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товаров, работ, услуг, закупка которых осуществляетс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убъектов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0"/>
        <w:gridCol w:w="7351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ПД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ция и услуги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50.00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1.29.00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ы программного обеспечения прочи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2.30.00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й поддержке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03.12.13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провождению компьютерных систем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обработке данных, размещению и взаимосвязанные услуги; порталы в информационно-коммуникационной сети Интер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электрической аппаратуры коммутации или защиты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коммутации или защиты электрических цепей на напряжение не более 1 к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и и аккумуляторы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.1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ники электрические прочие на напряжение не более 1 кВ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.1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ъемы, розетки и прочая аппаратуры коммутации или защиты электрических цепей, не включенная в другие группировк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электрическое осветительно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20.24.17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и и сумки санитарные для оказания первой помощ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.12.12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ы и периферийное оборудовани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ммуникационно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ытовая электронная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23.25.00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и принадлежности прочих офисных машин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0.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2.21.00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трахованию гражданской ответственности владельцев автотранспортных средств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3.11.00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2.30.16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ографы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.43.12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фризы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14.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печати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.1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и сумки, включая конические, из полимеров этилен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.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нетканые и изделия из них (кроме одежды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.24.1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чайник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ности канцелярские бумажны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0.10.0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истем обеспечения безопасност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1.24.0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оянок для транспортных средств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10.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фиксированной телефонной связи - предоставление доступа и телефонные соединен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0.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телекоммуникационные прочие</w:t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1.10.19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предоставляемые врачами общей врачебной практики, прочие, не включенные в другие группировк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0.20.14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(работы) в области защиты информации прочи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4.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орговле электроэнергией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0.11.1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тепловая, отпущенная котельными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.20.13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транспортированию и распределению воды по водопроводам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.11.1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водоотведению сточных вод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неопасные; услуги по сбору неопасных отходов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4.19.00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общественного порядка и безопасности, прочи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3:00Z</dcterms:created>
  <dc:creator>Inshakova SA.</dc:creator>
  <dc:description/>
  <cp:keywords/>
  <dc:language>en-US</dc:language>
  <cp:lastModifiedBy>Юлия Гусакова</cp:lastModifiedBy>
  <cp:lastPrinted>2025-01-13T14:47:00Z</cp:lastPrinted>
  <dcterms:modified xsi:type="dcterms:W3CDTF">2025-05-23T13:23:00Z</dcterms:modified>
  <cp:revision>2</cp:revision>
  <dc:subject/>
  <dc:title/>
</cp:coreProperties>
</file>