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Рекомендац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 СОСТАВЛЕНИЮ ОТРАСЛЕВ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ТАТИСТИЧЕСКОГО ОТЧЕТА ПО ФОРМЕ № 4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 ОТЧЕТ САНАТОРИЯ (ПАНСИОНАТА С ЛЕЧЕНИЕМ)"</w:t>
      </w:r>
    </w:p>
    <w:p>
      <w:pPr>
        <w:pStyle w:val="Normal"/>
        <w:jc w:val="center"/>
        <w:rPr/>
      </w:pPr>
      <w:r>
        <w:rPr>
          <w:sz w:val="20"/>
        </w:rPr>
        <w:t>(форма утверждена  приказом  Минздравмедпрома  России  от 26.08.94 N 182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четность годовая,  ее ежегодно  представляют санатории (пансионаты с лечением), находящиеся на бюджете органов здравоохранения. Круглогодовые санатории представляют свои отчеты 5 января следующего за отчетным года, сезонные - через пять дней по окончании сезона органу управления здравоохранением, на территории которого находится санатор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анкт-Петербурге  отчет  представляется в Комитет по здравоохранению мэрии Санкт-Петербурга и Бюро медицинской статистик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о 1991 года отчет представлялся по форме N 65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и заполнении отчета подробно указывается,  кому предоставляется отчет, адрес получателя,  подробный адрес учреждения, полное наименование санатория, ФИО и телефоны руководител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паспортной части путем подчеркивания отмечается тип санатория  с  расшифровкой его специализации (пункт 1 ). В пункте 2 отмечается,  круглогодовой это санаторий или сезонный, с указанием даты открытия и закрытия для последнего. В пункте 3 указывается срок пребывания больного. В пункте 4 подчеркивается,  бюджетный это санаторий или хозрасчетный,  пункт 5  - кого обслуживает,  пункт  6 - в чьем подчинении находится данный санаторий, в пункте 7 путем подчеркивания даются сведения об оснащенности  санатория, недостающее оборудование нужно вписать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1.  "Штаты на конец года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у включаются сведения о штатных и занятых  должностях  персонала санатория по  состоянию  на 31 декабря отчетного года,  для сезонных - в месяц максимального развертыв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Число штатных должностей показывается в соответствии со штатным расписанием, занятых  -  по фактическому замещению и платежной ведомости за декабрь месяц и месяц максимального развертывания.  Физические лица указываются только основных работников, чьи трудовые книжки хранятся в учрежден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ы с 3 по 8 выделяются сведения о  врачах-специалистах,  предусмотренных штатным расписанием. Должности могут показываться как целыми, так и дробными числами (0,25; 0,5; 0,75)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Внутритабличный контроль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Сумма чисел в графах 2,  9,  10,  11, 12, 13 равна числу в графе 1 по всем строк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Числа, показанные по строке 2 в графах 2,10 ,11, 12, 13 не могут быть больше чисел в строке 1 в соответствующих графах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Сумма  чисел  в  строке 1 в графах  с 3 по 8 может быть меньше числа в графе 2 за счет врачей других специальностей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2. "Коечный фонд и его использование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заполняется на основании данных листка учета движения больных  и коечного фонда стационара (форма N 007/у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ах  1  и  2 указывается число фактически развернутых круглогодовых коек на 31 декабря отчетного года и в месяц максимального развертыв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Фактически развернутой койкой считается койка, обеспеченная сметой, персоналом, помещением и готовая к приему больных,  независимо от того, занята она больными или н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е 5 показывается общее число поступивших за год больных, в графе 6 - число койко-дней, фактически проведенных больными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3 . "Своевременность поступления и соответствие показаниям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заполняется по данным журнала учета больных и отказов в госпитализации (форма N 001/у)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4. "Деятельность вспомогательных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лечебно-диагностических кабинетов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е  отражается деятельность вспомогательных подразделений в зависимости от оснащенности санатория, отраженной в пункте 7 паспортной части отче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заполняется на основании данных учетных форм N 050/у (журнал записи рентгеновских исследований), N 250/у (журнал регистрации анализов и их результатов),  N 044/у (карта больного,  лечащегося в физиотерапевтическом отделении), N 029/у (журнал учета процедур)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ind w:left="4536" w:hanging="0"/>
        <w:jc w:val="both"/>
        <w:rPr>
          <w:sz w:val="20"/>
        </w:rPr>
      </w:pPr>
      <w:r>
        <w:rPr>
          <w:sz w:val="20"/>
        </w:rPr>
        <w:t>Рекомендации подготовлены Бюро медицинской  статистики Комитета по здравоохранению мэрии Санкт-Петербурга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Рекомендац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 СОСТАВЛЕНИЮ ОТРАСЛЕВ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ТАТИСТИЧЕСКОГО ОТЧЕТА ПО ФОРМЕ № 4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ОТЧЕТ ДЕТСКОГО САНАТОРИЯ"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орма утверждена  приказом  Минздравмедпрома  России  от 26.08.94 N 182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чет детского санатория составляется  всеми  санаториями,  обслуживающими детей, как круглогодовыми, так и сезонными. Сроки представлени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круглогодовые санатории - 5 января следующего за отчетным год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сезонные  - через 5 дней по окончании сезона органу управления здравоохранением, на территории которого находится санатор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анкт-Петербурге детские санатории представляют свой отчет в Комитет по здравоохранению  и в Бюро медицинской статистики.  До 1991 года отчет представлялся по форме N 64-д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паспортной части отчета указывается наименование и адрес учреждения, в которое направляется  отчет,  подробный адрес санатория,  ФИО и телефоны руководителей. Путем подчеркивания отмечается круглогодовой или сезонный это санаторий,  для  сезонных  указывается  дата открытия и закрытия; указывается медицинский профиль санатория,  его подчиненность и оснащенность  данного  учреждения  вспомогательными и лечебно-диагностическими кабинетами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1. "Штаты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у включаются сведения о штатных и занятых должностях  специалистов на  конец  отчетного  периода и  месяц максимального развертыв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Штатные должности показываются в соответствии  со  штатным  расписанием, занятые должности  -  в соответствии с фактическим замещением должностей на конец года и платежной ведомостью за декабрь месяц и  месяц  максимального развертывания для сезонных санаториев. В число занятых должностей включаются и сведения о временно отсутствующих лицах в связи  с  болезнью, командировкой, отпуском и т.д. В строке 3 указываются физические лица только основных работников.</w:t>
      </w:r>
    </w:p>
    <w:p>
      <w:pPr>
        <w:pStyle w:val="Normal"/>
        <w:ind w:firstLine="709"/>
        <w:jc w:val="both"/>
        <w:rPr>
          <w:sz w:val="20"/>
        </w:rPr>
      </w:pPr>
      <w:r>
        <w:rPr>
          <w:i/>
          <w:sz w:val="20"/>
        </w:rPr>
        <w:t>Внутритабличный контроль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Сумма чисел в графах 2, 8, 9, 11, 12  равна числу в графе 1 по всем строк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Числа в строке 2 в графах 2 ,9 ,  11, 12 не может быть больше чисел в строке 1 в соответствующих графах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Сумма чисел в графах 3,  4,  5,  6,  7 меньше числа в графе 2 за счет  должностей   врачей-специалистов,  не  выделенных в графах с 3 по 7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 Число в графе 10 меньше числа в графе 9 по всем строк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 Сумма чисел в графах 13 и 14 меньше числа в графе 12 по всем строкам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2. "Коечный фонд и его использование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этой  таблице  показывается число фактически развернутых круглогодовых коек и в месяц максимального развертывания,  а также  число  койко-дней, проведенных больны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составляется по данным "Листка учета движения больных и коечного фонда стационара" (форма N 007/у)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3. "Состав поступивших больных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и подтабличные строки заполняются на основании сведений "Журнала учета приема больных и отказов в госпитализации" (форма N 001/у). В таблице дается распределение детей по возрастным группам.</w:t>
      </w:r>
    </w:p>
    <w:p>
      <w:pPr>
        <w:pStyle w:val="Normal"/>
        <w:ind w:firstLine="709"/>
        <w:jc w:val="both"/>
        <w:rPr>
          <w:sz w:val="20"/>
        </w:rPr>
      </w:pPr>
      <w:r>
        <w:rPr>
          <w:i/>
          <w:sz w:val="20"/>
        </w:rPr>
        <w:t>Внутритабличный контроль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умма чисел в строках со 2 по 5 равна числу в строке 1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4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"Состав больных и результаты лечения больных активными формами туберкулеза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заполняется только санаториями туберкулезного профиля. В таблице приводятся сведения о больных с активными формами туберкулеза,  выбывших за отчетный год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оке 1 показываются сведения о больных с активным туберкулезом органов дыхания,  в строке 6 - активный туберкулез других органов. В таблицу включаются сведения о больных,  наблюдавшихся в момент поступления в санаторий по I, II, и V активным группам диспансерного учета, в подтабличных строках  указываются сведения о неактивных группах диспансерного учета - III, V-в, VI, IV и др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заполняется на основании учетных форм N 003/у "Медицинская карта стационарного больного" и N 076/у "Санаторно-курортная карта для детей и подростков"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оках 4,  5 должны быть единичные числа, так как больные с открытыми формами туберкулеза лечатся обычно в больницах.</w:t>
      </w:r>
    </w:p>
    <w:p>
      <w:pPr>
        <w:pStyle w:val="Normal"/>
        <w:ind w:firstLine="709"/>
        <w:jc w:val="both"/>
        <w:rPr>
          <w:sz w:val="20"/>
        </w:rPr>
      </w:pPr>
      <w:r>
        <w:rPr>
          <w:i/>
          <w:sz w:val="20"/>
        </w:rPr>
        <w:t>Внутритабличный контроль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Сумма чисел в графах 2,  3,  4, как правило, равна числу в графе 1 по всем строк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Сумма чисел в строках 2 и 3 меньше числа в строке 1 по всем графам.</w:t>
      </w:r>
    </w:p>
    <w:p>
      <w:pPr>
        <w:pStyle w:val="Normal"/>
        <w:ind w:firstLine="709"/>
        <w:jc w:val="both"/>
        <w:rPr/>
      </w:pPr>
      <w:r>
        <w:rPr>
          <w:sz w:val="20"/>
        </w:rPr>
        <w:t>3. Сумма чисел в строках 7,8 и 9 меньше числа в строке 6 по всем</w:t>
      </w:r>
      <w:r>
        <w:rPr/>
        <w:t xml:space="preserve"> </w:t>
      </w:r>
      <w:r>
        <w:rPr>
          <w:sz w:val="20"/>
        </w:rPr>
        <w:t>графам.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  <w:t>Рекомендации подготовлены Бюро медицинской  статистики Комитета по здравоохранению мэрии Санкт-Петербурга.</w:t>
      </w:r>
    </w:p>
    <w:p>
      <w:pPr>
        <w:pStyle w:val="Normal"/>
        <w:overflowPunct w:val="false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Рекомендац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 СОСТАВЛЕНИЮ ОТРАСЛЕВ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ТАТИСТИЧЕСКОГО ОТЧЕТА ПО ФОРМЕ № 4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 ОТЧЕТ ТУБЕРКУЛЕЗНОГО САНАТОРИЯ ДЛЯ ВЗРОСЛЫХ "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орма утверждена  приказом  Минздравмедпрома  России  от 26.08.94 N 182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чет составляется всеми туберкулезными санаториями для взрослых,  круглогодовыми и сезонными, и представляется вышестоящей организации по подчиненности и обл(край)здравотделу,  Минздраву автономной республики, не имеющей областного деления, на территории которых расположен санатор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чет представляется  круглогодовыми  санаториями 5 января следующего за отчетным года, сезонные - через 5 дней по окончании сезо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анкт-Петербурге отчет представляется туберкулезными  санаториями  для взрослых в оргметодкабинет по фтизиатрии, Комитет по здравоохранению мэрии Санкт-Петербурга и Бюро медицинской статистики.  До 1991 года  отчет представлялся по форме N 64-туб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паспортной части отчета указывается наименование и адрес учреждения, в которое направляется отчет,  подробный адрес стационара,  ФИО и телефоны руководителей. Путем подчеркивания отмечается круглогодовой или сезонный санаторий, его подчиненность и оснащенность вспомогательными лечебно-диагностическими отделениями (кабинетами).</w:t>
      </w:r>
    </w:p>
    <w:p>
      <w:pPr>
        <w:pStyle w:val="Normal"/>
        <w:ind w:firstLine="709"/>
        <w:jc w:val="center"/>
        <w:rPr>
          <w:sz w:val="20"/>
        </w:rPr>
      </w:pPr>
      <w:r>
        <w:rPr>
          <w:b/>
          <w:sz w:val="20"/>
        </w:rPr>
        <w:t>Раздел 1. "Штаты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у включаются сведения о штатных, занятых должностях и физических лицах врачей,  среднего медицинского персонала,  провизоров и помощников провизоров, младшего  медицинского персонала и прочего персонала по состоянию на 31 декабря отчетного года и месяц максимального  развертывания для сезонных.  Число  штатных  должностей показывается в соответствии со штатным расписанием, занятых - по фактическому замещению и платежным ведомостям за декабрь и месяц максимального развертывания. В число занятых должностей включаются и должности,  замещенные  временно  отсутствующими работниками (отпуск,  командировка,  курсы  усовершенствования  и т.д.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олжности могут показываться как целыми,  так и дробными числами  (0,25, 0,5, 0,75). Физические лица показываются только основных работников.</w:t>
      </w:r>
    </w:p>
    <w:p>
      <w:pPr>
        <w:pStyle w:val="Normal"/>
        <w:ind w:firstLine="709"/>
        <w:jc w:val="both"/>
        <w:rPr>
          <w:sz w:val="20"/>
        </w:rPr>
      </w:pPr>
      <w:r>
        <w:rPr>
          <w:i/>
          <w:sz w:val="20"/>
        </w:rPr>
        <w:t>Внутритабличный контроль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Сумма чисел в графах 2, 7, 8, 9, 10, 11 равна числу в графе 1 по всем строк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Сумма чисел в графах 3, 4, 5, 6 меньше числа в графе 2 за счет врачей других специальност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Числа в графах 2, 8, 9, 10, 11 по строке 2 не может быть больше числа в строке 1 в соответствующих графах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 Числа в строке 4 по всем графам на могут быть больше числа в строке 3 по соответствующим графам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Раздел 2. "Коечный фонд и его использование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е раздела указываются сведения,  полученные из учетной формы N 007/у и N 001/у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Раздел 3. “Состав больных и результаты лечения”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1 раздела заполняется на основании данных “Журнала учета приема больных и отказов в госпитализации” - форма № 001/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е  2  "Результаты  лечения больных туберкулезом органов дыхания" раздела показывается общее число выбывших больных  туберкулезом  органов дыхания за отчетный период (строка 1 графы 1), из них в строке 2 выделяются больные с впервые в жизни установленным диагнозом.  В графе 2 показываются больные,  имевшие при поступлении в санаторий угрозу распад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ах с 3 по 5 дается распределение больных по результатам лечения: в графе 3 показывается число больных,  у которых полость распада закрылась к моменту выписки (подтверждается томографически),  в графу 4 - больных, у которых  несмотря  на  лечение,  процесс продолжал прогрессировать и в графе 5 - умершие в санатории.</w:t>
      </w:r>
    </w:p>
    <w:p>
      <w:pPr>
        <w:pStyle w:val="Normal"/>
        <w:ind w:firstLine="709"/>
        <w:jc w:val="both"/>
        <w:rPr>
          <w:sz w:val="20"/>
        </w:rPr>
      </w:pPr>
      <w:r>
        <w:rPr>
          <w:i/>
          <w:sz w:val="20"/>
        </w:rPr>
        <w:t>Внутритабличный контроль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умма чисел в графах с 3 по 5 меньше или равна числу в графе  2  (меньше может быть за счет больных, у которых наблюдалось уменьшение полости, но полностью полость распада еще не закрылась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е  3 "Результаты лечения больных внелегочными формами туберкулеза" из общего числа выбывших за отчетный период больных внелегочным  туберкулезом (строка  1  графы 1) в строки 2,  3,  4 выделяются сведения о больных туберкулезом:  мозговых оболочек и ЦНС (строка 2), костей и суставов (строка 3),  мочеполовых органов (строка 4), в строке 5 выделяются оперированные больные из строки 1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каждой строке графы 1 показывается общее количество выбывших больных, а в графах со 2 по 4 результаты их лечения: в графе 3 показывается число больных, у которых полость распада закрылась к  моменту  выписки  (подтверждается томографически),  в графе 4 - больных,  у которых несмотря на лечение, процесс продолжал прогрессировать и в графе 5 - умершие в санатории.</w:t>
      </w:r>
    </w:p>
    <w:p>
      <w:pPr>
        <w:pStyle w:val="Normal"/>
        <w:ind w:firstLine="709"/>
        <w:jc w:val="both"/>
        <w:rPr>
          <w:sz w:val="20"/>
        </w:rPr>
      </w:pPr>
      <w:r>
        <w:rPr>
          <w:i/>
          <w:sz w:val="20"/>
        </w:rPr>
        <w:t>Внутритабличный контроль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умма чисел в графах со 2 по 4 меньше или равна числу в графе 1, полного тождества может не быть за счет единичных случаев,  когда никакого изменения в процессе не наступил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е 4 раздела "Сроки пребывания больных в санатории" дается  распределение выбывших больных по срокам пребывания: меньше 3 месяцев и 5 месяцев и более.  Данные этой таблицы должны быть сопоставлены с таблицами 2 и 3 этого раздела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4. "Деятельность вспомогательных лечебно-диагностических кабинетов"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разделе показывается деятельность рентгеновского кабинета: число просвечиваний, снимков и томографий.  Путем подчеркивания  указываются  виды анализов, проводимых  клинико-диагностической и бактериологической лабораториями.</w:t>
      </w:r>
    </w:p>
    <w:p>
      <w:pPr>
        <w:pStyle w:val="Normal"/>
        <w:ind w:firstLine="709"/>
        <w:jc w:val="center"/>
        <w:rPr>
          <w:sz w:val="20"/>
        </w:rPr>
      </w:pPr>
      <w:r>
        <w:rPr>
          <w:b/>
          <w:sz w:val="20"/>
        </w:rPr>
        <w:t>Раздел 5. "Работа стоматологического (зубоврачебного) кабинета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казывается число посещений, сделанных к стоматологам (зубным врачам) и число санированных ими больных. Сведения берутся из дневника учета работы врача-стоматолога (форма N 39-2/у).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Рекомендац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 СОСТАВЛЕНИЮ ОТРАСЛЕВ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ТАТИСТИЧЕСКОГО ОТЧЕТА ПО ФОРМЕ № 5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ОТЧЕТ О МЕДИЦИНСКОМ НАБЛЮДЕНИИ ЗА ЛИЦАМИ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НИМАЮЩИМИСЯ ФИЗИЧЕСКОЙ КУЛЬТУРОЙ И СПОРТОМ"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орма утверждена  приказом  Минздравмедпрома  России  от 26.08.94 № 182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Форму № 53 ежегодно представляю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районные диспансеры (отделения,  кабинеты) - в республиканские (областные, краевые) врачебно-физкультурные диспансеры - 5 январ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республиканские  (областные,  краевые)  диспансеры  - сводный отчет по территор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в Республиканский врачебно-физкультурный диспансер - в  установленные последним срок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в территориальные органы управления здравоохран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чет представляется  врачебно-физкультурными диспансерами,  отделениями и кабинетами по контролю за занимающимися физкультурой и спортом, поликлиник и медсанчастей. Каждое учреждение включает в отчет сведения только о работе, проведенной силами данного учрежд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анкт-Петербурге составление сводного отчета по форме № 53 по территории города  возлагается на оргметодотдел по врачебному контролю за занимающимися физкультурой и спортом  и  лечебной  физкультуре  Городского врачебно-физкультурного диспансе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чет состоит из двух таблиц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1. (3/2100) "Диспансерное наблюдение за лицами, занимающимися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физической культурой и спортом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заполняется по данным врачебно-контрольных карт физкультурника и спортсмена - форма № 61/у и врачебно-контрольных карт диспансерного наблюдения спортсмена  - форма № 062/у,  утвержденных приказом Минздрава СССР от 04.10.80 № 1030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таблицу включаются сведения  о  всех  лицах,  занимающихся  физической культурой и  спортом,  которые в соответствии с действующими приказами и инструкциями МЗ СССР и МЗМП РФ подлежат углубленному медицинскому обследовани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е 3 строки 01 показывается общее число прошедших углубленное медицинское освидетельствование.  Из них в графе 4  указывается  число  лиц, нуждавшихся в лечении и в графе 5 - закончивших лече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 строке  02  показываются  те же сведения о спортсменах сборных команд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трока заполняется по данным карт диспансерного  наблюдения  спортсменов (форма № 062/у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оке  03 показываются сведения об учащихся детско-юношеских спортивных школ - также на основании записей в картах диспансерного  наблюдения спортсмена (форма № 062/у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оке  04  показываются  сведения о лицах,  занимающихся в спортивных секциях различных ДСО,  ведомств,  учебных  заведений,  производственных коллективов и  т.д.  Заполняется  строка  по данным врачебно-контрольных карт диспансерного наблюдения спортсмена (форма № 062/у) и врачебно-контрольных карт  физкультурника  и спорт</w:t>
      </w:r>
      <w:bookmarkStart w:id="0" w:name="_GoBack"/>
      <w:bookmarkEnd w:id="0"/>
      <w:r>
        <w:rPr>
          <w:sz w:val="20"/>
        </w:rPr>
        <w:t>смена (форма № 061/у) в зависимости от спортивной квалифик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оке 05 показываются сведения о лицах,  занимающихся в группах общей физической подготовки,  "здоровья",  и т.д. Заполняется строка по данным контрольных карт физкультурника (форма № 061/у)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Внутритабличный контроль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Числа, показанные во всех графах таблицы 1 по строке 01 должны быть, как правило, больше суммы чисел в строках 02, 03, 04, 05 за счет прочих контингентов. В прочие контингенты включаются:  тренеры, судьи, ветераны спорта, учащиеся ПТУ,  техникумов,  ВУЗов (студенты 1 и 2 курсов, спортсмены всех курсов, занимающиеся в спец.группах), спец.группы школ и т.д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аблица 2. (3/2200) "Медицинская помощь при спортивно-массовых мероприятиях"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блица заполняется  по данным записей в журнале медицинского обслуживания физкультурных мероприятий - форма № 068/у и журнала регистрации  медицинской помощи, оказываемой на занятиях физической культурой и спортом - форма № 067/у, утвержденных приказом Минздрава СССР от 04.10.80 № 1030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е 3 показывается общее число обслуженных мероприят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е 4 учитывается число участников (физические лица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е 5 показываются все обращения за медицинской  помощью  участников мероприят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графу 6 выделяются сведения о лицах,  получивших спортивные травмы. Из них в графе 7 показываются тяжелые травмы, потребовавшие госпитализ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оку 01 выделяются  сведения  об  участниках  соревнований.  Следует иметь в виду,  что соревнования,  длившиеся несколько дней,  учитываются как одно соревнование независимо от того, по одному или нескольким видам спорта проводились соревнов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оку 02 выделяются сведения об участниках учебно-тренировочных занят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оку 03 - об участниках учебно-тренировочных сборов. Число обращений в этой строке может превышать число участников, так как в течение сбора, длящегося несколько дней (недель) могут быть неоднократные обращения  за медицинской помощью.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  <w:t>Рекомендации подготовлены Бюро медицинской  статистики Комитета по здравоохранению мэрии Санкт-Петербург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a49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0f7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0f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96</Words>
  <Characters>15373</Characters>
  <CharactersWithSpaces>1803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8:00Z</dcterms:created>
  <dc:creator>Елена Соболева</dc:creator>
  <dc:description/>
  <dc:language>en-US</dc:language>
  <cp:lastModifiedBy>Елена Соболева</cp:lastModifiedBy>
  <cp:lastPrinted>2011-07-06T12:26:00Z</cp:lastPrinted>
  <dcterms:modified xsi:type="dcterms:W3CDTF">2011-07-06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