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bookmarkStart w:id="0" w:name="_Toc224707519"/>
      <w:bookmarkStart w:id="1" w:name="_GoBack"/>
      <w:bookmarkEnd w:id="1"/>
      <w:r>
        <w:rPr>
          <w:b/>
          <w:color w:val="000000" w:themeColor="text1"/>
          <w:sz w:val="26"/>
          <w:szCs w:val="26"/>
        </w:rPr>
        <w:t>Форма федерального статистического наблюдения N 11</w:t>
      </w:r>
      <w:r>
        <w:rPr>
          <w:color w:val="000000" w:themeColor="text1"/>
          <w:sz w:val="26"/>
          <w:szCs w:val="26"/>
        </w:rPr>
        <w:t xml:space="preserve"> "Сведения о заболеваниях наркологическими расстройствами" (далее - Форма) заполняется на основании сведений, содержащихся в первичной учетной медицинской документации.</w:t>
      </w:r>
      <w:bookmarkStart w:id="2" w:name="80e8f"/>
      <w:bookmarkEnd w:id="2"/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Основным источником информации при составлении Формы являются: форма N 030-1/02 "Карта обратившегося за психиатрической (наркологической) помощью", а также</w:t>
      </w:r>
      <w:r>
        <w:rPr>
          <w:rStyle w:val="Appleconvertedspace"/>
          <w:color w:val="000000" w:themeColor="text1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zakonbase.ru/content/base/77670" \l "4e09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 w:themeColor="text1"/>
          <w:sz w:val="26"/>
          <w:szCs w:val="26"/>
        </w:rPr>
        <w:t>форма N 025/у-0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 w:themeColor="text1"/>
          <w:sz w:val="26"/>
          <w:szCs w:val="26"/>
        </w:rPr>
        <w:t> </w:t>
      </w:r>
      <w:r>
        <w:rPr>
          <w:color w:val="000000" w:themeColor="text1"/>
          <w:sz w:val="26"/>
          <w:szCs w:val="26"/>
        </w:rPr>
        <w:t>"Медицинская карта амбулаторного больного" или форма N 025/у-05-88 "Медицинская карта амбулаторного наркологического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3" w:name="aa361"/>
      <w:bookmarkEnd w:id="3"/>
      <w:r>
        <w:rPr>
          <w:color w:val="000000" w:themeColor="text1"/>
          <w:sz w:val="26"/>
          <w:szCs w:val="26"/>
        </w:rPr>
        <w:t>больного".</w:t>
      </w:r>
    </w:p>
    <w:p>
      <w:pPr>
        <w:pStyle w:val="NormalWeb"/>
        <w:spacing w:lineRule="atLeast" w:line="312" w:beforeAutospacing="0" w:before="0" w:afterAutospacing="0" w:after="30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 Форму включаются сведения обо всех зарегистрированных больных наркологическими расстройствами, обратившихся в амбулаторные учреждения к психиатру-наркологу или психиатру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Из общего числа зарегистрированных больных выделяются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4" w:name="07ce3"/>
      <w:bookmarkEnd w:id="4"/>
      <w:r>
        <w:rPr>
          <w:color w:val="000000" w:themeColor="text1"/>
          <w:sz w:val="26"/>
          <w:szCs w:val="26"/>
        </w:rPr>
        <w:t>больные, обратившиеся в соответствии с Международной статистической</w:t>
      </w:r>
      <w:r>
        <w:rPr>
          <w:rStyle w:val="Appleconvertedspace"/>
          <w:color w:val="000000" w:themeColor="text1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zakonbase.ru/content/base/70590" \l "c1d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 w:themeColor="text1"/>
          <w:sz w:val="26"/>
          <w:szCs w:val="26"/>
        </w:rPr>
        <w:t>классификацие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 w:themeColor="text1"/>
          <w:sz w:val="26"/>
          <w:szCs w:val="26"/>
        </w:rPr>
        <w:t> </w:t>
      </w:r>
      <w:r>
        <w:rPr>
          <w:color w:val="000000" w:themeColor="text1"/>
          <w:sz w:val="26"/>
          <w:szCs w:val="26"/>
        </w:rPr>
        <w:t>болезней и проблем, связанных со здоровьем, 10 пересмотра, со следующими расстройствами: синдром зависимости от алкоголя (алкоголизм), включая расстройства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5" w:name="6238c"/>
      <w:bookmarkEnd w:id="5"/>
      <w:r>
        <w:rPr>
          <w:color w:val="000000" w:themeColor="text1"/>
          <w:sz w:val="26"/>
          <w:szCs w:val="26"/>
        </w:rPr>
        <w:t>психотического уровня, связанные с употреблением алкоголя; синдром зависимости от наркотиков (наркомания), включая расстройства психотического уровня, связанные с употреблением наркотиков; синдром зависимости от ненаркотических психоактивных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6" w:name="ab726"/>
      <w:bookmarkEnd w:id="6"/>
      <w:r>
        <w:rPr>
          <w:color w:val="000000" w:themeColor="text1"/>
          <w:sz w:val="26"/>
          <w:szCs w:val="26"/>
        </w:rPr>
        <w:t>веществ (далее - ПАВ), включая расстройства психотического уровня, связанные с употреблением ненаркотических ПАВ. Кроме того, показываются лица, употребляющие алкоголь, наркотические и ненаркотические ПАВ с вредными последствиями, а также лица,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7" w:name="69867"/>
      <w:bookmarkEnd w:id="7"/>
      <w:r>
        <w:rPr>
          <w:color w:val="000000" w:themeColor="text1"/>
          <w:sz w:val="26"/>
          <w:szCs w:val="26"/>
        </w:rPr>
        <w:t>обратившиеся за наркологической помощью по поводу острой интоксикации, связанной с употреблением алкоголя, наркотиков и ненаркотических ПАВ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Из общего числа зарегистрированных больных в отдельных графах выделяются женщины, сельские жители, а также больные в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8" w:name="66694"/>
      <w:bookmarkEnd w:id="8"/>
      <w:r>
        <w:rPr>
          <w:color w:val="000000" w:themeColor="text1"/>
          <w:sz w:val="26"/>
          <w:szCs w:val="26"/>
        </w:rPr>
        <w:t>возрасте 0 - 14 лет, 15 - 17 лет, 18 - 19 лет, 20 - 39 лет, 40 - 59 лет и 60 лет и старше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Из общего числа больных наркологическими расстройствами в отдельных строках предоставляются сведения о лицах, употребляющих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9" w:name="84acf"/>
      <w:bookmarkEnd w:id="9"/>
      <w:r>
        <w:rPr>
          <w:color w:val="000000" w:themeColor="text1"/>
          <w:sz w:val="26"/>
          <w:szCs w:val="26"/>
        </w:rPr>
        <w:t>наркотики инъекционным способом, а в отдельной таблице - сведения об обследовании этой категории больных на ВИЧ и другие гемоконтактные инфекции (гепатиты B и C), а также результаты такого обследования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Из общего числа зарегистрированных больных выделяются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10" w:name="bf083"/>
      <w:bookmarkEnd w:id="10"/>
      <w:r>
        <w:rPr>
          <w:color w:val="000000" w:themeColor="text1"/>
          <w:sz w:val="26"/>
          <w:szCs w:val="26"/>
        </w:rPr>
        <w:t>больные, обратившиеся с указанными выше диагнозами впервые в жизни в тех же гендерных, возрастных и иных группировках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Форма федерального статистического наблюдения N 11 "Сведения о заболеваниях наркологическими расстройствами"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11" w:name="5517b"/>
      <w:bookmarkEnd w:id="11"/>
      <w:r>
        <w:rPr>
          <w:color w:val="000000" w:themeColor="text1"/>
          <w:sz w:val="26"/>
          <w:szCs w:val="26"/>
        </w:rPr>
        <w:t>предоставляется 10 января следующего за отчетным года наркологическими больницами и наркологическими диспансерами (институтами, научными центрами наркологии и психиатрии), психоневрологические диспансеры, реабилитационными центрами, больницами и самостоятельными поликлиниками, имеющими в своем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12" w:name="97afc"/>
      <w:bookmarkEnd w:id="12"/>
      <w:r>
        <w:rPr>
          <w:color w:val="000000" w:themeColor="text1"/>
          <w:sz w:val="26"/>
          <w:szCs w:val="26"/>
        </w:rPr>
        <w:t>составе наркологические (психоневрологические) отделения (кабинеты), обслуживающие наркологических больных, и имеющими лицензию на этот вид деятельности, органу местного самоуправления в сфере здравоохранения, которые в свою очередь предоставляют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13" w:name="7801a"/>
      <w:bookmarkEnd w:id="13"/>
      <w:r>
        <w:rPr>
          <w:color w:val="000000" w:themeColor="text1"/>
          <w:sz w:val="26"/>
          <w:szCs w:val="26"/>
        </w:rPr>
        <w:t>сводный отчет органу управления здравоохранения субъекта Российской Федерации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 в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14" w:name="cba59"/>
      <w:bookmarkEnd w:id="14"/>
      <w:r>
        <w:rPr>
          <w:color w:val="000000" w:themeColor="text1"/>
          <w:sz w:val="26"/>
          <w:szCs w:val="26"/>
        </w:rPr>
        <w:t>Минздравсоцразвития России.</w:t>
      </w:r>
    </w:p>
    <w:p>
      <w:pPr>
        <w:pStyle w:val="NormalWeb"/>
        <w:spacing w:lineRule="atLeast" w:line="312" w:beforeAutospacing="0" w:before="0" w:afterAutospacing="0" w:after="0"/>
        <w:ind w:left="300" w:right="300" w:hanging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(ОКПО) на основании</w:t>
      </w:r>
      <w:r>
        <w:rPr>
          <w:rStyle w:val="Appleconvertedspace"/>
          <w:color w:val="000000" w:themeColor="text1"/>
          <w:sz w:val="26"/>
          <w:szCs w:val="26"/>
        </w:rPr>
        <w:t> </w:t>
      </w:r>
      <w:bookmarkStart w:id="15" w:name="26693"/>
      <w:bookmarkEnd w:id="15"/>
      <w:r>
        <w:rPr>
          <w:color w:val="000000" w:themeColor="text1"/>
          <w:sz w:val="26"/>
          <w:szCs w:val="26"/>
        </w:rPr>
        <w:t>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6" w:name="_Toc224707519"/>
      <w:r>
        <w:rPr>
          <w:sz w:val="24"/>
          <w:szCs w:val="24"/>
        </w:rPr>
        <w:t>Разъяснения к форме федерального государственного статистического наблюдения № 11 «Сведения о заболеваниях наркологическими расстройствами»</w:t>
      </w:r>
      <w:bookmarkEnd w:id="16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стоящая инструкция обязательна для всех наркологических больниц, наркологических диспансеров, институтов (научных или реабилитационных центров) наркологии и психиатрии, психоневрологических и психиатрических больниц и диспансеров, больниц и самостоятельных поликлиник, имеющих в своем составе наркологические (психоневрологические) отделения (кабинеты), оказывающих амбулаторно-поликлиническую помощь наркологическим больны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рок действия с момента утверждения (инструктивные указания по составлению отчета по форме № 11, утвержденные 21 сентября 1991 г. № 105-14/9-91, утратили силу)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>Примечание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1. В служебной переписке сослаться на…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Размножение разрешено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стоящий отчет составляют все наркологические (психоневрологические) диспансеры, диспансерные отделения (кабинеты) наркологических (психоневрологических, психиатрических) больниц; наркологические реабилитационные центры (отделения, кабинеты); диспансерные отделения (кабинеты) центральных, районных (городских) больниц, другие наркологические (психоневрологические, психиатрические) учреждения системы Министерства здравоохранения и социального развития Российской Федерации, оказывающие амбулаторную консультативно-лечебную и реабилитационную помощь больным с психическими и поведенческими расстройствами, связанными с употреблением ПАВ (далее – наркологическими расстройствами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ркологические учреждения (диспансеры, больницы), психиатрические (психоневрологические) и другие учреждения, в составе которых имеются специализированные амбулаторные отделения (кабинеты), оказывающие амбулаторную лечебную и реабилитационную помощь наркологическим больным, показывают в отчете сведения обо всех наблюдаемых ими больных: о лицах, страдающих синдромом зависимости от алкоголя, наркотических и ненаркотических веществ, и о лицах, употребляющих алкоголь, наркотические и ненаркотические вещества (ПАВ) с вредными последствиями, диагноз наркологического расстройства которым установлен врачом психиатром-наркологом (психиатром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Сведения показываются обо всех наркологических больных, которым в течение отчетного года была оказана лечебная, консультативно-лечебная, реабилитационная помощь и которые проживают или работают на территории, закрепленной за данным амбулаторным специализированным учреждением (отделением, кабинетом) для обслуживания (в отношении работающих имеются в виду наркологические кабинеты при поликлиниках, имеющих прикрепленные предприятия, или при медсанчастях промышленных и иных предприятий, которых обслуживают больных, работающих на этих предприятиях). </w:t>
      </w:r>
    </w:p>
    <w:p>
      <w:pPr>
        <w:pStyle w:val="13"/>
        <w:spacing w:lineRule="auto" w:line="240"/>
        <w:rPr>
          <w:b/>
          <w:b/>
          <w:sz w:val="24"/>
        </w:rPr>
      </w:pPr>
      <w:r>
        <w:rPr>
          <w:b/>
          <w:sz w:val="24"/>
        </w:rPr>
        <w:t>В отчет включаются сведения о больных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сетивших в течение года врача психиатра-нарколога (психиатра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сещаемых на дому врачом психиатром-наркологом (психиатром) в течение года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 осмотренных в течение года врачом психиатром-наркологом (психиатром), из числа находившихся под наблюдением на начало года, но которые посещались средним медперсоналом учреждения на дому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 числа находившихся под наблюдением на начало года, не посетивших амбулаторно-поликлиническое учреждение, но в течение года получивших стационарное лечение, включая больных, находившихся в стационаре на конец отчетного года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сведения о больных, снятых с наблюдения по тем или иным причинам (выезд в другой район, смерть, выздоровление или стойкая ремиссия, передача под наблюдение в другое учреждение и т.д.), но осмотренных в течение отчетного года врачом данного учреждения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отчет не включаются сведения о больных</w:t>
      </w:r>
      <w:r>
        <w:rPr>
          <w:sz w:val="24"/>
        </w:rPr>
        <w:t>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ратившихся за консультацией в данное учреждение, но находящихся под наблюдением или получающих постоянно консультативно-лечебную и (или) реабилитационную помощь в специализированных учреждениях (отделениях, кабинетах) по месту жительства или работы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явленных при подворных обходах и профосмотрах, если диагноз не был в дальнейшем установлен в условиях специализированного медицинского амбулаторно-поликлинического или стационарного учреждения (подразделения) врачом психиатром-наркологом (психиатром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о лицах, которым ранее не был установлен наркологический диагноз и направленных на наркологическую (психиатрическую) экспертизу – до окончания экспертизы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 больных повторно взятых под наблюдение в отчетном году данным учреждением, о которых известно (со слов больных или из медицинской документации), что они до этого наблюдались или получали наркологическую помощь по обращаемости в отчетном году в другом учреждении и в данное учреждение обратились в связи с переменой места жительства (см. выше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 больных, находившихся под наблюдением или получавших наркологическую помощь по обращаемости в прошлом году, но ни разу не посетивших врача в отчетном году и о которых в диспансер (кабинет) не поступило никаких сведений в течение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се сведения при заполнении отчета показываются по данным «Карт обратившихся за психиатрической (наркологической) помощью» (ф. № 30-1/у-02, утвержденной Минздравом РФ от 31.12.02 № 420) (далее – Карты), которые заполняются при приеме больного на основании опроса и записей в медицинской карте амбулаторного больного (ф.№ 025/у-87) или медицинской карте амбулаторного наркологического больного (ф. № 025/у-05-88) или электронных баз данных, сформированных на основе этих документов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для составления отчета по ф. № 11 используется та же база данных о больных, что и для отчета по форме № 37. Следует только помнить, что к Картам больных, которые находятся под медицинским наблюдением или получают консультативно-лечебную помощь на конец года, необходимо добавить Карты на больных, снятых с наблюдения или прекративших обращаться за помощью, но которые в течение года обращались хотя раз к врачу психиатру-наркологу (психиатру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Перед составлением отчета Карты больных (ф. № 30-1/у-02) должны быть закодированы в соответствии с Международной статистической классификацией болезней и проблем, связанных со здоровьем, десятого пересмотра (МКБ-10). Подробные диагностические указания изложены в адаптированном для использования в Российской Федерации издании, утвержденном МЗ РФ («Психические расстройства и расстройства поведения </w:t>
      </w:r>
      <w:r>
        <w:rPr>
          <w:sz w:val="24"/>
          <w:lang w:val="en-US"/>
        </w:rPr>
        <w:t>F</w:t>
      </w:r>
      <w:r>
        <w:rPr>
          <w:sz w:val="24"/>
        </w:rPr>
        <w:t xml:space="preserve">00 – </w:t>
      </w:r>
      <w:r>
        <w:rPr>
          <w:sz w:val="24"/>
          <w:lang w:val="en-US"/>
        </w:rPr>
        <w:t>F</w:t>
      </w:r>
      <w:r>
        <w:rPr>
          <w:sz w:val="24"/>
        </w:rPr>
        <w:t>09» - М., 1998, с.96-134). Для распределения больных по диагностическим группам используется п.16 Карты с диагнозом по состоянию на конец отчетного года, который должен быть сверен с последним диагнозом, внесенным в лист уточненных диагнозов медицинской карты амбулаторного больного (ф. № 025/у-87) или медицинской карты амбулаторного наркологического больного (ф. № 025/у-05-88).</w:t>
      </w:r>
    </w:p>
    <w:p>
      <w:pPr>
        <w:pStyle w:val="Heading2"/>
        <w:spacing w:before="0" w:after="0"/>
        <w:rPr>
          <w:sz w:val="24"/>
          <w:szCs w:val="24"/>
        </w:rPr>
      </w:pPr>
      <w:bookmarkStart w:id="17" w:name="_Toc224707520"/>
      <w:r>
        <w:rPr>
          <w:sz w:val="24"/>
          <w:szCs w:val="24"/>
        </w:rPr>
        <w:t>1.1. Заполнение таблицы с кодом 1000</w:t>
      </w:r>
      <w:bookmarkEnd w:id="17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Таблица с кодом 1000 содержит сведения о числе всех зарегистрированных в течение года наркологических больных (см. выше), обратившихся за наркологической помощью в специализированное амбулаторно-поликлиническое учреждение (подразделение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Таблица содержит 19 строк и 16 рабочих граф. В строках содержится распределение больных по нозологическим формам заболеваний, а в графах – распределение больных с учетом их возраста, пола и места проживания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ах 1 – 17 больные распределяются в соответствие с диагнозом, уточненным на конец отчётного года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 «Психические и поведенческие расстройства, связанные с употреблением ПАВ – всего» показываются сведения об общем числе наркологических больных, зарегистрированных данным учреждением в течение отчетного года, коды F10 - F19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2 «Психотические расстройства, связанные с употреблением алкоголя (алкогольные психозы)» объединяются сведения о всех больных с расстройствами психотического уровня, связанными с употреблением алкоголя (острые и хронические алкогольные психозы, включая патологическое опьянение, Корсаковский алкогольный синдром, алкогольное слабоумие и др.). Их коды в соответствии с МКБ-10 - F10.03; F10.07; F10.4-F10.6; F10.73.75.81.91. Если с момента окончания алкогольного психоза прошел год и более и у больного не наблюдается признаков острого или хронического психотического состояния, то он должен быть переведен в группу больных алкоголизмом и показан в строках 4-7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3 из общего числа больных алкогольными психозами, показанных в строке 2, выделяются сведения о больных с алкогольным амнестическим синдромом, алкогольной деменцией и с резидуальными психотическими состояниями – коды F10.6; F10.73; F10.75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и проверке число больных в строке 3 всегда меньше числа больных в строке 2 (за редким исключением могут быть равны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трока 4 «Синдром зависимости от алкоголя (алкоголизм)» содержит сведения о всех больных, страдающих синдромом зависимости от алкоголя (алкоголизмом), а также психическими и поведенческими расстройствами непсихотического уровня, развивающимися у больных алкоголизмом («флэшбэк», резидуальные аффективные расстройства, стойкие когнитивные нарушения и т.п.); коды – F10.2,3, F10.70,71,72,74. В эту же строку условно относятся другие и неуточненные алкогольные расстройства, протекающие на уровне непсихотического расстройства (коды F10.82, 92, F10.9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троке 5 показываются больные с начальной (I) стадией алкоголизма, код F10.2х1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6 – больные со средней (II) стадией алкоголизма, код F10.2х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7 – больные с конечной (III) стадией алкоголизма, код F10.2х3. В эту же строку следует включить непсихотические расстройства, развивающиеся, как правило, при конечной стадии алкоголизма: расстройства личности и поведения – код F10.71, резидуальные аффективные расстройства – код F10.72, стойкие когнитивные расстройства – код F10.74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Сумма строк 5+6+7 по всем графам должны быть равны или меньше чисел, показанных в строке 4, за счет больных с неуточненными по стадии проявлениями синдрома зависимости (код F10.2х9), абстинентным синдромом (код F10.3х), а также больных другими и неуточненными непсихотическими алкогольными расстройствами (коды F10.82, 92, 99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8 показываются больные с синдромом зависимости от наркотических веществ (наркоманией). В этой же строке следует показывать больных наркоманией, которые в течение отчетного года перенесли интоксикационные психозы, связанные с употреблением наркотиков, а также больных с расстройствами личности и поведения, резидуальными аффективными расстройствами, развивающимися у больных наркоманией (если такой диагноз установлен как основной, например, у больного с ремиссией). Условно в эту же строку отнесены другие и неуточненные расстройства, вызванные употреблением наркотиков. Коды перечисленных расстройств: F11.2-9, F12.2-9, F13.2-9(Н), F14.2-9, F15.2-9(Н), F16.2-9(Н), F18.2-9(Н), F19.2-9(Н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9-13 больные наркоманией распределяются по видам употребляемых наркотиков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строке 9 – больные употребляющие опиоиды (коды F11. 2-9):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строке 10 – больные, употребляющие каннабиноды (коды F12.2-9);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1 - больные, употребляющие кокаин (коды F14.2-9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2 - больные, употребляющие другие психостимуляторы (коды F15. 2-9 (Н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в строке 13 - больные, употребляющие другие наркотические вещества F16.2-9(Н); F18.-9(Н); F13.2-9(Н); а также сочетания наркотиков различных химических групп (полинаркомания) с кодами F19.2-9(Н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умма строк 9-13 по всем графам должна быть равна числу, показанному в строке 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4 показываются больные синдромом зависимости от ненаркотических ПАВ (больные токсикоманией), включая перенесших в течение года интоксикационные психозы, больные с расстройствами личности и поведения, резидуальными аффективными расстройствами, развивающимися у больных токсикоманией (если диагноз установлен у больных, как основной, например, при наличии ремиссии. Коды - F13.2-9(Т); F15.2-9(Т); F16.2-9(Т); F18.2-9(Т); F19.2-9(Т)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в соответствии с Федеральным законом «О наркотических средствах и психотропных веществах» от 08.01.98 № 3-ФЗ и «Перечнем наркотических средств и их прекурсоров, подлежащих контролю» (далее «Перечень …») утвержденных постановлением Правительства Российской Федерации от 30.06.98 г. № 681, к наркотикам следует относить наркотические средства и психотропные вещества, включенные в списки I, II, III «Перечня…». Синдром зависимости, вызванный наркотическими и психотропными веществами, включенными в этот перечень, следует считать наркоманией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Ненаркотические ПАВ – это психотропные вещества, не включенные в списки I, II, III «Перечня…», но злоупотребление которыми приводит к формированию синдрома зависимости. Синдром зависимости, вызванный психоактивными веществами, не включенными в этот перечень, следует относить к токсикомании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екоторые рубрики МКБ-10, такие как F13 (психические и поведенческие расстройства, вызванные употреблением седативных и снотворных веществ), F15 (психостимуляторов), F16 (галлюциногенов), F18 (летучих растворителей) и т.д., включают расстройства, вызванные и наркотическими и ненаркотическими ПАВ. При использовании этих рубрик после основного шифра, включающего 4,5 или 6 знаков, следует ставить русскую букву «Н», если речь идет о наркотиках, или русскую букву «Т», если употребляемые вещества не относятся к наркотика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15-17 показываются лица, употребляющие алкоголь, наркотические и ненаркотические ПАВ с вредными последствиями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5 – употребляющие алкоголь (код F10.1)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6 – употребляющие наркотические вещества (коды F11.1; F12.1; F13.1H; F14.1; F15.1H; F16.1(Н); F18.1(Н); F19.1(Н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7 - употребляющие ненаркотические вещества (коды F13.1(Т); F15.1(Т); F16.1(Т); F18.1(Т); F19.1(Т).</w:t>
      </w:r>
    </w:p>
    <w:p>
      <w:pPr>
        <w:pStyle w:val="13"/>
        <w:spacing w:lineRule="auto" w:line="240"/>
        <w:rPr>
          <w:sz w:val="24"/>
        </w:rPr>
      </w:pPr>
      <w:r>
        <w:rPr>
          <w:rStyle w:val="Style9"/>
          <w:sz w:val="24"/>
        </w:rPr>
        <w:t>Примечание</w:t>
      </w:r>
      <w:r>
        <w:rPr>
          <w:sz w:val="24"/>
        </w:rPr>
        <w:t xml:space="preserve">: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1. В случае, если за наркологической помощью обратился больной с острой интоксикацией алкоголем или иным ПАВ и ему на конец года по клиническим данным не может быть установлен иной диагноз, такой больной должен быть показан в строках 15, 16 или 17 в зависимости от вида употребляемого ПАВ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2. Следует иметь в виду, что больных наркоманией и токсикоманией, перенесших в течение отчетного года интоксикационные психозы (коды F1x.03; F1x.4; F1x.5) следует показывать в строках 8 или 14, но в Картах обратившихся (ф. № 030-1/у-02) обязательно должны быть отметки о перенесенных интоксикационных психозах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3. В отношении лиц, употребляющих с вредными последствиями наркотические и ненаркотические ПАВ и перенесших в связи с этим интоксикационные психозы, подход должен быть дифференцированным в зависимости от клинического состояния данного лица. Если после выхода из психотического состояния устанавливается диагноз «наркомания» или «токсикомания», то он должен быть показан по соответствующей строке 8 или 14. Если после выхода из психотического состояния синдром зависимости не диагностируется – такой больной показывается в соответствующих строках 16 или 17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8 из общего числа потребителей наркотиков (из строк 8 и 16) показываются больные, которые употребляли наркотики инъекционным способом в течение отчетного года (пункты 41,42 Карты обратившегося), а в строке 19 – в том числе выделяются потребители героина (пункты 41,42 Карты обратившегося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Число больных, показанных по строке 19, должно быть меньше (или в отдельных случаях равно) числу больных, показанных в строке 18. В свою очередь, число больных, показанных в строке 18, должно быть меньше (или в единичных случаях равно) сумме чисел больных, показанных в строках 8+16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Общая проверка: суммы чисел больных, показанных в строках 2+4+8+14+15+16+17, по всем графам должны быть равны числам, показанным в строке 1, которая является итоговой строкой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подтабличной строке с кодом 1010 из общего числа зарегистрированных больных (стр. 01 гр. 4 табл. 1000) в графе 1 следует указать число юношей призывного возраста; в графе 2 – число юношей в возрасте 15-17 лет (из стр. 01 гр. 7 табл. 1000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 подтабличной строки с кодом 1010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- число зарегистрированных юношей призывного возраста (строка с кодом 1010 гр. 1) меньше (в единичных случаях равно) числу зарегистрированных больных в возрасте 18-39 лет (стр. 01 сумма граф 8-9 табл. 10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- число зарегистрированных юношей 15-17 лет (подтабличная строка с кодом 1010 гр. 2) меньше (в единичных случаях равна) числу зарегистрированных детей в возрасте 15-17 лет (стр. 01 гр. 7 табл. 1000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казуемом таблицы 1000 содержится 16 рабочих граф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4-11 показываются сведения об общем числе больных наркологическими расстройствами – больных мужчинах и женщинах, проживающих в городской и сельской местности, обратившихся в амбулаторно-поликлинические учреждения (подразделения) в течение отчетного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Примечание – </w:t>
      </w:r>
      <w:r>
        <w:rPr>
          <w:sz w:val="24"/>
        </w:rPr>
        <w:t>в данный отчет не включаются больные, получившие в данном учреждении разовую консультативную помощь (в случае направления в данное учреждение на консультацию для уточнения диагноза, экспертизы и т.д.) и получающие наркологическую помощь у психиатра-нарколога в других психоневрологических и наркологических учреждениях по месту жительства или работы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4 показывается общее число больных наркологическими расстройствами без различия пола, возраста и места проживания больных, для чего используется Карта обратившегося за психиатрической (наркологической помощью (ф. № 030-1/у-02) (п.п. 12, 16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графе 5 из общего числа выделяются сведения о больных наркологическими расстройствами женщинах (п.1 Карты обратившегося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6-11 сведения о больных представляются раздельно по возрастным группам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6 – дети младшей возрастной группы 0-14 лет включительно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7 – дети старшей возрастной группы 15-17 лет включительно (подростки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8 – лица 18-19 лет включительно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9 – лица 20-39 лет включительно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0 – лица 40-59 лет включительно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1 – лица 60 лет и старше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 –</w:t>
      </w:r>
      <w:r>
        <w:rPr>
          <w:sz w:val="24"/>
        </w:rPr>
        <w:t xml:space="preserve"> Возраст больных для всех граф отчета определяется числом полных лет, исполнившихся на момент первого обращения к врачу в отчетном году (для расчета возраста используются пункты 3 и 12 Карт обратившихся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ах 12-19 из общего числа выделяются сведения о больных наркологическими расстройствами, проживающими в сельской местности (п.2 Карты обратившегося):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2 – общее число больных – сельских жителей (из графы 4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3 – из общего числа больных – сельских жителей – число больных женщин (из графы 5) (п.п. 1 и 2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4 – дети младшей возрастной группы 0-14 лет включительно – сельские жители (из графы 6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5 – дети старшей возрастной группы 15-17 лет включительно (подростки) – сельские жители (из графы 7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6 –</w:t>
        <w:tab/>
        <w:t>лица 18-19 лет включительно – сельские жители (из графы 8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7 – лица 20-39 лет включительно – сельские жители (из графы 9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8 – лица 40-59 лет включительно – сельские жители (из графы 1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9 – лица 60 лет и старше – сельские жители (из графы 11)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8" w:name="_Toc224707521"/>
      <w:bookmarkStart w:id="19" w:name="_Toc224707521"/>
    </w:p>
    <w:p>
      <w:pPr>
        <w:pStyle w:val="Heading2"/>
        <w:spacing w:before="0" w:after="0"/>
        <w:rPr>
          <w:sz w:val="24"/>
          <w:szCs w:val="24"/>
        </w:rPr>
      </w:pPr>
      <w:bookmarkStart w:id="20" w:name="_Toc224707521"/>
      <w:r>
        <w:rPr>
          <w:sz w:val="24"/>
          <w:szCs w:val="24"/>
        </w:rPr>
        <w:t>1.2. Заполнение таблицы с кодом 2000</w:t>
      </w:r>
      <w:bookmarkEnd w:id="20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таблице 2000 из общего числа больных, показанных в таблице 1000 выделяются сведения о числе больных с впервые в жизни установленным диагнозом наркологического расстройства (в п.п.12 и 16 Карты обратившегося в отчетный год соответствует первым записям об обращении к врачу и установлении диагноза)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если больной в текущем году обратился в учреждение системы Минздравсоцразвития России, а ранее наблюдался (получал помощь) в амбулаторном психоневрологическом учреждении (отделении, кабинете), относящемуся к другим министерствам и ведомствам (МВД, МПС и др.), кроме частно практикующих врачей психиатров-наркологов, то такой больной не должен считаться больным с впервые в жизни установленным диагнозом. Сведения о таких больных показываются в 1000 и не включаются в таблицу 200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Если пациент в течение какого-либо периода получал консультативно-лечебную помощь у частно практикующего врача-нарколога (психиатра, психотерапевта), а в последствии обратился в учреждение системы Минздрав соцразвития России, то такой пациент при диагностировании у него того или иного наркологического расстройства, независимо от длительности болезни, должен быть зарегистрирован как больной с впервые в жизни установленным диагнозом, а число таких больных должно быть показано в таблице 1000, и в таблице 200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таблице 2000 распределение больных по строкам (диагностическим группам) и графам (распределение больных по возрастным группам с учетом пола, места проживания больных) полностью аналогично распределению всех больных в таблице 1000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5 из общего числа больных с впервые в жизни установленным диагнозом наркологического расстройства (гр. 4) выделяются сведения о больных женщинах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6-11 содержатся сведения о всех больных с впервые в жизни установленным диагнозом наркологического расстройства, распределенных по возрастным группам (0-14, 15-17, 18-19, 20-39, 40-59, 60 лет и старше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ах 12-19 из общего числа больных с впервые в жизни установленным диагнозом наркологического расстройства выделяются сведения о больных – сельских жителях (всего больных, из них женщины, далее </w:t>
        <w:softHyphen/>
        <w:t>– распределение всех больных по возрастным группам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е с кодом 2010 (в графе 1) следует указать число юношей призывного возраста (из стр. 01 гр. 4 табл. 2000); в графе 2 – число юношей 15-17 лет (из стр. 01 гр. 7 табл. 2000). Проверка этой строки осуществляется с таблицей 2000 аналогично проверке строки с кодом 101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сле составления таблиц 1000 и 2000 осуществляется арифметическая и логическая их проверк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ах 1000 и 2000 по всем строкам суммы из повозрастных показателей должны быть равны общим числам больных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графа 4 = сумме граф 6+7+8+9+10+11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графа 12 = сумме граф 14+15+16+17+18+19;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Число больных женщин, показанных в графах 5 и 13, в табл. 1000 и 2000, по всем строкам должны быть меньше числа всех больных, показанных в графах 4 и 12 (в единичных случаях могут быть равны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графа 5 – должна быть меньше графы 4 (в единичных случаях может быть равна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Графа 13 – меньше графы 1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Числа больных – сельских жителей, показанные в таблицах 1000 и 2000 в графах 12-19, по всем строкам должны быть меньше чисел всех больных, показанных в графах 4-11 (в отдельных случаях могут быть равны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е 2000 по всем соответствующим графо-клеткам числа больных должны быть меньше (или могут быть в единичных случаях равны) числам больных, показанным в таблице 1000.</w:t>
      </w:r>
    </w:p>
    <w:p>
      <w:pPr>
        <w:pStyle w:val="Heading2"/>
        <w:spacing w:before="0" w:after="0"/>
        <w:rPr>
          <w:sz w:val="24"/>
          <w:szCs w:val="24"/>
        </w:rPr>
      </w:pPr>
      <w:bookmarkStart w:id="21" w:name="_Toc224707522"/>
      <w:r>
        <w:rPr>
          <w:sz w:val="24"/>
          <w:szCs w:val="24"/>
        </w:rPr>
        <w:t>1.3. Заполнение таблицы с кодом 4000</w:t>
      </w:r>
      <w:bookmarkEnd w:id="21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таблице с кодом 4000 представляются сведения об обследовании зарегистрированных наркологическими учреждениями потребителях наркотиков. Обследование на ВИЧ потребителей наркотиков проводится в соответствии с Федеральным законом № 38-ФЗ «О предупреждении распространения в Российской Федерации заболевания, вызываемого вирусом иммунодефицита человека (ВИЧ-инфекции)» от 30 марта 1995 г. (с изменениями от 12 августа 1996 г., 9 января 1997 г., 7 августа 2000 г.) и Приказом Минздравмедпрома РФ от 30 октября 1995 г. N 2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». Обследование потребителей наркотиков на другие гемоконтактные инфекции (в частности, гепатит 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 xml:space="preserve">) проводится на основании приказов и распоряжений региональных органов здравоохранения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таблице с кодом 4000 в строке 1 (из строки 08 таблицы 1000) представляются сведения о больных с синдромом зависимости от наркотиков (наркоманией), в строке 2 – лицах, употребляющих наркотики с вредными последствиями (из строки 16 таблицы 1000), в строке 3 (из строки 18 таблицы 1000) – о лицах, употребляющих наркотики инъекционным способом, в строке 4 – о потребителях героина (из строки 19 таблицы 1000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казуемом таблицы с кодом 4000 содержится 6 рабочих граф. В графах 3 и 4 показываются сведения о числе зарегистрированных потребителях наркотиков, которые инфицированы ВИЧ или больны СПИДом, причём в графе 3 – общее число больных, в графе 4 – число детей старшей возрастной группы (15-17 лет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ах 5-8 представляются сведения о числе потребителей наркотиков, обследованных на гепатит С и (или) В, а также результаты этого обследования. При этом в графе 5 показывается общее число обследованных, независимо от возраста, а в графе 6 – детей в возрасте 15-17 лет. В графе 7 – число больных, перенесших в прошлом острую форму гепатита </w:t>
      </w:r>
      <w:r>
        <w:rPr>
          <w:sz w:val="24"/>
          <w:lang w:val="en-US"/>
        </w:rPr>
        <w:t>B</w:t>
      </w:r>
      <w:r>
        <w:rPr>
          <w:sz w:val="24"/>
        </w:rPr>
        <w:t xml:space="preserve"> и (или) </w:t>
      </w:r>
      <w:r>
        <w:rPr>
          <w:sz w:val="24"/>
          <w:lang w:val="en-US"/>
        </w:rPr>
        <w:t>C</w:t>
      </w:r>
      <w:r>
        <w:rPr>
          <w:sz w:val="24"/>
        </w:rPr>
        <w:t>, а также имеющих позитивный статус в отношении одного или двух этих инфекционных заболеваний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сле составления таблицы с кодом 4000 следует провести внутри табличную проверку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умма строк 01+02 по всем графам больше строки 03;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трока 03 &gt; строки 04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рафа 3 &gt; графы 4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рафа 5 &gt; графы 6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рафа 7 &gt; графы 8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рафа 5 &gt; графы 7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рафа 6 &gt; графы 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отдельных исключительных случаях возможно равенство по этим позиция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Межтабличная проверка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больных, инфицированных ВИЧ (графа 3 таблицы 4000), по соответствующим строкам должно быть меньше общего числа зарегистрированных больных (гр. 4 табл. 10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детей 15-17 лет, инфицированных ВИЧ (гр. 4 табл. 1000), меньше числа зарегистрированных детей 15-17 лет (гр. 7 табл. 10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число больных, обследованных на гепатит </w:t>
      </w:r>
      <w:r>
        <w:rPr>
          <w:sz w:val="24"/>
          <w:lang w:val="en-US"/>
        </w:rPr>
        <w:t>C</w:t>
      </w:r>
      <w:r>
        <w:rPr>
          <w:sz w:val="24"/>
        </w:rPr>
        <w:t xml:space="preserve"> и (или) </w:t>
      </w:r>
      <w:r>
        <w:rPr>
          <w:sz w:val="24"/>
          <w:lang w:val="en-US"/>
        </w:rPr>
        <w:t>B</w:t>
      </w:r>
      <w:r>
        <w:rPr>
          <w:sz w:val="24"/>
        </w:rPr>
        <w:t xml:space="preserve"> (гр. 5 табл. 4000) меньше или равно числу зарегистрированных больных по соответствующим строкам (гр. 4 табл. 10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число детей 15-17 лет, обследованных на гепатит </w:t>
      </w:r>
      <w:r>
        <w:rPr>
          <w:sz w:val="24"/>
          <w:lang w:val="en-US"/>
        </w:rPr>
        <w:t>C</w:t>
      </w:r>
      <w:r>
        <w:rPr>
          <w:sz w:val="24"/>
        </w:rPr>
        <w:t xml:space="preserve"> и (или) </w:t>
      </w:r>
      <w:r>
        <w:rPr>
          <w:sz w:val="24"/>
          <w:lang w:val="en-US"/>
        </w:rPr>
        <w:t>B</w:t>
      </w:r>
      <w:r>
        <w:rPr>
          <w:sz w:val="24"/>
        </w:rPr>
        <w:t xml:space="preserve"> (гр. 6 табл. 4000), меньше или равно числу зарегистрированных детей этого возраста (гр. 7 табл. 1000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единичных случаях, в основном при составлении отчета на уровне отдельного амбулаторного специализированного учреждения или его подразделения (отделения, кабинета) по вышеперечисленным позициям может наблюдаться равенство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2" w:name="_Toc224707523"/>
      <w:bookmarkStart w:id="23" w:name="_Toc224707523"/>
    </w:p>
    <w:p>
      <w:pPr>
        <w:pStyle w:val="Heading2"/>
        <w:spacing w:before="0" w:after="0"/>
        <w:rPr>
          <w:sz w:val="24"/>
          <w:szCs w:val="24"/>
        </w:rPr>
      </w:pPr>
      <w:bookmarkStart w:id="24" w:name="_Toc224707523"/>
      <w:r>
        <w:rPr>
          <w:sz w:val="24"/>
          <w:szCs w:val="24"/>
        </w:rPr>
        <w:t>1.4. Межформенная проверка отчета</w:t>
      </w:r>
      <w:bookmarkEnd w:id="24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анные отчета по форме № 11 следует сопоставлять с соответствующими данными отчета по форме № 37 и отчета по форме № 1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Числа всех зарегистрированных больных, показанных в форме № 11 таблицы 1000 в графе 4, должны быть больше (или равны) числам больных, показанных по соответствующим строкам в форме № 37 в графе 9 таблицы 2100. Аналогичная проверка должна осуществляться по детям 0-14 и 15-17 лет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ряду с этим, число зарегистрированных больных не может превышать суммарного числа состоящих на конец года и снятых с наблюдения больных (сумма граф 9 и 6 табл. 2100 ф. 37) в силу того, что далеко не все снятые осматриваются психиатрами-наркологами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Числа больных с впервые в жизни установленным диагнозом, показанных в форме № 11 в таблице 2000 в графе 4, должны быть равны числам больных, показанных по соответствующим строкам в форме № 37 в графе 5 таблицы 2100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и сопоставлении числа зарегистрированных наркологических больных, а также больных с впервые в жизни установленным диагнозом по возрастным группам (0-14, 15-17 и 18 лет и старше), показанных в форме № 11 по строке 1 в таблицах 1000 и 2000, должны быть равны числам больных, показанных в форме № 12 по строке 6.1 по этим возрастным группам. Осуществление такой проверки возможно как на уровне отдельного специализированного амбулаторного учреждения, так и на уровне свода по территории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568" w:footer="720" w:bottom="7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6a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rsid w:val="00832d6a"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autoRedefine/>
    <w:qFormat/>
    <w:rsid w:val="00841213"/>
    <w:pPr>
      <w:keepNext w:val="true"/>
      <w:spacing w:before="240" w:after="24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b17255"/>
    <w:pPr>
      <w:keepNext w:val="true"/>
      <w:spacing w:before="240" w:after="24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rsid w:val="00a516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8251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17255"/>
    <w:rPr>
      <w:rFonts w:cs="Arial"/>
      <w:b/>
      <w:bCs/>
      <w:sz w:val="28"/>
      <w:szCs w:val="26"/>
      <w:lang w:val="ru-RU" w:eastAsia="ru-RU" w:bidi="ar-SA"/>
    </w:rPr>
  </w:style>
  <w:style w:type="character" w:styleId="1" w:customStyle="1">
    <w:name w:val="Стиль1 Знак"/>
    <w:basedOn w:val="DefaultParagraphFont"/>
    <w:link w:val="13"/>
    <w:qFormat/>
    <w:rsid w:val="00ca2b96"/>
    <w:rPr>
      <w:sz w:val="28"/>
      <w:szCs w:val="24"/>
      <w:lang w:val="ru-RU" w:eastAsia="ru-RU" w:bidi="ar-SA"/>
    </w:rPr>
  </w:style>
  <w:style w:type="character" w:styleId="11" w:customStyle="1">
    <w:name w:val="Стиль 11 пт"/>
    <w:basedOn w:val="DefaultParagraphFont"/>
    <w:qFormat/>
    <w:rsid w:val="00033d7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1216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a31fb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76801"/>
    <w:rPr>
      <w:sz w:val="24"/>
      <w:szCs w:val="24"/>
      <w:lang w:val="ru-RU" w:eastAsia="ru-RU" w:bidi="ar-SA"/>
    </w:rPr>
  </w:style>
  <w:style w:type="character" w:styleId="21" w:customStyle="1">
    <w:name w:val="Стиль Основной текст с отступом 2 + полужирный Знак"/>
    <w:basedOn w:val="2"/>
    <w:link w:val="22"/>
    <w:qFormat/>
    <w:rsid w:val="00676801"/>
    <w:rPr>
      <w:b/>
      <w:bCs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sid w:val="0077121c"/>
    <w:rPr>
      <w:color w:val="0000FF"/>
      <w:u w:val="single"/>
    </w:rPr>
  </w:style>
  <w:style w:type="character" w:styleId="Strong">
    <w:name w:val="Strong"/>
    <w:basedOn w:val="DefaultParagraphFont"/>
    <w:qFormat/>
    <w:rsid w:val="0078251c"/>
    <w:rPr>
      <w:b/>
      <w:bCs/>
    </w:rPr>
  </w:style>
  <w:style w:type="character" w:styleId="12" w:customStyle="1">
    <w:name w:val="Стиль Стиль1 + полужирный Знак"/>
    <w:basedOn w:val="DefaultParagraphFont"/>
    <w:link w:val="14"/>
    <w:qFormat/>
    <w:rsid w:val="005e1996"/>
    <w:rPr>
      <w:sz w:val="24"/>
      <w:szCs w:val="24"/>
      <w:lang w:val="ru-RU" w:eastAsia="ru-RU" w:bidi="ar-SA"/>
    </w:rPr>
  </w:style>
  <w:style w:type="character" w:styleId="Style9" w:customStyle="1">
    <w:name w:val="Название таблицы Знак"/>
    <w:basedOn w:val="DefaultParagraphFont"/>
    <w:link w:val="Style11"/>
    <w:qFormat/>
    <w:rsid w:val="008662a3"/>
    <w:rPr>
      <w:b/>
      <w:sz w:val="28"/>
      <w:szCs w:val="24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873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121c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табличный"/>
    <w:basedOn w:val="Normal"/>
    <w:next w:val="Normal"/>
    <w:autoRedefine/>
    <w:qFormat/>
    <w:rsid w:val="00f61e6a"/>
    <w:pPr>
      <w:jc w:val="center"/>
    </w:pPr>
    <w:rPr>
      <w:rFonts w:cs="Arial CYR"/>
      <w:sz w:val="20"/>
      <w:szCs w:val="20"/>
    </w:rPr>
  </w:style>
  <w:style w:type="paragraph" w:styleId="13" w:customStyle="1">
    <w:name w:val="Стиль1"/>
    <w:basedOn w:val="Normal"/>
    <w:link w:val="1"/>
    <w:autoRedefine/>
    <w:qFormat/>
    <w:rsid w:val="00ca2b96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semiHidden/>
    <w:rsid w:val="001216aa"/>
    <w:pPr/>
    <w:rPr>
      <w:sz w:val="20"/>
      <w:szCs w:val="20"/>
    </w:rPr>
  </w:style>
  <w:style w:type="paragraph" w:styleId="125" w:customStyle="1">
    <w:name w:val="Стиль По ширине Первая строка:  125 см"/>
    <w:basedOn w:val="Normal"/>
    <w:autoRedefine/>
    <w:qFormat/>
    <w:rsid w:val="00843b0e"/>
    <w:pPr>
      <w:spacing w:lineRule="auto" w:line="360"/>
      <w:ind w:firstLine="709"/>
      <w:jc w:val="both"/>
    </w:pPr>
    <w:rPr>
      <w:szCs w:val="20"/>
    </w:rPr>
  </w:style>
  <w:style w:type="paragraph" w:styleId="Style11" w:customStyle="1">
    <w:name w:val="Название таблицы"/>
    <w:basedOn w:val="Normal"/>
    <w:link w:val="Style9"/>
    <w:autoRedefine/>
    <w:qFormat/>
    <w:rsid w:val="008662a3"/>
    <w:pPr>
      <w:spacing w:before="120" w:after="120"/>
      <w:ind w:firstLine="709"/>
    </w:pPr>
    <w:rPr>
      <w:b/>
      <w:sz w:val="28"/>
    </w:rPr>
  </w:style>
  <w:style w:type="paragraph" w:styleId="DocumentMap">
    <w:name w:val="Document Map"/>
    <w:basedOn w:val="Normal"/>
    <w:semiHidden/>
    <w:qFormat/>
    <w:rsid w:val="001216a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a31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cf0a10"/>
    <w:pPr>
      <w:spacing w:lineRule="auto" w:line="360"/>
      <w:ind w:firstLine="709"/>
      <w:jc w:val="both"/>
    </w:pPr>
    <w:rPr/>
  </w:style>
  <w:style w:type="paragraph" w:styleId="BodyTextIndent21" w:customStyle="1">
    <w:name w:val="Body Text Indent 21"/>
    <w:basedOn w:val="Normal"/>
    <w:qFormat/>
    <w:rsid w:val="00cf0a10"/>
    <w:pPr>
      <w:widowControl w:val="false"/>
      <w:suppressAutoHyphens w:val="true"/>
      <w:spacing w:lineRule="auto" w:line="360"/>
      <w:ind w:right="88" w:firstLine="567"/>
      <w:jc w:val="both"/>
    </w:pPr>
    <w:rPr>
      <w:b/>
      <w:bCs/>
      <w:sz w:val="28"/>
      <w:szCs w:val="28"/>
    </w:rPr>
  </w:style>
  <w:style w:type="paragraph" w:styleId="Style12" w:customStyle="1">
    <w:name w:val="Стиль Основной текст с отступом + Междустр.интервал:  одинарный"/>
    <w:basedOn w:val="TextBodyIndent"/>
    <w:autoRedefine/>
    <w:qFormat/>
    <w:rsid w:val="008c3586"/>
    <w:pPr/>
    <w:rPr>
      <w:szCs w:val="20"/>
    </w:rPr>
  </w:style>
  <w:style w:type="paragraph" w:styleId="Header">
    <w:name w:val="Header"/>
    <w:basedOn w:val="Normal"/>
    <w:rsid w:val="00522a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aa22e3"/>
    <w:pPr>
      <w:spacing w:lineRule="auto" w:line="480" w:before="0" w:after="120"/>
      <w:ind w:left="283" w:hanging="0"/>
    </w:pPr>
    <w:rPr/>
  </w:style>
  <w:style w:type="paragraph" w:styleId="22" w:customStyle="1">
    <w:name w:val="Стиль Основной текст с отступом 2 + полужирный"/>
    <w:basedOn w:val="BodyTextIndent2"/>
    <w:link w:val="21"/>
    <w:autoRedefine/>
    <w:qFormat/>
    <w:rsid w:val="00676801"/>
    <w:pPr>
      <w:spacing w:lineRule="auto" w:line="360"/>
      <w:ind w:left="284" w:hanging="0"/>
    </w:pPr>
    <w:rPr>
      <w:b/>
      <w:bCs/>
    </w:rPr>
  </w:style>
  <w:style w:type="paragraph" w:styleId="Annotationtext">
    <w:name w:val="annotation text"/>
    <w:basedOn w:val="Normal"/>
    <w:semiHidden/>
    <w:qFormat/>
    <w:rsid w:val="0077121c"/>
    <w:pPr>
      <w:jc w:val="both"/>
    </w:pPr>
    <w:rPr>
      <w:bCs/>
      <w:szCs w:val="20"/>
    </w:rPr>
  </w:style>
  <w:style w:type="paragraph" w:styleId="Endnote">
    <w:name w:val="Endnote Text"/>
    <w:basedOn w:val="Normal"/>
    <w:semiHidden/>
    <w:rsid w:val="0077121c"/>
    <w:pPr>
      <w:ind w:firstLine="720"/>
    </w:pPr>
    <w:rPr>
      <w:szCs w:val="20"/>
    </w:rPr>
  </w:style>
  <w:style w:type="paragraph" w:styleId="ListNumber">
    <w:name w:val="List Number"/>
    <w:basedOn w:val="Normal"/>
    <w:qFormat/>
    <w:rsid w:val="0077121c"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Contents2">
    <w:name w:val="TOC 2"/>
    <w:basedOn w:val="Normal"/>
    <w:next w:val="Normal"/>
    <w:autoRedefine/>
    <w:semiHidden/>
    <w:rsid w:val="004340d3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340d3"/>
    <w:pPr>
      <w:ind w:left="480" w:hanging="0"/>
    </w:pPr>
    <w:rPr/>
  </w:style>
  <w:style w:type="paragraph" w:styleId="Contents1">
    <w:name w:val="TOC 1"/>
    <w:basedOn w:val="Normal"/>
    <w:next w:val="Normal"/>
    <w:autoRedefine/>
    <w:semiHidden/>
    <w:rsid w:val="004340d3"/>
    <w:pPr/>
    <w:rPr/>
  </w:style>
  <w:style w:type="paragraph" w:styleId="NormalWeb">
    <w:name w:val="Normal (Web)"/>
    <w:basedOn w:val="Normal"/>
    <w:uiPriority w:val="99"/>
    <w:qFormat/>
    <w:rsid w:val="00a51604"/>
    <w:pPr>
      <w:spacing w:beforeAutospacing="1" w:afterAutospacing="1"/>
    </w:pPr>
    <w:rPr/>
  </w:style>
  <w:style w:type="paragraph" w:styleId="Style13" w:customStyle="1">
    <w:name w:val="номер таблицы"/>
    <w:basedOn w:val="Normal"/>
    <w:autoRedefine/>
    <w:qFormat/>
    <w:rsid w:val="0086573f"/>
    <w:pPr>
      <w:jc w:val="right"/>
    </w:pPr>
    <w:rPr>
      <w:b/>
      <w:sz w:val="28"/>
    </w:rPr>
  </w:style>
  <w:style w:type="paragraph" w:styleId="14" w:customStyle="1">
    <w:name w:val="Стиль Стиль1 + полужирный"/>
    <w:basedOn w:val="Normal"/>
    <w:next w:val="13"/>
    <w:link w:val="12"/>
    <w:qFormat/>
    <w:rsid w:val="005e1996"/>
    <w:pPr/>
    <w:rPr/>
  </w:style>
  <w:style w:type="paragraph" w:styleId="15" w:customStyle="1">
    <w:name w:val="Стиль Заголовок 1 + полужирный"/>
    <w:basedOn w:val="Heading1"/>
    <w:qFormat/>
    <w:rsid w:val="008500ab"/>
    <w:pPr>
      <w:spacing w:before="0" w:after="0"/>
    </w:pPr>
    <w:rPr>
      <w:rFonts w:cs="Times New Roman"/>
      <w:kern w:val="0"/>
      <w:szCs w:val="20"/>
    </w:rPr>
  </w:style>
  <w:style w:type="paragraph" w:styleId="Caption1">
    <w:name w:val="caption"/>
    <w:basedOn w:val="Normal"/>
    <w:next w:val="Normal"/>
    <w:qFormat/>
    <w:rsid w:val="00214a54"/>
    <w:pPr>
      <w:widowControl w:val="false"/>
      <w:overflowPunct w:val="true"/>
      <w:jc w:val="right"/>
      <w:textAlignment w:val="baseline"/>
    </w:pPr>
    <w:rPr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827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4534</Words>
  <Characters>25846</Characters>
  <CharactersWithSpaces>30320</CharactersWithSpaces>
  <Paragraphs>60</Paragraphs>
  <Company>DarkStar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0:00Z</dcterms:created>
  <dc:creator>Валентина Киржанова</dc:creator>
  <dc:description/>
  <dc:language>en-US</dc:language>
  <cp:lastModifiedBy>Марина Ефремова</cp:lastModifiedBy>
  <cp:lastPrinted>2009-09-17T09:17:00Z</cp:lastPrinted>
  <dcterms:modified xsi:type="dcterms:W3CDTF">2016-12-23T06:29:00Z</dcterms:modified>
  <cp:revision>5</cp:revision>
  <dc:subject/>
  <dc:title>Злоупотребление наркот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