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shd w:fill="E5E5E5" w:val="clear"/>
            <w:lang w:eastAsia="ru-RU"/>
          </w:rPr>
          <w:t>ИНСТРУКЦИЯ ПО ЗАПОЛНЕНИЮ ОТРАСЛЕВОЙ ОТЧЕТНОЙ ФОРМЫ N 38 "СВЕДЕНИЯ О РАБОТЕ ОТДЕЛЕНИЙ СУДЕБНО-ПСИХИАТРИЧЕСКОЙ ЭКСПЕРТИЗЫ"</w:t>
        </w:r>
      </w:hyperlink>
      <w:bookmarkStart w:id="0" w:name="h43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утверждена Приказом </w:t>
      </w:r>
      <w:bookmarkStart w:id="1" w:name="431c5"/>
      <w:bookmarkEnd w:id="1"/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Минздрава России от 12 августа 2003 г. N 401 Приложение N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раслевая отчетная форма N 38 "Сведения о работе отделений судебно-психиатрической экспертизы" составляется всеми </w:t>
      </w:r>
      <w:bookmarkStart w:id="2" w:name="12920"/>
      <w:bookmarkEnd w:id="2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сихиатрическими больницами и психоневрологическими диспансерами, имеющими в своем составе отделения судебно-психиатрической экспертизы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чет о работе отделений судебно-психиатрической экспертизы включает в себя паспортную часть и 6 таблиц, в которых коды </w:t>
      </w:r>
      <w:bookmarkStart w:id="3" w:name="dfcd0"/>
      <w:bookmarkEnd w:id="3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болевания указываются в соответствии с Международной статистической </w:t>
      </w:r>
      <w:hyperlink r:id="rId3">
        <w:r>
          <w:rPr>
            <w:rFonts w:eastAsia="Times New Roman" w:cs="Times New Roman" w:ascii="Times New Roman" w:hAnsi="Times New Roman"/>
            <w:sz w:val="21"/>
            <w:szCs w:val="21"/>
            <w:u w:val="single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болезней и проблем, связанных со здоровьем, X пересмотра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аспортной части указывается область, край, республика, </w:t>
      </w:r>
      <w:bookmarkStart w:id="4" w:name="d9e71"/>
      <w:bookmarkEnd w:id="4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 учреждения, при котором работает отделение СПЭ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блица 1 (код 1000) заполняется психиатрическими учреждениями, имеющими в своем составе стационарные отделения судебно-психиатрической экспертизы. Сведения для заполнения </w:t>
      </w:r>
      <w:bookmarkStart w:id="5" w:name="70b58"/>
      <w:bookmarkEnd w:id="5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блицы берутся из сводных ведомостей учета больных и коечного фонда стационара (форма N 016/У), составленных по данным ежедневного "Листка учета движения больных и коечного фонда стационара" (ф. N 007/У). В число поступивших больных (графа 5) </w:t>
      </w:r>
      <w:bookmarkStart w:id="6" w:name="4345b"/>
      <w:bookmarkEnd w:id="6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лжны включаться также сведения и о переведенных из других психиатрических стационаров или отделений; в число выбывших (графа 6) - сведения о выписанных, умерших и о переведенных в другие стационары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ставленном отчете должно соблюдаться движение испытуемых в </w:t>
      </w:r>
      <w:bookmarkStart w:id="7" w:name="0b636"/>
      <w:bookmarkEnd w:id="7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делении: число испытуемых, состоящих в отделении на конец предыдущего года, плюс число поступивших в текущем году минус число выписанных должно быть равным числу испытуемых, состоящих на </w:t>
      </w:r>
      <w:bookmarkStart w:id="8" w:name="4a78b"/>
      <w:bookmarkEnd w:id="8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ец текущего года (графа 7 отчета предыдущего года + графа 5 - графа 6 = графа 7 из отчетного года)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блица 2 (код 2000) - "Объем судебно-психиатрической экспертной работы" - включает сведения о числе всех случаев </w:t>
      </w:r>
      <w:bookmarkStart w:id="9" w:name="bc0e7"/>
      <w:bookmarkEnd w:id="9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дебно-психиатрической экспертизы, проведенной отделением СПЭ за год. Сведения об одном и том же испытуемом могут быть показаны в таблице несколько раз, если одному и тому же лицу проводилась первичная и дополнительная экспертиза, первичная и повторная и </w:t>
      </w:r>
      <w:bookmarkStart w:id="10" w:name="dec0f"/>
      <w:bookmarkEnd w:id="10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д.</w:t>
      </w:r>
    </w:p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очные и посмертные экспертизы, проведенные в отделении СПЭ, показываются в подтабличных строках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троках 1 - 3 показываются сведения о контингенте подэкспертных: подследственных (подозреваемых и обвиняемых) и </w:t>
      </w:r>
      <w:bookmarkStart w:id="11" w:name="38f3b"/>
      <w:bookmarkEnd w:id="11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судимых - строка 1, свидетелей и потерпевших - 2, проходивших экспертизу по гражданским делам - 3. В строке 4 "всего" указывается общее число проведенных экспертиз и освидетельствований (стр. 1 + 2 + 3 = стр. 4). В строке 5 из </w:t>
      </w:r>
      <w:bookmarkStart w:id="12" w:name="774ee"/>
      <w:bookmarkEnd w:id="12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щего числа экспертиз (строка 4) выделяются экспертизы, проведенные несовершеннолетним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мма чисел в строках 1 - 3 может равняться числу, показанному в строке 4 (по всем графам), или быть меньше, если в отделении СПЭ </w:t>
      </w:r>
      <w:bookmarkStart w:id="13" w:name="c6b5a"/>
      <w:bookmarkEnd w:id="13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существлялось освидетельствование осужденных на предмет выявления у них хронического душевного заболевания, являющегося основанием для освобождения от дальнейшего отбывания осужденным наказания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графе 3 показываются сведения об общем объеме экспертной </w:t>
      </w:r>
      <w:bookmarkStart w:id="14" w:name="6297d"/>
      <w:bookmarkEnd w:id="14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боты: амбулаторной, стационарной, в суде, в том числе в графе 4 - об амбулаторной экспертизе, в графе 6 - о стационарной, в графах 5 и 7 выделяются комплексные экспертизы (из граф 4 и 6 - соответственно)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мма чисел в графах 4 и 6 может быть меньше чисел в графе 3 </w:t>
      </w:r>
      <w:bookmarkStart w:id="15" w:name="00783"/>
      <w:bookmarkEnd w:id="15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сем строкам за счет экспертизы в суде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таблице 3 (код 3000) - "Характер экспертных решений в отношении лиц, совершивших ООД" - указывается весь объем работы амбулаторных и стационарных отделений СПЭ, касающийся экспертизы </w:t>
      </w:r>
      <w:bookmarkStart w:id="16" w:name="6ff75"/>
      <w:bookmarkEnd w:id="16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следственных и подсудимых в разрезе нозологических групп.</w:t>
      </w:r>
    </w:p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троках 1 - 18 показываются сведения об испытуемых с отдельными психическими расстройствами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троке 14 показываются все психические расстройства (строка </w:t>
      </w:r>
      <w:bookmarkStart w:id="17" w:name="c15ec"/>
      <w:bookmarkEnd w:id="17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 + (03 - 13). В строке 02 из числа всех органических расстройств, указанных в строке 01, выделены органические психозы или слабоумие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ольные с наркологической симптоматикой (алкогольные психозы, алкоголизм, наркомании, токсикомании) указываются в строке 15. В </w:t>
      </w:r>
      <w:bookmarkStart w:id="18" w:name="68f5a"/>
      <w:bookmarkEnd w:id="18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ом числе выделяются алкогольные психозы (строка 16) и наркомании, токсикомании (строка 17). Сумма чисел в строках 14 и 15 дает представление об общей численности всех испытуемых с психическими </w:t>
      </w:r>
      <w:bookmarkStart w:id="19" w:name="fdb61"/>
      <w:bookmarkEnd w:id="19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сстройствами. Случаи экспертизы, когда экспертное заключение не было вынесено в связи с неясностью клинической картины, отсутствием необходимых материалов дела, болезненным (чаще реактивным) состоянием подэкспертного, показываются только в </w:t>
      </w:r>
      <w:bookmarkStart w:id="20" w:name="11e87"/>
      <w:bookmarkEnd w:id="20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роке 18 и не показываются в строках 01 - 17.</w:t>
      </w:r>
    </w:p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троке 19 показываются психически здоровые лица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троке 20 показывается общее число проведенных экспертиз (сумма чисел в строках 14, 15, 18, 19 по всем графам должна быть </w:t>
      </w:r>
      <w:bookmarkStart w:id="21" w:name="a754e"/>
      <w:bookmarkEnd w:id="21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вна числам строки 20).</w:t>
      </w:r>
    </w:p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графах 4 - 12 таблицы представляются результаты судебно-психиатрической экспертизы подозреваемых, обвиняемых, подсудимых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графе 4 показывается общее число проведенных экспертиз. В таблицу 3, как и в таблицу 2, включаются все случаи </w:t>
      </w:r>
      <w:bookmarkStart w:id="22" w:name="bb21b"/>
      <w:bookmarkEnd w:id="22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дебно-психиатрической экспертизы: первичные, дополнительные, повторные, экспертизы в суде. В графе 5 в том числе выделяются экспертизы, проведенные несовершеннолетним. В графе 6 показываются </w:t>
      </w:r>
      <w:bookmarkStart w:id="23" w:name="a0439"/>
      <w:bookmarkEnd w:id="23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едения о лицах, признанных невменяемыми, в графе 7 в том числе - в отношении несовершеннолетних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графах 8 - 12 указываются сведения о лицах, признанных вменяемыми: в графе 8 - их общее число, в графе 9 - несовершеннолетние: в графах 10, 11 из общего числа признанных </w:t>
      </w:r>
      <w:bookmarkStart w:id="24" w:name="41450"/>
      <w:bookmarkEnd w:id="24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няемыми выделяются лица, подпадающие под действие ст. 22 УК РФ. Лица с психическими расстройствами, начало заболевания которых наступило уже после совершения ООД, показываются в графе 12.</w:t>
      </w:r>
      <w:bookmarkStart w:id="25" w:name="6505b"/>
      <w:bookmarkEnd w:id="25"/>
    </w:p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верка таблицы должна осуществляться следующим образом:</w:t>
      </w:r>
    </w:p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Сумма чисел в графах 6 (невменяемые) и 8 (вменяемые) должна быть равна данным графы 4 (всего прошли экспертизу) по всем строкам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Сумма чисел в графах 7 и 9 должна быть равна данным графы 5 </w:t>
      </w:r>
      <w:bookmarkStart w:id="26" w:name="f16b3"/>
      <w:bookmarkEnd w:id="26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также по всем строкам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В строке 18 (экспертное решение не вынесено: в связи со сложностью клинической картины, отсутствием необходимых материалов уголовного дела, до выхода испытуемого из болезненного состояния) - данные показываются только в графах 4, 5 (прошли экспертизу).</w:t>
      </w:r>
      <w:bookmarkStart w:id="27" w:name="0879c"/>
      <w:bookmarkEnd w:id="27"/>
    </w:p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В строке 19 (психически здоровые): данные граф 4 и 5 должны соответствовать графам 8 и 9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Сумма чисел в графах 6 (строка 20), 8 (строка 20) и графе 4 (строка 18) должна быть равна данным графы 4 строки 20.</w:t>
      </w:r>
      <w:bookmarkStart w:id="28" w:name="4c8af"/>
      <w:bookmarkEnd w:id="28"/>
    </w:p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 То же по несовершеннолетним: сумма чисел в графах 7 (строка 20), 9 (строка 20) и 5 (строка 18) должна быть равна данным графы 5 строки 20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 Сведения об общем числе экспертиз таблицы 3 (графа 4, строка 20) должны соответствовать сведениям о числе экспертиз </w:t>
      </w:r>
      <w:bookmarkStart w:id="29" w:name="0981a"/>
      <w:bookmarkEnd w:id="29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следственным и подсудимым таблицы 2 (графа 3, строка 1).</w:t>
      </w:r>
    </w:p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блица 4 (код 4000) - "Характер рекомендованных медицинских мер лицам, совершившим ООД"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таблице представляются данные о мерах медицинского характера </w:t>
      </w:r>
      <w:bookmarkStart w:id="30" w:name="275b8"/>
      <w:bookmarkEnd w:id="30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ицам, признанным невменяемыми: о числе лиц, которым рекомендовано принудительное лечение в психиатрических стационарах специализированного типа с интенсивным наблюдением (графа 4), специализированного типа (графа 5), общего типа (графа 6), </w:t>
      </w:r>
      <w:bookmarkStart w:id="31" w:name="de888"/>
      <w:bookmarkEnd w:id="31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удительное амбулаторное лечение (графа 7), иные (непринудительные) меры медицинского характера (графа 8). Сумма чисел в графах с 4 по 8 таблицы 4 должна быть равна числам, показанным в графе 6 таблицы 3 по всем строкам.</w:t>
      </w:r>
      <w:bookmarkStart w:id="32" w:name="3ae01"/>
      <w:bookmarkEnd w:id="32"/>
    </w:p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графе 9 представляются сведения о принудительном лечении лиц с психическими расстройствами, не исключающими вменяемость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блица 5 (код 5000) - "Состав больных, признанных невменяемыми, по характеру общественно опасного деяния". </w:t>
      </w:r>
      <w:bookmarkStart w:id="33" w:name="663d2"/>
      <w:bookmarkEnd w:id="33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зологические группировки в этой таблице сохранены те же, что и в таблицах 3, 4.</w:t>
      </w:r>
    </w:p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графе 4 показывается общее количество невменяемых по каждой выделенной нозологической группе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графах 5 - 8 дается распределение невменяемых по характеру </w:t>
      </w:r>
      <w:bookmarkStart w:id="34" w:name="ad49e"/>
      <w:bookmarkEnd w:id="34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щественно опасных деяний.</w:t>
      </w:r>
    </w:p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ица, совершившие другие общественно опасные деяния, в таблице не показываются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нные графы 4 таблицы 5 должны соответствовать данным графы 6 таблицы 3 как по отдельным нозологическим формам, так и по общему </w:t>
      </w:r>
      <w:bookmarkStart w:id="35" w:name="09296"/>
      <w:bookmarkEnd w:id="35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ислу невменяемых.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таблице 6 (код 6000) - "Экспертиза по гражданским делам" - представлены сведения об экспертизе по гражданским делам. Нозологические группы в этой таблице сохранены те же, что и в </w:t>
      </w:r>
      <w:bookmarkStart w:id="36" w:name="88380"/>
      <w:bookmarkEnd w:id="36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ыдущих таблицах: в строках 1 - 13 отдельные нозологические формы, в строке 14 - все психические расстройства, в строке 15 - наркологические больные, в строке 18 - те лица, в отношении которых диагноз не уточнен, экспертное решение не вынесено, в </w:t>
      </w:r>
      <w:bookmarkStart w:id="37" w:name="41180"/>
      <w:bookmarkEnd w:id="37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роке 19 - психически здоровые, строка 20 - итоговая (сумма строк 14 + 15 + 18 + 19). Данные этой таблицы (по строке 20, графа 4) должны соответствовать строке 3 графы 3 таблицы 2. В графах 5, 7, 9, 11 выделяются экспертизы по характеру гражданского дела. В </w:t>
      </w:r>
      <w:bookmarkStart w:id="38" w:name="ae0d4"/>
      <w:bookmarkEnd w:id="38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рафах 6, 8, 10 выделяются те из них, которые в силу имеющегося у больных психического заболевания не могут понимать значения своих действий или руководить ими, т.е. являются недееспособными, не способными к совершению оспариваемой сделки, признанными </w:t>
      </w:r>
      <w:bookmarkStart w:id="39" w:name="5ec75"/>
      <w:bookmarkEnd w:id="39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обоснованно госпитализированными. Данные граф 6, 8, 10 по отдельным строкам могут быть равны данным граф 5, 7, 9 соответственно или меньше их за счет лиц, признанных дееспособными </w:t>
      </w:r>
      <w:bookmarkStart w:id="40" w:name="350c7"/>
      <w:bookmarkEnd w:id="40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ли ограниченно дееспособными.</w:t>
      </w:r>
    </w:p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отчету прилагается список лиц, занимающих должности врачей судебно-психиатрических экспертов.</w:t>
      </w:r>
    </w:p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чет должен быть заполнен в четырех экземплярах: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-й экземпляр до 25 января направляется в адрес Минздрава </w:t>
      </w:r>
      <w:bookmarkStart w:id="41" w:name="c1c5a"/>
      <w:bookmarkEnd w:id="41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оссии: 101431, г. Москва, ГСП-4, Рахмановский пер., 3;</w:t>
      </w:r>
    </w:p>
    <w:p>
      <w:pPr>
        <w:pStyle w:val="Normal"/>
        <w:shd w:val="clear" w:color="auto" w:fill="FFFFFF"/>
        <w:spacing w:lineRule="atLeast" w:line="31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-й экземпляр до 25 января направляется в адрес ГНЦ социальной и судебной психиатрии им. В.П. Сербского: 119992, г. Москва, ГСП-2, Кропоткинский пер., 23, научно-организационный отдел;</w:t>
      </w:r>
      <w:bookmarkStart w:id="42" w:name="97e22"/>
      <w:bookmarkEnd w:id="42"/>
    </w:p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-й экземпляр направляется в территориальные органы здравоохранения;</w:t>
      </w:r>
    </w:p>
    <w:p>
      <w:pPr>
        <w:pStyle w:val="Normal"/>
        <w:shd w:val="clear" w:color="auto" w:fill="FFFFFF"/>
        <w:spacing w:lineRule="atLeast" w:line="312" w:before="0" w:after="300"/>
        <w:ind w:left="300" w:right="3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-й экземпляр остается в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d7ff3"/>
    <w:rPr/>
  </w:style>
  <w:style w:type="character" w:styleId="InternetLink">
    <w:name w:val="Hyperlink"/>
    <w:basedOn w:val="DefaultParagraphFont"/>
    <w:uiPriority w:val="99"/>
    <w:semiHidden/>
    <w:unhideWhenUsed/>
    <w:rsid w:val="000d7f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7f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366888" TargetMode="External"/><Relationship Id="rId3" Type="http://schemas.openxmlformats.org/officeDocument/2006/relationships/hyperlink" Target="http://zakonbase.ru/content/base/705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74</Words>
  <Characters>8406</Characters>
  <CharactersWithSpaces>98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8:00Z</dcterms:created>
  <dc:creator>Елена Соболева</dc:creator>
  <dc:description/>
  <dc:language>en-US</dc:language>
  <cp:lastModifiedBy>Елена Соболева</cp:lastModifiedBy>
  <dcterms:modified xsi:type="dcterms:W3CDTF">2016-12-22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