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969"/>
      </w:tblGrid>
      <w:tr>
        <w:trPr>
          <w:trHeight w:val="3969" w:hRule="atLeast"/>
        </w:trPr>
        <w:tc>
          <w:tcPr>
            <w:tcW w:w="4395" w:type="dxa"/>
            <w:tcBorders/>
          </w:tcPr>
          <w:p>
            <w:pPr>
              <w:pStyle w:val="Heading2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ОХРАНЕНИЯ </w:t>
            </w:r>
          </w:p>
          <w:p>
            <w:pPr>
              <w:pStyle w:val="Heading2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ОЙ ОБЛАСТИ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учреждение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 Калужской области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цинский информационно-аналитический центр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ой области»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БУЗ КО «МИАЦ Калужской области»)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7, г. Калуга,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ского, д. 1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 (4842) 70-50-12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ail@miac.kaluga.ru</w:t>
              </w:r>
            </w:hyperlink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ia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lug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u w:val="single"/>
              </w:rPr>
              <w:t xml:space="preserve">       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17 </w:t>
            </w:r>
            <w:r>
              <w:rPr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i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от “ 21  ” декабря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едицинских организаций (по списку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b/>
                <w:sz w:val="28"/>
                <w:szCs w:val="28"/>
              </w:rPr>
              <w:t>О назначении ответственных за работу в Подсистеме мониторинга состояния детей, родившихся с экстремально низкой массой тела в рамках Единой государственной информационной системы в сфере здравоохран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tLeast" w:line="25"/>
        <w:ind w:left="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>Во исполнение приказа министерства здравоохранения Калужской области №1515 от 16 декабря 2016 года «О внедрении подсистемы мониторинга состояния детей, родившихся с экстремально низкой массой тела в рамках ЕГИСЗ» (далее — Подсистема ЭНМТ) ГБУЗ КО «МИАЦ Калужской области» поручено организовать сбор информации об ответственных лицах от медицинских организаций.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вязи с этим руководителям медицинских организаций следует: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ответственных лиц, из числа работников медицинской организации, для работы в Подсистеме ЭНМТ.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Проверить наличие доступа у ответственных лиц к Подсистеме ЭНМТ. Для этого ответственным лицам необходимо авторизоваться на сайте </w:t>
      </w:r>
      <w:hyperlink r:id="rId4">
        <w:r>
          <w:rPr>
            <w:rStyle w:val="InternetLink"/>
            <w:sz w:val="28"/>
            <w:szCs w:val="28"/>
          </w:rPr>
          <w:t>https://nr.egisz.rosminzdrav.ru</w:t>
        </w:r>
      </w:hyperlink>
      <w:r>
        <w:rPr>
          <w:sz w:val="28"/>
          <w:szCs w:val="28"/>
        </w:rPr>
        <w:t xml:space="preserve"> с помощью учетной записи ЕСИА и проверить наличие в разделе </w:t>
      </w:r>
      <w:hyperlink r:id="rId5">
        <w:r>
          <w:rPr>
            <w:rStyle w:val="InternetLink"/>
            <w:sz w:val="28"/>
            <w:szCs w:val="28"/>
          </w:rPr>
          <w:t>https://nr.egisz.rosminzdrav.ru/enmt/</w:t>
        </w:r>
      </w:hyperlink>
      <w:r>
        <w:rPr>
          <w:sz w:val="28"/>
          <w:szCs w:val="28"/>
        </w:rPr>
        <w:t>/</w:t>
      </w:r>
      <w:r>
        <w:rPr>
          <w:rFonts w:cs="Segoe UI;Lucida Sans" w:ascii="Segoe UI;Lucida Sans" w:hAnsi="Segoe UI;Lucida Sans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ю «Регистры» раздела  </w:t>
      </w:r>
      <w:r>
        <w:rPr>
          <w:b w:val="false"/>
          <w:bCs w:val="false"/>
          <w:sz w:val="28"/>
          <w:szCs w:val="28"/>
        </w:rPr>
        <w:t>«Cистема мониторинга состояния детей, родившихся с экстремально низкой массой тела»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 Если у ответственных сотрудников доступ отсутствует, то обеспечить регистрацию ответственных лиц на сайте ЕГИСЗ. 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>Для этого ответственным сотрудникам необходимо предварительно пройти регистрацию на портале «Госуслуг» и подтвердить свою учётную запись. Для подтверждения можно воспользоваться услугами «Сбербанка». В личном кабинете «Сбербанк Онлайн», в разделе «Прочие», есть сервис для подтверждения учётной записи портала «Госуслуг».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Для того, чтобы на сайте </w:t>
      </w:r>
      <w:hyperlink r:id="rId6">
        <w:r>
          <w:rPr>
            <w:rStyle w:val="InternetLink"/>
            <w:sz w:val="28"/>
            <w:szCs w:val="28"/>
          </w:rPr>
          <w:t>https://nr.egisz.rosminzdrav.ru</w:t>
        </w:r>
      </w:hyperlink>
      <w:r>
        <w:rPr>
          <w:sz w:val="28"/>
          <w:szCs w:val="28"/>
        </w:rPr>
        <w:t xml:space="preserve">  ответственному сотруднику предоставили доступ к  Подсистеме ЭНМТ , следует заполнить заявку по прилагаемой форме, подписать уполномоченным лицом, поставить печать. Заявку требуется отсканировать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направить в службу технической поддержки ЕГИСЗ на электронный адрес </w:t>
      </w:r>
      <w:hyperlink r:id="rId7">
        <w:r>
          <w:rPr>
            <w:rStyle w:val="InternetLink"/>
            <w:sz w:val="28"/>
            <w:szCs w:val="28"/>
          </w:rPr>
          <w:t>egisz@rt-eu.ru</w:t>
        </w:r>
      </w:hyperlink>
      <w:r>
        <w:rPr>
          <w:sz w:val="28"/>
          <w:szCs w:val="28"/>
        </w:rPr>
        <w:t>, обязательно приложив копию в формате Word.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иказ и инструк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я по работе с Подсистемой ЭНМТ размещены на официальном сайте ГБУЗ КО «МИАЦ Калужской области» (http://miac.kaluga.ru/) в раздел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Документы &gt; Регистры &gt; Регистр детей, родившихся с экстремально низкой массой тела.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4. Сведения об ответственных лицах внести в информационно-аналитическую систему «БАРС», раздел «Разовые отчёты», форма «Ответственные_ЭНМТ». Указать ФИО, должность и другие необходимые данные.</w:t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предоставление доступа пользователя уровня МО на 1 листе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.директора по медицинской статистике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Соболева</w:t>
            </w:r>
          </w:p>
        </w:tc>
      </w:tr>
    </w:tbl>
    <w:p>
      <w:pPr>
        <w:pStyle w:val="Normal"/>
        <w:ind w:left="0" w:right="-11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Lucida Sans"/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92" w:hanging="0"/>
      <w:rPr>
        <w:sz w:val="16"/>
        <w:szCs w:val="16"/>
      </w:rPr>
    </w:pPr>
    <w:r>
      <w:rPr>
        <w:sz w:val="16"/>
        <w:szCs w:val="16"/>
      </w:rPr>
      <w:t>Прошакова Мария Николаевна</w:t>
    </w:r>
  </w:p>
  <w:p>
    <w:pPr>
      <w:pStyle w:val="Normal"/>
      <w:ind w:left="0" w:right="-1192" w:hanging="0"/>
      <w:rPr>
        <w:sz w:val="16"/>
        <w:szCs w:val="16"/>
      </w:rPr>
    </w:pPr>
    <w:r>
      <w:rPr>
        <w:sz w:val="16"/>
        <w:szCs w:val="16"/>
      </w:rPr>
      <w:t>(4842) 70-50-04 доб. 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92" w:hanging="0"/>
      <w:outlineLvl w:val="3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iac.kaluga.ru" TargetMode="External"/><Relationship Id="rId3" Type="http://schemas.openxmlformats.org/officeDocument/2006/relationships/hyperlink" Target="http://miac.kaluga.ru/" TargetMode="External"/><Relationship Id="rId4" Type="http://schemas.openxmlformats.org/officeDocument/2006/relationships/hyperlink" Target="https://nr.egisz.rosminzdrav.ru/" TargetMode="External"/><Relationship Id="rId5" Type="http://schemas.openxmlformats.org/officeDocument/2006/relationships/hyperlink" Target="https://nr.egisz.rosminzdrav.ru/" TargetMode="External"/><Relationship Id="rId6" Type="http://schemas.openxmlformats.org/officeDocument/2006/relationships/hyperlink" Target="https://nr.egisz.rosminzdrav.ru/" TargetMode="External"/><Relationship Id="rId7" Type="http://schemas.openxmlformats.org/officeDocument/2006/relationships/hyperlink" Target="mailto:egisz@rt-e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ВМ</dc:creator>
  <dc:description/>
  <dc:language>en-US</dc:language>
  <cp:lastModifiedBy/>
  <cp:lastPrinted>2018-12-21T16:10:00Z</cp:lastPrinted>
  <dcterms:modified xsi:type="dcterms:W3CDTF">2018-12-21T13:12:39Z</dcterms:modified>
  <cp:revision>75</cp:revision>
  <dc:subject/>
  <dc:title/>
</cp:coreProperties>
</file>