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1"/>
      </w:tblGrid>
      <w:tr>
        <w:trPr/>
        <w:tc>
          <w:tcPr>
            <w:tcW w:w="10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9"/>
      </w:tblGrid>
      <w:tr>
        <w:trPr/>
        <w:tc>
          <w:tcPr>
            <w:tcW w:w="10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6"/>
      </w:tblGrid>
      <w:tr>
        <w:trPr/>
        <w:tc>
          <w:tcPr>
            <w:tcW w:w="1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</w:t>
              <w:br/>
              <w:t xml:space="preserve">влечет ответственность, установленную статьей 13.19 Кодекса Российской Федерации об административных правонарушениях </w:t>
              <w:br/>
              <w:t xml:space="preserve">от 30.12.2001 № 195-ФЗ, а также статьей 3 Закона Российской Федерации от 13.05.92 № 2761-1 </w:t>
              <w:br/>
              <w:t>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709"/>
        <w:gridCol w:w="5253"/>
      </w:tblGrid>
      <w:tr>
        <w:trPr>
          <w:trHeight w:val="563" w:hRule="atLeast"/>
        </w:trPr>
        <w:tc>
          <w:tcPr>
            <w:tcW w:w="106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/>
            </w:pPr>
            <w:r>
              <w:rPr>
                <w:caps/>
                <w:sz w:val="22"/>
                <w:szCs w:val="22"/>
              </w:rPr>
              <w:t>Сведения о распределении числа пострадавших</w:t>
              <w:br/>
              <w:t xml:space="preserve">при несчастных случаях </w:t>
            </w:r>
            <w:r>
              <w:rPr>
                <w:caps/>
                <w:sz w:val="22"/>
                <w:szCs w:val="22"/>
                <w:shd w:fill="E6E6E6" w:val="clear"/>
              </w:rPr>
              <w:t>н</w:t>
            </w:r>
            <w:r>
              <w:rPr>
                <w:caps/>
                <w:sz w:val="22"/>
                <w:szCs w:val="22"/>
              </w:rPr>
              <w:t>а производстве по основным видам</w:t>
              <w:br/>
              <w:t>происшествий и причинам несчастных случаев</w:t>
              <w:br/>
            </w:r>
          </w:p>
        </w:tc>
      </w:tr>
      <w:tr>
        <w:trPr>
          <w:trHeight w:val="562" w:hRule="atLeast"/>
        </w:trPr>
        <w:tc>
          <w:tcPr>
            <w:tcW w:w="4729" w:type="dxa"/>
            <w:tcBorders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60" w:after="60"/>
              <w:ind w:left="57" w:right="283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за   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284"/>
              <w:jc w:val="center"/>
              <w:rPr>
                <w:b w:val="false"/>
                <w:b w:val="false"/>
                <w:bCs w:val="false"/>
                <w:caps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aps/>
                <w:sz w:val="22"/>
                <w:szCs w:val="22"/>
                <w:lang w:val="en-US"/>
              </w:rPr>
            </w:r>
            <w:bookmarkStart w:id="0" w:name="z0001_000_00"/>
            <w:bookmarkStart w:id="1" w:name="z0001_000_00"/>
            <w:bookmarkEnd w:id="1"/>
          </w:p>
        </w:tc>
        <w:tc>
          <w:tcPr>
            <w:tcW w:w="5253" w:type="dxa"/>
            <w:tcBorders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caps/>
                <w:sz w:val="18"/>
                <w:szCs w:val="22"/>
              </w:rPr>
            </w:pPr>
            <w:r>
              <w:rPr>
                <w:caps/>
                <w:sz w:val="18"/>
                <w:szCs w:val="22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3"/>
        <w:gridCol w:w="3264"/>
        <w:gridCol w:w="576"/>
        <w:gridCol w:w="3247"/>
      </w:tblGrid>
      <w:tr>
        <w:trPr/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форме</w:t>
              <w:br/>
              <w:t>№ 7-травматизм</w:t>
            </w:r>
          </w:p>
        </w:tc>
      </w:tr>
      <w:tr>
        <w:trPr>
          <w:trHeight w:val="1225" w:hRule="atLeast"/>
          <w:cantSplit w:val="true"/>
        </w:trPr>
        <w:tc>
          <w:tcPr>
            <w:tcW w:w="7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w:rPr/>
              <w:t>юридические лица, кроме микропредприятий, осуществляющие все виды экономической деятельности, кроме: финансовой деятельности, государственного управления и обеспечения военной безопасности, образования, предоставления услуг по ведению домашнего хозяйства, деятельности экстерриториальных организаций:</w:t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ind w:left="441" w:right="57" w:hanging="160"/>
              <w:rPr/>
            </w:pPr>
            <w:r>
              <w:rPr/>
              <w:t xml:space="preserve">- территориальному органу Росстата в субъекте Российской Федерации </w:t>
              <w:br/>
              <w:t>по установленному им адресу</w:t>
            </w:r>
          </w:p>
        </w:tc>
        <w:tc>
          <w:tcPr>
            <w:tcW w:w="3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/>
            </w:pPr>
            <w:r>
              <w:rPr/>
              <w:t>от  19.06.2013 № 216</w:t>
            </w:r>
          </w:p>
          <w:p>
            <w:pPr>
              <w:pStyle w:val="Normal"/>
              <w:jc w:val="center"/>
              <w:rPr/>
            </w:pPr>
            <w:r>
              <w:rPr/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 _____________ № ___</w:t>
            </w:r>
          </w:p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cantSplit w:val="true"/>
        </w:trPr>
        <w:tc>
          <w:tcPr>
            <w:tcW w:w="7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3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Cs w:val="19"/>
              </w:rPr>
            </w:pPr>
            <w:r>
              <w:rPr>
                <w:szCs w:val="19"/>
              </w:rPr>
              <w:t>1 раз в 3 года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z0002_000_00"/>
            <w:bookmarkStart w:id="3" w:name="z0002_000_00"/>
            <w:bookmarkEnd w:id="3"/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142"/>
        <w:gridCol w:w="2835"/>
        <w:gridCol w:w="1322"/>
        <w:gridCol w:w="4299"/>
        <w:gridCol w:w="4301"/>
      </w:tblGrid>
      <w:tr>
        <w:trPr>
          <w:trHeight w:val="4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>
                <w:b/>
                <w:lang w:val="en-US"/>
              </w:rPr>
              <w:t>:</w:t>
            </w:r>
            <w:r>
              <w:rPr/>
              <w:t xml:space="preserve"> </w:t>
            </w:r>
          </w:p>
        </w:tc>
        <w:tc>
          <w:tcPr>
            <w:tcW w:w="99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рганизация1</w:t>
            </w:r>
          </w:p>
        </w:tc>
      </w:tr>
      <w:tr>
        <w:trPr>
          <w:trHeight w:val="40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lang w:val="en-US"/>
              </w:rPr>
            </w:pPr>
            <w:r>
              <w:rPr>
                <w:b/>
              </w:rPr>
              <w:t>Почтовый адрес</w:t>
            </w:r>
            <w:r>
              <w:rPr>
                <w:lang w:val="en-US"/>
              </w:rPr>
              <w:t>:</w:t>
            </w:r>
          </w:p>
        </w:tc>
        <w:tc>
          <w:tcPr>
            <w:tcW w:w="127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lang w:val="en-US"/>
              </w:rPr>
            </w:pPr>
            <w:r>
              <w:rPr>
                <w:lang w:val="en-US"/>
              </w:rPr>
              <w:t>Адрес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128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4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03</w:t>
            </w:r>
          </w:p>
        </w:tc>
        <w:tc>
          <w:tcPr>
            <w:tcW w:w="4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0" w:after="40"/>
        <w:rPr/>
      </w:pPr>
      <w:r>
        <w:br w:type="page"/>
      </w:r>
      <w:r>
        <w:rPr>
          <w:szCs w:val="18"/>
        </w:rPr>
        <w:t xml:space="preserve">Таблица 1000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од по ОКЕИ: человек — 792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  <w:gridCol w:w="1266"/>
        <w:gridCol w:w="2397"/>
        <w:gridCol w:w="2397"/>
      </w:tblGrid>
      <w:tr>
        <w:trPr>
          <w:cantSplit w:val="true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оказателе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Число пострадавших при несчастных случаях на производстве с утратой трудоспособности на </w:t>
              <w:br/>
              <w:t xml:space="preserve">1 рабочий день и более </w:t>
            </w:r>
          </w:p>
        </w:tc>
      </w:tr>
      <w:tr>
        <w:trPr>
          <w:cantSplit w:val="true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о смертельным исходом</w:t>
            </w:r>
          </w:p>
        </w:tc>
      </w:tr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сего пострадавших (сумма строк 02—15; сумма строк 16-3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z1000_001_03"/>
            <w:bookmarkStart w:id="5" w:name="z1000_001_03"/>
            <w:bookmarkEnd w:id="5"/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z1000_001_04"/>
            <w:bookmarkStart w:id="7" w:name="z1000_001_04"/>
            <w:bookmarkEnd w:id="7"/>
          </w:p>
        </w:tc>
      </w:tr>
      <w:tr>
        <w:trPr>
          <w:trHeight w:val="28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57" w:hanging="0"/>
              <w:rPr/>
            </w:pPr>
            <w:r>
              <w:rPr/>
              <w:t>Из них — пострадавшие по основным видам происшествий, приведших к несчастному случаю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рожно-транспортное происшеств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z1000_002_03"/>
            <w:bookmarkStart w:id="9" w:name="z1000_002_03"/>
            <w:bookmarkEnd w:id="9"/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" w:name="z1000_002_04"/>
            <w:bookmarkStart w:id="11" w:name="z1000_002_04"/>
            <w:bookmarkEnd w:id="11"/>
          </w:p>
        </w:tc>
      </w:tr>
      <w:tr>
        <w:trPr>
          <w:trHeight w:val="28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дение пострадавшего с высо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z1000_003_03"/>
            <w:bookmarkStart w:id="13" w:name="z1000_003_03"/>
            <w:bookmarkEnd w:id="13"/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4" w:name="z1000_003_04"/>
            <w:bookmarkStart w:id="15" w:name="z1000_003_04"/>
            <w:bookmarkEnd w:id="15"/>
          </w:p>
        </w:tc>
      </w:tr>
      <w:tr>
        <w:trPr>
          <w:trHeight w:val="28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адение, обрушения, обвалы предметов, материалов, земли и т.п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6" w:name="z1000_004_03"/>
            <w:bookmarkStart w:id="17" w:name="z1000_004_03"/>
            <w:bookmarkEnd w:id="17"/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8" w:name="z1000_004_04"/>
            <w:bookmarkStart w:id="19" w:name="z1000_004_04"/>
            <w:bookmarkEnd w:id="19"/>
          </w:p>
        </w:tc>
      </w:tr>
      <w:tr>
        <w:trPr>
          <w:trHeight w:val="28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оздействие движущихся, разлетающихся, вращающихся предметов и дета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0" w:name="z1000_005_03"/>
            <w:bookmarkStart w:id="21" w:name="z1000_005_03"/>
            <w:bookmarkEnd w:id="21"/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" w:name="z1000_005_04"/>
            <w:bookmarkStart w:id="23" w:name="z1000_005_04"/>
            <w:bookmarkEnd w:id="23"/>
          </w:p>
        </w:tc>
      </w:tr>
      <w:tr>
        <w:trPr>
          <w:trHeight w:val="28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оражение электрическим ток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4" w:name="z1000_006_03"/>
            <w:bookmarkStart w:id="25" w:name="z1000_006_03"/>
            <w:bookmarkEnd w:id="25"/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6" w:name="z1000_006_04"/>
            <w:bookmarkStart w:id="27" w:name="z1000_006_04"/>
            <w:bookmarkEnd w:id="27"/>
          </w:p>
        </w:tc>
      </w:tr>
      <w:tr>
        <w:trPr>
          <w:trHeight w:val="28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оздействие экстремальных температу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8" w:name="z1000_007_03"/>
            <w:bookmarkStart w:id="29" w:name="z1000_007_03"/>
            <w:bookmarkEnd w:id="29"/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0" w:name="z1000_007_04"/>
            <w:bookmarkStart w:id="31" w:name="z1000_007_04"/>
            <w:bookmarkEnd w:id="31"/>
          </w:p>
        </w:tc>
      </w:tr>
      <w:tr>
        <w:trPr>
          <w:trHeight w:val="28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оздействие вредных веще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2" w:name="z1000_008_03"/>
            <w:bookmarkStart w:id="33" w:name="z1000_008_03"/>
            <w:bookmarkEnd w:id="33"/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4" w:name="z1000_008_04"/>
            <w:bookmarkStart w:id="35" w:name="z1000_008_04"/>
            <w:bookmarkEnd w:id="35"/>
          </w:p>
        </w:tc>
      </w:tr>
      <w:tr>
        <w:trPr>
          <w:trHeight w:val="28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оздействие ионизирующих излуч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6" w:name="z1000_009_03"/>
            <w:bookmarkStart w:id="37" w:name="z1000_009_03"/>
            <w:bookmarkEnd w:id="37"/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8" w:name="z1000_009_04"/>
            <w:bookmarkStart w:id="39" w:name="z1000_009_04"/>
            <w:bookmarkEnd w:id="39"/>
          </w:p>
        </w:tc>
      </w:tr>
      <w:tr>
        <w:trPr>
          <w:trHeight w:val="28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зические перегруз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0" w:name="z1000_010_03"/>
            <w:bookmarkStart w:id="41" w:name="z1000_010_03"/>
            <w:bookmarkEnd w:id="41"/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2" w:name="z1000_010_04"/>
            <w:bookmarkStart w:id="43" w:name="z1000_010_04"/>
            <w:bookmarkEnd w:id="43"/>
          </w:p>
        </w:tc>
      </w:tr>
      <w:tr>
        <w:trPr>
          <w:trHeight w:val="28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вреждения в результате контакта с животными, насекомыми и пресмыкающими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4" w:name="z1000_011_03"/>
            <w:bookmarkStart w:id="45" w:name="z1000_011_03"/>
            <w:bookmarkEnd w:id="45"/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6" w:name="z1000_011_04"/>
            <w:bookmarkStart w:id="47" w:name="z1000_011_04"/>
            <w:bookmarkEnd w:id="47"/>
          </w:p>
        </w:tc>
      </w:tr>
      <w:tr>
        <w:trPr>
          <w:trHeight w:val="28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топл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8" w:name="z1000_012_03"/>
            <w:bookmarkStart w:id="49" w:name="z1000_012_03"/>
            <w:bookmarkEnd w:id="49"/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0" w:name="z1000_012_04"/>
            <w:bookmarkStart w:id="51" w:name="z1000_012_04"/>
            <w:bookmarkEnd w:id="51"/>
          </w:p>
        </w:tc>
      </w:tr>
      <w:tr>
        <w:trPr>
          <w:trHeight w:val="28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бий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2" w:name="z1000_013_03"/>
            <w:bookmarkStart w:id="53" w:name="z1000_013_03"/>
            <w:bookmarkEnd w:id="53"/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4" w:name="z1000_013_04"/>
            <w:bookmarkStart w:id="55" w:name="z1000_013_04"/>
            <w:bookmarkEnd w:id="55"/>
          </w:p>
        </w:tc>
      </w:tr>
      <w:tr>
        <w:trPr>
          <w:trHeight w:val="28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реждение при стихийных бедств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6" w:name="z1000_014_03"/>
            <w:bookmarkStart w:id="57" w:name="z1000_014_03"/>
            <w:bookmarkEnd w:id="57"/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8" w:name="z1000_014_04"/>
            <w:bookmarkStart w:id="59" w:name="z1000_014_04"/>
            <w:bookmarkEnd w:id="59"/>
          </w:p>
        </w:tc>
      </w:tr>
      <w:tr>
        <w:trPr>
          <w:trHeight w:val="28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ч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0" w:name="z1000_015_03"/>
            <w:bookmarkStart w:id="61" w:name="z1000_015_03"/>
            <w:bookmarkEnd w:id="61"/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2" w:name="z1000_015_04"/>
            <w:bookmarkStart w:id="63" w:name="z1000_015_04"/>
            <w:bookmarkEnd w:id="63"/>
          </w:p>
        </w:tc>
      </w:tr>
      <w:tr>
        <w:trPr>
          <w:trHeight w:val="28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57" w:hanging="0"/>
              <w:rPr/>
            </w:pPr>
            <w:r>
              <w:rPr/>
              <w:t>Из общего числа (стр. 01) — пострадавшие по причинам несчастных случаев</w:t>
            </w:r>
          </w:p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структивные  недостатки, несовершенство, недостаточная надежность машин, механизмов,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4" w:name="z1000_016_03"/>
            <w:bookmarkStart w:id="65" w:name="z1000_016_03"/>
            <w:bookmarkEnd w:id="65"/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6" w:name="z1000_016_04"/>
            <w:bookmarkStart w:id="67" w:name="z1000_016_04"/>
            <w:bookmarkEnd w:id="67"/>
          </w:p>
        </w:tc>
      </w:tr>
      <w:tr>
        <w:trPr>
          <w:trHeight w:val="28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ксплуатация неисправных машин, механизмов,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8" w:name="z1000_017_03"/>
            <w:bookmarkStart w:id="69" w:name="z1000_017_03"/>
            <w:bookmarkEnd w:id="69"/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0" w:name="z1000_017_04"/>
            <w:bookmarkStart w:id="71" w:name="z1000_017_04"/>
            <w:bookmarkEnd w:id="71"/>
          </w:p>
        </w:tc>
      </w:tr>
      <w:tr>
        <w:trPr>
          <w:trHeight w:val="28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ство технологического процес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2" w:name="z1000_018_03"/>
            <w:bookmarkStart w:id="73" w:name="z1000_018_03"/>
            <w:bookmarkEnd w:id="73"/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4" w:name="z1000_018_04"/>
            <w:bookmarkStart w:id="75" w:name="z1000_018_04"/>
            <w:bookmarkEnd w:id="75"/>
          </w:p>
        </w:tc>
      </w:tr>
      <w:tr>
        <w:trPr>
          <w:trHeight w:val="28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рушение технологического процес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6" w:name="z1000_019_03"/>
            <w:bookmarkStart w:id="77" w:name="z1000_019_03"/>
            <w:bookmarkEnd w:id="77"/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8" w:name="z1000_019_04"/>
            <w:bookmarkStart w:id="79" w:name="z1000_019_04"/>
            <w:bookmarkEnd w:id="79"/>
          </w:p>
        </w:tc>
      </w:tr>
      <w:tr>
        <w:trPr>
          <w:trHeight w:val="28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рушение требований безопасности при эксплуатации транспор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0" w:name="z1000_020_03"/>
            <w:bookmarkStart w:id="81" w:name="z1000_020_03"/>
            <w:bookmarkEnd w:id="81"/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2" w:name="z1000_020_04"/>
            <w:bookmarkStart w:id="83" w:name="z1000_020_04"/>
            <w:bookmarkEnd w:id="83"/>
          </w:p>
        </w:tc>
      </w:tr>
      <w:tr>
        <w:trPr>
          <w:trHeight w:val="28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рушение правил дорожного дви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4" w:name="z1000_021_03"/>
            <w:bookmarkStart w:id="85" w:name="z1000_021_03"/>
            <w:bookmarkEnd w:id="85"/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6" w:name="z1000_021_04"/>
            <w:bookmarkStart w:id="87" w:name="z1000_021_04"/>
            <w:bookmarkEnd w:id="87"/>
          </w:p>
        </w:tc>
      </w:tr>
      <w:tr>
        <w:trPr>
          <w:trHeight w:val="28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удовлетворительная организация производства раб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8" w:name="z1000_022_03"/>
            <w:bookmarkStart w:id="89" w:name="z1000_022_03"/>
            <w:bookmarkEnd w:id="89"/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0" w:name="z1000_022_04"/>
            <w:bookmarkStart w:id="91" w:name="z1000_022_04"/>
            <w:bookmarkEnd w:id="91"/>
          </w:p>
        </w:tc>
      </w:tr>
      <w:tr>
        <w:trPr>
          <w:trHeight w:val="28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удовлетворительное содержание и недостатки в организации рабочих ме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" w:name="z1000_023_03"/>
            <w:bookmarkStart w:id="93" w:name="z1000_023_03"/>
            <w:bookmarkEnd w:id="93"/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4" w:name="z1000_023_04"/>
            <w:bookmarkStart w:id="95" w:name="z1000_023_04"/>
            <w:bookmarkEnd w:id="95"/>
          </w:p>
        </w:tc>
      </w:tr>
      <w:tr>
        <w:trPr>
          <w:trHeight w:val="28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удовлетворительное техническое состояние зданий, сооружений,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6" w:name="z1000_024_03"/>
            <w:bookmarkStart w:id="97" w:name="z1000_024_03"/>
            <w:bookmarkEnd w:id="97"/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8" w:name="z1000_024_04"/>
            <w:bookmarkStart w:id="99" w:name="z1000_024_04"/>
            <w:bookmarkEnd w:id="99"/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0" w:after="40"/>
        <w:ind w:left="57" w:right="57" w:hanging="0"/>
        <w:rPr>
          <w:szCs w:val="2"/>
        </w:rPr>
      </w:pPr>
      <w:r>
        <w:br w:type="page"/>
      </w:r>
      <w:r>
        <w:rPr>
          <w:szCs w:val="2"/>
        </w:rPr>
        <w:t>Таблица 1000 (продолжение)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  <w:gridCol w:w="1280"/>
        <w:gridCol w:w="2390"/>
        <w:gridCol w:w="2390"/>
      </w:tblGrid>
      <w:tr>
        <w:trPr>
          <w:trHeight w:val="578" w:hRule="atLeast"/>
          <w:cantSplit w:val="true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оказателе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Число пострадавших при несчастных случаях на производстве с утратой трудоспособности на </w:t>
              <w:br/>
              <w:t xml:space="preserve">1 рабочий день и более </w:t>
            </w:r>
          </w:p>
        </w:tc>
      </w:tr>
      <w:tr>
        <w:trPr>
          <w:trHeight w:val="577" w:hRule="atLeast"/>
          <w:cantSplit w:val="true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 них со смертельным исходом</w:t>
            </w:r>
          </w:p>
        </w:tc>
      </w:tr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достатки в обучении безопасным приемам тру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0" w:name="z1000_025_03"/>
            <w:bookmarkStart w:id="101" w:name="z1000_025_03"/>
            <w:bookmarkEnd w:id="101"/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2" w:name="Z1000_025_04"/>
            <w:bookmarkStart w:id="103" w:name="Z1000_025_04"/>
            <w:bookmarkEnd w:id="103"/>
          </w:p>
        </w:tc>
      </w:tr>
      <w:tr>
        <w:trPr>
          <w:trHeight w:val="28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Неприменение средств индивидуальной</w:t>
            </w:r>
            <w:r>
              <w:rPr>
                <w:rFonts w:cs="Times New Roman" w:ascii="Times New Roman" w:hAnsi="Times New Roman"/>
              </w:rPr>
              <w:t xml:space="preserve"> защи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4" w:name="z1000_026_03"/>
            <w:bookmarkStart w:id="105" w:name="z1000_026_03"/>
            <w:bookmarkEnd w:id="105"/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6" w:name="z1000_026_04"/>
            <w:bookmarkStart w:id="107" w:name="z1000_026_04"/>
            <w:bookmarkEnd w:id="107"/>
          </w:p>
        </w:tc>
      </w:tr>
      <w:tr>
        <w:trPr>
          <w:trHeight w:val="28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применение средств коллективной защи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8" w:name="z1000_027_03"/>
            <w:bookmarkStart w:id="109" w:name="z1000_027_03"/>
            <w:bookmarkEnd w:id="109"/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0" w:name="z1000_027_04"/>
            <w:bookmarkStart w:id="111" w:name="z1000_027_04"/>
            <w:bookmarkEnd w:id="111"/>
          </w:p>
        </w:tc>
      </w:tr>
      <w:tr>
        <w:trPr>
          <w:trHeight w:val="28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Нарушение</w:t>
            </w:r>
            <w:r>
              <w:rPr>
                <w:rFonts w:cs="Times New Roman" w:ascii="Times New Roman" w:hAnsi="Times New Roman"/>
              </w:rPr>
              <w:t xml:space="preserve"> трудовой и производственной дисципл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2" w:name="z1000_028_03"/>
            <w:bookmarkStart w:id="113" w:name="z1000_028_03"/>
            <w:bookmarkEnd w:id="113"/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4" w:name="z1000_028_04"/>
            <w:bookmarkStart w:id="115" w:name="z1000_028_04"/>
            <w:bookmarkEnd w:id="115"/>
          </w:p>
        </w:tc>
      </w:tr>
      <w:tr>
        <w:trPr>
          <w:trHeight w:val="28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ьзование рабочего не по специа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6" w:name="z1000_029_03"/>
            <w:bookmarkStart w:id="117" w:name="z1000_029_03"/>
            <w:bookmarkEnd w:id="117"/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8" w:name="z1000_029_04"/>
            <w:bookmarkStart w:id="119" w:name="z1000_029_04"/>
            <w:bookmarkEnd w:id="119"/>
          </w:p>
        </w:tc>
      </w:tr>
      <w:tr>
        <w:trPr>
          <w:trHeight w:val="284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ч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0" w:name="z1000_030_03"/>
            <w:bookmarkStart w:id="121" w:name="z1000_030_03"/>
            <w:bookmarkEnd w:id="121"/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2" w:name="z1000_030_04"/>
            <w:bookmarkStart w:id="123" w:name="z1000_030_04"/>
            <w:bookmarkEnd w:id="123"/>
          </w:p>
        </w:tc>
      </w:tr>
    </w:tbl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Приложение к годовой статистической форме № 7-травматизм предоставляют юридические лица, кроме микропредприятий, всех форм собственности, осуществляющие все виды экономической деятельности, кроме финансовой деятельности, государственного управления и обеспечения военной безопасности, образования, предоставления услуг по ведению домашнего хозяйства, деятельности экстерриториальных организаций (далее именуются организаций), наряду с отчетной формой № 7-травматизм, 1 раз в 3 года (за 2007 г., 20010 г. и т.д.). 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и деятельности.</w:t>
      </w:r>
    </w:p>
    <w:p>
      <w:pPr>
        <w:pStyle w:val="Normal"/>
        <w:ind w:firstLine="709"/>
        <w:jc w:val="both"/>
        <w:rPr/>
      </w:pPr>
      <w:r>
        <w:rPr/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Остальные коды определяются территориальными органами Росстата и используются при последующей автоматизированной обработке информации, содержащейся в форме.</w:t>
      </w:r>
    </w:p>
    <w:p>
      <w:pPr>
        <w:pStyle w:val="Normal"/>
        <w:ind w:firstLine="709"/>
        <w:jc w:val="both"/>
        <w:rPr/>
      </w:pPr>
      <w:r>
        <w:rPr/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и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>В Приложении к форме № 7-травматизм отражаются сведения о пострадавших при несчастных случаях на производстве в соответствии с актом по форме Н-1, статьями 227-231 Трудового кодекса Российской Федерации, постановлением Минтруда России  от 24.10.02 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.</w:t>
      </w:r>
    </w:p>
    <w:p>
      <w:pPr>
        <w:pStyle w:val="Normal"/>
        <w:ind w:firstLine="709"/>
        <w:jc w:val="both"/>
        <w:rPr/>
      </w:pPr>
      <w:r>
        <w:rPr/>
        <w:t>В отчетах по форме № 7-травматизм «Сведения о травматизме на производстве и профессиональных заболеваниях» и приложении к форме № 7-травматизм должны совпадать следующие показател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5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7-травматиз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к форме № 7-травматиз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01 графа 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01 графа 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05 графа 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01 графа 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роки 02-15 (распределение пострадавших по основным  видам происшествий, приведших к несчастному случаю на производстве) заполняют на основании записи в пункте 8.1. «Вид происшествия» акта по форме Н-1. </w:t>
      </w:r>
    </w:p>
    <w:p>
      <w:pPr>
        <w:pStyle w:val="Normal"/>
        <w:ind w:firstLine="709"/>
        <w:jc w:val="both"/>
        <w:rPr/>
      </w:pPr>
      <w:r>
        <w:rPr/>
        <w:t>Строки 16-30 (распределение пострадавших по причинам несчастных случаев) заполняют на основании записи в пункте 9 «Причины несчастного случая» акта по форме Н-1.</w:t>
      </w:r>
    </w:p>
    <w:p>
      <w:pPr>
        <w:pStyle w:val="Normal"/>
        <w:ind w:firstLine="709"/>
        <w:jc w:val="both"/>
        <w:rPr/>
      </w:pPr>
      <w:r>
        <w:rPr/>
        <w:t>Каждого пострадавшего, учтенного по строке 01 (графы 3 и 4), относят к одному из видов происшествия (строки 02-15) и к одной из причин возникновения несчастного случая (строки 16-30), поэтому сумма данных о числе пострадавших при несчастных случаях на производстве, указанных в строках 02-15, должна равняться сумме данных, указанных в строках 16-30, и общему числу пострадавших, указанному в строке 01 приложения.</w:t>
      </w:r>
    </w:p>
    <w:p>
      <w:pPr>
        <w:pStyle w:val="Normal"/>
        <w:ind w:firstLine="709"/>
        <w:jc w:val="both"/>
        <w:rPr/>
      </w:pPr>
      <w:r>
        <w:rPr/>
        <w:t>Арифметический  и  логический  контроль:</w:t>
      </w:r>
    </w:p>
    <w:p>
      <w:pPr>
        <w:pStyle w:val="TextBodyIndent"/>
        <w:spacing w:lineRule="exact" w:line="240"/>
        <w:rPr>
          <w:sz w:val="24"/>
        </w:rPr>
      </w:pPr>
      <w:r>
        <w:rPr>
          <w:sz w:val="24"/>
        </w:rPr>
        <w:t>стр. 01 гр.3 = сумме стр. 02-15 гр. 3</w:t>
      </w:r>
    </w:p>
    <w:p>
      <w:pPr>
        <w:pStyle w:val="TextBodyIndent"/>
        <w:spacing w:lineRule="exact" w:line="240"/>
        <w:rPr>
          <w:sz w:val="24"/>
        </w:rPr>
      </w:pPr>
      <w:r>
        <w:rPr>
          <w:sz w:val="24"/>
        </w:rPr>
        <w:t>стр. 01 гр.3 = сумме стр. 16-30 гр. 3</w:t>
      </w:r>
    </w:p>
    <w:p>
      <w:pPr>
        <w:pStyle w:val="TextBodyIndent"/>
        <w:spacing w:lineRule="exact" w:line="240"/>
        <w:rPr>
          <w:sz w:val="24"/>
        </w:rPr>
      </w:pPr>
      <w:r>
        <w:rPr>
          <w:sz w:val="24"/>
        </w:rPr>
        <w:t>стр. 01 гр.4 = сумме стр. 02-15 гр. 4</w:t>
      </w:r>
    </w:p>
    <w:p>
      <w:pPr>
        <w:pStyle w:val="TextBodyIndent"/>
        <w:spacing w:lineRule="exact" w:line="240"/>
        <w:rPr>
          <w:sz w:val="24"/>
        </w:rPr>
      </w:pPr>
      <w:r>
        <w:rPr>
          <w:sz w:val="24"/>
        </w:rPr>
        <w:t>стр. 01 гр.4 = сумме стр. 16-30 гр. 4</w:t>
      </w:r>
    </w:p>
    <w:p>
      <w:pPr>
        <w:pStyle w:val="TextBodyIndent"/>
        <w:spacing w:lineRule="exact" w:line="240" w:before="0" w:after="120"/>
        <w:rPr/>
      </w:pPr>
      <w:r>
        <w:rPr>
          <w:sz w:val="24"/>
        </w:rPr>
        <w:t xml:space="preserve">гр. 3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гр. 4 по всем строкам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1134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4568" w:leader="none"/>
      </w:tabs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57" w:hanging="0"/>
      <w:jc w:val="right"/>
      <w:outlineLvl w:val="0"/>
    </w:pPr>
    <w:rPr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ый (прав. подпись)"/>
    <w:qFormat/>
    <w:rPr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6:00Z</dcterms:created>
  <dc:creator>garant</dc:creator>
  <dc:description/>
  <cp:keywords/>
  <dc:language>en-US</dc:language>
  <cp:lastModifiedBy>user</cp:lastModifiedBy>
  <cp:lastPrinted>2013-12-24T16:39:00Z</cp:lastPrinted>
  <dcterms:modified xsi:type="dcterms:W3CDTF">2016-12-26T10:29:00Z</dcterms:modified>
  <cp:revision>10</cp:revision>
  <dc:subject/>
  <dc:title>ФЕДЕРАЛЬНОЕ ГОСУДАРСТВЕННОЕ СТАТИСТИЧЕСКОЕ НАБЛЮДЕНИЕ</dc:title>
</cp:coreProperties>
</file>