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80" w:hanging="0"/>
        <w:jc w:val="center"/>
        <w:rPr>
          <w:sz w:val="24"/>
          <w:szCs w:val="24"/>
        </w:rPr>
      </w:pPr>
      <w:r>
        <w:rPr>
          <w:sz w:val="24"/>
          <w:szCs w:val="24"/>
        </w:rPr>
        <w:t xml:space="preserve">Приложение  № </w:t>
      </w:r>
      <w:r>
        <w:rPr>
          <w:sz w:val="24"/>
          <w:szCs w:val="24"/>
          <w:lang w:val="en-US"/>
        </w:rPr>
        <w:t>4</w:t>
      </w:r>
    </w:p>
    <w:p>
      <w:pPr>
        <w:pStyle w:val="Normal"/>
        <w:ind w:left="9180" w:hanging="0"/>
        <w:jc w:val="center"/>
        <w:rPr>
          <w:sz w:val="24"/>
          <w:szCs w:val="24"/>
        </w:rPr>
      </w:pPr>
      <w:r>
        <w:rPr>
          <w:sz w:val="24"/>
          <w:szCs w:val="24"/>
        </w:rPr>
        <w:t>к письму Министерства здравоохранения</w:t>
      </w:r>
    </w:p>
    <w:p>
      <w:pPr>
        <w:pStyle w:val="Normal"/>
        <w:ind w:left="9180" w:hanging="0"/>
        <w:jc w:val="center"/>
        <w:rPr>
          <w:sz w:val="24"/>
          <w:szCs w:val="24"/>
        </w:rPr>
      </w:pPr>
      <w:r>
        <w:rPr>
          <w:sz w:val="24"/>
          <w:szCs w:val="24"/>
        </w:rPr>
        <w:t>Российской Федерации</w:t>
      </w:r>
    </w:p>
    <w:p>
      <w:pPr>
        <w:pStyle w:val="Normal"/>
        <w:ind w:left="9180" w:hanging="0"/>
        <w:jc w:val="center"/>
        <w:rPr>
          <w:sz w:val="24"/>
          <w:szCs w:val="24"/>
          <w:lang w:val="en-US"/>
        </w:rPr>
      </w:pPr>
      <w:r>
        <w:rPr>
          <w:sz w:val="24"/>
          <w:szCs w:val="24"/>
        </w:rPr>
        <w:t>от 22.11.</w:t>
      </w:r>
      <w:r>
        <w:rPr>
          <w:sz w:val="24"/>
          <w:szCs w:val="24"/>
          <w:lang w:val="en-US"/>
        </w:rPr>
        <w:t>2017</w:t>
      </w:r>
      <w:r>
        <w:rPr>
          <w:sz w:val="24"/>
          <w:szCs w:val="24"/>
        </w:rPr>
        <w:t xml:space="preserve"> № </w:t>
      </w:r>
      <w:r>
        <w:rPr>
          <w:sz w:val="24"/>
          <w:szCs w:val="24"/>
          <w:lang w:val="en-US"/>
        </w:rPr>
        <w:t>13-2/10/2-8871</w:t>
      </w:r>
    </w:p>
    <w:p>
      <w:pPr>
        <w:pStyle w:val="TextBody"/>
        <w:rPr>
          <w:b/>
          <w:b/>
          <w:bCs/>
          <w:sz w:val="18"/>
          <w:szCs w:val="18"/>
          <w:lang w:val="en-US"/>
        </w:rPr>
      </w:pPr>
      <w:r>
        <w:rPr>
          <w:b/>
          <w:bCs/>
          <w:sz w:val="18"/>
          <w:szCs w:val="18"/>
          <w:lang w:val="en-US"/>
        </w:rPr>
      </w:r>
    </w:p>
    <w:p>
      <w:pPr>
        <w:pStyle w:val="Normal"/>
        <w:rPr>
          <w:b/>
          <w:b/>
          <w:bCs/>
          <w:sz w:val="18"/>
          <w:szCs w:val="18"/>
        </w:rPr>
      </w:pPr>
      <w:r>
        <w:rPr>
          <w:b/>
          <w:bCs/>
          <w:sz w:val="18"/>
          <w:szCs w:val="18"/>
        </w:rPr>
      </w:r>
    </w:p>
    <w:p>
      <w:pPr>
        <w:pStyle w:val="Normal"/>
        <w:rPr>
          <w:sz w:val="18"/>
          <w:szCs w:val="18"/>
        </w:rPr>
      </w:pPr>
      <w:r>
        <w:rPr>
          <w:sz w:val="18"/>
          <w:szCs w:val="18"/>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СЛЕВАЯ   СТАТИСТИЧЕСКАЯ  ОТЧЕТНОСТЬ</w:t>
            </w:r>
          </w:p>
        </w:tc>
      </w:tr>
    </w:tbl>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ФИДЕНЦИАЛЬНОСТЬ ГАРАНТИРУЕТСЯ ПОЛУЧАТЕЛЕМ ИНФОРМАЦИИ</w:t>
            </w:r>
          </w:p>
        </w:tc>
      </w:tr>
    </w:tbl>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w:t>
            </w:r>
          </w:p>
          <w:p>
            <w:pPr>
              <w:pStyle w:val="Normal"/>
              <w:jc w:val="center"/>
              <w:rPr>
                <w:sz w:val="18"/>
                <w:szCs w:val="18"/>
              </w:rPr>
            </w:pPr>
            <w:r>
              <w:rPr>
                <w:sz w:val="18"/>
                <w:szCs w:val="18"/>
              </w:rPr>
              <w:t>Кодекса Российской Федерации об административных правонарушениях от 30.12.2001 №195-ФЗ, а также статьей 3 Закона Российской Федерации от 13.05.92 №2761-1 «Об ответственности за нарушения порядка представления государственной статистической отчетности»</w:t>
            </w:r>
          </w:p>
        </w:tc>
      </w:tr>
    </w:tbl>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 ПРЕДСТАВЛЕНИЕ В ЭЛЕКТРОННОМ ВИДЕ</w:t>
            </w:r>
          </w:p>
        </w:tc>
      </w:tr>
    </w:tbl>
    <w:p>
      <w:pPr>
        <w:pStyle w:val="Normal"/>
        <w:rPr>
          <w:sz w:val="16"/>
          <w:szCs w:val="16"/>
        </w:rPr>
      </w:pPr>
      <w:r>
        <w:rPr>
          <w:sz w:val="16"/>
          <w:szCs w:val="16"/>
        </w:rPr>
      </w:r>
    </w:p>
    <w:tbl>
      <w:tblPr>
        <w:tblW w:w="15308" w:type="dxa"/>
        <w:jc w:val="left"/>
        <w:tblInd w:w="-113" w:type="dxa"/>
        <w:tblLayout w:type="fixed"/>
        <w:tblCellMar>
          <w:top w:w="0" w:type="dxa"/>
          <w:left w:w="108" w:type="dxa"/>
          <w:bottom w:w="0" w:type="dxa"/>
          <w:right w:w="108" w:type="dxa"/>
        </w:tblCellMar>
      </w:tblPr>
      <w:tblGrid>
        <w:gridCol w:w="7054"/>
        <w:gridCol w:w="992"/>
        <w:gridCol w:w="7262"/>
      </w:tblGrid>
      <w:tr>
        <w:trPr>
          <w:trHeight w:val="440" w:hRule="atLeast"/>
        </w:trPr>
        <w:tc>
          <w:tcPr>
            <w:tcW w:w="15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СВЕДЕНИЯ </w:t>
            </w:r>
            <w:r>
              <w:rPr>
                <w:b/>
                <w:sz w:val="24"/>
                <w:szCs w:val="24"/>
              </w:rPr>
              <w:t xml:space="preserve">О ДЕЯТЕЛЬНОСТИ  СЛУЖБЫ МЕДИЦИНЫ КАТАСТРОФ </w:t>
            </w:r>
          </w:p>
          <w:p>
            <w:pPr>
              <w:pStyle w:val="Normal"/>
              <w:jc w:val="center"/>
              <w:rPr>
                <w:b/>
                <w:b/>
                <w:sz w:val="28"/>
                <w:szCs w:val="28"/>
              </w:rPr>
            </w:pPr>
            <w:r>
              <w:rPr>
                <w:b/>
                <w:sz w:val="24"/>
                <w:szCs w:val="24"/>
              </w:rPr>
              <w:t xml:space="preserve">СУБЪЕКТА РОССИЙСКОЙ ФЕДЕРАЦИИ </w:t>
            </w:r>
            <w:r>
              <w:rPr>
                <w:b/>
                <w:sz w:val="28"/>
                <w:szCs w:val="28"/>
              </w:rPr>
              <w:t xml:space="preserve">   </w:t>
            </w:r>
          </w:p>
        </w:tc>
      </w:tr>
      <w:tr>
        <w:trPr>
          <w:trHeight w:val="440" w:hRule="atLeast"/>
        </w:trPr>
        <w:tc>
          <w:tcPr>
            <w:tcW w:w="7054" w:type="dxa"/>
            <w:tcBorders>
              <w:top w:val="single" w:sz="4" w:space="0" w:color="000000"/>
              <w:left w:val="single" w:sz="4" w:space="0" w:color="000000"/>
              <w:bottom w:val="single" w:sz="4" w:space="0" w:color="000000"/>
            </w:tcBorders>
          </w:tcPr>
          <w:p>
            <w:pPr>
              <w:pStyle w:val="Normal"/>
              <w:jc w:val="right"/>
              <w:rPr>
                <w:b/>
                <w:b/>
                <w:bCs/>
                <w:sz w:val="24"/>
                <w:szCs w:val="24"/>
              </w:rPr>
            </w:pPr>
            <w:r>
              <w:rPr>
                <w:b/>
                <w:sz w:val="28"/>
                <w:szCs w:val="28"/>
              </w:rPr>
              <w:t>за</w:t>
            </w:r>
          </w:p>
        </w:tc>
        <w:tc>
          <w:tcPr>
            <w:tcW w:w="992"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bookmarkStart w:id="0" w:name="z0001_000_00"/>
            <w:bookmarkStart w:id="1" w:name="z0001_000_00"/>
            <w:bookmarkEnd w:id="1"/>
          </w:p>
        </w:tc>
        <w:tc>
          <w:tcPr>
            <w:tcW w:w="7262" w:type="dxa"/>
            <w:tcBorders>
              <w:top w:val="single" w:sz="4" w:space="0" w:color="000000"/>
              <w:bottom w:val="single" w:sz="4" w:space="0" w:color="000000"/>
              <w:right w:val="single" w:sz="4" w:space="0" w:color="000000"/>
            </w:tcBorders>
          </w:tcPr>
          <w:p>
            <w:pPr>
              <w:pStyle w:val="Normal"/>
              <w:rPr>
                <w:b/>
                <w:b/>
                <w:bCs/>
                <w:sz w:val="24"/>
                <w:szCs w:val="24"/>
              </w:rPr>
            </w:pPr>
            <w:r>
              <w:rPr>
                <w:b/>
                <w:sz w:val="28"/>
                <w:szCs w:val="28"/>
              </w:rPr>
              <w:t>год</w:t>
            </w:r>
          </w:p>
        </w:tc>
      </w:tr>
    </w:tbl>
    <w:p>
      <w:pPr>
        <w:pStyle w:val="Normal"/>
        <w:rPr>
          <w:sz w:val="16"/>
          <w:szCs w:val="16"/>
        </w:rPr>
      </w:pPr>
      <w:r>
        <w:rPr>
          <w:sz w:val="16"/>
          <w:szCs w:val="16"/>
        </w:rPr>
      </w:r>
    </w:p>
    <w:tbl>
      <w:tblPr>
        <w:tblW w:w="15107" w:type="dxa"/>
        <w:jc w:val="left"/>
        <w:tblInd w:w="-113" w:type="dxa"/>
        <w:tblLayout w:type="fixed"/>
        <w:tblCellMar>
          <w:top w:w="0" w:type="dxa"/>
          <w:left w:w="108" w:type="dxa"/>
          <w:bottom w:w="0" w:type="dxa"/>
          <w:right w:w="108" w:type="dxa"/>
        </w:tblCellMar>
      </w:tblPr>
      <w:tblGrid>
        <w:gridCol w:w="9648"/>
        <w:gridCol w:w="1980"/>
        <w:gridCol w:w="540"/>
        <w:gridCol w:w="2700"/>
        <w:gridCol w:w="239"/>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ю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едставления</w:t>
            </w:r>
          </w:p>
        </w:tc>
        <w:tc>
          <w:tcPr>
            <w:tcW w:w="540" w:type="dxa"/>
            <w:tcBorders>
              <w:left w:val="single" w:sz="4" w:space="0" w:color="000000"/>
            </w:tcBorders>
          </w:tcPr>
          <w:p>
            <w:pPr>
              <w:pStyle w:val="Normal"/>
              <w:snapToGrid w:val="false"/>
              <w:rPr/>
            </w:pPr>
            <w:r>
              <w:rPr/>
            </w:r>
          </w:p>
        </w:tc>
        <w:tc>
          <w:tcPr>
            <w:tcW w:w="2700" w:type="dxa"/>
            <w:vMerge w:val="restart"/>
            <w:tcBorders>
              <w:bottom w:val="single" w:sz="4" w:space="0" w:color="000000"/>
            </w:tcBorders>
          </w:tcPr>
          <w:p>
            <w:pPr>
              <w:pStyle w:val="Normal"/>
              <w:snapToGrid w:val="false"/>
              <w:rPr/>
            </w:pPr>
            <w:r>
              <w:rPr/>
            </w:r>
          </w:p>
          <w:p>
            <w:pPr>
              <w:pStyle w:val="Normal"/>
              <w:jc w:val="center"/>
              <w:rPr>
                <w:b/>
                <w:b/>
                <w:sz w:val="28"/>
                <w:szCs w:val="28"/>
              </w:rPr>
            </w:pPr>
            <w:r>
              <w:rPr>
                <w:b/>
                <w:sz w:val="28"/>
                <w:szCs w:val="28"/>
                <w:bdr w:val="single" w:sz="4" w:space="0" w:color="000000"/>
              </w:rPr>
              <w:t xml:space="preserve">ФОРМА № </w:t>
            </w:r>
            <w:r>
              <w:rPr>
                <w:b/>
                <w:color w:val="000000"/>
                <w:sz w:val="28"/>
                <w:szCs w:val="28"/>
                <w:bdr w:val="single" w:sz="4" w:space="0" w:color="000000"/>
              </w:rPr>
              <w:t>55</w:t>
            </w:r>
            <w:r>
              <w:rPr>
                <w:b/>
                <w:sz w:val="28"/>
                <w:szCs w:val="28"/>
                <w:bdr w:val="single" w:sz="4" w:space="0" w:color="000000"/>
              </w:rPr>
              <w:t xml:space="preserve">    </w:t>
            </w:r>
          </w:p>
          <w:p>
            <w:pPr>
              <w:pStyle w:val="Normal"/>
              <w:rPr>
                <w:b/>
                <w:b/>
                <w:sz w:val="28"/>
                <w:szCs w:val="28"/>
              </w:rPr>
            </w:pPr>
            <w:r>
              <w:rPr>
                <w:b/>
                <w:sz w:val="28"/>
                <w:szCs w:val="28"/>
              </w:rPr>
            </w:r>
          </w:p>
          <w:p>
            <w:pPr>
              <w:pStyle w:val="Normal"/>
              <w:jc w:val="center"/>
              <w:rPr/>
            </w:pPr>
            <w:r>
              <w:rPr/>
              <w:t>Утверждена приказом Минздрава России</w:t>
            </w:r>
          </w:p>
          <w:p>
            <w:pPr>
              <w:pStyle w:val="Normal"/>
              <w:rPr/>
            </w:pPr>
            <w:r>
              <w:rPr/>
            </w:r>
          </w:p>
          <w:p>
            <w:pPr>
              <w:pStyle w:val="Normal"/>
              <w:rPr/>
            </w:pPr>
            <w:r>
              <w:rPr/>
              <w:t>от ___________ № _______</w:t>
            </w:r>
          </w:p>
          <w:p>
            <w:pPr>
              <w:pStyle w:val="Normal"/>
              <w:rPr/>
            </w:pPr>
            <w:r>
              <w:rPr/>
            </w:r>
          </w:p>
          <w:p>
            <w:pPr>
              <w:pStyle w:val="Normal"/>
              <w:jc w:val="center"/>
              <w:rPr>
                <w:b/>
                <w:b/>
              </w:rPr>
            </w:pPr>
            <w:r>
              <w:rPr>
                <w:b/>
                <w:bdr w:val="single" w:sz="4" w:space="0" w:color="000000"/>
              </w:rPr>
              <w:t>Годовая</w:t>
            </w:r>
          </w:p>
          <w:p>
            <w:pPr>
              <w:pStyle w:val="Normal"/>
              <w:rPr>
                <w:b/>
                <w:b/>
              </w:rPr>
            </w:pPr>
            <w:r>
              <w:rPr>
                <w:b/>
              </w:rPr>
            </w:r>
          </w:p>
        </w:tc>
        <w:tc>
          <w:tcPr>
            <w:tcW w:w="239" w:type="dxa"/>
            <w:tcBorders/>
          </w:tcPr>
          <w:p>
            <w:pPr>
              <w:pStyle w:val="Normal"/>
              <w:snapToGrid w:val="false"/>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p>
            <w:pPr>
              <w:pStyle w:val="Normal"/>
              <w:ind w:right="-108" w:hanging="0"/>
              <w:rPr>
                <w:sz w:val="18"/>
                <w:szCs w:val="18"/>
              </w:rPr>
            </w:pPr>
            <w:r>
              <w:rPr>
                <w:sz w:val="18"/>
                <w:szCs w:val="18"/>
              </w:rPr>
              <w:t>Территориальный центр медицины катастроф субъекта Российской Федерации</w:t>
            </w:r>
          </w:p>
          <w:p>
            <w:pPr>
              <w:pStyle w:val="Normal"/>
              <w:ind w:right="-108" w:hanging="0"/>
              <w:rPr/>
            </w:pPr>
            <w:r>
              <w:rPr>
                <w:sz w:val="18"/>
                <w:szCs w:val="18"/>
              </w:rPr>
              <w:t xml:space="preserve">- органу исполнительной власти субъекта Российской Федерации в сфере охраны здоровья </w:t>
            </w:r>
          </w:p>
          <w:p>
            <w:pPr>
              <w:pStyle w:val="Normal"/>
              <w:ind w:right="-108" w:hanging="0"/>
              <w:rPr>
                <w:sz w:val="18"/>
                <w:szCs w:val="18"/>
              </w:rPr>
            </w:pPr>
            <w:r>
              <w:rPr>
                <w:sz w:val="18"/>
                <w:szCs w:val="18"/>
              </w:rPr>
            </w:r>
          </w:p>
          <w:p>
            <w:pPr>
              <w:pStyle w:val="Normal"/>
              <w:ind w:right="-108" w:hanging="0"/>
              <w:rPr>
                <w:sz w:val="18"/>
                <w:szCs w:val="18"/>
              </w:rPr>
            </w:pPr>
            <w:r>
              <w:rPr>
                <w:sz w:val="18"/>
                <w:szCs w:val="18"/>
              </w:rPr>
              <w:t xml:space="preserve">Орган  исполнительной власти субъекта Российской Федерации в сфере охраны здоровья  </w:t>
            </w:r>
          </w:p>
          <w:p>
            <w:pPr>
              <w:pStyle w:val="Normal"/>
              <w:ind w:right="-108" w:hanging="0"/>
              <w:rPr>
                <w:sz w:val="18"/>
                <w:szCs w:val="18"/>
              </w:rPr>
            </w:pPr>
            <w:r>
              <w:rPr>
                <w:sz w:val="18"/>
                <w:szCs w:val="18"/>
              </w:rPr>
              <w:t xml:space="preserve">- ВЦМК «Защита» </w:t>
            </w:r>
          </w:p>
          <w:p>
            <w:pPr>
              <w:pStyle w:val="Normal"/>
              <w:ind w:right="-108" w:hanging="0"/>
              <w:rPr>
                <w:sz w:val="18"/>
                <w:szCs w:val="18"/>
              </w:rPr>
            </w:pPr>
            <w:r>
              <w:rPr>
                <w:sz w:val="18"/>
                <w:szCs w:val="18"/>
              </w:rPr>
            </w:r>
          </w:p>
          <w:p>
            <w:pPr>
              <w:pStyle w:val="Normal"/>
              <w:ind w:right="-108" w:hanging="0"/>
              <w:rPr>
                <w:sz w:val="18"/>
                <w:szCs w:val="18"/>
              </w:rPr>
            </w:pPr>
            <w:r>
              <w:rPr>
                <w:sz w:val="18"/>
                <w:szCs w:val="18"/>
              </w:rPr>
              <w:t>ВЦМК «Защита»</w:t>
            </w:r>
          </w:p>
          <w:p>
            <w:pPr>
              <w:pStyle w:val="Normal"/>
              <w:ind w:right="-108" w:hanging="0"/>
              <w:rPr>
                <w:sz w:val="18"/>
                <w:szCs w:val="18"/>
              </w:rPr>
            </w:pPr>
            <w:r>
              <w:rPr>
                <w:sz w:val="18"/>
                <w:szCs w:val="18"/>
              </w:rPr>
              <w:t>- Министерству здравоохранения Российской Федерации</w:t>
            </w:r>
          </w:p>
          <w:p>
            <w:pPr>
              <w:pStyle w:val="Normal"/>
              <w:ind w:right="-108" w:hanging="0"/>
              <w:rPr>
                <w:sz w:val="18"/>
                <w:szCs w:val="18"/>
              </w:rPr>
            </w:pP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 январ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8"/>
                <w:szCs w:val="18"/>
              </w:rPr>
            </w:pPr>
            <w:r>
              <w:rPr>
                <w:sz w:val="18"/>
                <w:szCs w:val="18"/>
              </w:rPr>
              <w:t>до 20 феврал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о 5 марта</w:t>
            </w:r>
          </w:p>
        </w:tc>
        <w:tc>
          <w:tcPr>
            <w:tcW w:w="540" w:type="dxa"/>
            <w:tcBorders>
              <w:left w:val="single" w:sz="4" w:space="0" w:color="000000"/>
            </w:tcBorders>
          </w:tcPr>
          <w:p>
            <w:pPr>
              <w:pStyle w:val="Normal"/>
              <w:snapToGrid w:val="false"/>
              <w:rPr>
                <w:sz w:val="18"/>
                <w:szCs w:val="18"/>
              </w:rPr>
            </w:pPr>
            <w:r>
              <w:rPr>
                <w:sz w:val="18"/>
                <w:szCs w:val="18"/>
              </w:rPr>
            </w:r>
          </w:p>
        </w:tc>
        <w:tc>
          <w:tcPr>
            <w:tcW w:w="2700" w:type="dxa"/>
            <w:vMerge w:val="continue"/>
            <w:tcBorders>
              <w:bottom w:val="single" w:sz="4" w:space="0" w:color="000000"/>
            </w:tcBorders>
          </w:tcPr>
          <w:p>
            <w:pPr>
              <w:pStyle w:val="Normal"/>
              <w:snapToGrid w:val="false"/>
              <w:rPr/>
            </w:pPr>
            <w:r>
              <w:rPr/>
            </w:r>
          </w:p>
        </w:tc>
        <w:tc>
          <w:tcPr>
            <w:tcW w:w="239" w:type="dxa"/>
            <w:tcBorders/>
          </w:tcPr>
          <w:p>
            <w:pPr>
              <w:pStyle w:val="Normal"/>
              <w:snapToGrid w:val="false"/>
              <w:rPr/>
            </w:pPr>
            <w:r>
              <w:rPr/>
            </w:r>
          </w:p>
        </w:tc>
      </w:tr>
    </w:tbl>
    <w:p>
      <w:pPr>
        <w:pStyle w:val="Normal"/>
        <w:rPr>
          <w:sz w:val="16"/>
          <w:szCs w:val="16"/>
        </w:rPr>
      </w:pPr>
      <w:r>
        <w:rPr>
          <w:sz w:val="16"/>
          <w:szCs w:val="16"/>
        </w:rPr>
      </w:r>
    </w:p>
    <w:tbl>
      <w:tblPr>
        <w:tblW w:w="15308" w:type="dxa"/>
        <w:jc w:val="left"/>
        <w:tblInd w:w="-108" w:type="dxa"/>
        <w:tblLayout w:type="fixed"/>
        <w:tblCellMar>
          <w:top w:w="0" w:type="dxa"/>
          <w:left w:w="108" w:type="dxa"/>
          <w:bottom w:w="0" w:type="dxa"/>
          <w:right w:w="108" w:type="dxa"/>
        </w:tblCellMar>
      </w:tblPr>
      <w:tblGrid>
        <w:gridCol w:w="15308"/>
      </w:tblGrid>
      <w:tr>
        <w:trPr/>
        <w:tc>
          <w:tcPr>
            <w:tcW w:w="15308" w:type="dxa"/>
            <w:tcBorders/>
            <w:vAlign w:val="center"/>
          </w:tcPr>
          <w:p>
            <w:pPr>
              <w:pStyle w:val="Normal"/>
              <w:snapToGrid w:val="false"/>
              <w:rPr>
                <w:b/>
                <w:b/>
                <w:bCs/>
                <w:sz w:val="28"/>
                <w:szCs w:val="28"/>
              </w:rPr>
            </w:pPr>
            <w:r>
              <w:rPr>
                <w:b/>
                <w:bCs/>
                <w:sz w:val="28"/>
                <w:szCs w:val="28"/>
              </w:rPr>
            </w:r>
            <w:bookmarkStart w:id="2" w:name="z0002_000_00"/>
            <w:bookmarkStart w:id="3" w:name="z0002_000_00"/>
            <w:bookmarkEnd w:id="3"/>
          </w:p>
        </w:tc>
      </w:tr>
    </w:tbl>
    <w:p>
      <w:pPr>
        <w:pStyle w:val="Normal"/>
        <w:rPr>
          <w:sz w:val="16"/>
          <w:szCs w:val="16"/>
        </w:rPr>
      </w:pPr>
      <w:r>
        <w:rPr>
          <w:sz w:val="16"/>
          <w:szCs w:val="16"/>
        </w:rPr>
      </w:r>
    </w:p>
    <w:tbl>
      <w:tblPr>
        <w:tblW w:w="15308" w:type="dxa"/>
        <w:jc w:val="left"/>
        <w:tblInd w:w="-113" w:type="dxa"/>
        <w:tblLayout w:type="fixed"/>
        <w:tblCellMar>
          <w:top w:w="0" w:type="dxa"/>
          <w:left w:w="108" w:type="dxa"/>
          <w:bottom w:w="0" w:type="dxa"/>
          <w:right w:w="108" w:type="dxa"/>
        </w:tblCellMar>
      </w:tblPr>
      <w:tblGrid>
        <w:gridCol w:w="1668"/>
        <w:gridCol w:w="1492"/>
        <w:gridCol w:w="917"/>
        <w:gridCol w:w="2134"/>
        <w:gridCol w:w="2972"/>
        <w:gridCol w:w="3062"/>
        <w:gridCol w:w="3063"/>
      </w:tblGrid>
      <w:tr>
        <w:trPr/>
        <w:tc>
          <w:tcPr>
            <w:tcW w:w="4077" w:type="dxa"/>
            <w:gridSpan w:val="3"/>
            <w:tcBorders>
              <w:top w:val="single" w:sz="4" w:space="0" w:color="000000"/>
              <w:left w:val="single" w:sz="4" w:space="0" w:color="000000"/>
              <w:bottom w:val="single" w:sz="4" w:space="0" w:color="000000"/>
            </w:tcBorders>
          </w:tcPr>
          <w:p>
            <w:pPr>
              <w:pStyle w:val="Normal"/>
              <w:rPr/>
            </w:pPr>
            <w:r>
              <w:rPr>
                <w:b/>
                <w:sz w:val="18"/>
                <w:szCs w:val="18"/>
              </w:rPr>
              <w:t>Наименование отчитывающейся организации:</w:t>
            </w:r>
          </w:p>
        </w:tc>
        <w:tc>
          <w:tcPr>
            <w:tcW w:w="11231" w:type="dxa"/>
            <w:gridSpan w:val="4"/>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чтовый адрес:</w:t>
            </w:r>
          </w:p>
        </w:tc>
        <w:tc>
          <w:tcPr>
            <w:tcW w:w="13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30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Код</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читывающейся организации по ОКПО</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ида деятельности </w:t>
            </w:r>
          </w:p>
          <w:p>
            <w:pPr>
              <w:pStyle w:val="Normal"/>
              <w:jc w:val="center"/>
              <w:rPr>
                <w:sz w:val="18"/>
                <w:szCs w:val="18"/>
              </w:rPr>
            </w:pPr>
            <w:r>
              <w:rPr>
                <w:sz w:val="18"/>
                <w:szCs w:val="18"/>
              </w:rPr>
              <w:t>по ОКВЭД</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расли </w:t>
            </w:r>
          </w:p>
          <w:p>
            <w:pPr>
              <w:pStyle w:val="Normal"/>
              <w:jc w:val="center"/>
              <w:rPr>
                <w:sz w:val="18"/>
                <w:szCs w:val="18"/>
              </w:rPr>
            </w:pPr>
            <w:r>
              <w:rPr>
                <w:sz w:val="18"/>
                <w:szCs w:val="18"/>
              </w:rPr>
              <w:t>по ОКОНХ</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рритории </w:t>
            </w:r>
          </w:p>
          <w:p>
            <w:pPr>
              <w:pStyle w:val="Normal"/>
              <w:jc w:val="center"/>
              <w:rPr>
                <w:sz w:val="18"/>
                <w:szCs w:val="18"/>
              </w:rPr>
            </w:pPr>
            <w:r>
              <w:rPr>
                <w:sz w:val="18"/>
                <w:szCs w:val="18"/>
              </w:rPr>
              <w:t>по ОКАТО</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истерства (ведомства), органа управления по ОКОГУ</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709" w:hanging="0"/>
        <w:jc w:val="center"/>
        <w:rPr>
          <w:b/>
          <w:b/>
          <w:sz w:val="28"/>
          <w:szCs w:val="28"/>
        </w:rPr>
      </w:pPr>
      <w:r>
        <w:br w:type="page"/>
      </w:r>
      <w:r>
        <w:rPr>
          <w:b/>
          <w:sz w:val="28"/>
          <w:szCs w:val="28"/>
        </w:rPr>
      </w:r>
    </w:p>
    <w:p>
      <w:pPr>
        <w:pStyle w:val="Normal"/>
        <w:ind w:left="709" w:hanging="0"/>
        <w:jc w:val="center"/>
        <w:rPr>
          <w:b/>
          <w:b/>
          <w:sz w:val="28"/>
          <w:szCs w:val="28"/>
        </w:rPr>
      </w:pPr>
      <w:r>
        <w:rPr>
          <w:b/>
          <w:sz w:val="28"/>
          <w:szCs w:val="28"/>
        </w:rPr>
        <w:t xml:space="preserve">Сведения о центре медицины катастроф  </w:t>
      </w:r>
    </w:p>
    <w:p>
      <w:pPr>
        <w:pStyle w:val="Normal"/>
        <w:ind w:left="709" w:hanging="0"/>
        <w:jc w:val="center"/>
        <w:rPr>
          <w:b/>
          <w:b/>
          <w:sz w:val="24"/>
          <w:szCs w:val="24"/>
        </w:rPr>
      </w:pPr>
      <w:r>
        <w:rPr>
          <w:b/>
          <w:sz w:val="24"/>
          <w:szCs w:val="24"/>
        </w:rPr>
      </w:r>
    </w:p>
    <w:p>
      <w:pPr>
        <w:pStyle w:val="Normal"/>
        <w:numPr>
          <w:ilvl w:val="0"/>
          <w:numId w:val="4"/>
        </w:numPr>
        <w:tabs>
          <w:tab w:val="clear" w:pos="720"/>
          <w:tab w:val="left" w:pos="2685" w:leader="none"/>
          <w:tab w:val="center" w:pos="4153" w:leader="none"/>
          <w:tab w:val="right" w:pos="8306" w:leader="none"/>
          <w:tab w:val="right" w:pos="9072" w:leader="none"/>
        </w:tabs>
        <w:ind w:left="2685" w:hanging="540"/>
        <w:rPr/>
      </w:pPr>
      <w:r>
        <w:rPr>
          <w:sz w:val="24"/>
          <w:szCs w:val="24"/>
          <w:lang w:val="en-US" w:eastAsia="en-US"/>
        </w:rPr>
        <w:t xml:space="preserve">                                                                           </w:t>
      </w:r>
      <w:r>
        <w:rPr/>
        <w:t>Код по ОКЕИ: единица – 642</w:t>
      </w:r>
    </w:p>
    <w:tbl>
      <w:tblPr>
        <w:tblW w:w="10008" w:type="dxa"/>
        <w:jc w:val="left"/>
        <w:tblInd w:w="2047" w:type="dxa"/>
        <w:tblLayout w:type="fixed"/>
        <w:tblCellMar>
          <w:top w:w="0" w:type="dxa"/>
          <w:left w:w="108" w:type="dxa"/>
          <w:bottom w:w="0" w:type="dxa"/>
          <w:right w:w="108" w:type="dxa"/>
        </w:tblCellMar>
      </w:tblPr>
      <w:tblGrid>
        <w:gridCol w:w="6621"/>
        <w:gridCol w:w="1080"/>
        <w:gridCol w:w="2307"/>
      </w:tblGrid>
      <w:tr>
        <w:trPr>
          <w:tblHeader w:val="true"/>
          <w:cantSplit w:val="true"/>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pPr>
            <w:r>
              <w:rPr/>
              <w:t xml:space="preserve">№ </w:t>
            </w:r>
            <w:r>
              <w:rPr/>
              <w:br/>
              <w:t>строк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pPr>
            <w:r>
              <w:rPr/>
              <w:t xml:space="preserve">Отметка </w:t>
              <w:br/>
              <w:t xml:space="preserve">(нет – 0, </w:t>
            </w:r>
          </w:p>
          <w:p>
            <w:pPr>
              <w:pStyle w:val="Normal"/>
              <w:tabs>
                <w:tab w:val="clear" w:pos="720"/>
                <w:tab w:val="center" w:pos="4536" w:leader="none"/>
                <w:tab w:val="right" w:pos="9072" w:leader="none"/>
              </w:tabs>
              <w:jc w:val="center"/>
              <w:rPr/>
            </w:pPr>
            <w:r>
              <w:rPr/>
              <w:t>да - 1)</w:t>
            </w:r>
          </w:p>
        </w:tc>
      </w:tr>
      <w:tr>
        <w:trPr>
          <w:tblHeader w:val="true"/>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pPr>
            <w:r>
              <w:rPr/>
              <w:t>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3</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Статус: самостоятельный цен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bookmarkStart w:id="4" w:name="Z1000_001_03"/>
            <w:bookmarkStart w:id="5" w:name="Z1000_001_03"/>
            <w:bookmarkEnd w:id="5"/>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ind w:left="675" w:hanging="0"/>
              <w:rPr>
                <w:lang w:val="en-US" w:eastAsia="en-US"/>
              </w:rPr>
            </w:pPr>
            <w:r>
              <w:rPr>
                <w:lang w:val="en-US" w:eastAsia="en-US"/>
              </w:rPr>
              <w:t>филиал центра медицины катастро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bookmarkStart w:id="6" w:name="Z1000_002_03"/>
            <w:bookmarkStart w:id="7" w:name="Z1000_002_03"/>
            <w:bookmarkEnd w:id="7"/>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ind w:left="675" w:hanging="0"/>
              <w:rPr>
                <w:lang w:val="en-US" w:eastAsia="en-US"/>
              </w:rPr>
            </w:pPr>
            <w:r>
              <w:rPr>
                <w:lang w:val="en-US" w:eastAsia="en-US"/>
              </w:rPr>
              <w:t>центр на базе медицинской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bookmarkStart w:id="8" w:name="Z1000_003_03"/>
            <w:bookmarkStart w:id="9" w:name="Z1000_003_03"/>
            <w:bookmarkEnd w:id="9"/>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ind w:left="1101" w:hanging="0"/>
              <w:rPr>
                <w:lang w:val="en-US" w:eastAsia="en-US"/>
              </w:rPr>
            </w:pPr>
            <w:r>
              <w:rPr>
                <w:lang w:val="en-US" w:eastAsia="en-US"/>
              </w:rPr>
              <w:t>в том числе:</w:t>
            </w:r>
          </w:p>
          <w:p>
            <w:pPr>
              <w:pStyle w:val="Normal"/>
              <w:ind w:left="1242" w:hanging="0"/>
              <w:rPr>
                <w:lang w:val="en-US" w:eastAsia="en-US"/>
              </w:rPr>
            </w:pPr>
            <w:r>
              <w:rPr>
                <w:lang w:val="en-US" w:eastAsia="en-US"/>
              </w:rPr>
              <w:t>областной, краевой, республиканской, окруж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bookmarkStart w:id="10" w:name="Z1000_004_03"/>
            <w:bookmarkStart w:id="11" w:name="Z1000_004_03"/>
            <w:bookmarkEnd w:id="11"/>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ind w:left="1242" w:hanging="0"/>
              <w:rPr>
                <w:lang w:val="en-US" w:eastAsia="en-US"/>
              </w:rPr>
            </w:pPr>
            <w:r>
              <w:rPr>
                <w:lang w:val="en-US" w:eastAsia="en-US"/>
              </w:rPr>
              <w:t>городс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bookmarkStart w:id="12" w:name="Z1000_005_03"/>
            <w:bookmarkStart w:id="13" w:name="Z1000_005_03"/>
            <w:bookmarkEnd w:id="13"/>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ind w:left="1242" w:hanging="0"/>
              <w:rPr>
                <w:lang w:val="en-US" w:eastAsia="en-US"/>
              </w:rPr>
            </w:pPr>
            <w:r>
              <w:rPr>
                <w:lang w:val="en-US" w:eastAsia="en-US"/>
              </w:rPr>
              <w:t>городской скорой медицинской помощ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bookmarkStart w:id="14" w:name="Z1000_006_03"/>
            <w:bookmarkStart w:id="15" w:name="Z1000_006_03"/>
            <w:bookmarkEnd w:id="15"/>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ind w:left="1242" w:hanging="0"/>
              <w:rPr>
                <w:lang w:val="en-US" w:eastAsia="en-US"/>
              </w:rPr>
            </w:pPr>
            <w:r>
              <w:rPr>
                <w:lang w:val="en-US" w:eastAsia="en-US"/>
              </w:rPr>
              <w:t>станции скорой медицинской помощ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bookmarkStart w:id="16" w:name="Z1000_007_03"/>
            <w:bookmarkStart w:id="17" w:name="Z1000_007_03"/>
            <w:bookmarkEnd w:id="17"/>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ind w:left="1242" w:hanging="0"/>
              <w:rPr>
                <w:lang w:val="en-US" w:eastAsia="en-US"/>
              </w:rPr>
            </w:pPr>
            <w:r>
              <w:rPr>
                <w:lang w:val="en-US" w:eastAsia="en-US"/>
              </w:rPr>
              <w:t>прочей медицинской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bookmarkStart w:id="18" w:name="Z1000_008_03"/>
            <w:bookmarkStart w:id="19" w:name="Z1000_008_03"/>
            <w:bookmarkEnd w:id="19"/>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По подчин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bookmarkStart w:id="20" w:name="Z1000_009_03"/>
            <w:bookmarkStart w:id="21" w:name="Z1000_009_03"/>
            <w:bookmarkEnd w:id="21"/>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ind w:left="817" w:hanging="0"/>
              <w:rPr>
                <w:lang w:val="en-US" w:eastAsia="en-US"/>
              </w:rPr>
            </w:pPr>
            <w:r>
              <w:rPr>
                <w:lang w:val="en-US" w:eastAsia="en-US"/>
              </w:rPr>
              <w:t xml:space="preserve">территориальны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bookmarkStart w:id="22" w:name="Z1000_010_03"/>
            <w:bookmarkStart w:id="23" w:name="Z1000_010_03"/>
            <w:bookmarkEnd w:id="23"/>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ind w:left="817" w:hanging="0"/>
              <w:rPr/>
            </w:pPr>
            <w:r>
              <w:rPr/>
              <w:t xml:space="preserve">межрайонны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bookmarkStart w:id="24" w:name="Z1000_011_03"/>
            <w:bookmarkStart w:id="25" w:name="Z1000_011_03"/>
            <w:bookmarkEnd w:id="25"/>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ind w:left="817" w:hanging="0"/>
              <w:rPr>
                <w:lang w:val="en-US" w:eastAsia="en-US"/>
              </w:rPr>
            </w:pPr>
            <w:r>
              <w:rPr>
                <w:lang w:val="en-US" w:eastAsia="en-US"/>
              </w:rPr>
              <w:t xml:space="preserve">межрегиональны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bookmarkStart w:id="26" w:name="Z1000_012_03"/>
            <w:bookmarkStart w:id="27" w:name="Z1000_012_03"/>
            <w:bookmarkEnd w:id="27"/>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left="817" w:hanging="0"/>
              <w:rPr>
                <w:lang w:val="en-US" w:eastAsia="en-US"/>
              </w:rPr>
            </w:pPr>
            <w:r>
              <w:rPr>
                <w:lang w:val="en-US" w:eastAsia="en-US"/>
              </w:rPr>
              <w:t xml:space="preserve">городско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bookmarkStart w:id="28" w:name="Z1000_013_03"/>
            <w:bookmarkStart w:id="29" w:name="Z1000_013_03"/>
            <w:bookmarkEnd w:id="29"/>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left="817" w:hanging="0"/>
              <w:rPr>
                <w:lang w:val="en-US" w:eastAsia="en-US"/>
              </w:rPr>
            </w:pPr>
            <w:r>
              <w:rPr>
                <w:lang w:val="en-US" w:eastAsia="en-US"/>
              </w:rPr>
              <w:t xml:space="preserve">проч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bookmarkStart w:id="30" w:name="Z1000_014_03"/>
            <w:bookmarkStart w:id="31" w:name="Z1000_014_03"/>
            <w:bookmarkEnd w:id="31"/>
          </w:p>
        </w:tc>
      </w:tr>
    </w:tbl>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r>
        <w:br w:type="page"/>
      </w:r>
    </w:p>
    <w:p>
      <w:pPr>
        <w:pStyle w:val="Normal"/>
        <w:ind w:left="709" w:hanging="0"/>
        <w:jc w:val="center"/>
        <w:rPr>
          <w:b/>
          <w:b/>
          <w:sz w:val="24"/>
          <w:szCs w:val="24"/>
        </w:rPr>
      </w:pPr>
      <w:r>
        <w:rPr>
          <w:b/>
          <w:sz w:val="24"/>
          <w:szCs w:val="24"/>
        </w:rPr>
      </w:r>
    </w:p>
    <w:p>
      <w:pPr>
        <w:pStyle w:val="Normal"/>
        <w:jc w:val="center"/>
        <w:rPr>
          <w:b/>
          <w:b/>
          <w:sz w:val="28"/>
          <w:szCs w:val="28"/>
        </w:rPr>
      </w:pPr>
      <w:r>
        <w:rPr>
          <w:b/>
          <w:sz w:val="28"/>
          <w:szCs w:val="28"/>
        </w:rPr>
        <w:t xml:space="preserve">Сведения о кадрах центров медицины катастроф </w:t>
      </w:r>
    </w:p>
    <w:p>
      <w:pPr>
        <w:pStyle w:val="Normal"/>
        <w:rPr>
          <w:b/>
          <w:b/>
          <w:sz w:val="28"/>
          <w:szCs w:val="28"/>
        </w:rPr>
      </w:pPr>
      <w:r>
        <w:rPr>
          <w:b/>
          <w:sz w:val="28"/>
          <w:szCs w:val="28"/>
        </w:rPr>
      </w:r>
    </w:p>
    <w:p>
      <w:pPr>
        <w:pStyle w:val="Normal"/>
        <w:tabs>
          <w:tab w:val="clear" w:pos="720"/>
          <w:tab w:val="left" w:pos="0" w:leader="none"/>
        </w:tabs>
        <w:rPr>
          <w:sz w:val="16"/>
          <w:szCs w:val="16"/>
        </w:rPr>
      </w:pPr>
      <w:r>
        <w:rPr>
          <w:b/>
          <w:sz w:val="24"/>
          <w:szCs w:val="24"/>
        </w:rPr>
        <w:t xml:space="preserve">                             </w:t>
      </w:r>
      <w:r>
        <w:rPr>
          <w:b/>
          <w:sz w:val="24"/>
          <w:szCs w:val="24"/>
        </w:rPr>
        <w:t>(2000)</w:t>
        <w:tab/>
        <w:tab/>
        <w:tab/>
        <w:tab/>
        <w:tab/>
        <w:tab/>
        <w:tab/>
        <w:tab/>
        <w:tab/>
        <w:tab/>
      </w:r>
      <w:r>
        <w:rPr>
          <w:b/>
          <w:sz w:val="24"/>
          <w:szCs w:val="24"/>
          <w:lang w:val="en-US"/>
        </w:rPr>
        <w:tab/>
      </w:r>
      <w:r>
        <w:rPr>
          <w:sz w:val="24"/>
          <w:szCs w:val="24"/>
        </w:rPr>
        <w:t>Код по ОКЕИ: единица - 642</w:t>
      </w:r>
      <w:r>
        <w:rPr>
          <w:sz w:val="16"/>
          <w:szCs w:val="16"/>
        </w:rPr>
        <w:t xml:space="preserve"> </w:t>
      </w:r>
    </w:p>
    <w:p>
      <w:pPr>
        <w:pStyle w:val="Normal"/>
        <w:tabs>
          <w:tab w:val="clear" w:pos="720"/>
          <w:tab w:val="left" w:pos="360" w:leader="none"/>
        </w:tabs>
        <w:rPr>
          <w:sz w:val="16"/>
          <w:szCs w:val="16"/>
        </w:rPr>
      </w:pPr>
      <w:r>
        <w:rPr>
          <w:sz w:val="16"/>
          <w:szCs w:val="16"/>
        </w:rPr>
      </w:r>
    </w:p>
    <w:tbl>
      <w:tblPr>
        <w:tblW w:w="12030" w:type="dxa"/>
        <w:jc w:val="center"/>
        <w:tblInd w:w="0" w:type="dxa"/>
        <w:tblLayout w:type="fixed"/>
        <w:tblCellMar>
          <w:top w:w="0" w:type="dxa"/>
          <w:left w:w="108" w:type="dxa"/>
          <w:bottom w:w="0" w:type="dxa"/>
          <w:right w:w="108" w:type="dxa"/>
        </w:tblCellMar>
      </w:tblPr>
      <w:tblGrid>
        <w:gridCol w:w="3404"/>
        <w:gridCol w:w="669"/>
        <w:gridCol w:w="1080"/>
        <w:gridCol w:w="1110"/>
        <w:gridCol w:w="1524"/>
        <w:gridCol w:w="1165"/>
        <w:gridCol w:w="1098"/>
        <w:gridCol w:w="966"/>
        <w:gridCol w:w="1014"/>
      </w:tblGrid>
      <w:tr>
        <w:trPr>
          <w:tblHeader w:val="true"/>
          <w:trHeight w:val="255"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должностей </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троки</w:t>
            </w:r>
          </w:p>
        </w:tc>
        <w:tc>
          <w:tcPr>
            <w:tcW w:w="219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Число должностей</w:t>
            </w:r>
          </w:p>
        </w:tc>
        <w:tc>
          <w:tcPr>
            <w:tcW w:w="1524"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Число физических лиц основных работников</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Имеют статус спасателя (из гр. 5)</w:t>
            </w:r>
          </w:p>
        </w:tc>
        <w:tc>
          <w:tcPr>
            <w:tcW w:w="3078"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Имеют квалификационную категорию</w:t>
            </w:r>
          </w:p>
          <w:p>
            <w:pPr>
              <w:pStyle w:val="Normal"/>
              <w:jc w:val="center"/>
              <w:rPr>
                <w:sz w:val="22"/>
                <w:szCs w:val="22"/>
              </w:rPr>
            </w:pPr>
            <w:r>
              <w:rPr>
                <w:sz w:val="22"/>
                <w:szCs w:val="22"/>
              </w:rPr>
              <w:t>(из гр. 5)</w:t>
            </w:r>
          </w:p>
        </w:tc>
      </w:tr>
      <w:tr>
        <w:trPr>
          <w:tblHeader w:val="true"/>
          <w:trHeight w:val="720"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штатных</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занятых</w:t>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8" w:type="dxa"/>
            <w:tcBorders>
              <w:bottom w:val="single" w:sz="4" w:space="0" w:color="000000"/>
              <w:right w:val="single" w:sz="4" w:space="0" w:color="000000"/>
            </w:tcBorders>
            <w:vAlign w:val="center"/>
          </w:tcPr>
          <w:p>
            <w:pPr>
              <w:pStyle w:val="Normal"/>
              <w:jc w:val="center"/>
              <w:rPr>
                <w:sz w:val="22"/>
                <w:szCs w:val="22"/>
              </w:rPr>
            </w:pPr>
            <w:r>
              <w:rPr>
                <w:sz w:val="22"/>
                <w:szCs w:val="22"/>
              </w:rPr>
              <w:t>высшую</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первую</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вторую</w:t>
            </w:r>
          </w:p>
        </w:tc>
      </w:tr>
      <w:tr>
        <w:trPr>
          <w:tblHeader w:val="true"/>
          <w:trHeight w:val="255" w:hRule="atLeast"/>
        </w:trPr>
        <w:tc>
          <w:tcPr>
            <w:tcW w:w="34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5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6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098"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66"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525" w:hRule="atLeast"/>
        </w:trPr>
        <w:tc>
          <w:tcPr>
            <w:tcW w:w="3404" w:type="dxa"/>
            <w:tcBorders>
              <w:left w:val="single" w:sz="4" w:space="0" w:color="000000"/>
              <w:bottom w:val="single" w:sz="4" w:space="0" w:color="000000"/>
              <w:right w:val="single" w:sz="4" w:space="0" w:color="000000"/>
            </w:tcBorders>
            <w:vAlign w:val="bottom"/>
          </w:tcPr>
          <w:p>
            <w:pPr>
              <w:pStyle w:val="Normal"/>
              <w:ind w:left="204" w:right="-148" w:hanging="0"/>
              <w:rPr>
                <w:sz w:val="22"/>
                <w:szCs w:val="22"/>
              </w:rPr>
            </w:pPr>
            <w:r>
              <w:rPr>
                <w:b/>
                <w:bCs/>
                <w:sz w:val="22"/>
                <w:szCs w:val="22"/>
              </w:rPr>
              <w:t>Врачи</w:t>
            </w:r>
            <w:r>
              <w:rPr>
                <w:bCs/>
                <w:sz w:val="22"/>
                <w:szCs w:val="22"/>
              </w:rPr>
              <w:t xml:space="preserve"> – всего </w:t>
            </w:r>
          </w:p>
          <w:p>
            <w:pPr>
              <w:pStyle w:val="Normal"/>
              <w:ind w:right="-148" w:hanging="0"/>
              <w:rPr>
                <w:b/>
                <w:b/>
                <w:bCs/>
                <w:sz w:val="22"/>
                <w:szCs w:val="22"/>
              </w:rPr>
            </w:pPr>
            <w:r>
              <w:rPr>
                <w:iCs/>
                <w:sz w:val="22"/>
                <w:szCs w:val="22"/>
              </w:rPr>
              <w:t xml:space="preserve"> </w:t>
            </w:r>
            <w:r>
              <w:rPr>
                <w:iCs/>
                <w:sz w:val="22"/>
                <w:szCs w:val="22"/>
              </w:rPr>
              <w:t>- в том числе:</w:t>
            </w:r>
            <w:r>
              <w:rPr>
                <w:i/>
                <w:iCs/>
                <w:sz w:val="22"/>
                <w:szCs w:val="22"/>
              </w:rPr>
              <w:t xml:space="preserve"> </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32" w:name="Z2000_001_03"/>
            <w:bookmarkStart w:id="33" w:name="Z2000_001_03"/>
            <w:bookmarkEnd w:id="33"/>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34" w:name="Z2000_001_04"/>
            <w:bookmarkStart w:id="35" w:name="Z2000_001_04"/>
            <w:bookmarkEnd w:id="35"/>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36" w:name="Z2000_001_05"/>
            <w:bookmarkStart w:id="37" w:name="Z2000_001_05"/>
            <w:bookmarkEnd w:id="37"/>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38" w:name="Z2000_001_06"/>
            <w:bookmarkStart w:id="39" w:name="Z2000_001_06"/>
            <w:bookmarkEnd w:id="39"/>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40" w:name="Z2000_001_07"/>
            <w:bookmarkStart w:id="41" w:name="Z2000_001_07"/>
            <w:bookmarkEnd w:id="41"/>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42" w:name="Z2000_001_08"/>
            <w:bookmarkStart w:id="43" w:name="Z2000_001_08"/>
            <w:bookmarkEnd w:id="43"/>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44" w:name="Z2000_001_09"/>
            <w:bookmarkStart w:id="45" w:name="Z2000_001_09"/>
            <w:bookmarkEnd w:id="45"/>
          </w:p>
        </w:tc>
      </w:tr>
      <w:tr>
        <w:trPr>
          <w:trHeight w:val="247" w:hRule="atLeast"/>
        </w:trPr>
        <w:tc>
          <w:tcPr>
            <w:tcW w:w="3404" w:type="dxa"/>
            <w:tcBorders>
              <w:left w:val="single" w:sz="4" w:space="0" w:color="000000"/>
              <w:bottom w:val="single" w:sz="4" w:space="0" w:color="000000"/>
              <w:right w:val="single" w:sz="4" w:space="0" w:color="000000"/>
            </w:tcBorders>
            <w:vAlign w:val="bottom"/>
          </w:tcPr>
          <w:p>
            <w:pPr>
              <w:pStyle w:val="Normal"/>
              <w:ind w:right="-148" w:firstLine="220"/>
              <w:rPr>
                <w:sz w:val="22"/>
                <w:szCs w:val="22"/>
              </w:rPr>
            </w:pPr>
            <w:r>
              <w:rPr>
                <w:sz w:val="22"/>
                <w:szCs w:val="22"/>
              </w:rPr>
              <w:t xml:space="preserve">врачи-специалисты:  </w:t>
            </w:r>
          </w:p>
          <w:p>
            <w:pPr>
              <w:pStyle w:val="Normal"/>
              <w:ind w:right="-148" w:firstLine="220"/>
              <w:rPr>
                <w:sz w:val="22"/>
                <w:szCs w:val="22"/>
              </w:rPr>
            </w:pPr>
            <w:r>
              <w:rPr>
                <w:sz w:val="22"/>
                <w:szCs w:val="22"/>
              </w:rPr>
              <w:t>руководители организаций и их</w:t>
            </w:r>
          </w:p>
          <w:p>
            <w:pPr>
              <w:pStyle w:val="Normal"/>
              <w:ind w:right="-148" w:firstLine="220"/>
              <w:rPr>
                <w:sz w:val="22"/>
                <w:szCs w:val="22"/>
              </w:rPr>
            </w:pPr>
            <w:r>
              <w:rPr>
                <w:sz w:val="22"/>
                <w:szCs w:val="22"/>
              </w:rPr>
              <w:t>заместители</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46" w:name="Z2000_002_03"/>
            <w:bookmarkStart w:id="47" w:name="Z2000_002_03"/>
            <w:bookmarkEnd w:id="47"/>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48" w:name="Z2000_002_04"/>
            <w:bookmarkStart w:id="49" w:name="Z2000_002_04"/>
            <w:bookmarkEnd w:id="49"/>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50" w:name="Z2000_002_05"/>
            <w:bookmarkStart w:id="51" w:name="Z2000_002_05"/>
            <w:bookmarkEnd w:id="51"/>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52" w:name="Z2000_002_06"/>
            <w:bookmarkStart w:id="53" w:name="Z2000_002_06"/>
            <w:bookmarkEnd w:id="53"/>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54" w:name="Z2000_002_07"/>
            <w:bookmarkStart w:id="55" w:name="Z2000_002_07"/>
            <w:bookmarkEnd w:id="55"/>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56" w:name="Z2000_002_08"/>
            <w:bookmarkStart w:id="57" w:name="Z2000_002_08"/>
            <w:bookmarkEnd w:id="57"/>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58" w:name="Z2000_002_09"/>
            <w:bookmarkStart w:id="59" w:name="Z2000_002_09"/>
            <w:bookmarkEnd w:id="59"/>
          </w:p>
        </w:tc>
      </w:tr>
      <w:tr>
        <w:trPr>
          <w:trHeight w:val="197"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акушеры-гинекологи</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60" w:name="Z2000_003_03"/>
            <w:bookmarkStart w:id="61" w:name="Z2000_003_03"/>
            <w:bookmarkEnd w:id="61"/>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62" w:name="Z2000_003_04"/>
            <w:bookmarkStart w:id="63" w:name="Z2000_003_04"/>
            <w:bookmarkEnd w:id="63"/>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64" w:name="Z2000_003_05"/>
            <w:bookmarkStart w:id="65" w:name="Z2000_003_05"/>
            <w:bookmarkEnd w:id="65"/>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66" w:name="Z2000_003_06"/>
            <w:bookmarkStart w:id="67" w:name="Z2000_003_06"/>
            <w:bookmarkEnd w:id="67"/>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68" w:name="Z2000_003_07"/>
            <w:bookmarkStart w:id="69" w:name="Z2000_003_07"/>
            <w:bookmarkEnd w:id="69"/>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70" w:name="Z2000_003_08"/>
            <w:bookmarkStart w:id="71" w:name="Z2000_003_08"/>
            <w:bookmarkEnd w:id="71"/>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72" w:name="Z2000_003_09"/>
            <w:bookmarkStart w:id="73" w:name="Z2000_003_09"/>
            <w:bookmarkEnd w:id="73"/>
          </w:p>
        </w:tc>
      </w:tr>
      <w:tr>
        <w:trPr>
          <w:trHeight w:val="275"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анестезиологи-реаниматологи</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74" w:name="Z2000_004_03"/>
            <w:bookmarkStart w:id="75" w:name="Z2000_004_03"/>
            <w:bookmarkEnd w:id="75"/>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76" w:name="Z2000_004_04"/>
            <w:bookmarkStart w:id="77" w:name="Z2000_004_04"/>
            <w:bookmarkEnd w:id="77"/>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78" w:name="Z2000_004_05"/>
            <w:bookmarkStart w:id="79" w:name="Z2000_004_05"/>
            <w:bookmarkEnd w:id="79"/>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80" w:name="Z2000_004_06"/>
            <w:bookmarkStart w:id="81" w:name="Z2000_004_06"/>
            <w:bookmarkEnd w:id="81"/>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82" w:name="Z2000_004_07"/>
            <w:bookmarkStart w:id="83" w:name="Z2000_004_07"/>
            <w:bookmarkEnd w:id="83"/>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84" w:name="Z2000_004_08"/>
            <w:bookmarkStart w:id="85" w:name="Z2000_004_08"/>
            <w:bookmarkEnd w:id="85"/>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86" w:name="Z2000_004_09"/>
            <w:bookmarkStart w:id="87" w:name="Z2000_004_09"/>
            <w:bookmarkEnd w:id="87"/>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дерматовенерологи</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88" w:name="Z2000_005_03"/>
            <w:bookmarkStart w:id="89" w:name="Z2000_005_03"/>
            <w:bookmarkEnd w:id="89"/>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90" w:name="Z2000_005_04"/>
            <w:bookmarkStart w:id="91" w:name="Z2000_005_04"/>
            <w:bookmarkEnd w:id="91"/>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92" w:name="Z2000_005_05"/>
            <w:bookmarkStart w:id="93" w:name="Z2000_005_05"/>
            <w:bookmarkEnd w:id="93"/>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94" w:name="Z2000_005_06"/>
            <w:bookmarkStart w:id="95" w:name="Z2000_005_06"/>
            <w:bookmarkEnd w:id="95"/>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96" w:name="Z2000_005_07"/>
            <w:bookmarkStart w:id="97" w:name="Z2000_005_07"/>
            <w:bookmarkEnd w:id="97"/>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98" w:name="Z2000_005_08"/>
            <w:bookmarkStart w:id="99" w:name="Z2000_005_08"/>
            <w:bookmarkEnd w:id="99"/>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100" w:name="Z2000_005_09"/>
            <w:bookmarkStart w:id="101" w:name="Z2000_005_09"/>
            <w:bookmarkEnd w:id="101"/>
          </w:p>
        </w:tc>
      </w:tr>
      <w:tr>
        <w:trPr>
          <w:trHeight w:val="101" w:hRule="atLeast"/>
        </w:trPr>
        <w:tc>
          <w:tcPr>
            <w:tcW w:w="3404" w:type="dxa"/>
            <w:tcBorders>
              <w:left w:val="single" w:sz="4" w:space="0" w:color="000000"/>
              <w:bottom w:val="single" w:sz="4" w:space="0" w:color="000000"/>
              <w:right w:val="single" w:sz="4" w:space="0" w:color="000000"/>
            </w:tcBorders>
            <w:vAlign w:val="bottom"/>
          </w:tcPr>
          <w:p>
            <w:pPr>
              <w:pStyle w:val="Normal"/>
              <w:ind w:right="-123" w:firstLine="220"/>
              <w:rPr/>
            </w:pPr>
            <w:r>
              <w:rPr>
                <w:sz w:val="22"/>
                <w:szCs w:val="22"/>
              </w:rPr>
              <w:t>детские хирурги</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102" w:name="Z2000_006_03"/>
            <w:bookmarkStart w:id="103" w:name="Z2000_006_03"/>
            <w:bookmarkEnd w:id="103"/>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104" w:name="Z2000_006_04"/>
            <w:bookmarkStart w:id="105" w:name="Z2000_006_04"/>
            <w:bookmarkEnd w:id="105"/>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106" w:name="Z2000_006_05"/>
            <w:bookmarkStart w:id="107" w:name="Z2000_006_05"/>
            <w:bookmarkEnd w:id="107"/>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108" w:name="Z2000_006_06"/>
            <w:bookmarkStart w:id="109" w:name="Z2000_006_06"/>
            <w:bookmarkEnd w:id="109"/>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110" w:name="Z2000_006_07"/>
            <w:bookmarkStart w:id="111" w:name="Z2000_006_07"/>
            <w:bookmarkEnd w:id="111"/>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112" w:name="Z2000_006_08"/>
            <w:bookmarkStart w:id="113" w:name="Z2000_006_08"/>
            <w:bookmarkEnd w:id="113"/>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114" w:name="Z2000_006_09"/>
            <w:bookmarkStart w:id="115" w:name="Z2000_006_09"/>
            <w:bookmarkEnd w:id="115"/>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инфекционисты</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116" w:name="Z2000_007_03"/>
            <w:bookmarkStart w:id="117" w:name="Z2000_007_03"/>
            <w:bookmarkEnd w:id="117"/>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118" w:name="Z2000_007_04"/>
            <w:bookmarkStart w:id="119" w:name="Z2000_007_04"/>
            <w:bookmarkEnd w:id="119"/>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120" w:name="Z2000_007_05"/>
            <w:bookmarkStart w:id="121" w:name="Z2000_007_05"/>
            <w:bookmarkEnd w:id="121"/>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122" w:name="Z2000_007_06"/>
            <w:bookmarkStart w:id="123" w:name="Z2000_007_06"/>
            <w:bookmarkEnd w:id="123"/>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124" w:name="Z2000_007_07"/>
            <w:bookmarkStart w:id="125" w:name="Z2000_007_07"/>
            <w:bookmarkEnd w:id="125"/>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126" w:name="Z2000_007_08"/>
            <w:bookmarkStart w:id="127" w:name="Z2000_007_08"/>
            <w:bookmarkEnd w:id="127"/>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128" w:name="Z2000_007_09"/>
            <w:bookmarkStart w:id="129" w:name="Z2000_007_09"/>
            <w:bookmarkEnd w:id="129"/>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клинической лабораторной</w:t>
            </w:r>
          </w:p>
          <w:p>
            <w:pPr>
              <w:pStyle w:val="Normal"/>
              <w:ind w:firstLine="220"/>
              <w:rPr>
                <w:sz w:val="22"/>
                <w:szCs w:val="22"/>
              </w:rPr>
            </w:pPr>
            <w:r>
              <w:rPr>
                <w:sz w:val="22"/>
                <w:szCs w:val="22"/>
              </w:rPr>
              <w:t>диагностики</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130" w:name="Z2000_008_03"/>
            <w:bookmarkStart w:id="131" w:name="Z2000_008_03"/>
            <w:bookmarkEnd w:id="131"/>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132" w:name="Z2000_008_04"/>
            <w:bookmarkStart w:id="133" w:name="Z2000_008_04"/>
            <w:bookmarkEnd w:id="133"/>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134" w:name="Z2000_008_05"/>
            <w:bookmarkStart w:id="135" w:name="Z2000_008_05"/>
            <w:bookmarkEnd w:id="135"/>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136" w:name="Z2000_008_06"/>
            <w:bookmarkStart w:id="137" w:name="Z2000_008_06"/>
            <w:bookmarkEnd w:id="137"/>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138" w:name="Z2000_008_07"/>
            <w:bookmarkStart w:id="139" w:name="Z2000_008_07"/>
            <w:bookmarkEnd w:id="139"/>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140" w:name="Z2000_008_08"/>
            <w:bookmarkStart w:id="141" w:name="Z2000_008_08"/>
            <w:bookmarkEnd w:id="141"/>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142" w:name="Z2000_008_09"/>
            <w:bookmarkStart w:id="143" w:name="Z2000_008_09"/>
            <w:bookmarkEnd w:id="143"/>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неврологи</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144" w:name="Z2000_009_03"/>
            <w:bookmarkStart w:id="145" w:name="Z2000_009_03"/>
            <w:bookmarkEnd w:id="145"/>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146" w:name="Z2000_009_04"/>
            <w:bookmarkStart w:id="147" w:name="Z2000_009_04"/>
            <w:bookmarkEnd w:id="147"/>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148" w:name="Z2000_009_05"/>
            <w:bookmarkStart w:id="149" w:name="Z2000_009_05"/>
            <w:bookmarkEnd w:id="149"/>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150" w:name="Z2000_009_06"/>
            <w:bookmarkStart w:id="151" w:name="Z2000_009_06"/>
            <w:bookmarkEnd w:id="151"/>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152" w:name="Z2000_009_07"/>
            <w:bookmarkStart w:id="153" w:name="Z2000_009_07"/>
            <w:bookmarkEnd w:id="153"/>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154" w:name="Z2000_009_08"/>
            <w:bookmarkStart w:id="155" w:name="Z2000_009_08"/>
            <w:bookmarkEnd w:id="155"/>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156" w:name="Z2000_009_09"/>
            <w:bookmarkStart w:id="157" w:name="Z2000_009_09"/>
            <w:bookmarkEnd w:id="157"/>
          </w:p>
        </w:tc>
      </w:tr>
      <w:tr>
        <w:trPr>
          <w:trHeight w:val="229"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нейрохирурги</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158" w:name="Z2000_010_03"/>
            <w:bookmarkStart w:id="159" w:name="Z2000_010_03"/>
            <w:bookmarkEnd w:id="159"/>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160" w:name="Z2000_010_04"/>
            <w:bookmarkStart w:id="161" w:name="Z2000_010_04"/>
            <w:bookmarkEnd w:id="161"/>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162" w:name="Z2000_010_05"/>
            <w:bookmarkStart w:id="163" w:name="Z2000_010_05"/>
            <w:bookmarkEnd w:id="163"/>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164" w:name="Z2000_010_06"/>
            <w:bookmarkStart w:id="165" w:name="Z2000_010_06"/>
            <w:bookmarkEnd w:id="165"/>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166" w:name="Z2000_010_07"/>
            <w:bookmarkStart w:id="167" w:name="Z2000_010_07"/>
            <w:bookmarkEnd w:id="167"/>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168" w:name="Z2000_010_08"/>
            <w:bookmarkStart w:id="169" w:name="Z2000_010_08"/>
            <w:bookmarkEnd w:id="169"/>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170" w:name="Z2000_010_09"/>
            <w:bookmarkStart w:id="171" w:name="Z2000_010_09"/>
            <w:bookmarkEnd w:id="171"/>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оториноларингологи</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172" w:name="Z2000_011_03"/>
            <w:bookmarkStart w:id="173" w:name="Z2000_011_03"/>
            <w:bookmarkEnd w:id="173"/>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174" w:name="Z2000_011_04"/>
            <w:bookmarkStart w:id="175" w:name="Z2000_011_04"/>
            <w:bookmarkEnd w:id="175"/>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176" w:name="Z2000_011_05"/>
            <w:bookmarkStart w:id="177" w:name="Z2000_011_05"/>
            <w:bookmarkEnd w:id="177"/>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178" w:name="Z2000_011_06"/>
            <w:bookmarkStart w:id="179" w:name="Z2000_011_06"/>
            <w:bookmarkEnd w:id="179"/>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180" w:name="Z2000_011_07"/>
            <w:bookmarkStart w:id="181" w:name="Z2000_011_07"/>
            <w:bookmarkEnd w:id="181"/>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182" w:name="Z2000_011_08"/>
            <w:bookmarkStart w:id="183" w:name="Z2000_011_08"/>
            <w:bookmarkEnd w:id="183"/>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184" w:name="Z2000_011_09"/>
            <w:bookmarkStart w:id="185" w:name="Z2000_011_09"/>
            <w:bookmarkEnd w:id="185"/>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офтальмологи</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186" w:name="Z2000_012_03"/>
            <w:bookmarkStart w:id="187" w:name="Z2000_012_03"/>
            <w:bookmarkEnd w:id="187"/>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188" w:name="Z2000_012_04"/>
            <w:bookmarkStart w:id="189" w:name="Z2000_012_04"/>
            <w:bookmarkEnd w:id="189"/>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190" w:name="Z2000_012_05"/>
            <w:bookmarkStart w:id="191" w:name="Z2000_012_05"/>
            <w:bookmarkEnd w:id="191"/>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192" w:name="Z2000_012_06"/>
            <w:bookmarkStart w:id="193" w:name="Z2000_012_06"/>
            <w:bookmarkEnd w:id="193"/>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194" w:name="Z2000_012_07"/>
            <w:bookmarkStart w:id="195" w:name="Z2000_012_07"/>
            <w:bookmarkEnd w:id="195"/>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196" w:name="Z2000_012_08"/>
            <w:bookmarkStart w:id="197" w:name="Z2000_012_08"/>
            <w:bookmarkEnd w:id="197"/>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198" w:name="Z2000_012_09"/>
            <w:bookmarkStart w:id="199" w:name="Z2000_012_09"/>
            <w:bookmarkEnd w:id="199"/>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педиатры</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200" w:name="Z2000_013_03"/>
            <w:bookmarkStart w:id="201" w:name="Z2000_013_03"/>
            <w:bookmarkEnd w:id="201"/>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202" w:name="Z2000_013_04"/>
            <w:bookmarkStart w:id="203" w:name="Z2000_013_04"/>
            <w:bookmarkEnd w:id="203"/>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204" w:name="Z2000_013_05"/>
            <w:bookmarkStart w:id="205" w:name="Z2000_013_05"/>
            <w:bookmarkEnd w:id="205"/>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206" w:name="Z2000_013_06"/>
            <w:bookmarkStart w:id="207" w:name="Z2000_013_06"/>
            <w:bookmarkEnd w:id="207"/>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208" w:name="Z2000_013_07"/>
            <w:bookmarkStart w:id="209" w:name="Z2000_013_07"/>
            <w:bookmarkEnd w:id="209"/>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210" w:name="Z2000_013_08"/>
            <w:bookmarkStart w:id="211" w:name="Z2000_013_08"/>
            <w:bookmarkEnd w:id="211"/>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212" w:name="Z2000_013_09"/>
            <w:bookmarkStart w:id="213" w:name="Z2000_013_09"/>
            <w:bookmarkEnd w:id="213"/>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психиатры</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214" w:name="Z2000_014_03"/>
            <w:bookmarkStart w:id="215" w:name="Z2000_014_03"/>
            <w:bookmarkEnd w:id="215"/>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216" w:name="Z2000_014_04"/>
            <w:bookmarkStart w:id="217" w:name="Z2000_014_04"/>
            <w:bookmarkEnd w:id="217"/>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218" w:name="Z2000_014_05"/>
            <w:bookmarkStart w:id="219" w:name="Z2000_014_05"/>
            <w:bookmarkEnd w:id="219"/>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220" w:name="Z2000_014_06"/>
            <w:bookmarkStart w:id="221" w:name="Z2000_014_06"/>
            <w:bookmarkEnd w:id="221"/>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222" w:name="Z2000_014_07"/>
            <w:bookmarkStart w:id="223" w:name="Z2000_014_07"/>
            <w:bookmarkEnd w:id="223"/>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224" w:name="Z2000_014_08"/>
            <w:bookmarkStart w:id="225" w:name="Z2000_014_08"/>
            <w:bookmarkEnd w:id="225"/>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226" w:name="Z2000_014_09"/>
            <w:bookmarkStart w:id="227" w:name="Z2000_014_09"/>
            <w:bookmarkEnd w:id="227"/>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рентгенологи</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228" w:name="Z2000_015_03"/>
            <w:bookmarkStart w:id="229" w:name="Z2000_015_03"/>
            <w:bookmarkEnd w:id="229"/>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230" w:name="Z2000_015_04"/>
            <w:bookmarkStart w:id="231" w:name="Z2000_015_04"/>
            <w:bookmarkEnd w:id="231"/>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232" w:name="Z2000_015_05"/>
            <w:bookmarkStart w:id="233" w:name="Z2000_015_05"/>
            <w:bookmarkEnd w:id="233"/>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234" w:name="Z2000_015_06"/>
            <w:bookmarkStart w:id="235" w:name="Z2000_015_06"/>
            <w:bookmarkEnd w:id="235"/>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236" w:name="Z2000_015_07"/>
            <w:bookmarkStart w:id="237" w:name="Z2000_015_07"/>
            <w:bookmarkEnd w:id="237"/>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238" w:name="Z2000_015_08"/>
            <w:bookmarkStart w:id="239" w:name="Z2000_015_08"/>
            <w:bookmarkEnd w:id="239"/>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240" w:name="Z2000_015_09"/>
            <w:bookmarkStart w:id="241" w:name="Z2000_015_09"/>
            <w:bookmarkEnd w:id="241"/>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скорой медицинской помощи</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242" w:name="Z2000_016_03"/>
            <w:bookmarkStart w:id="243" w:name="Z2000_016_03"/>
            <w:bookmarkEnd w:id="243"/>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244" w:name="Z2000_016_04"/>
            <w:bookmarkStart w:id="245" w:name="Z2000_016_04"/>
            <w:bookmarkEnd w:id="245"/>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246" w:name="Z2000_016_05"/>
            <w:bookmarkStart w:id="247" w:name="Z2000_016_05"/>
            <w:bookmarkEnd w:id="247"/>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248" w:name="Z2000_016_06"/>
            <w:bookmarkStart w:id="249" w:name="Z2000_016_06"/>
            <w:bookmarkEnd w:id="249"/>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250" w:name="Z2000_016_07"/>
            <w:bookmarkStart w:id="251" w:name="Z2000_016_07"/>
            <w:bookmarkEnd w:id="251"/>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252" w:name="Z2000_016_08"/>
            <w:bookmarkStart w:id="253" w:name="Z2000_016_08"/>
            <w:bookmarkEnd w:id="253"/>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254" w:name="Z2000_016_09"/>
            <w:bookmarkStart w:id="255" w:name="Z2000_016_09"/>
            <w:bookmarkEnd w:id="255"/>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стоматологи</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256" w:name="Z2000_017_03"/>
            <w:bookmarkStart w:id="257" w:name="Z2000_017_03"/>
            <w:bookmarkEnd w:id="257"/>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258" w:name="Z2000_017_04"/>
            <w:bookmarkStart w:id="259" w:name="Z2000_017_04"/>
            <w:bookmarkEnd w:id="259"/>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260" w:name="Z2000_017_05"/>
            <w:bookmarkStart w:id="261" w:name="Z2000_017_05"/>
            <w:bookmarkEnd w:id="261"/>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262" w:name="Z2000_017_06"/>
            <w:bookmarkStart w:id="263" w:name="Z2000_017_06"/>
            <w:bookmarkEnd w:id="263"/>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264" w:name="Z2000_017_07"/>
            <w:bookmarkStart w:id="265" w:name="Z2000_017_07"/>
            <w:bookmarkEnd w:id="265"/>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266" w:name="Z2000_017_08"/>
            <w:bookmarkStart w:id="267" w:name="Z2000_017_08"/>
            <w:bookmarkEnd w:id="267"/>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268" w:name="Z2000_017_09"/>
            <w:bookmarkStart w:id="269" w:name="Z2000_017_09"/>
            <w:bookmarkEnd w:id="269"/>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терапевты</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270" w:name="Z2000_018_03"/>
            <w:bookmarkStart w:id="271" w:name="Z2000_018_03"/>
            <w:bookmarkEnd w:id="271"/>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272" w:name="Z2000_018_04"/>
            <w:bookmarkStart w:id="273" w:name="Z2000_018_04"/>
            <w:bookmarkEnd w:id="273"/>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274" w:name="Z2000_018_05"/>
            <w:bookmarkStart w:id="275" w:name="Z2000_018_05"/>
            <w:bookmarkEnd w:id="275"/>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276" w:name="Z2000_018_06"/>
            <w:bookmarkStart w:id="277" w:name="Z2000_018_06"/>
            <w:bookmarkEnd w:id="277"/>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278" w:name="Z2000_018_07"/>
            <w:bookmarkStart w:id="279" w:name="Z2000_018_07"/>
            <w:bookmarkEnd w:id="279"/>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280" w:name="Z2000_018_08"/>
            <w:bookmarkStart w:id="281" w:name="Z2000_018_08"/>
            <w:bookmarkEnd w:id="281"/>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282" w:name="Z2000_018_09"/>
            <w:bookmarkStart w:id="283" w:name="Z2000_018_09"/>
            <w:bookmarkEnd w:id="283"/>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токсикологи</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284" w:name="Z2000_019_03"/>
            <w:bookmarkStart w:id="285" w:name="Z2000_019_03"/>
            <w:bookmarkEnd w:id="285"/>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286" w:name="Z2000_019_04"/>
            <w:bookmarkStart w:id="287" w:name="Z2000_019_04"/>
            <w:bookmarkEnd w:id="287"/>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288" w:name="Z2000_019_05"/>
            <w:bookmarkStart w:id="289" w:name="Z2000_019_05"/>
            <w:bookmarkEnd w:id="289"/>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290" w:name="Z2000_019_06"/>
            <w:bookmarkStart w:id="291" w:name="Z2000_019_06"/>
            <w:bookmarkEnd w:id="291"/>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292" w:name="Z2000_019_07"/>
            <w:bookmarkStart w:id="293" w:name="Z2000_019_07"/>
            <w:bookmarkEnd w:id="293"/>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294" w:name="Z2000_019_08"/>
            <w:bookmarkStart w:id="295" w:name="Z2000_019_08"/>
            <w:bookmarkEnd w:id="295"/>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296" w:name="Z2000_019_09"/>
            <w:bookmarkStart w:id="297" w:name="Z2000_019_09"/>
            <w:bookmarkEnd w:id="297"/>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травматологи-ортопеды</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298" w:name="Z2000_020_03"/>
            <w:bookmarkStart w:id="299" w:name="Z2000_020_03"/>
            <w:bookmarkEnd w:id="299"/>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300" w:name="Z2000_020_04"/>
            <w:bookmarkStart w:id="301" w:name="Z2000_020_04"/>
            <w:bookmarkEnd w:id="301"/>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302" w:name="Z2000_020_05"/>
            <w:bookmarkStart w:id="303" w:name="Z2000_020_05"/>
            <w:bookmarkEnd w:id="303"/>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304" w:name="Z2000_020_06"/>
            <w:bookmarkStart w:id="305" w:name="Z2000_020_06"/>
            <w:bookmarkEnd w:id="305"/>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306" w:name="Z2000_020_07"/>
            <w:bookmarkStart w:id="307" w:name="Z2000_020_07"/>
            <w:bookmarkEnd w:id="307"/>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308" w:name="Z2000_020_08"/>
            <w:bookmarkStart w:id="309" w:name="Z2000_020_08"/>
            <w:bookmarkEnd w:id="309"/>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310" w:name="Z2000_020_09"/>
            <w:bookmarkStart w:id="311" w:name="Z2000_020_09"/>
            <w:bookmarkEnd w:id="311"/>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трансфузиологи</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312" w:name="Z2000_021_03"/>
            <w:bookmarkStart w:id="313" w:name="Z2000_021_03"/>
            <w:bookmarkEnd w:id="313"/>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314" w:name="Z2000_021_04"/>
            <w:bookmarkStart w:id="315" w:name="Z2000_021_04"/>
            <w:bookmarkEnd w:id="315"/>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316" w:name="Z2000_021_05"/>
            <w:bookmarkStart w:id="317" w:name="Z2000_021_05"/>
            <w:bookmarkEnd w:id="317"/>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318" w:name="Z2000_021_06"/>
            <w:bookmarkStart w:id="319" w:name="Z2000_021_06"/>
            <w:bookmarkEnd w:id="319"/>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320" w:name="Z2000_021_07"/>
            <w:bookmarkStart w:id="321" w:name="Z2000_021_07"/>
            <w:bookmarkEnd w:id="321"/>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322" w:name="Z2000_021_08"/>
            <w:bookmarkStart w:id="323" w:name="Z2000_021_08"/>
            <w:bookmarkEnd w:id="323"/>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324" w:name="Z2000_021_09"/>
            <w:bookmarkStart w:id="325" w:name="Z2000_021_09"/>
            <w:bookmarkEnd w:id="325"/>
          </w:p>
        </w:tc>
      </w:tr>
      <w:tr>
        <w:trPr>
          <w:trHeight w:val="94"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ультразвуковой диагностики</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326" w:name="Z2000_022_03"/>
            <w:bookmarkStart w:id="327" w:name="Z2000_022_03"/>
            <w:bookmarkEnd w:id="327"/>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328" w:name="Z2000_022_04"/>
            <w:bookmarkStart w:id="329" w:name="Z2000_022_04"/>
            <w:bookmarkEnd w:id="329"/>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330" w:name="Z2000_022_05"/>
            <w:bookmarkStart w:id="331" w:name="Z2000_022_05"/>
            <w:bookmarkEnd w:id="331"/>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332" w:name="Z2000_022_06"/>
            <w:bookmarkStart w:id="333" w:name="Z2000_022_06"/>
            <w:bookmarkEnd w:id="333"/>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334" w:name="Z2000_022_07"/>
            <w:bookmarkStart w:id="335" w:name="Z2000_022_07"/>
            <w:bookmarkEnd w:id="335"/>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336" w:name="Z2000_022_08"/>
            <w:bookmarkStart w:id="337" w:name="Z2000_022_08"/>
            <w:bookmarkEnd w:id="337"/>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338" w:name="Z2000_022_09"/>
            <w:bookmarkStart w:id="339" w:name="Z2000_022_09"/>
            <w:bookmarkEnd w:id="339"/>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урологи</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340" w:name="Z2000_023_03"/>
            <w:bookmarkStart w:id="341" w:name="Z2000_023_03"/>
            <w:bookmarkEnd w:id="341"/>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342" w:name="Z2000_023_04"/>
            <w:bookmarkStart w:id="343" w:name="Z2000_023_04"/>
            <w:bookmarkEnd w:id="343"/>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344" w:name="Z2000_023_05"/>
            <w:bookmarkStart w:id="345" w:name="Z2000_023_05"/>
            <w:bookmarkEnd w:id="345"/>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346" w:name="Z2000_023_06"/>
            <w:bookmarkStart w:id="347" w:name="Z2000_023_06"/>
            <w:bookmarkEnd w:id="347"/>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348" w:name="Z2000_023_07"/>
            <w:bookmarkStart w:id="349" w:name="Z2000_023_07"/>
            <w:bookmarkEnd w:id="349"/>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350" w:name="Z2000_023_08"/>
            <w:bookmarkStart w:id="351" w:name="Z2000_023_08"/>
            <w:bookmarkEnd w:id="351"/>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352" w:name="Z2000_023_09"/>
            <w:bookmarkStart w:id="353" w:name="Z2000_023_09"/>
            <w:bookmarkEnd w:id="353"/>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физиотерапевты</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354" w:name="Z2000_024_03"/>
            <w:bookmarkStart w:id="355" w:name="Z2000_024_03"/>
            <w:bookmarkEnd w:id="355"/>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356" w:name="Z2000_024_04"/>
            <w:bookmarkStart w:id="357" w:name="Z2000_024_04"/>
            <w:bookmarkEnd w:id="357"/>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358" w:name="Z2000_024_05"/>
            <w:bookmarkStart w:id="359" w:name="Z2000_024_05"/>
            <w:bookmarkEnd w:id="359"/>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360" w:name="Z2000_024_06"/>
            <w:bookmarkStart w:id="361" w:name="Z2000_024_06"/>
            <w:bookmarkEnd w:id="361"/>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362" w:name="Z2000_024_07"/>
            <w:bookmarkStart w:id="363" w:name="Z2000_024_07"/>
            <w:bookmarkEnd w:id="363"/>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364" w:name="Z2000_024_08"/>
            <w:bookmarkStart w:id="365" w:name="Z2000_024_08"/>
            <w:bookmarkEnd w:id="365"/>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366" w:name="Z2000_024_09"/>
            <w:bookmarkStart w:id="367" w:name="Z2000_024_09"/>
            <w:bookmarkEnd w:id="367"/>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функциональной диагностики</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368" w:name="Z2000_025_03"/>
            <w:bookmarkStart w:id="369" w:name="Z2000_025_03"/>
            <w:bookmarkEnd w:id="369"/>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370" w:name="Z2000_025_04"/>
            <w:bookmarkStart w:id="371" w:name="Z2000_025_04"/>
            <w:bookmarkEnd w:id="371"/>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372" w:name="Z2000_025_05"/>
            <w:bookmarkStart w:id="373" w:name="Z2000_025_05"/>
            <w:bookmarkEnd w:id="373"/>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374" w:name="Z2000_025_06"/>
            <w:bookmarkStart w:id="375" w:name="Z2000_025_06"/>
            <w:bookmarkEnd w:id="375"/>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376" w:name="Z2000_025_07"/>
            <w:bookmarkStart w:id="377" w:name="Z2000_025_07"/>
            <w:bookmarkEnd w:id="377"/>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378" w:name="Z2000_025_08"/>
            <w:bookmarkStart w:id="379" w:name="Z2000_025_08"/>
            <w:bookmarkEnd w:id="379"/>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380" w:name="Z2000_025_09"/>
            <w:bookmarkStart w:id="381" w:name="Z2000_025_09"/>
            <w:bookmarkEnd w:id="381"/>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хирурги</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382" w:name="Z2000_026_03"/>
            <w:bookmarkStart w:id="383" w:name="Z2000_026_03"/>
            <w:bookmarkEnd w:id="383"/>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384" w:name="Z2000_026_04"/>
            <w:bookmarkStart w:id="385" w:name="Z2000_026_04"/>
            <w:bookmarkEnd w:id="385"/>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386" w:name="Z2000_026_05"/>
            <w:bookmarkStart w:id="387" w:name="Z2000_026_05"/>
            <w:bookmarkEnd w:id="387"/>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388" w:name="Z2000_026_06"/>
            <w:bookmarkStart w:id="389" w:name="Z2000_026_06"/>
            <w:bookmarkEnd w:id="389"/>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390" w:name="Z2000_026_07"/>
            <w:bookmarkStart w:id="391" w:name="Z2000_026_07"/>
            <w:bookmarkEnd w:id="391"/>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392" w:name="Z2000_026_08"/>
            <w:bookmarkStart w:id="393" w:name="Z2000_026_08"/>
            <w:bookmarkEnd w:id="393"/>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394" w:name="Z2000_026_09"/>
            <w:bookmarkStart w:id="395" w:name="Z2000_026_09"/>
            <w:bookmarkEnd w:id="395"/>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эндоскописты</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396" w:name="Z2000_027_03"/>
            <w:bookmarkStart w:id="397" w:name="Z2000_027_03"/>
            <w:bookmarkEnd w:id="397"/>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398" w:name="Z2000_027_04"/>
            <w:bookmarkStart w:id="399" w:name="Z2000_027_04"/>
            <w:bookmarkEnd w:id="399"/>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00" w:name="Z2000_027_05"/>
            <w:bookmarkStart w:id="401" w:name="Z2000_027_05"/>
            <w:bookmarkEnd w:id="401"/>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402" w:name="Z2000_027_06"/>
            <w:bookmarkStart w:id="403" w:name="Z2000_027_06"/>
            <w:bookmarkEnd w:id="403"/>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404" w:name="Z2000_027_07"/>
            <w:bookmarkStart w:id="405" w:name="Z2000_027_07"/>
            <w:bookmarkEnd w:id="405"/>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406" w:name="Z2000_027_08"/>
            <w:bookmarkStart w:id="407" w:name="Z2000_027_08"/>
            <w:bookmarkEnd w:id="407"/>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408" w:name="Z2000_027_09"/>
            <w:bookmarkStart w:id="409" w:name="Z2000_027_09"/>
            <w:bookmarkEnd w:id="409"/>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эпидемиологи</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410" w:name="Z2000_028_03"/>
            <w:bookmarkStart w:id="411" w:name="Z2000_028_03"/>
            <w:bookmarkEnd w:id="411"/>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412" w:name="Z2000_028_04"/>
            <w:bookmarkStart w:id="413" w:name="Z2000_028_04"/>
            <w:bookmarkEnd w:id="413"/>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14" w:name="Z2000_028_05"/>
            <w:bookmarkStart w:id="415" w:name="Z2000_028_05"/>
            <w:bookmarkEnd w:id="415"/>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416" w:name="Z2000_028_06"/>
            <w:bookmarkStart w:id="417" w:name="Z2000_028_06"/>
            <w:bookmarkEnd w:id="417"/>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418" w:name="Z2000_028_07"/>
            <w:bookmarkStart w:id="419" w:name="Z2000_028_07"/>
            <w:bookmarkEnd w:id="419"/>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420" w:name="Z2000_028_08"/>
            <w:bookmarkStart w:id="421" w:name="Z2000_028_08"/>
            <w:bookmarkEnd w:id="421"/>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422" w:name="Z2000_028_09"/>
            <w:bookmarkStart w:id="423" w:name="Z2000_028_09"/>
            <w:bookmarkEnd w:id="423"/>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 xml:space="preserve">прочие </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424" w:name="Z2000_029_03"/>
            <w:bookmarkStart w:id="425" w:name="Z2000_029_03"/>
            <w:bookmarkEnd w:id="425"/>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426" w:name="Z2000_029_04"/>
            <w:bookmarkStart w:id="427" w:name="Z2000_029_04"/>
            <w:bookmarkEnd w:id="427"/>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28" w:name="Z2000_029_05"/>
            <w:bookmarkStart w:id="429" w:name="Z2000_029_05"/>
            <w:bookmarkEnd w:id="429"/>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430" w:name="Z2000_029_06"/>
            <w:bookmarkStart w:id="431" w:name="Z2000_029_06"/>
            <w:bookmarkEnd w:id="431"/>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432" w:name="Z2000_029_07"/>
            <w:bookmarkStart w:id="433" w:name="Z2000_029_07"/>
            <w:bookmarkEnd w:id="433"/>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434" w:name="Z2000_029_08"/>
            <w:bookmarkStart w:id="435" w:name="Z2000_029_08"/>
            <w:bookmarkEnd w:id="435"/>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436" w:name="Z2000_029_09"/>
            <w:bookmarkStart w:id="437" w:name="Z2000_029_09"/>
            <w:bookmarkEnd w:id="437"/>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b/>
                <w:b/>
                <w:sz w:val="22"/>
                <w:szCs w:val="22"/>
              </w:rPr>
            </w:pPr>
            <w:r>
              <w:rPr>
                <w:b/>
                <w:sz w:val="22"/>
                <w:szCs w:val="22"/>
              </w:rPr>
              <w:t>Специалисты с высшим</w:t>
            </w:r>
          </w:p>
          <w:p>
            <w:pPr>
              <w:pStyle w:val="Normal"/>
              <w:ind w:firstLine="220"/>
              <w:rPr>
                <w:b/>
                <w:b/>
                <w:sz w:val="22"/>
                <w:szCs w:val="22"/>
              </w:rPr>
            </w:pPr>
            <w:r>
              <w:rPr>
                <w:b/>
                <w:sz w:val="22"/>
                <w:szCs w:val="22"/>
              </w:rPr>
              <w:t>немедицинским</w:t>
            </w:r>
          </w:p>
          <w:p>
            <w:pPr>
              <w:pStyle w:val="Normal"/>
              <w:ind w:firstLine="220"/>
              <w:rPr>
                <w:sz w:val="22"/>
                <w:szCs w:val="22"/>
              </w:rPr>
            </w:pPr>
            <w:r>
              <w:rPr>
                <w:b/>
                <w:sz w:val="22"/>
                <w:szCs w:val="22"/>
              </w:rPr>
              <w:t>образованием</w:t>
            </w:r>
            <w:r>
              <w:rPr>
                <w:sz w:val="22"/>
                <w:szCs w:val="22"/>
              </w:rPr>
              <w:t>, всего</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438" w:name="Z2000_030_03"/>
            <w:bookmarkStart w:id="439" w:name="Z2000_030_03"/>
            <w:bookmarkEnd w:id="439"/>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440" w:name="Z2000_030_04"/>
            <w:bookmarkStart w:id="441" w:name="Z2000_030_04"/>
            <w:bookmarkEnd w:id="441"/>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42" w:name="Z2000_030_05"/>
            <w:bookmarkStart w:id="443" w:name="Z2000_030_05"/>
            <w:bookmarkEnd w:id="443"/>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444" w:name="Z2000_030_06"/>
            <w:bookmarkStart w:id="445" w:name="Z2000_030_06"/>
            <w:bookmarkEnd w:id="445"/>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446" w:name="Z2000_030_07"/>
            <w:bookmarkStart w:id="447" w:name="Z2000_030_07"/>
            <w:bookmarkEnd w:id="447"/>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448" w:name="Z2000_030_08"/>
            <w:bookmarkStart w:id="449" w:name="Z2000_030_08"/>
            <w:bookmarkEnd w:id="449"/>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450" w:name="Z2000_030_09"/>
            <w:bookmarkStart w:id="451" w:name="Z2000_030_09"/>
            <w:bookmarkEnd w:id="451"/>
          </w:p>
        </w:tc>
      </w:tr>
      <w:tr>
        <w:trPr>
          <w:trHeight w:val="82"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 xml:space="preserve">из них: </w:t>
            </w:r>
          </w:p>
          <w:p>
            <w:pPr>
              <w:pStyle w:val="Normal"/>
              <w:ind w:firstLine="220"/>
              <w:rPr>
                <w:sz w:val="22"/>
                <w:szCs w:val="22"/>
              </w:rPr>
            </w:pPr>
            <w:r>
              <w:rPr>
                <w:sz w:val="22"/>
                <w:szCs w:val="22"/>
              </w:rPr>
              <w:t>психологи медицинские</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452" w:name="Z2000_031_03"/>
            <w:bookmarkStart w:id="453" w:name="Z2000_031_03"/>
            <w:bookmarkEnd w:id="453"/>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454" w:name="Z2000_031_04"/>
            <w:bookmarkStart w:id="455" w:name="Z2000_031_04"/>
            <w:bookmarkEnd w:id="455"/>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56" w:name="Z2000_031_05"/>
            <w:bookmarkStart w:id="457" w:name="Z2000_031_05"/>
            <w:bookmarkEnd w:id="457"/>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458" w:name="Z2000_031_06"/>
            <w:bookmarkStart w:id="459" w:name="Z2000_031_06"/>
            <w:bookmarkEnd w:id="459"/>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460" w:name="Z2000_031_07"/>
            <w:bookmarkStart w:id="461" w:name="Z2000_031_07"/>
            <w:bookmarkEnd w:id="461"/>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462" w:name="Z2000_031_08"/>
            <w:bookmarkStart w:id="463" w:name="Z2000_031_08"/>
            <w:bookmarkEnd w:id="463"/>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464" w:name="Z2000_031_09"/>
            <w:bookmarkStart w:id="465" w:name="Z2000_031_09"/>
            <w:bookmarkEnd w:id="465"/>
          </w:p>
        </w:tc>
      </w:tr>
      <w:tr>
        <w:trPr>
          <w:trHeight w:val="128" w:hRule="atLeast"/>
        </w:trPr>
        <w:tc>
          <w:tcPr>
            <w:tcW w:w="3404" w:type="dxa"/>
            <w:tcBorders>
              <w:left w:val="single" w:sz="4" w:space="0" w:color="000000"/>
              <w:bottom w:val="single" w:sz="4" w:space="0" w:color="000000"/>
              <w:right w:val="single" w:sz="4" w:space="0" w:color="000000"/>
            </w:tcBorders>
            <w:vAlign w:val="bottom"/>
          </w:tcPr>
          <w:p>
            <w:pPr>
              <w:pStyle w:val="Normal"/>
              <w:ind w:left="204" w:hanging="0"/>
              <w:rPr>
                <w:b/>
                <w:b/>
                <w:bCs/>
                <w:sz w:val="22"/>
                <w:szCs w:val="22"/>
              </w:rPr>
            </w:pPr>
            <w:r>
              <w:rPr>
                <w:b/>
                <w:bCs/>
                <w:sz w:val="22"/>
                <w:szCs w:val="22"/>
              </w:rPr>
              <w:t>Провизоры</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466" w:name="Z2000_032_03"/>
            <w:bookmarkStart w:id="467" w:name="Z2000_032_03"/>
            <w:bookmarkEnd w:id="467"/>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468" w:name="Z2000_032_04"/>
            <w:bookmarkStart w:id="469" w:name="Z2000_032_04"/>
            <w:bookmarkEnd w:id="469"/>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0" w:name="Z2000_032_05"/>
            <w:bookmarkStart w:id="471" w:name="Z2000_032_05"/>
            <w:bookmarkEnd w:id="471"/>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472" w:name="Z2000_032_06"/>
            <w:bookmarkStart w:id="473" w:name="Z2000_032_06"/>
            <w:bookmarkEnd w:id="473"/>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474" w:name="Z2000_032_07"/>
            <w:bookmarkStart w:id="475" w:name="Z2000_032_07"/>
            <w:bookmarkEnd w:id="475"/>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476" w:name="Z2000_032_08"/>
            <w:bookmarkStart w:id="477" w:name="Z2000_032_08"/>
            <w:bookmarkEnd w:id="477"/>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478" w:name="Z2000_032_09"/>
            <w:bookmarkStart w:id="479" w:name="Z2000_032_09"/>
            <w:bookmarkEnd w:id="479"/>
          </w:p>
        </w:tc>
      </w:tr>
      <w:tr>
        <w:trPr>
          <w:trHeight w:val="128"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b/>
                <w:b/>
                <w:bCs/>
                <w:sz w:val="22"/>
                <w:szCs w:val="22"/>
              </w:rPr>
            </w:pPr>
            <w:r>
              <w:rPr>
                <w:b/>
                <w:bCs/>
                <w:sz w:val="22"/>
                <w:szCs w:val="22"/>
              </w:rPr>
              <w:t xml:space="preserve">Средний медицинский </w:t>
            </w:r>
          </w:p>
          <w:p>
            <w:pPr>
              <w:pStyle w:val="Normal"/>
              <w:ind w:firstLine="220"/>
              <w:rPr>
                <w:b/>
                <w:b/>
                <w:bCs/>
                <w:sz w:val="22"/>
                <w:szCs w:val="22"/>
              </w:rPr>
            </w:pPr>
            <w:r>
              <w:rPr>
                <w:b/>
                <w:bCs/>
                <w:sz w:val="22"/>
                <w:szCs w:val="22"/>
              </w:rPr>
              <w:t xml:space="preserve">персонал - всего </w:t>
            </w:r>
          </w:p>
          <w:p>
            <w:pPr>
              <w:pStyle w:val="Normal"/>
              <w:ind w:firstLine="220"/>
              <w:rPr>
                <w:b/>
                <w:b/>
                <w:bCs/>
                <w:sz w:val="22"/>
                <w:szCs w:val="22"/>
              </w:rPr>
            </w:pPr>
            <w:r>
              <w:rPr>
                <w:iCs/>
                <w:sz w:val="22"/>
                <w:szCs w:val="22"/>
              </w:rPr>
              <w:t>из них:</w:t>
            </w:r>
            <w:r>
              <w:rPr>
                <w:i/>
                <w:iCs/>
                <w:sz w:val="22"/>
                <w:szCs w:val="22"/>
              </w:rPr>
              <w:t xml:space="preserve"> </w:t>
            </w:r>
          </w:p>
        </w:tc>
        <w:tc>
          <w:tcPr>
            <w:tcW w:w="669"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33</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lang w:val="en-US"/>
              </w:rPr>
            </w:pPr>
            <w:r>
              <w:rPr>
                <w:b/>
                <w:bCs/>
                <w:sz w:val="22"/>
                <w:szCs w:val="22"/>
                <w:lang w:val="en-US"/>
              </w:rPr>
            </w:r>
            <w:bookmarkStart w:id="480" w:name="Z2000_033_03"/>
            <w:bookmarkStart w:id="481" w:name="Z2000_033_03"/>
            <w:bookmarkEnd w:id="481"/>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482" w:name="Z2000_033_04"/>
            <w:bookmarkStart w:id="483" w:name="Z2000_033_04"/>
            <w:bookmarkEnd w:id="483"/>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4" w:name="Z2000_033_05"/>
            <w:bookmarkStart w:id="485" w:name="Z2000_033_05"/>
            <w:bookmarkEnd w:id="485"/>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486" w:name="Z2000_033_06"/>
            <w:bookmarkStart w:id="487" w:name="Z2000_033_06"/>
            <w:bookmarkEnd w:id="487"/>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488" w:name="Z2000_033_07"/>
            <w:bookmarkStart w:id="489" w:name="Z2000_033_07"/>
            <w:bookmarkEnd w:id="489"/>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490" w:name="Z2000_033_08"/>
            <w:bookmarkStart w:id="491" w:name="Z2000_033_08"/>
            <w:bookmarkEnd w:id="491"/>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492" w:name="Z2000_033_09"/>
            <w:bookmarkStart w:id="493" w:name="Z2000_033_09"/>
            <w:bookmarkEnd w:id="493"/>
          </w:p>
        </w:tc>
      </w:tr>
      <w:tr>
        <w:trPr>
          <w:trHeight w:val="128"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фельдшеры</w:t>
            </w:r>
          </w:p>
        </w:tc>
        <w:tc>
          <w:tcPr>
            <w:tcW w:w="669"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34</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lang w:val="en-US"/>
              </w:rPr>
            </w:pPr>
            <w:r>
              <w:rPr>
                <w:b/>
                <w:bCs/>
                <w:sz w:val="22"/>
                <w:szCs w:val="22"/>
                <w:lang w:val="en-US"/>
              </w:rPr>
            </w:r>
            <w:bookmarkStart w:id="494" w:name="Z2000_034_03"/>
            <w:bookmarkStart w:id="495" w:name="Z2000_034_03"/>
            <w:bookmarkEnd w:id="495"/>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496" w:name="Z2000_034_04"/>
            <w:bookmarkStart w:id="497" w:name="Z2000_034_04"/>
            <w:bookmarkEnd w:id="497"/>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8" w:name="Z2000_034_05"/>
            <w:bookmarkStart w:id="499" w:name="Z2000_034_05"/>
            <w:bookmarkEnd w:id="499"/>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500" w:name="Z2000_034_06"/>
            <w:bookmarkStart w:id="501" w:name="Z2000_034_06"/>
            <w:bookmarkEnd w:id="501"/>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502" w:name="Z2000_034_07"/>
            <w:bookmarkStart w:id="503" w:name="Z2000_034_07"/>
            <w:bookmarkEnd w:id="503"/>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504" w:name="Z2000_034_08"/>
            <w:bookmarkStart w:id="505" w:name="Z2000_034_08"/>
            <w:bookmarkEnd w:id="505"/>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506" w:name="Z2000_034_09"/>
            <w:bookmarkStart w:id="507" w:name="Z2000_034_09"/>
            <w:bookmarkEnd w:id="507"/>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 xml:space="preserve">медицинские сестры - всего </w:t>
            </w:r>
          </w:p>
          <w:p>
            <w:pPr>
              <w:pStyle w:val="Normal"/>
              <w:ind w:firstLine="220"/>
              <w:rPr>
                <w:sz w:val="22"/>
                <w:szCs w:val="22"/>
              </w:rPr>
            </w:pPr>
            <w:r>
              <w:rPr>
                <w:iCs/>
                <w:sz w:val="22"/>
                <w:szCs w:val="22"/>
              </w:rPr>
              <w:t>из них:</w:t>
            </w:r>
          </w:p>
        </w:tc>
        <w:tc>
          <w:tcPr>
            <w:tcW w:w="669"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35</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lang w:val="en-US"/>
              </w:rPr>
            </w:pPr>
            <w:r>
              <w:rPr>
                <w:b/>
                <w:bCs/>
                <w:sz w:val="22"/>
                <w:szCs w:val="22"/>
                <w:lang w:val="en-US"/>
              </w:rPr>
            </w:r>
            <w:bookmarkStart w:id="508" w:name="Z2000_035_03"/>
            <w:bookmarkStart w:id="509" w:name="Z2000_035_03"/>
            <w:bookmarkEnd w:id="509"/>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510" w:name="Z2000_035_04"/>
            <w:bookmarkStart w:id="511" w:name="Z2000_035_04"/>
            <w:bookmarkEnd w:id="511"/>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512" w:name="Z2000_035_05"/>
            <w:bookmarkStart w:id="513" w:name="Z2000_035_05"/>
            <w:bookmarkEnd w:id="513"/>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514" w:name="Z2000_035_06"/>
            <w:bookmarkStart w:id="515" w:name="Z2000_035_06"/>
            <w:bookmarkEnd w:id="515"/>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516" w:name="Z2000_035_07"/>
            <w:bookmarkStart w:id="517" w:name="Z2000_035_07"/>
            <w:bookmarkEnd w:id="517"/>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518" w:name="Z2000_035_08"/>
            <w:bookmarkStart w:id="519" w:name="Z2000_035_08"/>
            <w:bookmarkEnd w:id="519"/>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520" w:name="Z2000_035_09"/>
            <w:bookmarkStart w:id="521" w:name="Z2000_035_09"/>
            <w:bookmarkEnd w:id="521"/>
          </w:p>
        </w:tc>
      </w:tr>
      <w:tr>
        <w:trPr>
          <w:trHeight w:val="274" w:hRule="atLeast"/>
        </w:trPr>
        <w:tc>
          <w:tcPr>
            <w:tcW w:w="3404" w:type="dxa"/>
            <w:tcBorders>
              <w:left w:val="single" w:sz="4" w:space="0" w:color="000000"/>
              <w:bottom w:val="single" w:sz="4" w:space="0" w:color="000000"/>
              <w:right w:val="single" w:sz="4" w:space="0" w:color="000000"/>
            </w:tcBorders>
          </w:tcPr>
          <w:p>
            <w:pPr>
              <w:pStyle w:val="Normal"/>
              <w:ind w:firstLine="440"/>
              <w:rPr>
                <w:sz w:val="22"/>
                <w:szCs w:val="22"/>
              </w:rPr>
            </w:pPr>
            <w:r>
              <w:rPr>
                <w:sz w:val="22"/>
                <w:szCs w:val="22"/>
              </w:rPr>
              <w:t>анестезисты</w:t>
            </w:r>
          </w:p>
        </w:tc>
        <w:tc>
          <w:tcPr>
            <w:tcW w:w="669"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36</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lang w:val="en-US"/>
              </w:rPr>
            </w:pPr>
            <w:r>
              <w:rPr>
                <w:b/>
                <w:bCs/>
                <w:sz w:val="22"/>
                <w:szCs w:val="22"/>
                <w:lang w:val="en-US"/>
              </w:rPr>
            </w:r>
            <w:bookmarkStart w:id="522" w:name="Z2000_036_03"/>
            <w:bookmarkStart w:id="523" w:name="Z2000_036_03"/>
            <w:bookmarkEnd w:id="523"/>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524" w:name="Z2000_036_04"/>
            <w:bookmarkStart w:id="525" w:name="Z2000_036_04"/>
            <w:bookmarkEnd w:id="525"/>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526" w:name="Z2000_036_05"/>
            <w:bookmarkStart w:id="527" w:name="Z2000_036_05"/>
            <w:bookmarkEnd w:id="527"/>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528" w:name="Z2000_036_06"/>
            <w:bookmarkStart w:id="529" w:name="Z2000_036_06"/>
            <w:bookmarkEnd w:id="529"/>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530" w:name="Z2000_036_07"/>
            <w:bookmarkStart w:id="531" w:name="Z2000_036_07"/>
            <w:bookmarkEnd w:id="531"/>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532" w:name="Z2000_036_08"/>
            <w:bookmarkStart w:id="533" w:name="Z2000_036_08"/>
            <w:bookmarkEnd w:id="533"/>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534" w:name="Z2000_036_09"/>
            <w:bookmarkStart w:id="535" w:name="Z2000_036_09"/>
            <w:bookmarkEnd w:id="535"/>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операционные</w:t>
            </w:r>
          </w:p>
        </w:tc>
        <w:tc>
          <w:tcPr>
            <w:tcW w:w="669"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37</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lang w:val="en-US"/>
              </w:rPr>
            </w:pPr>
            <w:r>
              <w:rPr>
                <w:b/>
                <w:bCs/>
                <w:sz w:val="22"/>
                <w:szCs w:val="22"/>
                <w:lang w:val="en-US"/>
              </w:rPr>
            </w:r>
            <w:bookmarkStart w:id="536" w:name="Z2000_037_03"/>
            <w:bookmarkStart w:id="537" w:name="Z2000_037_03"/>
            <w:bookmarkEnd w:id="537"/>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538" w:name="Z2000_037_04"/>
            <w:bookmarkStart w:id="539" w:name="Z2000_037_04"/>
            <w:bookmarkEnd w:id="539"/>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540" w:name="Z2000_037_05"/>
            <w:bookmarkStart w:id="541" w:name="Z2000_037_05"/>
            <w:bookmarkEnd w:id="541"/>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542" w:name="Z2000_037_06"/>
            <w:bookmarkStart w:id="543" w:name="Z2000_037_06"/>
            <w:bookmarkEnd w:id="543"/>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544" w:name="Z2000_037_07"/>
            <w:bookmarkStart w:id="545" w:name="Z2000_037_07"/>
            <w:bookmarkEnd w:id="545"/>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546" w:name="Z2000_037_08"/>
            <w:bookmarkStart w:id="547" w:name="Z2000_037_08"/>
            <w:bookmarkEnd w:id="547"/>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548" w:name="Z2000_037_09"/>
            <w:bookmarkStart w:id="549" w:name="Z2000_037_09"/>
            <w:bookmarkEnd w:id="549"/>
          </w:p>
        </w:tc>
      </w:tr>
      <w:tr>
        <w:trPr>
          <w:trHeight w:val="70"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b/>
                <w:b/>
                <w:bCs/>
                <w:sz w:val="22"/>
                <w:szCs w:val="22"/>
              </w:rPr>
            </w:pPr>
            <w:r>
              <w:rPr>
                <w:b/>
                <w:bCs/>
                <w:sz w:val="22"/>
                <w:szCs w:val="22"/>
              </w:rPr>
              <w:t>Фармацевты</w:t>
            </w:r>
          </w:p>
        </w:tc>
        <w:tc>
          <w:tcPr>
            <w:tcW w:w="669"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38</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lang w:val="en-US"/>
              </w:rPr>
            </w:pPr>
            <w:r>
              <w:rPr>
                <w:b/>
                <w:bCs/>
                <w:sz w:val="22"/>
                <w:szCs w:val="22"/>
                <w:lang w:val="en-US"/>
              </w:rPr>
            </w:r>
            <w:bookmarkStart w:id="550" w:name="Z2000_038_03"/>
            <w:bookmarkStart w:id="551" w:name="Z2000_038_03"/>
            <w:bookmarkEnd w:id="551"/>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552" w:name="Z2000_038_04"/>
            <w:bookmarkStart w:id="553" w:name="Z2000_038_04"/>
            <w:bookmarkEnd w:id="553"/>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554" w:name="Z2000_038_05"/>
            <w:bookmarkStart w:id="555" w:name="Z2000_038_05"/>
            <w:bookmarkEnd w:id="555"/>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556" w:name="Z2000_038_06"/>
            <w:bookmarkStart w:id="557" w:name="Z2000_038_06"/>
            <w:bookmarkEnd w:id="557"/>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558" w:name="Z2000_038_07"/>
            <w:bookmarkStart w:id="559" w:name="Z2000_038_07"/>
            <w:bookmarkEnd w:id="559"/>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560" w:name="Z2000_038_08"/>
            <w:bookmarkStart w:id="561" w:name="Z2000_038_08"/>
            <w:bookmarkEnd w:id="561"/>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562" w:name="Z2000_038_09"/>
            <w:bookmarkStart w:id="563" w:name="Z2000_038_09"/>
            <w:bookmarkEnd w:id="563"/>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b/>
                <w:b/>
                <w:bCs/>
                <w:sz w:val="22"/>
                <w:szCs w:val="22"/>
              </w:rPr>
            </w:pPr>
            <w:r>
              <w:rPr>
                <w:b/>
                <w:bCs/>
                <w:sz w:val="22"/>
                <w:szCs w:val="22"/>
              </w:rPr>
              <w:t xml:space="preserve">Младший медицинский </w:t>
            </w:r>
          </w:p>
          <w:p>
            <w:pPr>
              <w:pStyle w:val="Normal"/>
              <w:ind w:firstLine="220"/>
              <w:rPr>
                <w:b/>
                <w:b/>
                <w:bCs/>
                <w:sz w:val="22"/>
                <w:szCs w:val="22"/>
              </w:rPr>
            </w:pPr>
            <w:r>
              <w:rPr>
                <w:b/>
                <w:bCs/>
                <w:sz w:val="22"/>
                <w:szCs w:val="22"/>
              </w:rPr>
              <w:t>персонал</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564" w:name="Z2000_039_03"/>
            <w:bookmarkStart w:id="565" w:name="Z2000_039_03"/>
            <w:bookmarkEnd w:id="565"/>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566" w:name="Z2000_039_04"/>
            <w:bookmarkStart w:id="567" w:name="Z2000_039_04"/>
            <w:bookmarkEnd w:id="567"/>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568" w:name="Z2000_039_05"/>
            <w:bookmarkStart w:id="569" w:name="Z2000_039_05"/>
            <w:bookmarkEnd w:id="569"/>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570" w:name="Z2000_039_06"/>
            <w:bookmarkStart w:id="571" w:name="Z2000_039_06"/>
            <w:bookmarkEnd w:id="571"/>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572" w:name="Z2000_039_07"/>
            <w:bookmarkStart w:id="573" w:name="Z2000_039_07"/>
            <w:bookmarkEnd w:id="573"/>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574" w:name="Z2000_039_08"/>
            <w:bookmarkStart w:id="575" w:name="Z2000_039_08"/>
            <w:bookmarkEnd w:id="575"/>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576" w:name="Z2000_039_09"/>
            <w:bookmarkStart w:id="577" w:name="Z2000_039_09"/>
            <w:bookmarkEnd w:id="577"/>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firstLine="220"/>
              <w:rPr>
                <w:b/>
                <w:b/>
                <w:bCs/>
                <w:sz w:val="22"/>
                <w:szCs w:val="22"/>
              </w:rPr>
            </w:pPr>
            <w:r>
              <w:rPr>
                <w:b/>
                <w:bCs/>
                <w:sz w:val="22"/>
                <w:szCs w:val="22"/>
              </w:rPr>
              <w:t xml:space="preserve">Прочий персонал– всего </w:t>
            </w:r>
          </w:p>
          <w:p>
            <w:pPr>
              <w:pStyle w:val="Normal"/>
              <w:ind w:firstLine="220"/>
              <w:rPr>
                <w:b/>
                <w:b/>
                <w:bCs/>
                <w:sz w:val="22"/>
                <w:szCs w:val="22"/>
              </w:rPr>
            </w:pPr>
            <w:r>
              <w:rPr>
                <w:iCs/>
                <w:sz w:val="22"/>
                <w:szCs w:val="22"/>
              </w:rPr>
              <w:t>из них:</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578" w:name="Z2000_040_03"/>
            <w:bookmarkStart w:id="579" w:name="Z2000_040_03"/>
            <w:bookmarkEnd w:id="579"/>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580" w:name="Z2000_040_04"/>
            <w:bookmarkStart w:id="581" w:name="Z2000_040_04"/>
            <w:bookmarkEnd w:id="581"/>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582" w:name="Z2000_040_05"/>
            <w:bookmarkStart w:id="583" w:name="Z2000_040_05"/>
            <w:bookmarkEnd w:id="583"/>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584" w:name="Z2000_040_06"/>
            <w:bookmarkStart w:id="585" w:name="Z2000_040_06"/>
            <w:bookmarkEnd w:id="585"/>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586" w:name="Z2000_040_07"/>
            <w:bookmarkStart w:id="587" w:name="Z2000_040_07"/>
            <w:bookmarkEnd w:id="587"/>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588" w:name="Z2000_040_08"/>
            <w:bookmarkStart w:id="589" w:name="Z2000_040_08"/>
            <w:bookmarkEnd w:id="589"/>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590" w:name="Z2000_040_09"/>
            <w:bookmarkStart w:id="591" w:name="Z2000_040_09"/>
            <w:bookmarkEnd w:id="591"/>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left="204" w:firstLine="220"/>
              <w:rPr>
                <w:sz w:val="22"/>
                <w:szCs w:val="22"/>
              </w:rPr>
            </w:pPr>
            <w:r>
              <w:rPr>
                <w:sz w:val="22"/>
                <w:szCs w:val="22"/>
              </w:rPr>
              <w:t>дозиметристы</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bookmarkStart w:id="592" w:name="Z2000_041_03"/>
            <w:bookmarkStart w:id="593" w:name="Z2000_041_03"/>
            <w:bookmarkEnd w:id="593"/>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594" w:name="Z2000_041_04"/>
            <w:bookmarkStart w:id="595" w:name="Z2000_041_04"/>
            <w:bookmarkEnd w:id="595"/>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596" w:name="Z2000_041_05"/>
            <w:bookmarkStart w:id="597" w:name="Z2000_041_05"/>
            <w:bookmarkEnd w:id="597"/>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598" w:name="Z2000_041_06"/>
            <w:bookmarkStart w:id="599" w:name="Z2000_041_06"/>
            <w:bookmarkEnd w:id="599"/>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600" w:name="Z2000_041_07"/>
            <w:bookmarkStart w:id="601" w:name="Z2000_041_07"/>
            <w:bookmarkEnd w:id="601"/>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602" w:name="Z2000_041_08"/>
            <w:bookmarkStart w:id="603" w:name="Z2000_041_08"/>
            <w:bookmarkEnd w:id="603"/>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604" w:name="Z2000_041_09"/>
            <w:bookmarkStart w:id="605" w:name="Z2000_041_09"/>
            <w:bookmarkEnd w:id="605"/>
          </w:p>
        </w:tc>
      </w:tr>
      <w:tr>
        <w:trPr>
          <w:trHeight w:val="320" w:hRule="atLeast"/>
        </w:trPr>
        <w:tc>
          <w:tcPr>
            <w:tcW w:w="3404" w:type="dxa"/>
            <w:tcBorders>
              <w:left w:val="single" w:sz="4" w:space="0" w:color="000000"/>
              <w:bottom w:val="single" w:sz="4" w:space="0" w:color="000000"/>
              <w:right w:val="single" w:sz="4" w:space="0" w:color="000000"/>
            </w:tcBorders>
          </w:tcPr>
          <w:p>
            <w:pPr>
              <w:pStyle w:val="Normal"/>
              <w:ind w:left="204" w:firstLine="220"/>
              <w:rPr>
                <w:sz w:val="22"/>
                <w:szCs w:val="22"/>
              </w:rPr>
            </w:pPr>
            <w:r>
              <w:rPr>
                <w:sz w:val="22"/>
                <w:szCs w:val="22"/>
              </w:rPr>
              <w:t>водители</w:t>
            </w:r>
          </w:p>
        </w:tc>
        <w:tc>
          <w:tcPr>
            <w:tcW w:w="66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42</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lang w:val="en-US"/>
              </w:rPr>
            </w:pPr>
            <w:r>
              <w:rPr>
                <w:b/>
                <w:bCs/>
                <w:sz w:val="22"/>
                <w:szCs w:val="22"/>
                <w:lang w:val="en-US"/>
              </w:rPr>
            </w:r>
            <w:bookmarkStart w:id="606" w:name="Z2000_042_03"/>
            <w:bookmarkStart w:id="607" w:name="Z2000_042_03"/>
            <w:bookmarkEnd w:id="607"/>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608" w:name="Z2000_042_04"/>
            <w:bookmarkStart w:id="609" w:name="Z2000_042_04"/>
            <w:bookmarkEnd w:id="609"/>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610" w:name="Z2000_042_05"/>
            <w:bookmarkStart w:id="611" w:name="Z2000_042_05"/>
            <w:bookmarkEnd w:id="611"/>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612" w:name="Z2000_042_06"/>
            <w:bookmarkStart w:id="613" w:name="Z2000_042_06"/>
            <w:bookmarkEnd w:id="613"/>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614" w:name="Z2000_042_07"/>
            <w:bookmarkStart w:id="615" w:name="Z2000_042_07"/>
            <w:bookmarkEnd w:id="615"/>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616" w:name="Z2000_042_08"/>
            <w:bookmarkStart w:id="617" w:name="Z2000_042_08"/>
            <w:bookmarkEnd w:id="617"/>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618" w:name="Z2000_042_09"/>
            <w:bookmarkStart w:id="619" w:name="Z2000_042_09"/>
            <w:bookmarkEnd w:id="619"/>
          </w:p>
        </w:tc>
      </w:tr>
      <w:tr>
        <w:trPr>
          <w:trHeight w:val="358" w:hRule="atLeast"/>
        </w:trPr>
        <w:tc>
          <w:tcPr>
            <w:tcW w:w="3404" w:type="dxa"/>
            <w:tcBorders>
              <w:left w:val="single" w:sz="4" w:space="0" w:color="000000"/>
              <w:bottom w:val="single" w:sz="4" w:space="0" w:color="000000"/>
              <w:right w:val="single" w:sz="4" w:space="0" w:color="000000"/>
            </w:tcBorders>
          </w:tcPr>
          <w:p>
            <w:pPr>
              <w:pStyle w:val="Normal"/>
              <w:ind w:firstLine="220"/>
              <w:rPr>
                <w:b/>
                <w:b/>
                <w:bCs/>
                <w:sz w:val="22"/>
                <w:szCs w:val="22"/>
              </w:rPr>
            </w:pPr>
            <w:r>
              <w:rPr>
                <w:b/>
                <w:bCs/>
                <w:sz w:val="22"/>
                <w:szCs w:val="22"/>
              </w:rPr>
              <w:t>Всего должностей</w:t>
            </w:r>
          </w:p>
        </w:tc>
        <w:tc>
          <w:tcPr>
            <w:tcW w:w="66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43</w:t>
            </w:r>
          </w:p>
        </w:tc>
        <w:tc>
          <w:tcPr>
            <w:tcW w:w="1080" w:type="dxa"/>
            <w:tcBorders>
              <w:bottom w:val="single" w:sz="4" w:space="0" w:color="000000"/>
              <w:right w:val="single" w:sz="4" w:space="0" w:color="000000"/>
            </w:tcBorders>
            <w:vAlign w:val="bottom"/>
          </w:tcPr>
          <w:p>
            <w:pPr>
              <w:pStyle w:val="Normal"/>
              <w:snapToGrid w:val="false"/>
              <w:jc w:val="right"/>
              <w:rPr>
                <w:b/>
                <w:b/>
                <w:bCs/>
                <w:sz w:val="22"/>
                <w:szCs w:val="22"/>
                <w:lang w:val="en-US"/>
              </w:rPr>
            </w:pPr>
            <w:r>
              <w:rPr>
                <w:b/>
                <w:bCs/>
                <w:sz w:val="22"/>
                <w:szCs w:val="22"/>
                <w:lang w:val="en-US"/>
              </w:rPr>
            </w:r>
            <w:bookmarkStart w:id="620" w:name="Z2000_043_03"/>
            <w:bookmarkStart w:id="621" w:name="Z2000_043_03"/>
            <w:bookmarkEnd w:id="621"/>
          </w:p>
        </w:tc>
        <w:tc>
          <w:tcPr>
            <w:tcW w:w="1110" w:type="dxa"/>
            <w:tcBorders>
              <w:bottom w:val="single" w:sz="4" w:space="0" w:color="000000"/>
              <w:right w:val="single" w:sz="4" w:space="0" w:color="000000"/>
            </w:tcBorders>
            <w:vAlign w:val="bottom"/>
          </w:tcPr>
          <w:p>
            <w:pPr>
              <w:pStyle w:val="Normal"/>
              <w:snapToGrid w:val="false"/>
              <w:jc w:val="right"/>
              <w:rPr>
                <w:b/>
                <w:b/>
                <w:bCs/>
              </w:rPr>
            </w:pPr>
            <w:r>
              <w:rPr>
                <w:b/>
                <w:bCs/>
              </w:rPr>
            </w:r>
            <w:bookmarkStart w:id="622" w:name="Z2000_043_04"/>
            <w:bookmarkStart w:id="623" w:name="Z2000_043_04"/>
            <w:bookmarkEnd w:id="623"/>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624" w:name="Z2000_043_05"/>
            <w:bookmarkStart w:id="625" w:name="Z2000_043_05"/>
            <w:bookmarkEnd w:id="625"/>
          </w:p>
        </w:tc>
        <w:tc>
          <w:tcPr>
            <w:tcW w:w="1165" w:type="dxa"/>
            <w:tcBorders>
              <w:bottom w:val="single" w:sz="4" w:space="0" w:color="000000"/>
              <w:right w:val="single" w:sz="4" w:space="0" w:color="000000"/>
            </w:tcBorders>
            <w:vAlign w:val="bottom"/>
          </w:tcPr>
          <w:p>
            <w:pPr>
              <w:pStyle w:val="Normal"/>
              <w:snapToGrid w:val="false"/>
              <w:jc w:val="right"/>
              <w:rPr>
                <w:b/>
                <w:b/>
                <w:bCs/>
              </w:rPr>
            </w:pPr>
            <w:r>
              <w:rPr>
                <w:b/>
                <w:bCs/>
              </w:rPr>
            </w:r>
            <w:bookmarkStart w:id="626" w:name="Z2000_043_06"/>
            <w:bookmarkStart w:id="627" w:name="Z2000_043_06"/>
            <w:bookmarkEnd w:id="627"/>
          </w:p>
        </w:tc>
        <w:tc>
          <w:tcPr>
            <w:tcW w:w="1098" w:type="dxa"/>
            <w:tcBorders>
              <w:bottom w:val="single" w:sz="4" w:space="0" w:color="000000"/>
              <w:right w:val="single" w:sz="4" w:space="0" w:color="000000"/>
            </w:tcBorders>
            <w:vAlign w:val="bottom"/>
          </w:tcPr>
          <w:p>
            <w:pPr>
              <w:pStyle w:val="Normal"/>
              <w:snapToGrid w:val="false"/>
              <w:jc w:val="right"/>
              <w:rPr>
                <w:b/>
                <w:b/>
                <w:bCs/>
              </w:rPr>
            </w:pPr>
            <w:r>
              <w:rPr>
                <w:b/>
                <w:bCs/>
              </w:rPr>
            </w:r>
            <w:bookmarkStart w:id="628" w:name="Z2000_043_07"/>
            <w:bookmarkStart w:id="629" w:name="Z2000_043_07"/>
            <w:bookmarkEnd w:id="629"/>
          </w:p>
        </w:tc>
        <w:tc>
          <w:tcPr>
            <w:tcW w:w="966" w:type="dxa"/>
            <w:tcBorders>
              <w:bottom w:val="single" w:sz="4" w:space="0" w:color="000000"/>
              <w:right w:val="single" w:sz="4" w:space="0" w:color="000000"/>
            </w:tcBorders>
            <w:vAlign w:val="bottom"/>
          </w:tcPr>
          <w:p>
            <w:pPr>
              <w:pStyle w:val="Normal"/>
              <w:snapToGrid w:val="false"/>
              <w:jc w:val="right"/>
              <w:rPr>
                <w:b/>
                <w:b/>
                <w:bCs/>
              </w:rPr>
            </w:pPr>
            <w:r>
              <w:rPr>
                <w:b/>
                <w:bCs/>
              </w:rPr>
            </w:r>
            <w:bookmarkStart w:id="630" w:name="Z2000_043_08"/>
            <w:bookmarkStart w:id="631" w:name="Z2000_043_08"/>
            <w:bookmarkEnd w:id="631"/>
          </w:p>
        </w:tc>
        <w:tc>
          <w:tcPr>
            <w:tcW w:w="1014" w:type="dxa"/>
            <w:tcBorders>
              <w:bottom w:val="single" w:sz="4" w:space="0" w:color="000000"/>
              <w:right w:val="single" w:sz="4" w:space="0" w:color="000000"/>
            </w:tcBorders>
            <w:vAlign w:val="bottom"/>
          </w:tcPr>
          <w:p>
            <w:pPr>
              <w:pStyle w:val="Normal"/>
              <w:snapToGrid w:val="false"/>
              <w:jc w:val="right"/>
              <w:rPr>
                <w:b/>
                <w:b/>
                <w:bCs/>
              </w:rPr>
            </w:pPr>
            <w:r>
              <w:rPr>
                <w:b/>
                <w:bCs/>
              </w:rPr>
            </w:r>
            <w:bookmarkStart w:id="632" w:name="Z2000_043_09"/>
            <w:bookmarkStart w:id="633" w:name="Z2000_043_09"/>
            <w:bookmarkEnd w:id="633"/>
          </w:p>
        </w:tc>
      </w:tr>
    </w:tbl>
    <w:p>
      <w:pPr>
        <w:pStyle w:val="Normal"/>
        <w:tabs>
          <w:tab w:val="clear" w:pos="720"/>
          <w:tab w:val="left" w:pos="360" w:leader="none"/>
        </w:tabs>
        <w:jc w:val="center"/>
        <w:rPr>
          <w:b/>
          <w:b/>
          <w:sz w:val="28"/>
          <w:szCs w:val="28"/>
        </w:rPr>
      </w:pPr>
      <w:r>
        <w:br w:type="page"/>
      </w:r>
      <w:r>
        <w:rPr>
          <w:b/>
          <w:sz w:val="28"/>
          <w:szCs w:val="28"/>
        </w:rPr>
        <w:t>Формирования службы медицины катастроф (СМК)</w:t>
      </w:r>
    </w:p>
    <w:p>
      <w:pPr>
        <w:pStyle w:val="Normal"/>
        <w:tabs>
          <w:tab w:val="clear" w:pos="720"/>
          <w:tab w:val="left" w:pos="360" w:leader="none"/>
        </w:tabs>
        <w:rPr>
          <w:b/>
          <w:b/>
          <w:sz w:val="18"/>
          <w:szCs w:val="18"/>
        </w:rPr>
      </w:pPr>
      <w:r>
        <w:rPr>
          <w:b/>
          <w:sz w:val="18"/>
          <w:szCs w:val="18"/>
        </w:rPr>
      </w:r>
    </w:p>
    <w:p>
      <w:pPr>
        <w:pStyle w:val="Normal"/>
        <w:tabs>
          <w:tab w:val="clear" w:pos="720"/>
          <w:tab w:val="left" w:pos="360" w:leader="none"/>
        </w:tabs>
        <w:rPr>
          <w:b/>
          <w:b/>
          <w:sz w:val="28"/>
          <w:szCs w:val="28"/>
        </w:rPr>
      </w:pPr>
      <w:r>
        <w:rPr>
          <w:b/>
          <w:sz w:val="28"/>
          <w:szCs w:val="28"/>
        </w:rPr>
        <w:t xml:space="preserve">                                     </w:t>
      </w:r>
      <w:r>
        <w:rPr>
          <w:b/>
          <w:sz w:val="28"/>
          <w:szCs w:val="28"/>
        </w:rPr>
        <w:t>(3000)</w:t>
        <w:tab/>
        <w:tab/>
        <w:tab/>
        <w:tab/>
        <w:tab/>
        <w:tab/>
        <w:tab/>
        <w:tab/>
        <w:tab/>
        <w:t>Код по ОКЕИ: единица - 642</w:t>
      </w:r>
    </w:p>
    <w:tbl>
      <w:tblPr>
        <w:tblW w:w="14138" w:type="dxa"/>
        <w:jc w:val="center"/>
        <w:tblInd w:w="0" w:type="dxa"/>
        <w:tblLayout w:type="fixed"/>
        <w:tblCellMar>
          <w:top w:w="0" w:type="dxa"/>
          <w:left w:w="108" w:type="dxa"/>
          <w:bottom w:w="0" w:type="dxa"/>
          <w:right w:w="108" w:type="dxa"/>
        </w:tblCellMar>
      </w:tblPr>
      <w:tblGrid>
        <w:gridCol w:w="6100"/>
        <w:gridCol w:w="550"/>
        <w:gridCol w:w="1872"/>
        <w:gridCol w:w="1872"/>
        <w:gridCol w:w="1872"/>
        <w:gridCol w:w="1872"/>
      </w:tblGrid>
      <w:tr>
        <w:trPr>
          <w:tblHeader w:val="true"/>
          <w:trHeight w:val="407" w:hRule="atLeast"/>
        </w:trPr>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ормирований</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374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Число формирований  </w:t>
            </w:r>
          </w:p>
        </w:tc>
        <w:tc>
          <w:tcPr>
            <w:tcW w:w="3744" w:type="dxa"/>
            <w:gridSpan w:val="2"/>
            <w:tcBorders>
              <w:top w:val="single" w:sz="4" w:space="0" w:color="000000"/>
              <w:bottom w:val="single" w:sz="4" w:space="0" w:color="000000"/>
              <w:right w:val="single" w:sz="4" w:space="0" w:color="000000"/>
            </w:tcBorders>
          </w:tcPr>
          <w:p>
            <w:pPr>
              <w:pStyle w:val="Normal"/>
              <w:jc w:val="center"/>
              <w:rPr/>
            </w:pPr>
            <w:r>
              <w:rPr/>
              <w:t>Кол-во выездов на ликвидацию  медико-санитарных  последствий ЧС</w:t>
            </w:r>
          </w:p>
        </w:tc>
      </w:tr>
      <w:tr>
        <w:trPr>
          <w:tblHeader w:val="true"/>
          <w:trHeight w:val="429" w:hRule="atLeast"/>
        </w:trPr>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2" w:type="dxa"/>
            <w:tcBorders>
              <w:bottom w:val="single" w:sz="4" w:space="0" w:color="000000"/>
              <w:right w:val="single" w:sz="4" w:space="0" w:color="000000"/>
            </w:tcBorders>
            <w:vAlign w:val="center"/>
          </w:tcPr>
          <w:p>
            <w:pPr>
              <w:pStyle w:val="Normal"/>
              <w:jc w:val="center"/>
              <w:rPr/>
            </w:pPr>
            <w:r>
              <w:rPr/>
              <w:t>всего</w:t>
            </w:r>
          </w:p>
        </w:tc>
        <w:tc>
          <w:tcPr>
            <w:tcW w:w="1872" w:type="dxa"/>
            <w:tcBorders>
              <w:bottom w:val="single" w:sz="4" w:space="0" w:color="000000"/>
              <w:right w:val="single" w:sz="4" w:space="0" w:color="000000"/>
            </w:tcBorders>
            <w:vAlign w:val="center"/>
          </w:tcPr>
          <w:p>
            <w:pPr>
              <w:pStyle w:val="Normal"/>
              <w:jc w:val="center"/>
              <w:rPr/>
            </w:pPr>
            <w:r>
              <w:rPr/>
              <w:t>из них: штатных</w:t>
            </w:r>
          </w:p>
        </w:tc>
        <w:tc>
          <w:tcPr>
            <w:tcW w:w="1872" w:type="dxa"/>
            <w:tcBorders>
              <w:bottom w:val="single" w:sz="4" w:space="0" w:color="000000"/>
              <w:right w:val="single" w:sz="4" w:space="0" w:color="000000"/>
            </w:tcBorders>
          </w:tcPr>
          <w:p>
            <w:pPr>
              <w:pStyle w:val="Normal"/>
              <w:jc w:val="center"/>
              <w:rPr/>
            </w:pPr>
            <w:r>
              <w:rPr/>
              <w:t>всеми формированиями</w:t>
            </w:r>
          </w:p>
        </w:tc>
        <w:tc>
          <w:tcPr>
            <w:tcW w:w="1872" w:type="dxa"/>
            <w:tcBorders>
              <w:bottom w:val="single" w:sz="4" w:space="0" w:color="000000"/>
              <w:right w:val="single" w:sz="4" w:space="0" w:color="000000"/>
            </w:tcBorders>
          </w:tcPr>
          <w:p>
            <w:pPr>
              <w:pStyle w:val="Normal"/>
              <w:jc w:val="center"/>
              <w:rPr/>
            </w:pPr>
            <w:r>
              <w:rPr/>
              <w:t>из них штатными формированиями</w:t>
            </w:r>
          </w:p>
        </w:tc>
      </w:tr>
      <w:tr>
        <w:trPr>
          <w:tblHeader w:val="true"/>
          <w:trHeight w:val="255" w:hRule="atLeast"/>
        </w:trPr>
        <w:tc>
          <w:tcPr>
            <w:tcW w:w="61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50" w:type="dxa"/>
            <w:tcBorders>
              <w:bottom w:val="single" w:sz="4" w:space="0" w:color="000000"/>
              <w:right w:val="single" w:sz="4" w:space="0" w:color="000000"/>
            </w:tcBorders>
            <w:vAlign w:val="bottom"/>
          </w:tcPr>
          <w:p>
            <w:pPr>
              <w:pStyle w:val="Normal"/>
              <w:jc w:val="center"/>
              <w:rPr/>
            </w:pPr>
            <w:r>
              <w:rPr/>
              <w:t>2</w:t>
            </w:r>
          </w:p>
        </w:tc>
        <w:tc>
          <w:tcPr>
            <w:tcW w:w="1872" w:type="dxa"/>
            <w:tcBorders>
              <w:bottom w:val="single" w:sz="4" w:space="0" w:color="000000"/>
              <w:right w:val="single" w:sz="4" w:space="0" w:color="000000"/>
            </w:tcBorders>
            <w:vAlign w:val="bottom"/>
          </w:tcPr>
          <w:p>
            <w:pPr>
              <w:pStyle w:val="Normal"/>
              <w:jc w:val="center"/>
              <w:rPr/>
            </w:pPr>
            <w:r>
              <w:rPr/>
              <w:t>3</w:t>
            </w:r>
          </w:p>
        </w:tc>
        <w:tc>
          <w:tcPr>
            <w:tcW w:w="1872" w:type="dxa"/>
            <w:tcBorders>
              <w:bottom w:val="single" w:sz="4" w:space="0" w:color="000000"/>
              <w:right w:val="single" w:sz="4" w:space="0" w:color="000000"/>
            </w:tcBorders>
            <w:vAlign w:val="bottom"/>
          </w:tcPr>
          <w:p>
            <w:pPr>
              <w:pStyle w:val="Normal"/>
              <w:jc w:val="center"/>
              <w:rPr/>
            </w:pPr>
            <w:r>
              <w:rPr/>
              <w:t>4</w:t>
            </w:r>
          </w:p>
        </w:tc>
        <w:tc>
          <w:tcPr>
            <w:tcW w:w="1872" w:type="dxa"/>
            <w:tcBorders>
              <w:bottom w:val="single" w:sz="4" w:space="0" w:color="000000"/>
              <w:right w:val="single" w:sz="4" w:space="0" w:color="000000"/>
            </w:tcBorders>
          </w:tcPr>
          <w:p>
            <w:pPr>
              <w:pStyle w:val="Normal"/>
              <w:jc w:val="center"/>
              <w:rPr>
                <w:lang w:val="en-US"/>
              </w:rPr>
            </w:pPr>
            <w:r>
              <w:rPr>
                <w:lang w:val="en-US"/>
              </w:rPr>
              <w:t>5</w:t>
            </w:r>
          </w:p>
        </w:tc>
        <w:tc>
          <w:tcPr>
            <w:tcW w:w="1872" w:type="dxa"/>
            <w:tcBorders>
              <w:bottom w:val="single" w:sz="4" w:space="0" w:color="000000"/>
              <w:right w:val="single" w:sz="4" w:space="0" w:color="000000"/>
            </w:tcBorders>
          </w:tcPr>
          <w:p>
            <w:pPr>
              <w:pStyle w:val="Normal"/>
              <w:jc w:val="center"/>
              <w:rPr>
                <w:lang w:val="en-US"/>
              </w:rPr>
            </w:pPr>
            <w:r>
              <w:rPr>
                <w:lang w:val="en-US"/>
              </w:rPr>
              <w:t>6</w:t>
            </w:r>
          </w:p>
        </w:tc>
      </w:tr>
      <w:tr>
        <w:trPr>
          <w:trHeight w:val="196" w:hRule="atLeast"/>
        </w:trPr>
        <w:tc>
          <w:tcPr>
            <w:tcW w:w="6100" w:type="dxa"/>
            <w:tcBorders>
              <w:left w:val="single" w:sz="4" w:space="0" w:color="000000"/>
              <w:bottom w:val="single" w:sz="4" w:space="0" w:color="000000"/>
              <w:right w:val="single" w:sz="4" w:space="0" w:color="000000"/>
            </w:tcBorders>
            <w:vAlign w:val="bottom"/>
          </w:tcPr>
          <w:p>
            <w:pPr>
              <w:pStyle w:val="Normal"/>
              <w:rPr>
                <w:bCs/>
              </w:rPr>
            </w:pPr>
            <w:r>
              <w:rPr>
                <w:bCs/>
              </w:rPr>
              <w:t xml:space="preserve">Формирований службы медицины катастроф, всего </w:t>
            </w:r>
          </w:p>
          <w:p>
            <w:pPr>
              <w:pStyle w:val="Normal"/>
              <w:ind w:left="408" w:hanging="0"/>
              <w:rPr>
                <w:bCs/>
              </w:rPr>
            </w:pPr>
            <w:r>
              <w:rPr>
                <w:bCs/>
                <w:iCs/>
              </w:rPr>
              <w:t>в том числе:</w:t>
            </w:r>
          </w:p>
        </w:tc>
        <w:tc>
          <w:tcPr>
            <w:tcW w:w="550" w:type="dxa"/>
            <w:tcBorders>
              <w:bottom w:val="single" w:sz="4" w:space="0" w:color="000000"/>
              <w:right w:val="single" w:sz="4" w:space="0" w:color="000000"/>
            </w:tcBorders>
            <w:vAlign w:val="bottom"/>
          </w:tcPr>
          <w:p>
            <w:pPr>
              <w:pStyle w:val="Normal"/>
              <w:jc w:val="center"/>
              <w:rPr/>
            </w:pPr>
            <w:r>
              <w:rPr/>
              <w:t>1</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34" w:name="z3000_001_03"/>
            <w:bookmarkStart w:id="635" w:name="z3000_001_03"/>
            <w:bookmarkEnd w:id="63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36" w:name="z3000_001_04"/>
            <w:bookmarkStart w:id="637" w:name="z3000_001_04"/>
            <w:bookmarkEnd w:id="63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38" w:name="z3000_001_05"/>
            <w:bookmarkStart w:id="639" w:name="z3000_001_05"/>
            <w:bookmarkEnd w:id="63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40" w:name="z3000_001_06"/>
            <w:bookmarkStart w:id="641" w:name="z3000_001_06"/>
            <w:bookmarkEnd w:id="641"/>
          </w:p>
        </w:tc>
      </w:tr>
      <w:tr>
        <w:trPr>
          <w:trHeight w:val="66" w:hRule="atLeast"/>
        </w:trPr>
        <w:tc>
          <w:tcPr>
            <w:tcW w:w="6100" w:type="dxa"/>
            <w:tcBorders>
              <w:left w:val="single" w:sz="4" w:space="0" w:color="000000"/>
              <w:bottom w:val="single" w:sz="4" w:space="0" w:color="000000"/>
              <w:right w:val="single" w:sz="4" w:space="0" w:color="000000"/>
            </w:tcBorders>
            <w:vAlign w:val="bottom"/>
          </w:tcPr>
          <w:p>
            <w:pPr>
              <w:pStyle w:val="Normal"/>
              <w:rPr/>
            </w:pPr>
            <w:r>
              <w:rPr/>
              <w:t>полевой многопрофильный госпиталь</w:t>
            </w:r>
          </w:p>
        </w:tc>
        <w:tc>
          <w:tcPr>
            <w:tcW w:w="550" w:type="dxa"/>
            <w:tcBorders>
              <w:bottom w:val="single" w:sz="4" w:space="0" w:color="000000"/>
              <w:right w:val="single" w:sz="4" w:space="0" w:color="000000"/>
            </w:tcBorders>
            <w:vAlign w:val="bottom"/>
          </w:tcPr>
          <w:p>
            <w:pPr>
              <w:pStyle w:val="Normal"/>
              <w:jc w:val="center"/>
              <w:rPr/>
            </w:pPr>
            <w:r>
              <w:rPr/>
              <w:t>2</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42" w:name="z3000_002_03"/>
            <w:bookmarkStart w:id="643" w:name="z3000_002_03"/>
            <w:bookmarkEnd w:id="64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44" w:name="z3000_002_04"/>
            <w:bookmarkStart w:id="645" w:name="z3000_002_04"/>
            <w:bookmarkEnd w:id="64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46" w:name="z3000_002_05"/>
            <w:bookmarkStart w:id="647" w:name="z3000_002_05"/>
            <w:bookmarkEnd w:id="64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48" w:name="z3000_002_06"/>
            <w:bookmarkStart w:id="649" w:name="z3000_002_06"/>
            <w:bookmarkEnd w:id="649"/>
          </w:p>
        </w:tc>
      </w:tr>
      <w:tr>
        <w:trPr>
          <w:trHeight w:val="192" w:hRule="atLeast"/>
        </w:trPr>
        <w:tc>
          <w:tcPr>
            <w:tcW w:w="6100" w:type="dxa"/>
            <w:tcBorders>
              <w:left w:val="single" w:sz="4" w:space="0" w:color="000000"/>
              <w:bottom w:val="single" w:sz="4" w:space="0" w:color="000000"/>
              <w:right w:val="single" w:sz="4" w:space="0" w:color="000000"/>
            </w:tcBorders>
            <w:vAlign w:val="bottom"/>
          </w:tcPr>
          <w:p>
            <w:pPr>
              <w:pStyle w:val="Normal"/>
              <w:rPr/>
            </w:pPr>
            <w:r>
              <w:rPr/>
              <w:t>медицинские отряды</w:t>
            </w:r>
          </w:p>
        </w:tc>
        <w:tc>
          <w:tcPr>
            <w:tcW w:w="550" w:type="dxa"/>
            <w:tcBorders>
              <w:bottom w:val="single" w:sz="4" w:space="0" w:color="000000"/>
              <w:right w:val="single" w:sz="4" w:space="0" w:color="000000"/>
            </w:tcBorders>
            <w:vAlign w:val="bottom"/>
          </w:tcPr>
          <w:p>
            <w:pPr>
              <w:pStyle w:val="Normal"/>
              <w:jc w:val="center"/>
              <w:rPr/>
            </w:pPr>
            <w:r>
              <w:rPr/>
              <w:t>3</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50" w:name="z3000_003_03"/>
            <w:bookmarkStart w:id="651" w:name="z3000_003_03"/>
            <w:bookmarkEnd w:id="65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52" w:name="z3000_003_04"/>
            <w:bookmarkStart w:id="653" w:name="z3000_003_04"/>
            <w:bookmarkEnd w:id="65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54" w:name="z3000_003_05"/>
            <w:bookmarkStart w:id="655" w:name="z3000_003_05"/>
            <w:bookmarkEnd w:id="65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56" w:name="z3000_003_06"/>
            <w:bookmarkStart w:id="657" w:name="z3000_003_06"/>
            <w:bookmarkEnd w:id="657"/>
          </w:p>
        </w:tc>
      </w:tr>
      <w:tr>
        <w:trPr>
          <w:trHeight w:val="96" w:hRule="atLeast"/>
        </w:trPr>
        <w:tc>
          <w:tcPr>
            <w:tcW w:w="6100" w:type="dxa"/>
            <w:tcBorders>
              <w:left w:val="single" w:sz="4" w:space="0" w:color="000000"/>
              <w:bottom w:val="single" w:sz="4" w:space="0" w:color="000000"/>
              <w:right w:val="single" w:sz="4" w:space="0" w:color="000000"/>
            </w:tcBorders>
            <w:vAlign w:val="bottom"/>
          </w:tcPr>
          <w:p>
            <w:pPr>
              <w:pStyle w:val="Normal"/>
              <w:rPr/>
            </w:pPr>
            <w:r>
              <w:rPr/>
              <w:t>бригады экстренного реагирования</w:t>
            </w:r>
          </w:p>
        </w:tc>
        <w:tc>
          <w:tcPr>
            <w:tcW w:w="550" w:type="dxa"/>
            <w:tcBorders>
              <w:bottom w:val="single" w:sz="4" w:space="0" w:color="000000"/>
              <w:right w:val="single" w:sz="4" w:space="0" w:color="000000"/>
            </w:tcBorders>
            <w:vAlign w:val="bottom"/>
          </w:tcPr>
          <w:p>
            <w:pPr>
              <w:pStyle w:val="Normal"/>
              <w:jc w:val="center"/>
              <w:rPr/>
            </w:pPr>
            <w:r>
              <w:rPr/>
              <w:t>4</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58" w:name="z3000_004_03"/>
            <w:bookmarkStart w:id="659" w:name="z3000_004_03"/>
            <w:bookmarkEnd w:id="65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60" w:name="z3000_004_04"/>
            <w:bookmarkStart w:id="661" w:name="z3000_004_04"/>
            <w:bookmarkEnd w:id="66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62" w:name="z3000_004_05"/>
            <w:bookmarkStart w:id="663" w:name="z3000_004_05"/>
            <w:bookmarkEnd w:id="66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64" w:name="z3000_004_06"/>
            <w:bookmarkStart w:id="665" w:name="z3000_004_06"/>
            <w:bookmarkEnd w:id="665"/>
          </w:p>
        </w:tc>
      </w:tr>
      <w:tr>
        <w:trPr>
          <w:trHeight w:val="66" w:hRule="atLeast"/>
        </w:trPr>
        <w:tc>
          <w:tcPr>
            <w:tcW w:w="6100" w:type="dxa"/>
            <w:tcBorders>
              <w:left w:val="single" w:sz="4" w:space="0" w:color="000000"/>
              <w:bottom w:val="single" w:sz="4" w:space="0" w:color="000000"/>
              <w:right w:val="single" w:sz="4" w:space="0" w:color="000000"/>
            </w:tcBorders>
            <w:vAlign w:val="bottom"/>
          </w:tcPr>
          <w:p>
            <w:pPr>
              <w:pStyle w:val="Normal"/>
              <w:rPr/>
            </w:pPr>
            <w:r>
              <w:rPr/>
              <w:t>бригады специализированной медицинской помощи всего</w:t>
            </w:r>
          </w:p>
        </w:tc>
        <w:tc>
          <w:tcPr>
            <w:tcW w:w="550" w:type="dxa"/>
            <w:tcBorders>
              <w:bottom w:val="single" w:sz="4" w:space="0" w:color="000000"/>
              <w:right w:val="single" w:sz="4" w:space="0" w:color="000000"/>
            </w:tcBorders>
            <w:vAlign w:val="bottom"/>
          </w:tcPr>
          <w:p>
            <w:pPr>
              <w:pStyle w:val="Normal"/>
              <w:jc w:val="center"/>
              <w:rPr/>
            </w:pPr>
            <w:r>
              <w:rPr/>
              <w:t>5</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66" w:name="z3000_005_03"/>
            <w:bookmarkStart w:id="667" w:name="z3000_005_03"/>
            <w:bookmarkEnd w:id="66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68" w:name="z3000_005_04"/>
            <w:bookmarkStart w:id="669" w:name="z3000_005_04"/>
            <w:bookmarkEnd w:id="66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70" w:name="z3000_005_05"/>
            <w:bookmarkStart w:id="671" w:name="z3000_005_05"/>
            <w:bookmarkEnd w:id="67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72" w:name="z3000_005_06"/>
            <w:bookmarkStart w:id="673" w:name="z3000_005_06"/>
            <w:bookmarkEnd w:id="673"/>
          </w:p>
        </w:tc>
      </w:tr>
      <w:tr>
        <w:trPr>
          <w:trHeight w:val="174" w:hRule="atLeast"/>
        </w:trPr>
        <w:tc>
          <w:tcPr>
            <w:tcW w:w="6100" w:type="dxa"/>
            <w:tcBorders>
              <w:left w:val="single" w:sz="4" w:space="0" w:color="000000"/>
              <w:bottom w:val="single" w:sz="4" w:space="0" w:color="000000"/>
              <w:right w:val="single" w:sz="4" w:space="0" w:color="000000"/>
            </w:tcBorders>
            <w:vAlign w:val="center"/>
          </w:tcPr>
          <w:p>
            <w:pPr>
              <w:pStyle w:val="Normal"/>
              <w:ind w:firstLine="212"/>
              <w:rPr>
                <w:iCs/>
              </w:rPr>
            </w:pPr>
            <w:r>
              <w:rPr>
                <w:iCs/>
              </w:rPr>
              <w:t xml:space="preserve"> </w:t>
            </w:r>
            <w:r>
              <w:rPr>
                <w:iCs/>
              </w:rPr>
              <w:t>из них:</w:t>
            </w:r>
          </w:p>
          <w:p>
            <w:pPr>
              <w:pStyle w:val="Normal"/>
              <w:ind w:left="549" w:hanging="0"/>
              <w:rPr>
                <w:iCs/>
              </w:rPr>
            </w:pPr>
            <w:r>
              <w:rPr/>
              <w:t>хирургические</w:t>
            </w:r>
          </w:p>
        </w:tc>
        <w:tc>
          <w:tcPr>
            <w:tcW w:w="550" w:type="dxa"/>
            <w:tcBorders>
              <w:bottom w:val="single" w:sz="4" w:space="0" w:color="000000"/>
              <w:right w:val="single" w:sz="4" w:space="0" w:color="000000"/>
            </w:tcBorders>
            <w:vAlign w:val="bottom"/>
          </w:tcPr>
          <w:p>
            <w:pPr>
              <w:pStyle w:val="Normal"/>
              <w:jc w:val="center"/>
              <w:rPr/>
            </w:pPr>
            <w:r>
              <w:rPr/>
              <w:t>6</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74" w:name="z3000_006_03"/>
            <w:bookmarkStart w:id="675" w:name="z3000_006_03"/>
            <w:bookmarkEnd w:id="67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76" w:name="z3000_006_04"/>
            <w:bookmarkStart w:id="677" w:name="z3000_006_04"/>
            <w:bookmarkEnd w:id="67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78" w:name="z3000_006_05"/>
            <w:bookmarkStart w:id="679" w:name="z3000_006_05"/>
            <w:bookmarkEnd w:id="67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80" w:name="z3000_006_06"/>
            <w:bookmarkStart w:id="681" w:name="z3000_006_06"/>
            <w:bookmarkEnd w:id="681"/>
          </w:p>
        </w:tc>
      </w:tr>
      <w:tr>
        <w:trPr>
          <w:trHeight w:val="139" w:hRule="atLeast"/>
        </w:trPr>
        <w:tc>
          <w:tcPr>
            <w:tcW w:w="6100" w:type="dxa"/>
            <w:tcBorders>
              <w:left w:val="single" w:sz="4" w:space="0" w:color="000000"/>
              <w:bottom w:val="single" w:sz="4" w:space="0" w:color="000000"/>
              <w:right w:val="single" w:sz="4" w:space="0" w:color="000000"/>
            </w:tcBorders>
            <w:vAlign w:val="center"/>
          </w:tcPr>
          <w:p>
            <w:pPr>
              <w:pStyle w:val="Normal"/>
              <w:ind w:firstLine="502"/>
              <w:rPr/>
            </w:pPr>
            <w:r>
              <w:rPr/>
              <w:t>детские хирургические</w:t>
            </w:r>
          </w:p>
        </w:tc>
        <w:tc>
          <w:tcPr>
            <w:tcW w:w="550" w:type="dxa"/>
            <w:tcBorders>
              <w:bottom w:val="single" w:sz="4" w:space="0" w:color="000000"/>
              <w:right w:val="single" w:sz="4" w:space="0" w:color="000000"/>
            </w:tcBorders>
            <w:vAlign w:val="bottom"/>
          </w:tcPr>
          <w:p>
            <w:pPr>
              <w:pStyle w:val="Normal"/>
              <w:jc w:val="center"/>
              <w:rPr/>
            </w:pPr>
            <w:r>
              <w:rPr/>
              <w:t>7</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82" w:name="z3000_007_03"/>
            <w:bookmarkStart w:id="683" w:name="z3000_007_03"/>
            <w:bookmarkEnd w:id="68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84" w:name="z3000_007_04"/>
            <w:bookmarkStart w:id="685" w:name="z3000_007_04"/>
            <w:bookmarkEnd w:id="68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86" w:name="z3000_007_05"/>
            <w:bookmarkStart w:id="687" w:name="z3000_007_05"/>
            <w:bookmarkEnd w:id="68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88" w:name="z3000_007_06"/>
            <w:bookmarkStart w:id="689" w:name="z3000_007_06"/>
            <w:bookmarkEnd w:id="689"/>
          </w:p>
        </w:tc>
      </w:tr>
      <w:tr>
        <w:trPr>
          <w:trHeight w:val="255" w:hRule="atLeast"/>
        </w:trPr>
        <w:tc>
          <w:tcPr>
            <w:tcW w:w="6100" w:type="dxa"/>
            <w:tcBorders>
              <w:left w:val="single" w:sz="4" w:space="0" w:color="000000"/>
              <w:bottom w:val="single" w:sz="4" w:space="0" w:color="000000"/>
              <w:right w:val="single" w:sz="4" w:space="0" w:color="000000"/>
            </w:tcBorders>
            <w:vAlign w:val="center"/>
          </w:tcPr>
          <w:p>
            <w:pPr>
              <w:pStyle w:val="Normal"/>
              <w:ind w:firstLine="502"/>
              <w:rPr/>
            </w:pPr>
            <w:r>
              <w:rPr/>
              <w:t>травматологические</w:t>
            </w:r>
          </w:p>
        </w:tc>
        <w:tc>
          <w:tcPr>
            <w:tcW w:w="550" w:type="dxa"/>
            <w:tcBorders>
              <w:bottom w:val="single" w:sz="4" w:space="0" w:color="000000"/>
              <w:right w:val="single" w:sz="4" w:space="0" w:color="000000"/>
            </w:tcBorders>
            <w:vAlign w:val="bottom"/>
          </w:tcPr>
          <w:p>
            <w:pPr>
              <w:pStyle w:val="Normal"/>
              <w:jc w:val="center"/>
              <w:rPr/>
            </w:pPr>
            <w:r>
              <w:rPr/>
              <w:t>8</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90" w:name="z3000_008_03"/>
            <w:bookmarkStart w:id="691" w:name="z3000_008_03"/>
            <w:bookmarkEnd w:id="69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92" w:name="z3000_008_04"/>
            <w:bookmarkStart w:id="693" w:name="z3000_008_04"/>
            <w:bookmarkEnd w:id="69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94" w:name="z3000_008_05"/>
            <w:bookmarkStart w:id="695" w:name="z3000_008_05"/>
            <w:bookmarkEnd w:id="69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96" w:name="z3000_008_06"/>
            <w:bookmarkStart w:id="697" w:name="z3000_008_06"/>
            <w:bookmarkEnd w:id="697"/>
          </w:p>
        </w:tc>
      </w:tr>
      <w:tr>
        <w:trPr>
          <w:trHeight w:val="255" w:hRule="atLeast"/>
        </w:trPr>
        <w:tc>
          <w:tcPr>
            <w:tcW w:w="6100" w:type="dxa"/>
            <w:tcBorders>
              <w:left w:val="single" w:sz="4" w:space="0" w:color="000000"/>
              <w:bottom w:val="single" w:sz="4" w:space="0" w:color="000000"/>
              <w:right w:val="single" w:sz="4" w:space="0" w:color="000000"/>
            </w:tcBorders>
            <w:vAlign w:val="center"/>
          </w:tcPr>
          <w:p>
            <w:pPr>
              <w:pStyle w:val="Normal"/>
              <w:ind w:firstLine="502"/>
              <w:rPr/>
            </w:pPr>
            <w:r>
              <w:rPr/>
              <w:t>детские травматологические</w:t>
            </w:r>
          </w:p>
        </w:tc>
        <w:tc>
          <w:tcPr>
            <w:tcW w:w="550" w:type="dxa"/>
            <w:tcBorders>
              <w:bottom w:val="single" w:sz="4" w:space="0" w:color="000000"/>
              <w:right w:val="single" w:sz="4" w:space="0" w:color="000000"/>
            </w:tcBorders>
            <w:vAlign w:val="bottom"/>
          </w:tcPr>
          <w:p>
            <w:pPr>
              <w:pStyle w:val="Normal"/>
              <w:jc w:val="center"/>
              <w:rPr/>
            </w:pPr>
            <w:r>
              <w:rPr/>
              <w:t>9</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698" w:name="z3000_009_03"/>
            <w:bookmarkStart w:id="699" w:name="z3000_009_03"/>
            <w:bookmarkEnd w:id="69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00" w:name="z3000_009_04"/>
            <w:bookmarkStart w:id="701" w:name="z3000_009_04"/>
            <w:bookmarkEnd w:id="70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02" w:name="z3000_009_05"/>
            <w:bookmarkStart w:id="703" w:name="z3000_009_05"/>
            <w:bookmarkEnd w:id="70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04" w:name="z3000_009_06"/>
            <w:bookmarkStart w:id="705" w:name="z3000_009_06"/>
            <w:bookmarkEnd w:id="705"/>
          </w:p>
        </w:tc>
      </w:tr>
      <w:tr>
        <w:trPr>
          <w:trHeight w:val="255" w:hRule="atLeast"/>
        </w:trPr>
        <w:tc>
          <w:tcPr>
            <w:tcW w:w="6100" w:type="dxa"/>
            <w:tcBorders>
              <w:left w:val="single" w:sz="4" w:space="0" w:color="000000"/>
              <w:bottom w:val="single" w:sz="4" w:space="0" w:color="000000"/>
              <w:right w:val="single" w:sz="4" w:space="0" w:color="000000"/>
            </w:tcBorders>
            <w:vAlign w:val="center"/>
          </w:tcPr>
          <w:p>
            <w:pPr>
              <w:pStyle w:val="Normal"/>
              <w:ind w:firstLine="502"/>
              <w:rPr/>
            </w:pPr>
            <w:r>
              <w:rPr/>
              <w:t>ожоговые</w:t>
            </w:r>
          </w:p>
        </w:tc>
        <w:tc>
          <w:tcPr>
            <w:tcW w:w="550" w:type="dxa"/>
            <w:tcBorders>
              <w:bottom w:val="single" w:sz="4" w:space="0" w:color="000000"/>
              <w:right w:val="single" w:sz="4" w:space="0" w:color="000000"/>
            </w:tcBorders>
            <w:vAlign w:val="bottom"/>
          </w:tcPr>
          <w:p>
            <w:pPr>
              <w:pStyle w:val="Normal"/>
              <w:jc w:val="center"/>
              <w:rPr/>
            </w:pPr>
            <w:r>
              <w:rPr/>
              <w:t>10</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06" w:name="z3000_010_03"/>
            <w:bookmarkStart w:id="707" w:name="z3000_010_03"/>
            <w:bookmarkEnd w:id="70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08" w:name="z3000_010_04"/>
            <w:bookmarkStart w:id="709" w:name="z3000_010_04"/>
            <w:bookmarkEnd w:id="70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10" w:name="z3000_010_05"/>
            <w:bookmarkStart w:id="711" w:name="z3000_010_05"/>
            <w:bookmarkEnd w:id="71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12" w:name="z3000_010_06"/>
            <w:bookmarkStart w:id="713" w:name="z3000_010_06"/>
            <w:bookmarkEnd w:id="713"/>
          </w:p>
        </w:tc>
      </w:tr>
      <w:tr>
        <w:trPr>
          <w:trHeight w:val="255" w:hRule="atLeast"/>
        </w:trPr>
        <w:tc>
          <w:tcPr>
            <w:tcW w:w="6100" w:type="dxa"/>
            <w:tcBorders>
              <w:left w:val="single" w:sz="4" w:space="0" w:color="000000"/>
              <w:bottom w:val="single" w:sz="4" w:space="0" w:color="000000"/>
              <w:right w:val="single" w:sz="4" w:space="0" w:color="000000"/>
            </w:tcBorders>
            <w:vAlign w:val="center"/>
          </w:tcPr>
          <w:p>
            <w:pPr>
              <w:pStyle w:val="Normal"/>
              <w:ind w:firstLine="502"/>
              <w:rPr/>
            </w:pPr>
            <w:r>
              <w:rPr/>
              <w:t>сосудистой хирургии</w:t>
            </w:r>
          </w:p>
        </w:tc>
        <w:tc>
          <w:tcPr>
            <w:tcW w:w="550" w:type="dxa"/>
            <w:tcBorders>
              <w:bottom w:val="single" w:sz="4" w:space="0" w:color="000000"/>
              <w:right w:val="single" w:sz="4" w:space="0" w:color="000000"/>
            </w:tcBorders>
            <w:vAlign w:val="bottom"/>
          </w:tcPr>
          <w:p>
            <w:pPr>
              <w:pStyle w:val="Normal"/>
              <w:jc w:val="center"/>
              <w:rPr/>
            </w:pPr>
            <w:r>
              <w:rPr/>
              <w:t>11</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14" w:name="z3000_011_03"/>
            <w:bookmarkStart w:id="715" w:name="z3000_011_03"/>
            <w:bookmarkEnd w:id="71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16" w:name="z3000_011_04"/>
            <w:bookmarkStart w:id="717" w:name="z3000_011_04"/>
            <w:bookmarkEnd w:id="71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18" w:name="z3000_011_05"/>
            <w:bookmarkStart w:id="719" w:name="z3000_011_05"/>
            <w:bookmarkEnd w:id="71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20" w:name="z3000_011_06"/>
            <w:bookmarkStart w:id="721" w:name="z3000_011_06"/>
            <w:bookmarkEnd w:id="721"/>
          </w:p>
        </w:tc>
      </w:tr>
      <w:tr>
        <w:trPr>
          <w:trHeight w:val="255" w:hRule="atLeast"/>
        </w:trPr>
        <w:tc>
          <w:tcPr>
            <w:tcW w:w="6100" w:type="dxa"/>
            <w:tcBorders>
              <w:left w:val="single" w:sz="4" w:space="0" w:color="000000"/>
              <w:bottom w:val="single" w:sz="4" w:space="0" w:color="000000"/>
              <w:right w:val="single" w:sz="4" w:space="0" w:color="000000"/>
            </w:tcBorders>
            <w:vAlign w:val="center"/>
          </w:tcPr>
          <w:p>
            <w:pPr>
              <w:pStyle w:val="Normal"/>
              <w:ind w:firstLine="502"/>
              <w:rPr/>
            </w:pPr>
            <w:r>
              <w:rPr/>
              <w:t>нейрохирургические</w:t>
            </w:r>
          </w:p>
        </w:tc>
        <w:tc>
          <w:tcPr>
            <w:tcW w:w="550" w:type="dxa"/>
            <w:tcBorders>
              <w:bottom w:val="single" w:sz="4" w:space="0" w:color="000000"/>
              <w:right w:val="single" w:sz="4" w:space="0" w:color="000000"/>
            </w:tcBorders>
            <w:vAlign w:val="bottom"/>
          </w:tcPr>
          <w:p>
            <w:pPr>
              <w:pStyle w:val="Normal"/>
              <w:jc w:val="center"/>
              <w:rPr/>
            </w:pPr>
            <w:r>
              <w:rPr/>
              <w:t>12</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22" w:name="z3000_012_03"/>
            <w:bookmarkStart w:id="723" w:name="z3000_012_03"/>
            <w:bookmarkEnd w:id="72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24" w:name="z3000_012_04"/>
            <w:bookmarkStart w:id="725" w:name="z3000_012_04"/>
            <w:bookmarkEnd w:id="72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26" w:name="z3000_012_05"/>
            <w:bookmarkStart w:id="727" w:name="z3000_012_05"/>
            <w:bookmarkEnd w:id="72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28" w:name="z3000_012_06"/>
            <w:bookmarkStart w:id="729" w:name="z3000_012_06"/>
            <w:bookmarkEnd w:id="729"/>
          </w:p>
        </w:tc>
      </w:tr>
      <w:tr>
        <w:trPr>
          <w:trHeight w:val="255" w:hRule="atLeast"/>
        </w:trPr>
        <w:tc>
          <w:tcPr>
            <w:tcW w:w="6100" w:type="dxa"/>
            <w:tcBorders>
              <w:left w:val="single" w:sz="4" w:space="0" w:color="000000"/>
              <w:bottom w:val="single" w:sz="4" w:space="0" w:color="000000"/>
              <w:right w:val="single" w:sz="4" w:space="0" w:color="000000"/>
            </w:tcBorders>
            <w:vAlign w:val="center"/>
          </w:tcPr>
          <w:p>
            <w:pPr>
              <w:pStyle w:val="Normal"/>
              <w:ind w:firstLine="502"/>
              <w:rPr/>
            </w:pPr>
            <w:r>
              <w:rPr/>
              <w:t>инфекционные</w:t>
            </w:r>
          </w:p>
        </w:tc>
        <w:tc>
          <w:tcPr>
            <w:tcW w:w="550" w:type="dxa"/>
            <w:tcBorders>
              <w:bottom w:val="single" w:sz="4" w:space="0" w:color="000000"/>
              <w:right w:val="single" w:sz="4" w:space="0" w:color="000000"/>
            </w:tcBorders>
            <w:vAlign w:val="bottom"/>
          </w:tcPr>
          <w:p>
            <w:pPr>
              <w:pStyle w:val="Normal"/>
              <w:jc w:val="center"/>
              <w:rPr/>
            </w:pPr>
            <w:r>
              <w:rPr/>
              <w:t>13</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30" w:name="z3000_013_03"/>
            <w:bookmarkStart w:id="731" w:name="z3000_013_03"/>
            <w:bookmarkEnd w:id="73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32" w:name="z3000_013_04"/>
            <w:bookmarkStart w:id="733" w:name="z3000_013_04"/>
            <w:bookmarkEnd w:id="73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34" w:name="z3000_013_05"/>
            <w:bookmarkStart w:id="735" w:name="z3000_013_05"/>
            <w:bookmarkEnd w:id="73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36" w:name="z3000_013_06"/>
            <w:bookmarkStart w:id="737" w:name="z3000_013_06"/>
            <w:bookmarkEnd w:id="737"/>
          </w:p>
        </w:tc>
      </w:tr>
      <w:tr>
        <w:trPr>
          <w:trHeight w:val="255" w:hRule="atLeast"/>
        </w:trPr>
        <w:tc>
          <w:tcPr>
            <w:tcW w:w="6100" w:type="dxa"/>
            <w:tcBorders>
              <w:left w:val="single" w:sz="4" w:space="0" w:color="000000"/>
              <w:bottom w:val="single" w:sz="4" w:space="0" w:color="000000"/>
              <w:right w:val="single" w:sz="4" w:space="0" w:color="000000"/>
            </w:tcBorders>
            <w:vAlign w:val="center"/>
          </w:tcPr>
          <w:p>
            <w:pPr>
              <w:pStyle w:val="Normal"/>
              <w:ind w:firstLine="502"/>
              <w:rPr/>
            </w:pPr>
            <w:r>
              <w:rPr/>
              <w:t>психиатрические</w:t>
            </w:r>
          </w:p>
        </w:tc>
        <w:tc>
          <w:tcPr>
            <w:tcW w:w="550" w:type="dxa"/>
            <w:tcBorders>
              <w:bottom w:val="single" w:sz="4" w:space="0" w:color="000000"/>
              <w:right w:val="single" w:sz="4" w:space="0" w:color="000000"/>
            </w:tcBorders>
            <w:vAlign w:val="bottom"/>
          </w:tcPr>
          <w:p>
            <w:pPr>
              <w:pStyle w:val="Normal"/>
              <w:jc w:val="center"/>
              <w:rPr/>
            </w:pPr>
            <w:r>
              <w:rPr/>
              <w:t>14</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38" w:name="z3000_014_03"/>
            <w:bookmarkStart w:id="739" w:name="z3000_014_03"/>
            <w:bookmarkEnd w:id="73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40" w:name="z3000_014_04"/>
            <w:bookmarkStart w:id="741" w:name="z3000_014_04"/>
            <w:bookmarkEnd w:id="74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42" w:name="z3000_014_05"/>
            <w:bookmarkStart w:id="743" w:name="z3000_014_05"/>
            <w:bookmarkEnd w:id="74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44" w:name="z3000_014_06"/>
            <w:bookmarkStart w:id="745" w:name="z3000_014_06"/>
            <w:bookmarkEnd w:id="745"/>
          </w:p>
        </w:tc>
      </w:tr>
      <w:tr>
        <w:trPr>
          <w:trHeight w:val="255" w:hRule="atLeast"/>
        </w:trPr>
        <w:tc>
          <w:tcPr>
            <w:tcW w:w="6100" w:type="dxa"/>
            <w:tcBorders>
              <w:left w:val="single" w:sz="4" w:space="0" w:color="000000"/>
              <w:bottom w:val="single" w:sz="4" w:space="0" w:color="000000"/>
              <w:right w:val="single" w:sz="4" w:space="0" w:color="000000"/>
            </w:tcBorders>
            <w:vAlign w:val="center"/>
          </w:tcPr>
          <w:p>
            <w:pPr>
              <w:pStyle w:val="Normal"/>
              <w:ind w:firstLine="502"/>
              <w:rPr/>
            </w:pPr>
            <w:r>
              <w:rPr/>
              <w:t>неврологические</w:t>
            </w:r>
          </w:p>
        </w:tc>
        <w:tc>
          <w:tcPr>
            <w:tcW w:w="550" w:type="dxa"/>
            <w:tcBorders>
              <w:bottom w:val="single" w:sz="4" w:space="0" w:color="000000"/>
              <w:right w:val="single" w:sz="4" w:space="0" w:color="000000"/>
            </w:tcBorders>
            <w:vAlign w:val="bottom"/>
          </w:tcPr>
          <w:p>
            <w:pPr>
              <w:pStyle w:val="Normal"/>
              <w:jc w:val="center"/>
              <w:rPr/>
            </w:pPr>
            <w:r>
              <w:rPr/>
              <w:t>15</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46" w:name="z3000_015_03"/>
            <w:bookmarkStart w:id="747" w:name="z3000_015_03"/>
            <w:bookmarkEnd w:id="74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48" w:name="z3000_015_04"/>
            <w:bookmarkStart w:id="749" w:name="z3000_015_04"/>
            <w:bookmarkEnd w:id="74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50" w:name="z3000_015_05"/>
            <w:bookmarkStart w:id="751" w:name="z3000_015_05"/>
            <w:bookmarkEnd w:id="75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52" w:name="z3000_015_06"/>
            <w:bookmarkStart w:id="753" w:name="z3000_015_06"/>
            <w:bookmarkEnd w:id="753"/>
          </w:p>
        </w:tc>
      </w:tr>
      <w:tr>
        <w:trPr>
          <w:trHeight w:val="255" w:hRule="atLeast"/>
        </w:trPr>
        <w:tc>
          <w:tcPr>
            <w:tcW w:w="6100" w:type="dxa"/>
            <w:tcBorders>
              <w:left w:val="single" w:sz="4" w:space="0" w:color="000000"/>
              <w:bottom w:val="single" w:sz="4" w:space="0" w:color="000000"/>
              <w:right w:val="single" w:sz="4" w:space="0" w:color="000000"/>
            </w:tcBorders>
            <w:vAlign w:val="center"/>
          </w:tcPr>
          <w:p>
            <w:pPr>
              <w:pStyle w:val="Normal"/>
              <w:ind w:firstLine="502"/>
              <w:rPr/>
            </w:pPr>
            <w:r>
              <w:rPr/>
              <w:t>детские психоневрологические</w:t>
            </w:r>
          </w:p>
        </w:tc>
        <w:tc>
          <w:tcPr>
            <w:tcW w:w="550" w:type="dxa"/>
            <w:tcBorders>
              <w:bottom w:val="single" w:sz="4" w:space="0" w:color="000000"/>
              <w:right w:val="single" w:sz="4" w:space="0" w:color="000000"/>
            </w:tcBorders>
            <w:vAlign w:val="bottom"/>
          </w:tcPr>
          <w:p>
            <w:pPr>
              <w:pStyle w:val="Normal"/>
              <w:jc w:val="center"/>
              <w:rPr/>
            </w:pPr>
            <w:r>
              <w:rPr/>
              <w:t>16</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54" w:name="z3000_016_03"/>
            <w:bookmarkStart w:id="755" w:name="z3000_016_03"/>
            <w:bookmarkEnd w:id="75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56" w:name="z3000_016_04"/>
            <w:bookmarkStart w:id="757" w:name="z3000_016_04"/>
            <w:bookmarkEnd w:id="75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58" w:name="z3000_016_05"/>
            <w:bookmarkStart w:id="759" w:name="z3000_016_05"/>
            <w:bookmarkEnd w:id="75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60" w:name="z3000_016_06"/>
            <w:bookmarkStart w:id="761" w:name="z3000_016_06"/>
            <w:bookmarkEnd w:id="761"/>
          </w:p>
        </w:tc>
      </w:tr>
      <w:tr>
        <w:trPr>
          <w:trHeight w:val="255" w:hRule="atLeast"/>
        </w:trPr>
        <w:tc>
          <w:tcPr>
            <w:tcW w:w="6100" w:type="dxa"/>
            <w:tcBorders>
              <w:left w:val="single" w:sz="4" w:space="0" w:color="000000"/>
              <w:bottom w:val="single" w:sz="4" w:space="0" w:color="000000"/>
              <w:right w:val="single" w:sz="4" w:space="0" w:color="000000"/>
            </w:tcBorders>
            <w:vAlign w:val="center"/>
          </w:tcPr>
          <w:p>
            <w:pPr>
              <w:pStyle w:val="Normal"/>
              <w:ind w:firstLine="502"/>
              <w:rPr/>
            </w:pPr>
            <w:r>
              <w:rPr/>
              <w:t>трансфузиологические</w:t>
            </w:r>
          </w:p>
        </w:tc>
        <w:tc>
          <w:tcPr>
            <w:tcW w:w="550" w:type="dxa"/>
            <w:tcBorders>
              <w:bottom w:val="single" w:sz="4" w:space="0" w:color="000000"/>
              <w:right w:val="single" w:sz="4" w:space="0" w:color="000000"/>
            </w:tcBorders>
            <w:vAlign w:val="bottom"/>
          </w:tcPr>
          <w:p>
            <w:pPr>
              <w:pStyle w:val="Normal"/>
              <w:jc w:val="center"/>
              <w:rPr/>
            </w:pPr>
            <w:r>
              <w:rPr/>
              <w:t>17</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62" w:name="z3000_017_03"/>
            <w:bookmarkStart w:id="763" w:name="z3000_017_03"/>
            <w:bookmarkEnd w:id="76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64" w:name="z3000_017_04"/>
            <w:bookmarkStart w:id="765" w:name="z3000_017_04"/>
            <w:bookmarkEnd w:id="76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66" w:name="z3000_017_05"/>
            <w:bookmarkStart w:id="767" w:name="z3000_017_05"/>
            <w:bookmarkEnd w:id="76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68" w:name="z3000_017_06"/>
            <w:bookmarkStart w:id="769" w:name="z3000_017_06"/>
            <w:bookmarkEnd w:id="769"/>
          </w:p>
        </w:tc>
      </w:tr>
      <w:tr>
        <w:trPr>
          <w:trHeight w:val="255" w:hRule="atLeast"/>
        </w:trPr>
        <w:tc>
          <w:tcPr>
            <w:tcW w:w="6100" w:type="dxa"/>
            <w:tcBorders>
              <w:left w:val="single" w:sz="4" w:space="0" w:color="000000"/>
              <w:bottom w:val="single" w:sz="4" w:space="0" w:color="000000"/>
              <w:right w:val="single" w:sz="4" w:space="0" w:color="000000"/>
            </w:tcBorders>
            <w:vAlign w:val="center"/>
          </w:tcPr>
          <w:p>
            <w:pPr>
              <w:pStyle w:val="Normal"/>
              <w:ind w:firstLine="502"/>
              <w:rPr/>
            </w:pPr>
            <w:r>
              <w:rPr/>
              <w:t>акушерско-гинекологические</w:t>
            </w:r>
          </w:p>
        </w:tc>
        <w:tc>
          <w:tcPr>
            <w:tcW w:w="550" w:type="dxa"/>
            <w:tcBorders>
              <w:bottom w:val="single" w:sz="4" w:space="0" w:color="000000"/>
              <w:right w:val="single" w:sz="4" w:space="0" w:color="000000"/>
            </w:tcBorders>
            <w:vAlign w:val="bottom"/>
          </w:tcPr>
          <w:p>
            <w:pPr>
              <w:pStyle w:val="Normal"/>
              <w:jc w:val="center"/>
              <w:rPr/>
            </w:pPr>
            <w:r>
              <w:rPr/>
              <w:t>18</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70" w:name="z3000_018_03"/>
            <w:bookmarkStart w:id="771" w:name="z3000_018_03"/>
            <w:bookmarkEnd w:id="77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72" w:name="z3000_018_04"/>
            <w:bookmarkStart w:id="773" w:name="z3000_018_04"/>
            <w:bookmarkEnd w:id="77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74" w:name="z3000_018_05"/>
            <w:bookmarkStart w:id="775" w:name="z3000_018_05"/>
            <w:bookmarkEnd w:id="77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76" w:name="z3000_018_06"/>
            <w:bookmarkStart w:id="777" w:name="z3000_018_06"/>
            <w:bookmarkEnd w:id="777"/>
          </w:p>
        </w:tc>
      </w:tr>
      <w:tr>
        <w:trPr>
          <w:trHeight w:val="255" w:hRule="atLeast"/>
        </w:trPr>
        <w:tc>
          <w:tcPr>
            <w:tcW w:w="6100" w:type="dxa"/>
            <w:tcBorders>
              <w:left w:val="single" w:sz="4" w:space="0" w:color="000000"/>
              <w:bottom w:val="single" w:sz="4" w:space="0" w:color="000000"/>
              <w:right w:val="single" w:sz="4" w:space="0" w:color="000000"/>
            </w:tcBorders>
            <w:vAlign w:val="center"/>
          </w:tcPr>
          <w:p>
            <w:pPr>
              <w:pStyle w:val="Normal"/>
              <w:ind w:firstLine="502"/>
              <w:rPr/>
            </w:pPr>
            <w:r>
              <w:rPr/>
              <w:t>радиологические</w:t>
            </w:r>
          </w:p>
        </w:tc>
        <w:tc>
          <w:tcPr>
            <w:tcW w:w="550" w:type="dxa"/>
            <w:tcBorders>
              <w:bottom w:val="single" w:sz="4" w:space="0" w:color="000000"/>
              <w:right w:val="single" w:sz="4" w:space="0" w:color="000000"/>
            </w:tcBorders>
            <w:vAlign w:val="bottom"/>
          </w:tcPr>
          <w:p>
            <w:pPr>
              <w:pStyle w:val="Normal"/>
              <w:jc w:val="center"/>
              <w:rPr/>
            </w:pPr>
            <w:r>
              <w:rPr/>
              <w:t>19</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78" w:name="z3000_019_03"/>
            <w:bookmarkStart w:id="779" w:name="z3000_019_03"/>
            <w:bookmarkEnd w:id="77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80" w:name="z3000_019_04"/>
            <w:bookmarkStart w:id="781" w:name="z3000_019_04"/>
            <w:bookmarkEnd w:id="78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82" w:name="z3000_019_05"/>
            <w:bookmarkStart w:id="783" w:name="z3000_019_05"/>
            <w:bookmarkEnd w:id="78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84" w:name="z3000_019_06"/>
            <w:bookmarkStart w:id="785" w:name="z3000_019_06"/>
            <w:bookmarkEnd w:id="785"/>
          </w:p>
        </w:tc>
      </w:tr>
      <w:tr>
        <w:trPr>
          <w:trHeight w:val="255" w:hRule="atLeast"/>
        </w:trPr>
        <w:tc>
          <w:tcPr>
            <w:tcW w:w="6100" w:type="dxa"/>
            <w:tcBorders>
              <w:left w:val="single" w:sz="4" w:space="0" w:color="000000"/>
              <w:bottom w:val="single" w:sz="4" w:space="0" w:color="000000"/>
              <w:right w:val="single" w:sz="4" w:space="0" w:color="000000"/>
            </w:tcBorders>
            <w:vAlign w:val="center"/>
          </w:tcPr>
          <w:p>
            <w:pPr>
              <w:pStyle w:val="Normal"/>
              <w:ind w:firstLine="502"/>
              <w:rPr/>
            </w:pPr>
            <w:r>
              <w:rPr/>
              <w:t>офтальмологические</w:t>
            </w:r>
          </w:p>
        </w:tc>
        <w:tc>
          <w:tcPr>
            <w:tcW w:w="550" w:type="dxa"/>
            <w:tcBorders>
              <w:bottom w:val="single" w:sz="4" w:space="0" w:color="000000"/>
              <w:right w:val="single" w:sz="4" w:space="0" w:color="000000"/>
            </w:tcBorders>
            <w:vAlign w:val="bottom"/>
          </w:tcPr>
          <w:p>
            <w:pPr>
              <w:pStyle w:val="Normal"/>
              <w:jc w:val="center"/>
              <w:rPr/>
            </w:pPr>
            <w:r>
              <w:rPr/>
              <w:t>20</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86" w:name="z3000_020_03"/>
            <w:bookmarkStart w:id="787" w:name="z3000_020_03"/>
            <w:bookmarkEnd w:id="78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88" w:name="z3000_020_04"/>
            <w:bookmarkStart w:id="789" w:name="z3000_020_04"/>
            <w:bookmarkEnd w:id="78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90" w:name="z3000_020_05"/>
            <w:bookmarkStart w:id="791" w:name="z3000_020_05"/>
            <w:bookmarkEnd w:id="79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92" w:name="z3000_020_06"/>
            <w:bookmarkStart w:id="793" w:name="z3000_020_06"/>
            <w:bookmarkEnd w:id="793"/>
          </w:p>
        </w:tc>
      </w:tr>
      <w:tr>
        <w:trPr>
          <w:trHeight w:val="255" w:hRule="atLeast"/>
        </w:trPr>
        <w:tc>
          <w:tcPr>
            <w:tcW w:w="6100" w:type="dxa"/>
            <w:tcBorders>
              <w:left w:val="single" w:sz="4" w:space="0" w:color="000000"/>
              <w:bottom w:val="single" w:sz="4" w:space="0" w:color="000000"/>
              <w:right w:val="single" w:sz="4" w:space="0" w:color="000000"/>
            </w:tcBorders>
            <w:vAlign w:val="center"/>
          </w:tcPr>
          <w:p>
            <w:pPr>
              <w:pStyle w:val="Normal"/>
              <w:ind w:firstLine="502"/>
              <w:rPr/>
            </w:pPr>
            <w:r>
              <w:rPr/>
              <w:t>челюстно-лицевой хирургии</w:t>
            </w:r>
          </w:p>
        </w:tc>
        <w:tc>
          <w:tcPr>
            <w:tcW w:w="550" w:type="dxa"/>
            <w:tcBorders>
              <w:bottom w:val="single" w:sz="4" w:space="0" w:color="000000"/>
              <w:right w:val="single" w:sz="4" w:space="0" w:color="000000"/>
            </w:tcBorders>
            <w:vAlign w:val="bottom"/>
          </w:tcPr>
          <w:p>
            <w:pPr>
              <w:pStyle w:val="Normal"/>
              <w:jc w:val="center"/>
              <w:rPr/>
            </w:pPr>
            <w:r>
              <w:rPr/>
              <w:t>21</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94" w:name="z3000_021_03"/>
            <w:bookmarkStart w:id="795" w:name="z3000_021_03"/>
            <w:bookmarkEnd w:id="79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96" w:name="z3000_021_04"/>
            <w:bookmarkStart w:id="797" w:name="z3000_021_04"/>
            <w:bookmarkEnd w:id="79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798" w:name="z3000_021_05"/>
            <w:bookmarkStart w:id="799" w:name="z3000_021_05"/>
            <w:bookmarkEnd w:id="79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00" w:name="z3000_021_06"/>
            <w:bookmarkStart w:id="801" w:name="z3000_021_06"/>
            <w:bookmarkEnd w:id="801"/>
          </w:p>
        </w:tc>
      </w:tr>
      <w:tr>
        <w:trPr>
          <w:trHeight w:val="255" w:hRule="atLeast"/>
        </w:trPr>
        <w:tc>
          <w:tcPr>
            <w:tcW w:w="6100" w:type="dxa"/>
            <w:tcBorders>
              <w:left w:val="single" w:sz="4" w:space="0" w:color="000000"/>
              <w:bottom w:val="single" w:sz="4" w:space="0" w:color="000000"/>
              <w:right w:val="single" w:sz="4" w:space="0" w:color="000000"/>
            </w:tcBorders>
            <w:vAlign w:val="center"/>
          </w:tcPr>
          <w:p>
            <w:pPr>
              <w:pStyle w:val="Normal"/>
              <w:ind w:firstLine="502"/>
              <w:rPr/>
            </w:pPr>
            <w:r>
              <w:rPr/>
              <w:t>отоларингологические</w:t>
            </w:r>
          </w:p>
        </w:tc>
        <w:tc>
          <w:tcPr>
            <w:tcW w:w="550" w:type="dxa"/>
            <w:tcBorders>
              <w:bottom w:val="single" w:sz="4" w:space="0" w:color="000000"/>
              <w:right w:val="single" w:sz="4" w:space="0" w:color="000000"/>
            </w:tcBorders>
            <w:vAlign w:val="bottom"/>
          </w:tcPr>
          <w:p>
            <w:pPr>
              <w:pStyle w:val="Normal"/>
              <w:jc w:val="center"/>
              <w:rPr/>
            </w:pPr>
            <w:r>
              <w:rPr/>
              <w:t>22</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02" w:name="z3000_022_03"/>
            <w:bookmarkStart w:id="803" w:name="z3000_022_03"/>
            <w:bookmarkEnd w:id="80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04" w:name="z3000_022_04"/>
            <w:bookmarkStart w:id="805" w:name="z3000_022_04"/>
            <w:bookmarkEnd w:id="80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06" w:name="z3000_022_05"/>
            <w:bookmarkStart w:id="807" w:name="z3000_022_05"/>
            <w:bookmarkEnd w:id="80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08" w:name="z3000_022_06"/>
            <w:bookmarkStart w:id="809" w:name="z3000_022_06"/>
            <w:bookmarkEnd w:id="809"/>
          </w:p>
        </w:tc>
      </w:tr>
      <w:tr>
        <w:trPr>
          <w:trHeight w:val="255" w:hRule="atLeast"/>
        </w:trPr>
        <w:tc>
          <w:tcPr>
            <w:tcW w:w="6100" w:type="dxa"/>
            <w:tcBorders>
              <w:left w:val="single" w:sz="4" w:space="0" w:color="000000"/>
              <w:bottom w:val="single" w:sz="4" w:space="0" w:color="000000"/>
              <w:right w:val="single" w:sz="4" w:space="0" w:color="000000"/>
            </w:tcBorders>
            <w:vAlign w:val="center"/>
          </w:tcPr>
          <w:p>
            <w:pPr>
              <w:pStyle w:val="Normal"/>
              <w:ind w:firstLine="502"/>
              <w:rPr/>
            </w:pPr>
            <w:r>
              <w:rPr/>
              <w:t>урологические</w:t>
            </w:r>
          </w:p>
        </w:tc>
        <w:tc>
          <w:tcPr>
            <w:tcW w:w="550" w:type="dxa"/>
            <w:tcBorders>
              <w:bottom w:val="single" w:sz="4" w:space="0" w:color="000000"/>
              <w:right w:val="single" w:sz="4" w:space="0" w:color="000000"/>
            </w:tcBorders>
            <w:vAlign w:val="bottom"/>
          </w:tcPr>
          <w:p>
            <w:pPr>
              <w:pStyle w:val="Normal"/>
              <w:jc w:val="center"/>
              <w:rPr/>
            </w:pPr>
            <w:r>
              <w:rPr/>
              <w:t>23</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10" w:name="z3000_023_03"/>
            <w:bookmarkStart w:id="811" w:name="z3000_023_03"/>
            <w:bookmarkEnd w:id="81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12" w:name="z3000_023_04"/>
            <w:bookmarkStart w:id="813" w:name="z3000_023_04"/>
            <w:bookmarkEnd w:id="81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14" w:name="z3000_023_05"/>
            <w:bookmarkStart w:id="815" w:name="z3000_023_05"/>
            <w:bookmarkEnd w:id="81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16" w:name="z3000_023_06"/>
            <w:bookmarkStart w:id="817" w:name="z3000_023_06"/>
            <w:bookmarkEnd w:id="817"/>
          </w:p>
        </w:tc>
      </w:tr>
      <w:tr>
        <w:trPr>
          <w:trHeight w:val="255" w:hRule="atLeast"/>
        </w:trPr>
        <w:tc>
          <w:tcPr>
            <w:tcW w:w="6100" w:type="dxa"/>
            <w:tcBorders>
              <w:left w:val="single" w:sz="4" w:space="0" w:color="000000"/>
              <w:bottom w:val="single" w:sz="4" w:space="0" w:color="000000"/>
              <w:right w:val="single" w:sz="4" w:space="0" w:color="000000"/>
            </w:tcBorders>
            <w:vAlign w:val="center"/>
          </w:tcPr>
          <w:p>
            <w:pPr>
              <w:pStyle w:val="Normal"/>
              <w:ind w:firstLine="502"/>
              <w:rPr/>
            </w:pPr>
            <w:r>
              <w:rPr/>
              <w:t>лабораторно-диагностические</w:t>
            </w:r>
          </w:p>
        </w:tc>
        <w:tc>
          <w:tcPr>
            <w:tcW w:w="550" w:type="dxa"/>
            <w:tcBorders>
              <w:bottom w:val="single" w:sz="4" w:space="0" w:color="000000"/>
              <w:right w:val="single" w:sz="4" w:space="0" w:color="000000"/>
            </w:tcBorders>
            <w:vAlign w:val="bottom"/>
          </w:tcPr>
          <w:p>
            <w:pPr>
              <w:pStyle w:val="Normal"/>
              <w:jc w:val="center"/>
              <w:rPr/>
            </w:pPr>
            <w:r>
              <w:rPr/>
              <w:t>24</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18" w:name="z3000_024_03"/>
            <w:bookmarkStart w:id="819" w:name="z3000_024_03"/>
            <w:bookmarkEnd w:id="81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20" w:name="z3000_024_04"/>
            <w:bookmarkStart w:id="821" w:name="z3000_024_04"/>
            <w:bookmarkEnd w:id="82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22" w:name="z3000_024_05"/>
            <w:bookmarkStart w:id="823" w:name="z3000_024_05"/>
            <w:bookmarkEnd w:id="82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24" w:name="z3000_024_06"/>
            <w:bookmarkStart w:id="825" w:name="z3000_024_06"/>
            <w:bookmarkEnd w:id="825"/>
          </w:p>
        </w:tc>
      </w:tr>
      <w:tr>
        <w:trPr>
          <w:trHeight w:val="94" w:hRule="atLeast"/>
        </w:trPr>
        <w:tc>
          <w:tcPr>
            <w:tcW w:w="6100" w:type="dxa"/>
            <w:tcBorders>
              <w:left w:val="single" w:sz="4" w:space="0" w:color="000000"/>
              <w:bottom w:val="single" w:sz="4" w:space="0" w:color="000000"/>
              <w:right w:val="single" w:sz="4" w:space="0" w:color="000000"/>
            </w:tcBorders>
            <w:vAlign w:val="center"/>
          </w:tcPr>
          <w:p>
            <w:pPr>
              <w:pStyle w:val="Normal"/>
              <w:ind w:firstLine="502"/>
              <w:rPr/>
            </w:pPr>
            <w:r>
              <w:rPr/>
              <w:t>анестезиолого-реанимационные</w:t>
            </w:r>
          </w:p>
        </w:tc>
        <w:tc>
          <w:tcPr>
            <w:tcW w:w="550" w:type="dxa"/>
            <w:tcBorders>
              <w:bottom w:val="single" w:sz="4" w:space="0" w:color="000000"/>
              <w:right w:val="single" w:sz="4" w:space="0" w:color="000000"/>
            </w:tcBorders>
            <w:vAlign w:val="bottom"/>
          </w:tcPr>
          <w:p>
            <w:pPr>
              <w:pStyle w:val="Normal"/>
              <w:jc w:val="center"/>
              <w:rPr/>
            </w:pPr>
            <w:r>
              <w:rPr/>
              <w:t>25</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26" w:name="z3000_025_03"/>
            <w:bookmarkStart w:id="827" w:name="z3000_025_03"/>
            <w:bookmarkEnd w:id="82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28" w:name="z3000_025_04"/>
            <w:bookmarkStart w:id="829" w:name="z3000_025_04"/>
            <w:bookmarkEnd w:id="82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30" w:name="z3000_025_05"/>
            <w:bookmarkStart w:id="831" w:name="z3000_025_05"/>
            <w:bookmarkEnd w:id="83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32" w:name="z3000_025_06"/>
            <w:bookmarkStart w:id="833" w:name="z3000_025_06"/>
            <w:bookmarkEnd w:id="833"/>
          </w:p>
        </w:tc>
      </w:tr>
      <w:tr>
        <w:trPr>
          <w:trHeight w:val="112" w:hRule="atLeast"/>
        </w:trPr>
        <w:tc>
          <w:tcPr>
            <w:tcW w:w="6100" w:type="dxa"/>
            <w:tcBorders>
              <w:left w:val="single" w:sz="4" w:space="0" w:color="000000"/>
              <w:bottom w:val="single" w:sz="4" w:space="0" w:color="000000"/>
              <w:right w:val="single" w:sz="4" w:space="0" w:color="000000"/>
            </w:tcBorders>
            <w:vAlign w:val="center"/>
          </w:tcPr>
          <w:p>
            <w:pPr>
              <w:pStyle w:val="Normal"/>
              <w:ind w:firstLine="502"/>
              <w:rPr/>
            </w:pPr>
            <w:r>
              <w:rPr/>
              <w:t>терапевтические</w:t>
            </w:r>
          </w:p>
        </w:tc>
        <w:tc>
          <w:tcPr>
            <w:tcW w:w="550" w:type="dxa"/>
            <w:tcBorders>
              <w:bottom w:val="single" w:sz="4" w:space="0" w:color="000000"/>
              <w:right w:val="single" w:sz="4" w:space="0" w:color="000000"/>
            </w:tcBorders>
            <w:vAlign w:val="bottom"/>
          </w:tcPr>
          <w:p>
            <w:pPr>
              <w:pStyle w:val="Normal"/>
              <w:jc w:val="center"/>
              <w:rPr/>
            </w:pPr>
            <w:r>
              <w:rPr/>
              <w:t>26</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34" w:name="z3000_026_03"/>
            <w:bookmarkStart w:id="835" w:name="z3000_026_03"/>
            <w:bookmarkEnd w:id="83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36" w:name="z3000_026_04"/>
            <w:bookmarkStart w:id="837" w:name="z3000_026_04"/>
            <w:bookmarkEnd w:id="83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38" w:name="z3000_026_05"/>
            <w:bookmarkStart w:id="839" w:name="z3000_026_05"/>
            <w:bookmarkEnd w:id="83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40" w:name="z3000_026_06"/>
            <w:bookmarkStart w:id="841" w:name="z3000_026_06"/>
            <w:bookmarkEnd w:id="841"/>
          </w:p>
        </w:tc>
      </w:tr>
      <w:tr>
        <w:trPr>
          <w:trHeight w:val="66" w:hRule="atLeast"/>
        </w:trPr>
        <w:tc>
          <w:tcPr>
            <w:tcW w:w="6100" w:type="dxa"/>
            <w:tcBorders>
              <w:left w:val="single" w:sz="4" w:space="0" w:color="000000"/>
              <w:bottom w:val="single" w:sz="4" w:space="0" w:color="000000"/>
              <w:right w:val="single" w:sz="4" w:space="0" w:color="000000"/>
            </w:tcBorders>
            <w:vAlign w:val="center"/>
          </w:tcPr>
          <w:p>
            <w:pPr>
              <w:pStyle w:val="Normal"/>
              <w:ind w:firstLine="502"/>
              <w:rPr/>
            </w:pPr>
            <w:r>
              <w:rPr/>
              <w:t>педиатрические</w:t>
            </w:r>
          </w:p>
        </w:tc>
        <w:tc>
          <w:tcPr>
            <w:tcW w:w="550" w:type="dxa"/>
            <w:tcBorders>
              <w:bottom w:val="single" w:sz="4" w:space="0" w:color="000000"/>
              <w:right w:val="single" w:sz="4" w:space="0" w:color="000000"/>
            </w:tcBorders>
            <w:vAlign w:val="bottom"/>
          </w:tcPr>
          <w:p>
            <w:pPr>
              <w:pStyle w:val="Normal"/>
              <w:jc w:val="center"/>
              <w:rPr/>
            </w:pPr>
            <w:r>
              <w:rPr/>
              <w:t>27</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42" w:name="z3000_027_03"/>
            <w:bookmarkStart w:id="843" w:name="z3000_027_03"/>
            <w:bookmarkEnd w:id="84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44" w:name="z3000_027_04"/>
            <w:bookmarkStart w:id="845" w:name="z3000_027_04"/>
            <w:bookmarkEnd w:id="84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46" w:name="z3000_027_05"/>
            <w:bookmarkStart w:id="847" w:name="z3000_027_05"/>
            <w:bookmarkEnd w:id="84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48" w:name="z3000_027_06"/>
            <w:bookmarkStart w:id="849" w:name="z3000_027_06"/>
            <w:bookmarkEnd w:id="849"/>
          </w:p>
        </w:tc>
      </w:tr>
      <w:tr>
        <w:trPr>
          <w:trHeight w:val="82" w:hRule="atLeast"/>
        </w:trPr>
        <w:tc>
          <w:tcPr>
            <w:tcW w:w="6100" w:type="dxa"/>
            <w:tcBorders>
              <w:left w:val="single" w:sz="4" w:space="0" w:color="000000"/>
              <w:bottom w:val="single" w:sz="4" w:space="0" w:color="000000"/>
              <w:right w:val="single" w:sz="4" w:space="0" w:color="000000"/>
            </w:tcBorders>
            <w:vAlign w:val="center"/>
          </w:tcPr>
          <w:p>
            <w:pPr>
              <w:pStyle w:val="Normal"/>
              <w:ind w:firstLine="502"/>
              <w:rPr/>
            </w:pPr>
            <w:r>
              <w:rPr/>
              <w:t>судебной медицинской экспертизы</w:t>
            </w:r>
          </w:p>
        </w:tc>
        <w:tc>
          <w:tcPr>
            <w:tcW w:w="550" w:type="dxa"/>
            <w:tcBorders>
              <w:bottom w:val="single" w:sz="4" w:space="0" w:color="000000"/>
              <w:right w:val="single" w:sz="4" w:space="0" w:color="000000"/>
            </w:tcBorders>
            <w:vAlign w:val="bottom"/>
          </w:tcPr>
          <w:p>
            <w:pPr>
              <w:pStyle w:val="Normal"/>
              <w:jc w:val="center"/>
              <w:rPr/>
            </w:pPr>
            <w:r>
              <w:rPr/>
              <w:t>28</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50" w:name="z3000_028_03"/>
            <w:bookmarkStart w:id="851" w:name="z3000_028_03"/>
            <w:bookmarkEnd w:id="85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52" w:name="z3000_028_04"/>
            <w:bookmarkStart w:id="853" w:name="z3000_028_04"/>
            <w:bookmarkEnd w:id="85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54" w:name="z3000_028_05"/>
            <w:bookmarkStart w:id="855" w:name="z3000_028_05"/>
            <w:bookmarkEnd w:id="85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56" w:name="z3000_028_06"/>
            <w:bookmarkStart w:id="857" w:name="z3000_028_06"/>
            <w:bookmarkEnd w:id="857"/>
          </w:p>
        </w:tc>
      </w:tr>
      <w:tr>
        <w:trPr>
          <w:trHeight w:val="82" w:hRule="atLeast"/>
        </w:trPr>
        <w:tc>
          <w:tcPr>
            <w:tcW w:w="6100" w:type="dxa"/>
            <w:tcBorders>
              <w:left w:val="single" w:sz="4" w:space="0" w:color="000000"/>
              <w:bottom w:val="single" w:sz="4" w:space="0" w:color="000000"/>
              <w:right w:val="single" w:sz="4" w:space="0" w:color="000000"/>
            </w:tcBorders>
            <w:vAlign w:val="center"/>
          </w:tcPr>
          <w:p>
            <w:pPr>
              <w:pStyle w:val="Normal"/>
              <w:ind w:firstLine="502"/>
              <w:rPr/>
            </w:pPr>
            <w:r>
              <w:rPr/>
              <w:t xml:space="preserve">прочие </w:t>
            </w:r>
          </w:p>
        </w:tc>
        <w:tc>
          <w:tcPr>
            <w:tcW w:w="550" w:type="dxa"/>
            <w:tcBorders>
              <w:bottom w:val="single" w:sz="4" w:space="0" w:color="000000"/>
              <w:right w:val="single" w:sz="4" w:space="0" w:color="000000"/>
            </w:tcBorders>
            <w:vAlign w:val="bottom"/>
          </w:tcPr>
          <w:p>
            <w:pPr>
              <w:pStyle w:val="Normal"/>
              <w:jc w:val="center"/>
              <w:rPr/>
            </w:pPr>
            <w:r>
              <w:rPr/>
              <w:t>29</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58" w:name="z3000_029_03"/>
            <w:bookmarkStart w:id="859" w:name="z3000_029_03"/>
            <w:bookmarkEnd w:id="85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60" w:name="z3000_029_04"/>
            <w:bookmarkStart w:id="861" w:name="z3000_029_04"/>
            <w:bookmarkEnd w:id="86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62" w:name="z3000_029_05"/>
            <w:bookmarkStart w:id="863" w:name="z3000_029_05"/>
            <w:bookmarkEnd w:id="86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64" w:name="z3000_029_06"/>
            <w:bookmarkStart w:id="865" w:name="z3000_029_06"/>
            <w:bookmarkEnd w:id="865"/>
          </w:p>
        </w:tc>
      </w:tr>
      <w:tr>
        <w:trPr>
          <w:trHeight w:val="82" w:hRule="atLeast"/>
        </w:trPr>
        <w:tc>
          <w:tcPr>
            <w:tcW w:w="6100" w:type="dxa"/>
            <w:tcBorders>
              <w:left w:val="single" w:sz="4" w:space="0" w:color="000000"/>
              <w:bottom w:val="single" w:sz="4" w:space="0" w:color="000000"/>
              <w:right w:val="single" w:sz="4" w:space="0" w:color="000000"/>
            </w:tcBorders>
            <w:vAlign w:val="center"/>
          </w:tcPr>
          <w:p>
            <w:pPr>
              <w:pStyle w:val="Normal"/>
              <w:rPr/>
            </w:pPr>
            <w:r>
              <w:rPr/>
              <w:t>авиамедицинские бригады</w:t>
            </w:r>
          </w:p>
        </w:tc>
        <w:tc>
          <w:tcPr>
            <w:tcW w:w="550" w:type="dxa"/>
            <w:tcBorders>
              <w:bottom w:val="single" w:sz="4" w:space="0" w:color="000000"/>
              <w:right w:val="single" w:sz="4" w:space="0" w:color="000000"/>
            </w:tcBorders>
            <w:vAlign w:val="bottom"/>
          </w:tcPr>
          <w:p>
            <w:pPr>
              <w:pStyle w:val="Normal"/>
              <w:jc w:val="center"/>
              <w:rPr/>
            </w:pPr>
            <w:r>
              <w:rPr/>
              <w:t>30</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66" w:name="z3000_030_03"/>
            <w:bookmarkStart w:id="867" w:name="z3000_030_03"/>
            <w:bookmarkEnd w:id="86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68" w:name="z3000_030_04"/>
            <w:bookmarkStart w:id="869" w:name="z3000_030_04"/>
            <w:bookmarkEnd w:id="86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70" w:name="z3000_030_05"/>
            <w:bookmarkStart w:id="871" w:name="z3000_030_05"/>
            <w:bookmarkEnd w:id="87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72" w:name="z3000_030_06"/>
            <w:bookmarkStart w:id="873" w:name="z3000_030_06"/>
            <w:bookmarkEnd w:id="873"/>
          </w:p>
        </w:tc>
      </w:tr>
      <w:tr>
        <w:trPr>
          <w:trHeight w:val="82" w:hRule="atLeast"/>
        </w:trPr>
        <w:tc>
          <w:tcPr>
            <w:tcW w:w="6100" w:type="dxa"/>
            <w:tcBorders>
              <w:left w:val="single" w:sz="4" w:space="0" w:color="000000"/>
              <w:bottom w:val="single" w:sz="4" w:space="0" w:color="000000"/>
              <w:right w:val="single" w:sz="4" w:space="0" w:color="000000"/>
            </w:tcBorders>
            <w:vAlign w:val="center"/>
          </w:tcPr>
          <w:p>
            <w:pPr>
              <w:pStyle w:val="Normal"/>
              <w:rPr/>
            </w:pPr>
            <w:r>
              <w:rPr/>
              <w:t>врачебно-сестринские бригады</w:t>
            </w:r>
          </w:p>
        </w:tc>
        <w:tc>
          <w:tcPr>
            <w:tcW w:w="550" w:type="dxa"/>
            <w:tcBorders>
              <w:bottom w:val="single" w:sz="4" w:space="0" w:color="000000"/>
              <w:right w:val="single" w:sz="4" w:space="0" w:color="000000"/>
            </w:tcBorders>
            <w:vAlign w:val="bottom"/>
          </w:tcPr>
          <w:p>
            <w:pPr>
              <w:pStyle w:val="Normal"/>
              <w:jc w:val="center"/>
              <w:rPr/>
            </w:pPr>
            <w:r>
              <w:rPr/>
              <w:t>31</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74" w:name="z3000_031_03"/>
            <w:bookmarkStart w:id="875" w:name="z3000_031_03"/>
            <w:bookmarkEnd w:id="87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76" w:name="z3000_031_04"/>
            <w:bookmarkStart w:id="877" w:name="z3000_031_04"/>
            <w:bookmarkEnd w:id="87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78" w:name="z3000_031_05"/>
            <w:bookmarkStart w:id="879" w:name="z3000_031_05"/>
            <w:bookmarkEnd w:id="87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80" w:name="z3000_031_06"/>
            <w:bookmarkStart w:id="881" w:name="z3000_031_06"/>
            <w:bookmarkEnd w:id="881"/>
          </w:p>
        </w:tc>
      </w:tr>
      <w:tr>
        <w:trPr>
          <w:trHeight w:val="82" w:hRule="atLeast"/>
        </w:trPr>
        <w:tc>
          <w:tcPr>
            <w:tcW w:w="6100" w:type="dxa"/>
            <w:tcBorders>
              <w:left w:val="single" w:sz="4" w:space="0" w:color="000000"/>
              <w:bottom w:val="single" w:sz="4" w:space="0" w:color="000000"/>
              <w:right w:val="single" w:sz="4" w:space="0" w:color="000000"/>
            </w:tcBorders>
            <w:vAlign w:val="center"/>
          </w:tcPr>
          <w:p>
            <w:pPr>
              <w:pStyle w:val="Normal"/>
              <w:rPr/>
            </w:pPr>
            <w:r>
              <w:rPr/>
              <w:t>бригады экстренной доврачебной медицинской помощи</w:t>
            </w:r>
          </w:p>
        </w:tc>
        <w:tc>
          <w:tcPr>
            <w:tcW w:w="550" w:type="dxa"/>
            <w:tcBorders>
              <w:bottom w:val="single" w:sz="4" w:space="0" w:color="000000"/>
              <w:right w:val="single" w:sz="4" w:space="0" w:color="000000"/>
            </w:tcBorders>
            <w:vAlign w:val="bottom"/>
          </w:tcPr>
          <w:p>
            <w:pPr>
              <w:pStyle w:val="Normal"/>
              <w:jc w:val="center"/>
              <w:rPr/>
            </w:pPr>
            <w:r>
              <w:rPr/>
              <w:t>32</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82" w:name="z3000_032_03"/>
            <w:bookmarkStart w:id="883" w:name="z3000_032_03"/>
            <w:bookmarkEnd w:id="88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84" w:name="z3000_032_04"/>
            <w:bookmarkStart w:id="885" w:name="z3000_032_04"/>
            <w:bookmarkEnd w:id="88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86" w:name="z3000_032_05"/>
            <w:bookmarkStart w:id="887" w:name="z3000_032_05"/>
            <w:bookmarkEnd w:id="88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88" w:name="z3000_032_06"/>
            <w:bookmarkStart w:id="889" w:name="z3000_032_06"/>
            <w:bookmarkEnd w:id="889"/>
          </w:p>
        </w:tc>
      </w:tr>
      <w:tr>
        <w:trPr>
          <w:trHeight w:val="66" w:hRule="atLeast"/>
        </w:trPr>
        <w:tc>
          <w:tcPr>
            <w:tcW w:w="6100" w:type="dxa"/>
            <w:tcBorders>
              <w:left w:val="single" w:sz="4" w:space="0" w:color="000000"/>
              <w:bottom w:val="single" w:sz="4" w:space="0" w:color="000000"/>
              <w:right w:val="single" w:sz="4" w:space="0" w:color="000000"/>
            </w:tcBorders>
            <w:vAlign w:val="bottom"/>
          </w:tcPr>
          <w:p>
            <w:pPr>
              <w:pStyle w:val="Normal"/>
              <w:rPr/>
            </w:pPr>
            <w:r>
              <w:rPr/>
              <w:t>выездные бригады скорой медицинской помощи - всего</w:t>
            </w:r>
          </w:p>
        </w:tc>
        <w:tc>
          <w:tcPr>
            <w:tcW w:w="550" w:type="dxa"/>
            <w:tcBorders>
              <w:bottom w:val="single" w:sz="4" w:space="0" w:color="000000"/>
              <w:right w:val="single" w:sz="4" w:space="0" w:color="000000"/>
            </w:tcBorders>
            <w:vAlign w:val="bottom"/>
          </w:tcPr>
          <w:p>
            <w:pPr>
              <w:pStyle w:val="Normal"/>
              <w:jc w:val="center"/>
              <w:rPr/>
            </w:pPr>
            <w:r>
              <w:rPr/>
              <w:t>33</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90" w:name="z3000_033_03"/>
            <w:bookmarkStart w:id="891" w:name="z3000_033_03"/>
            <w:bookmarkEnd w:id="89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92" w:name="z3000_033_04"/>
            <w:bookmarkStart w:id="893" w:name="z3000_033_04"/>
            <w:bookmarkEnd w:id="89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94" w:name="z3000_033_05"/>
            <w:bookmarkStart w:id="895" w:name="z3000_033_05"/>
            <w:bookmarkEnd w:id="89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96" w:name="z3000_033_06"/>
            <w:bookmarkStart w:id="897" w:name="z3000_033_06"/>
            <w:bookmarkEnd w:id="897"/>
          </w:p>
        </w:tc>
      </w:tr>
      <w:tr>
        <w:trPr>
          <w:trHeight w:val="314" w:hRule="atLeast"/>
        </w:trPr>
        <w:tc>
          <w:tcPr>
            <w:tcW w:w="6100" w:type="dxa"/>
            <w:tcBorders>
              <w:left w:val="single" w:sz="4" w:space="0" w:color="000000"/>
              <w:bottom w:val="single" w:sz="4" w:space="0" w:color="000000"/>
              <w:right w:val="single" w:sz="4" w:space="0" w:color="000000"/>
            </w:tcBorders>
            <w:vAlign w:val="center"/>
          </w:tcPr>
          <w:p>
            <w:pPr>
              <w:pStyle w:val="Normal"/>
              <w:ind w:firstLine="200"/>
              <w:rPr/>
            </w:pPr>
            <w:r>
              <w:rPr>
                <w:iCs/>
              </w:rPr>
              <w:t xml:space="preserve">   </w:t>
            </w:r>
            <w:r>
              <w:rPr>
                <w:iCs/>
              </w:rPr>
              <w:t>из них:</w:t>
            </w:r>
            <w:r>
              <w:rPr/>
              <w:t xml:space="preserve">   </w:t>
            </w:r>
          </w:p>
          <w:p>
            <w:pPr>
              <w:pStyle w:val="Normal"/>
              <w:ind w:firstLine="200"/>
              <w:rPr>
                <w:iCs/>
              </w:rPr>
            </w:pPr>
            <w:r>
              <w:rPr/>
              <w:t>фельдшерские</w:t>
            </w:r>
          </w:p>
        </w:tc>
        <w:tc>
          <w:tcPr>
            <w:tcW w:w="550" w:type="dxa"/>
            <w:tcBorders>
              <w:bottom w:val="single" w:sz="4" w:space="0" w:color="000000"/>
              <w:right w:val="single" w:sz="4" w:space="0" w:color="000000"/>
            </w:tcBorders>
            <w:vAlign w:val="bottom"/>
          </w:tcPr>
          <w:p>
            <w:pPr>
              <w:pStyle w:val="Normal"/>
              <w:jc w:val="center"/>
              <w:rPr/>
            </w:pPr>
            <w:r>
              <w:rPr/>
              <w:t>34</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898" w:name="z3000_034_03"/>
            <w:bookmarkStart w:id="899" w:name="z3000_034_03"/>
            <w:bookmarkEnd w:id="89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00" w:name="z3000_034_04"/>
            <w:bookmarkStart w:id="901" w:name="z3000_034_04"/>
            <w:bookmarkEnd w:id="90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02" w:name="z3000_034_05"/>
            <w:bookmarkStart w:id="903" w:name="z3000_034_05"/>
            <w:bookmarkEnd w:id="90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04" w:name="z3000_034_06"/>
            <w:bookmarkStart w:id="905" w:name="z3000_034_06"/>
            <w:bookmarkEnd w:id="905"/>
          </w:p>
        </w:tc>
      </w:tr>
      <w:tr>
        <w:trPr>
          <w:trHeight w:val="222" w:hRule="atLeast"/>
        </w:trPr>
        <w:tc>
          <w:tcPr>
            <w:tcW w:w="6100" w:type="dxa"/>
            <w:tcBorders>
              <w:left w:val="single" w:sz="4" w:space="0" w:color="000000"/>
              <w:bottom w:val="single" w:sz="4" w:space="0" w:color="000000"/>
              <w:right w:val="single" w:sz="4" w:space="0" w:color="000000"/>
            </w:tcBorders>
            <w:vAlign w:val="bottom"/>
          </w:tcPr>
          <w:p>
            <w:pPr>
              <w:pStyle w:val="Normal"/>
              <w:ind w:firstLine="200"/>
              <w:rPr/>
            </w:pPr>
            <w:r>
              <w:rPr/>
              <w:t>врачебные общепрофильные</w:t>
            </w:r>
          </w:p>
        </w:tc>
        <w:tc>
          <w:tcPr>
            <w:tcW w:w="550" w:type="dxa"/>
            <w:tcBorders>
              <w:bottom w:val="single" w:sz="4" w:space="0" w:color="000000"/>
              <w:right w:val="single" w:sz="4" w:space="0" w:color="000000"/>
            </w:tcBorders>
            <w:vAlign w:val="bottom"/>
          </w:tcPr>
          <w:p>
            <w:pPr>
              <w:pStyle w:val="Normal"/>
              <w:jc w:val="center"/>
              <w:rPr/>
            </w:pPr>
            <w:r>
              <w:rPr/>
              <w:t>35</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06" w:name="z3000_035_03"/>
            <w:bookmarkStart w:id="907" w:name="z3000_035_03"/>
            <w:bookmarkEnd w:id="90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08" w:name="z3000_035_04"/>
            <w:bookmarkStart w:id="909" w:name="z3000_035_04"/>
            <w:bookmarkEnd w:id="90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10" w:name="z3000_035_05"/>
            <w:bookmarkStart w:id="911" w:name="z3000_035_05"/>
            <w:bookmarkEnd w:id="91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12" w:name="z3000_035_06"/>
            <w:bookmarkStart w:id="913" w:name="z3000_035_06"/>
            <w:bookmarkEnd w:id="913"/>
          </w:p>
        </w:tc>
      </w:tr>
      <w:tr>
        <w:trPr>
          <w:trHeight w:val="98" w:hRule="atLeast"/>
        </w:trPr>
        <w:tc>
          <w:tcPr>
            <w:tcW w:w="6100" w:type="dxa"/>
            <w:tcBorders>
              <w:left w:val="single" w:sz="4" w:space="0" w:color="000000"/>
              <w:bottom w:val="single" w:sz="4" w:space="0" w:color="000000"/>
              <w:right w:val="single" w:sz="4" w:space="0" w:color="000000"/>
            </w:tcBorders>
            <w:vAlign w:val="bottom"/>
          </w:tcPr>
          <w:p>
            <w:pPr>
              <w:pStyle w:val="Normal"/>
              <w:ind w:firstLine="200"/>
              <w:rPr/>
            </w:pPr>
            <w:r>
              <w:rPr/>
              <w:t>врачебные специализированные - всего</w:t>
            </w:r>
          </w:p>
        </w:tc>
        <w:tc>
          <w:tcPr>
            <w:tcW w:w="550" w:type="dxa"/>
            <w:tcBorders>
              <w:bottom w:val="single" w:sz="4" w:space="0" w:color="000000"/>
              <w:right w:val="single" w:sz="4" w:space="0" w:color="000000"/>
            </w:tcBorders>
            <w:vAlign w:val="bottom"/>
          </w:tcPr>
          <w:p>
            <w:pPr>
              <w:pStyle w:val="Normal"/>
              <w:jc w:val="center"/>
              <w:rPr/>
            </w:pPr>
            <w:r>
              <w:rPr/>
              <w:t>36</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14" w:name="z3000_036_03"/>
            <w:bookmarkStart w:id="915" w:name="z3000_036_03"/>
            <w:bookmarkEnd w:id="91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16" w:name="z3000_036_04"/>
            <w:bookmarkStart w:id="917" w:name="z3000_036_04"/>
            <w:bookmarkEnd w:id="91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18" w:name="z3000_036_05"/>
            <w:bookmarkStart w:id="919" w:name="z3000_036_05"/>
            <w:bookmarkEnd w:id="91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20" w:name="z3000_036_06"/>
            <w:bookmarkStart w:id="921" w:name="z3000_036_06"/>
            <w:bookmarkEnd w:id="921"/>
          </w:p>
        </w:tc>
      </w:tr>
      <w:tr>
        <w:trPr>
          <w:trHeight w:val="258" w:hRule="atLeast"/>
        </w:trPr>
        <w:tc>
          <w:tcPr>
            <w:tcW w:w="6100" w:type="dxa"/>
            <w:tcBorders>
              <w:left w:val="single" w:sz="4" w:space="0" w:color="000000"/>
              <w:bottom w:val="single" w:sz="4" w:space="0" w:color="000000"/>
              <w:right w:val="single" w:sz="4" w:space="0" w:color="000000"/>
            </w:tcBorders>
            <w:vAlign w:val="center"/>
          </w:tcPr>
          <w:p>
            <w:pPr>
              <w:pStyle w:val="Normal"/>
              <w:ind w:firstLine="400"/>
              <w:rPr/>
            </w:pPr>
            <w:r>
              <w:rPr>
                <w:iCs/>
              </w:rPr>
              <w:t xml:space="preserve">   </w:t>
            </w:r>
            <w:r>
              <w:rPr>
                <w:iCs/>
              </w:rPr>
              <w:t>из них:</w:t>
            </w:r>
            <w:r>
              <w:rPr/>
              <w:t xml:space="preserve">  </w:t>
            </w:r>
          </w:p>
          <w:p>
            <w:pPr>
              <w:pStyle w:val="Normal"/>
              <w:ind w:firstLine="400"/>
              <w:rPr>
                <w:iCs/>
              </w:rPr>
            </w:pPr>
            <w:r>
              <w:rPr/>
              <w:t>травматологические</w:t>
            </w:r>
          </w:p>
        </w:tc>
        <w:tc>
          <w:tcPr>
            <w:tcW w:w="550" w:type="dxa"/>
            <w:tcBorders>
              <w:bottom w:val="single" w:sz="4" w:space="0" w:color="000000"/>
              <w:right w:val="single" w:sz="4" w:space="0" w:color="000000"/>
            </w:tcBorders>
            <w:vAlign w:val="bottom"/>
          </w:tcPr>
          <w:p>
            <w:pPr>
              <w:pStyle w:val="Normal"/>
              <w:jc w:val="center"/>
              <w:rPr/>
            </w:pPr>
            <w:r>
              <w:rPr/>
              <w:t>37</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22" w:name="z3000_037_03"/>
            <w:bookmarkStart w:id="923" w:name="z3000_037_03"/>
            <w:bookmarkEnd w:id="92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24" w:name="z3000_037_04"/>
            <w:bookmarkStart w:id="925" w:name="z3000_037_04"/>
            <w:bookmarkEnd w:id="92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26" w:name="z3000_037_05"/>
            <w:bookmarkStart w:id="927" w:name="z3000_037_05"/>
            <w:bookmarkEnd w:id="92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28" w:name="z3000_037_06"/>
            <w:bookmarkStart w:id="929" w:name="z3000_037_06"/>
            <w:bookmarkEnd w:id="929"/>
          </w:p>
        </w:tc>
      </w:tr>
      <w:tr>
        <w:trPr>
          <w:trHeight w:val="66" w:hRule="atLeast"/>
        </w:trPr>
        <w:tc>
          <w:tcPr>
            <w:tcW w:w="6100" w:type="dxa"/>
            <w:tcBorders>
              <w:left w:val="single" w:sz="4" w:space="0" w:color="000000"/>
              <w:bottom w:val="single" w:sz="4" w:space="0" w:color="000000"/>
              <w:right w:val="single" w:sz="4" w:space="0" w:color="000000"/>
            </w:tcBorders>
            <w:vAlign w:val="bottom"/>
          </w:tcPr>
          <w:p>
            <w:pPr>
              <w:pStyle w:val="Normal"/>
              <w:ind w:firstLine="400"/>
              <w:rPr/>
            </w:pPr>
            <w:r>
              <w:rPr/>
              <w:t>кардиологические</w:t>
            </w:r>
          </w:p>
        </w:tc>
        <w:tc>
          <w:tcPr>
            <w:tcW w:w="550" w:type="dxa"/>
            <w:tcBorders>
              <w:bottom w:val="single" w:sz="4" w:space="0" w:color="000000"/>
              <w:right w:val="single" w:sz="4" w:space="0" w:color="000000"/>
            </w:tcBorders>
            <w:vAlign w:val="bottom"/>
          </w:tcPr>
          <w:p>
            <w:pPr>
              <w:pStyle w:val="Normal"/>
              <w:jc w:val="center"/>
              <w:rPr/>
            </w:pPr>
            <w:r>
              <w:rPr/>
              <w:t>38</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30" w:name="z3000_038_03"/>
            <w:bookmarkStart w:id="931" w:name="z3000_038_03"/>
            <w:bookmarkEnd w:id="93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32" w:name="z3000_038_04"/>
            <w:bookmarkStart w:id="933" w:name="z3000_038_04"/>
            <w:bookmarkEnd w:id="93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34" w:name="z3000_038_05"/>
            <w:bookmarkStart w:id="935" w:name="z3000_038_05"/>
            <w:bookmarkEnd w:id="93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36" w:name="z3000_038_06"/>
            <w:bookmarkStart w:id="937" w:name="z3000_038_06"/>
            <w:bookmarkEnd w:id="937"/>
          </w:p>
        </w:tc>
      </w:tr>
      <w:tr>
        <w:trPr>
          <w:trHeight w:val="70" w:hRule="atLeast"/>
        </w:trPr>
        <w:tc>
          <w:tcPr>
            <w:tcW w:w="6100" w:type="dxa"/>
            <w:tcBorders>
              <w:left w:val="single" w:sz="4" w:space="0" w:color="000000"/>
              <w:bottom w:val="single" w:sz="4" w:space="0" w:color="000000"/>
              <w:right w:val="single" w:sz="4" w:space="0" w:color="000000"/>
            </w:tcBorders>
            <w:vAlign w:val="bottom"/>
          </w:tcPr>
          <w:p>
            <w:pPr>
              <w:pStyle w:val="Normal"/>
              <w:ind w:firstLine="400"/>
              <w:rPr/>
            </w:pPr>
            <w:r>
              <w:rPr/>
              <w:t>неврологические</w:t>
            </w:r>
          </w:p>
        </w:tc>
        <w:tc>
          <w:tcPr>
            <w:tcW w:w="550" w:type="dxa"/>
            <w:tcBorders>
              <w:bottom w:val="single" w:sz="4" w:space="0" w:color="000000"/>
              <w:right w:val="single" w:sz="4" w:space="0" w:color="000000"/>
            </w:tcBorders>
            <w:vAlign w:val="bottom"/>
          </w:tcPr>
          <w:p>
            <w:pPr>
              <w:pStyle w:val="Normal"/>
              <w:jc w:val="center"/>
              <w:rPr/>
            </w:pPr>
            <w:r>
              <w:rPr/>
              <w:t>39</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38" w:name="z3000_039_03"/>
            <w:bookmarkStart w:id="939" w:name="z3000_039_03"/>
            <w:bookmarkEnd w:id="93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40" w:name="z3000_039_04"/>
            <w:bookmarkStart w:id="941" w:name="z3000_039_04"/>
            <w:bookmarkEnd w:id="94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42" w:name="z3000_039_05"/>
            <w:bookmarkStart w:id="943" w:name="z3000_039_05"/>
            <w:bookmarkEnd w:id="94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44" w:name="z3000_039_06"/>
            <w:bookmarkStart w:id="945" w:name="z3000_039_06"/>
            <w:bookmarkEnd w:id="945"/>
          </w:p>
        </w:tc>
      </w:tr>
      <w:tr>
        <w:trPr>
          <w:trHeight w:val="88" w:hRule="atLeast"/>
        </w:trPr>
        <w:tc>
          <w:tcPr>
            <w:tcW w:w="6100" w:type="dxa"/>
            <w:tcBorders>
              <w:left w:val="single" w:sz="4" w:space="0" w:color="000000"/>
              <w:bottom w:val="single" w:sz="4" w:space="0" w:color="000000"/>
              <w:right w:val="single" w:sz="4" w:space="0" w:color="000000"/>
            </w:tcBorders>
            <w:vAlign w:val="bottom"/>
          </w:tcPr>
          <w:p>
            <w:pPr>
              <w:pStyle w:val="Normal"/>
              <w:ind w:firstLine="400"/>
              <w:rPr/>
            </w:pPr>
            <w:r>
              <w:rPr/>
              <w:t>интенсивной терапии</w:t>
            </w:r>
          </w:p>
        </w:tc>
        <w:tc>
          <w:tcPr>
            <w:tcW w:w="550" w:type="dxa"/>
            <w:tcBorders>
              <w:bottom w:val="single" w:sz="4" w:space="0" w:color="000000"/>
              <w:right w:val="single" w:sz="4" w:space="0" w:color="000000"/>
            </w:tcBorders>
            <w:vAlign w:val="bottom"/>
          </w:tcPr>
          <w:p>
            <w:pPr>
              <w:pStyle w:val="Normal"/>
              <w:jc w:val="center"/>
              <w:rPr/>
            </w:pPr>
            <w:r>
              <w:rPr/>
              <w:t>40</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46" w:name="z3000_040_03"/>
            <w:bookmarkStart w:id="947" w:name="z3000_040_03"/>
            <w:bookmarkEnd w:id="94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48" w:name="z3000_040_04"/>
            <w:bookmarkStart w:id="949" w:name="z3000_040_04"/>
            <w:bookmarkEnd w:id="94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50" w:name="z3000_040_05"/>
            <w:bookmarkStart w:id="951" w:name="z3000_040_05"/>
            <w:bookmarkEnd w:id="95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52" w:name="z3000_040_06"/>
            <w:bookmarkStart w:id="953" w:name="z3000_040_06"/>
            <w:bookmarkEnd w:id="953"/>
          </w:p>
        </w:tc>
      </w:tr>
      <w:tr>
        <w:trPr>
          <w:trHeight w:val="106" w:hRule="atLeast"/>
        </w:trPr>
        <w:tc>
          <w:tcPr>
            <w:tcW w:w="6100" w:type="dxa"/>
            <w:tcBorders>
              <w:left w:val="single" w:sz="4" w:space="0" w:color="000000"/>
              <w:bottom w:val="single" w:sz="4" w:space="0" w:color="000000"/>
              <w:right w:val="single" w:sz="4" w:space="0" w:color="000000"/>
            </w:tcBorders>
            <w:vAlign w:val="bottom"/>
          </w:tcPr>
          <w:p>
            <w:pPr>
              <w:pStyle w:val="Normal"/>
              <w:ind w:firstLine="400"/>
              <w:rPr/>
            </w:pPr>
            <w:r>
              <w:rPr/>
              <w:t>психиатрические</w:t>
            </w:r>
          </w:p>
        </w:tc>
        <w:tc>
          <w:tcPr>
            <w:tcW w:w="550" w:type="dxa"/>
            <w:tcBorders>
              <w:bottom w:val="single" w:sz="4" w:space="0" w:color="000000"/>
              <w:right w:val="single" w:sz="4" w:space="0" w:color="000000"/>
            </w:tcBorders>
            <w:vAlign w:val="bottom"/>
          </w:tcPr>
          <w:p>
            <w:pPr>
              <w:pStyle w:val="Normal"/>
              <w:jc w:val="center"/>
              <w:rPr/>
            </w:pPr>
            <w:r>
              <w:rPr/>
              <w:t>41</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54" w:name="z3000_041_03"/>
            <w:bookmarkStart w:id="955" w:name="z3000_041_03"/>
            <w:bookmarkEnd w:id="95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56" w:name="z3000_041_04"/>
            <w:bookmarkStart w:id="957" w:name="z3000_041_04"/>
            <w:bookmarkEnd w:id="95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58" w:name="z3000_041_05"/>
            <w:bookmarkStart w:id="959" w:name="z3000_041_05"/>
            <w:bookmarkEnd w:id="95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60" w:name="z3000_041_06"/>
            <w:bookmarkStart w:id="961" w:name="z3000_041_06"/>
            <w:bookmarkEnd w:id="961"/>
          </w:p>
        </w:tc>
      </w:tr>
      <w:tr>
        <w:trPr>
          <w:trHeight w:val="124" w:hRule="atLeast"/>
        </w:trPr>
        <w:tc>
          <w:tcPr>
            <w:tcW w:w="6100" w:type="dxa"/>
            <w:tcBorders>
              <w:left w:val="single" w:sz="4" w:space="0" w:color="000000"/>
              <w:bottom w:val="single" w:sz="4" w:space="0" w:color="000000"/>
              <w:right w:val="single" w:sz="4" w:space="0" w:color="000000"/>
            </w:tcBorders>
            <w:vAlign w:val="bottom"/>
          </w:tcPr>
          <w:p>
            <w:pPr>
              <w:pStyle w:val="Normal"/>
              <w:ind w:firstLine="400"/>
              <w:rPr/>
            </w:pPr>
            <w:r>
              <w:rPr/>
              <w:t>акушерско-гинекологические</w:t>
            </w:r>
          </w:p>
        </w:tc>
        <w:tc>
          <w:tcPr>
            <w:tcW w:w="550" w:type="dxa"/>
            <w:tcBorders>
              <w:bottom w:val="single" w:sz="4" w:space="0" w:color="000000"/>
              <w:right w:val="single" w:sz="4" w:space="0" w:color="000000"/>
            </w:tcBorders>
            <w:vAlign w:val="bottom"/>
          </w:tcPr>
          <w:p>
            <w:pPr>
              <w:pStyle w:val="Normal"/>
              <w:jc w:val="center"/>
              <w:rPr/>
            </w:pPr>
            <w:r>
              <w:rPr/>
              <w:t>42</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62" w:name="z3000_042_03"/>
            <w:bookmarkStart w:id="963" w:name="z3000_042_03"/>
            <w:bookmarkEnd w:id="96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64" w:name="z3000_042_04"/>
            <w:bookmarkStart w:id="965" w:name="z3000_042_04"/>
            <w:bookmarkEnd w:id="96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66" w:name="z3000_042_05"/>
            <w:bookmarkStart w:id="967" w:name="z3000_042_05"/>
            <w:bookmarkEnd w:id="96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68" w:name="z3000_042_06"/>
            <w:bookmarkStart w:id="969" w:name="z3000_042_06"/>
            <w:bookmarkEnd w:id="969"/>
          </w:p>
        </w:tc>
      </w:tr>
      <w:tr>
        <w:trPr>
          <w:trHeight w:val="142" w:hRule="atLeast"/>
        </w:trPr>
        <w:tc>
          <w:tcPr>
            <w:tcW w:w="6100" w:type="dxa"/>
            <w:tcBorders>
              <w:left w:val="single" w:sz="4" w:space="0" w:color="000000"/>
              <w:bottom w:val="single" w:sz="4" w:space="0" w:color="000000"/>
              <w:right w:val="single" w:sz="4" w:space="0" w:color="000000"/>
            </w:tcBorders>
            <w:vAlign w:val="bottom"/>
          </w:tcPr>
          <w:p>
            <w:pPr>
              <w:pStyle w:val="Normal"/>
              <w:ind w:firstLine="400"/>
              <w:rPr/>
            </w:pPr>
            <w:r>
              <w:rPr/>
              <w:t>хирургические</w:t>
            </w:r>
          </w:p>
        </w:tc>
        <w:tc>
          <w:tcPr>
            <w:tcW w:w="550" w:type="dxa"/>
            <w:tcBorders>
              <w:bottom w:val="single" w:sz="4" w:space="0" w:color="000000"/>
              <w:right w:val="single" w:sz="4" w:space="0" w:color="000000"/>
            </w:tcBorders>
            <w:vAlign w:val="bottom"/>
          </w:tcPr>
          <w:p>
            <w:pPr>
              <w:pStyle w:val="Normal"/>
              <w:jc w:val="center"/>
              <w:rPr/>
            </w:pPr>
            <w:r>
              <w:rPr/>
              <w:t>43</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70" w:name="z3000_043_03"/>
            <w:bookmarkStart w:id="971" w:name="z3000_043_03"/>
            <w:bookmarkEnd w:id="97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72" w:name="z3000_043_04"/>
            <w:bookmarkStart w:id="973" w:name="z3000_043_04"/>
            <w:bookmarkEnd w:id="97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74" w:name="z3000_043_05"/>
            <w:bookmarkStart w:id="975" w:name="z3000_043_05"/>
            <w:bookmarkEnd w:id="97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76" w:name="z3000_043_06"/>
            <w:bookmarkStart w:id="977" w:name="z3000_043_06"/>
            <w:bookmarkEnd w:id="977"/>
          </w:p>
        </w:tc>
      </w:tr>
      <w:tr>
        <w:trPr>
          <w:trHeight w:val="160" w:hRule="atLeast"/>
        </w:trPr>
        <w:tc>
          <w:tcPr>
            <w:tcW w:w="6100" w:type="dxa"/>
            <w:tcBorders>
              <w:left w:val="single" w:sz="4" w:space="0" w:color="000000"/>
              <w:bottom w:val="single" w:sz="4" w:space="0" w:color="000000"/>
              <w:right w:val="single" w:sz="4" w:space="0" w:color="000000"/>
            </w:tcBorders>
            <w:vAlign w:val="bottom"/>
          </w:tcPr>
          <w:p>
            <w:pPr>
              <w:pStyle w:val="Normal"/>
              <w:ind w:firstLine="400"/>
              <w:rPr/>
            </w:pPr>
            <w:r>
              <w:rPr/>
              <w:t>токсикологические</w:t>
            </w:r>
          </w:p>
        </w:tc>
        <w:tc>
          <w:tcPr>
            <w:tcW w:w="550" w:type="dxa"/>
            <w:tcBorders>
              <w:bottom w:val="single" w:sz="4" w:space="0" w:color="000000"/>
              <w:right w:val="single" w:sz="4" w:space="0" w:color="000000"/>
            </w:tcBorders>
            <w:vAlign w:val="bottom"/>
          </w:tcPr>
          <w:p>
            <w:pPr>
              <w:pStyle w:val="Normal"/>
              <w:jc w:val="center"/>
              <w:rPr/>
            </w:pPr>
            <w:r>
              <w:rPr/>
              <w:t>44</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78" w:name="z3000_044_03"/>
            <w:bookmarkStart w:id="979" w:name="z3000_044_03"/>
            <w:bookmarkEnd w:id="97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80" w:name="z3000_044_04"/>
            <w:bookmarkStart w:id="981" w:name="z3000_044_04"/>
            <w:bookmarkEnd w:id="98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82" w:name="z3000_044_05"/>
            <w:bookmarkStart w:id="983" w:name="z3000_044_05"/>
            <w:bookmarkEnd w:id="98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84" w:name="z3000_044_06"/>
            <w:bookmarkStart w:id="985" w:name="z3000_044_06"/>
            <w:bookmarkEnd w:id="985"/>
          </w:p>
        </w:tc>
      </w:tr>
      <w:tr>
        <w:trPr>
          <w:trHeight w:val="66" w:hRule="atLeast"/>
        </w:trPr>
        <w:tc>
          <w:tcPr>
            <w:tcW w:w="6100" w:type="dxa"/>
            <w:tcBorders>
              <w:left w:val="single" w:sz="4" w:space="0" w:color="000000"/>
              <w:bottom w:val="single" w:sz="4" w:space="0" w:color="000000"/>
              <w:right w:val="single" w:sz="4" w:space="0" w:color="000000"/>
            </w:tcBorders>
            <w:vAlign w:val="bottom"/>
          </w:tcPr>
          <w:p>
            <w:pPr>
              <w:pStyle w:val="Normal"/>
              <w:ind w:firstLine="400"/>
              <w:rPr/>
            </w:pPr>
            <w:r>
              <w:rPr/>
              <w:t xml:space="preserve">реанимационные </w:t>
            </w:r>
          </w:p>
        </w:tc>
        <w:tc>
          <w:tcPr>
            <w:tcW w:w="550" w:type="dxa"/>
            <w:tcBorders>
              <w:bottom w:val="single" w:sz="4" w:space="0" w:color="000000"/>
              <w:right w:val="single" w:sz="4" w:space="0" w:color="000000"/>
            </w:tcBorders>
            <w:vAlign w:val="bottom"/>
          </w:tcPr>
          <w:p>
            <w:pPr>
              <w:pStyle w:val="Normal"/>
              <w:jc w:val="center"/>
              <w:rPr/>
            </w:pPr>
            <w:r>
              <w:rPr/>
              <w:t>45</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86" w:name="z3000_045_03"/>
            <w:bookmarkStart w:id="987" w:name="z3000_045_03"/>
            <w:bookmarkEnd w:id="98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88" w:name="z3000_045_04"/>
            <w:bookmarkStart w:id="989" w:name="z3000_045_04"/>
            <w:bookmarkEnd w:id="98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90" w:name="z3000_045_05"/>
            <w:bookmarkStart w:id="991" w:name="z3000_045_05"/>
            <w:bookmarkEnd w:id="99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92" w:name="z3000_045_06"/>
            <w:bookmarkStart w:id="993" w:name="z3000_045_06"/>
            <w:bookmarkEnd w:id="993"/>
          </w:p>
        </w:tc>
      </w:tr>
      <w:tr>
        <w:trPr>
          <w:trHeight w:val="66" w:hRule="atLeast"/>
        </w:trPr>
        <w:tc>
          <w:tcPr>
            <w:tcW w:w="6100" w:type="dxa"/>
            <w:tcBorders>
              <w:left w:val="single" w:sz="4" w:space="0" w:color="000000"/>
              <w:bottom w:val="single" w:sz="4" w:space="0" w:color="000000"/>
              <w:right w:val="single" w:sz="4" w:space="0" w:color="000000"/>
            </w:tcBorders>
            <w:vAlign w:val="bottom"/>
          </w:tcPr>
          <w:p>
            <w:pPr>
              <w:pStyle w:val="Normal"/>
              <w:ind w:firstLine="400"/>
              <w:rPr/>
            </w:pPr>
            <w:r>
              <w:rPr/>
              <w:t>детские реанимационные</w:t>
            </w:r>
          </w:p>
        </w:tc>
        <w:tc>
          <w:tcPr>
            <w:tcW w:w="550" w:type="dxa"/>
            <w:tcBorders>
              <w:bottom w:val="single" w:sz="4" w:space="0" w:color="000000"/>
              <w:right w:val="single" w:sz="4" w:space="0" w:color="000000"/>
            </w:tcBorders>
            <w:vAlign w:val="bottom"/>
          </w:tcPr>
          <w:p>
            <w:pPr>
              <w:pStyle w:val="Normal"/>
              <w:jc w:val="center"/>
              <w:rPr/>
            </w:pPr>
            <w:r>
              <w:rPr/>
              <w:t>46</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94" w:name="z3000_046_03"/>
            <w:bookmarkStart w:id="995" w:name="z3000_046_03"/>
            <w:bookmarkEnd w:id="99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96" w:name="z3000_046_04"/>
            <w:bookmarkStart w:id="997" w:name="z3000_046_04"/>
            <w:bookmarkEnd w:id="99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998" w:name="z3000_046_05"/>
            <w:bookmarkStart w:id="999" w:name="z3000_046_05"/>
            <w:bookmarkEnd w:id="99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00" w:name="z3000_046_06"/>
            <w:bookmarkStart w:id="1001" w:name="z3000_046_06"/>
            <w:bookmarkEnd w:id="1001"/>
          </w:p>
        </w:tc>
      </w:tr>
      <w:tr>
        <w:trPr>
          <w:trHeight w:val="66" w:hRule="atLeast"/>
        </w:trPr>
        <w:tc>
          <w:tcPr>
            <w:tcW w:w="6100" w:type="dxa"/>
            <w:tcBorders>
              <w:left w:val="single" w:sz="4" w:space="0" w:color="000000"/>
              <w:bottom w:val="single" w:sz="4" w:space="0" w:color="000000"/>
              <w:right w:val="single" w:sz="4" w:space="0" w:color="000000"/>
            </w:tcBorders>
            <w:vAlign w:val="bottom"/>
          </w:tcPr>
          <w:p>
            <w:pPr>
              <w:pStyle w:val="Normal"/>
              <w:ind w:firstLine="400"/>
              <w:rPr/>
            </w:pPr>
            <w:r>
              <w:rPr/>
              <w:t>гематологические</w:t>
            </w:r>
          </w:p>
        </w:tc>
        <w:tc>
          <w:tcPr>
            <w:tcW w:w="550" w:type="dxa"/>
            <w:tcBorders>
              <w:bottom w:val="single" w:sz="4" w:space="0" w:color="000000"/>
              <w:right w:val="single" w:sz="4" w:space="0" w:color="000000"/>
            </w:tcBorders>
            <w:vAlign w:val="bottom"/>
          </w:tcPr>
          <w:p>
            <w:pPr>
              <w:pStyle w:val="Normal"/>
              <w:jc w:val="center"/>
              <w:rPr/>
            </w:pPr>
            <w:r>
              <w:rPr/>
              <w:t>47</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02" w:name="z3000_047_03"/>
            <w:bookmarkStart w:id="1003" w:name="z3000_047_03"/>
            <w:bookmarkEnd w:id="100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04" w:name="z3000_047_04"/>
            <w:bookmarkStart w:id="1005" w:name="z3000_047_04"/>
            <w:bookmarkEnd w:id="100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06" w:name="z3000_047_05"/>
            <w:bookmarkStart w:id="1007" w:name="z3000_047_05"/>
            <w:bookmarkEnd w:id="100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08" w:name="z3000_047_06"/>
            <w:bookmarkStart w:id="1009" w:name="z3000_047_06"/>
            <w:bookmarkEnd w:id="1009"/>
          </w:p>
        </w:tc>
      </w:tr>
      <w:tr>
        <w:trPr>
          <w:trHeight w:val="72" w:hRule="atLeast"/>
        </w:trPr>
        <w:tc>
          <w:tcPr>
            <w:tcW w:w="6100" w:type="dxa"/>
            <w:tcBorders>
              <w:left w:val="single" w:sz="4" w:space="0" w:color="000000"/>
              <w:bottom w:val="single" w:sz="4" w:space="0" w:color="000000"/>
              <w:right w:val="single" w:sz="4" w:space="0" w:color="000000"/>
            </w:tcBorders>
            <w:vAlign w:val="bottom"/>
          </w:tcPr>
          <w:p>
            <w:pPr>
              <w:pStyle w:val="Normal"/>
              <w:ind w:firstLine="400"/>
              <w:rPr/>
            </w:pPr>
            <w:r>
              <w:rPr/>
              <w:t>педиатрические</w:t>
            </w:r>
          </w:p>
        </w:tc>
        <w:tc>
          <w:tcPr>
            <w:tcW w:w="550" w:type="dxa"/>
            <w:tcBorders>
              <w:bottom w:val="single" w:sz="4" w:space="0" w:color="000000"/>
              <w:right w:val="single" w:sz="4" w:space="0" w:color="000000"/>
            </w:tcBorders>
            <w:vAlign w:val="bottom"/>
          </w:tcPr>
          <w:p>
            <w:pPr>
              <w:pStyle w:val="Normal"/>
              <w:jc w:val="center"/>
              <w:rPr/>
            </w:pPr>
            <w:r>
              <w:rPr/>
              <w:t>48</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10" w:name="z3000_048_03"/>
            <w:bookmarkStart w:id="1011" w:name="z3000_048_03"/>
            <w:bookmarkEnd w:id="101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12" w:name="z3000_048_04"/>
            <w:bookmarkStart w:id="1013" w:name="z3000_048_04"/>
            <w:bookmarkEnd w:id="101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14" w:name="z3000_048_05"/>
            <w:bookmarkStart w:id="1015" w:name="z3000_048_05"/>
            <w:bookmarkEnd w:id="101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16" w:name="z3000_048_06"/>
            <w:bookmarkStart w:id="1017" w:name="z3000_048_06"/>
            <w:bookmarkEnd w:id="1017"/>
          </w:p>
        </w:tc>
      </w:tr>
      <w:tr>
        <w:trPr>
          <w:trHeight w:val="90" w:hRule="atLeast"/>
        </w:trPr>
        <w:tc>
          <w:tcPr>
            <w:tcW w:w="6100" w:type="dxa"/>
            <w:tcBorders>
              <w:left w:val="single" w:sz="4" w:space="0" w:color="000000"/>
              <w:bottom w:val="single" w:sz="4" w:space="0" w:color="000000"/>
              <w:right w:val="single" w:sz="4" w:space="0" w:color="000000"/>
            </w:tcBorders>
            <w:vAlign w:val="bottom"/>
          </w:tcPr>
          <w:p>
            <w:pPr>
              <w:pStyle w:val="Normal"/>
              <w:ind w:firstLine="400"/>
              <w:rPr/>
            </w:pPr>
            <w:r>
              <w:rPr/>
              <w:t xml:space="preserve">прочие </w:t>
            </w:r>
          </w:p>
        </w:tc>
        <w:tc>
          <w:tcPr>
            <w:tcW w:w="550" w:type="dxa"/>
            <w:tcBorders>
              <w:bottom w:val="single" w:sz="4" w:space="0" w:color="000000"/>
              <w:right w:val="single" w:sz="4" w:space="0" w:color="000000"/>
            </w:tcBorders>
            <w:vAlign w:val="bottom"/>
          </w:tcPr>
          <w:p>
            <w:pPr>
              <w:pStyle w:val="Normal"/>
              <w:jc w:val="center"/>
              <w:rPr/>
            </w:pPr>
            <w:r>
              <w:rPr/>
              <w:t>49</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18" w:name="z3000_049_03"/>
            <w:bookmarkStart w:id="1019" w:name="z3000_049_03"/>
            <w:bookmarkEnd w:id="101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20" w:name="z3000_049_04"/>
            <w:bookmarkStart w:id="1021" w:name="z3000_049_04"/>
            <w:bookmarkEnd w:id="102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22" w:name="z3000_049_05"/>
            <w:bookmarkStart w:id="1023" w:name="z3000_049_05"/>
            <w:bookmarkEnd w:id="102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24" w:name="z3000_049_06"/>
            <w:bookmarkStart w:id="1025" w:name="z3000_049_06"/>
            <w:bookmarkEnd w:id="1025"/>
          </w:p>
        </w:tc>
      </w:tr>
      <w:tr>
        <w:trPr>
          <w:trHeight w:val="255" w:hRule="atLeast"/>
        </w:trPr>
        <w:tc>
          <w:tcPr>
            <w:tcW w:w="6100" w:type="dxa"/>
            <w:tcBorders>
              <w:left w:val="single" w:sz="4" w:space="0" w:color="000000"/>
              <w:bottom w:val="single" w:sz="4" w:space="0" w:color="000000"/>
              <w:right w:val="single" w:sz="4" w:space="0" w:color="000000"/>
            </w:tcBorders>
            <w:vAlign w:val="bottom"/>
          </w:tcPr>
          <w:p>
            <w:pPr>
              <w:pStyle w:val="Normal"/>
              <w:rPr/>
            </w:pPr>
            <w:r>
              <w:rPr/>
              <w:t>специализированные противоэпидемические бригады</w:t>
            </w:r>
          </w:p>
        </w:tc>
        <w:tc>
          <w:tcPr>
            <w:tcW w:w="550" w:type="dxa"/>
            <w:tcBorders>
              <w:bottom w:val="single" w:sz="4" w:space="0" w:color="000000"/>
              <w:right w:val="single" w:sz="4" w:space="0" w:color="000000"/>
            </w:tcBorders>
            <w:vAlign w:val="bottom"/>
          </w:tcPr>
          <w:p>
            <w:pPr>
              <w:pStyle w:val="Normal"/>
              <w:jc w:val="center"/>
              <w:rPr/>
            </w:pPr>
            <w:r>
              <w:rPr/>
              <w:t>50</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26" w:name="z3000_050_03"/>
            <w:bookmarkStart w:id="1027" w:name="z3000_050_03"/>
            <w:bookmarkEnd w:id="102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28" w:name="z3000_050_04"/>
            <w:bookmarkStart w:id="1029" w:name="z3000_050_04"/>
            <w:bookmarkEnd w:id="102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30" w:name="z3000_050_05"/>
            <w:bookmarkStart w:id="1031" w:name="z3000_050_05"/>
            <w:bookmarkEnd w:id="103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32" w:name="z3000_050_06"/>
            <w:bookmarkStart w:id="1033" w:name="z3000_050_06"/>
            <w:bookmarkEnd w:id="1033"/>
          </w:p>
        </w:tc>
      </w:tr>
      <w:tr>
        <w:trPr>
          <w:trHeight w:val="255" w:hRule="atLeast"/>
        </w:trPr>
        <w:tc>
          <w:tcPr>
            <w:tcW w:w="6100" w:type="dxa"/>
            <w:tcBorders>
              <w:left w:val="single" w:sz="4" w:space="0" w:color="000000"/>
              <w:bottom w:val="single" w:sz="4" w:space="0" w:color="000000"/>
              <w:right w:val="single" w:sz="4" w:space="0" w:color="000000"/>
            </w:tcBorders>
            <w:vAlign w:val="bottom"/>
          </w:tcPr>
          <w:p>
            <w:pPr>
              <w:pStyle w:val="Normal"/>
              <w:rPr/>
            </w:pPr>
            <w:r>
              <w:rPr/>
              <w:t>санитарно-эпидемиологические отряды</w:t>
            </w:r>
          </w:p>
        </w:tc>
        <w:tc>
          <w:tcPr>
            <w:tcW w:w="550" w:type="dxa"/>
            <w:tcBorders>
              <w:bottom w:val="single" w:sz="4" w:space="0" w:color="000000"/>
              <w:right w:val="single" w:sz="4" w:space="0" w:color="000000"/>
            </w:tcBorders>
            <w:vAlign w:val="bottom"/>
          </w:tcPr>
          <w:p>
            <w:pPr>
              <w:pStyle w:val="Normal"/>
              <w:jc w:val="center"/>
              <w:rPr/>
            </w:pPr>
            <w:r>
              <w:rPr/>
              <w:t>51</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34" w:name="z3000_051_03"/>
            <w:bookmarkStart w:id="1035" w:name="z3000_051_03"/>
            <w:bookmarkEnd w:id="103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36" w:name="z3000_051_04"/>
            <w:bookmarkStart w:id="1037" w:name="z3000_051_04"/>
            <w:bookmarkEnd w:id="103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38" w:name="z3000_051_05"/>
            <w:bookmarkStart w:id="1039" w:name="z3000_051_05"/>
            <w:bookmarkEnd w:id="103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40" w:name="z3000_051_06"/>
            <w:bookmarkStart w:id="1041" w:name="z3000_051_06"/>
            <w:bookmarkEnd w:id="1041"/>
          </w:p>
        </w:tc>
      </w:tr>
      <w:tr>
        <w:trPr>
          <w:trHeight w:val="255" w:hRule="atLeast"/>
        </w:trPr>
        <w:tc>
          <w:tcPr>
            <w:tcW w:w="6100" w:type="dxa"/>
            <w:tcBorders>
              <w:left w:val="single" w:sz="4" w:space="0" w:color="000000"/>
              <w:bottom w:val="single" w:sz="4" w:space="0" w:color="000000"/>
              <w:right w:val="single" w:sz="4" w:space="0" w:color="000000"/>
            </w:tcBorders>
            <w:vAlign w:val="bottom"/>
          </w:tcPr>
          <w:p>
            <w:pPr>
              <w:pStyle w:val="Normal"/>
              <w:rPr/>
            </w:pPr>
            <w:r>
              <w:rPr/>
              <w:t xml:space="preserve">санитарно-эпидемиологические бригады - всего </w:t>
            </w:r>
          </w:p>
        </w:tc>
        <w:tc>
          <w:tcPr>
            <w:tcW w:w="550" w:type="dxa"/>
            <w:tcBorders>
              <w:bottom w:val="single" w:sz="4" w:space="0" w:color="000000"/>
              <w:right w:val="single" w:sz="4" w:space="0" w:color="000000"/>
            </w:tcBorders>
            <w:vAlign w:val="bottom"/>
          </w:tcPr>
          <w:p>
            <w:pPr>
              <w:pStyle w:val="Normal"/>
              <w:jc w:val="center"/>
              <w:rPr/>
            </w:pPr>
            <w:r>
              <w:rPr/>
              <w:t>52</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42" w:name="z3000_052_03"/>
            <w:bookmarkStart w:id="1043" w:name="z3000_052_03"/>
            <w:bookmarkEnd w:id="104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44" w:name="z3000_052_04"/>
            <w:bookmarkStart w:id="1045" w:name="z3000_052_04"/>
            <w:bookmarkEnd w:id="104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46" w:name="z3000_052_05"/>
            <w:bookmarkStart w:id="1047" w:name="z3000_052_05"/>
            <w:bookmarkEnd w:id="104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48" w:name="z3000_052_06"/>
            <w:bookmarkStart w:id="1049" w:name="z3000_052_06"/>
            <w:bookmarkEnd w:id="1049"/>
          </w:p>
        </w:tc>
      </w:tr>
      <w:tr>
        <w:trPr>
          <w:trHeight w:val="212" w:hRule="atLeast"/>
        </w:trPr>
        <w:tc>
          <w:tcPr>
            <w:tcW w:w="6100" w:type="dxa"/>
            <w:tcBorders>
              <w:left w:val="single" w:sz="4" w:space="0" w:color="000000"/>
              <w:bottom w:val="single" w:sz="4" w:space="0" w:color="000000"/>
              <w:right w:val="single" w:sz="4" w:space="0" w:color="000000"/>
            </w:tcBorders>
            <w:vAlign w:val="center"/>
          </w:tcPr>
          <w:p>
            <w:pPr>
              <w:pStyle w:val="Normal"/>
              <w:ind w:firstLine="200"/>
              <w:rPr/>
            </w:pPr>
            <w:r>
              <w:rPr>
                <w:iCs/>
              </w:rPr>
              <w:t xml:space="preserve"> </w:t>
            </w:r>
            <w:r>
              <w:rPr>
                <w:iCs/>
              </w:rPr>
              <w:t>из них:</w:t>
            </w:r>
            <w:r>
              <w:rPr/>
              <w:t xml:space="preserve"> </w:t>
            </w:r>
          </w:p>
          <w:p>
            <w:pPr>
              <w:pStyle w:val="Normal"/>
              <w:ind w:firstLine="200"/>
              <w:rPr>
                <w:iCs/>
              </w:rPr>
            </w:pPr>
            <w:r>
              <w:rPr/>
              <w:t>радиологические бригады</w:t>
            </w:r>
          </w:p>
        </w:tc>
        <w:tc>
          <w:tcPr>
            <w:tcW w:w="550" w:type="dxa"/>
            <w:tcBorders>
              <w:bottom w:val="single" w:sz="4" w:space="0" w:color="000000"/>
              <w:right w:val="single" w:sz="4" w:space="0" w:color="000000"/>
            </w:tcBorders>
            <w:vAlign w:val="bottom"/>
          </w:tcPr>
          <w:p>
            <w:pPr>
              <w:pStyle w:val="Normal"/>
              <w:jc w:val="center"/>
              <w:rPr/>
            </w:pPr>
            <w:r>
              <w:rPr/>
              <w:t>53</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50" w:name="z3000_053_03"/>
            <w:bookmarkStart w:id="1051" w:name="z3000_053_03"/>
            <w:bookmarkEnd w:id="105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52" w:name="z3000_053_04"/>
            <w:bookmarkStart w:id="1053" w:name="z3000_053_04"/>
            <w:bookmarkEnd w:id="105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54" w:name="z3000_053_05"/>
            <w:bookmarkStart w:id="1055" w:name="z3000_053_05"/>
            <w:bookmarkEnd w:id="105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56" w:name="z3000_053_06"/>
            <w:bookmarkStart w:id="1057" w:name="z3000_053_06"/>
            <w:bookmarkEnd w:id="1057"/>
          </w:p>
        </w:tc>
      </w:tr>
      <w:tr>
        <w:trPr>
          <w:trHeight w:val="162" w:hRule="atLeast"/>
        </w:trPr>
        <w:tc>
          <w:tcPr>
            <w:tcW w:w="6100" w:type="dxa"/>
            <w:tcBorders>
              <w:left w:val="single" w:sz="4" w:space="0" w:color="000000"/>
              <w:bottom w:val="single" w:sz="4" w:space="0" w:color="000000"/>
              <w:right w:val="single" w:sz="4" w:space="0" w:color="000000"/>
            </w:tcBorders>
            <w:vAlign w:val="bottom"/>
          </w:tcPr>
          <w:p>
            <w:pPr>
              <w:pStyle w:val="Normal"/>
              <w:ind w:firstLine="200"/>
              <w:rPr/>
            </w:pPr>
            <w:r>
              <w:rPr/>
              <w:t>санитарно-токсикологические бригады</w:t>
            </w:r>
          </w:p>
        </w:tc>
        <w:tc>
          <w:tcPr>
            <w:tcW w:w="550" w:type="dxa"/>
            <w:tcBorders>
              <w:bottom w:val="single" w:sz="4" w:space="0" w:color="000000"/>
              <w:right w:val="single" w:sz="4" w:space="0" w:color="000000"/>
            </w:tcBorders>
            <w:vAlign w:val="bottom"/>
          </w:tcPr>
          <w:p>
            <w:pPr>
              <w:pStyle w:val="Normal"/>
              <w:jc w:val="center"/>
              <w:rPr/>
            </w:pPr>
            <w:r>
              <w:rPr/>
              <w:t>54</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58" w:name="z3000_054_03"/>
            <w:bookmarkStart w:id="1059" w:name="z3000_054_03"/>
            <w:bookmarkEnd w:id="105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60" w:name="z3000_054_04"/>
            <w:bookmarkStart w:id="1061" w:name="z3000_054_04"/>
            <w:bookmarkEnd w:id="106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62" w:name="z3000_054_05"/>
            <w:bookmarkStart w:id="1063" w:name="z3000_054_05"/>
            <w:bookmarkEnd w:id="106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64" w:name="z3000_054_06"/>
            <w:bookmarkStart w:id="1065" w:name="z3000_054_06"/>
            <w:bookmarkEnd w:id="1065"/>
          </w:p>
        </w:tc>
      </w:tr>
      <w:tr>
        <w:trPr>
          <w:trHeight w:val="180" w:hRule="atLeast"/>
        </w:trPr>
        <w:tc>
          <w:tcPr>
            <w:tcW w:w="6100" w:type="dxa"/>
            <w:tcBorders>
              <w:left w:val="single" w:sz="4" w:space="0" w:color="000000"/>
              <w:bottom w:val="single" w:sz="4" w:space="0" w:color="000000"/>
              <w:right w:val="single" w:sz="4" w:space="0" w:color="000000"/>
            </w:tcBorders>
            <w:vAlign w:val="bottom"/>
          </w:tcPr>
          <w:p>
            <w:pPr>
              <w:pStyle w:val="Normal"/>
              <w:ind w:firstLine="200"/>
              <w:rPr/>
            </w:pPr>
            <w:r>
              <w:rPr/>
              <w:t>эпидемиологические бригады</w:t>
            </w:r>
          </w:p>
        </w:tc>
        <w:tc>
          <w:tcPr>
            <w:tcW w:w="550" w:type="dxa"/>
            <w:tcBorders>
              <w:bottom w:val="single" w:sz="4" w:space="0" w:color="000000"/>
              <w:right w:val="single" w:sz="4" w:space="0" w:color="000000"/>
            </w:tcBorders>
            <w:vAlign w:val="bottom"/>
          </w:tcPr>
          <w:p>
            <w:pPr>
              <w:pStyle w:val="Normal"/>
              <w:jc w:val="center"/>
              <w:rPr/>
            </w:pPr>
            <w:r>
              <w:rPr/>
              <w:t>55</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66" w:name="z3000_055_03"/>
            <w:bookmarkStart w:id="1067" w:name="z3000_055_03"/>
            <w:bookmarkEnd w:id="106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68" w:name="z3000_055_04"/>
            <w:bookmarkStart w:id="1069" w:name="z3000_055_04"/>
            <w:bookmarkEnd w:id="106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70" w:name="z3000_055_05"/>
            <w:bookmarkStart w:id="1071" w:name="z3000_055_05"/>
            <w:bookmarkEnd w:id="107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72" w:name="z3000_055_06"/>
            <w:bookmarkStart w:id="1073" w:name="z3000_055_06"/>
            <w:bookmarkEnd w:id="1073"/>
          </w:p>
        </w:tc>
      </w:tr>
      <w:tr>
        <w:trPr>
          <w:trHeight w:val="66" w:hRule="atLeast"/>
        </w:trPr>
        <w:tc>
          <w:tcPr>
            <w:tcW w:w="6100" w:type="dxa"/>
            <w:tcBorders>
              <w:left w:val="single" w:sz="4" w:space="0" w:color="000000"/>
              <w:bottom w:val="single" w:sz="4" w:space="0" w:color="000000"/>
              <w:right w:val="single" w:sz="4" w:space="0" w:color="000000"/>
            </w:tcBorders>
            <w:vAlign w:val="bottom"/>
          </w:tcPr>
          <w:p>
            <w:pPr>
              <w:pStyle w:val="Normal"/>
              <w:rPr/>
            </w:pPr>
            <w:r>
              <w:rPr/>
              <w:t>группы радиационной разведки</w:t>
            </w:r>
          </w:p>
        </w:tc>
        <w:tc>
          <w:tcPr>
            <w:tcW w:w="550" w:type="dxa"/>
            <w:tcBorders>
              <w:bottom w:val="single" w:sz="4" w:space="0" w:color="000000"/>
              <w:right w:val="single" w:sz="4" w:space="0" w:color="000000"/>
            </w:tcBorders>
            <w:vAlign w:val="bottom"/>
          </w:tcPr>
          <w:p>
            <w:pPr>
              <w:pStyle w:val="Normal"/>
              <w:jc w:val="center"/>
              <w:rPr/>
            </w:pPr>
            <w:r>
              <w:rPr/>
              <w:t>56</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74" w:name="z3000_056_03"/>
            <w:bookmarkStart w:id="1075" w:name="z3000_056_03"/>
            <w:bookmarkEnd w:id="107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76" w:name="z3000_056_04"/>
            <w:bookmarkStart w:id="1077" w:name="z3000_056_04"/>
            <w:bookmarkEnd w:id="107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78" w:name="z3000_056_05"/>
            <w:bookmarkStart w:id="1079" w:name="z3000_056_05"/>
            <w:bookmarkEnd w:id="107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80" w:name="z3000_056_06"/>
            <w:bookmarkStart w:id="1081" w:name="z3000_056_06"/>
            <w:bookmarkEnd w:id="1081"/>
          </w:p>
        </w:tc>
      </w:tr>
      <w:tr>
        <w:trPr>
          <w:trHeight w:val="66" w:hRule="atLeast"/>
        </w:trPr>
        <w:tc>
          <w:tcPr>
            <w:tcW w:w="6100" w:type="dxa"/>
            <w:tcBorders>
              <w:left w:val="single" w:sz="4" w:space="0" w:color="000000"/>
              <w:bottom w:val="single" w:sz="4" w:space="0" w:color="000000"/>
              <w:right w:val="single" w:sz="4" w:space="0" w:color="000000"/>
            </w:tcBorders>
            <w:vAlign w:val="bottom"/>
          </w:tcPr>
          <w:p>
            <w:pPr>
              <w:pStyle w:val="Normal"/>
              <w:rPr/>
            </w:pPr>
            <w:r>
              <w:rPr/>
              <w:t>группы санитарно-эпидемиологической разведки</w:t>
            </w:r>
          </w:p>
        </w:tc>
        <w:tc>
          <w:tcPr>
            <w:tcW w:w="550" w:type="dxa"/>
            <w:tcBorders>
              <w:bottom w:val="single" w:sz="4" w:space="0" w:color="000000"/>
              <w:right w:val="single" w:sz="4" w:space="0" w:color="000000"/>
            </w:tcBorders>
            <w:vAlign w:val="bottom"/>
          </w:tcPr>
          <w:p>
            <w:pPr>
              <w:pStyle w:val="Normal"/>
              <w:jc w:val="center"/>
              <w:rPr/>
            </w:pPr>
            <w:r>
              <w:rPr/>
              <w:t>57</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82" w:name="z3000_057_03"/>
            <w:bookmarkStart w:id="1083" w:name="z3000_057_03"/>
            <w:bookmarkEnd w:id="108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84" w:name="z3000_057_04"/>
            <w:bookmarkStart w:id="1085" w:name="z3000_057_04"/>
            <w:bookmarkEnd w:id="108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86" w:name="z3000_057_05"/>
            <w:bookmarkStart w:id="1087" w:name="z3000_057_05"/>
            <w:bookmarkEnd w:id="108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88" w:name="z3000_057_06"/>
            <w:bookmarkStart w:id="1089" w:name="z3000_057_06"/>
            <w:bookmarkEnd w:id="1089"/>
          </w:p>
        </w:tc>
      </w:tr>
      <w:tr>
        <w:trPr>
          <w:trHeight w:val="110" w:hRule="atLeast"/>
        </w:trPr>
        <w:tc>
          <w:tcPr>
            <w:tcW w:w="6100" w:type="dxa"/>
            <w:tcBorders>
              <w:left w:val="single" w:sz="4" w:space="0" w:color="000000"/>
              <w:bottom w:val="single" w:sz="4" w:space="0" w:color="000000"/>
              <w:right w:val="single" w:sz="4" w:space="0" w:color="000000"/>
            </w:tcBorders>
            <w:vAlign w:val="bottom"/>
          </w:tcPr>
          <w:p>
            <w:pPr>
              <w:pStyle w:val="Normal"/>
              <w:rPr/>
            </w:pPr>
            <w:r>
              <w:rPr/>
              <w:t>группы химической (токсикологической) разведки</w:t>
            </w:r>
          </w:p>
        </w:tc>
        <w:tc>
          <w:tcPr>
            <w:tcW w:w="550" w:type="dxa"/>
            <w:tcBorders>
              <w:bottom w:val="single" w:sz="4" w:space="0" w:color="000000"/>
              <w:right w:val="single" w:sz="4" w:space="0" w:color="000000"/>
            </w:tcBorders>
            <w:vAlign w:val="bottom"/>
          </w:tcPr>
          <w:p>
            <w:pPr>
              <w:pStyle w:val="Normal"/>
              <w:jc w:val="center"/>
              <w:rPr/>
            </w:pPr>
            <w:r>
              <w:rPr/>
              <w:t>58</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90" w:name="z3000_058_03"/>
            <w:bookmarkStart w:id="1091" w:name="z3000_058_03"/>
            <w:bookmarkEnd w:id="109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92" w:name="z3000_058_04"/>
            <w:bookmarkStart w:id="1093" w:name="z3000_058_04"/>
            <w:bookmarkEnd w:id="109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94" w:name="z3000_058_05"/>
            <w:bookmarkStart w:id="1095" w:name="z3000_058_05"/>
            <w:bookmarkEnd w:id="1095"/>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96" w:name="z3000_058_06"/>
            <w:bookmarkStart w:id="1097" w:name="z3000_058_06"/>
            <w:bookmarkEnd w:id="1097"/>
          </w:p>
        </w:tc>
      </w:tr>
      <w:tr>
        <w:trPr>
          <w:trHeight w:val="110" w:hRule="atLeast"/>
        </w:trPr>
        <w:tc>
          <w:tcPr>
            <w:tcW w:w="6100" w:type="dxa"/>
            <w:tcBorders>
              <w:left w:val="single" w:sz="4" w:space="0" w:color="000000"/>
              <w:bottom w:val="single" w:sz="4" w:space="0" w:color="000000"/>
              <w:right w:val="single" w:sz="4" w:space="0" w:color="000000"/>
            </w:tcBorders>
            <w:vAlign w:val="bottom"/>
          </w:tcPr>
          <w:p>
            <w:pPr>
              <w:pStyle w:val="Normal"/>
              <w:rPr/>
            </w:pPr>
            <w:r>
              <w:rPr/>
              <w:t>оперативная  группа ТЦМК</w:t>
            </w:r>
          </w:p>
        </w:tc>
        <w:tc>
          <w:tcPr>
            <w:tcW w:w="550" w:type="dxa"/>
            <w:tcBorders>
              <w:bottom w:val="single" w:sz="4" w:space="0" w:color="000000"/>
              <w:right w:val="single" w:sz="4" w:space="0" w:color="000000"/>
            </w:tcBorders>
            <w:vAlign w:val="bottom"/>
          </w:tcPr>
          <w:p>
            <w:pPr>
              <w:pStyle w:val="Normal"/>
              <w:jc w:val="center"/>
              <w:rPr/>
            </w:pPr>
            <w:r>
              <w:rPr/>
              <w:t>59</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098" w:name="z3000_059_03"/>
            <w:bookmarkStart w:id="1099" w:name="z3000_059_03"/>
            <w:bookmarkEnd w:id="109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100" w:name="z3000_059_04"/>
            <w:bookmarkStart w:id="1101" w:name="z3000_059_04"/>
            <w:bookmarkEnd w:id="110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102" w:name="z3000_059_05"/>
            <w:bookmarkStart w:id="1103" w:name="z3000_059_05"/>
            <w:bookmarkEnd w:id="1103"/>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104" w:name="z3000_059_06"/>
            <w:bookmarkStart w:id="1105" w:name="z3000_059_06"/>
            <w:bookmarkEnd w:id="1105"/>
          </w:p>
        </w:tc>
      </w:tr>
      <w:tr>
        <w:trPr>
          <w:trHeight w:val="66" w:hRule="atLeast"/>
        </w:trPr>
        <w:tc>
          <w:tcPr>
            <w:tcW w:w="6100" w:type="dxa"/>
            <w:tcBorders>
              <w:left w:val="single" w:sz="4" w:space="0" w:color="000000"/>
              <w:bottom w:val="single" w:sz="4" w:space="0" w:color="000000"/>
              <w:right w:val="single" w:sz="4" w:space="0" w:color="000000"/>
            </w:tcBorders>
            <w:vAlign w:val="bottom"/>
          </w:tcPr>
          <w:p>
            <w:pPr>
              <w:pStyle w:val="Normal"/>
              <w:rPr/>
            </w:pPr>
            <w:r>
              <w:rPr/>
              <w:t xml:space="preserve">прочие формирования </w:t>
            </w:r>
          </w:p>
        </w:tc>
        <w:tc>
          <w:tcPr>
            <w:tcW w:w="550" w:type="dxa"/>
            <w:tcBorders>
              <w:bottom w:val="single" w:sz="4" w:space="0" w:color="000000"/>
              <w:right w:val="single" w:sz="4" w:space="0" w:color="000000"/>
            </w:tcBorders>
            <w:vAlign w:val="bottom"/>
          </w:tcPr>
          <w:p>
            <w:pPr>
              <w:pStyle w:val="Normal"/>
              <w:jc w:val="center"/>
              <w:rPr/>
            </w:pPr>
            <w:r>
              <w:rPr/>
              <w:t>60</w:t>
            </w:r>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106" w:name="z3000_060_03"/>
            <w:bookmarkStart w:id="1107" w:name="z3000_060_03"/>
            <w:bookmarkEnd w:id="1107"/>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108" w:name="z3000_060_04"/>
            <w:bookmarkStart w:id="1109" w:name="z3000_060_04"/>
            <w:bookmarkEnd w:id="1109"/>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110" w:name="z3000_060_05"/>
            <w:bookmarkStart w:id="1111" w:name="z3000_060_05"/>
            <w:bookmarkEnd w:id="1111"/>
          </w:p>
        </w:tc>
        <w:tc>
          <w:tcPr>
            <w:tcW w:w="1872" w:type="dxa"/>
            <w:tcBorders>
              <w:bottom w:val="single" w:sz="4" w:space="0" w:color="000000"/>
              <w:right w:val="single" w:sz="4" w:space="0" w:color="000000"/>
            </w:tcBorders>
            <w:vAlign w:val="bottom"/>
          </w:tcPr>
          <w:p>
            <w:pPr>
              <w:pStyle w:val="Normal"/>
              <w:snapToGrid w:val="false"/>
              <w:jc w:val="right"/>
              <w:rPr>
                <w:b/>
                <w:b/>
                <w:bCs/>
              </w:rPr>
            </w:pPr>
            <w:r>
              <w:rPr>
                <w:b/>
                <w:bCs/>
              </w:rPr>
            </w:r>
            <w:bookmarkStart w:id="1112" w:name="z3000_060_06"/>
            <w:bookmarkStart w:id="1113" w:name="z3000_060_06"/>
            <w:bookmarkEnd w:id="1113"/>
          </w:p>
        </w:tc>
      </w:tr>
    </w:tbl>
    <w:p>
      <w:pPr>
        <w:pStyle w:val="Normal"/>
        <w:tabs>
          <w:tab w:val="clear" w:pos="720"/>
          <w:tab w:val="left" w:pos="360" w:leader="none"/>
        </w:tabs>
        <w:rPr>
          <w:sz w:val="18"/>
          <w:szCs w:val="18"/>
        </w:rPr>
      </w:pPr>
      <w:r>
        <w:rPr>
          <w:sz w:val="18"/>
          <w:szCs w:val="18"/>
        </w:rPr>
      </w:r>
      <w:r>
        <w:br w:type="page"/>
      </w:r>
    </w:p>
    <w:p>
      <w:pPr>
        <w:pStyle w:val="Normal"/>
        <w:tabs>
          <w:tab w:val="clear" w:pos="720"/>
          <w:tab w:val="left" w:pos="360" w:leader="none"/>
        </w:tabs>
        <w:jc w:val="center"/>
        <w:rPr>
          <w:b/>
          <w:b/>
          <w:sz w:val="28"/>
          <w:szCs w:val="28"/>
        </w:rPr>
      </w:pPr>
      <w:r>
        <w:rPr>
          <w:b/>
          <w:sz w:val="28"/>
          <w:szCs w:val="28"/>
        </w:rPr>
        <w:t>Сведения о чрезвычайных ситуациях (ЧС), числе пострадавших, видам оказанной помощи и степени тяжести</w:t>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rPr>
          <w:b/>
          <w:b/>
          <w:szCs w:val="24"/>
        </w:rPr>
      </w:pPr>
      <w:r>
        <w:rPr>
          <w:b/>
          <w:szCs w:val="24"/>
        </w:rPr>
        <w:t>(</w:t>
      </w:r>
      <w:r>
        <w:rPr>
          <w:b/>
          <w:szCs w:val="24"/>
          <w:lang w:val="en-US"/>
        </w:rPr>
        <w:t>4</w:t>
      </w:r>
      <w:r>
        <w:rPr>
          <w:b/>
          <w:szCs w:val="24"/>
        </w:rPr>
        <w:t xml:space="preserve">000)                                                                                                                                     </w:t>
      </w:r>
      <w:r>
        <w:rPr>
          <w:b/>
          <w:szCs w:val="24"/>
          <w:lang w:val="en-US"/>
        </w:rPr>
        <w:t xml:space="preserve">                                                                     </w:t>
      </w:r>
      <w:r>
        <w:rPr>
          <w:b/>
          <w:szCs w:val="24"/>
        </w:rPr>
        <w:t xml:space="preserve">                                      Код по ОКЕИ: человек – 792</w:t>
      </w:r>
    </w:p>
    <w:tbl>
      <w:tblPr>
        <w:tblW w:w="15308" w:type="dxa"/>
        <w:jc w:val="left"/>
        <w:tblInd w:w="-113" w:type="dxa"/>
        <w:tblLayout w:type="fixed"/>
        <w:tblCellMar>
          <w:top w:w="0" w:type="dxa"/>
          <w:left w:w="108" w:type="dxa"/>
          <w:bottom w:w="0" w:type="dxa"/>
          <w:right w:w="108" w:type="dxa"/>
        </w:tblCellMar>
      </w:tblPr>
      <w:tblGrid>
        <w:gridCol w:w="1809"/>
        <w:gridCol w:w="567"/>
        <w:gridCol w:w="760"/>
        <w:gridCol w:w="761"/>
        <w:gridCol w:w="761"/>
        <w:gridCol w:w="760"/>
        <w:gridCol w:w="761"/>
        <w:gridCol w:w="761"/>
        <w:gridCol w:w="760"/>
        <w:gridCol w:w="761"/>
        <w:gridCol w:w="761"/>
        <w:gridCol w:w="761"/>
        <w:gridCol w:w="760"/>
        <w:gridCol w:w="761"/>
        <w:gridCol w:w="761"/>
        <w:gridCol w:w="760"/>
        <w:gridCol w:w="761"/>
        <w:gridCol w:w="761"/>
        <w:gridCol w:w="761"/>
      </w:tblGrid>
      <w:tr>
        <w:trPr>
          <w:trHeight w:val="5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Наименование чрезвычайных ситуац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w:t>
            </w:r>
          </w:p>
          <w:p>
            <w:pPr>
              <w:pStyle w:val="Normal"/>
              <w:tabs>
                <w:tab w:val="clear" w:pos="720"/>
                <w:tab w:val="left" w:pos="360" w:leader="none"/>
              </w:tabs>
              <w:jc w:val="center"/>
              <w:rPr/>
            </w:pPr>
            <w:r>
              <w:rPr>
                <w:sz w:val="18"/>
                <w:szCs w:val="18"/>
              </w:rPr>
              <w:t>ст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Число ЧС , абс.</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Число пострадавших</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из них:</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Степень тяжести поражения пострадавших</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color w:val="000000"/>
                <w:sz w:val="18"/>
                <w:szCs w:val="18"/>
              </w:rPr>
              <w:t>Число пораженных, которым оказана первая помощь</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пораженных</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погибших</w:t>
            </w:r>
          </w:p>
          <w:p>
            <w:pPr>
              <w:pStyle w:val="Normal"/>
              <w:tabs>
                <w:tab w:val="clear" w:pos="720"/>
                <w:tab w:val="left" w:pos="360" w:leader="none"/>
              </w:tabs>
              <w:jc w:val="center"/>
              <w:rPr/>
            </w:pPr>
            <w:r>
              <w:rPr>
                <w:sz w:val="18"/>
                <w:szCs w:val="18"/>
              </w:rPr>
              <w:t>(на месте ЧС)</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крайне тяжела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тяжела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средней тяжест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легкая</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18"/>
                <w:szCs w:val="18"/>
                <w:lang w:val="en-US"/>
              </w:rPr>
            </w:pPr>
            <w:r>
              <w:rPr>
                <w:b/>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СЕГО                                  </w:t>
            </w:r>
            <w:r>
              <w:rPr>
                <w:b/>
                <w:bCs/>
                <w:iCs/>
                <w:sz w:val="18"/>
                <w:szCs w:val="18"/>
              </w:rPr>
              <w:t>из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14" w:name="z4000_001_03"/>
            <w:bookmarkStart w:id="1115" w:name="z4000_001_03"/>
            <w:bookmarkEnd w:id="111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16" w:name="z4000_001_04"/>
            <w:bookmarkStart w:id="1117" w:name="z4000_001_04"/>
            <w:bookmarkEnd w:id="111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18" w:name="z4000_001_05"/>
            <w:bookmarkStart w:id="1119" w:name="z4000_001_05"/>
            <w:bookmarkEnd w:id="111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20" w:name="z4000_001_06"/>
            <w:bookmarkStart w:id="1121" w:name="z4000_001_06"/>
            <w:bookmarkEnd w:id="112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22" w:name="z4000_001_07"/>
            <w:bookmarkStart w:id="1123" w:name="z4000_001_07"/>
            <w:bookmarkEnd w:id="112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24" w:name="z4000_001_08"/>
            <w:bookmarkStart w:id="1125" w:name="z4000_001_08"/>
            <w:bookmarkEnd w:id="112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26" w:name="z4000_001_09"/>
            <w:bookmarkStart w:id="1127" w:name="z4000_001_09"/>
            <w:bookmarkEnd w:id="112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28" w:name="z4000_001_10"/>
            <w:bookmarkStart w:id="1129" w:name="z4000_001_10"/>
            <w:bookmarkEnd w:id="112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30" w:name="z4000_001_11"/>
            <w:bookmarkStart w:id="1131" w:name="z4000_001_11"/>
            <w:bookmarkEnd w:id="113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32" w:name="z4000_001_12"/>
            <w:bookmarkStart w:id="1133" w:name="z4000_001_12"/>
            <w:bookmarkEnd w:id="113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34" w:name="z4000_001_13"/>
            <w:bookmarkStart w:id="1135" w:name="z4000_001_13"/>
            <w:bookmarkEnd w:id="113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36" w:name="z4000_001_14"/>
            <w:bookmarkStart w:id="1137" w:name="z4000_001_14"/>
            <w:bookmarkEnd w:id="113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38" w:name="z4000_001_15"/>
            <w:bookmarkStart w:id="1139" w:name="z4000_001_15"/>
            <w:bookmarkEnd w:id="113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40" w:name="z4000_001_16"/>
            <w:bookmarkStart w:id="1141" w:name="z4000_001_16"/>
            <w:bookmarkEnd w:id="114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42" w:name="z4000_001_17"/>
            <w:bookmarkStart w:id="1143" w:name="z4000_001_17"/>
            <w:bookmarkEnd w:id="114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44" w:name="z4000_001_18"/>
            <w:bookmarkStart w:id="1145" w:name="z4000_001_18"/>
            <w:bookmarkEnd w:id="114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46" w:name="z4000_001_19"/>
            <w:bookmarkStart w:id="1147" w:name="z4000_001_19"/>
            <w:bookmarkEnd w:id="1147"/>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Техногенные – всего         </w:t>
            </w:r>
            <w:r>
              <w:rPr>
                <w:sz w:val="18"/>
                <w:szCs w:val="18"/>
              </w:rPr>
              <w:t xml:space="preserve">  </w:t>
            </w:r>
          </w:p>
          <w:p>
            <w:pPr>
              <w:pStyle w:val="Normal"/>
              <w:rPr>
                <w:b/>
                <w:b/>
                <w:bCs/>
                <w:sz w:val="18"/>
                <w:szCs w:val="18"/>
              </w:rPr>
            </w:pPr>
            <w:r>
              <w:rPr>
                <w:sz w:val="18"/>
                <w:szCs w:val="18"/>
              </w:rPr>
              <w:t xml:space="preserve"> </w:t>
            </w:r>
            <w:r>
              <w:rPr>
                <w:iCs/>
                <w:sz w:val="18"/>
                <w:szCs w:val="18"/>
              </w:rPr>
              <w:t>из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48" w:name="z4000_002_03"/>
            <w:bookmarkStart w:id="1149" w:name="z4000_002_03"/>
            <w:bookmarkEnd w:id="114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50" w:name="z4000_002_04"/>
            <w:bookmarkStart w:id="1151" w:name="z4000_002_04"/>
            <w:bookmarkEnd w:id="115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52" w:name="z4000_002_05"/>
            <w:bookmarkStart w:id="1153" w:name="z4000_002_05"/>
            <w:bookmarkEnd w:id="115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54" w:name="z4000_002_06"/>
            <w:bookmarkStart w:id="1155" w:name="z4000_002_06"/>
            <w:bookmarkEnd w:id="115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56" w:name="z4000_002_07"/>
            <w:bookmarkStart w:id="1157" w:name="z4000_002_07"/>
            <w:bookmarkEnd w:id="115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58" w:name="z4000_002_08"/>
            <w:bookmarkStart w:id="1159" w:name="z4000_002_08"/>
            <w:bookmarkEnd w:id="115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60" w:name="z4000_002_09"/>
            <w:bookmarkStart w:id="1161" w:name="z4000_002_09"/>
            <w:bookmarkEnd w:id="116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62" w:name="z4000_002_10"/>
            <w:bookmarkStart w:id="1163" w:name="z4000_002_10"/>
            <w:bookmarkEnd w:id="116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64" w:name="z4000_002_11"/>
            <w:bookmarkStart w:id="1165" w:name="z4000_002_11"/>
            <w:bookmarkEnd w:id="116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66" w:name="z4000_002_12"/>
            <w:bookmarkStart w:id="1167" w:name="z4000_002_12"/>
            <w:bookmarkEnd w:id="116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68" w:name="z4000_002_13"/>
            <w:bookmarkStart w:id="1169" w:name="z4000_002_13"/>
            <w:bookmarkEnd w:id="116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70" w:name="z4000_002_14"/>
            <w:bookmarkStart w:id="1171" w:name="z4000_002_14"/>
            <w:bookmarkEnd w:id="117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72" w:name="z4000_002_15"/>
            <w:bookmarkStart w:id="1173" w:name="z4000_002_15"/>
            <w:bookmarkEnd w:id="117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74" w:name="z4000_002_16"/>
            <w:bookmarkStart w:id="1175" w:name="z4000_002_16"/>
            <w:bookmarkEnd w:id="117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76" w:name="z4000_002_17"/>
            <w:bookmarkStart w:id="1177" w:name="z4000_002_17"/>
            <w:bookmarkEnd w:id="117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78" w:name="z4000_002_18"/>
            <w:bookmarkStart w:id="1179" w:name="z4000_002_18"/>
            <w:bookmarkEnd w:id="117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80" w:name="z4000_002_19"/>
            <w:bookmarkStart w:id="1181" w:name="z4000_002_19"/>
            <w:bookmarkEnd w:id="1181"/>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Аварии пассажирских поездов и поездов метрополит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82" w:name="z4000_003_03"/>
            <w:bookmarkStart w:id="1183" w:name="z4000_003_03"/>
            <w:bookmarkEnd w:id="118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84" w:name="z4000_003_04"/>
            <w:bookmarkStart w:id="1185" w:name="z4000_003_04"/>
            <w:bookmarkEnd w:id="118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86" w:name="z4000_003_05"/>
            <w:bookmarkStart w:id="1187" w:name="z4000_003_05"/>
            <w:bookmarkEnd w:id="118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88" w:name="z4000_003_06"/>
            <w:bookmarkStart w:id="1189" w:name="z4000_003_06"/>
            <w:bookmarkEnd w:id="118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90" w:name="z4000_003_07"/>
            <w:bookmarkStart w:id="1191" w:name="z4000_003_07"/>
            <w:bookmarkEnd w:id="119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92" w:name="z4000_003_08"/>
            <w:bookmarkStart w:id="1193" w:name="z4000_003_08"/>
            <w:bookmarkEnd w:id="119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94" w:name="z4000_003_09"/>
            <w:bookmarkStart w:id="1195" w:name="z4000_003_09"/>
            <w:bookmarkEnd w:id="119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96" w:name="z4000_003_10"/>
            <w:bookmarkStart w:id="1197" w:name="z4000_003_10"/>
            <w:bookmarkEnd w:id="119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198" w:name="z4000_003_11"/>
            <w:bookmarkStart w:id="1199" w:name="z4000_003_11"/>
            <w:bookmarkEnd w:id="119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00" w:name="z4000_003_12"/>
            <w:bookmarkStart w:id="1201" w:name="z4000_003_12"/>
            <w:bookmarkEnd w:id="120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02" w:name="z4000_003_13"/>
            <w:bookmarkStart w:id="1203" w:name="z4000_003_13"/>
            <w:bookmarkEnd w:id="120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04" w:name="z4000_003_14"/>
            <w:bookmarkStart w:id="1205" w:name="z4000_003_14"/>
            <w:bookmarkEnd w:id="120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06" w:name="z4000_003_15"/>
            <w:bookmarkStart w:id="1207" w:name="z4000_003_15"/>
            <w:bookmarkEnd w:id="120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08" w:name="z4000_003_16"/>
            <w:bookmarkStart w:id="1209" w:name="z4000_003_16"/>
            <w:bookmarkEnd w:id="120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10" w:name="z4000_003_17"/>
            <w:bookmarkStart w:id="1211" w:name="z4000_003_17"/>
            <w:bookmarkEnd w:id="121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12" w:name="z4000_003_18"/>
            <w:bookmarkStart w:id="1213" w:name="z4000_003_18"/>
            <w:bookmarkEnd w:id="121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14" w:name="z4000_003_19"/>
            <w:bookmarkStart w:id="1215" w:name="z4000_003_19"/>
            <w:bookmarkEnd w:id="1215"/>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иационные катастроф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16" w:name="z4000_004_03"/>
            <w:bookmarkStart w:id="1217" w:name="z4000_004_03"/>
            <w:bookmarkEnd w:id="121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18" w:name="z4000_004_04"/>
            <w:bookmarkStart w:id="1219" w:name="z4000_004_04"/>
            <w:bookmarkEnd w:id="121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20" w:name="z4000_004_05"/>
            <w:bookmarkStart w:id="1221" w:name="z4000_004_05"/>
            <w:bookmarkEnd w:id="122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22" w:name="z4000_004_06"/>
            <w:bookmarkStart w:id="1223" w:name="z4000_004_06"/>
            <w:bookmarkEnd w:id="122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24" w:name="z4000_004_07"/>
            <w:bookmarkStart w:id="1225" w:name="z4000_004_07"/>
            <w:bookmarkEnd w:id="122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26" w:name="z4000_004_08"/>
            <w:bookmarkStart w:id="1227" w:name="z4000_004_08"/>
            <w:bookmarkEnd w:id="122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28" w:name="z4000_004_09"/>
            <w:bookmarkStart w:id="1229" w:name="z4000_004_09"/>
            <w:bookmarkEnd w:id="122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30" w:name="z4000_004_10"/>
            <w:bookmarkStart w:id="1231" w:name="z4000_004_10"/>
            <w:bookmarkEnd w:id="123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32" w:name="z4000_004_11"/>
            <w:bookmarkStart w:id="1233" w:name="z4000_004_11"/>
            <w:bookmarkEnd w:id="123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34" w:name="z4000_004_12"/>
            <w:bookmarkStart w:id="1235" w:name="z4000_004_12"/>
            <w:bookmarkEnd w:id="123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36" w:name="z4000_004_13"/>
            <w:bookmarkStart w:id="1237" w:name="z4000_004_13"/>
            <w:bookmarkEnd w:id="123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38" w:name="z4000_004_14"/>
            <w:bookmarkStart w:id="1239" w:name="z4000_004_14"/>
            <w:bookmarkEnd w:id="123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40" w:name="z4000_004_15"/>
            <w:bookmarkStart w:id="1241" w:name="z4000_004_15"/>
            <w:bookmarkEnd w:id="124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42" w:name="z4000_004_16"/>
            <w:bookmarkStart w:id="1243" w:name="z4000_004_16"/>
            <w:bookmarkEnd w:id="124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44" w:name="z4000_004_17"/>
            <w:bookmarkStart w:id="1245" w:name="z4000_004_17"/>
            <w:bookmarkEnd w:id="124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46" w:name="z4000_004_18"/>
            <w:bookmarkStart w:id="1247" w:name="z4000_004_18"/>
            <w:bookmarkEnd w:id="124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48" w:name="z4000_004_19"/>
            <w:bookmarkStart w:id="1249" w:name="z4000_004_19"/>
            <w:bookmarkEnd w:id="1249"/>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арии на автодорог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50" w:name="z4000_005_03"/>
            <w:bookmarkStart w:id="1251" w:name="z4000_005_03"/>
            <w:bookmarkEnd w:id="125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52" w:name="z4000_005_04"/>
            <w:bookmarkStart w:id="1253" w:name="z4000_005_04"/>
            <w:bookmarkEnd w:id="125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54" w:name="z4000_005_05"/>
            <w:bookmarkStart w:id="1255" w:name="z4000_005_05"/>
            <w:bookmarkEnd w:id="125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56" w:name="z4000_005_06"/>
            <w:bookmarkStart w:id="1257" w:name="z4000_005_06"/>
            <w:bookmarkEnd w:id="125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58" w:name="z4000_005_07"/>
            <w:bookmarkStart w:id="1259" w:name="z4000_005_07"/>
            <w:bookmarkEnd w:id="125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60" w:name="z4000_005_08"/>
            <w:bookmarkStart w:id="1261" w:name="z4000_005_08"/>
            <w:bookmarkEnd w:id="126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62" w:name="z4000_005_09"/>
            <w:bookmarkStart w:id="1263" w:name="z4000_005_09"/>
            <w:bookmarkEnd w:id="126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64" w:name="z4000_005_10"/>
            <w:bookmarkStart w:id="1265" w:name="z4000_005_10"/>
            <w:bookmarkEnd w:id="126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66" w:name="z4000_005_11"/>
            <w:bookmarkStart w:id="1267" w:name="z4000_005_11"/>
            <w:bookmarkEnd w:id="126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68" w:name="z4000_005_12"/>
            <w:bookmarkStart w:id="1269" w:name="z4000_005_12"/>
            <w:bookmarkEnd w:id="126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70" w:name="z4000_005_13"/>
            <w:bookmarkStart w:id="1271" w:name="z4000_005_13"/>
            <w:bookmarkEnd w:id="127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72" w:name="z4000_005_14"/>
            <w:bookmarkStart w:id="1273" w:name="z4000_005_14"/>
            <w:bookmarkEnd w:id="127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74" w:name="z4000_005_15"/>
            <w:bookmarkStart w:id="1275" w:name="z4000_005_15"/>
            <w:bookmarkEnd w:id="127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76" w:name="z4000_005_16"/>
            <w:bookmarkStart w:id="1277" w:name="z4000_005_16"/>
            <w:bookmarkEnd w:id="127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78" w:name="z4000_005_17"/>
            <w:bookmarkStart w:id="1279" w:name="z4000_005_17"/>
            <w:bookmarkEnd w:id="127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80" w:name="z4000_005_18"/>
            <w:bookmarkStart w:id="1281" w:name="z4000_005_18"/>
            <w:bookmarkEnd w:id="128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82" w:name="z4000_005_19"/>
            <w:bookmarkStart w:id="1283" w:name="z4000_005_19"/>
            <w:bookmarkEnd w:id="1283"/>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арии водного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84" w:name="z4000_006_03"/>
            <w:bookmarkStart w:id="1285" w:name="z4000_006_03"/>
            <w:bookmarkEnd w:id="128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86" w:name="z4000_006_04"/>
            <w:bookmarkStart w:id="1287" w:name="z4000_006_04"/>
            <w:bookmarkEnd w:id="128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88" w:name="z4000_006_05"/>
            <w:bookmarkStart w:id="1289" w:name="z4000_006_05"/>
            <w:bookmarkEnd w:id="128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90" w:name="z4000_006_06"/>
            <w:bookmarkStart w:id="1291" w:name="z4000_006_06"/>
            <w:bookmarkEnd w:id="129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92" w:name="z4000_006_07"/>
            <w:bookmarkStart w:id="1293" w:name="z4000_006_07"/>
            <w:bookmarkEnd w:id="129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94" w:name="z4000_006_08"/>
            <w:bookmarkStart w:id="1295" w:name="z4000_006_08"/>
            <w:bookmarkEnd w:id="129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96" w:name="z4000_006_09"/>
            <w:bookmarkStart w:id="1297" w:name="z4000_006_09"/>
            <w:bookmarkEnd w:id="129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298" w:name="z4000_006_10"/>
            <w:bookmarkStart w:id="1299" w:name="z4000_006_10"/>
            <w:bookmarkEnd w:id="129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00" w:name="z4000_006_11"/>
            <w:bookmarkStart w:id="1301" w:name="z4000_006_11"/>
            <w:bookmarkEnd w:id="130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02" w:name="z4000_006_12"/>
            <w:bookmarkStart w:id="1303" w:name="z4000_006_12"/>
            <w:bookmarkEnd w:id="130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04" w:name="z4000_006_13"/>
            <w:bookmarkStart w:id="1305" w:name="z4000_006_13"/>
            <w:bookmarkEnd w:id="130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06" w:name="z4000_006_14"/>
            <w:bookmarkStart w:id="1307" w:name="z4000_006_14"/>
            <w:bookmarkEnd w:id="130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08" w:name="z4000_006_15"/>
            <w:bookmarkStart w:id="1309" w:name="z4000_006_15"/>
            <w:bookmarkEnd w:id="130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10" w:name="z4000_006_16"/>
            <w:bookmarkStart w:id="1311" w:name="z4000_006_16"/>
            <w:bookmarkEnd w:id="131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12" w:name="z4000_006_17"/>
            <w:bookmarkStart w:id="1313" w:name="z4000_006_17"/>
            <w:bookmarkEnd w:id="131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14" w:name="z4000_006_18"/>
            <w:bookmarkStart w:id="1315" w:name="z4000_006_18"/>
            <w:bookmarkEnd w:id="131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16" w:name="z4000_006_19"/>
            <w:bookmarkStart w:id="1317" w:name="z4000_006_19"/>
            <w:bookmarkEnd w:id="1317"/>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Пожары и взрывы (с возможным последующим гор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18" w:name="z4000_007_03"/>
            <w:bookmarkStart w:id="1319" w:name="z4000_007_03"/>
            <w:bookmarkEnd w:id="131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20" w:name="z4000_007_04"/>
            <w:bookmarkStart w:id="1321" w:name="z4000_007_04"/>
            <w:bookmarkEnd w:id="132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22" w:name="z4000_007_05"/>
            <w:bookmarkStart w:id="1323" w:name="z4000_007_05"/>
            <w:bookmarkEnd w:id="132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24" w:name="z4000_007_06"/>
            <w:bookmarkStart w:id="1325" w:name="z4000_007_06"/>
            <w:bookmarkEnd w:id="132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26" w:name="z4000_007_07"/>
            <w:bookmarkStart w:id="1327" w:name="z4000_007_07"/>
            <w:bookmarkEnd w:id="132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28" w:name="z4000_007_08"/>
            <w:bookmarkStart w:id="1329" w:name="z4000_007_08"/>
            <w:bookmarkEnd w:id="132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30" w:name="z4000_007_09"/>
            <w:bookmarkStart w:id="1331" w:name="z4000_007_09"/>
            <w:bookmarkEnd w:id="133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32" w:name="z4000_007_10"/>
            <w:bookmarkStart w:id="1333" w:name="z4000_007_10"/>
            <w:bookmarkEnd w:id="133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34" w:name="z4000_007_11"/>
            <w:bookmarkStart w:id="1335" w:name="z4000_007_11"/>
            <w:bookmarkEnd w:id="133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36" w:name="z4000_007_12"/>
            <w:bookmarkStart w:id="1337" w:name="z4000_007_12"/>
            <w:bookmarkEnd w:id="133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38" w:name="z4000_007_13"/>
            <w:bookmarkStart w:id="1339" w:name="z4000_007_13"/>
            <w:bookmarkEnd w:id="133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40" w:name="z4000_007_14"/>
            <w:bookmarkStart w:id="1341" w:name="z4000_007_14"/>
            <w:bookmarkEnd w:id="134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42" w:name="z4000_007_15"/>
            <w:bookmarkStart w:id="1343" w:name="z4000_007_15"/>
            <w:bookmarkEnd w:id="134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44" w:name="z4000_007_16"/>
            <w:bookmarkStart w:id="1345" w:name="z4000_007_16"/>
            <w:bookmarkEnd w:id="134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46" w:name="z4000_007_17"/>
            <w:bookmarkStart w:id="1347" w:name="z4000_007_17"/>
            <w:bookmarkEnd w:id="134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48" w:name="z4000_007_18"/>
            <w:bookmarkStart w:id="1349" w:name="z4000_007_18"/>
            <w:bookmarkEnd w:id="134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50" w:name="z4000_007_19"/>
            <w:bookmarkStart w:id="1351" w:name="z4000_007_19"/>
            <w:bookmarkEnd w:id="1351"/>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Аварии с выбросом (угрозой выброса) аварийно химически опасных веществ (АХ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52" w:name="z4000_008_03"/>
            <w:bookmarkStart w:id="1353" w:name="z4000_008_03"/>
            <w:bookmarkEnd w:id="135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54" w:name="z4000_008_04"/>
            <w:bookmarkStart w:id="1355" w:name="z4000_008_04"/>
            <w:bookmarkEnd w:id="135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56" w:name="z4000_008_05"/>
            <w:bookmarkStart w:id="1357" w:name="z4000_008_05"/>
            <w:bookmarkEnd w:id="135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58" w:name="z4000_008_06"/>
            <w:bookmarkStart w:id="1359" w:name="z4000_008_06"/>
            <w:bookmarkEnd w:id="135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60" w:name="z4000_008_07"/>
            <w:bookmarkStart w:id="1361" w:name="z4000_008_07"/>
            <w:bookmarkEnd w:id="136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62" w:name="z4000_008_08"/>
            <w:bookmarkStart w:id="1363" w:name="z4000_008_08"/>
            <w:bookmarkEnd w:id="136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64" w:name="z4000_008_09"/>
            <w:bookmarkStart w:id="1365" w:name="z4000_008_09"/>
            <w:bookmarkEnd w:id="136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66" w:name="z4000_008_10"/>
            <w:bookmarkStart w:id="1367" w:name="z4000_008_10"/>
            <w:bookmarkEnd w:id="136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68" w:name="z4000_008_11"/>
            <w:bookmarkStart w:id="1369" w:name="z4000_008_11"/>
            <w:bookmarkEnd w:id="136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70" w:name="z4000_008_12"/>
            <w:bookmarkStart w:id="1371" w:name="z4000_008_12"/>
            <w:bookmarkEnd w:id="137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72" w:name="z4000_008_13"/>
            <w:bookmarkStart w:id="1373" w:name="z4000_008_13"/>
            <w:bookmarkEnd w:id="137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74" w:name="z4000_008_14"/>
            <w:bookmarkStart w:id="1375" w:name="z4000_008_14"/>
            <w:bookmarkEnd w:id="137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76" w:name="z4000_008_15"/>
            <w:bookmarkStart w:id="1377" w:name="z4000_008_15"/>
            <w:bookmarkEnd w:id="137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78" w:name="z4000_008_16"/>
            <w:bookmarkStart w:id="1379" w:name="z4000_008_16"/>
            <w:bookmarkEnd w:id="137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80" w:name="z4000_008_17"/>
            <w:bookmarkStart w:id="1381" w:name="z4000_008_17"/>
            <w:bookmarkEnd w:id="138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82" w:name="z4000_008_18"/>
            <w:bookmarkStart w:id="1383" w:name="z4000_008_18"/>
            <w:bookmarkEnd w:id="138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84" w:name="z4000_008_19"/>
            <w:bookmarkStart w:id="1385" w:name="z4000_008_19"/>
            <w:bookmarkEnd w:id="1385"/>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Аварии с выбросом (угрозой выброса) радиоактивных веществ (Р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86" w:name="z4000_009_03"/>
            <w:bookmarkStart w:id="1387" w:name="z4000_009_03"/>
            <w:bookmarkEnd w:id="138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88" w:name="z4000_009_04"/>
            <w:bookmarkStart w:id="1389" w:name="z4000_009_04"/>
            <w:bookmarkEnd w:id="138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90" w:name="z4000_009_05"/>
            <w:bookmarkStart w:id="1391" w:name="z4000_009_05"/>
            <w:bookmarkEnd w:id="139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92" w:name="z4000_009_06"/>
            <w:bookmarkStart w:id="1393" w:name="z4000_009_06"/>
            <w:bookmarkEnd w:id="139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94" w:name="z4000_009_07"/>
            <w:bookmarkStart w:id="1395" w:name="z4000_009_07"/>
            <w:bookmarkEnd w:id="139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96" w:name="z4000_009_08"/>
            <w:bookmarkStart w:id="1397" w:name="z4000_009_08"/>
            <w:bookmarkEnd w:id="139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398" w:name="z4000_009_09"/>
            <w:bookmarkStart w:id="1399" w:name="z4000_009_09"/>
            <w:bookmarkEnd w:id="139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00" w:name="z4000_009_10"/>
            <w:bookmarkStart w:id="1401" w:name="z4000_009_10"/>
            <w:bookmarkEnd w:id="140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02" w:name="z4000_009_11"/>
            <w:bookmarkStart w:id="1403" w:name="z4000_009_11"/>
            <w:bookmarkEnd w:id="140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04" w:name="z4000_009_12"/>
            <w:bookmarkStart w:id="1405" w:name="z4000_009_12"/>
            <w:bookmarkEnd w:id="140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06" w:name="z4000_009_13"/>
            <w:bookmarkStart w:id="1407" w:name="z4000_009_13"/>
            <w:bookmarkEnd w:id="140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08" w:name="z4000_009_14"/>
            <w:bookmarkStart w:id="1409" w:name="z4000_009_14"/>
            <w:bookmarkEnd w:id="140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10" w:name="z4000_009_15"/>
            <w:bookmarkStart w:id="1411" w:name="z4000_009_15"/>
            <w:bookmarkEnd w:id="141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12" w:name="z4000_009_16"/>
            <w:bookmarkStart w:id="1413" w:name="z4000_009_16"/>
            <w:bookmarkEnd w:id="141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14" w:name="z4000_009_17"/>
            <w:bookmarkStart w:id="1415" w:name="z4000_009_17"/>
            <w:bookmarkEnd w:id="141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16" w:name="z4000_009_18"/>
            <w:bookmarkStart w:id="1417" w:name="z4000_009_18"/>
            <w:bookmarkEnd w:id="141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18" w:name="z4000_009_19"/>
            <w:bookmarkStart w:id="1419" w:name="z4000_009_19"/>
            <w:bookmarkEnd w:id="1419"/>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Аварии с выбросом (угрозой выброса) опасных биологических веществ (ОБ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20" w:name="z4000_010_03"/>
            <w:bookmarkStart w:id="1421" w:name="z4000_010_03"/>
            <w:bookmarkEnd w:id="142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22" w:name="z4000_010_04"/>
            <w:bookmarkStart w:id="1423" w:name="z4000_010_04"/>
            <w:bookmarkEnd w:id="142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24" w:name="z4000_010_05"/>
            <w:bookmarkStart w:id="1425" w:name="z4000_010_05"/>
            <w:bookmarkEnd w:id="142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26" w:name="z4000_010_06"/>
            <w:bookmarkStart w:id="1427" w:name="z4000_010_06"/>
            <w:bookmarkEnd w:id="142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28" w:name="z4000_010_07"/>
            <w:bookmarkStart w:id="1429" w:name="z4000_010_07"/>
            <w:bookmarkEnd w:id="142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30" w:name="z4000_010_08"/>
            <w:bookmarkStart w:id="1431" w:name="z4000_010_08"/>
            <w:bookmarkEnd w:id="143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32" w:name="z4000_010_09"/>
            <w:bookmarkStart w:id="1433" w:name="z4000_010_09"/>
            <w:bookmarkEnd w:id="143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34" w:name="z4000_010_10"/>
            <w:bookmarkStart w:id="1435" w:name="z4000_010_10"/>
            <w:bookmarkEnd w:id="143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36" w:name="z4000_010_11"/>
            <w:bookmarkStart w:id="1437" w:name="z4000_010_11"/>
            <w:bookmarkEnd w:id="143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38" w:name="z4000_010_12"/>
            <w:bookmarkStart w:id="1439" w:name="z4000_010_12"/>
            <w:bookmarkEnd w:id="143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40" w:name="z4000_010_13"/>
            <w:bookmarkStart w:id="1441" w:name="z4000_010_13"/>
            <w:bookmarkEnd w:id="144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42" w:name="z4000_010_14"/>
            <w:bookmarkStart w:id="1443" w:name="z4000_010_14"/>
            <w:bookmarkEnd w:id="144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44" w:name="z4000_010_15"/>
            <w:bookmarkStart w:id="1445" w:name="z4000_010_15"/>
            <w:bookmarkEnd w:id="144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46" w:name="z4000_010_16"/>
            <w:bookmarkStart w:id="1447" w:name="z4000_010_16"/>
            <w:bookmarkEnd w:id="144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48" w:name="z4000_010_17"/>
            <w:bookmarkStart w:id="1449" w:name="z4000_010_17"/>
            <w:bookmarkEnd w:id="144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50" w:name="z4000_010_18"/>
            <w:bookmarkStart w:id="1451" w:name="z4000_010_18"/>
            <w:bookmarkEnd w:id="145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52" w:name="z4000_010_19"/>
            <w:bookmarkStart w:id="1453" w:name="z4000_010_19"/>
            <w:bookmarkEnd w:id="1453"/>
          </w:p>
        </w:tc>
      </w:tr>
    </w:tbl>
    <w:p>
      <w:pPr>
        <w:pStyle w:val="Normal"/>
        <w:tabs>
          <w:tab w:val="clear" w:pos="720"/>
          <w:tab w:val="left" w:pos="360" w:leader="none"/>
        </w:tabs>
        <w:jc w:val="center"/>
        <w:rPr>
          <w:b/>
          <w:b/>
        </w:rPr>
      </w:pPr>
      <w:r>
        <w:rPr>
          <w:b/>
        </w:rPr>
      </w:r>
      <w:r>
        <w:br w:type="page"/>
      </w:r>
    </w:p>
    <w:p>
      <w:pPr>
        <w:pStyle w:val="Normal"/>
        <w:tabs>
          <w:tab w:val="clear" w:pos="720"/>
          <w:tab w:val="left" w:pos="360" w:leader="none"/>
        </w:tabs>
        <w:jc w:val="center"/>
        <w:rPr>
          <w:b/>
          <w:b/>
        </w:rPr>
      </w:pPr>
      <w:r>
        <w:rPr>
          <w:b/>
        </w:rPr>
      </w:r>
    </w:p>
    <w:p>
      <w:pPr>
        <w:pStyle w:val="Normal"/>
        <w:tabs>
          <w:tab w:val="clear" w:pos="720"/>
          <w:tab w:val="left" w:pos="360" w:leader="none"/>
        </w:tabs>
        <w:rPr>
          <w:b/>
          <w:b/>
          <w:szCs w:val="24"/>
        </w:rPr>
      </w:pPr>
      <w:r>
        <w:rPr>
          <w:b/>
          <w:szCs w:val="24"/>
        </w:rPr>
        <w:t>(</w:t>
      </w:r>
      <w:r>
        <w:rPr>
          <w:b/>
          <w:szCs w:val="24"/>
          <w:lang w:val="en-US"/>
        </w:rPr>
        <w:t>4</w:t>
      </w:r>
      <w:r>
        <w:rPr>
          <w:b/>
          <w:szCs w:val="24"/>
        </w:rPr>
        <w:t xml:space="preserve">000)                                                                                                                                     </w:t>
      </w:r>
      <w:r>
        <w:rPr>
          <w:b/>
          <w:szCs w:val="24"/>
          <w:lang w:val="en-US"/>
        </w:rPr>
        <w:t xml:space="preserve">                 </w:t>
      </w:r>
      <w:r>
        <w:rPr>
          <w:b/>
          <w:szCs w:val="24"/>
        </w:rPr>
        <w:t xml:space="preserve">                                                                  продолжение</w:t>
      </w:r>
    </w:p>
    <w:tbl>
      <w:tblPr>
        <w:tblW w:w="15308" w:type="dxa"/>
        <w:jc w:val="left"/>
        <w:tblInd w:w="-113" w:type="dxa"/>
        <w:tblLayout w:type="fixed"/>
        <w:tblCellMar>
          <w:top w:w="0" w:type="dxa"/>
          <w:left w:w="108" w:type="dxa"/>
          <w:bottom w:w="0" w:type="dxa"/>
          <w:right w:w="108" w:type="dxa"/>
        </w:tblCellMar>
      </w:tblPr>
      <w:tblGrid>
        <w:gridCol w:w="1809"/>
        <w:gridCol w:w="567"/>
        <w:gridCol w:w="760"/>
        <w:gridCol w:w="761"/>
        <w:gridCol w:w="761"/>
        <w:gridCol w:w="760"/>
        <w:gridCol w:w="761"/>
        <w:gridCol w:w="761"/>
        <w:gridCol w:w="760"/>
        <w:gridCol w:w="761"/>
        <w:gridCol w:w="761"/>
        <w:gridCol w:w="761"/>
        <w:gridCol w:w="760"/>
        <w:gridCol w:w="761"/>
        <w:gridCol w:w="761"/>
        <w:gridCol w:w="760"/>
        <w:gridCol w:w="761"/>
        <w:gridCol w:w="761"/>
        <w:gridCol w:w="761"/>
      </w:tblGrid>
      <w:tr>
        <w:trPr>
          <w:trHeight w:val="5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Наименование чрезвычайных ситуац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w:t>
            </w:r>
          </w:p>
          <w:p>
            <w:pPr>
              <w:pStyle w:val="Normal"/>
              <w:tabs>
                <w:tab w:val="clear" w:pos="720"/>
                <w:tab w:val="left" w:pos="360" w:leader="none"/>
              </w:tabs>
              <w:jc w:val="center"/>
              <w:rPr/>
            </w:pPr>
            <w:r>
              <w:rPr>
                <w:sz w:val="18"/>
                <w:szCs w:val="18"/>
              </w:rPr>
              <w:t>ст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Число ЧС , абс.</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Число пострадавших</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из них:</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Степень тяжести поражения пострадавших</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color w:val="000000"/>
                <w:sz w:val="18"/>
                <w:szCs w:val="18"/>
              </w:rPr>
              <w:t>Число пораженных, которым оказана первая помощь</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пораженных</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погибших</w:t>
            </w:r>
          </w:p>
          <w:p>
            <w:pPr>
              <w:pStyle w:val="Normal"/>
              <w:tabs>
                <w:tab w:val="clear" w:pos="720"/>
                <w:tab w:val="left" w:pos="360" w:leader="none"/>
              </w:tabs>
              <w:jc w:val="center"/>
              <w:rPr>
                <w:sz w:val="18"/>
                <w:szCs w:val="18"/>
              </w:rPr>
            </w:pPr>
            <w:r>
              <w:rPr>
                <w:sz w:val="18"/>
                <w:szCs w:val="18"/>
              </w:rPr>
              <w:t>(на месте ЧС)</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крайне тяжела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тяжела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средней тяжест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легкая</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18"/>
                <w:szCs w:val="18"/>
                <w:lang w:val="en-US"/>
              </w:rPr>
            </w:pPr>
            <w:r>
              <w:rPr>
                <w:b/>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Аварии на системах жизнеобеспечения: на электро-энергетических, коммунальных системах, на очистных сооружениях –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54" w:name="z4000_011_03"/>
            <w:bookmarkStart w:id="1455" w:name="z4000_011_03"/>
            <w:bookmarkEnd w:id="145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56" w:name="z4000_011_04"/>
            <w:bookmarkStart w:id="1457" w:name="z4000_011_04"/>
            <w:bookmarkEnd w:id="145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58" w:name="z4000_011_05"/>
            <w:bookmarkStart w:id="1459" w:name="z4000_011_05"/>
            <w:bookmarkEnd w:id="145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60" w:name="z4000_011_06"/>
            <w:bookmarkStart w:id="1461" w:name="z4000_011_06"/>
            <w:bookmarkEnd w:id="146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62" w:name="z4000_011_07"/>
            <w:bookmarkStart w:id="1463" w:name="z4000_011_07"/>
            <w:bookmarkEnd w:id="146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64" w:name="z4000_011_08"/>
            <w:bookmarkStart w:id="1465" w:name="z4000_011_08"/>
            <w:bookmarkEnd w:id="146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66" w:name="z4000_011_09"/>
            <w:bookmarkStart w:id="1467" w:name="z4000_011_09"/>
            <w:bookmarkEnd w:id="146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68" w:name="z4000_011_10"/>
            <w:bookmarkStart w:id="1469" w:name="z4000_011_10"/>
            <w:bookmarkEnd w:id="146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70" w:name="z4000_011_11"/>
            <w:bookmarkStart w:id="1471" w:name="z4000_011_11"/>
            <w:bookmarkEnd w:id="147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72" w:name="z4000_011_12"/>
            <w:bookmarkStart w:id="1473" w:name="z4000_011_12"/>
            <w:bookmarkEnd w:id="147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74" w:name="z4000_011_13"/>
            <w:bookmarkStart w:id="1475" w:name="z4000_011_13"/>
            <w:bookmarkEnd w:id="147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76" w:name="z4000_011_14"/>
            <w:bookmarkStart w:id="1477" w:name="z4000_011_14"/>
            <w:bookmarkEnd w:id="147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78" w:name="z4000_011_15"/>
            <w:bookmarkStart w:id="1479" w:name="z4000_011_15"/>
            <w:bookmarkEnd w:id="147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80" w:name="z4000_011_16"/>
            <w:bookmarkStart w:id="1481" w:name="z4000_011_16"/>
            <w:bookmarkEnd w:id="148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82" w:name="z4000_011_17"/>
            <w:bookmarkStart w:id="1483" w:name="z4000_011_17"/>
            <w:bookmarkEnd w:id="148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84" w:name="z4000_011_18"/>
            <w:bookmarkStart w:id="1485" w:name="z4000_011_18"/>
            <w:bookmarkEnd w:id="148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86" w:name="z4000_011_19"/>
            <w:bookmarkStart w:id="1487" w:name="z4000_011_19"/>
            <w:bookmarkEnd w:id="1487"/>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i/>
                <w:i/>
                <w:iCs/>
                <w:sz w:val="18"/>
                <w:szCs w:val="18"/>
              </w:rPr>
            </w:pPr>
            <w:r>
              <w:rPr>
                <w:i/>
                <w:iCs/>
                <w:sz w:val="18"/>
                <w:szCs w:val="18"/>
              </w:rPr>
              <w:t xml:space="preserve">   </w:t>
            </w:r>
            <w:r>
              <w:rPr>
                <w:iCs/>
                <w:sz w:val="18"/>
                <w:szCs w:val="18"/>
              </w:rPr>
              <w:t>из них</w:t>
            </w:r>
            <w:r>
              <w:rPr>
                <w:sz w:val="18"/>
                <w:szCs w:val="18"/>
              </w:rPr>
              <w:t xml:space="preserve"> на коммунальных системах учреждений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88" w:name="z4000_012_03"/>
            <w:bookmarkStart w:id="1489" w:name="z4000_012_03"/>
            <w:bookmarkEnd w:id="148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90" w:name="z4000_012_04"/>
            <w:bookmarkStart w:id="1491" w:name="z4000_012_04"/>
            <w:bookmarkEnd w:id="149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92" w:name="z4000_012_05"/>
            <w:bookmarkStart w:id="1493" w:name="z4000_012_05"/>
            <w:bookmarkEnd w:id="149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94" w:name="z4000_012_06"/>
            <w:bookmarkStart w:id="1495" w:name="z4000_012_06"/>
            <w:bookmarkEnd w:id="149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96" w:name="z4000_012_07"/>
            <w:bookmarkStart w:id="1497" w:name="z4000_012_07"/>
            <w:bookmarkEnd w:id="149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498" w:name="z4000_012_08"/>
            <w:bookmarkStart w:id="1499" w:name="z4000_012_08"/>
            <w:bookmarkEnd w:id="149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00" w:name="z4000_012_09"/>
            <w:bookmarkStart w:id="1501" w:name="z4000_012_09"/>
            <w:bookmarkEnd w:id="150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02" w:name="z4000_012_10"/>
            <w:bookmarkStart w:id="1503" w:name="z4000_012_10"/>
            <w:bookmarkEnd w:id="150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04" w:name="z4000_012_11"/>
            <w:bookmarkStart w:id="1505" w:name="z4000_012_11"/>
            <w:bookmarkEnd w:id="150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06" w:name="z4000_012_12"/>
            <w:bookmarkStart w:id="1507" w:name="z4000_012_12"/>
            <w:bookmarkEnd w:id="150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08" w:name="z4000_012_13"/>
            <w:bookmarkStart w:id="1509" w:name="z4000_012_13"/>
            <w:bookmarkEnd w:id="150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10" w:name="z4000_012_14"/>
            <w:bookmarkStart w:id="1511" w:name="z4000_012_14"/>
            <w:bookmarkEnd w:id="151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12" w:name="z4000_012_15"/>
            <w:bookmarkStart w:id="1513" w:name="z4000_012_15"/>
            <w:bookmarkEnd w:id="151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14" w:name="z4000_012_16"/>
            <w:bookmarkStart w:id="1515" w:name="z4000_012_16"/>
            <w:bookmarkEnd w:id="151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16" w:name="z4000_012_17"/>
            <w:bookmarkStart w:id="1517" w:name="z4000_012_17"/>
            <w:bookmarkEnd w:id="151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18" w:name="z4000_012_18"/>
            <w:bookmarkStart w:id="1519" w:name="z4000_012_18"/>
            <w:bookmarkEnd w:id="151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20" w:name="z4000_012_19"/>
            <w:bookmarkStart w:id="1521" w:name="z4000_012_19"/>
            <w:bookmarkEnd w:id="1521"/>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Аварии гидродинамические (прорывы плотин, дамб, шлюзов и т. 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22" w:name="z4000_013_03"/>
            <w:bookmarkStart w:id="1523" w:name="z4000_013_03"/>
            <w:bookmarkEnd w:id="152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24" w:name="z4000_013_04"/>
            <w:bookmarkStart w:id="1525" w:name="z4000_013_04"/>
            <w:bookmarkEnd w:id="152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26" w:name="z4000_013_05"/>
            <w:bookmarkStart w:id="1527" w:name="z4000_013_05"/>
            <w:bookmarkEnd w:id="152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28" w:name="z4000_013_06"/>
            <w:bookmarkStart w:id="1529" w:name="z4000_013_06"/>
            <w:bookmarkEnd w:id="152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30" w:name="z4000_013_07"/>
            <w:bookmarkStart w:id="1531" w:name="z4000_013_07"/>
            <w:bookmarkEnd w:id="153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32" w:name="z4000_013_08"/>
            <w:bookmarkStart w:id="1533" w:name="z4000_013_08"/>
            <w:bookmarkEnd w:id="153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34" w:name="z4000_013_09"/>
            <w:bookmarkStart w:id="1535" w:name="z4000_013_09"/>
            <w:bookmarkEnd w:id="153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36" w:name="z4000_013_10"/>
            <w:bookmarkStart w:id="1537" w:name="z4000_013_10"/>
            <w:bookmarkEnd w:id="153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38" w:name="z4000_013_11"/>
            <w:bookmarkStart w:id="1539" w:name="z4000_013_11"/>
            <w:bookmarkEnd w:id="153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40" w:name="z4000_013_12"/>
            <w:bookmarkStart w:id="1541" w:name="z4000_013_12"/>
            <w:bookmarkEnd w:id="154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42" w:name="z4000_013_13"/>
            <w:bookmarkStart w:id="1543" w:name="z4000_013_13"/>
            <w:bookmarkEnd w:id="154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44" w:name="z4000_013_14"/>
            <w:bookmarkStart w:id="1545" w:name="z4000_013_14"/>
            <w:bookmarkEnd w:id="154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46" w:name="z4000_013_15"/>
            <w:bookmarkStart w:id="1547" w:name="z4000_013_15"/>
            <w:bookmarkEnd w:id="154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48" w:name="z4000_013_16"/>
            <w:bookmarkStart w:id="1549" w:name="z4000_013_16"/>
            <w:bookmarkEnd w:id="154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50" w:name="z4000_013_17"/>
            <w:bookmarkStart w:id="1551" w:name="z4000_013_17"/>
            <w:bookmarkEnd w:id="155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52" w:name="z4000_013_18"/>
            <w:bookmarkStart w:id="1553" w:name="z4000_013_18"/>
            <w:bookmarkEnd w:id="155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54" w:name="z4000_013_19"/>
            <w:bookmarkStart w:id="1555" w:name="z4000_013_19"/>
            <w:bookmarkEnd w:id="1555"/>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Внезапное обрушение зданий, сооружений, пор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56" w:name="z4000_014_03"/>
            <w:bookmarkStart w:id="1557" w:name="z4000_014_03"/>
            <w:bookmarkEnd w:id="155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58" w:name="z4000_014_04"/>
            <w:bookmarkStart w:id="1559" w:name="z4000_014_04"/>
            <w:bookmarkEnd w:id="155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60" w:name="z4000_014_05"/>
            <w:bookmarkStart w:id="1561" w:name="z4000_014_05"/>
            <w:bookmarkEnd w:id="156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62" w:name="z4000_014_06"/>
            <w:bookmarkStart w:id="1563" w:name="z4000_014_06"/>
            <w:bookmarkEnd w:id="156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64" w:name="z4000_014_07"/>
            <w:bookmarkStart w:id="1565" w:name="z4000_014_07"/>
            <w:bookmarkEnd w:id="156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66" w:name="z4000_014_08"/>
            <w:bookmarkStart w:id="1567" w:name="z4000_014_08"/>
            <w:bookmarkEnd w:id="156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68" w:name="z4000_014_09"/>
            <w:bookmarkStart w:id="1569" w:name="z4000_014_09"/>
            <w:bookmarkEnd w:id="156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70" w:name="z4000_014_10"/>
            <w:bookmarkStart w:id="1571" w:name="z4000_014_10"/>
            <w:bookmarkEnd w:id="157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72" w:name="z4000_014_11"/>
            <w:bookmarkStart w:id="1573" w:name="z4000_014_11"/>
            <w:bookmarkEnd w:id="157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74" w:name="z4000_014_12"/>
            <w:bookmarkStart w:id="1575" w:name="z4000_014_12"/>
            <w:bookmarkEnd w:id="157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76" w:name="z4000_014_13"/>
            <w:bookmarkStart w:id="1577" w:name="z4000_014_13"/>
            <w:bookmarkEnd w:id="157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78" w:name="z4000_014_14"/>
            <w:bookmarkStart w:id="1579" w:name="z4000_014_14"/>
            <w:bookmarkEnd w:id="157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80" w:name="z4000_014_15"/>
            <w:bookmarkStart w:id="1581" w:name="z4000_014_15"/>
            <w:bookmarkEnd w:id="158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82" w:name="z4000_014_16"/>
            <w:bookmarkStart w:id="1583" w:name="z4000_014_16"/>
            <w:bookmarkEnd w:id="158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84" w:name="z4000_014_17"/>
            <w:bookmarkStart w:id="1585" w:name="z4000_014_17"/>
            <w:bookmarkEnd w:id="158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86" w:name="z4000_014_18"/>
            <w:bookmarkStart w:id="1587" w:name="z4000_014_18"/>
            <w:bookmarkEnd w:id="158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88" w:name="z4000_014_19"/>
            <w:bookmarkStart w:id="1589" w:name="z4000_014_19"/>
            <w:bookmarkEnd w:id="1589"/>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Прочие техногенные Ч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90" w:name="z4000_015_03"/>
            <w:bookmarkStart w:id="1591" w:name="z4000_015_03"/>
            <w:bookmarkEnd w:id="159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92" w:name="z4000_015_04"/>
            <w:bookmarkStart w:id="1593" w:name="z4000_015_04"/>
            <w:bookmarkEnd w:id="159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94" w:name="z4000_015_05"/>
            <w:bookmarkStart w:id="1595" w:name="z4000_015_05"/>
            <w:bookmarkEnd w:id="159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96" w:name="z4000_015_06"/>
            <w:bookmarkStart w:id="1597" w:name="z4000_015_06"/>
            <w:bookmarkEnd w:id="159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598" w:name="z4000_015_07"/>
            <w:bookmarkStart w:id="1599" w:name="z4000_015_07"/>
            <w:bookmarkEnd w:id="159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00" w:name="z4000_015_08"/>
            <w:bookmarkStart w:id="1601" w:name="z4000_015_08"/>
            <w:bookmarkEnd w:id="160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02" w:name="z4000_015_09"/>
            <w:bookmarkStart w:id="1603" w:name="z4000_015_09"/>
            <w:bookmarkEnd w:id="160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04" w:name="z4000_015_10"/>
            <w:bookmarkStart w:id="1605" w:name="z4000_015_10"/>
            <w:bookmarkEnd w:id="160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06" w:name="z4000_015_11"/>
            <w:bookmarkStart w:id="1607" w:name="z4000_015_11"/>
            <w:bookmarkEnd w:id="160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08" w:name="z4000_015_12"/>
            <w:bookmarkStart w:id="1609" w:name="z4000_015_12"/>
            <w:bookmarkEnd w:id="160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10" w:name="z4000_015_13"/>
            <w:bookmarkStart w:id="1611" w:name="z4000_015_13"/>
            <w:bookmarkEnd w:id="161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12" w:name="z4000_015_14"/>
            <w:bookmarkStart w:id="1613" w:name="z4000_015_14"/>
            <w:bookmarkEnd w:id="161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14" w:name="z4000_015_15"/>
            <w:bookmarkStart w:id="1615" w:name="z4000_015_15"/>
            <w:bookmarkEnd w:id="161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16" w:name="z4000_015_16"/>
            <w:bookmarkStart w:id="1617" w:name="z4000_015_16"/>
            <w:bookmarkEnd w:id="161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18" w:name="z4000_015_17"/>
            <w:bookmarkStart w:id="1619" w:name="z4000_015_17"/>
            <w:bookmarkEnd w:id="161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20" w:name="z4000_015_18"/>
            <w:bookmarkStart w:id="1621" w:name="z4000_015_18"/>
            <w:bookmarkEnd w:id="162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22" w:name="z4000_015_19"/>
            <w:bookmarkStart w:id="1623" w:name="z4000_015_19"/>
            <w:bookmarkEnd w:id="1623"/>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bCs/>
                <w:sz w:val="18"/>
                <w:szCs w:val="18"/>
              </w:rPr>
              <w:t xml:space="preserve">Природные – всего         </w:t>
            </w:r>
            <w:r>
              <w:rPr>
                <w:sz w:val="18"/>
                <w:szCs w:val="18"/>
              </w:rPr>
              <w:t xml:space="preserve"> </w:t>
            </w:r>
          </w:p>
          <w:p>
            <w:pPr>
              <w:pStyle w:val="Normal"/>
              <w:rPr>
                <w:b/>
                <w:b/>
                <w:bCs/>
                <w:sz w:val="18"/>
                <w:szCs w:val="18"/>
              </w:rPr>
            </w:pPr>
            <w:r>
              <w:rPr>
                <w:sz w:val="18"/>
                <w:szCs w:val="18"/>
              </w:rPr>
              <w:t xml:space="preserve">  </w:t>
            </w:r>
            <w:r>
              <w:rPr>
                <w:iCs/>
                <w:sz w:val="18"/>
                <w:szCs w:val="18"/>
              </w:rPr>
              <w:t>из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24" w:name="z4000_016_03"/>
            <w:bookmarkStart w:id="1625" w:name="z4000_016_03"/>
            <w:bookmarkEnd w:id="162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26" w:name="z4000_016_04"/>
            <w:bookmarkStart w:id="1627" w:name="z4000_016_04"/>
            <w:bookmarkEnd w:id="162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28" w:name="z4000_016_05"/>
            <w:bookmarkStart w:id="1629" w:name="z4000_016_05"/>
            <w:bookmarkEnd w:id="162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30" w:name="z4000_016_06"/>
            <w:bookmarkStart w:id="1631" w:name="z4000_016_06"/>
            <w:bookmarkEnd w:id="163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32" w:name="z4000_016_07"/>
            <w:bookmarkStart w:id="1633" w:name="z4000_016_07"/>
            <w:bookmarkEnd w:id="163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34" w:name="z4000_016_08"/>
            <w:bookmarkStart w:id="1635" w:name="z4000_016_08"/>
            <w:bookmarkEnd w:id="163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36" w:name="z4000_016_09"/>
            <w:bookmarkStart w:id="1637" w:name="z4000_016_09"/>
            <w:bookmarkEnd w:id="163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38" w:name="z4000_016_10"/>
            <w:bookmarkStart w:id="1639" w:name="z4000_016_10"/>
            <w:bookmarkEnd w:id="163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40" w:name="z4000_016_11"/>
            <w:bookmarkStart w:id="1641" w:name="z4000_016_11"/>
            <w:bookmarkEnd w:id="164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42" w:name="z4000_016_12"/>
            <w:bookmarkStart w:id="1643" w:name="z4000_016_12"/>
            <w:bookmarkEnd w:id="164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44" w:name="z4000_016_13"/>
            <w:bookmarkStart w:id="1645" w:name="z4000_016_13"/>
            <w:bookmarkEnd w:id="164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46" w:name="z4000_016_14"/>
            <w:bookmarkStart w:id="1647" w:name="z4000_016_14"/>
            <w:bookmarkEnd w:id="164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48" w:name="z4000_016_15"/>
            <w:bookmarkStart w:id="1649" w:name="z4000_016_15"/>
            <w:bookmarkEnd w:id="164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50" w:name="z4000_016_16"/>
            <w:bookmarkStart w:id="1651" w:name="z4000_016_16"/>
            <w:bookmarkEnd w:id="165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52" w:name="z4000_016_17"/>
            <w:bookmarkStart w:id="1653" w:name="z4000_016_17"/>
            <w:bookmarkEnd w:id="165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54" w:name="z4000_016_18"/>
            <w:bookmarkStart w:id="1655" w:name="z4000_016_18"/>
            <w:bookmarkEnd w:id="165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56" w:name="z4000_016_19"/>
            <w:bookmarkStart w:id="1657" w:name="z4000_016_19"/>
            <w:bookmarkEnd w:id="1657"/>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Опасные геофизические явления (землетрясения, извержения вулк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58" w:name="z4000_017_03"/>
            <w:bookmarkStart w:id="1659" w:name="z4000_017_03"/>
            <w:bookmarkEnd w:id="165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60" w:name="z4000_017_04"/>
            <w:bookmarkStart w:id="1661" w:name="z4000_017_04"/>
            <w:bookmarkEnd w:id="166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62" w:name="z4000_017_05"/>
            <w:bookmarkStart w:id="1663" w:name="z4000_017_05"/>
            <w:bookmarkEnd w:id="166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64" w:name="z4000_017_06"/>
            <w:bookmarkStart w:id="1665" w:name="z4000_017_06"/>
            <w:bookmarkEnd w:id="166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66" w:name="z4000_017_07"/>
            <w:bookmarkStart w:id="1667" w:name="z4000_017_07"/>
            <w:bookmarkEnd w:id="166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68" w:name="z4000_017_08"/>
            <w:bookmarkStart w:id="1669" w:name="z4000_017_08"/>
            <w:bookmarkEnd w:id="166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70" w:name="z4000_017_09"/>
            <w:bookmarkStart w:id="1671" w:name="z4000_017_09"/>
            <w:bookmarkEnd w:id="167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72" w:name="z4000_017_10"/>
            <w:bookmarkStart w:id="1673" w:name="z4000_017_10"/>
            <w:bookmarkEnd w:id="167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74" w:name="z4000_017_11"/>
            <w:bookmarkStart w:id="1675" w:name="z4000_017_11"/>
            <w:bookmarkEnd w:id="167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76" w:name="z4000_017_12"/>
            <w:bookmarkStart w:id="1677" w:name="z4000_017_12"/>
            <w:bookmarkEnd w:id="167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78" w:name="z4000_017_13"/>
            <w:bookmarkStart w:id="1679" w:name="z4000_017_13"/>
            <w:bookmarkEnd w:id="167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80" w:name="z4000_017_14"/>
            <w:bookmarkStart w:id="1681" w:name="z4000_017_14"/>
            <w:bookmarkEnd w:id="168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82" w:name="z4000_017_15"/>
            <w:bookmarkStart w:id="1683" w:name="z4000_017_15"/>
            <w:bookmarkEnd w:id="168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84" w:name="z4000_017_16"/>
            <w:bookmarkStart w:id="1685" w:name="z4000_017_16"/>
            <w:bookmarkEnd w:id="168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86" w:name="z4000_017_17"/>
            <w:bookmarkStart w:id="1687" w:name="z4000_017_17"/>
            <w:bookmarkEnd w:id="168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88" w:name="z4000_017_18"/>
            <w:bookmarkStart w:id="1689" w:name="z4000_017_18"/>
            <w:bookmarkEnd w:id="168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90" w:name="z4000_017_19"/>
            <w:bookmarkStart w:id="1691" w:name="z4000_017_19"/>
            <w:bookmarkEnd w:id="1691"/>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Опасные геологические явления (оползни, обвалы, склоновой смыв и т.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92" w:name="z4000_018_03"/>
            <w:bookmarkStart w:id="1693" w:name="z4000_018_03"/>
            <w:bookmarkEnd w:id="169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94" w:name="z4000_018_04"/>
            <w:bookmarkStart w:id="1695" w:name="z4000_018_04"/>
            <w:bookmarkEnd w:id="169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96" w:name="z4000_018_05"/>
            <w:bookmarkStart w:id="1697" w:name="z4000_018_05"/>
            <w:bookmarkEnd w:id="169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698" w:name="z4000_018_06"/>
            <w:bookmarkStart w:id="1699" w:name="z4000_018_06"/>
            <w:bookmarkEnd w:id="169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00" w:name="z4000_018_07"/>
            <w:bookmarkStart w:id="1701" w:name="z4000_018_07"/>
            <w:bookmarkEnd w:id="170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02" w:name="z4000_018_08"/>
            <w:bookmarkStart w:id="1703" w:name="z4000_018_08"/>
            <w:bookmarkEnd w:id="170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04" w:name="z4000_018_09"/>
            <w:bookmarkStart w:id="1705" w:name="z4000_018_09"/>
            <w:bookmarkEnd w:id="170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06" w:name="z4000_018_10"/>
            <w:bookmarkStart w:id="1707" w:name="z4000_018_10"/>
            <w:bookmarkEnd w:id="170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08" w:name="z4000_018_11"/>
            <w:bookmarkStart w:id="1709" w:name="z4000_018_11"/>
            <w:bookmarkEnd w:id="170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10" w:name="z4000_018_12"/>
            <w:bookmarkStart w:id="1711" w:name="z4000_018_12"/>
            <w:bookmarkEnd w:id="171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12" w:name="z4000_018_13"/>
            <w:bookmarkStart w:id="1713" w:name="z4000_018_13"/>
            <w:bookmarkEnd w:id="171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14" w:name="z4000_018_14"/>
            <w:bookmarkStart w:id="1715" w:name="z4000_018_14"/>
            <w:bookmarkEnd w:id="171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16" w:name="z4000_018_15"/>
            <w:bookmarkStart w:id="1717" w:name="z4000_018_15"/>
            <w:bookmarkEnd w:id="171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18" w:name="z4000_018_16"/>
            <w:bookmarkStart w:id="1719" w:name="z4000_018_16"/>
            <w:bookmarkEnd w:id="171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20" w:name="z4000_018_17"/>
            <w:bookmarkStart w:id="1721" w:name="z4000_018_17"/>
            <w:bookmarkEnd w:id="172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22" w:name="z4000_018_18"/>
            <w:bookmarkStart w:id="1723" w:name="z4000_018_18"/>
            <w:bookmarkEnd w:id="172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24" w:name="z4000_018_19"/>
            <w:bookmarkStart w:id="1725" w:name="z4000_018_19"/>
            <w:bookmarkEnd w:id="1725"/>
          </w:p>
        </w:tc>
      </w:tr>
    </w:tbl>
    <w:p>
      <w:pPr>
        <w:pStyle w:val="Normal"/>
        <w:tabs>
          <w:tab w:val="clear" w:pos="720"/>
          <w:tab w:val="left" w:pos="360" w:leader="none"/>
        </w:tabs>
        <w:jc w:val="center"/>
        <w:rPr>
          <w:b/>
          <w:b/>
        </w:rPr>
      </w:pPr>
      <w:r>
        <w:rPr>
          <w:b/>
        </w:rPr>
      </w:r>
      <w:r>
        <w:br w:type="page"/>
      </w:r>
    </w:p>
    <w:p>
      <w:pPr>
        <w:pStyle w:val="Normal"/>
        <w:tabs>
          <w:tab w:val="clear" w:pos="720"/>
          <w:tab w:val="left" w:pos="360" w:leader="none"/>
        </w:tabs>
        <w:jc w:val="center"/>
        <w:rPr>
          <w:b/>
          <w:b/>
        </w:rPr>
      </w:pPr>
      <w:r>
        <w:rPr>
          <w:b/>
        </w:rPr>
      </w:r>
    </w:p>
    <w:p>
      <w:pPr>
        <w:pStyle w:val="Normal"/>
        <w:tabs>
          <w:tab w:val="clear" w:pos="720"/>
          <w:tab w:val="left" w:pos="360" w:leader="none"/>
        </w:tabs>
        <w:rPr>
          <w:b/>
          <w:b/>
          <w:szCs w:val="24"/>
        </w:rPr>
      </w:pPr>
      <w:r>
        <w:rPr>
          <w:b/>
          <w:szCs w:val="24"/>
        </w:rPr>
        <w:t>(</w:t>
      </w:r>
      <w:r>
        <w:rPr>
          <w:b/>
          <w:szCs w:val="24"/>
          <w:lang w:val="en-US"/>
        </w:rPr>
        <w:t>4</w:t>
      </w:r>
      <w:r>
        <w:rPr>
          <w:b/>
          <w:szCs w:val="24"/>
        </w:rPr>
        <w:t xml:space="preserve">000)                                                                                                                                     </w:t>
      </w:r>
      <w:r>
        <w:rPr>
          <w:b/>
          <w:szCs w:val="24"/>
          <w:lang w:val="en-US"/>
        </w:rPr>
        <w:t xml:space="preserve">                 </w:t>
      </w:r>
      <w:r>
        <w:rPr>
          <w:b/>
          <w:szCs w:val="24"/>
        </w:rPr>
        <w:t xml:space="preserve">                                                                  продолжение</w:t>
      </w:r>
    </w:p>
    <w:tbl>
      <w:tblPr>
        <w:tblW w:w="15308" w:type="dxa"/>
        <w:jc w:val="left"/>
        <w:tblInd w:w="-113" w:type="dxa"/>
        <w:tblLayout w:type="fixed"/>
        <w:tblCellMar>
          <w:top w:w="0" w:type="dxa"/>
          <w:left w:w="108" w:type="dxa"/>
          <w:bottom w:w="0" w:type="dxa"/>
          <w:right w:w="108" w:type="dxa"/>
        </w:tblCellMar>
      </w:tblPr>
      <w:tblGrid>
        <w:gridCol w:w="1809"/>
        <w:gridCol w:w="567"/>
        <w:gridCol w:w="760"/>
        <w:gridCol w:w="761"/>
        <w:gridCol w:w="761"/>
        <w:gridCol w:w="760"/>
        <w:gridCol w:w="761"/>
        <w:gridCol w:w="761"/>
        <w:gridCol w:w="760"/>
        <w:gridCol w:w="761"/>
        <w:gridCol w:w="761"/>
        <w:gridCol w:w="761"/>
        <w:gridCol w:w="760"/>
        <w:gridCol w:w="761"/>
        <w:gridCol w:w="761"/>
        <w:gridCol w:w="760"/>
        <w:gridCol w:w="761"/>
        <w:gridCol w:w="761"/>
        <w:gridCol w:w="761"/>
      </w:tblGrid>
      <w:tr>
        <w:trPr>
          <w:trHeight w:val="5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Наименование чрезвычайных ситуац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w:t>
            </w:r>
          </w:p>
          <w:p>
            <w:pPr>
              <w:pStyle w:val="Normal"/>
              <w:tabs>
                <w:tab w:val="clear" w:pos="720"/>
                <w:tab w:val="left" w:pos="360" w:leader="none"/>
              </w:tabs>
              <w:jc w:val="center"/>
              <w:rPr/>
            </w:pPr>
            <w:r>
              <w:rPr>
                <w:sz w:val="18"/>
                <w:szCs w:val="18"/>
              </w:rPr>
              <w:t>ст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Число ЧС , абс.</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Число пострадавших</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из них:</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Степень тяжести поражения пострадавших</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color w:val="000000"/>
                <w:sz w:val="18"/>
                <w:szCs w:val="18"/>
              </w:rPr>
              <w:t>Число пораженных, которым оказана первая помощь</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пораженных</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погибших</w:t>
            </w:r>
          </w:p>
          <w:p>
            <w:pPr>
              <w:pStyle w:val="Normal"/>
              <w:tabs>
                <w:tab w:val="clear" w:pos="720"/>
                <w:tab w:val="left" w:pos="360" w:leader="none"/>
              </w:tabs>
              <w:jc w:val="center"/>
              <w:rPr>
                <w:sz w:val="18"/>
                <w:szCs w:val="18"/>
              </w:rPr>
            </w:pPr>
            <w:r>
              <w:rPr>
                <w:sz w:val="18"/>
                <w:szCs w:val="18"/>
              </w:rPr>
              <w:t>(на месте ЧС)</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крайне тяжела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тяжела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средней тяжест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легкая</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18"/>
                <w:szCs w:val="18"/>
                <w:lang w:val="en-US"/>
              </w:rPr>
            </w:pPr>
            <w:r>
              <w:rPr>
                <w:b/>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Опасные метеорологические и гелиогеофизические явления (бури, ураганы, смерчи, снежные лавины, засуха, цунами, высокие уровни воды, наводнения и т.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26" w:name="z4000_019_03"/>
            <w:bookmarkStart w:id="1727" w:name="z4000_019_03"/>
            <w:bookmarkEnd w:id="172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28" w:name="z4000_019_04"/>
            <w:bookmarkStart w:id="1729" w:name="z4000_019_04"/>
            <w:bookmarkEnd w:id="172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30" w:name="z4000_019_05"/>
            <w:bookmarkStart w:id="1731" w:name="z4000_019_05"/>
            <w:bookmarkEnd w:id="173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32" w:name="z4000_019_06"/>
            <w:bookmarkStart w:id="1733" w:name="z4000_019_06"/>
            <w:bookmarkEnd w:id="173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34" w:name="z4000_019_07"/>
            <w:bookmarkStart w:id="1735" w:name="z4000_019_07"/>
            <w:bookmarkEnd w:id="173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36" w:name="z4000_019_08"/>
            <w:bookmarkStart w:id="1737" w:name="z4000_019_08"/>
            <w:bookmarkEnd w:id="173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38" w:name="z4000_019_09"/>
            <w:bookmarkStart w:id="1739" w:name="z4000_019_09"/>
            <w:bookmarkEnd w:id="173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40" w:name="z4000_019_10"/>
            <w:bookmarkStart w:id="1741" w:name="z4000_019_10"/>
            <w:bookmarkEnd w:id="174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42" w:name="z4000_019_11"/>
            <w:bookmarkStart w:id="1743" w:name="z4000_019_11"/>
            <w:bookmarkEnd w:id="174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44" w:name="z4000_019_12"/>
            <w:bookmarkStart w:id="1745" w:name="z4000_019_12"/>
            <w:bookmarkEnd w:id="174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46" w:name="z4000_019_13"/>
            <w:bookmarkStart w:id="1747" w:name="z4000_019_13"/>
            <w:bookmarkEnd w:id="174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48" w:name="z4000_019_14"/>
            <w:bookmarkStart w:id="1749" w:name="z4000_019_14"/>
            <w:bookmarkEnd w:id="174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50" w:name="z4000_019_15"/>
            <w:bookmarkStart w:id="1751" w:name="z4000_019_15"/>
            <w:bookmarkEnd w:id="175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52" w:name="z4000_019_16"/>
            <w:bookmarkStart w:id="1753" w:name="z4000_019_16"/>
            <w:bookmarkEnd w:id="175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54" w:name="z4000_019_17"/>
            <w:bookmarkStart w:id="1755" w:name="z4000_019_17"/>
            <w:bookmarkEnd w:id="175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56" w:name="z4000_019_18"/>
            <w:bookmarkStart w:id="1757" w:name="z4000_019_18"/>
            <w:bookmarkEnd w:id="175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58" w:name="z4000_019_19"/>
            <w:bookmarkStart w:id="1759" w:name="z4000_019_19"/>
            <w:bookmarkEnd w:id="1759"/>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i/>
                <w:i/>
                <w:iCs/>
                <w:sz w:val="18"/>
                <w:szCs w:val="18"/>
              </w:rPr>
            </w:pPr>
            <w:r>
              <w:rPr>
                <w:i/>
                <w:iCs/>
                <w:sz w:val="18"/>
                <w:szCs w:val="18"/>
              </w:rPr>
              <w:t xml:space="preserve">  </w:t>
            </w:r>
            <w:r>
              <w:rPr>
                <w:iCs/>
                <w:sz w:val="18"/>
                <w:szCs w:val="18"/>
              </w:rPr>
              <w:t xml:space="preserve"> </w:t>
            </w:r>
            <w:r>
              <w:rPr>
                <w:iCs/>
                <w:sz w:val="18"/>
                <w:szCs w:val="18"/>
              </w:rPr>
              <w:t>из них</w:t>
            </w:r>
            <w:r>
              <w:rPr>
                <w:i/>
                <w:iCs/>
                <w:sz w:val="18"/>
                <w:szCs w:val="18"/>
              </w:rPr>
              <w:t xml:space="preserve"> </w:t>
            </w:r>
            <w:r>
              <w:rPr>
                <w:sz w:val="18"/>
                <w:szCs w:val="18"/>
              </w:rPr>
              <w:t>сильный моро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60" w:name="z4000_020_03"/>
            <w:bookmarkStart w:id="1761" w:name="z4000_020_03"/>
            <w:bookmarkEnd w:id="176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62" w:name="z4000_020_04"/>
            <w:bookmarkStart w:id="1763" w:name="z4000_020_04"/>
            <w:bookmarkEnd w:id="176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64" w:name="z4000_020_05"/>
            <w:bookmarkStart w:id="1765" w:name="z4000_020_05"/>
            <w:bookmarkEnd w:id="176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66" w:name="z4000_020_06"/>
            <w:bookmarkStart w:id="1767" w:name="z4000_020_06"/>
            <w:bookmarkEnd w:id="176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68" w:name="z4000_020_07"/>
            <w:bookmarkStart w:id="1769" w:name="z4000_020_07"/>
            <w:bookmarkEnd w:id="176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70" w:name="z4000_020_08"/>
            <w:bookmarkStart w:id="1771" w:name="z4000_020_08"/>
            <w:bookmarkEnd w:id="177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72" w:name="z4000_020_09"/>
            <w:bookmarkStart w:id="1773" w:name="z4000_020_09"/>
            <w:bookmarkEnd w:id="177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74" w:name="z4000_020_10"/>
            <w:bookmarkStart w:id="1775" w:name="z4000_020_10"/>
            <w:bookmarkEnd w:id="177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76" w:name="z4000_020_11"/>
            <w:bookmarkStart w:id="1777" w:name="z4000_020_11"/>
            <w:bookmarkEnd w:id="177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78" w:name="z4000_020_12"/>
            <w:bookmarkStart w:id="1779" w:name="z4000_020_12"/>
            <w:bookmarkEnd w:id="177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80" w:name="z4000_020_13"/>
            <w:bookmarkStart w:id="1781" w:name="z4000_020_13"/>
            <w:bookmarkEnd w:id="178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82" w:name="z4000_020_14"/>
            <w:bookmarkStart w:id="1783" w:name="z4000_020_14"/>
            <w:bookmarkEnd w:id="178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84" w:name="z4000_020_15"/>
            <w:bookmarkStart w:id="1785" w:name="z4000_020_15"/>
            <w:bookmarkEnd w:id="178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86" w:name="z4000_020_16"/>
            <w:bookmarkStart w:id="1787" w:name="z4000_020_16"/>
            <w:bookmarkEnd w:id="178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88" w:name="z4000_020_17"/>
            <w:bookmarkStart w:id="1789" w:name="z4000_020_17"/>
            <w:bookmarkEnd w:id="178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90" w:name="z4000_020_18"/>
            <w:bookmarkStart w:id="1791" w:name="z4000_020_18"/>
            <w:bookmarkEnd w:id="179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92" w:name="z4000_020_19"/>
            <w:bookmarkStart w:id="1793" w:name="z4000_020_19"/>
            <w:bookmarkEnd w:id="1793"/>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Природные пожа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94" w:name="z4000_021_03"/>
            <w:bookmarkStart w:id="1795" w:name="z4000_021_03"/>
            <w:bookmarkEnd w:id="179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96" w:name="z4000_021_04"/>
            <w:bookmarkStart w:id="1797" w:name="z4000_021_04"/>
            <w:bookmarkEnd w:id="179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798" w:name="z4000_021_05"/>
            <w:bookmarkStart w:id="1799" w:name="z4000_021_05"/>
            <w:bookmarkEnd w:id="179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00" w:name="z4000_021_06"/>
            <w:bookmarkStart w:id="1801" w:name="z4000_021_06"/>
            <w:bookmarkEnd w:id="180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02" w:name="z4000_021_07"/>
            <w:bookmarkStart w:id="1803" w:name="z4000_021_07"/>
            <w:bookmarkEnd w:id="180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04" w:name="z4000_021_08"/>
            <w:bookmarkStart w:id="1805" w:name="z4000_021_08"/>
            <w:bookmarkEnd w:id="180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06" w:name="z4000_021_09"/>
            <w:bookmarkStart w:id="1807" w:name="z4000_021_09"/>
            <w:bookmarkEnd w:id="180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08" w:name="z4000_021_10"/>
            <w:bookmarkStart w:id="1809" w:name="z4000_021_10"/>
            <w:bookmarkEnd w:id="180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10" w:name="z4000_021_11"/>
            <w:bookmarkStart w:id="1811" w:name="z4000_021_11"/>
            <w:bookmarkEnd w:id="181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12" w:name="z4000_021_12"/>
            <w:bookmarkStart w:id="1813" w:name="z4000_021_12"/>
            <w:bookmarkEnd w:id="181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14" w:name="z4000_021_13"/>
            <w:bookmarkStart w:id="1815" w:name="z4000_021_13"/>
            <w:bookmarkEnd w:id="181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16" w:name="z4000_021_14"/>
            <w:bookmarkStart w:id="1817" w:name="z4000_021_14"/>
            <w:bookmarkEnd w:id="181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18" w:name="z4000_021_15"/>
            <w:bookmarkStart w:id="1819" w:name="z4000_021_15"/>
            <w:bookmarkEnd w:id="181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20" w:name="z4000_021_16"/>
            <w:bookmarkStart w:id="1821" w:name="z4000_021_16"/>
            <w:bookmarkEnd w:id="182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22" w:name="z4000_021_17"/>
            <w:bookmarkStart w:id="1823" w:name="z4000_021_17"/>
            <w:bookmarkEnd w:id="182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24" w:name="z4000_021_18"/>
            <w:bookmarkStart w:id="1825" w:name="z4000_021_18"/>
            <w:bookmarkEnd w:id="182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26" w:name="z4000_021_19"/>
            <w:bookmarkStart w:id="1827" w:name="z4000_021_19"/>
            <w:bookmarkEnd w:id="1827"/>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Прочие природные Ч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2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28" w:name="z4000_022_03"/>
            <w:bookmarkStart w:id="1829" w:name="z4000_022_03"/>
            <w:bookmarkEnd w:id="182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30" w:name="z4000_022_04"/>
            <w:bookmarkStart w:id="1831" w:name="z4000_022_04"/>
            <w:bookmarkEnd w:id="183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32" w:name="z4000_022_05"/>
            <w:bookmarkStart w:id="1833" w:name="z4000_022_05"/>
            <w:bookmarkEnd w:id="183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34" w:name="z4000_022_06"/>
            <w:bookmarkStart w:id="1835" w:name="z4000_022_06"/>
            <w:bookmarkEnd w:id="183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36" w:name="z4000_022_07"/>
            <w:bookmarkStart w:id="1837" w:name="z4000_022_07"/>
            <w:bookmarkEnd w:id="183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38" w:name="z4000_022_08"/>
            <w:bookmarkStart w:id="1839" w:name="z4000_022_08"/>
            <w:bookmarkEnd w:id="183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40" w:name="z4000_022_09"/>
            <w:bookmarkStart w:id="1841" w:name="z4000_022_09"/>
            <w:bookmarkEnd w:id="184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42" w:name="z4000_022_10"/>
            <w:bookmarkStart w:id="1843" w:name="z4000_022_10"/>
            <w:bookmarkEnd w:id="184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44" w:name="z4000_022_11"/>
            <w:bookmarkStart w:id="1845" w:name="z4000_022_11"/>
            <w:bookmarkEnd w:id="184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46" w:name="z4000_022_12"/>
            <w:bookmarkStart w:id="1847" w:name="z4000_022_12"/>
            <w:bookmarkEnd w:id="184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48" w:name="z4000_022_13"/>
            <w:bookmarkStart w:id="1849" w:name="z4000_022_13"/>
            <w:bookmarkEnd w:id="184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50" w:name="z4000_022_14"/>
            <w:bookmarkStart w:id="1851" w:name="z4000_022_14"/>
            <w:bookmarkEnd w:id="185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52" w:name="z4000_022_15"/>
            <w:bookmarkStart w:id="1853" w:name="z4000_022_15"/>
            <w:bookmarkEnd w:id="185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54" w:name="z4000_022_16"/>
            <w:bookmarkStart w:id="1855" w:name="z4000_022_16"/>
            <w:bookmarkEnd w:id="185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56" w:name="z4000_022_17"/>
            <w:bookmarkStart w:id="1857" w:name="z4000_022_17"/>
            <w:bookmarkEnd w:id="185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58" w:name="z4000_022_18"/>
            <w:bookmarkStart w:id="1859" w:name="z4000_022_18"/>
            <w:bookmarkEnd w:id="185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60" w:name="z4000_022_19"/>
            <w:bookmarkStart w:id="1861" w:name="z4000_022_19"/>
            <w:bookmarkEnd w:id="1861"/>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b/>
                <w:b/>
                <w:bCs/>
                <w:szCs w:val="24"/>
              </w:rPr>
            </w:pPr>
            <w:r>
              <w:rPr>
                <w:b/>
                <w:bCs/>
                <w:sz w:val="18"/>
                <w:szCs w:val="18"/>
              </w:rPr>
              <w:t xml:space="preserve">Биолого-социальные – всего                                                         </w:t>
            </w:r>
            <w:r>
              <w:rPr>
                <w:sz w:val="18"/>
                <w:szCs w:val="18"/>
              </w:rPr>
              <w:t xml:space="preserve">   </w:t>
            </w:r>
            <w:r>
              <w:rPr>
                <w:iCs/>
                <w:sz w:val="18"/>
                <w:szCs w:val="18"/>
              </w:rPr>
              <w:t xml:space="preserve">из н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2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62" w:name="z4000_023_03"/>
            <w:bookmarkStart w:id="1863" w:name="z4000_023_03"/>
            <w:bookmarkEnd w:id="186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64" w:name="z4000_023_04"/>
            <w:bookmarkStart w:id="1865" w:name="z4000_023_04"/>
            <w:bookmarkEnd w:id="186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66" w:name="z4000_023_05"/>
            <w:bookmarkStart w:id="1867" w:name="z4000_023_05"/>
            <w:bookmarkEnd w:id="186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68" w:name="z4000_023_06"/>
            <w:bookmarkStart w:id="1869" w:name="z4000_023_06"/>
            <w:bookmarkEnd w:id="186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70" w:name="z4000_023_07"/>
            <w:bookmarkStart w:id="1871" w:name="z4000_023_07"/>
            <w:bookmarkEnd w:id="187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72" w:name="z4000_023_08"/>
            <w:bookmarkStart w:id="1873" w:name="z4000_023_08"/>
            <w:bookmarkEnd w:id="187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74" w:name="z4000_023_09"/>
            <w:bookmarkStart w:id="1875" w:name="z4000_023_09"/>
            <w:bookmarkEnd w:id="187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76" w:name="z4000_023_10"/>
            <w:bookmarkStart w:id="1877" w:name="z4000_023_10"/>
            <w:bookmarkEnd w:id="187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78" w:name="z4000_023_11"/>
            <w:bookmarkStart w:id="1879" w:name="z4000_023_11"/>
            <w:bookmarkEnd w:id="187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80" w:name="z4000_023_12"/>
            <w:bookmarkStart w:id="1881" w:name="z4000_023_12"/>
            <w:bookmarkEnd w:id="188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82" w:name="z4000_023_13"/>
            <w:bookmarkStart w:id="1883" w:name="z4000_023_13"/>
            <w:bookmarkEnd w:id="188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84" w:name="z4000_023_14"/>
            <w:bookmarkStart w:id="1885" w:name="z4000_023_14"/>
            <w:bookmarkEnd w:id="188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86" w:name="z4000_023_15"/>
            <w:bookmarkStart w:id="1887" w:name="z4000_023_15"/>
            <w:bookmarkEnd w:id="188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88" w:name="z4000_023_16"/>
            <w:bookmarkStart w:id="1889" w:name="z4000_023_16"/>
            <w:bookmarkEnd w:id="188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90" w:name="z4000_023_17"/>
            <w:bookmarkStart w:id="1891" w:name="z4000_023_17"/>
            <w:bookmarkEnd w:id="189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92" w:name="z4000_023_18"/>
            <w:bookmarkStart w:id="1893" w:name="z4000_023_18"/>
            <w:bookmarkEnd w:id="189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94" w:name="z4000_023_19"/>
            <w:bookmarkStart w:id="1895" w:name="z4000_023_19"/>
            <w:bookmarkEnd w:id="1895"/>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i/>
                <w:i/>
                <w:iCs/>
                <w:sz w:val="18"/>
                <w:szCs w:val="18"/>
              </w:rPr>
            </w:pPr>
            <w:r>
              <w:rPr>
                <w:sz w:val="18"/>
                <w:szCs w:val="18"/>
              </w:rPr>
              <w:t>Некоторые инфекционные и паразитарные болезни -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2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96" w:name="z4000_024_03"/>
            <w:bookmarkStart w:id="1897" w:name="z4000_024_03"/>
            <w:bookmarkEnd w:id="189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898" w:name="z4000_024_04"/>
            <w:bookmarkStart w:id="1899" w:name="z4000_024_04"/>
            <w:bookmarkEnd w:id="189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00" w:name="z4000_024_05"/>
            <w:bookmarkStart w:id="1901" w:name="z4000_024_05"/>
            <w:bookmarkEnd w:id="190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02" w:name="z4000_024_06"/>
            <w:bookmarkStart w:id="1903" w:name="z4000_024_06"/>
            <w:bookmarkEnd w:id="190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04" w:name="z4000_024_07"/>
            <w:bookmarkStart w:id="1905" w:name="z4000_024_07"/>
            <w:bookmarkEnd w:id="190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06" w:name="z4000_024_08"/>
            <w:bookmarkStart w:id="1907" w:name="z4000_024_08"/>
            <w:bookmarkEnd w:id="190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08" w:name="z4000_024_09"/>
            <w:bookmarkStart w:id="1909" w:name="z4000_024_09"/>
            <w:bookmarkEnd w:id="190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10" w:name="z4000_024_10"/>
            <w:bookmarkStart w:id="1911" w:name="z4000_024_10"/>
            <w:bookmarkEnd w:id="191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12" w:name="z4000_024_11"/>
            <w:bookmarkStart w:id="1913" w:name="z4000_024_11"/>
            <w:bookmarkEnd w:id="191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14" w:name="z4000_024_12"/>
            <w:bookmarkStart w:id="1915" w:name="z4000_024_12"/>
            <w:bookmarkEnd w:id="191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16" w:name="z4000_024_13"/>
            <w:bookmarkStart w:id="1917" w:name="z4000_024_13"/>
            <w:bookmarkEnd w:id="191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18" w:name="z4000_024_14"/>
            <w:bookmarkStart w:id="1919" w:name="z4000_024_14"/>
            <w:bookmarkEnd w:id="191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20" w:name="z4000_024_15"/>
            <w:bookmarkStart w:id="1921" w:name="z4000_024_15"/>
            <w:bookmarkEnd w:id="192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22" w:name="z4000_024_16"/>
            <w:bookmarkStart w:id="1923" w:name="z4000_024_16"/>
            <w:bookmarkEnd w:id="192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24" w:name="z4000_024_17"/>
            <w:bookmarkStart w:id="1925" w:name="z4000_024_17"/>
            <w:bookmarkEnd w:id="192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26" w:name="z4000_024_18"/>
            <w:bookmarkStart w:id="1927" w:name="z4000_024_18"/>
            <w:bookmarkEnd w:id="192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28" w:name="z4000_024_19"/>
            <w:bookmarkStart w:id="1929" w:name="z4000_024_19"/>
            <w:bookmarkEnd w:id="1929"/>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firstLine="360"/>
              <w:rPr>
                <w:sz w:val="18"/>
                <w:szCs w:val="18"/>
              </w:rPr>
            </w:pPr>
            <w:r>
              <w:rPr>
                <w:sz w:val="18"/>
                <w:szCs w:val="18"/>
              </w:rPr>
              <w:t>из них:                                      кишечные инфе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30" w:name="z4000_025_03"/>
            <w:bookmarkStart w:id="1931" w:name="z4000_025_03"/>
            <w:bookmarkEnd w:id="193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32" w:name="z4000_025_04"/>
            <w:bookmarkStart w:id="1933" w:name="z4000_025_04"/>
            <w:bookmarkEnd w:id="193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34" w:name="z4000_025_05"/>
            <w:bookmarkStart w:id="1935" w:name="z4000_025_05"/>
            <w:bookmarkEnd w:id="193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36" w:name="z4000_025_06"/>
            <w:bookmarkStart w:id="1937" w:name="z4000_025_06"/>
            <w:bookmarkEnd w:id="193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38" w:name="z4000_025_07"/>
            <w:bookmarkStart w:id="1939" w:name="z4000_025_07"/>
            <w:bookmarkEnd w:id="193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40" w:name="z4000_025_08"/>
            <w:bookmarkStart w:id="1941" w:name="z4000_025_08"/>
            <w:bookmarkEnd w:id="194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42" w:name="z4000_025_09"/>
            <w:bookmarkStart w:id="1943" w:name="z4000_025_09"/>
            <w:bookmarkEnd w:id="194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44" w:name="z4000_025_10"/>
            <w:bookmarkStart w:id="1945" w:name="z4000_025_10"/>
            <w:bookmarkEnd w:id="194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46" w:name="z4000_025_11"/>
            <w:bookmarkStart w:id="1947" w:name="z4000_025_11"/>
            <w:bookmarkEnd w:id="194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48" w:name="z4000_025_12"/>
            <w:bookmarkStart w:id="1949" w:name="z4000_025_12"/>
            <w:bookmarkEnd w:id="194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50" w:name="z4000_025_13"/>
            <w:bookmarkStart w:id="1951" w:name="z4000_025_13"/>
            <w:bookmarkEnd w:id="195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52" w:name="z4000_025_14"/>
            <w:bookmarkStart w:id="1953" w:name="z4000_025_14"/>
            <w:bookmarkEnd w:id="195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54" w:name="z4000_025_15"/>
            <w:bookmarkStart w:id="1955" w:name="z4000_025_15"/>
            <w:bookmarkEnd w:id="195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56" w:name="z4000_025_16"/>
            <w:bookmarkStart w:id="1957" w:name="z4000_025_16"/>
            <w:bookmarkEnd w:id="195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58" w:name="z4000_025_17"/>
            <w:bookmarkStart w:id="1959" w:name="z4000_025_17"/>
            <w:bookmarkEnd w:id="195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60" w:name="z4000_025_18"/>
            <w:bookmarkStart w:id="1961" w:name="z4000_025_18"/>
            <w:bookmarkEnd w:id="196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62" w:name="z4000_025_19"/>
            <w:bookmarkStart w:id="1963" w:name="z4000_025_19"/>
            <w:bookmarkEnd w:id="1963"/>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firstLine="540"/>
              <w:rPr>
                <w:iCs/>
                <w:sz w:val="18"/>
                <w:szCs w:val="18"/>
              </w:rPr>
            </w:pPr>
            <w:r>
              <w:rPr>
                <w:iCs/>
                <w:sz w:val="18"/>
                <w:szCs w:val="18"/>
              </w:rPr>
              <w:t>из них</w:t>
            </w:r>
            <w:r>
              <w:rPr>
                <w:i/>
                <w:iCs/>
                <w:sz w:val="18"/>
                <w:szCs w:val="18"/>
              </w:rPr>
              <w:t xml:space="preserve">: </w:t>
            </w:r>
          </w:p>
          <w:p>
            <w:pPr>
              <w:pStyle w:val="Normal"/>
              <w:ind w:right="-124" w:hanging="0"/>
              <w:rPr>
                <w:iCs/>
                <w:sz w:val="18"/>
                <w:szCs w:val="18"/>
              </w:rPr>
            </w:pPr>
            <w:r>
              <w:rPr>
                <w:iCs/>
                <w:sz w:val="18"/>
                <w:szCs w:val="18"/>
              </w:rPr>
              <w:t xml:space="preserve">    </w:t>
            </w:r>
            <w:r>
              <w:rPr>
                <w:sz w:val="18"/>
                <w:szCs w:val="18"/>
              </w:rPr>
              <w:t>хол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2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64" w:name="z4000_026_03"/>
            <w:bookmarkStart w:id="1965" w:name="z4000_026_03"/>
            <w:bookmarkEnd w:id="196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66" w:name="z4000_026_04"/>
            <w:bookmarkStart w:id="1967" w:name="z4000_026_04"/>
            <w:bookmarkEnd w:id="196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68" w:name="z4000_026_05"/>
            <w:bookmarkStart w:id="1969" w:name="z4000_026_05"/>
            <w:bookmarkEnd w:id="196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70" w:name="z4000_026_06"/>
            <w:bookmarkStart w:id="1971" w:name="z4000_026_06"/>
            <w:bookmarkEnd w:id="197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72" w:name="z4000_026_07"/>
            <w:bookmarkStart w:id="1973" w:name="z4000_026_07"/>
            <w:bookmarkEnd w:id="197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74" w:name="z4000_026_08"/>
            <w:bookmarkStart w:id="1975" w:name="z4000_026_08"/>
            <w:bookmarkEnd w:id="197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76" w:name="z4000_026_09"/>
            <w:bookmarkStart w:id="1977" w:name="z4000_026_09"/>
            <w:bookmarkEnd w:id="197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78" w:name="z4000_026_10"/>
            <w:bookmarkStart w:id="1979" w:name="z4000_026_10"/>
            <w:bookmarkEnd w:id="197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80" w:name="z4000_026_11"/>
            <w:bookmarkStart w:id="1981" w:name="z4000_026_11"/>
            <w:bookmarkEnd w:id="198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82" w:name="z4000_026_12"/>
            <w:bookmarkStart w:id="1983" w:name="z4000_026_12"/>
            <w:bookmarkEnd w:id="198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84" w:name="z4000_026_13"/>
            <w:bookmarkStart w:id="1985" w:name="z4000_026_13"/>
            <w:bookmarkEnd w:id="198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86" w:name="z4000_026_14"/>
            <w:bookmarkStart w:id="1987" w:name="z4000_026_14"/>
            <w:bookmarkEnd w:id="198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88" w:name="z4000_026_15"/>
            <w:bookmarkStart w:id="1989" w:name="z4000_026_15"/>
            <w:bookmarkEnd w:id="198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90" w:name="z4000_026_16"/>
            <w:bookmarkStart w:id="1991" w:name="z4000_026_16"/>
            <w:bookmarkEnd w:id="199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92" w:name="z4000_026_17"/>
            <w:bookmarkStart w:id="1993" w:name="z4000_026_17"/>
            <w:bookmarkEnd w:id="199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94" w:name="z4000_026_18"/>
            <w:bookmarkStart w:id="1995" w:name="z4000_026_18"/>
            <w:bookmarkEnd w:id="199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96" w:name="z4000_026_19"/>
            <w:bookmarkStart w:id="1997" w:name="z4000_026_19"/>
            <w:bookmarkEnd w:id="1997"/>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sz w:val="18"/>
                <w:szCs w:val="18"/>
              </w:rPr>
              <w:t xml:space="preserve">    </w:t>
            </w:r>
            <w:r>
              <w:rPr>
                <w:sz w:val="18"/>
                <w:szCs w:val="18"/>
              </w:rPr>
              <w:t>брюшной тиф</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2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1998" w:name="z4000_027_03"/>
            <w:bookmarkStart w:id="1999" w:name="z4000_027_03"/>
            <w:bookmarkEnd w:id="199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00" w:name="z4000_027_04"/>
            <w:bookmarkStart w:id="2001" w:name="z4000_027_04"/>
            <w:bookmarkEnd w:id="200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02" w:name="z4000_027_05"/>
            <w:bookmarkStart w:id="2003" w:name="z4000_027_05"/>
            <w:bookmarkEnd w:id="200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04" w:name="z4000_027_06"/>
            <w:bookmarkStart w:id="2005" w:name="z4000_027_06"/>
            <w:bookmarkEnd w:id="200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06" w:name="z4000_027_07"/>
            <w:bookmarkStart w:id="2007" w:name="z4000_027_07"/>
            <w:bookmarkEnd w:id="200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08" w:name="z4000_027_08"/>
            <w:bookmarkStart w:id="2009" w:name="z4000_027_08"/>
            <w:bookmarkEnd w:id="200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10" w:name="z4000_027_09"/>
            <w:bookmarkStart w:id="2011" w:name="z4000_027_09"/>
            <w:bookmarkEnd w:id="201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12" w:name="z4000_027_10"/>
            <w:bookmarkStart w:id="2013" w:name="z4000_027_10"/>
            <w:bookmarkEnd w:id="201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14" w:name="z4000_027_11"/>
            <w:bookmarkStart w:id="2015" w:name="z4000_027_11"/>
            <w:bookmarkEnd w:id="201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16" w:name="z4000_027_12"/>
            <w:bookmarkStart w:id="2017" w:name="z4000_027_12"/>
            <w:bookmarkEnd w:id="201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18" w:name="z4000_027_13"/>
            <w:bookmarkStart w:id="2019" w:name="z4000_027_13"/>
            <w:bookmarkEnd w:id="201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20" w:name="z4000_027_14"/>
            <w:bookmarkStart w:id="2021" w:name="z4000_027_14"/>
            <w:bookmarkEnd w:id="202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22" w:name="z4000_027_15"/>
            <w:bookmarkStart w:id="2023" w:name="z4000_027_15"/>
            <w:bookmarkEnd w:id="202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24" w:name="z4000_027_16"/>
            <w:bookmarkStart w:id="2025" w:name="z4000_027_16"/>
            <w:bookmarkEnd w:id="202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26" w:name="z4000_027_17"/>
            <w:bookmarkStart w:id="2027" w:name="z4000_027_17"/>
            <w:bookmarkEnd w:id="202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28" w:name="z4000_027_18"/>
            <w:bookmarkStart w:id="2029" w:name="z4000_027_18"/>
            <w:bookmarkEnd w:id="202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30" w:name="z4000_027_19"/>
            <w:bookmarkStart w:id="2031" w:name="z4000_027_19"/>
            <w:bookmarkEnd w:id="2031"/>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sz w:val="18"/>
                <w:szCs w:val="18"/>
              </w:rPr>
              <w:t xml:space="preserve">    </w:t>
            </w:r>
            <w:r>
              <w:rPr>
                <w:sz w:val="18"/>
                <w:szCs w:val="18"/>
              </w:rPr>
              <w:t>паратиф А,В, 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2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32" w:name="z4000_028_03"/>
            <w:bookmarkStart w:id="2033" w:name="z4000_028_03"/>
            <w:bookmarkEnd w:id="203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34" w:name="z4000_028_04"/>
            <w:bookmarkStart w:id="2035" w:name="z4000_028_04"/>
            <w:bookmarkEnd w:id="203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36" w:name="z4000_028_05"/>
            <w:bookmarkStart w:id="2037" w:name="z4000_028_05"/>
            <w:bookmarkEnd w:id="203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38" w:name="z4000_028_06"/>
            <w:bookmarkStart w:id="2039" w:name="z4000_028_06"/>
            <w:bookmarkEnd w:id="203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40" w:name="z4000_028_07"/>
            <w:bookmarkStart w:id="2041" w:name="z4000_028_07"/>
            <w:bookmarkEnd w:id="204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42" w:name="z4000_028_08"/>
            <w:bookmarkStart w:id="2043" w:name="z4000_028_08"/>
            <w:bookmarkEnd w:id="204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44" w:name="z4000_028_09"/>
            <w:bookmarkStart w:id="2045" w:name="z4000_028_09"/>
            <w:bookmarkEnd w:id="204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46" w:name="z4000_028_10"/>
            <w:bookmarkStart w:id="2047" w:name="z4000_028_10"/>
            <w:bookmarkEnd w:id="204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48" w:name="z4000_028_11"/>
            <w:bookmarkStart w:id="2049" w:name="z4000_028_11"/>
            <w:bookmarkEnd w:id="204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50" w:name="z4000_028_12"/>
            <w:bookmarkStart w:id="2051" w:name="z4000_028_12"/>
            <w:bookmarkEnd w:id="205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52" w:name="z4000_028_13"/>
            <w:bookmarkStart w:id="2053" w:name="z4000_028_13"/>
            <w:bookmarkEnd w:id="205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54" w:name="z4000_028_14"/>
            <w:bookmarkStart w:id="2055" w:name="z4000_028_14"/>
            <w:bookmarkEnd w:id="205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56" w:name="z4000_028_15"/>
            <w:bookmarkStart w:id="2057" w:name="z4000_028_15"/>
            <w:bookmarkEnd w:id="205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58" w:name="z4000_028_16"/>
            <w:bookmarkStart w:id="2059" w:name="z4000_028_16"/>
            <w:bookmarkEnd w:id="205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60" w:name="z4000_028_17"/>
            <w:bookmarkStart w:id="2061" w:name="z4000_028_17"/>
            <w:bookmarkEnd w:id="206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62" w:name="z4000_028_18"/>
            <w:bookmarkStart w:id="2063" w:name="z4000_028_18"/>
            <w:bookmarkEnd w:id="206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64" w:name="z4000_028_19"/>
            <w:bookmarkStart w:id="2065" w:name="z4000_028_19"/>
            <w:bookmarkEnd w:id="2065"/>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sz w:val="18"/>
                <w:szCs w:val="18"/>
              </w:rPr>
              <w:t xml:space="preserve">    </w:t>
            </w:r>
            <w:r>
              <w:rPr>
                <w:sz w:val="18"/>
                <w:szCs w:val="18"/>
              </w:rPr>
              <w:t>шигеллез (бактериальная  дизенте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2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66" w:name="z4000_029_03"/>
            <w:bookmarkStart w:id="2067" w:name="z4000_029_03"/>
            <w:bookmarkEnd w:id="206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68" w:name="z4000_029_04"/>
            <w:bookmarkStart w:id="2069" w:name="z4000_029_04"/>
            <w:bookmarkEnd w:id="206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70" w:name="z4000_029_05"/>
            <w:bookmarkStart w:id="2071" w:name="z4000_029_05"/>
            <w:bookmarkEnd w:id="207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72" w:name="z4000_029_06"/>
            <w:bookmarkStart w:id="2073" w:name="z4000_029_06"/>
            <w:bookmarkEnd w:id="207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74" w:name="z4000_029_07"/>
            <w:bookmarkStart w:id="2075" w:name="z4000_029_07"/>
            <w:bookmarkEnd w:id="207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76" w:name="z4000_029_08"/>
            <w:bookmarkStart w:id="2077" w:name="z4000_029_08"/>
            <w:bookmarkEnd w:id="207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78" w:name="z4000_029_09"/>
            <w:bookmarkStart w:id="2079" w:name="z4000_029_09"/>
            <w:bookmarkEnd w:id="207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80" w:name="z4000_029_10"/>
            <w:bookmarkStart w:id="2081" w:name="z4000_029_10"/>
            <w:bookmarkEnd w:id="208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82" w:name="z4000_029_11"/>
            <w:bookmarkStart w:id="2083" w:name="z4000_029_11"/>
            <w:bookmarkEnd w:id="208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84" w:name="z4000_029_12"/>
            <w:bookmarkStart w:id="2085" w:name="z4000_029_12"/>
            <w:bookmarkEnd w:id="208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86" w:name="z4000_029_13"/>
            <w:bookmarkStart w:id="2087" w:name="z4000_029_13"/>
            <w:bookmarkEnd w:id="208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88" w:name="z4000_029_14"/>
            <w:bookmarkStart w:id="2089" w:name="z4000_029_14"/>
            <w:bookmarkEnd w:id="208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90" w:name="z4000_029_15"/>
            <w:bookmarkStart w:id="2091" w:name="z4000_029_15"/>
            <w:bookmarkEnd w:id="209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92" w:name="z4000_029_16"/>
            <w:bookmarkStart w:id="2093" w:name="z4000_029_16"/>
            <w:bookmarkEnd w:id="209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94" w:name="z4000_029_17"/>
            <w:bookmarkStart w:id="2095" w:name="z4000_029_17"/>
            <w:bookmarkEnd w:id="209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96" w:name="z4000_029_18"/>
            <w:bookmarkStart w:id="2097" w:name="z4000_029_18"/>
            <w:bookmarkEnd w:id="209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098" w:name="z4000_029_19"/>
            <w:bookmarkStart w:id="2099" w:name="z4000_029_19"/>
            <w:bookmarkEnd w:id="2099"/>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sz w:val="18"/>
                <w:szCs w:val="18"/>
              </w:rPr>
              <w:t xml:space="preserve">    </w:t>
            </w:r>
            <w:r>
              <w:rPr>
                <w:sz w:val="18"/>
                <w:szCs w:val="18"/>
              </w:rPr>
              <w:t>другие сальмонеллезные инфе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00" w:name="z4000_030_03"/>
            <w:bookmarkStart w:id="2101" w:name="z4000_030_03"/>
            <w:bookmarkEnd w:id="210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02" w:name="z4000_030_04"/>
            <w:bookmarkStart w:id="2103" w:name="z4000_030_04"/>
            <w:bookmarkEnd w:id="210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04" w:name="z4000_030_05"/>
            <w:bookmarkStart w:id="2105" w:name="z4000_030_05"/>
            <w:bookmarkEnd w:id="210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06" w:name="z4000_030_06"/>
            <w:bookmarkStart w:id="2107" w:name="z4000_030_06"/>
            <w:bookmarkEnd w:id="210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08" w:name="z4000_030_07"/>
            <w:bookmarkStart w:id="2109" w:name="z4000_030_07"/>
            <w:bookmarkEnd w:id="210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10" w:name="z4000_030_08"/>
            <w:bookmarkStart w:id="2111" w:name="z4000_030_08"/>
            <w:bookmarkEnd w:id="211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12" w:name="z4000_030_09"/>
            <w:bookmarkStart w:id="2113" w:name="z4000_030_09"/>
            <w:bookmarkEnd w:id="211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14" w:name="z4000_030_10"/>
            <w:bookmarkStart w:id="2115" w:name="z4000_030_10"/>
            <w:bookmarkEnd w:id="211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16" w:name="z4000_030_11"/>
            <w:bookmarkStart w:id="2117" w:name="z4000_030_11"/>
            <w:bookmarkEnd w:id="211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18" w:name="z4000_030_12"/>
            <w:bookmarkStart w:id="2119" w:name="z4000_030_12"/>
            <w:bookmarkEnd w:id="211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20" w:name="z4000_030_13"/>
            <w:bookmarkStart w:id="2121" w:name="z4000_030_13"/>
            <w:bookmarkEnd w:id="212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22" w:name="z4000_030_14"/>
            <w:bookmarkStart w:id="2123" w:name="z4000_030_14"/>
            <w:bookmarkEnd w:id="212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24" w:name="z4000_030_15"/>
            <w:bookmarkStart w:id="2125" w:name="z4000_030_15"/>
            <w:bookmarkEnd w:id="212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26" w:name="z4000_030_16"/>
            <w:bookmarkStart w:id="2127" w:name="z4000_030_16"/>
            <w:bookmarkEnd w:id="212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28" w:name="z4000_030_17"/>
            <w:bookmarkStart w:id="2129" w:name="z4000_030_17"/>
            <w:bookmarkEnd w:id="212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30" w:name="z4000_030_18"/>
            <w:bookmarkStart w:id="2131" w:name="z4000_030_18"/>
            <w:bookmarkEnd w:id="213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32" w:name="z4000_030_19"/>
            <w:bookmarkStart w:id="2133" w:name="z4000_030_19"/>
            <w:bookmarkEnd w:id="2133"/>
          </w:p>
        </w:tc>
      </w:tr>
    </w:tbl>
    <w:p>
      <w:pPr>
        <w:pStyle w:val="Normal"/>
        <w:tabs>
          <w:tab w:val="clear" w:pos="720"/>
          <w:tab w:val="left" w:pos="360" w:leader="none"/>
        </w:tabs>
        <w:jc w:val="center"/>
        <w:rPr>
          <w:b/>
          <w:b/>
        </w:rPr>
      </w:pPr>
      <w:r>
        <w:rPr>
          <w:b/>
        </w:rPr>
      </w:r>
      <w:r>
        <w:br w:type="page"/>
      </w:r>
    </w:p>
    <w:p>
      <w:pPr>
        <w:pStyle w:val="Normal"/>
        <w:tabs>
          <w:tab w:val="clear" w:pos="720"/>
          <w:tab w:val="left" w:pos="360" w:leader="none"/>
        </w:tabs>
        <w:rPr>
          <w:b/>
          <w:b/>
          <w:szCs w:val="24"/>
        </w:rPr>
      </w:pPr>
      <w:r>
        <w:rPr>
          <w:b/>
          <w:szCs w:val="24"/>
        </w:rPr>
        <w:t>(</w:t>
      </w:r>
      <w:r>
        <w:rPr>
          <w:b/>
          <w:szCs w:val="24"/>
          <w:lang w:val="en-US"/>
        </w:rPr>
        <w:t>4</w:t>
      </w:r>
      <w:r>
        <w:rPr>
          <w:b/>
          <w:szCs w:val="24"/>
        </w:rPr>
        <w:t xml:space="preserve">000)                                                                                                                                     </w:t>
      </w:r>
      <w:r>
        <w:rPr>
          <w:b/>
          <w:szCs w:val="24"/>
          <w:lang w:val="en-US"/>
        </w:rPr>
        <w:t xml:space="preserve">                 </w:t>
      </w:r>
      <w:r>
        <w:rPr>
          <w:b/>
          <w:szCs w:val="24"/>
        </w:rPr>
        <w:t xml:space="preserve">                                                                  продолжение</w:t>
      </w:r>
    </w:p>
    <w:tbl>
      <w:tblPr>
        <w:tblW w:w="15308" w:type="dxa"/>
        <w:jc w:val="left"/>
        <w:tblInd w:w="-113" w:type="dxa"/>
        <w:tblLayout w:type="fixed"/>
        <w:tblCellMar>
          <w:top w:w="0" w:type="dxa"/>
          <w:left w:w="108" w:type="dxa"/>
          <w:bottom w:w="0" w:type="dxa"/>
          <w:right w:w="108" w:type="dxa"/>
        </w:tblCellMar>
      </w:tblPr>
      <w:tblGrid>
        <w:gridCol w:w="1809"/>
        <w:gridCol w:w="567"/>
        <w:gridCol w:w="760"/>
        <w:gridCol w:w="761"/>
        <w:gridCol w:w="761"/>
        <w:gridCol w:w="760"/>
        <w:gridCol w:w="761"/>
        <w:gridCol w:w="761"/>
        <w:gridCol w:w="760"/>
        <w:gridCol w:w="761"/>
        <w:gridCol w:w="761"/>
        <w:gridCol w:w="761"/>
        <w:gridCol w:w="760"/>
        <w:gridCol w:w="761"/>
        <w:gridCol w:w="761"/>
        <w:gridCol w:w="760"/>
        <w:gridCol w:w="761"/>
        <w:gridCol w:w="761"/>
        <w:gridCol w:w="761"/>
      </w:tblGrid>
      <w:tr>
        <w:trPr>
          <w:trHeight w:val="5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Наименование чрезвычайных ситуац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w:t>
            </w:r>
          </w:p>
          <w:p>
            <w:pPr>
              <w:pStyle w:val="Normal"/>
              <w:tabs>
                <w:tab w:val="clear" w:pos="720"/>
                <w:tab w:val="left" w:pos="360" w:leader="none"/>
              </w:tabs>
              <w:jc w:val="center"/>
              <w:rPr/>
            </w:pPr>
            <w:r>
              <w:rPr>
                <w:sz w:val="18"/>
                <w:szCs w:val="18"/>
              </w:rPr>
              <w:t>ст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Число ЧС , абс.</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Число пострадавших</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из них:</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Степень тяжести поражения пострадавших</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color w:val="000000"/>
                <w:sz w:val="18"/>
                <w:szCs w:val="18"/>
              </w:rPr>
              <w:t>Число пораженных, которым оказана первая помощь</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пораженных</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погибших</w:t>
            </w:r>
          </w:p>
          <w:p>
            <w:pPr>
              <w:pStyle w:val="Normal"/>
              <w:tabs>
                <w:tab w:val="clear" w:pos="720"/>
                <w:tab w:val="left" w:pos="360" w:leader="none"/>
              </w:tabs>
              <w:jc w:val="center"/>
              <w:rPr>
                <w:sz w:val="18"/>
                <w:szCs w:val="18"/>
              </w:rPr>
            </w:pPr>
            <w:r>
              <w:rPr>
                <w:sz w:val="18"/>
                <w:szCs w:val="18"/>
              </w:rPr>
              <w:t>(на месте ЧС)</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крайне тяжела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тяжела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средней тяжест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легкая</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18"/>
                <w:szCs w:val="18"/>
                <w:lang w:val="en-US"/>
              </w:rPr>
            </w:pPr>
            <w:r>
              <w:rPr>
                <w:b/>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sz w:val="18"/>
                <w:szCs w:val="18"/>
              </w:rPr>
              <w:t xml:space="preserve">    </w:t>
            </w:r>
            <w:r>
              <w:rPr>
                <w:sz w:val="18"/>
                <w:szCs w:val="18"/>
              </w:rPr>
              <w:t>другие бактериальные пищевые от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3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34" w:name="z4000_031_03"/>
            <w:bookmarkStart w:id="2135" w:name="z4000_031_03"/>
            <w:bookmarkEnd w:id="213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36" w:name="z4000_031_04"/>
            <w:bookmarkStart w:id="2137" w:name="z4000_031_04"/>
            <w:bookmarkEnd w:id="213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38" w:name="z4000_031_05"/>
            <w:bookmarkStart w:id="2139" w:name="z4000_031_05"/>
            <w:bookmarkEnd w:id="213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40" w:name="z4000_031_06"/>
            <w:bookmarkStart w:id="2141" w:name="z4000_031_06"/>
            <w:bookmarkEnd w:id="214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42" w:name="z4000_031_07"/>
            <w:bookmarkStart w:id="2143" w:name="z4000_031_07"/>
            <w:bookmarkEnd w:id="214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44" w:name="z4000_031_08"/>
            <w:bookmarkStart w:id="2145" w:name="z4000_031_08"/>
            <w:bookmarkEnd w:id="214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46" w:name="z4000_031_09"/>
            <w:bookmarkStart w:id="2147" w:name="z4000_031_09"/>
            <w:bookmarkEnd w:id="214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48" w:name="z4000_031_10"/>
            <w:bookmarkStart w:id="2149" w:name="z4000_031_10"/>
            <w:bookmarkEnd w:id="214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50" w:name="z4000_031_11"/>
            <w:bookmarkStart w:id="2151" w:name="z4000_031_11"/>
            <w:bookmarkEnd w:id="215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52" w:name="z4000_031_12"/>
            <w:bookmarkStart w:id="2153" w:name="z4000_031_12"/>
            <w:bookmarkEnd w:id="215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54" w:name="z4000_031_13"/>
            <w:bookmarkStart w:id="2155" w:name="z4000_031_13"/>
            <w:bookmarkEnd w:id="215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56" w:name="z4000_031_14"/>
            <w:bookmarkStart w:id="2157" w:name="z4000_031_14"/>
            <w:bookmarkEnd w:id="215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58" w:name="z4000_031_15"/>
            <w:bookmarkStart w:id="2159" w:name="z4000_031_15"/>
            <w:bookmarkEnd w:id="215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60" w:name="z4000_031_16"/>
            <w:bookmarkStart w:id="2161" w:name="z4000_031_16"/>
            <w:bookmarkEnd w:id="216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62" w:name="z4000_031_17"/>
            <w:bookmarkStart w:id="2163" w:name="z4000_031_17"/>
            <w:bookmarkEnd w:id="216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64" w:name="z4000_031_18"/>
            <w:bookmarkStart w:id="2165" w:name="z4000_031_18"/>
            <w:bookmarkEnd w:id="216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66" w:name="z4000_031_19"/>
            <w:bookmarkStart w:id="2167" w:name="z4000_031_19"/>
            <w:bookmarkEnd w:id="2167"/>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i/>
                <w:i/>
                <w:iCs/>
                <w:sz w:val="18"/>
                <w:szCs w:val="18"/>
              </w:rPr>
            </w:pPr>
            <w:r>
              <w:rPr>
                <w:iCs/>
                <w:sz w:val="18"/>
                <w:szCs w:val="18"/>
              </w:rPr>
              <w:t xml:space="preserve">      </w:t>
            </w:r>
            <w:r>
              <w:rPr>
                <w:iCs/>
                <w:sz w:val="18"/>
                <w:szCs w:val="18"/>
              </w:rPr>
              <w:t>из них:</w:t>
            </w:r>
            <w:r>
              <w:rPr>
                <w:sz w:val="18"/>
                <w:szCs w:val="18"/>
              </w:rPr>
              <w:t xml:space="preserve">                     стафилококковые пищевые от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68" w:name="z4000_032_03"/>
            <w:bookmarkStart w:id="2169" w:name="z4000_032_03"/>
            <w:bookmarkEnd w:id="216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70" w:name="z4000_032_04"/>
            <w:bookmarkStart w:id="2171" w:name="z4000_032_04"/>
            <w:bookmarkEnd w:id="217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72" w:name="z4000_032_05"/>
            <w:bookmarkStart w:id="2173" w:name="z4000_032_05"/>
            <w:bookmarkEnd w:id="217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74" w:name="z4000_032_06"/>
            <w:bookmarkStart w:id="2175" w:name="z4000_032_06"/>
            <w:bookmarkEnd w:id="217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76" w:name="z4000_032_07"/>
            <w:bookmarkStart w:id="2177" w:name="z4000_032_07"/>
            <w:bookmarkEnd w:id="217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78" w:name="z4000_032_08"/>
            <w:bookmarkStart w:id="2179" w:name="z4000_032_08"/>
            <w:bookmarkEnd w:id="217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80" w:name="z4000_032_09"/>
            <w:bookmarkStart w:id="2181" w:name="z4000_032_09"/>
            <w:bookmarkEnd w:id="218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82" w:name="z4000_032_10"/>
            <w:bookmarkStart w:id="2183" w:name="z4000_032_10"/>
            <w:bookmarkEnd w:id="218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84" w:name="z4000_032_11"/>
            <w:bookmarkStart w:id="2185" w:name="z4000_032_11"/>
            <w:bookmarkEnd w:id="218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86" w:name="z4000_032_12"/>
            <w:bookmarkStart w:id="2187" w:name="z4000_032_12"/>
            <w:bookmarkEnd w:id="218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88" w:name="z4000_032_13"/>
            <w:bookmarkStart w:id="2189" w:name="z4000_032_13"/>
            <w:bookmarkEnd w:id="218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90" w:name="z4000_032_14"/>
            <w:bookmarkStart w:id="2191" w:name="z4000_032_14"/>
            <w:bookmarkEnd w:id="219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92" w:name="z4000_032_15"/>
            <w:bookmarkStart w:id="2193" w:name="z4000_032_15"/>
            <w:bookmarkEnd w:id="219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94" w:name="z4000_032_16"/>
            <w:bookmarkStart w:id="2195" w:name="z4000_032_16"/>
            <w:bookmarkEnd w:id="219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96" w:name="z4000_032_17"/>
            <w:bookmarkStart w:id="2197" w:name="z4000_032_17"/>
            <w:bookmarkEnd w:id="219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198" w:name="z4000_032_18"/>
            <w:bookmarkStart w:id="2199" w:name="z4000_032_18"/>
            <w:bookmarkEnd w:id="219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00" w:name="z4000_032_19"/>
            <w:bookmarkStart w:id="2201" w:name="z4000_032_19"/>
            <w:bookmarkEnd w:id="2201"/>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ботулиз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02" w:name="z4000_033_03"/>
            <w:bookmarkStart w:id="2203" w:name="z4000_033_03"/>
            <w:bookmarkEnd w:id="220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04" w:name="z4000_033_04"/>
            <w:bookmarkStart w:id="2205" w:name="z4000_033_04"/>
            <w:bookmarkEnd w:id="220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06" w:name="z4000_033_05"/>
            <w:bookmarkStart w:id="2207" w:name="z4000_033_05"/>
            <w:bookmarkEnd w:id="220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08" w:name="z4000_033_06"/>
            <w:bookmarkStart w:id="2209" w:name="z4000_033_06"/>
            <w:bookmarkEnd w:id="220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10" w:name="z4000_033_07"/>
            <w:bookmarkStart w:id="2211" w:name="z4000_033_07"/>
            <w:bookmarkEnd w:id="221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12" w:name="z4000_033_08"/>
            <w:bookmarkStart w:id="2213" w:name="z4000_033_08"/>
            <w:bookmarkEnd w:id="221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14" w:name="z4000_033_09"/>
            <w:bookmarkStart w:id="2215" w:name="z4000_033_09"/>
            <w:bookmarkEnd w:id="221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16" w:name="z4000_033_10"/>
            <w:bookmarkStart w:id="2217" w:name="z4000_033_10"/>
            <w:bookmarkEnd w:id="221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18" w:name="z4000_033_11"/>
            <w:bookmarkStart w:id="2219" w:name="z4000_033_11"/>
            <w:bookmarkEnd w:id="221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20" w:name="z4000_033_12"/>
            <w:bookmarkStart w:id="2221" w:name="z4000_033_12"/>
            <w:bookmarkEnd w:id="222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22" w:name="z4000_033_13"/>
            <w:bookmarkStart w:id="2223" w:name="z4000_033_13"/>
            <w:bookmarkEnd w:id="222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24" w:name="z4000_033_14"/>
            <w:bookmarkStart w:id="2225" w:name="z4000_033_14"/>
            <w:bookmarkEnd w:id="222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26" w:name="z4000_033_15"/>
            <w:bookmarkStart w:id="2227" w:name="z4000_033_15"/>
            <w:bookmarkEnd w:id="222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28" w:name="z4000_033_16"/>
            <w:bookmarkStart w:id="2229" w:name="z4000_033_16"/>
            <w:bookmarkEnd w:id="222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30" w:name="z4000_033_17"/>
            <w:bookmarkStart w:id="2231" w:name="z4000_033_17"/>
            <w:bookmarkEnd w:id="223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32" w:name="z4000_033_18"/>
            <w:bookmarkStart w:id="2233" w:name="z4000_033_18"/>
            <w:bookmarkEnd w:id="223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34" w:name="z4000_033_19"/>
            <w:bookmarkStart w:id="2235" w:name="z4000_033_19"/>
            <w:bookmarkEnd w:id="2235"/>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бактериальные зоонозы (чума, сибирская язва, лептоспироз и т.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36" w:name="z4000_034_03"/>
            <w:bookmarkStart w:id="2237" w:name="z4000_034_03"/>
            <w:bookmarkEnd w:id="223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38" w:name="z4000_034_04"/>
            <w:bookmarkStart w:id="2239" w:name="z4000_034_04"/>
            <w:bookmarkEnd w:id="223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40" w:name="z4000_034_05"/>
            <w:bookmarkStart w:id="2241" w:name="z4000_034_05"/>
            <w:bookmarkEnd w:id="224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42" w:name="z4000_034_06"/>
            <w:bookmarkStart w:id="2243" w:name="z4000_034_06"/>
            <w:bookmarkEnd w:id="224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44" w:name="z4000_034_07"/>
            <w:bookmarkStart w:id="2245" w:name="z4000_034_07"/>
            <w:bookmarkEnd w:id="224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46" w:name="z4000_034_08"/>
            <w:bookmarkStart w:id="2247" w:name="z4000_034_08"/>
            <w:bookmarkEnd w:id="224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48" w:name="z4000_034_09"/>
            <w:bookmarkStart w:id="2249" w:name="z4000_034_09"/>
            <w:bookmarkEnd w:id="224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50" w:name="z4000_034_10"/>
            <w:bookmarkStart w:id="2251" w:name="z4000_034_10"/>
            <w:bookmarkEnd w:id="225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52" w:name="z4000_034_11"/>
            <w:bookmarkStart w:id="2253" w:name="z4000_034_11"/>
            <w:bookmarkEnd w:id="225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54" w:name="z4000_034_12"/>
            <w:bookmarkStart w:id="2255" w:name="z4000_034_12"/>
            <w:bookmarkEnd w:id="225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56" w:name="z4000_034_13"/>
            <w:bookmarkStart w:id="2257" w:name="z4000_034_13"/>
            <w:bookmarkEnd w:id="225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58" w:name="z4000_034_14"/>
            <w:bookmarkStart w:id="2259" w:name="z4000_034_14"/>
            <w:bookmarkEnd w:id="225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60" w:name="z4000_034_15"/>
            <w:bookmarkStart w:id="2261" w:name="z4000_034_15"/>
            <w:bookmarkEnd w:id="226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62" w:name="z4000_034_16"/>
            <w:bookmarkStart w:id="2263" w:name="z4000_034_16"/>
            <w:bookmarkEnd w:id="226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64" w:name="z4000_034_17"/>
            <w:bookmarkStart w:id="2265" w:name="z4000_034_17"/>
            <w:bookmarkEnd w:id="226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66" w:name="z4000_034_18"/>
            <w:bookmarkStart w:id="2267" w:name="z4000_034_18"/>
            <w:bookmarkEnd w:id="226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68" w:name="z4000_034_19"/>
            <w:bookmarkStart w:id="2269" w:name="z4000_034_19"/>
            <w:bookmarkEnd w:id="2269"/>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риккетсиозы (сыпной тиф, лихорадка Ку и т.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3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70" w:name="z4000_035_03"/>
            <w:bookmarkStart w:id="2271" w:name="z4000_035_03"/>
            <w:bookmarkEnd w:id="227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72" w:name="z4000_035_04"/>
            <w:bookmarkStart w:id="2273" w:name="z4000_035_04"/>
            <w:bookmarkEnd w:id="227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74" w:name="z4000_035_05"/>
            <w:bookmarkStart w:id="2275" w:name="z4000_035_05"/>
            <w:bookmarkEnd w:id="227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76" w:name="z4000_035_06"/>
            <w:bookmarkStart w:id="2277" w:name="z4000_035_06"/>
            <w:bookmarkEnd w:id="227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78" w:name="z4000_035_07"/>
            <w:bookmarkStart w:id="2279" w:name="z4000_035_07"/>
            <w:bookmarkEnd w:id="227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80" w:name="z4000_035_08"/>
            <w:bookmarkStart w:id="2281" w:name="z4000_035_08"/>
            <w:bookmarkEnd w:id="228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82" w:name="z4000_035_09"/>
            <w:bookmarkStart w:id="2283" w:name="z4000_035_09"/>
            <w:bookmarkEnd w:id="228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84" w:name="z4000_035_10"/>
            <w:bookmarkStart w:id="2285" w:name="z4000_035_10"/>
            <w:bookmarkEnd w:id="228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86" w:name="z4000_035_11"/>
            <w:bookmarkStart w:id="2287" w:name="z4000_035_11"/>
            <w:bookmarkEnd w:id="228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88" w:name="z4000_035_12"/>
            <w:bookmarkStart w:id="2289" w:name="z4000_035_12"/>
            <w:bookmarkEnd w:id="228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90" w:name="z4000_035_13"/>
            <w:bookmarkStart w:id="2291" w:name="z4000_035_13"/>
            <w:bookmarkEnd w:id="229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92" w:name="z4000_035_14"/>
            <w:bookmarkStart w:id="2293" w:name="z4000_035_14"/>
            <w:bookmarkEnd w:id="229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94" w:name="z4000_035_15"/>
            <w:bookmarkStart w:id="2295" w:name="z4000_035_15"/>
            <w:bookmarkEnd w:id="229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96" w:name="z4000_035_16"/>
            <w:bookmarkStart w:id="2297" w:name="z4000_035_16"/>
            <w:bookmarkEnd w:id="229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298" w:name="z4000_035_17"/>
            <w:bookmarkStart w:id="2299" w:name="z4000_035_17"/>
            <w:bookmarkEnd w:id="229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00" w:name="z4000_035_18"/>
            <w:bookmarkStart w:id="2301" w:name="z4000_035_18"/>
            <w:bookmarkEnd w:id="230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02" w:name="z4000_035_19"/>
            <w:bookmarkStart w:id="2303" w:name="z4000_035_19"/>
            <w:bookmarkEnd w:id="2303"/>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вирусные инфекции центральной нервной системы (острый полиомиелит, бешенство, клещевой вирусный энцефалит, вирусный менингит и т.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3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04" w:name="z4000_036_03"/>
            <w:bookmarkStart w:id="2305" w:name="z4000_036_03"/>
            <w:bookmarkEnd w:id="230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06" w:name="z4000_036_04"/>
            <w:bookmarkStart w:id="2307" w:name="z4000_036_04"/>
            <w:bookmarkEnd w:id="230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08" w:name="z4000_036_05"/>
            <w:bookmarkStart w:id="2309" w:name="z4000_036_05"/>
            <w:bookmarkEnd w:id="230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10" w:name="z4000_036_06"/>
            <w:bookmarkStart w:id="2311" w:name="z4000_036_06"/>
            <w:bookmarkEnd w:id="231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12" w:name="z4000_036_07"/>
            <w:bookmarkStart w:id="2313" w:name="z4000_036_07"/>
            <w:bookmarkEnd w:id="231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14" w:name="z4000_036_08"/>
            <w:bookmarkStart w:id="2315" w:name="z4000_036_08"/>
            <w:bookmarkEnd w:id="231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16" w:name="z4000_036_09"/>
            <w:bookmarkStart w:id="2317" w:name="z4000_036_09"/>
            <w:bookmarkEnd w:id="231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18" w:name="z4000_036_10"/>
            <w:bookmarkStart w:id="2319" w:name="z4000_036_10"/>
            <w:bookmarkEnd w:id="231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20" w:name="z4000_036_11"/>
            <w:bookmarkStart w:id="2321" w:name="z4000_036_11"/>
            <w:bookmarkEnd w:id="232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22" w:name="z4000_036_12"/>
            <w:bookmarkStart w:id="2323" w:name="z4000_036_12"/>
            <w:bookmarkEnd w:id="232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24" w:name="z4000_036_13"/>
            <w:bookmarkStart w:id="2325" w:name="z4000_036_13"/>
            <w:bookmarkEnd w:id="232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26" w:name="z4000_036_14"/>
            <w:bookmarkStart w:id="2327" w:name="z4000_036_14"/>
            <w:bookmarkEnd w:id="232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28" w:name="z4000_036_15"/>
            <w:bookmarkStart w:id="2329" w:name="z4000_036_15"/>
            <w:bookmarkEnd w:id="232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30" w:name="z4000_036_16"/>
            <w:bookmarkStart w:id="2331" w:name="z4000_036_16"/>
            <w:bookmarkEnd w:id="233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32" w:name="z4000_036_17"/>
            <w:bookmarkStart w:id="2333" w:name="z4000_036_17"/>
            <w:bookmarkEnd w:id="233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34" w:name="z4000_036_18"/>
            <w:bookmarkStart w:id="2335" w:name="z4000_036_18"/>
            <w:bookmarkEnd w:id="233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36" w:name="z4000_036_19"/>
            <w:bookmarkStart w:id="2337" w:name="z4000_036_19"/>
            <w:bookmarkEnd w:id="2337"/>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вирусные лихорадки, передаваемые членистоногими, и вирусные геморрагические лихорадки (геморрагические лихорадки и т.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3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38" w:name="z4000_037_03"/>
            <w:bookmarkStart w:id="2339" w:name="z4000_037_03"/>
            <w:bookmarkEnd w:id="233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40" w:name="z4000_037_04"/>
            <w:bookmarkStart w:id="2341" w:name="z4000_037_04"/>
            <w:bookmarkEnd w:id="234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42" w:name="z4000_037_05"/>
            <w:bookmarkStart w:id="2343" w:name="z4000_037_05"/>
            <w:bookmarkEnd w:id="234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44" w:name="z4000_037_06"/>
            <w:bookmarkStart w:id="2345" w:name="z4000_037_06"/>
            <w:bookmarkEnd w:id="234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46" w:name="z4000_037_07"/>
            <w:bookmarkStart w:id="2347" w:name="z4000_037_07"/>
            <w:bookmarkEnd w:id="234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48" w:name="z4000_037_08"/>
            <w:bookmarkStart w:id="2349" w:name="z4000_037_08"/>
            <w:bookmarkEnd w:id="234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50" w:name="z4000_037_09"/>
            <w:bookmarkStart w:id="2351" w:name="z4000_037_09"/>
            <w:bookmarkEnd w:id="235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52" w:name="z4000_037_10"/>
            <w:bookmarkStart w:id="2353" w:name="z4000_037_10"/>
            <w:bookmarkEnd w:id="235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54" w:name="z4000_037_11"/>
            <w:bookmarkStart w:id="2355" w:name="z4000_037_11"/>
            <w:bookmarkEnd w:id="235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56" w:name="z4000_037_12"/>
            <w:bookmarkStart w:id="2357" w:name="z4000_037_12"/>
            <w:bookmarkEnd w:id="235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58" w:name="z4000_037_13"/>
            <w:bookmarkStart w:id="2359" w:name="z4000_037_13"/>
            <w:bookmarkEnd w:id="235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60" w:name="z4000_037_14"/>
            <w:bookmarkStart w:id="2361" w:name="z4000_037_14"/>
            <w:bookmarkEnd w:id="236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62" w:name="z4000_037_15"/>
            <w:bookmarkStart w:id="2363" w:name="z4000_037_15"/>
            <w:bookmarkEnd w:id="236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64" w:name="z4000_037_16"/>
            <w:bookmarkStart w:id="2365" w:name="z4000_037_16"/>
            <w:bookmarkEnd w:id="236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66" w:name="z4000_037_17"/>
            <w:bookmarkStart w:id="2367" w:name="z4000_037_17"/>
            <w:bookmarkEnd w:id="236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68" w:name="z4000_037_18"/>
            <w:bookmarkStart w:id="2369" w:name="z4000_037_18"/>
            <w:bookmarkEnd w:id="236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70" w:name="z4000_037_19"/>
            <w:bookmarkStart w:id="2371" w:name="z4000_037_19"/>
            <w:bookmarkEnd w:id="2371"/>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вирусный гепатит (острый гепатит А, В, 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3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72" w:name="z4000_038_03"/>
            <w:bookmarkStart w:id="2373" w:name="z4000_038_03"/>
            <w:bookmarkEnd w:id="237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74" w:name="z4000_038_04"/>
            <w:bookmarkStart w:id="2375" w:name="z4000_038_04"/>
            <w:bookmarkEnd w:id="237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76" w:name="z4000_038_05"/>
            <w:bookmarkStart w:id="2377" w:name="z4000_038_05"/>
            <w:bookmarkEnd w:id="237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78" w:name="z4000_038_06"/>
            <w:bookmarkStart w:id="2379" w:name="z4000_038_06"/>
            <w:bookmarkEnd w:id="237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80" w:name="z4000_038_07"/>
            <w:bookmarkStart w:id="2381" w:name="z4000_038_07"/>
            <w:bookmarkEnd w:id="238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82" w:name="z4000_038_08"/>
            <w:bookmarkStart w:id="2383" w:name="z4000_038_08"/>
            <w:bookmarkEnd w:id="238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84" w:name="z4000_038_09"/>
            <w:bookmarkStart w:id="2385" w:name="z4000_038_09"/>
            <w:bookmarkEnd w:id="238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86" w:name="z4000_038_10"/>
            <w:bookmarkStart w:id="2387" w:name="z4000_038_10"/>
            <w:bookmarkEnd w:id="238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88" w:name="z4000_038_11"/>
            <w:bookmarkStart w:id="2389" w:name="z4000_038_11"/>
            <w:bookmarkEnd w:id="238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90" w:name="z4000_038_12"/>
            <w:bookmarkStart w:id="2391" w:name="z4000_038_12"/>
            <w:bookmarkEnd w:id="239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92" w:name="z4000_038_13"/>
            <w:bookmarkStart w:id="2393" w:name="z4000_038_13"/>
            <w:bookmarkEnd w:id="239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94" w:name="z4000_038_14"/>
            <w:bookmarkStart w:id="2395" w:name="z4000_038_14"/>
            <w:bookmarkEnd w:id="239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96" w:name="z4000_038_15"/>
            <w:bookmarkStart w:id="2397" w:name="z4000_038_15"/>
            <w:bookmarkEnd w:id="239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398" w:name="z4000_038_16"/>
            <w:bookmarkStart w:id="2399" w:name="z4000_038_16"/>
            <w:bookmarkEnd w:id="239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00" w:name="z4000_038_17"/>
            <w:bookmarkStart w:id="2401" w:name="z4000_038_17"/>
            <w:bookmarkEnd w:id="240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02" w:name="z4000_038_18"/>
            <w:bookmarkStart w:id="2403" w:name="z4000_038_18"/>
            <w:bookmarkEnd w:id="240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04" w:name="z4000_038_19"/>
            <w:bookmarkStart w:id="2405" w:name="z4000_038_19"/>
            <w:bookmarkEnd w:id="2405"/>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маля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3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06" w:name="z4000_039_03"/>
            <w:bookmarkStart w:id="2407" w:name="z4000_039_03"/>
            <w:bookmarkEnd w:id="240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08" w:name="z4000_039_04"/>
            <w:bookmarkStart w:id="2409" w:name="z4000_039_04"/>
            <w:bookmarkEnd w:id="240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10" w:name="z4000_039_05"/>
            <w:bookmarkStart w:id="2411" w:name="z4000_039_05"/>
            <w:bookmarkEnd w:id="241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12" w:name="z4000_039_06"/>
            <w:bookmarkStart w:id="2413" w:name="z4000_039_06"/>
            <w:bookmarkEnd w:id="241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14" w:name="z4000_039_07"/>
            <w:bookmarkStart w:id="2415" w:name="z4000_039_07"/>
            <w:bookmarkEnd w:id="241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16" w:name="z4000_039_08"/>
            <w:bookmarkStart w:id="2417" w:name="z4000_039_08"/>
            <w:bookmarkEnd w:id="241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18" w:name="z4000_039_09"/>
            <w:bookmarkStart w:id="2419" w:name="z4000_039_09"/>
            <w:bookmarkEnd w:id="241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20" w:name="z4000_039_10"/>
            <w:bookmarkStart w:id="2421" w:name="z4000_039_10"/>
            <w:bookmarkEnd w:id="242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22" w:name="z4000_039_11"/>
            <w:bookmarkStart w:id="2423" w:name="z4000_039_11"/>
            <w:bookmarkEnd w:id="242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24" w:name="z4000_039_12"/>
            <w:bookmarkStart w:id="2425" w:name="z4000_039_12"/>
            <w:bookmarkEnd w:id="242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26" w:name="z4000_039_13"/>
            <w:bookmarkStart w:id="2427" w:name="z4000_039_13"/>
            <w:bookmarkEnd w:id="242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28" w:name="z4000_039_14"/>
            <w:bookmarkStart w:id="2429" w:name="z4000_039_14"/>
            <w:bookmarkEnd w:id="242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30" w:name="z4000_039_15"/>
            <w:bookmarkStart w:id="2431" w:name="z4000_039_15"/>
            <w:bookmarkEnd w:id="243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32" w:name="z4000_039_16"/>
            <w:bookmarkStart w:id="2433" w:name="z4000_039_16"/>
            <w:bookmarkEnd w:id="243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34" w:name="z4000_039_17"/>
            <w:bookmarkStart w:id="2435" w:name="z4000_039_17"/>
            <w:bookmarkEnd w:id="243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36" w:name="z4000_039_18"/>
            <w:bookmarkStart w:id="2437" w:name="z4000_039_18"/>
            <w:bookmarkEnd w:id="243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38" w:name="z4000_039_19"/>
            <w:bookmarkStart w:id="2439" w:name="z4000_039_19"/>
            <w:bookmarkEnd w:id="2439"/>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болезнь, вызванная вирусом иммунодефицита человека (ВИ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40" w:name="z4000_040_03"/>
            <w:bookmarkStart w:id="2441" w:name="z4000_040_03"/>
            <w:bookmarkEnd w:id="244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42" w:name="z4000_040_04"/>
            <w:bookmarkStart w:id="2443" w:name="z4000_040_04"/>
            <w:bookmarkEnd w:id="244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44" w:name="z4000_040_05"/>
            <w:bookmarkStart w:id="2445" w:name="z4000_040_05"/>
            <w:bookmarkEnd w:id="244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46" w:name="z4000_040_06"/>
            <w:bookmarkStart w:id="2447" w:name="z4000_040_06"/>
            <w:bookmarkEnd w:id="244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48" w:name="z4000_040_07"/>
            <w:bookmarkStart w:id="2449" w:name="z4000_040_07"/>
            <w:bookmarkEnd w:id="244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50" w:name="z4000_040_08"/>
            <w:bookmarkStart w:id="2451" w:name="z4000_040_08"/>
            <w:bookmarkEnd w:id="245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52" w:name="z4000_040_09"/>
            <w:bookmarkStart w:id="2453" w:name="z4000_040_09"/>
            <w:bookmarkEnd w:id="245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54" w:name="z4000_040_10"/>
            <w:bookmarkStart w:id="2455" w:name="z4000_040_10"/>
            <w:bookmarkEnd w:id="245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56" w:name="z4000_040_11"/>
            <w:bookmarkStart w:id="2457" w:name="z4000_040_11"/>
            <w:bookmarkEnd w:id="245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58" w:name="z4000_040_12"/>
            <w:bookmarkStart w:id="2459" w:name="z4000_040_12"/>
            <w:bookmarkEnd w:id="245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60" w:name="z4000_040_13"/>
            <w:bookmarkStart w:id="2461" w:name="z4000_040_13"/>
            <w:bookmarkEnd w:id="246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62" w:name="z4000_040_14"/>
            <w:bookmarkStart w:id="2463" w:name="z4000_040_14"/>
            <w:bookmarkEnd w:id="246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64" w:name="z4000_040_15"/>
            <w:bookmarkStart w:id="2465" w:name="z4000_040_15"/>
            <w:bookmarkEnd w:id="246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66" w:name="z4000_040_16"/>
            <w:bookmarkStart w:id="2467" w:name="z4000_040_16"/>
            <w:bookmarkEnd w:id="246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68" w:name="z4000_040_17"/>
            <w:bookmarkStart w:id="2469" w:name="z4000_040_17"/>
            <w:bookmarkEnd w:id="246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70" w:name="z4000_040_18"/>
            <w:bookmarkStart w:id="2471" w:name="z4000_040_18"/>
            <w:bookmarkEnd w:id="247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72" w:name="z4000_040_19"/>
            <w:bookmarkStart w:id="2473" w:name="z4000_040_19"/>
            <w:bookmarkEnd w:id="2473"/>
          </w:p>
        </w:tc>
      </w:tr>
    </w:tbl>
    <w:p>
      <w:pPr>
        <w:pStyle w:val="Normal"/>
        <w:tabs>
          <w:tab w:val="clear" w:pos="720"/>
          <w:tab w:val="left" w:pos="360" w:leader="none"/>
        </w:tabs>
        <w:jc w:val="center"/>
        <w:rPr>
          <w:b/>
          <w:b/>
        </w:rPr>
      </w:pPr>
      <w:r>
        <w:rPr>
          <w:b/>
        </w:rPr>
      </w:r>
    </w:p>
    <w:p>
      <w:pPr>
        <w:pStyle w:val="Normal"/>
        <w:tabs>
          <w:tab w:val="clear" w:pos="720"/>
          <w:tab w:val="left" w:pos="360" w:leader="none"/>
        </w:tabs>
        <w:rPr>
          <w:b/>
          <w:b/>
          <w:szCs w:val="24"/>
        </w:rPr>
      </w:pPr>
      <w:r>
        <w:rPr>
          <w:b/>
          <w:szCs w:val="24"/>
        </w:rPr>
        <w:t>(</w:t>
      </w:r>
      <w:r>
        <w:rPr>
          <w:b/>
          <w:szCs w:val="24"/>
          <w:lang w:val="en-US"/>
        </w:rPr>
        <w:t>4</w:t>
      </w:r>
      <w:r>
        <w:rPr>
          <w:b/>
          <w:szCs w:val="24"/>
        </w:rPr>
        <w:t xml:space="preserve">000)                                                                                                                                     </w:t>
      </w:r>
      <w:r>
        <w:rPr>
          <w:b/>
          <w:szCs w:val="24"/>
          <w:lang w:val="en-US"/>
        </w:rPr>
        <w:t xml:space="preserve">                 </w:t>
      </w:r>
      <w:r>
        <w:rPr>
          <w:b/>
          <w:szCs w:val="24"/>
        </w:rPr>
        <w:t xml:space="preserve">                                                                  продолжение</w:t>
      </w:r>
    </w:p>
    <w:tbl>
      <w:tblPr>
        <w:tblW w:w="15308" w:type="dxa"/>
        <w:jc w:val="left"/>
        <w:tblInd w:w="-113" w:type="dxa"/>
        <w:tblLayout w:type="fixed"/>
        <w:tblCellMar>
          <w:top w:w="0" w:type="dxa"/>
          <w:left w:w="108" w:type="dxa"/>
          <w:bottom w:w="0" w:type="dxa"/>
          <w:right w:w="108" w:type="dxa"/>
        </w:tblCellMar>
      </w:tblPr>
      <w:tblGrid>
        <w:gridCol w:w="1809"/>
        <w:gridCol w:w="567"/>
        <w:gridCol w:w="760"/>
        <w:gridCol w:w="761"/>
        <w:gridCol w:w="761"/>
        <w:gridCol w:w="760"/>
        <w:gridCol w:w="761"/>
        <w:gridCol w:w="761"/>
        <w:gridCol w:w="760"/>
        <w:gridCol w:w="761"/>
        <w:gridCol w:w="761"/>
        <w:gridCol w:w="761"/>
        <w:gridCol w:w="760"/>
        <w:gridCol w:w="761"/>
        <w:gridCol w:w="761"/>
        <w:gridCol w:w="760"/>
        <w:gridCol w:w="761"/>
        <w:gridCol w:w="761"/>
        <w:gridCol w:w="761"/>
      </w:tblGrid>
      <w:tr>
        <w:trPr>
          <w:trHeight w:val="5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Наименование чрезвычайных ситуац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w:t>
            </w:r>
          </w:p>
          <w:p>
            <w:pPr>
              <w:pStyle w:val="Normal"/>
              <w:tabs>
                <w:tab w:val="clear" w:pos="720"/>
                <w:tab w:val="left" w:pos="360" w:leader="none"/>
              </w:tabs>
              <w:jc w:val="center"/>
              <w:rPr/>
            </w:pPr>
            <w:r>
              <w:rPr>
                <w:sz w:val="18"/>
                <w:szCs w:val="18"/>
              </w:rPr>
              <w:t>ст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Число ЧС , абс.</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Число пострадавших</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из них:</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Степень тяжести поражения пострадавших</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color w:val="000000"/>
                <w:sz w:val="18"/>
                <w:szCs w:val="18"/>
              </w:rPr>
              <w:t>Число пораженных, которым оказана первая помощь</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пораженных</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погибших</w:t>
            </w:r>
          </w:p>
          <w:p>
            <w:pPr>
              <w:pStyle w:val="Normal"/>
              <w:tabs>
                <w:tab w:val="clear" w:pos="720"/>
                <w:tab w:val="left" w:pos="360" w:leader="none"/>
              </w:tabs>
              <w:jc w:val="center"/>
              <w:rPr>
                <w:sz w:val="18"/>
                <w:szCs w:val="18"/>
              </w:rPr>
            </w:pPr>
            <w:r>
              <w:rPr>
                <w:sz w:val="18"/>
                <w:szCs w:val="18"/>
              </w:rPr>
              <w:t>(на месте ЧС)</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крайне тяжела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тяжела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средней тяжест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легкая</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18"/>
                <w:szCs w:val="18"/>
                <w:lang w:val="en-US"/>
              </w:rPr>
            </w:pPr>
            <w:r>
              <w:rPr>
                <w:b/>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ип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74" w:name="z4000_041_03"/>
            <w:bookmarkStart w:id="2475" w:name="z4000_041_03"/>
            <w:bookmarkEnd w:id="247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76" w:name="z4000_041_04"/>
            <w:bookmarkStart w:id="2477" w:name="z4000_041_04"/>
            <w:bookmarkEnd w:id="247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78" w:name="z4000_041_05"/>
            <w:bookmarkStart w:id="2479" w:name="z4000_041_05"/>
            <w:bookmarkEnd w:id="247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80" w:name="z4000_041_06"/>
            <w:bookmarkStart w:id="2481" w:name="z4000_041_06"/>
            <w:bookmarkEnd w:id="248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82" w:name="z4000_041_07"/>
            <w:bookmarkStart w:id="2483" w:name="z4000_041_07"/>
            <w:bookmarkEnd w:id="248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84" w:name="z4000_041_08"/>
            <w:bookmarkStart w:id="2485" w:name="z4000_041_08"/>
            <w:bookmarkEnd w:id="248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86" w:name="z4000_041_09"/>
            <w:bookmarkStart w:id="2487" w:name="z4000_041_09"/>
            <w:bookmarkEnd w:id="248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88" w:name="z4000_041_10"/>
            <w:bookmarkStart w:id="2489" w:name="z4000_041_10"/>
            <w:bookmarkEnd w:id="248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90" w:name="z4000_041_11"/>
            <w:bookmarkStart w:id="2491" w:name="z4000_041_11"/>
            <w:bookmarkEnd w:id="249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92" w:name="z4000_041_12"/>
            <w:bookmarkStart w:id="2493" w:name="z4000_041_12"/>
            <w:bookmarkEnd w:id="249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94" w:name="z4000_041_13"/>
            <w:bookmarkStart w:id="2495" w:name="z4000_041_13"/>
            <w:bookmarkEnd w:id="249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96" w:name="z4000_041_14"/>
            <w:bookmarkStart w:id="2497" w:name="z4000_041_14"/>
            <w:bookmarkEnd w:id="249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498" w:name="z4000_041_15"/>
            <w:bookmarkStart w:id="2499" w:name="z4000_041_15"/>
            <w:bookmarkEnd w:id="249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00" w:name="z4000_041_16"/>
            <w:bookmarkStart w:id="2501" w:name="z4000_041_16"/>
            <w:bookmarkEnd w:id="250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02" w:name="z4000_041_17"/>
            <w:bookmarkStart w:id="2503" w:name="z4000_041_17"/>
            <w:bookmarkEnd w:id="250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04" w:name="z4000_041_18"/>
            <w:bookmarkStart w:id="2505" w:name="z4000_041_18"/>
            <w:bookmarkEnd w:id="250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06" w:name="z4000_041_19"/>
            <w:bookmarkStart w:id="2507" w:name="z4000_041_19"/>
            <w:bookmarkEnd w:id="2507"/>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Отравление лекарственными средствами, медикаментами и биологическими веществ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4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08" w:name="z4000_042_03"/>
            <w:bookmarkStart w:id="2509" w:name="z4000_042_03"/>
            <w:bookmarkEnd w:id="250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10" w:name="z4000_042_04"/>
            <w:bookmarkStart w:id="2511" w:name="z4000_042_04"/>
            <w:bookmarkEnd w:id="251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12" w:name="z4000_042_05"/>
            <w:bookmarkStart w:id="2513" w:name="z4000_042_05"/>
            <w:bookmarkEnd w:id="251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14" w:name="z4000_042_06"/>
            <w:bookmarkStart w:id="2515" w:name="z4000_042_06"/>
            <w:bookmarkEnd w:id="251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16" w:name="z4000_042_07"/>
            <w:bookmarkStart w:id="2517" w:name="z4000_042_07"/>
            <w:bookmarkEnd w:id="251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18" w:name="z4000_042_08"/>
            <w:bookmarkStart w:id="2519" w:name="z4000_042_08"/>
            <w:bookmarkEnd w:id="251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20" w:name="z4000_042_09"/>
            <w:bookmarkStart w:id="2521" w:name="z4000_042_09"/>
            <w:bookmarkEnd w:id="252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22" w:name="z4000_042_10"/>
            <w:bookmarkStart w:id="2523" w:name="z4000_042_10"/>
            <w:bookmarkEnd w:id="252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24" w:name="z4000_042_11"/>
            <w:bookmarkStart w:id="2525" w:name="z4000_042_11"/>
            <w:bookmarkEnd w:id="252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26" w:name="z4000_042_12"/>
            <w:bookmarkStart w:id="2527" w:name="z4000_042_12"/>
            <w:bookmarkEnd w:id="252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28" w:name="z4000_042_13"/>
            <w:bookmarkStart w:id="2529" w:name="z4000_042_13"/>
            <w:bookmarkEnd w:id="252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30" w:name="z4000_042_14"/>
            <w:bookmarkStart w:id="2531" w:name="z4000_042_14"/>
            <w:bookmarkEnd w:id="253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32" w:name="z4000_042_15"/>
            <w:bookmarkStart w:id="2533" w:name="z4000_042_15"/>
            <w:bookmarkEnd w:id="253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34" w:name="z4000_042_16"/>
            <w:bookmarkStart w:id="2535" w:name="z4000_042_16"/>
            <w:bookmarkEnd w:id="253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36" w:name="z4000_042_17"/>
            <w:bookmarkStart w:id="2537" w:name="z4000_042_17"/>
            <w:bookmarkEnd w:id="253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38" w:name="z4000_042_18"/>
            <w:bookmarkStart w:id="2539" w:name="z4000_042_18"/>
            <w:bookmarkEnd w:id="253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40" w:name="z4000_042_19"/>
            <w:bookmarkStart w:id="2541" w:name="z4000_042_19"/>
            <w:bookmarkEnd w:id="2541"/>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Токсическое действие веществ преимущественно немедицинск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4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42" w:name="z4000_043_03"/>
            <w:bookmarkStart w:id="2543" w:name="z4000_043_03"/>
            <w:bookmarkEnd w:id="254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44" w:name="z4000_043_04"/>
            <w:bookmarkStart w:id="2545" w:name="z4000_043_04"/>
            <w:bookmarkEnd w:id="254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46" w:name="z4000_043_05"/>
            <w:bookmarkStart w:id="2547" w:name="z4000_043_05"/>
            <w:bookmarkEnd w:id="254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48" w:name="z4000_043_06"/>
            <w:bookmarkStart w:id="2549" w:name="z4000_043_06"/>
            <w:bookmarkEnd w:id="254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50" w:name="z4000_043_07"/>
            <w:bookmarkStart w:id="2551" w:name="z4000_043_07"/>
            <w:bookmarkEnd w:id="255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52" w:name="z4000_043_08"/>
            <w:bookmarkStart w:id="2553" w:name="z4000_043_08"/>
            <w:bookmarkEnd w:id="255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54" w:name="z4000_043_09"/>
            <w:bookmarkStart w:id="2555" w:name="z4000_043_09"/>
            <w:bookmarkEnd w:id="255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56" w:name="z4000_043_10"/>
            <w:bookmarkStart w:id="2557" w:name="z4000_043_10"/>
            <w:bookmarkEnd w:id="255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58" w:name="z4000_043_11"/>
            <w:bookmarkStart w:id="2559" w:name="z4000_043_11"/>
            <w:bookmarkEnd w:id="255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60" w:name="z4000_043_12"/>
            <w:bookmarkStart w:id="2561" w:name="z4000_043_12"/>
            <w:bookmarkEnd w:id="256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62" w:name="z4000_043_13"/>
            <w:bookmarkStart w:id="2563" w:name="z4000_043_13"/>
            <w:bookmarkEnd w:id="256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64" w:name="z4000_043_14"/>
            <w:bookmarkStart w:id="2565" w:name="z4000_043_14"/>
            <w:bookmarkEnd w:id="256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66" w:name="z4000_043_15"/>
            <w:bookmarkStart w:id="2567" w:name="z4000_043_15"/>
            <w:bookmarkEnd w:id="256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68" w:name="z4000_043_16"/>
            <w:bookmarkStart w:id="2569" w:name="z4000_043_16"/>
            <w:bookmarkEnd w:id="256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70" w:name="z4000_043_17"/>
            <w:bookmarkStart w:id="2571" w:name="z4000_043_17"/>
            <w:bookmarkEnd w:id="257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72" w:name="z4000_043_18"/>
            <w:bookmarkStart w:id="2573" w:name="z4000_043_18"/>
            <w:bookmarkEnd w:id="257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74" w:name="z4000_043_19"/>
            <w:bookmarkStart w:id="2575" w:name="z4000_043_19"/>
            <w:bookmarkEnd w:id="2575"/>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Другие и неуточненные эффекты воздействия внешних прич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4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76" w:name="z4000_044_03"/>
            <w:bookmarkStart w:id="2577" w:name="z4000_044_03"/>
            <w:bookmarkEnd w:id="257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78" w:name="z4000_044_04"/>
            <w:bookmarkStart w:id="2579" w:name="z4000_044_04"/>
            <w:bookmarkEnd w:id="257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80" w:name="z4000_044_05"/>
            <w:bookmarkStart w:id="2581" w:name="z4000_044_05"/>
            <w:bookmarkEnd w:id="258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82" w:name="z4000_044_06"/>
            <w:bookmarkStart w:id="2583" w:name="z4000_044_06"/>
            <w:bookmarkEnd w:id="258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84" w:name="z4000_044_07"/>
            <w:bookmarkStart w:id="2585" w:name="z4000_044_07"/>
            <w:bookmarkEnd w:id="258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86" w:name="z4000_044_08"/>
            <w:bookmarkStart w:id="2587" w:name="z4000_044_08"/>
            <w:bookmarkEnd w:id="258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88" w:name="z4000_044_09"/>
            <w:bookmarkStart w:id="2589" w:name="z4000_044_09"/>
            <w:bookmarkEnd w:id="258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90" w:name="z4000_044_10"/>
            <w:bookmarkStart w:id="2591" w:name="z4000_044_10"/>
            <w:bookmarkEnd w:id="259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92" w:name="z4000_044_11"/>
            <w:bookmarkStart w:id="2593" w:name="z4000_044_11"/>
            <w:bookmarkEnd w:id="259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94" w:name="z4000_044_12"/>
            <w:bookmarkStart w:id="2595" w:name="z4000_044_12"/>
            <w:bookmarkEnd w:id="259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96" w:name="z4000_044_13"/>
            <w:bookmarkStart w:id="2597" w:name="z4000_044_13"/>
            <w:bookmarkEnd w:id="259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598" w:name="z4000_044_14"/>
            <w:bookmarkStart w:id="2599" w:name="z4000_044_14"/>
            <w:bookmarkEnd w:id="259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00" w:name="z4000_044_15"/>
            <w:bookmarkStart w:id="2601" w:name="z4000_044_15"/>
            <w:bookmarkEnd w:id="260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02" w:name="z4000_044_16"/>
            <w:bookmarkStart w:id="2603" w:name="z4000_044_16"/>
            <w:bookmarkEnd w:id="260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04" w:name="z4000_044_17"/>
            <w:bookmarkStart w:id="2605" w:name="z4000_044_17"/>
            <w:bookmarkEnd w:id="260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06" w:name="z4000_044_18"/>
            <w:bookmarkStart w:id="2607" w:name="z4000_044_18"/>
            <w:bookmarkEnd w:id="260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08" w:name="z4000_044_19"/>
            <w:bookmarkStart w:id="2609" w:name="z4000_044_19"/>
            <w:bookmarkEnd w:id="2609"/>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Прочие биолого-социальные Ч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4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10" w:name="z4000_045_03"/>
            <w:bookmarkStart w:id="2611" w:name="z4000_045_03"/>
            <w:bookmarkEnd w:id="261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12" w:name="z4000_045_04"/>
            <w:bookmarkStart w:id="2613" w:name="z4000_045_04"/>
            <w:bookmarkEnd w:id="261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14" w:name="z4000_045_05"/>
            <w:bookmarkStart w:id="2615" w:name="z4000_045_05"/>
            <w:bookmarkEnd w:id="261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16" w:name="z4000_045_06"/>
            <w:bookmarkStart w:id="2617" w:name="z4000_045_06"/>
            <w:bookmarkEnd w:id="261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18" w:name="z4000_045_07"/>
            <w:bookmarkStart w:id="2619" w:name="z4000_045_07"/>
            <w:bookmarkEnd w:id="261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20" w:name="z4000_045_08"/>
            <w:bookmarkStart w:id="2621" w:name="z4000_045_08"/>
            <w:bookmarkEnd w:id="262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22" w:name="z4000_045_09"/>
            <w:bookmarkStart w:id="2623" w:name="z4000_045_09"/>
            <w:bookmarkEnd w:id="262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24" w:name="z4000_045_10"/>
            <w:bookmarkStart w:id="2625" w:name="z4000_045_10"/>
            <w:bookmarkEnd w:id="262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26" w:name="z4000_045_11"/>
            <w:bookmarkStart w:id="2627" w:name="z4000_045_11"/>
            <w:bookmarkEnd w:id="262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28" w:name="z4000_045_12"/>
            <w:bookmarkStart w:id="2629" w:name="z4000_045_12"/>
            <w:bookmarkEnd w:id="262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30" w:name="z4000_045_13"/>
            <w:bookmarkStart w:id="2631" w:name="z4000_045_13"/>
            <w:bookmarkEnd w:id="263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32" w:name="z4000_045_14"/>
            <w:bookmarkStart w:id="2633" w:name="z4000_045_14"/>
            <w:bookmarkEnd w:id="263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34" w:name="z4000_045_15"/>
            <w:bookmarkStart w:id="2635" w:name="z4000_045_15"/>
            <w:bookmarkEnd w:id="263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36" w:name="z4000_045_16"/>
            <w:bookmarkStart w:id="2637" w:name="z4000_045_16"/>
            <w:bookmarkEnd w:id="263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38" w:name="z4000_045_17"/>
            <w:bookmarkStart w:id="2639" w:name="z4000_045_17"/>
            <w:bookmarkEnd w:id="263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40" w:name="z4000_045_18"/>
            <w:bookmarkStart w:id="2641" w:name="z4000_045_18"/>
            <w:bookmarkEnd w:id="264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42" w:name="z4000_045_19"/>
            <w:bookmarkStart w:id="2643" w:name="z4000_045_19"/>
            <w:bookmarkEnd w:id="2643"/>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b/>
                <w:b/>
                <w:bCs/>
                <w:sz w:val="18"/>
                <w:szCs w:val="18"/>
              </w:rPr>
            </w:pPr>
            <w:r>
              <w:rPr>
                <w:b/>
                <w:bCs/>
                <w:sz w:val="18"/>
                <w:szCs w:val="18"/>
              </w:rPr>
              <w:t xml:space="preserve">Социальные – всего                                                         </w:t>
            </w:r>
            <w:r>
              <w:rPr>
                <w:sz w:val="18"/>
                <w:szCs w:val="18"/>
              </w:rPr>
              <w:t xml:space="preserve">   </w:t>
            </w:r>
            <w:r>
              <w:rPr>
                <w:iCs/>
                <w:sz w:val="18"/>
                <w:szCs w:val="18"/>
              </w:rPr>
              <w:t>из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4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44" w:name="z4000_046_03"/>
            <w:bookmarkStart w:id="2645" w:name="z4000_046_03"/>
            <w:bookmarkEnd w:id="264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46" w:name="z4000_046_04"/>
            <w:bookmarkStart w:id="2647" w:name="z4000_046_04"/>
            <w:bookmarkEnd w:id="264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48" w:name="z4000_046_05"/>
            <w:bookmarkStart w:id="2649" w:name="z4000_046_05"/>
            <w:bookmarkEnd w:id="264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50" w:name="z4000_046_06"/>
            <w:bookmarkStart w:id="2651" w:name="z4000_046_06"/>
            <w:bookmarkEnd w:id="265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52" w:name="z4000_046_07"/>
            <w:bookmarkStart w:id="2653" w:name="z4000_046_07"/>
            <w:bookmarkEnd w:id="265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54" w:name="z4000_046_08"/>
            <w:bookmarkStart w:id="2655" w:name="z4000_046_08"/>
            <w:bookmarkEnd w:id="265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56" w:name="z4000_046_09"/>
            <w:bookmarkStart w:id="2657" w:name="z4000_046_09"/>
            <w:bookmarkEnd w:id="265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58" w:name="z4000_046_10"/>
            <w:bookmarkStart w:id="2659" w:name="z4000_046_10"/>
            <w:bookmarkEnd w:id="265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60" w:name="z4000_046_11"/>
            <w:bookmarkStart w:id="2661" w:name="z4000_046_11"/>
            <w:bookmarkEnd w:id="266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62" w:name="z4000_046_12"/>
            <w:bookmarkStart w:id="2663" w:name="z4000_046_12"/>
            <w:bookmarkEnd w:id="266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64" w:name="z4000_046_13"/>
            <w:bookmarkStart w:id="2665" w:name="z4000_046_13"/>
            <w:bookmarkEnd w:id="266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66" w:name="z4000_046_14"/>
            <w:bookmarkStart w:id="2667" w:name="z4000_046_14"/>
            <w:bookmarkEnd w:id="266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68" w:name="z4000_046_15"/>
            <w:bookmarkStart w:id="2669" w:name="z4000_046_15"/>
            <w:bookmarkEnd w:id="266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70" w:name="z4000_046_16"/>
            <w:bookmarkStart w:id="2671" w:name="z4000_046_16"/>
            <w:bookmarkEnd w:id="267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72" w:name="z4000_046_17"/>
            <w:bookmarkStart w:id="2673" w:name="z4000_046_17"/>
            <w:bookmarkEnd w:id="267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74" w:name="z4000_046_18"/>
            <w:bookmarkStart w:id="2675" w:name="z4000_046_18"/>
            <w:bookmarkEnd w:id="267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76" w:name="z4000_046_19"/>
            <w:bookmarkStart w:id="2677" w:name="z4000_046_19"/>
            <w:bookmarkEnd w:id="2677"/>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Террориз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4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78" w:name="z4000_047_03"/>
            <w:bookmarkStart w:id="2679" w:name="z4000_047_03"/>
            <w:bookmarkEnd w:id="267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80" w:name="z4000_047_04"/>
            <w:bookmarkStart w:id="2681" w:name="z4000_047_04"/>
            <w:bookmarkEnd w:id="268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82" w:name="z4000_047_05"/>
            <w:bookmarkStart w:id="2683" w:name="z4000_047_05"/>
            <w:bookmarkEnd w:id="268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84" w:name="z4000_047_06"/>
            <w:bookmarkStart w:id="2685" w:name="z4000_047_06"/>
            <w:bookmarkEnd w:id="268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86" w:name="z4000_047_07"/>
            <w:bookmarkStart w:id="2687" w:name="z4000_047_07"/>
            <w:bookmarkEnd w:id="268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88" w:name="z4000_047_08"/>
            <w:bookmarkStart w:id="2689" w:name="z4000_047_08"/>
            <w:bookmarkEnd w:id="268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90" w:name="z4000_047_09"/>
            <w:bookmarkStart w:id="2691" w:name="z4000_047_09"/>
            <w:bookmarkEnd w:id="269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92" w:name="z4000_047_10"/>
            <w:bookmarkStart w:id="2693" w:name="z4000_047_10"/>
            <w:bookmarkEnd w:id="269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94" w:name="z4000_047_11"/>
            <w:bookmarkStart w:id="2695" w:name="z4000_047_11"/>
            <w:bookmarkEnd w:id="269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96" w:name="z4000_047_12"/>
            <w:bookmarkStart w:id="2697" w:name="z4000_047_12"/>
            <w:bookmarkEnd w:id="269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698" w:name="z4000_047_13"/>
            <w:bookmarkStart w:id="2699" w:name="z4000_047_13"/>
            <w:bookmarkEnd w:id="269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00" w:name="z4000_047_14"/>
            <w:bookmarkStart w:id="2701" w:name="z4000_047_14"/>
            <w:bookmarkEnd w:id="270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02" w:name="z4000_047_15"/>
            <w:bookmarkStart w:id="2703" w:name="z4000_047_15"/>
            <w:bookmarkEnd w:id="270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04" w:name="z4000_047_16"/>
            <w:bookmarkStart w:id="2705" w:name="z4000_047_16"/>
            <w:bookmarkEnd w:id="270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06" w:name="z4000_047_17"/>
            <w:bookmarkStart w:id="2707" w:name="z4000_047_17"/>
            <w:bookmarkEnd w:id="270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08" w:name="z4000_047_18"/>
            <w:bookmarkStart w:id="2709" w:name="z4000_047_18"/>
            <w:bookmarkEnd w:id="270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10" w:name="z4000_047_19"/>
            <w:bookmarkStart w:id="2711" w:name="z4000_047_19"/>
            <w:bookmarkEnd w:id="2711"/>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Бандитизм, действия организованных преступных груп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12" w:name="z4000_048_03"/>
            <w:bookmarkStart w:id="2713" w:name="z4000_048_03"/>
            <w:bookmarkEnd w:id="271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14" w:name="z4000_048_04"/>
            <w:bookmarkStart w:id="2715" w:name="z4000_048_04"/>
            <w:bookmarkEnd w:id="271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16" w:name="z4000_048_05"/>
            <w:bookmarkStart w:id="2717" w:name="z4000_048_05"/>
            <w:bookmarkEnd w:id="271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18" w:name="z4000_048_06"/>
            <w:bookmarkStart w:id="2719" w:name="z4000_048_06"/>
            <w:bookmarkEnd w:id="271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20" w:name="z4000_048_07"/>
            <w:bookmarkStart w:id="2721" w:name="z4000_048_07"/>
            <w:bookmarkEnd w:id="272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22" w:name="z4000_048_08"/>
            <w:bookmarkStart w:id="2723" w:name="z4000_048_08"/>
            <w:bookmarkEnd w:id="272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24" w:name="z4000_048_09"/>
            <w:bookmarkStart w:id="2725" w:name="z4000_048_09"/>
            <w:bookmarkEnd w:id="272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26" w:name="z4000_048_10"/>
            <w:bookmarkStart w:id="2727" w:name="z4000_048_10"/>
            <w:bookmarkEnd w:id="272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28" w:name="z4000_048_11"/>
            <w:bookmarkStart w:id="2729" w:name="z4000_048_11"/>
            <w:bookmarkEnd w:id="272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30" w:name="z4000_048_12"/>
            <w:bookmarkStart w:id="2731" w:name="z4000_048_12"/>
            <w:bookmarkEnd w:id="273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32" w:name="z4000_048_13"/>
            <w:bookmarkStart w:id="2733" w:name="z4000_048_13"/>
            <w:bookmarkEnd w:id="273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34" w:name="z4000_048_14"/>
            <w:bookmarkStart w:id="2735" w:name="z4000_048_14"/>
            <w:bookmarkEnd w:id="273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36" w:name="z4000_048_15"/>
            <w:bookmarkStart w:id="2737" w:name="z4000_048_15"/>
            <w:bookmarkEnd w:id="273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38" w:name="z4000_048_16"/>
            <w:bookmarkStart w:id="2739" w:name="z4000_048_16"/>
            <w:bookmarkEnd w:id="273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40" w:name="z4000_048_17"/>
            <w:bookmarkStart w:id="2741" w:name="z4000_048_17"/>
            <w:bookmarkEnd w:id="274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42" w:name="z4000_048_18"/>
            <w:bookmarkStart w:id="2743" w:name="z4000_048_18"/>
            <w:bookmarkEnd w:id="274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44" w:name="z4000_048_19"/>
            <w:bookmarkStart w:id="2745" w:name="z4000_048_19"/>
            <w:bookmarkEnd w:id="2745"/>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Межэтнические конфли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4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46" w:name="z4000_049_03"/>
            <w:bookmarkStart w:id="2747" w:name="z4000_049_03"/>
            <w:bookmarkEnd w:id="274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48" w:name="z4000_049_04"/>
            <w:bookmarkStart w:id="2749" w:name="z4000_049_04"/>
            <w:bookmarkEnd w:id="274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50" w:name="z4000_049_05"/>
            <w:bookmarkStart w:id="2751" w:name="z4000_049_05"/>
            <w:bookmarkEnd w:id="275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52" w:name="z4000_049_06"/>
            <w:bookmarkStart w:id="2753" w:name="z4000_049_06"/>
            <w:bookmarkEnd w:id="275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54" w:name="z4000_049_07"/>
            <w:bookmarkStart w:id="2755" w:name="z4000_049_07"/>
            <w:bookmarkEnd w:id="275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56" w:name="z4000_049_08"/>
            <w:bookmarkStart w:id="2757" w:name="z4000_049_08"/>
            <w:bookmarkEnd w:id="275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58" w:name="z4000_049_09"/>
            <w:bookmarkStart w:id="2759" w:name="z4000_049_09"/>
            <w:bookmarkEnd w:id="275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60" w:name="z4000_049_10"/>
            <w:bookmarkStart w:id="2761" w:name="z4000_049_10"/>
            <w:bookmarkEnd w:id="276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62" w:name="z4000_049_11"/>
            <w:bookmarkStart w:id="2763" w:name="z4000_049_11"/>
            <w:bookmarkEnd w:id="276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64" w:name="z4000_049_12"/>
            <w:bookmarkStart w:id="2765" w:name="z4000_049_12"/>
            <w:bookmarkEnd w:id="276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66" w:name="z4000_049_13"/>
            <w:bookmarkStart w:id="2767" w:name="z4000_049_13"/>
            <w:bookmarkEnd w:id="276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68" w:name="z4000_049_14"/>
            <w:bookmarkStart w:id="2769" w:name="z4000_049_14"/>
            <w:bookmarkEnd w:id="276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70" w:name="z4000_049_15"/>
            <w:bookmarkStart w:id="2771" w:name="z4000_049_15"/>
            <w:bookmarkEnd w:id="277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72" w:name="z4000_049_16"/>
            <w:bookmarkStart w:id="2773" w:name="z4000_049_16"/>
            <w:bookmarkEnd w:id="277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74" w:name="z4000_049_17"/>
            <w:bookmarkStart w:id="2775" w:name="z4000_049_17"/>
            <w:bookmarkEnd w:id="277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76" w:name="z4000_049_18"/>
            <w:bookmarkStart w:id="2777" w:name="z4000_049_18"/>
            <w:bookmarkEnd w:id="277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78" w:name="z4000_049_19"/>
            <w:bookmarkStart w:id="2779" w:name="z4000_049_19"/>
            <w:bookmarkEnd w:id="2779"/>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Вооруженные конфли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80" w:name="z4000_050_03"/>
            <w:bookmarkStart w:id="2781" w:name="z4000_050_03"/>
            <w:bookmarkEnd w:id="278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82" w:name="z4000_050_04"/>
            <w:bookmarkStart w:id="2783" w:name="z4000_050_04"/>
            <w:bookmarkEnd w:id="278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84" w:name="z4000_050_05"/>
            <w:bookmarkStart w:id="2785" w:name="z4000_050_05"/>
            <w:bookmarkEnd w:id="278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86" w:name="z4000_050_06"/>
            <w:bookmarkStart w:id="2787" w:name="z4000_050_06"/>
            <w:bookmarkEnd w:id="278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88" w:name="z4000_050_07"/>
            <w:bookmarkStart w:id="2789" w:name="z4000_050_07"/>
            <w:bookmarkEnd w:id="278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90" w:name="z4000_050_08"/>
            <w:bookmarkStart w:id="2791" w:name="z4000_050_08"/>
            <w:bookmarkEnd w:id="279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92" w:name="z4000_050_09"/>
            <w:bookmarkStart w:id="2793" w:name="z4000_050_09"/>
            <w:bookmarkEnd w:id="279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94" w:name="z4000_050_10"/>
            <w:bookmarkStart w:id="2795" w:name="z4000_050_10"/>
            <w:bookmarkEnd w:id="279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96" w:name="z4000_050_11"/>
            <w:bookmarkStart w:id="2797" w:name="z4000_050_11"/>
            <w:bookmarkEnd w:id="279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798" w:name="z4000_050_12"/>
            <w:bookmarkStart w:id="2799" w:name="z4000_050_12"/>
            <w:bookmarkEnd w:id="279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00" w:name="z4000_050_13"/>
            <w:bookmarkStart w:id="2801" w:name="z4000_050_13"/>
            <w:bookmarkEnd w:id="280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02" w:name="z4000_050_14"/>
            <w:bookmarkStart w:id="2803" w:name="z4000_050_14"/>
            <w:bookmarkEnd w:id="280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04" w:name="z4000_050_15"/>
            <w:bookmarkStart w:id="2805" w:name="z4000_050_15"/>
            <w:bookmarkEnd w:id="280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06" w:name="z4000_050_16"/>
            <w:bookmarkStart w:id="2807" w:name="z4000_050_16"/>
            <w:bookmarkEnd w:id="280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08" w:name="z4000_050_17"/>
            <w:bookmarkStart w:id="2809" w:name="z4000_050_17"/>
            <w:bookmarkEnd w:id="280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10" w:name="z4000_050_18"/>
            <w:bookmarkStart w:id="2811" w:name="z4000_050_18"/>
            <w:bookmarkEnd w:id="281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12" w:name="z4000_050_19"/>
            <w:bookmarkStart w:id="2813" w:name="z4000_050_19"/>
            <w:bookmarkEnd w:id="2813"/>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Массовые беспоряд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14" w:name="z4000_051_03"/>
            <w:bookmarkStart w:id="2815" w:name="z4000_051_03"/>
            <w:bookmarkEnd w:id="281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16" w:name="z4000_051_04"/>
            <w:bookmarkStart w:id="2817" w:name="z4000_051_04"/>
            <w:bookmarkEnd w:id="281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18" w:name="z4000_051_05"/>
            <w:bookmarkStart w:id="2819" w:name="z4000_051_05"/>
            <w:bookmarkEnd w:id="281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20" w:name="z4000_051_06"/>
            <w:bookmarkStart w:id="2821" w:name="z4000_051_06"/>
            <w:bookmarkEnd w:id="282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22" w:name="z4000_051_07"/>
            <w:bookmarkStart w:id="2823" w:name="z4000_051_07"/>
            <w:bookmarkEnd w:id="282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24" w:name="z4000_051_08"/>
            <w:bookmarkStart w:id="2825" w:name="z4000_051_08"/>
            <w:bookmarkEnd w:id="2825"/>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26" w:name="z4000_051_09"/>
            <w:bookmarkStart w:id="2827" w:name="z4000_051_09"/>
            <w:bookmarkEnd w:id="282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28" w:name="z4000_051_10"/>
            <w:bookmarkStart w:id="2829" w:name="z4000_051_10"/>
            <w:bookmarkEnd w:id="282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30" w:name="z4000_051_11"/>
            <w:bookmarkStart w:id="2831" w:name="z4000_051_11"/>
            <w:bookmarkEnd w:id="283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32" w:name="z4000_051_12"/>
            <w:bookmarkStart w:id="2833" w:name="z4000_051_12"/>
            <w:bookmarkEnd w:id="283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34" w:name="z4000_051_13"/>
            <w:bookmarkStart w:id="2835" w:name="z4000_051_13"/>
            <w:bookmarkEnd w:id="283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36" w:name="z4000_051_14"/>
            <w:bookmarkStart w:id="2837" w:name="z4000_051_14"/>
            <w:bookmarkEnd w:id="283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38" w:name="z4000_051_15"/>
            <w:bookmarkStart w:id="2839" w:name="z4000_051_15"/>
            <w:bookmarkEnd w:id="283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40" w:name="z4000_051_16"/>
            <w:bookmarkStart w:id="2841" w:name="z4000_051_16"/>
            <w:bookmarkEnd w:id="284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42" w:name="z4000_051_17"/>
            <w:bookmarkStart w:id="2843" w:name="z4000_051_17"/>
            <w:bookmarkEnd w:id="284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44" w:name="z4000_051_18"/>
            <w:bookmarkStart w:id="2845" w:name="z4000_051_18"/>
            <w:bookmarkEnd w:id="284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46" w:name="z4000_051_19"/>
            <w:bookmarkStart w:id="2847" w:name="z4000_051_19"/>
            <w:bookmarkEnd w:id="2847"/>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Прочие социальные Ч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5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48" w:name="z4000_052_03"/>
            <w:bookmarkStart w:id="2849" w:name="z4000_052_03"/>
            <w:bookmarkEnd w:id="284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50" w:name="z4000_052_04"/>
            <w:bookmarkStart w:id="2851" w:name="z4000_052_04"/>
            <w:bookmarkEnd w:id="285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52" w:name="z4000_052_05"/>
            <w:bookmarkStart w:id="2853" w:name="z4000_052_05"/>
            <w:bookmarkEnd w:id="285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54" w:name="z4000_052_06"/>
            <w:bookmarkStart w:id="2855" w:name="z4000_052_06"/>
            <w:bookmarkEnd w:id="285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56" w:name="z4000_052_07"/>
            <w:bookmarkStart w:id="2857" w:name="z4000_052_07"/>
            <w:bookmarkEnd w:id="285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58" w:name="z4000_052_08"/>
            <w:bookmarkStart w:id="2859" w:name="z4000_052_08"/>
            <w:bookmarkEnd w:id="2859"/>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60" w:name="z4000_052_09"/>
            <w:bookmarkStart w:id="2861" w:name="z4000_052_09"/>
            <w:bookmarkEnd w:id="286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62" w:name="z4000_052_10"/>
            <w:bookmarkStart w:id="2863" w:name="z4000_052_10"/>
            <w:bookmarkEnd w:id="286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64" w:name="z4000_052_11"/>
            <w:bookmarkStart w:id="2865" w:name="z4000_052_11"/>
            <w:bookmarkEnd w:id="286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66" w:name="z4000_052_12"/>
            <w:bookmarkStart w:id="2867" w:name="z4000_052_12"/>
            <w:bookmarkEnd w:id="286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68" w:name="z4000_052_13"/>
            <w:bookmarkStart w:id="2869" w:name="z4000_052_13"/>
            <w:bookmarkEnd w:id="286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70" w:name="z4000_052_14"/>
            <w:bookmarkStart w:id="2871" w:name="z4000_052_14"/>
            <w:bookmarkEnd w:id="287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72" w:name="z4000_052_15"/>
            <w:bookmarkStart w:id="2873" w:name="z4000_052_15"/>
            <w:bookmarkEnd w:id="287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74" w:name="z4000_052_16"/>
            <w:bookmarkStart w:id="2875" w:name="z4000_052_16"/>
            <w:bookmarkEnd w:id="287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76" w:name="z4000_052_17"/>
            <w:bookmarkStart w:id="2877" w:name="z4000_052_17"/>
            <w:bookmarkEnd w:id="287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78" w:name="z4000_052_18"/>
            <w:bookmarkStart w:id="2879" w:name="z4000_052_18"/>
            <w:bookmarkEnd w:id="287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80" w:name="z4000_052_19"/>
            <w:bookmarkStart w:id="2881" w:name="z4000_052_19"/>
            <w:bookmarkEnd w:id="2881"/>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b/>
                <w:b/>
                <w:bCs/>
                <w:sz w:val="18"/>
                <w:szCs w:val="18"/>
              </w:rPr>
            </w:pPr>
            <w:r>
              <w:rPr>
                <w:b/>
                <w:bCs/>
                <w:sz w:val="18"/>
                <w:szCs w:val="18"/>
              </w:rPr>
              <w:t>Прочие Ч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5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82" w:name="z4000_053_03"/>
            <w:bookmarkStart w:id="2883" w:name="z4000_053_03"/>
            <w:bookmarkEnd w:id="288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84" w:name="z4000_053_04"/>
            <w:bookmarkStart w:id="2885" w:name="z4000_053_04"/>
            <w:bookmarkEnd w:id="288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86" w:name="z4000_053_05"/>
            <w:bookmarkStart w:id="2887" w:name="z4000_053_05"/>
            <w:bookmarkEnd w:id="288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88" w:name="z4000_053_06"/>
            <w:bookmarkStart w:id="2889" w:name="z4000_053_06"/>
            <w:bookmarkEnd w:id="288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90" w:name="z4000_053_07"/>
            <w:bookmarkStart w:id="2891" w:name="z4000_053_07"/>
            <w:bookmarkEnd w:id="289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92" w:name="z4000_053_08"/>
            <w:bookmarkStart w:id="2893" w:name="z4000_053_08"/>
            <w:bookmarkEnd w:id="2893"/>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94" w:name="z4000_053_09"/>
            <w:bookmarkStart w:id="2895" w:name="z4000_053_09"/>
            <w:bookmarkEnd w:id="289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96" w:name="z4000_053_10"/>
            <w:bookmarkStart w:id="2897" w:name="z4000_053_10"/>
            <w:bookmarkEnd w:id="2897"/>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898" w:name="z4000_053_11"/>
            <w:bookmarkStart w:id="2899" w:name="z4000_053_11"/>
            <w:bookmarkEnd w:id="289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00" w:name="z4000_053_12"/>
            <w:bookmarkStart w:id="2901" w:name="z4000_053_12"/>
            <w:bookmarkEnd w:id="2901"/>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02" w:name="z4000_053_13"/>
            <w:bookmarkStart w:id="2903" w:name="z4000_053_13"/>
            <w:bookmarkEnd w:id="290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04" w:name="z4000_053_14"/>
            <w:bookmarkStart w:id="2905" w:name="z4000_053_14"/>
            <w:bookmarkEnd w:id="2905"/>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06" w:name="z4000_053_15"/>
            <w:bookmarkStart w:id="2907" w:name="z4000_053_15"/>
            <w:bookmarkEnd w:id="2907"/>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08" w:name="z4000_053_16"/>
            <w:bookmarkStart w:id="2909" w:name="z4000_053_16"/>
            <w:bookmarkEnd w:id="2909"/>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10" w:name="z4000_053_17"/>
            <w:bookmarkStart w:id="2911" w:name="z4000_053_17"/>
            <w:bookmarkEnd w:id="2911"/>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12" w:name="z4000_053_18"/>
            <w:bookmarkStart w:id="2913" w:name="z4000_053_18"/>
            <w:bookmarkEnd w:id="2913"/>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14" w:name="z4000_053_19"/>
            <w:bookmarkStart w:id="2915" w:name="z4000_053_19"/>
            <w:bookmarkEnd w:id="2915"/>
          </w:p>
        </w:tc>
      </w:tr>
    </w:tbl>
    <w:p>
      <w:pPr>
        <w:pStyle w:val="Normal"/>
        <w:tabs>
          <w:tab w:val="clear" w:pos="720"/>
          <w:tab w:val="left" w:pos="360" w:leader="none"/>
        </w:tabs>
        <w:jc w:val="center"/>
        <w:rPr>
          <w:b/>
          <w:b/>
        </w:rPr>
      </w:pPr>
      <w:r>
        <w:rPr>
          <w:b/>
        </w:rPr>
      </w:r>
      <w:r>
        <w:br w:type="page"/>
      </w:r>
    </w:p>
    <w:p>
      <w:pPr>
        <w:pStyle w:val="Normal"/>
        <w:tabs>
          <w:tab w:val="clear" w:pos="720"/>
          <w:tab w:val="left" w:pos="360" w:leader="none"/>
        </w:tabs>
        <w:jc w:val="center"/>
        <w:rPr>
          <w:b/>
          <w:b/>
        </w:rPr>
      </w:pPr>
      <w:r>
        <w:rPr>
          <w:b/>
        </w:rPr>
      </w:r>
    </w:p>
    <w:p>
      <w:pPr>
        <w:pStyle w:val="Normal"/>
        <w:tabs>
          <w:tab w:val="clear" w:pos="720"/>
          <w:tab w:val="left" w:pos="360" w:leader="none"/>
        </w:tabs>
        <w:rPr>
          <w:b/>
          <w:b/>
          <w:szCs w:val="24"/>
        </w:rPr>
      </w:pPr>
      <w:r>
        <w:rPr>
          <w:b/>
          <w:szCs w:val="24"/>
        </w:rPr>
        <w:t xml:space="preserve">(4000)                                                                      </w:t>
        <w:tab/>
        <w:tab/>
        <w:tab/>
        <w:tab/>
        <w:tab/>
        <w:t xml:space="preserve">                                                                                                                                      продолжение </w:t>
      </w:r>
    </w:p>
    <w:tbl>
      <w:tblPr>
        <w:tblW w:w="15308" w:type="dxa"/>
        <w:jc w:val="left"/>
        <w:tblInd w:w="-113" w:type="dxa"/>
        <w:tblLayout w:type="fixed"/>
        <w:tblCellMar>
          <w:top w:w="0" w:type="dxa"/>
          <w:left w:w="108" w:type="dxa"/>
          <w:bottom w:w="0" w:type="dxa"/>
          <w:right w:w="108" w:type="dxa"/>
        </w:tblCellMar>
      </w:tblPr>
      <w:tblGrid>
        <w:gridCol w:w="2076"/>
        <w:gridCol w:w="538"/>
        <w:gridCol w:w="816"/>
        <w:gridCol w:w="816"/>
        <w:gridCol w:w="922"/>
        <w:gridCol w:w="922"/>
        <w:gridCol w:w="816"/>
        <w:gridCol w:w="816"/>
        <w:gridCol w:w="816"/>
        <w:gridCol w:w="816"/>
        <w:gridCol w:w="816"/>
        <w:gridCol w:w="816"/>
        <w:gridCol w:w="717"/>
        <w:gridCol w:w="723"/>
        <w:gridCol w:w="718"/>
        <w:gridCol w:w="723"/>
        <w:gridCol w:w="718"/>
        <w:gridCol w:w="723"/>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18"/>
                <w:szCs w:val="18"/>
              </w:rPr>
            </w:pPr>
            <w:r>
              <w:rPr>
                <w:sz w:val="18"/>
                <w:szCs w:val="18"/>
              </w:rPr>
              <w:t>Наименование чрезвычайных ситуаци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w:t>
            </w:r>
          </w:p>
          <w:p>
            <w:pPr>
              <w:pStyle w:val="Normal"/>
              <w:tabs>
                <w:tab w:val="clear" w:pos="720"/>
                <w:tab w:val="left" w:pos="360" w:leader="none"/>
              </w:tabs>
              <w:jc w:val="center"/>
              <w:rPr>
                <w:b/>
                <w:b/>
                <w:sz w:val="18"/>
                <w:szCs w:val="18"/>
              </w:rPr>
            </w:pPr>
            <w:r>
              <w:rPr>
                <w:sz w:val="18"/>
                <w:szCs w:val="18"/>
              </w:rPr>
              <w:t>стр</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18"/>
                <w:szCs w:val="18"/>
              </w:rPr>
            </w:pPr>
            <w:r>
              <w:rPr>
                <w:sz w:val="18"/>
                <w:szCs w:val="18"/>
              </w:rPr>
              <w:t>Виды оказанной медицинской помощи</w:t>
            </w:r>
          </w:p>
        </w:tc>
        <w:tc>
          <w:tcPr>
            <w:tcW w:w="75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18"/>
                <w:szCs w:val="18"/>
              </w:rPr>
            </w:pPr>
            <w:r>
              <w:rPr>
                <w:sz w:val="18"/>
                <w:szCs w:val="18"/>
              </w:rPr>
              <w:t>Число пораженных:</w:t>
            </w:r>
          </w:p>
        </w:tc>
      </w:tr>
      <w:tr>
        <w:trPr>
          <w:trHeight w:val="41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первичная</w:t>
            </w:r>
          </w:p>
          <w:p>
            <w:pPr>
              <w:pStyle w:val="Normal"/>
              <w:tabs>
                <w:tab w:val="clear" w:pos="720"/>
                <w:tab w:val="left" w:pos="360" w:leader="none"/>
              </w:tabs>
              <w:jc w:val="center"/>
              <w:rPr>
                <w:sz w:val="18"/>
                <w:szCs w:val="18"/>
              </w:rPr>
            </w:pPr>
            <w:r>
              <w:rPr>
                <w:sz w:val="18"/>
                <w:szCs w:val="18"/>
              </w:rPr>
              <w:t>медико-</w:t>
            </w:r>
          </w:p>
          <w:p>
            <w:pPr>
              <w:pStyle w:val="Normal"/>
              <w:tabs>
                <w:tab w:val="clear" w:pos="720"/>
                <w:tab w:val="left" w:pos="360" w:leader="none"/>
              </w:tabs>
              <w:jc w:val="center"/>
              <w:rPr>
                <w:sz w:val="18"/>
                <w:szCs w:val="18"/>
              </w:rPr>
            </w:pPr>
            <w:r>
              <w:rPr>
                <w:sz w:val="18"/>
                <w:szCs w:val="18"/>
              </w:rPr>
              <w:t>санитарная</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специализированная,</w:t>
            </w:r>
          </w:p>
          <w:p>
            <w:pPr>
              <w:pStyle w:val="Normal"/>
              <w:tabs>
                <w:tab w:val="clear" w:pos="720"/>
                <w:tab w:val="left" w:pos="360" w:leader="none"/>
              </w:tabs>
              <w:jc w:val="center"/>
              <w:rPr>
                <w:sz w:val="18"/>
                <w:szCs w:val="18"/>
              </w:rPr>
            </w:pPr>
            <w:r>
              <w:rPr>
                <w:sz w:val="18"/>
                <w:szCs w:val="18"/>
              </w:rPr>
              <w:t>в т.ч., высоко-технологичная</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скорая, </w:t>
            </w:r>
          </w:p>
          <w:p>
            <w:pPr>
              <w:pStyle w:val="Normal"/>
              <w:tabs>
                <w:tab w:val="clear" w:pos="720"/>
                <w:tab w:val="left" w:pos="360" w:leader="none"/>
              </w:tabs>
              <w:jc w:val="center"/>
              <w:rPr>
                <w:sz w:val="18"/>
                <w:szCs w:val="18"/>
              </w:rPr>
            </w:pPr>
            <w:r>
              <w:rPr>
                <w:sz w:val="18"/>
                <w:szCs w:val="18"/>
              </w:rPr>
              <w:t>в т.ч. скорая  специализи-рованная</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18"/>
                <w:szCs w:val="18"/>
              </w:rPr>
              <w:t>эвакуированных</w:t>
            </w:r>
          </w:p>
          <w:p>
            <w:pPr>
              <w:pStyle w:val="Normal"/>
              <w:tabs>
                <w:tab w:val="clear" w:pos="720"/>
                <w:tab w:val="left" w:pos="360" w:leader="none"/>
              </w:tabs>
              <w:jc w:val="center"/>
              <w:rPr>
                <w:sz w:val="18"/>
                <w:szCs w:val="18"/>
              </w:rPr>
            </w:pPr>
            <w:r>
              <w:rPr>
                <w:sz w:val="18"/>
                <w:szCs w:val="18"/>
              </w:rPr>
              <w:t>(с места ЧС)</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госпитализи-рованных</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18"/>
                <w:szCs w:val="18"/>
              </w:rPr>
            </w:pPr>
            <w:r>
              <w:rPr>
                <w:sz w:val="18"/>
                <w:szCs w:val="18"/>
              </w:rPr>
              <w:t>погибших (умерших)</w:t>
            </w:r>
          </w:p>
        </w:tc>
      </w:tr>
      <w:tr>
        <w:trPr>
          <w:trHeight w:val="41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до начала эвакуаци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в ходе эвакуаци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в медицинской организации</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18"/>
                <w:szCs w:val="18"/>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СЕГО                                  </w:t>
            </w:r>
            <w:r>
              <w:rPr>
                <w:b/>
                <w:bCs/>
                <w:iCs/>
                <w:sz w:val="18"/>
                <w:szCs w:val="18"/>
              </w:rPr>
              <w:t>из них:</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16" w:name="Z4000_001_20"/>
            <w:bookmarkStart w:id="2917" w:name="Z4000_001_20"/>
            <w:bookmarkEnd w:id="2917"/>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18" w:name="Z4000_001_21"/>
            <w:bookmarkStart w:id="2919" w:name="Z4000_001_21"/>
            <w:bookmarkEnd w:id="2919"/>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20" w:name="Z4000_001_22"/>
            <w:bookmarkStart w:id="2921" w:name="Z4000_001_22"/>
            <w:bookmarkEnd w:id="2921"/>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22" w:name="Z4000_001_23"/>
            <w:bookmarkStart w:id="2923" w:name="Z4000_001_23"/>
            <w:bookmarkEnd w:id="2923"/>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24" w:name="Z4000_001_24"/>
            <w:bookmarkStart w:id="2925" w:name="Z4000_001_24"/>
            <w:bookmarkEnd w:id="2925"/>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26" w:name="Z4000_001_25"/>
            <w:bookmarkStart w:id="2927" w:name="Z4000_001_25"/>
            <w:bookmarkEnd w:id="2927"/>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28" w:name="Z4000_001_26"/>
            <w:bookmarkStart w:id="2929" w:name="Z4000_001_26"/>
            <w:bookmarkEnd w:id="2929"/>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30" w:name="Z4000_001_27"/>
            <w:bookmarkStart w:id="2931" w:name="Z4000_001_27"/>
            <w:bookmarkEnd w:id="2931"/>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32" w:name="Z4000_001_28"/>
            <w:bookmarkStart w:id="2933" w:name="Z4000_001_28"/>
            <w:bookmarkEnd w:id="2933"/>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34" w:name="Z4000_001_29"/>
            <w:bookmarkStart w:id="2935" w:name="Z4000_001_29"/>
            <w:bookmarkEnd w:id="2935"/>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36" w:name="Z4000_001_30"/>
            <w:bookmarkStart w:id="2937" w:name="Z4000_001_30"/>
            <w:bookmarkEnd w:id="2937"/>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38" w:name="Z4000_001_31"/>
            <w:bookmarkStart w:id="2939" w:name="Z4000_001_31"/>
            <w:bookmarkEnd w:id="2939"/>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40" w:name="Z4000_001_32"/>
            <w:bookmarkStart w:id="2941" w:name="Z4000_001_32"/>
            <w:bookmarkEnd w:id="2941"/>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42" w:name="Z4000_001_33"/>
            <w:bookmarkStart w:id="2943" w:name="Z4000_001_33"/>
            <w:bookmarkEnd w:id="2943"/>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44" w:name="Z4000_001_34"/>
            <w:bookmarkStart w:id="2945" w:name="Z4000_001_34"/>
            <w:bookmarkEnd w:id="2945"/>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46" w:name="Z4000_001_35"/>
            <w:bookmarkStart w:id="2947" w:name="Z4000_001_35"/>
            <w:bookmarkEnd w:id="2947"/>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Техногенные – всего         </w:t>
            </w:r>
            <w:r>
              <w:rPr>
                <w:sz w:val="18"/>
                <w:szCs w:val="18"/>
              </w:rPr>
              <w:t xml:space="preserve">  </w:t>
            </w:r>
          </w:p>
          <w:p>
            <w:pPr>
              <w:pStyle w:val="Normal"/>
              <w:rPr>
                <w:b/>
                <w:b/>
                <w:bCs/>
                <w:sz w:val="18"/>
                <w:szCs w:val="18"/>
              </w:rPr>
            </w:pPr>
            <w:r>
              <w:rPr>
                <w:sz w:val="18"/>
                <w:szCs w:val="18"/>
              </w:rPr>
              <w:t xml:space="preserve"> </w:t>
            </w:r>
            <w:r>
              <w:rPr>
                <w:iCs/>
                <w:sz w:val="18"/>
                <w:szCs w:val="18"/>
              </w:rPr>
              <w:t>из них:</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48" w:name="Z4000_002_20"/>
            <w:bookmarkStart w:id="2949" w:name="Z4000_002_20"/>
            <w:bookmarkEnd w:id="2949"/>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50" w:name="Z4000_002_21"/>
            <w:bookmarkStart w:id="2951" w:name="Z4000_002_21"/>
            <w:bookmarkEnd w:id="2951"/>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52" w:name="Z4000_002_22"/>
            <w:bookmarkStart w:id="2953" w:name="Z4000_002_22"/>
            <w:bookmarkEnd w:id="2953"/>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54" w:name="Z4000_002_23"/>
            <w:bookmarkStart w:id="2955" w:name="Z4000_002_23"/>
            <w:bookmarkEnd w:id="2955"/>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56" w:name="Z4000_002_24"/>
            <w:bookmarkStart w:id="2957" w:name="Z4000_002_24"/>
            <w:bookmarkEnd w:id="2957"/>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58" w:name="Z4000_002_25"/>
            <w:bookmarkStart w:id="2959" w:name="Z4000_002_25"/>
            <w:bookmarkEnd w:id="2959"/>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60" w:name="Z4000_002_26"/>
            <w:bookmarkStart w:id="2961" w:name="Z4000_002_26"/>
            <w:bookmarkEnd w:id="2961"/>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62" w:name="Z4000_002_27"/>
            <w:bookmarkStart w:id="2963" w:name="Z4000_002_27"/>
            <w:bookmarkEnd w:id="2963"/>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64" w:name="Z4000_002_28"/>
            <w:bookmarkStart w:id="2965" w:name="Z4000_002_28"/>
            <w:bookmarkEnd w:id="2965"/>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66" w:name="Z4000_002_29"/>
            <w:bookmarkStart w:id="2967" w:name="Z4000_002_29"/>
            <w:bookmarkEnd w:id="2967"/>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68" w:name="Z4000_002_30"/>
            <w:bookmarkStart w:id="2969" w:name="Z4000_002_30"/>
            <w:bookmarkEnd w:id="2969"/>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70" w:name="Z4000_002_31"/>
            <w:bookmarkStart w:id="2971" w:name="Z4000_002_31"/>
            <w:bookmarkEnd w:id="2971"/>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72" w:name="Z4000_002_32"/>
            <w:bookmarkStart w:id="2973" w:name="Z4000_002_32"/>
            <w:bookmarkEnd w:id="2973"/>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74" w:name="Z4000_002_33"/>
            <w:bookmarkStart w:id="2975" w:name="Z4000_002_33"/>
            <w:bookmarkEnd w:id="2975"/>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76" w:name="Z4000_002_34"/>
            <w:bookmarkStart w:id="2977" w:name="Z4000_002_34"/>
            <w:bookmarkEnd w:id="2977"/>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78" w:name="Z4000_002_35"/>
            <w:bookmarkStart w:id="2979" w:name="Z4000_002_35"/>
            <w:bookmarkEnd w:id="2979"/>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Аварии пассажирских поездов и поездов метрополитена</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80" w:name="Z4000_003_20"/>
            <w:bookmarkStart w:id="2981" w:name="Z4000_003_20"/>
            <w:bookmarkEnd w:id="2981"/>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82" w:name="Z4000_003_21"/>
            <w:bookmarkStart w:id="2983" w:name="Z4000_003_21"/>
            <w:bookmarkEnd w:id="2983"/>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84" w:name="Z4000_003_22"/>
            <w:bookmarkStart w:id="2985" w:name="Z4000_003_22"/>
            <w:bookmarkEnd w:id="2985"/>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86" w:name="Z4000_003_23"/>
            <w:bookmarkStart w:id="2987" w:name="Z4000_003_23"/>
            <w:bookmarkEnd w:id="2987"/>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88" w:name="Z4000_003_24"/>
            <w:bookmarkStart w:id="2989" w:name="Z4000_003_24"/>
            <w:bookmarkEnd w:id="2989"/>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90" w:name="Z4000_003_25"/>
            <w:bookmarkStart w:id="2991" w:name="Z4000_003_25"/>
            <w:bookmarkEnd w:id="2991"/>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92" w:name="Z4000_003_26"/>
            <w:bookmarkStart w:id="2993" w:name="Z4000_003_26"/>
            <w:bookmarkEnd w:id="2993"/>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94" w:name="Z4000_003_27"/>
            <w:bookmarkStart w:id="2995" w:name="Z4000_003_27"/>
            <w:bookmarkEnd w:id="2995"/>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96" w:name="Z4000_003_28"/>
            <w:bookmarkStart w:id="2997" w:name="Z4000_003_28"/>
            <w:bookmarkEnd w:id="2997"/>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2998" w:name="Z4000_003_29"/>
            <w:bookmarkStart w:id="2999" w:name="Z4000_003_29"/>
            <w:bookmarkEnd w:id="2999"/>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00" w:name="Z4000_003_30"/>
            <w:bookmarkStart w:id="3001" w:name="Z4000_003_30"/>
            <w:bookmarkEnd w:id="3001"/>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02" w:name="Z4000_003_31"/>
            <w:bookmarkStart w:id="3003" w:name="Z4000_003_31"/>
            <w:bookmarkEnd w:id="3003"/>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04" w:name="Z4000_003_32"/>
            <w:bookmarkStart w:id="3005" w:name="Z4000_003_32"/>
            <w:bookmarkEnd w:id="3005"/>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06" w:name="Z4000_003_33"/>
            <w:bookmarkStart w:id="3007" w:name="Z4000_003_33"/>
            <w:bookmarkEnd w:id="3007"/>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08" w:name="Z4000_003_34"/>
            <w:bookmarkStart w:id="3009" w:name="Z4000_003_34"/>
            <w:bookmarkEnd w:id="3009"/>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10" w:name="Z4000_003_35"/>
            <w:bookmarkStart w:id="3011" w:name="Z4000_003_35"/>
            <w:bookmarkEnd w:id="3011"/>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иационные катастрофы</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12" w:name="Z4000_004_20"/>
            <w:bookmarkStart w:id="3013" w:name="Z4000_004_20"/>
            <w:bookmarkEnd w:id="3013"/>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14" w:name="Z4000_004_21"/>
            <w:bookmarkStart w:id="3015" w:name="Z4000_004_21"/>
            <w:bookmarkEnd w:id="3015"/>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16" w:name="Z4000_004_22"/>
            <w:bookmarkStart w:id="3017" w:name="Z4000_004_22"/>
            <w:bookmarkEnd w:id="3017"/>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18" w:name="Z4000_004_23"/>
            <w:bookmarkStart w:id="3019" w:name="Z4000_004_23"/>
            <w:bookmarkEnd w:id="3019"/>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20" w:name="Z4000_004_24"/>
            <w:bookmarkStart w:id="3021" w:name="Z4000_004_24"/>
            <w:bookmarkEnd w:id="3021"/>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22" w:name="Z4000_004_25"/>
            <w:bookmarkStart w:id="3023" w:name="Z4000_004_25"/>
            <w:bookmarkEnd w:id="3023"/>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24" w:name="Z4000_004_26"/>
            <w:bookmarkStart w:id="3025" w:name="Z4000_004_26"/>
            <w:bookmarkEnd w:id="3025"/>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26" w:name="Z4000_004_27"/>
            <w:bookmarkStart w:id="3027" w:name="Z4000_004_27"/>
            <w:bookmarkEnd w:id="3027"/>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28" w:name="Z4000_004_28"/>
            <w:bookmarkStart w:id="3029" w:name="Z4000_004_28"/>
            <w:bookmarkEnd w:id="3029"/>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30" w:name="Z4000_004_29"/>
            <w:bookmarkStart w:id="3031" w:name="Z4000_004_29"/>
            <w:bookmarkEnd w:id="3031"/>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32" w:name="Z4000_004_30"/>
            <w:bookmarkStart w:id="3033" w:name="Z4000_004_30"/>
            <w:bookmarkEnd w:id="3033"/>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34" w:name="Z4000_004_31"/>
            <w:bookmarkStart w:id="3035" w:name="Z4000_004_31"/>
            <w:bookmarkEnd w:id="3035"/>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36" w:name="Z4000_004_32"/>
            <w:bookmarkStart w:id="3037" w:name="Z4000_004_32"/>
            <w:bookmarkEnd w:id="3037"/>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38" w:name="Z4000_004_33"/>
            <w:bookmarkStart w:id="3039" w:name="Z4000_004_33"/>
            <w:bookmarkEnd w:id="3039"/>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40" w:name="Z4000_004_34"/>
            <w:bookmarkStart w:id="3041" w:name="Z4000_004_34"/>
            <w:bookmarkEnd w:id="3041"/>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42" w:name="Z4000_004_35"/>
            <w:bookmarkStart w:id="3043" w:name="Z4000_004_35"/>
            <w:bookmarkEnd w:id="3043"/>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арии на автодорогах</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44" w:name="Z4000_005_20"/>
            <w:bookmarkStart w:id="3045" w:name="Z4000_005_20"/>
            <w:bookmarkEnd w:id="3045"/>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46" w:name="Z4000_005_21"/>
            <w:bookmarkStart w:id="3047" w:name="Z4000_005_21"/>
            <w:bookmarkEnd w:id="3047"/>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48" w:name="Z4000_005_22"/>
            <w:bookmarkStart w:id="3049" w:name="Z4000_005_22"/>
            <w:bookmarkEnd w:id="3049"/>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50" w:name="Z4000_005_23"/>
            <w:bookmarkStart w:id="3051" w:name="Z4000_005_23"/>
            <w:bookmarkEnd w:id="3051"/>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52" w:name="Z4000_005_24"/>
            <w:bookmarkStart w:id="3053" w:name="Z4000_005_24"/>
            <w:bookmarkEnd w:id="3053"/>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54" w:name="Z4000_005_25"/>
            <w:bookmarkStart w:id="3055" w:name="Z4000_005_25"/>
            <w:bookmarkEnd w:id="3055"/>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56" w:name="Z4000_005_26"/>
            <w:bookmarkStart w:id="3057" w:name="Z4000_005_26"/>
            <w:bookmarkEnd w:id="3057"/>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58" w:name="Z4000_005_27"/>
            <w:bookmarkStart w:id="3059" w:name="Z4000_005_27"/>
            <w:bookmarkEnd w:id="3059"/>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60" w:name="Z4000_005_28"/>
            <w:bookmarkStart w:id="3061" w:name="Z4000_005_28"/>
            <w:bookmarkEnd w:id="3061"/>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62" w:name="Z4000_005_29"/>
            <w:bookmarkStart w:id="3063" w:name="Z4000_005_29"/>
            <w:bookmarkEnd w:id="3063"/>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64" w:name="Z4000_005_30"/>
            <w:bookmarkStart w:id="3065" w:name="Z4000_005_30"/>
            <w:bookmarkEnd w:id="3065"/>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66" w:name="Z4000_005_31"/>
            <w:bookmarkStart w:id="3067" w:name="Z4000_005_31"/>
            <w:bookmarkEnd w:id="3067"/>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68" w:name="Z4000_005_32"/>
            <w:bookmarkStart w:id="3069" w:name="Z4000_005_32"/>
            <w:bookmarkEnd w:id="3069"/>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70" w:name="Z4000_005_33"/>
            <w:bookmarkStart w:id="3071" w:name="Z4000_005_33"/>
            <w:bookmarkEnd w:id="3071"/>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72" w:name="Z4000_005_34"/>
            <w:bookmarkStart w:id="3073" w:name="Z4000_005_34"/>
            <w:bookmarkEnd w:id="3073"/>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74" w:name="Z4000_005_35"/>
            <w:bookmarkStart w:id="3075" w:name="Z4000_005_35"/>
            <w:bookmarkEnd w:id="3075"/>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арии водного транспорта</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76" w:name="Z4000_006_20"/>
            <w:bookmarkStart w:id="3077" w:name="Z4000_006_20"/>
            <w:bookmarkEnd w:id="3077"/>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78" w:name="Z4000_006_21"/>
            <w:bookmarkStart w:id="3079" w:name="Z4000_006_21"/>
            <w:bookmarkEnd w:id="3079"/>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80" w:name="Z4000_006_22"/>
            <w:bookmarkStart w:id="3081" w:name="Z4000_006_22"/>
            <w:bookmarkEnd w:id="3081"/>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82" w:name="Z4000_006_23"/>
            <w:bookmarkStart w:id="3083" w:name="Z4000_006_23"/>
            <w:bookmarkEnd w:id="3083"/>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84" w:name="Z4000_006_24"/>
            <w:bookmarkStart w:id="3085" w:name="Z4000_006_24"/>
            <w:bookmarkEnd w:id="3085"/>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86" w:name="Z4000_006_25"/>
            <w:bookmarkStart w:id="3087" w:name="Z4000_006_25"/>
            <w:bookmarkEnd w:id="3087"/>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88" w:name="Z4000_006_26"/>
            <w:bookmarkStart w:id="3089" w:name="Z4000_006_26"/>
            <w:bookmarkEnd w:id="3089"/>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90" w:name="Z4000_006_27"/>
            <w:bookmarkStart w:id="3091" w:name="Z4000_006_27"/>
            <w:bookmarkEnd w:id="3091"/>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92" w:name="Z4000_006_28"/>
            <w:bookmarkStart w:id="3093" w:name="Z4000_006_28"/>
            <w:bookmarkEnd w:id="3093"/>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94" w:name="Z4000_006_29"/>
            <w:bookmarkStart w:id="3095" w:name="Z4000_006_29"/>
            <w:bookmarkEnd w:id="3095"/>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96" w:name="Z4000_006_30"/>
            <w:bookmarkStart w:id="3097" w:name="Z4000_006_30"/>
            <w:bookmarkEnd w:id="3097"/>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098" w:name="Z4000_006_31"/>
            <w:bookmarkStart w:id="3099" w:name="Z4000_006_31"/>
            <w:bookmarkEnd w:id="3099"/>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00" w:name="Z4000_006_32"/>
            <w:bookmarkStart w:id="3101" w:name="Z4000_006_32"/>
            <w:bookmarkEnd w:id="3101"/>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02" w:name="Z4000_006_33"/>
            <w:bookmarkStart w:id="3103" w:name="Z4000_006_33"/>
            <w:bookmarkEnd w:id="3103"/>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04" w:name="Z4000_006_34"/>
            <w:bookmarkStart w:id="3105" w:name="Z4000_006_34"/>
            <w:bookmarkEnd w:id="3105"/>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06" w:name="Z4000_006_35"/>
            <w:bookmarkStart w:id="3107" w:name="Z4000_006_35"/>
            <w:bookmarkEnd w:id="3107"/>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Пожары и взрывы (с возможным последующим горением)</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08" w:name="Z4000_007_20"/>
            <w:bookmarkStart w:id="3109" w:name="Z4000_007_20"/>
            <w:bookmarkEnd w:id="3109"/>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10" w:name="Z4000_007_21"/>
            <w:bookmarkStart w:id="3111" w:name="Z4000_007_21"/>
            <w:bookmarkEnd w:id="3111"/>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12" w:name="Z4000_007_22"/>
            <w:bookmarkStart w:id="3113" w:name="Z4000_007_22"/>
            <w:bookmarkEnd w:id="3113"/>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14" w:name="Z4000_007_23"/>
            <w:bookmarkStart w:id="3115" w:name="Z4000_007_23"/>
            <w:bookmarkEnd w:id="3115"/>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16" w:name="Z4000_007_24"/>
            <w:bookmarkStart w:id="3117" w:name="Z4000_007_24"/>
            <w:bookmarkEnd w:id="3117"/>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18" w:name="Z4000_007_25"/>
            <w:bookmarkStart w:id="3119" w:name="Z4000_007_25"/>
            <w:bookmarkEnd w:id="3119"/>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20" w:name="Z4000_007_26"/>
            <w:bookmarkStart w:id="3121" w:name="Z4000_007_26"/>
            <w:bookmarkEnd w:id="3121"/>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22" w:name="Z4000_007_27"/>
            <w:bookmarkStart w:id="3123" w:name="Z4000_007_27"/>
            <w:bookmarkEnd w:id="3123"/>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24" w:name="Z4000_007_28"/>
            <w:bookmarkStart w:id="3125" w:name="Z4000_007_28"/>
            <w:bookmarkEnd w:id="3125"/>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26" w:name="Z4000_007_29"/>
            <w:bookmarkStart w:id="3127" w:name="Z4000_007_29"/>
            <w:bookmarkEnd w:id="3127"/>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28" w:name="Z4000_007_30"/>
            <w:bookmarkStart w:id="3129" w:name="Z4000_007_30"/>
            <w:bookmarkEnd w:id="3129"/>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30" w:name="Z4000_007_31"/>
            <w:bookmarkStart w:id="3131" w:name="Z4000_007_31"/>
            <w:bookmarkEnd w:id="3131"/>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32" w:name="Z4000_007_32"/>
            <w:bookmarkStart w:id="3133" w:name="Z4000_007_32"/>
            <w:bookmarkEnd w:id="3133"/>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34" w:name="Z4000_007_33"/>
            <w:bookmarkStart w:id="3135" w:name="Z4000_007_33"/>
            <w:bookmarkEnd w:id="3135"/>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36" w:name="Z4000_007_34"/>
            <w:bookmarkStart w:id="3137" w:name="Z4000_007_34"/>
            <w:bookmarkEnd w:id="3137"/>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38" w:name="Z4000_007_35"/>
            <w:bookmarkStart w:id="3139" w:name="Z4000_007_35"/>
            <w:bookmarkEnd w:id="3139"/>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Аварии с выбросом (угрозой выброса) аварийно химически опасных веществ (АХОВ)</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40" w:name="Z4000_008_20"/>
            <w:bookmarkStart w:id="3141" w:name="Z4000_008_20"/>
            <w:bookmarkEnd w:id="3141"/>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42" w:name="Z4000_008_21"/>
            <w:bookmarkStart w:id="3143" w:name="Z4000_008_21"/>
            <w:bookmarkEnd w:id="3143"/>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44" w:name="Z4000_008_22"/>
            <w:bookmarkStart w:id="3145" w:name="Z4000_008_22"/>
            <w:bookmarkEnd w:id="3145"/>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46" w:name="Z4000_008_23"/>
            <w:bookmarkStart w:id="3147" w:name="Z4000_008_23"/>
            <w:bookmarkEnd w:id="3147"/>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48" w:name="Z4000_008_24"/>
            <w:bookmarkStart w:id="3149" w:name="Z4000_008_24"/>
            <w:bookmarkEnd w:id="3149"/>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50" w:name="Z4000_008_25"/>
            <w:bookmarkStart w:id="3151" w:name="Z4000_008_25"/>
            <w:bookmarkEnd w:id="3151"/>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52" w:name="Z4000_008_26"/>
            <w:bookmarkStart w:id="3153" w:name="Z4000_008_26"/>
            <w:bookmarkEnd w:id="3153"/>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54" w:name="Z4000_008_27"/>
            <w:bookmarkStart w:id="3155" w:name="Z4000_008_27"/>
            <w:bookmarkEnd w:id="3155"/>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56" w:name="Z4000_008_28"/>
            <w:bookmarkStart w:id="3157" w:name="Z4000_008_28"/>
            <w:bookmarkEnd w:id="3157"/>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58" w:name="Z4000_008_29"/>
            <w:bookmarkStart w:id="3159" w:name="Z4000_008_29"/>
            <w:bookmarkEnd w:id="3159"/>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60" w:name="Z4000_008_30"/>
            <w:bookmarkStart w:id="3161" w:name="Z4000_008_30"/>
            <w:bookmarkEnd w:id="3161"/>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62" w:name="Z4000_008_31"/>
            <w:bookmarkStart w:id="3163" w:name="Z4000_008_31"/>
            <w:bookmarkEnd w:id="3163"/>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64" w:name="Z4000_008_32"/>
            <w:bookmarkStart w:id="3165" w:name="Z4000_008_32"/>
            <w:bookmarkEnd w:id="3165"/>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66" w:name="Z4000_008_33"/>
            <w:bookmarkStart w:id="3167" w:name="Z4000_008_33"/>
            <w:bookmarkEnd w:id="3167"/>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68" w:name="Z4000_008_34"/>
            <w:bookmarkStart w:id="3169" w:name="Z4000_008_34"/>
            <w:bookmarkEnd w:id="3169"/>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70" w:name="Z4000_008_35"/>
            <w:bookmarkStart w:id="3171" w:name="Z4000_008_35"/>
            <w:bookmarkEnd w:id="3171"/>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Аварии с выбросом (угрозой выброса) радиоактивных веществ (РВ)</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72" w:name="Z4000_009_20"/>
            <w:bookmarkStart w:id="3173" w:name="Z4000_009_20"/>
            <w:bookmarkEnd w:id="3173"/>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74" w:name="Z4000_009_21"/>
            <w:bookmarkStart w:id="3175" w:name="Z4000_009_21"/>
            <w:bookmarkEnd w:id="3175"/>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76" w:name="Z4000_009_22"/>
            <w:bookmarkStart w:id="3177" w:name="Z4000_009_22"/>
            <w:bookmarkEnd w:id="3177"/>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78" w:name="Z4000_009_23"/>
            <w:bookmarkStart w:id="3179" w:name="Z4000_009_23"/>
            <w:bookmarkEnd w:id="3179"/>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80" w:name="Z4000_009_24"/>
            <w:bookmarkStart w:id="3181" w:name="Z4000_009_24"/>
            <w:bookmarkEnd w:id="3181"/>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82" w:name="Z4000_009_25"/>
            <w:bookmarkStart w:id="3183" w:name="Z4000_009_25"/>
            <w:bookmarkEnd w:id="3183"/>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84" w:name="Z4000_009_26"/>
            <w:bookmarkStart w:id="3185" w:name="Z4000_009_26"/>
            <w:bookmarkEnd w:id="3185"/>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86" w:name="Z4000_009_27"/>
            <w:bookmarkStart w:id="3187" w:name="Z4000_009_27"/>
            <w:bookmarkEnd w:id="3187"/>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88" w:name="Z4000_009_28"/>
            <w:bookmarkStart w:id="3189" w:name="Z4000_009_28"/>
            <w:bookmarkEnd w:id="3189"/>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90" w:name="Z4000_009_29"/>
            <w:bookmarkStart w:id="3191" w:name="Z4000_009_29"/>
            <w:bookmarkEnd w:id="3191"/>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92" w:name="Z4000_009_30"/>
            <w:bookmarkStart w:id="3193" w:name="Z4000_009_30"/>
            <w:bookmarkEnd w:id="3193"/>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94" w:name="Z4000_009_31"/>
            <w:bookmarkStart w:id="3195" w:name="Z4000_009_31"/>
            <w:bookmarkEnd w:id="3195"/>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96" w:name="Z4000_009_32"/>
            <w:bookmarkStart w:id="3197" w:name="Z4000_009_32"/>
            <w:bookmarkEnd w:id="3197"/>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198" w:name="Z4000_009_33"/>
            <w:bookmarkStart w:id="3199" w:name="Z4000_009_33"/>
            <w:bookmarkEnd w:id="3199"/>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00" w:name="Z4000_009_34"/>
            <w:bookmarkStart w:id="3201" w:name="Z4000_009_34"/>
            <w:bookmarkEnd w:id="3201"/>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02" w:name="Z4000_009_35"/>
            <w:bookmarkStart w:id="3203" w:name="Z4000_009_35"/>
            <w:bookmarkEnd w:id="3203"/>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Аварии с выбросом (угрозой выброса) опасных биологичес-ких веществ (ОБВ)</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04" w:name="Z4000_010_20"/>
            <w:bookmarkStart w:id="3205" w:name="Z4000_010_20"/>
            <w:bookmarkEnd w:id="3205"/>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06" w:name="Z4000_010_21"/>
            <w:bookmarkStart w:id="3207" w:name="Z4000_010_21"/>
            <w:bookmarkEnd w:id="3207"/>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08" w:name="Z4000_010_22"/>
            <w:bookmarkStart w:id="3209" w:name="Z4000_010_22"/>
            <w:bookmarkEnd w:id="3209"/>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10" w:name="Z4000_010_23"/>
            <w:bookmarkStart w:id="3211" w:name="Z4000_010_23"/>
            <w:bookmarkEnd w:id="3211"/>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12" w:name="Z4000_010_24"/>
            <w:bookmarkStart w:id="3213" w:name="Z4000_010_24"/>
            <w:bookmarkEnd w:id="3213"/>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14" w:name="Z4000_010_25"/>
            <w:bookmarkStart w:id="3215" w:name="Z4000_010_25"/>
            <w:bookmarkEnd w:id="3215"/>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16" w:name="Z4000_010_26"/>
            <w:bookmarkStart w:id="3217" w:name="Z4000_010_26"/>
            <w:bookmarkEnd w:id="3217"/>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18" w:name="Z4000_010_27"/>
            <w:bookmarkStart w:id="3219" w:name="Z4000_010_27"/>
            <w:bookmarkEnd w:id="3219"/>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20" w:name="Z4000_010_28"/>
            <w:bookmarkStart w:id="3221" w:name="Z4000_010_28"/>
            <w:bookmarkEnd w:id="3221"/>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22" w:name="Z4000_010_29"/>
            <w:bookmarkStart w:id="3223" w:name="Z4000_010_29"/>
            <w:bookmarkEnd w:id="3223"/>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24" w:name="Z4000_010_30"/>
            <w:bookmarkStart w:id="3225" w:name="Z4000_010_30"/>
            <w:bookmarkEnd w:id="3225"/>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26" w:name="Z4000_010_31"/>
            <w:bookmarkStart w:id="3227" w:name="Z4000_010_31"/>
            <w:bookmarkEnd w:id="3227"/>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28" w:name="Z4000_010_32"/>
            <w:bookmarkStart w:id="3229" w:name="Z4000_010_32"/>
            <w:bookmarkEnd w:id="3229"/>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30" w:name="Z4000_010_33"/>
            <w:bookmarkStart w:id="3231" w:name="Z4000_010_33"/>
            <w:bookmarkEnd w:id="3231"/>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32" w:name="Z4000_010_34"/>
            <w:bookmarkStart w:id="3233" w:name="Z4000_010_34"/>
            <w:bookmarkEnd w:id="3233"/>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34" w:name="Z4000_010_35"/>
            <w:bookmarkStart w:id="3235" w:name="Z4000_010_35"/>
            <w:bookmarkEnd w:id="3235"/>
          </w:p>
        </w:tc>
      </w:tr>
    </w:tbl>
    <w:p>
      <w:pPr>
        <w:pStyle w:val="Normal"/>
        <w:tabs>
          <w:tab w:val="clear" w:pos="720"/>
          <w:tab w:val="left" w:pos="360" w:leader="none"/>
        </w:tabs>
        <w:rPr>
          <w:b/>
          <w:b/>
          <w:szCs w:val="24"/>
        </w:rPr>
      </w:pPr>
      <w:r>
        <w:rPr>
          <w:b/>
          <w:szCs w:val="24"/>
        </w:rPr>
      </w:r>
      <w:r>
        <w:br w:type="page"/>
      </w:r>
    </w:p>
    <w:p>
      <w:pPr>
        <w:pStyle w:val="Normal"/>
        <w:tabs>
          <w:tab w:val="clear" w:pos="720"/>
          <w:tab w:val="left" w:pos="360" w:leader="none"/>
        </w:tabs>
        <w:rPr>
          <w:b/>
          <w:b/>
          <w:szCs w:val="24"/>
        </w:rPr>
      </w:pPr>
      <w:r>
        <w:rPr>
          <w:b/>
          <w:szCs w:val="24"/>
        </w:rPr>
        <w:t xml:space="preserve">(4000)                                                                      </w:t>
        <w:tab/>
        <w:tab/>
        <w:tab/>
        <w:tab/>
        <w:tab/>
        <w:t xml:space="preserve">                                                                                                                                      продолжение </w:t>
      </w:r>
    </w:p>
    <w:tbl>
      <w:tblPr>
        <w:tblW w:w="15308" w:type="dxa"/>
        <w:jc w:val="left"/>
        <w:tblInd w:w="-113" w:type="dxa"/>
        <w:tblLayout w:type="fixed"/>
        <w:tblCellMar>
          <w:top w:w="0" w:type="dxa"/>
          <w:left w:w="108" w:type="dxa"/>
          <w:bottom w:w="0" w:type="dxa"/>
          <w:right w:w="108" w:type="dxa"/>
        </w:tblCellMar>
      </w:tblPr>
      <w:tblGrid>
        <w:gridCol w:w="2335"/>
        <w:gridCol w:w="564"/>
        <w:gridCol w:w="763"/>
        <w:gridCol w:w="764"/>
        <w:gridCol w:w="922"/>
        <w:gridCol w:w="922"/>
        <w:gridCol w:w="765"/>
        <w:gridCol w:w="764"/>
        <w:gridCol w:w="751"/>
        <w:gridCol w:w="751"/>
        <w:gridCol w:w="751"/>
        <w:gridCol w:w="751"/>
        <w:gridCol w:w="750"/>
        <w:gridCol w:w="751"/>
        <w:gridCol w:w="751"/>
        <w:gridCol w:w="751"/>
        <w:gridCol w:w="751"/>
        <w:gridCol w:w="751"/>
      </w:tblGrid>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18"/>
                <w:szCs w:val="18"/>
              </w:rPr>
            </w:pPr>
            <w:r>
              <w:rPr>
                <w:sz w:val="18"/>
                <w:szCs w:val="18"/>
              </w:rPr>
              <w:t>Наименование чрезвычайных ситуаций</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w:t>
            </w:r>
          </w:p>
          <w:p>
            <w:pPr>
              <w:pStyle w:val="Normal"/>
              <w:tabs>
                <w:tab w:val="clear" w:pos="720"/>
                <w:tab w:val="left" w:pos="360" w:leader="none"/>
              </w:tabs>
              <w:jc w:val="center"/>
              <w:rPr>
                <w:b/>
                <w:b/>
                <w:sz w:val="18"/>
                <w:szCs w:val="18"/>
              </w:rPr>
            </w:pPr>
            <w:r>
              <w:rPr>
                <w:sz w:val="18"/>
                <w:szCs w:val="18"/>
              </w:rPr>
              <w:t>стр</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18"/>
                <w:szCs w:val="18"/>
              </w:rPr>
            </w:pPr>
            <w:r>
              <w:rPr>
                <w:sz w:val="18"/>
                <w:szCs w:val="18"/>
              </w:rPr>
              <w:t>Виды оказанной медицинской помощи</w:t>
            </w:r>
          </w:p>
        </w:tc>
        <w:tc>
          <w:tcPr>
            <w:tcW w:w="750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18"/>
                <w:szCs w:val="18"/>
              </w:rPr>
            </w:pPr>
            <w:r>
              <w:rPr>
                <w:sz w:val="18"/>
                <w:szCs w:val="18"/>
              </w:rPr>
              <w:t>Число пораженных:</w:t>
            </w:r>
          </w:p>
        </w:tc>
      </w:tr>
      <w:tr>
        <w:trPr>
          <w:trHeight w:val="4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первичная</w:t>
            </w:r>
          </w:p>
          <w:p>
            <w:pPr>
              <w:pStyle w:val="Normal"/>
              <w:tabs>
                <w:tab w:val="clear" w:pos="720"/>
                <w:tab w:val="left" w:pos="360" w:leader="none"/>
              </w:tabs>
              <w:jc w:val="center"/>
              <w:rPr>
                <w:sz w:val="18"/>
                <w:szCs w:val="18"/>
              </w:rPr>
            </w:pPr>
            <w:r>
              <w:rPr>
                <w:sz w:val="18"/>
                <w:szCs w:val="18"/>
              </w:rPr>
              <w:t>медико-</w:t>
            </w:r>
          </w:p>
          <w:p>
            <w:pPr>
              <w:pStyle w:val="Normal"/>
              <w:tabs>
                <w:tab w:val="clear" w:pos="720"/>
                <w:tab w:val="left" w:pos="360" w:leader="none"/>
              </w:tabs>
              <w:jc w:val="center"/>
              <w:rPr>
                <w:sz w:val="18"/>
                <w:szCs w:val="18"/>
              </w:rPr>
            </w:pPr>
            <w:r>
              <w:rPr>
                <w:sz w:val="18"/>
                <w:szCs w:val="18"/>
              </w:rPr>
              <w:t>санитарная</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специализированная,</w:t>
            </w:r>
          </w:p>
          <w:p>
            <w:pPr>
              <w:pStyle w:val="Normal"/>
              <w:tabs>
                <w:tab w:val="clear" w:pos="720"/>
                <w:tab w:val="left" w:pos="360" w:leader="none"/>
              </w:tabs>
              <w:jc w:val="center"/>
              <w:rPr>
                <w:sz w:val="18"/>
                <w:szCs w:val="18"/>
              </w:rPr>
            </w:pPr>
            <w:r>
              <w:rPr>
                <w:sz w:val="18"/>
                <w:szCs w:val="18"/>
              </w:rPr>
              <w:t>в т.ч., высоко-технологичная</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скорая, </w:t>
            </w:r>
          </w:p>
          <w:p>
            <w:pPr>
              <w:pStyle w:val="Normal"/>
              <w:tabs>
                <w:tab w:val="clear" w:pos="720"/>
                <w:tab w:val="left" w:pos="360" w:leader="none"/>
              </w:tabs>
              <w:jc w:val="center"/>
              <w:rPr>
                <w:sz w:val="18"/>
                <w:szCs w:val="18"/>
              </w:rPr>
            </w:pPr>
            <w:r>
              <w:rPr>
                <w:sz w:val="18"/>
                <w:szCs w:val="18"/>
              </w:rPr>
              <w:t>в т.ч. скорая  специализи-рованная</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эвакуированных</w:t>
            </w:r>
          </w:p>
          <w:p>
            <w:pPr>
              <w:pStyle w:val="Normal"/>
              <w:tabs>
                <w:tab w:val="clear" w:pos="720"/>
                <w:tab w:val="left" w:pos="360" w:leader="none"/>
              </w:tabs>
              <w:jc w:val="center"/>
              <w:rPr>
                <w:sz w:val="18"/>
                <w:szCs w:val="18"/>
              </w:rPr>
            </w:pPr>
            <w:r>
              <w:rPr>
                <w:sz w:val="18"/>
                <w:szCs w:val="18"/>
              </w:rPr>
              <w:t>(с места ЧС)</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госпитализи-рованных</w:t>
            </w:r>
          </w:p>
        </w:tc>
        <w:tc>
          <w:tcPr>
            <w:tcW w:w="4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18"/>
                <w:szCs w:val="18"/>
              </w:rPr>
            </w:pPr>
            <w:r>
              <w:rPr>
                <w:sz w:val="18"/>
                <w:szCs w:val="18"/>
              </w:rPr>
              <w:t>погибших (умерших)</w:t>
            </w:r>
          </w:p>
        </w:tc>
      </w:tr>
      <w:tr>
        <w:trPr>
          <w:trHeight w:val="412"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до начала эвакуации</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в ходе эвакуации</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в медицинской организации</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5</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Аварии на системах жизнеобеспечения: на электроэнергетических, коммунальных системах, на очистных сооружениях – всег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36" w:name="Z4000_011_20"/>
            <w:bookmarkStart w:id="3237" w:name="Z4000_011_20"/>
            <w:bookmarkEnd w:id="3237"/>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38" w:name="Z4000_011_21"/>
            <w:bookmarkStart w:id="3239" w:name="Z4000_011_21"/>
            <w:bookmarkEnd w:id="3239"/>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40" w:name="Z4000_011_22"/>
            <w:bookmarkStart w:id="3241" w:name="Z4000_011_22"/>
            <w:bookmarkEnd w:id="3241"/>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42" w:name="Z4000_011_23"/>
            <w:bookmarkStart w:id="3243" w:name="Z4000_011_23"/>
            <w:bookmarkEnd w:id="3243"/>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44" w:name="Z4000_011_24"/>
            <w:bookmarkStart w:id="3245" w:name="Z4000_011_24"/>
            <w:bookmarkEnd w:id="3245"/>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46" w:name="Z4000_011_25"/>
            <w:bookmarkStart w:id="3247" w:name="Z4000_011_25"/>
            <w:bookmarkEnd w:id="324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48" w:name="Z4000_011_26"/>
            <w:bookmarkStart w:id="3249" w:name="Z4000_011_26"/>
            <w:bookmarkEnd w:id="324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50" w:name="Z4000_011_27"/>
            <w:bookmarkStart w:id="3251" w:name="Z4000_011_27"/>
            <w:bookmarkEnd w:id="325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52" w:name="Z4000_011_28"/>
            <w:bookmarkStart w:id="3253" w:name="Z4000_011_28"/>
            <w:bookmarkEnd w:id="325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54" w:name="Z4000_011_29"/>
            <w:bookmarkStart w:id="3255" w:name="Z4000_011_29"/>
            <w:bookmarkEnd w:id="3255"/>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56" w:name="Z4000_011_30"/>
            <w:bookmarkStart w:id="3257" w:name="Z4000_011_30"/>
            <w:bookmarkEnd w:id="325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58" w:name="Z4000_011_31"/>
            <w:bookmarkStart w:id="3259" w:name="Z4000_011_31"/>
            <w:bookmarkEnd w:id="325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60" w:name="Z4000_011_32"/>
            <w:bookmarkStart w:id="3261" w:name="Z4000_011_32"/>
            <w:bookmarkEnd w:id="326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62" w:name="Z4000_011_33"/>
            <w:bookmarkStart w:id="3263" w:name="Z4000_011_33"/>
            <w:bookmarkEnd w:id="326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64" w:name="Z4000_011_34"/>
            <w:bookmarkStart w:id="3265" w:name="Z4000_011_34"/>
            <w:bookmarkEnd w:id="326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66" w:name="Z4000_011_35"/>
            <w:bookmarkStart w:id="3267" w:name="Z4000_011_35"/>
            <w:bookmarkEnd w:id="3267"/>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i/>
                <w:i/>
                <w:iCs/>
                <w:sz w:val="18"/>
                <w:szCs w:val="18"/>
              </w:rPr>
            </w:pPr>
            <w:r>
              <w:rPr>
                <w:i/>
                <w:iCs/>
                <w:sz w:val="18"/>
                <w:szCs w:val="18"/>
              </w:rPr>
              <w:t xml:space="preserve">   </w:t>
            </w:r>
            <w:r>
              <w:rPr>
                <w:iCs/>
                <w:sz w:val="18"/>
                <w:szCs w:val="18"/>
              </w:rPr>
              <w:t>из них</w:t>
            </w:r>
            <w:r>
              <w:rPr>
                <w:sz w:val="18"/>
                <w:szCs w:val="18"/>
              </w:rPr>
              <w:t xml:space="preserve"> на коммунальных системах учреждений здравоохран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68" w:name="Z4000_012_20"/>
            <w:bookmarkStart w:id="3269" w:name="Z4000_012_20"/>
            <w:bookmarkEnd w:id="3269"/>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70" w:name="Z4000_012_21"/>
            <w:bookmarkStart w:id="3271" w:name="Z4000_012_21"/>
            <w:bookmarkEnd w:id="3271"/>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72" w:name="Z4000_012_22"/>
            <w:bookmarkStart w:id="3273" w:name="Z4000_012_22"/>
            <w:bookmarkEnd w:id="3273"/>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74" w:name="Z4000_012_23"/>
            <w:bookmarkStart w:id="3275" w:name="Z4000_012_23"/>
            <w:bookmarkEnd w:id="3275"/>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76" w:name="Z4000_012_24"/>
            <w:bookmarkStart w:id="3277" w:name="Z4000_012_24"/>
            <w:bookmarkEnd w:id="3277"/>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78" w:name="Z4000_012_25"/>
            <w:bookmarkStart w:id="3279" w:name="Z4000_012_25"/>
            <w:bookmarkEnd w:id="327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80" w:name="Z4000_012_26"/>
            <w:bookmarkStart w:id="3281" w:name="Z4000_012_26"/>
            <w:bookmarkEnd w:id="328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82" w:name="Z4000_012_27"/>
            <w:bookmarkStart w:id="3283" w:name="Z4000_012_27"/>
            <w:bookmarkEnd w:id="328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84" w:name="Z4000_012_28"/>
            <w:bookmarkStart w:id="3285" w:name="Z4000_012_28"/>
            <w:bookmarkEnd w:id="328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86" w:name="Z4000_012_29"/>
            <w:bookmarkStart w:id="3287" w:name="Z4000_012_29"/>
            <w:bookmarkEnd w:id="3287"/>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88" w:name="Z4000_012_30"/>
            <w:bookmarkStart w:id="3289" w:name="Z4000_012_30"/>
            <w:bookmarkEnd w:id="328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90" w:name="Z4000_012_31"/>
            <w:bookmarkStart w:id="3291" w:name="Z4000_012_31"/>
            <w:bookmarkEnd w:id="329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92" w:name="Z4000_012_32"/>
            <w:bookmarkStart w:id="3293" w:name="Z4000_012_32"/>
            <w:bookmarkEnd w:id="329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94" w:name="Z4000_012_33"/>
            <w:bookmarkStart w:id="3295" w:name="Z4000_012_33"/>
            <w:bookmarkEnd w:id="329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96" w:name="Z4000_012_34"/>
            <w:bookmarkStart w:id="3297" w:name="Z4000_012_34"/>
            <w:bookmarkEnd w:id="329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98" w:name="Z4000_012_35"/>
            <w:bookmarkStart w:id="3299" w:name="Z4000_012_35"/>
            <w:bookmarkEnd w:id="3299"/>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Аварии гидродинамические (прорывы плотин, дамб, шлюзов и т. 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00" w:name="Z4000_013_20"/>
            <w:bookmarkStart w:id="3301" w:name="Z4000_013_20"/>
            <w:bookmarkEnd w:id="3301"/>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02" w:name="Z4000_013_21"/>
            <w:bookmarkStart w:id="3303" w:name="Z4000_013_21"/>
            <w:bookmarkEnd w:id="3303"/>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04" w:name="Z4000_013_22"/>
            <w:bookmarkStart w:id="3305" w:name="Z4000_013_22"/>
            <w:bookmarkEnd w:id="3305"/>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06" w:name="Z4000_013_23"/>
            <w:bookmarkStart w:id="3307" w:name="Z4000_013_23"/>
            <w:bookmarkEnd w:id="3307"/>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08" w:name="Z4000_013_24"/>
            <w:bookmarkStart w:id="3309" w:name="Z4000_013_24"/>
            <w:bookmarkEnd w:id="3309"/>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10" w:name="Z4000_013_25"/>
            <w:bookmarkStart w:id="3311" w:name="Z4000_013_25"/>
            <w:bookmarkEnd w:id="331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12" w:name="Z4000_013_26"/>
            <w:bookmarkStart w:id="3313" w:name="Z4000_013_26"/>
            <w:bookmarkEnd w:id="331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14" w:name="Z4000_013_27"/>
            <w:bookmarkStart w:id="3315" w:name="Z4000_013_27"/>
            <w:bookmarkEnd w:id="331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16" w:name="Z4000_013_28"/>
            <w:bookmarkStart w:id="3317" w:name="Z4000_013_28"/>
            <w:bookmarkEnd w:id="331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18" w:name="Z4000_013_29"/>
            <w:bookmarkStart w:id="3319" w:name="Z4000_013_29"/>
            <w:bookmarkEnd w:id="3319"/>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20" w:name="Z4000_013_30"/>
            <w:bookmarkStart w:id="3321" w:name="Z4000_013_30"/>
            <w:bookmarkEnd w:id="332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22" w:name="Z4000_013_31"/>
            <w:bookmarkStart w:id="3323" w:name="Z4000_013_31"/>
            <w:bookmarkEnd w:id="332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24" w:name="Z4000_013_32"/>
            <w:bookmarkStart w:id="3325" w:name="Z4000_013_32"/>
            <w:bookmarkEnd w:id="332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26" w:name="Z4000_013_33"/>
            <w:bookmarkStart w:id="3327" w:name="Z4000_013_33"/>
            <w:bookmarkEnd w:id="332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28" w:name="Z4000_013_34"/>
            <w:bookmarkStart w:id="3329" w:name="Z4000_013_34"/>
            <w:bookmarkEnd w:id="332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30" w:name="Z4000_013_35"/>
            <w:bookmarkStart w:id="3331" w:name="Z4000_013_35"/>
            <w:bookmarkEnd w:id="3331"/>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Внезапное обрушение зданий, сооружений, поро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32" w:name="Z4000_014_20"/>
            <w:bookmarkStart w:id="3333" w:name="Z4000_014_20"/>
            <w:bookmarkEnd w:id="3333"/>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34" w:name="Z4000_014_21"/>
            <w:bookmarkStart w:id="3335" w:name="Z4000_014_21"/>
            <w:bookmarkEnd w:id="3335"/>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36" w:name="Z4000_014_22"/>
            <w:bookmarkStart w:id="3337" w:name="Z4000_014_22"/>
            <w:bookmarkEnd w:id="3337"/>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38" w:name="Z4000_014_23"/>
            <w:bookmarkStart w:id="3339" w:name="Z4000_014_23"/>
            <w:bookmarkEnd w:id="3339"/>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40" w:name="Z4000_014_24"/>
            <w:bookmarkStart w:id="3341" w:name="Z4000_014_24"/>
            <w:bookmarkEnd w:id="3341"/>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42" w:name="Z4000_014_25"/>
            <w:bookmarkStart w:id="3343" w:name="Z4000_014_25"/>
            <w:bookmarkEnd w:id="334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44" w:name="Z4000_014_26"/>
            <w:bookmarkStart w:id="3345" w:name="Z4000_014_26"/>
            <w:bookmarkEnd w:id="334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46" w:name="Z4000_014_27"/>
            <w:bookmarkStart w:id="3347" w:name="Z4000_014_27"/>
            <w:bookmarkEnd w:id="334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48" w:name="Z4000_014_28"/>
            <w:bookmarkStart w:id="3349" w:name="Z4000_014_28"/>
            <w:bookmarkEnd w:id="334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50" w:name="Z4000_014_29"/>
            <w:bookmarkStart w:id="3351" w:name="Z4000_014_29"/>
            <w:bookmarkEnd w:id="3351"/>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52" w:name="Z4000_014_30"/>
            <w:bookmarkStart w:id="3353" w:name="Z4000_014_30"/>
            <w:bookmarkEnd w:id="335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54" w:name="Z4000_014_31"/>
            <w:bookmarkStart w:id="3355" w:name="Z4000_014_31"/>
            <w:bookmarkEnd w:id="335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56" w:name="Z4000_014_32"/>
            <w:bookmarkStart w:id="3357" w:name="Z4000_014_32"/>
            <w:bookmarkEnd w:id="335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58" w:name="Z4000_014_33"/>
            <w:bookmarkStart w:id="3359" w:name="Z4000_014_33"/>
            <w:bookmarkEnd w:id="335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60" w:name="Z4000_014_34"/>
            <w:bookmarkStart w:id="3361" w:name="Z4000_014_34"/>
            <w:bookmarkEnd w:id="336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62" w:name="Z4000_014_35"/>
            <w:bookmarkStart w:id="3363" w:name="Z4000_014_35"/>
            <w:bookmarkEnd w:id="3363"/>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Прочие техногенные ЧС</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64" w:name="Z4000_015_20"/>
            <w:bookmarkStart w:id="3365" w:name="Z4000_015_20"/>
            <w:bookmarkEnd w:id="3365"/>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66" w:name="Z4000_015_21"/>
            <w:bookmarkStart w:id="3367" w:name="Z4000_015_21"/>
            <w:bookmarkEnd w:id="3367"/>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68" w:name="Z4000_015_22"/>
            <w:bookmarkStart w:id="3369" w:name="Z4000_015_22"/>
            <w:bookmarkEnd w:id="3369"/>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70" w:name="Z4000_015_23"/>
            <w:bookmarkStart w:id="3371" w:name="Z4000_015_23"/>
            <w:bookmarkEnd w:id="3371"/>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72" w:name="Z4000_015_24"/>
            <w:bookmarkStart w:id="3373" w:name="Z4000_015_24"/>
            <w:bookmarkEnd w:id="3373"/>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74" w:name="Z4000_015_25"/>
            <w:bookmarkStart w:id="3375" w:name="Z4000_015_25"/>
            <w:bookmarkEnd w:id="337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76" w:name="Z4000_015_26"/>
            <w:bookmarkStart w:id="3377" w:name="Z4000_015_26"/>
            <w:bookmarkEnd w:id="337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78" w:name="Z4000_015_27"/>
            <w:bookmarkStart w:id="3379" w:name="Z4000_015_27"/>
            <w:bookmarkEnd w:id="337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80" w:name="Z4000_015_28"/>
            <w:bookmarkStart w:id="3381" w:name="Z4000_015_28"/>
            <w:bookmarkEnd w:id="338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82" w:name="Z4000_015_29"/>
            <w:bookmarkStart w:id="3383" w:name="Z4000_015_29"/>
            <w:bookmarkEnd w:id="3383"/>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84" w:name="Z4000_015_30"/>
            <w:bookmarkStart w:id="3385" w:name="Z4000_015_30"/>
            <w:bookmarkEnd w:id="338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86" w:name="Z4000_015_31"/>
            <w:bookmarkStart w:id="3387" w:name="Z4000_015_31"/>
            <w:bookmarkEnd w:id="338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88" w:name="Z4000_015_32"/>
            <w:bookmarkStart w:id="3389" w:name="Z4000_015_32"/>
            <w:bookmarkEnd w:id="338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90" w:name="Z4000_015_33"/>
            <w:bookmarkStart w:id="3391" w:name="Z4000_015_33"/>
            <w:bookmarkEnd w:id="339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92" w:name="Z4000_015_34"/>
            <w:bookmarkStart w:id="3393" w:name="Z4000_015_34"/>
            <w:bookmarkEnd w:id="339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94" w:name="Z4000_015_35"/>
            <w:bookmarkStart w:id="3395" w:name="Z4000_015_35"/>
            <w:bookmarkEnd w:id="3395"/>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bCs/>
                <w:sz w:val="18"/>
                <w:szCs w:val="18"/>
              </w:rPr>
              <w:t xml:space="preserve">Природные – всего         </w:t>
            </w:r>
            <w:r>
              <w:rPr>
                <w:sz w:val="18"/>
                <w:szCs w:val="18"/>
              </w:rPr>
              <w:t xml:space="preserve"> </w:t>
            </w:r>
          </w:p>
          <w:p>
            <w:pPr>
              <w:pStyle w:val="Normal"/>
              <w:rPr>
                <w:b/>
                <w:b/>
                <w:bCs/>
                <w:sz w:val="18"/>
                <w:szCs w:val="18"/>
              </w:rPr>
            </w:pPr>
            <w:r>
              <w:rPr>
                <w:sz w:val="18"/>
                <w:szCs w:val="18"/>
              </w:rPr>
              <w:t xml:space="preserve">  </w:t>
            </w:r>
            <w:r>
              <w:rPr>
                <w:iCs/>
                <w:sz w:val="18"/>
                <w:szCs w:val="18"/>
              </w:rPr>
              <w:t>из ни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96" w:name="Z4000_016_20"/>
            <w:bookmarkStart w:id="3397" w:name="Z4000_016_20"/>
            <w:bookmarkEnd w:id="3397"/>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98" w:name="Z4000_016_21"/>
            <w:bookmarkStart w:id="3399" w:name="Z4000_016_21"/>
            <w:bookmarkEnd w:id="3399"/>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00" w:name="Z4000_016_22"/>
            <w:bookmarkStart w:id="3401" w:name="Z4000_016_22"/>
            <w:bookmarkEnd w:id="3401"/>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02" w:name="Z4000_016_23"/>
            <w:bookmarkStart w:id="3403" w:name="Z4000_016_23"/>
            <w:bookmarkEnd w:id="3403"/>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04" w:name="Z4000_016_24"/>
            <w:bookmarkStart w:id="3405" w:name="Z4000_016_24"/>
            <w:bookmarkEnd w:id="3405"/>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06" w:name="Z4000_016_25"/>
            <w:bookmarkStart w:id="3407" w:name="Z4000_016_25"/>
            <w:bookmarkEnd w:id="340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08" w:name="Z4000_016_26"/>
            <w:bookmarkStart w:id="3409" w:name="Z4000_016_26"/>
            <w:bookmarkEnd w:id="340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10" w:name="Z4000_016_27"/>
            <w:bookmarkStart w:id="3411" w:name="Z4000_016_27"/>
            <w:bookmarkEnd w:id="341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12" w:name="Z4000_016_28"/>
            <w:bookmarkStart w:id="3413" w:name="Z4000_016_28"/>
            <w:bookmarkEnd w:id="341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14" w:name="Z4000_016_29"/>
            <w:bookmarkStart w:id="3415" w:name="Z4000_016_29"/>
            <w:bookmarkEnd w:id="3415"/>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16" w:name="Z4000_016_30"/>
            <w:bookmarkStart w:id="3417" w:name="Z4000_016_30"/>
            <w:bookmarkEnd w:id="341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18" w:name="Z4000_016_31"/>
            <w:bookmarkStart w:id="3419" w:name="Z4000_016_31"/>
            <w:bookmarkEnd w:id="341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20" w:name="Z4000_016_32"/>
            <w:bookmarkStart w:id="3421" w:name="Z4000_016_32"/>
            <w:bookmarkEnd w:id="342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22" w:name="Z4000_016_33"/>
            <w:bookmarkStart w:id="3423" w:name="Z4000_016_33"/>
            <w:bookmarkEnd w:id="342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24" w:name="Z4000_016_34"/>
            <w:bookmarkStart w:id="3425" w:name="Z4000_016_34"/>
            <w:bookmarkEnd w:id="342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26" w:name="Z4000_016_35"/>
            <w:bookmarkStart w:id="3427" w:name="Z4000_016_35"/>
            <w:bookmarkEnd w:id="3427"/>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Опасные геофизические явления (землетрясения, извержения вулкан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1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28" w:name="Z4000_017_20"/>
            <w:bookmarkStart w:id="3429" w:name="Z4000_017_20"/>
            <w:bookmarkEnd w:id="3429"/>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30" w:name="Z4000_017_21"/>
            <w:bookmarkStart w:id="3431" w:name="Z4000_017_21"/>
            <w:bookmarkEnd w:id="3431"/>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32" w:name="Z4000_017_22"/>
            <w:bookmarkStart w:id="3433" w:name="Z4000_017_22"/>
            <w:bookmarkEnd w:id="3433"/>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34" w:name="Z4000_017_23"/>
            <w:bookmarkStart w:id="3435" w:name="Z4000_017_23"/>
            <w:bookmarkEnd w:id="3435"/>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36" w:name="Z4000_017_24"/>
            <w:bookmarkStart w:id="3437" w:name="Z4000_017_24"/>
            <w:bookmarkEnd w:id="3437"/>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38" w:name="Z4000_017_25"/>
            <w:bookmarkStart w:id="3439" w:name="Z4000_017_25"/>
            <w:bookmarkEnd w:id="343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40" w:name="Z4000_017_26"/>
            <w:bookmarkStart w:id="3441" w:name="Z4000_017_26"/>
            <w:bookmarkEnd w:id="344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42" w:name="Z4000_017_27"/>
            <w:bookmarkStart w:id="3443" w:name="Z4000_017_27"/>
            <w:bookmarkEnd w:id="344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44" w:name="Z4000_017_28"/>
            <w:bookmarkStart w:id="3445" w:name="Z4000_017_28"/>
            <w:bookmarkEnd w:id="344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46" w:name="Z4000_017_29"/>
            <w:bookmarkStart w:id="3447" w:name="Z4000_017_29"/>
            <w:bookmarkEnd w:id="3447"/>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48" w:name="Z4000_017_30"/>
            <w:bookmarkStart w:id="3449" w:name="Z4000_017_30"/>
            <w:bookmarkEnd w:id="344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50" w:name="Z4000_017_31"/>
            <w:bookmarkStart w:id="3451" w:name="Z4000_017_31"/>
            <w:bookmarkEnd w:id="345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52" w:name="Z4000_017_32"/>
            <w:bookmarkStart w:id="3453" w:name="Z4000_017_32"/>
            <w:bookmarkEnd w:id="345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54" w:name="Z4000_017_33"/>
            <w:bookmarkStart w:id="3455" w:name="Z4000_017_33"/>
            <w:bookmarkEnd w:id="345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56" w:name="Z4000_017_34"/>
            <w:bookmarkStart w:id="3457" w:name="Z4000_017_34"/>
            <w:bookmarkEnd w:id="345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58" w:name="Z4000_017_35"/>
            <w:bookmarkStart w:id="3459" w:name="Z4000_017_35"/>
            <w:bookmarkEnd w:id="3459"/>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Опасные геологические явления (оползни, обвалы, склоновой смыв и т.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1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60" w:name="Z4000_018_20"/>
            <w:bookmarkStart w:id="3461" w:name="Z4000_018_20"/>
            <w:bookmarkEnd w:id="3461"/>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62" w:name="Z4000_018_21"/>
            <w:bookmarkStart w:id="3463" w:name="Z4000_018_21"/>
            <w:bookmarkEnd w:id="3463"/>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64" w:name="Z4000_018_22"/>
            <w:bookmarkStart w:id="3465" w:name="Z4000_018_22"/>
            <w:bookmarkEnd w:id="3465"/>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66" w:name="Z4000_018_23"/>
            <w:bookmarkStart w:id="3467" w:name="Z4000_018_23"/>
            <w:bookmarkEnd w:id="3467"/>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68" w:name="Z4000_018_24"/>
            <w:bookmarkStart w:id="3469" w:name="Z4000_018_24"/>
            <w:bookmarkEnd w:id="3469"/>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70" w:name="Z4000_018_25"/>
            <w:bookmarkStart w:id="3471" w:name="Z4000_018_25"/>
            <w:bookmarkEnd w:id="347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72" w:name="Z4000_018_26"/>
            <w:bookmarkStart w:id="3473" w:name="Z4000_018_26"/>
            <w:bookmarkEnd w:id="347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74" w:name="Z4000_018_27"/>
            <w:bookmarkStart w:id="3475" w:name="Z4000_018_27"/>
            <w:bookmarkEnd w:id="347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76" w:name="Z4000_018_28"/>
            <w:bookmarkStart w:id="3477" w:name="Z4000_018_28"/>
            <w:bookmarkEnd w:id="347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78" w:name="Z4000_018_29"/>
            <w:bookmarkStart w:id="3479" w:name="Z4000_018_29"/>
            <w:bookmarkEnd w:id="3479"/>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80" w:name="Z4000_018_30"/>
            <w:bookmarkStart w:id="3481" w:name="Z4000_018_30"/>
            <w:bookmarkEnd w:id="348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82" w:name="Z4000_018_31"/>
            <w:bookmarkStart w:id="3483" w:name="Z4000_018_31"/>
            <w:bookmarkEnd w:id="348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84" w:name="Z4000_018_32"/>
            <w:bookmarkStart w:id="3485" w:name="Z4000_018_32"/>
            <w:bookmarkEnd w:id="348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86" w:name="Z4000_018_33"/>
            <w:bookmarkStart w:id="3487" w:name="Z4000_018_33"/>
            <w:bookmarkEnd w:id="348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88" w:name="Z4000_018_34"/>
            <w:bookmarkStart w:id="3489" w:name="Z4000_018_34"/>
            <w:bookmarkEnd w:id="348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90" w:name="Z4000_018_35"/>
            <w:bookmarkStart w:id="3491" w:name="Z4000_018_35"/>
            <w:bookmarkEnd w:id="3491"/>
          </w:p>
        </w:tc>
      </w:tr>
    </w:tbl>
    <w:p>
      <w:pPr>
        <w:pStyle w:val="Normal"/>
        <w:tabs>
          <w:tab w:val="clear" w:pos="720"/>
          <w:tab w:val="left" w:pos="360" w:leader="none"/>
        </w:tabs>
        <w:rPr>
          <w:b/>
          <w:b/>
          <w:szCs w:val="24"/>
        </w:rPr>
      </w:pPr>
      <w:r>
        <w:rPr>
          <w:b/>
          <w:szCs w:val="24"/>
        </w:rPr>
      </w:r>
      <w:r>
        <w:br w:type="page"/>
      </w:r>
    </w:p>
    <w:p>
      <w:pPr>
        <w:pStyle w:val="Normal"/>
        <w:tabs>
          <w:tab w:val="clear" w:pos="720"/>
          <w:tab w:val="left" w:pos="360" w:leader="none"/>
        </w:tabs>
        <w:rPr>
          <w:b/>
          <w:b/>
          <w:szCs w:val="24"/>
        </w:rPr>
      </w:pPr>
      <w:r>
        <w:rPr>
          <w:b/>
          <w:szCs w:val="24"/>
        </w:rPr>
        <w:t xml:space="preserve">(4000)                                                                      </w:t>
        <w:tab/>
        <w:tab/>
        <w:tab/>
        <w:tab/>
        <w:tab/>
        <w:t xml:space="preserve">                                                                                                                                      продолжение </w:t>
      </w:r>
    </w:p>
    <w:tbl>
      <w:tblPr>
        <w:tblW w:w="15308" w:type="dxa"/>
        <w:jc w:val="left"/>
        <w:tblInd w:w="-113" w:type="dxa"/>
        <w:tblLayout w:type="fixed"/>
        <w:tblCellMar>
          <w:top w:w="0" w:type="dxa"/>
          <w:left w:w="108" w:type="dxa"/>
          <w:bottom w:w="0" w:type="dxa"/>
          <w:right w:w="108" w:type="dxa"/>
        </w:tblCellMar>
      </w:tblPr>
      <w:tblGrid>
        <w:gridCol w:w="2335"/>
        <w:gridCol w:w="564"/>
        <w:gridCol w:w="763"/>
        <w:gridCol w:w="764"/>
        <w:gridCol w:w="922"/>
        <w:gridCol w:w="922"/>
        <w:gridCol w:w="765"/>
        <w:gridCol w:w="764"/>
        <w:gridCol w:w="751"/>
        <w:gridCol w:w="751"/>
        <w:gridCol w:w="751"/>
        <w:gridCol w:w="751"/>
        <w:gridCol w:w="750"/>
        <w:gridCol w:w="751"/>
        <w:gridCol w:w="751"/>
        <w:gridCol w:w="751"/>
        <w:gridCol w:w="751"/>
        <w:gridCol w:w="751"/>
      </w:tblGrid>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18"/>
                <w:szCs w:val="18"/>
              </w:rPr>
            </w:pPr>
            <w:r>
              <w:rPr>
                <w:sz w:val="18"/>
                <w:szCs w:val="18"/>
              </w:rPr>
              <w:t>Наименование чрезвычайных ситуаций</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w:t>
            </w:r>
          </w:p>
          <w:p>
            <w:pPr>
              <w:pStyle w:val="Normal"/>
              <w:tabs>
                <w:tab w:val="clear" w:pos="720"/>
                <w:tab w:val="left" w:pos="360" w:leader="none"/>
              </w:tabs>
              <w:jc w:val="center"/>
              <w:rPr>
                <w:b/>
                <w:b/>
                <w:sz w:val="18"/>
                <w:szCs w:val="18"/>
              </w:rPr>
            </w:pPr>
            <w:r>
              <w:rPr>
                <w:sz w:val="18"/>
                <w:szCs w:val="18"/>
              </w:rPr>
              <w:t>стр</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18"/>
                <w:szCs w:val="18"/>
              </w:rPr>
            </w:pPr>
            <w:r>
              <w:rPr>
                <w:sz w:val="18"/>
                <w:szCs w:val="18"/>
              </w:rPr>
              <w:t>Виды оказанной медицинской помощи</w:t>
            </w:r>
          </w:p>
        </w:tc>
        <w:tc>
          <w:tcPr>
            <w:tcW w:w="750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18"/>
                <w:szCs w:val="18"/>
              </w:rPr>
            </w:pPr>
            <w:r>
              <w:rPr>
                <w:sz w:val="18"/>
                <w:szCs w:val="18"/>
              </w:rPr>
              <w:t>Число пораженных:</w:t>
            </w:r>
          </w:p>
        </w:tc>
      </w:tr>
      <w:tr>
        <w:trPr>
          <w:trHeight w:val="4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первичная</w:t>
            </w:r>
          </w:p>
          <w:p>
            <w:pPr>
              <w:pStyle w:val="Normal"/>
              <w:tabs>
                <w:tab w:val="clear" w:pos="720"/>
                <w:tab w:val="left" w:pos="360" w:leader="none"/>
              </w:tabs>
              <w:jc w:val="center"/>
              <w:rPr>
                <w:sz w:val="18"/>
                <w:szCs w:val="18"/>
              </w:rPr>
            </w:pPr>
            <w:r>
              <w:rPr>
                <w:sz w:val="18"/>
                <w:szCs w:val="18"/>
              </w:rPr>
              <w:t>медико-</w:t>
            </w:r>
          </w:p>
          <w:p>
            <w:pPr>
              <w:pStyle w:val="Normal"/>
              <w:tabs>
                <w:tab w:val="clear" w:pos="720"/>
                <w:tab w:val="left" w:pos="360" w:leader="none"/>
              </w:tabs>
              <w:jc w:val="center"/>
              <w:rPr>
                <w:sz w:val="18"/>
                <w:szCs w:val="18"/>
              </w:rPr>
            </w:pPr>
            <w:r>
              <w:rPr>
                <w:sz w:val="18"/>
                <w:szCs w:val="18"/>
              </w:rPr>
              <w:t>санитарная</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специализированная,</w:t>
            </w:r>
          </w:p>
          <w:p>
            <w:pPr>
              <w:pStyle w:val="Normal"/>
              <w:tabs>
                <w:tab w:val="clear" w:pos="720"/>
                <w:tab w:val="left" w:pos="360" w:leader="none"/>
              </w:tabs>
              <w:jc w:val="center"/>
              <w:rPr>
                <w:sz w:val="18"/>
                <w:szCs w:val="18"/>
              </w:rPr>
            </w:pPr>
            <w:r>
              <w:rPr>
                <w:sz w:val="18"/>
                <w:szCs w:val="18"/>
              </w:rPr>
              <w:t>в т.ч., высоко-технологичная</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скорая, </w:t>
            </w:r>
          </w:p>
          <w:p>
            <w:pPr>
              <w:pStyle w:val="Normal"/>
              <w:tabs>
                <w:tab w:val="clear" w:pos="720"/>
                <w:tab w:val="left" w:pos="360" w:leader="none"/>
              </w:tabs>
              <w:jc w:val="center"/>
              <w:rPr>
                <w:sz w:val="18"/>
                <w:szCs w:val="18"/>
              </w:rPr>
            </w:pPr>
            <w:r>
              <w:rPr>
                <w:sz w:val="18"/>
                <w:szCs w:val="18"/>
              </w:rPr>
              <w:t>в т.ч. скорая  специализи-рованная</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эвакуированных</w:t>
            </w:r>
          </w:p>
          <w:p>
            <w:pPr>
              <w:pStyle w:val="Normal"/>
              <w:tabs>
                <w:tab w:val="clear" w:pos="720"/>
                <w:tab w:val="left" w:pos="360" w:leader="none"/>
              </w:tabs>
              <w:jc w:val="center"/>
              <w:rPr>
                <w:sz w:val="18"/>
                <w:szCs w:val="18"/>
              </w:rPr>
            </w:pPr>
            <w:r>
              <w:rPr>
                <w:sz w:val="18"/>
                <w:szCs w:val="18"/>
              </w:rPr>
              <w:t>(с места ЧС)</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госпитализи-рованных</w:t>
            </w:r>
          </w:p>
        </w:tc>
        <w:tc>
          <w:tcPr>
            <w:tcW w:w="4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18"/>
                <w:szCs w:val="18"/>
              </w:rPr>
            </w:pPr>
            <w:r>
              <w:rPr>
                <w:sz w:val="18"/>
                <w:szCs w:val="18"/>
              </w:rPr>
              <w:t>погибших (умерших)</w:t>
            </w:r>
          </w:p>
        </w:tc>
      </w:tr>
      <w:tr>
        <w:trPr>
          <w:trHeight w:val="412"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до начала эвакуации</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в ходе эвакуации</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в медицинской организации</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5</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Опасные метеорологические и гелиогеофизические явления (бури, ураганы, смерчи, снежные лавины, засуха, цунами, высокие уровни воды, наводнения и т.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lang w:val="en-US"/>
              </w:rPr>
              <w:t>19</w:t>
            </w:r>
            <w:r>
              <w:rPr>
                <w:bCs/>
                <w:sz w:val="18"/>
                <w:szCs w:val="18"/>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92" w:name="Z4000_019_20"/>
            <w:bookmarkStart w:id="3493" w:name="Z4000_019_20"/>
            <w:bookmarkEnd w:id="3493"/>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94" w:name="Z4000_019_21"/>
            <w:bookmarkStart w:id="3495" w:name="Z4000_019_21"/>
            <w:bookmarkEnd w:id="3495"/>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96" w:name="Z4000_019_22"/>
            <w:bookmarkStart w:id="3497" w:name="Z4000_019_22"/>
            <w:bookmarkEnd w:id="3497"/>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98" w:name="Z4000_019_23"/>
            <w:bookmarkStart w:id="3499" w:name="Z4000_019_23"/>
            <w:bookmarkEnd w:id="3499"/>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00" w:name="Z4000_019_24"/>
            <w:bookmarkStart w:id="3501" w:name="Z4000_019_24"/>
            <w:bookmarkEnd w:id="3501"/>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02" w:name="Z4000_019_25"/>
            <w:bookmarkStart w:id="3503" w:name="Z4000_019_25"/>
            <w:bookmarkEnd w:id="350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04" w:name="Z4000_019_26"/>
            <w:bookmarkStart w:id="3505" w:name="Z4000_019_26"/>
            <w:bookmarkEnd w:id="350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06" w:name="Z4000_019_27"/>
            <w:bookmarkStart w:id="3507" w:name="Z4000_019_27"/>
            <w:bookmarkEnd w:id="350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08" w:name="Z4000_019_28"/>
            <w:bookmarkStart w:id="3509" w:name="Z4000_019_28"/>
            <w:bookmarkEnd w:id="350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10" w:name="Z4000_019_29"/>
            <w:bookmarkStart w:id="3511" w:name="Z4000_019_29"/>
            <w:bookmarkEnd w:id="3511"/>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12" w:name="Z4000_019_30"/>
            <w:bookmarkStart w:id="3513" w:name="Z4000_019_30"/>
            <w:bookmarkEnd w:id="351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14" w:name="Z4000_019_31"/>
            <w:bookmarkStart w:id="3515" w:name="Z4000_019_31"/>
            <w:bookmarkEnd w:id="351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16" w:name="Z4000_019_32"/>
            <w:bookmarkStart w:id="3517" w:name="Z4000_019_32"/>
            <w:bookmarkEnd w:id="351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18" w:name="Z4000_019_33"/>
            <w:bookmarkStart w:id="3519" w:name="Z4000_019_33"/>
            <w:bookmarkEnd w:id="351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20" w:name="Z4000_019_34"/>
            <w:bookmarkStart w:id="3521" w:name="Z4000_019_34"/>
            <w:bookmarkEnd w:id="352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22" w:name="Z4000_019_35"/>
            <w:bookmarkStart w:id="3523" w:name="Z4000_019_35"/>
            <w:bookmarkEnd w:id="3523"/>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i/>
                <w:i/>
                <w:iCs/>
                <w:sz w:val="18"/>
                <w:szCs w:val="18"/>
              </w:rPr>
            </w:pPr>
            <w:r>
              <w:rPr>
                <w:i/>
                <w:iCs/>
                <w:sz w:val="18"/>
                <w:szCs w:val="18"/>
              </w:rPr>
              <w:t xml:space="preserve">  </w:t>
            </w:r>
            <w:r>
              <w:rPr>
                <w:iCs/>
                <w:sz w:val="18"/>
                <w:szCs w:val="18"/>
              </w:rPr>
              <w:t xml:space="preserve"> </w:t>
            </w:r>
            <w:r>
              <w:rPr>
                <w:iCs/>
                <w:sz w:val="18"/>
                <w:szCs w:val="18"/>
              </w:rPr>
              <w:t>из них</w:t>
            </w:r>
            <w:r>
              <w:rPr>
                <w:i/>
                <w:iCs/>
                <w:sz w:val="18"/>
                <w:szCs w:val="18"/>
              </w:rPr>
              <w:t xml:space="preserve"> </w:t>
            </w:r>
            <w:r>
              <w:rPr>
                <w:sz w:val="18"/>
                <w:szCs w:val="18"/>
              </w:rPr>
              <w:t>сильный мороз</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lang w:val="en-US"/>
              </w:rPr>
              <w:t>20</w:t>
            </w:r>
            <w:r>
              <w:rPr>
                <w:bCs/>
                <w:sz w:val="18"/>
                <w:szCs w:val="18"/>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24" w:name="Z4000_020_20"/>
            <w:bookmarkStart w:id="3525" w:name="Z4000_020_20"/>
            <w:bookmarkEnd w:id="3525"/>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26" w:name="Z4000_020_21"/>
            <w:bookmarkStart w:id="3527" w:name="Z4000_020_21"/>
            <w:bookmarkEnd w:id="3527"/>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28" w:name="Z4000_020_22"/>
            <w:bookmarkStart w:id="3529" w:name="Z4000_020_22"/>
            <w:bookmarkEnd w:id="3529"/>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30" w:name="Z4000_020_23"/>
            <w:bookmarkStart w:id="3531" w:name="Z4000_020_23"/>
            <w:bookmarkEnd w:id="3531"/>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32" w:name="Z4000_020_24"/>
            <w:bookmarkStart w:id="3533" w:name="Z4000_020_24"/>
            <w:bookmarkEnd w:id="3533"/>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34" w:name="Z4000_020_25"/>
            <w:bookmarkStart w:id="3535" w:name="Z4000_020_25"/>
            <w:bookmarkEnd w:id="353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36" w:name="Z4000_020_26"/>
            <w:bookmarkStart w:id="3537" w:name="Z4000_020_26"/>
            <w:bookmarkEnd w:id="353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38" w:name="Z4000_020_27"/>
            <w:bookmarkStart w:id="3539" w:name="Z4000_020_27"/>
            <w:bookmarkEnd w:id="353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40" w:name="Z4000_020_28"/>
            <w:bookmarkStart w:id="3541" w:name="Z4000_020_28"/>
            <w:bookmarkEnd w:id="354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42" w:name="Z4000_020_29"/>
            <w:bookmarkStart w:id="3543" w:name="Z4000_020_29"/>
            <w:bookmarkEnd w:id="3543"/>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44" w:name="Z4000_020_30"/>
            <w:bookmarkStart w:id="3545" w:name="Z4000_020_30"/>
            <w:bookmarkEnd w:id="354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46" w:name="Z4000_020_31"/>
            <w:bookmarkStart w:id="3547" w:name="Z4000_020_31"/>
            <w:bookmarkEnd w:id="354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48" w:name="Z4000_020_32"/>
            <w:bookmarkStart w:id="3549" w:name="Z4000_020_32"/>
            <w:bookmarkEnd w:id="354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50" w:name="Z4000_020_33"/>
            <w:bookmarkStart w:id="3551" w:name="Z4000_020_33"/>
            <w:bookmarkEnd w:id="355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52" w:name="Z4000_020_34"/>
            <w:bookmarkStart w:id="3553" w:name="Z4000_020_34"/>
            <w:bookmarkEnd w:id="355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54" w:name="Z4000_020_35"/>
            <w:bookmarkStart w:id="3555" w:name="Z4000_020_35"/>
            <w:bookmarkEnd w:id="3555"/>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Природные пожа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lang w:val="en-US"/>
              </w:rPr>
              <w:t>21</w:t>
            </w:r>
            <w:r>
              <w:rPr>
                <w:bCs/>
                <w:sz w:val="18"/>
                <w:szCs w:val="18"/>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56" w:name="Z4000_021_20"/>
            <w:bookmarkStart w:id="3557" w:name="Z4000_021_20"/>
            <w:bookmarkEnd w:id="3557"/>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58" w:name="Z4000_021_21"/>
            <w:bookmarkStart w:id="3559" w:name="Z4000_021_21"/>
            <w:bookmarkEnd w:id="3559"/>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60" w:name="Z4000_021_22"/>
            <w:bookmarkStart w:id="3561" w:name="Z4000_021_22"/>
            <w:bookmarkEnd w:id="3561"/>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62" w:name="Z4000_021_23"/>
            <w:bookmarkStart w:id="3563" w:name="Z4000_021_23"/>
            <w:bookmarkEnd w:id="3563"/>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64" w:name="Z4000_021_24"/>
            <w:bookmarkStart w:id="3565" w:name="Z4000_021_24"/>
            <w:bookmarkEnd w:id="3565"/>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66" w:name="Z4000_021_25"/>
            <w:bookmarkStart w:id="3567" w:name="Z4000_021_25"/>
            <w:bookmarkEnd w:id="356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68" w:name="Z4000_021_26"/>
            <w:bookmarkStart w:id="3569" w:name="Z4000_021_26"/>
            <w:bookmarkEnd w:id="356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70" w:name="Z4000_021_27"/>
            <w:bookmarkStart w:id="3571" w:name="Z4000_021_27"/>
            <w:bookmarkEnd w:id="357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72" w:name="Z4000_021_28"/>
            <w:bookmarkStart w:id="3573" w:name="Z4000_021_28"/>
            <w:bookmarkEnd w:id="357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74" w:name="Z4000_021_29"/>
            <w:bookmarkStart w:id="3575" w:name="Z4000_021_29"/>
            <w:bookmarkEnd w:id="3575"/>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76" w:name="Z4000_021_30"/>
            <w:bookmarkStart w:id="3577" w:name="Z4000_021_30"/>
            <w:bookmarkEnd w:id="357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78" w:name="Z4000_021_31"/>
            <w:bookmarkStart w:id="3579" w:name="Z4000_021_31"/>
            <w:bookmarkEnd w:id="357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80" w:name="Z4000_021_32"/>
            <w:bookmarkStart w:id="3581" w:name="Z4000_021_32"/>
            <w:bookmarkEnd w:id="358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82" w:name="Z4000_021_33"/>
            <w:bookmarkStart w:id="3583" w:name="Z4000_021_33"/>
            <w:bookmarkEnd w:id="358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84" w:name="Z4000_021_34"/>
            <w:bookmarkStart w:id="3585" w:name="Z4000_021_34"/>
            <w:bookmarkEnd w:id="358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86" w:name="Z4000_021_35"/>
            <w:bookmarkStart w:id="3587" w:name="Z4000_021_35"/>
            <w:bookmarkEnd w:id="3587"/>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Прочие природные ЧС</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lang w:val="en-US"/>
              </w:rPr>
              <w:t>22</w:t>
            </w:r>
            <w:r>
              <w:rPr>
                <w:bCs/>
                <w:sz w:val="18"/>
                <w:szCs w:val="18"/>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88" w:name="Z4000_022_20"/>
            <w:bookmarkStart w:id="3589" w:name="Z4000_022_20"/>
            <w:bookmarkEnd w:id="3589"/>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90" w:name="Z4000_022_21"/>
            <w:bookmarkStart w:id="3591" w:name="Z4000_022_21"/>
            <w:bookmarkEnd w:id="3591"/>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92" w:name="Z4000_022_22"/>
            <w:bookmarkStart w:id="3593" w:name="Z4000_022_22"/>
            <w:bookmarkEnd w:id="3593"/>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94" w:name="Z4000_022_23"/>
            <w:bookmarkStart w:id="3595" w:name="Z4000_022_23"/>
            <w:bookmarkEnd w:id="3595"/>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96" w:name="Z4000_022_24"/>
            <w:bookmarkStart w:id="3597" w:name="Z4000_022_24"/>
            <w:bookmarkEnd w:id="3597"/>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98" w:name="Z4000_022_25"/>
            <w:bookmarkStart w:id="3599" w:name="Z4000_022_25"/>
            <w:bookmarkEnd w:id="359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00" w:name="Z4000_022_26"/>
            <w:bookmarkStart w:id="3601" w:name="Z4000_022_26"/>
            <w:bookmarkEnd w:id="360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02" w:name="Z4000_022_27"/>
            <w:bookmarkStart w:id="3603" w:name="Z4000_022_27"/>
            <w:bookmarkEnd w:id="360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04" w:name="Z4000_022_28"/>
            <w:bookmarkStart w:id="3605" w:name="Z4000_022_28"/>
            <w:bookmarkEnd w:id="360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06" w:name="Z4000_022_29"/>
            <w:bookmarkStart w:id="3607" w:name="Z4000_022_29"/>
            <w:bookmarkEnd w:id="3607"/>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08" w:name="Z4000_022_30"/>
            <w:bookmarkStart w:id="3609" w:name="Z4000_022_30"/>
            <w:bookmarkEnd w:id="360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10" w:name="Z4000_022_31"/>
            <w:bookmarkStart w:id="3611" w:name="Z4000_022_31"/>
            <w:bookmarkEnd w:id="361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12" w:name="Z4000_022_32"/>
            <w:bookmarkStart w:id="3613" w:name="Z4000_022_32"/>
            <w:bookmarkEnd w:id="361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14" w:name="Z4000_022_33"/>
            <w:bookmarkStart w:id="3615" w:name="Z4000_022_33"/>
            <w:bookmarkEnd w:id="361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16" w:name="Z4000_022_34"/>
            <w:bookmarkStart w:id="3617" w:name="Z4000_022_34"/>
            <w:bookmarkEnd w:id="361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18" w:name="Z4000_022_35"/>
            <w:bookmarkStart w:id="3619" w:name="Z4000_022_35"/>
            <w:bookmarkEnd w:id="3619"/>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b/>
                <w:b/>
                <w:bCs/>
                <w:szCs w:val="24"/>
              </w:rPr>
            </w:pPr>
            <w:r>
              <w:rPr>
                <w:b/>
                <w:bCs/>
                <w:sz w:val="18"/>
                <w:szCs w:val="18"/>
              </w:rPr>
              <w:t xml:space="preserve">Биолого-социальные – всего                                                         </w:t>
            </w:r>
            <w:r>
              <w:rPr>
                <w:sz w:val="18"/>
                <w:szCs w:val="18"/>
              </w:rPr>
              <w:t xml:space="preserve">   </w:t>
            </w:r>
            <w:r>
              <w:rPr>
                <w:iCs/>
                <w:sz w:val="18"/>
                <w:szCs w:val="18"/>
              </w:rPr>
              <w:t xml:space="preserve">из них: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lang w:val="en-US"/>
              </w:rPr>
              <w:t>23</w:t>
            </w:r>
            <w:r>
              <w:rPr>
                <w:bCs/>
                <w:sz w:val="18"/>
                <w:szCs w:val="18"/>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20" w:name="Z4000_023_20"/>
            <w:bookmarkStart w:id="3621" w:name="Z4000_023_20"/>
            <w:bookmarkEnd w:id="3621"/>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22" w:name="Z4000_023_21"/>
            <w:bookmarkStart w:id="3623" w:name="Z4000_023_21"/>
            <w:bookmarkEnd w:id="3623"/>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24" w:name="Z4000_023_22"/>
            <w:bookmarkStart w:id="3625" w:name="Z4000_023_22"/>
            <w:bookmarkEnd w:id="3625"/>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26" w:name="Z4000_023_23"/>
            <w:bookmarkStart w:id="3627" w:name="Z4000_023_23"/>
            <w:bookmarkEnd w:id="3627"/>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28" w:name="Z4000_023_24"/>
            <w:bookmarkStart w:id="3629" w:name="Z4000_023_24"/>
            <w:bookmarkEnd w:id="3629"/>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30" w:name="Z4000_023_25"/>
            <w:bookmarkStart w:id="3631" w:name="Z4000_023_25"/>
            <w:bookmarkEnd w:id="363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32" w:name="Z4000_023_26"/>
            <w:bookmarkStart w:id="3633" w:name="Z4000_023_26"/>
            <w:bookmarkEnd w:id="363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34" w:name="Z4000_023_27"/>
            <w:bookmarkStart w:id="3635" w:name="Z4000_023_27"/>
            <w:bookmarkEnd w:id="363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36" w:name="Z4000_023_28"/>
            <w:bookmarkStart w:id="3637" w:name="Z4000_023_28"/>
            <w:bookmarkEnd w:id="363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38" w:name="Z4000_023_29"/>
            <w:bookmarkStart w:id="3639" w:name="Z4000_023_29"/>
            <w:bookmarkEnd w:id="3639"/>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40" w:name="Z4000_023_30"/>
            <w:bookmarkStart w:id="3641" w:name="Z4000_023_30"/>
            <w:bookmarkEnd w:id="364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42" w:name="Z4000_023_31"/>
            <w:bookmarkStart w:id="3643" w:name="Z4000_023_31"/>
            <w:bookmarkEnd w:id="364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44" w:name="Z4000_023_32"/>
            <w:bookmarkStart w:id="3645" w:name="Z4000_023_32"/>
            <w:bookmarkEnd w:id="364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46" w:name="Z4000_023_33"/>
            <w:bookmarkStart w:id="3647" w:name="Z4000_023_33"/>
            <w:bookmarkEnd w:id="364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48" w:name="Z4000_023_34"/>
            <w:bookmarkStart w:id="3649" w:name="Z4000_023_34"/>
            <w:bookmarkEnd w:id="364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50" w:name="Z4000_023_35"/>
            <w:bookmarkStart w:id="3651" w:name="Z4000_023_35"/>
            <w:bookmarkEnd w:id="3651"/>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i/>
                <w:i/>
                <w:iCs/>
                <w:sz w:val="18"/>
                <w:szCs w:val="18"/>
              </w:rPr>
            </w:pPr>
            <w:r>
              <w:rPr>
                <w:sz w:val="18"/>
                <w:szCs w:val="18"/>
              </w:rPr>
              <w:t>Некоторые инфекционные и паразитарные болезни - всег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lang w:val="en-US"/>
              </w:rPr>
              <w:t>24</w:t>
            </w:r>
            <w:r>
              <w:rPr>
                <w:bCs/>
                <w:sz w:val="18"/>
                <w:szCs w:val="18"/>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52" w:name="Z4000_024_20"/>
            <w:bookmarkStart w:id="3653" w:name="Z4000_024_20"/>
            <w:bookmarkEnd w:id="3653"/>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54" w:name="Z4000_024_21"/>
            <w:bookmarkStart w:id="3655" w:name="Z4000_024_21"/>
            <w:bookmarkEnd w:id="3655"/>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56" w:name="Z4000_024_22"/>
            <w:bookmarkStart w:id="3657" w:name="Z4000_024_22"/>
            <w:bookmarkEnd w:id="3657"/>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58" w:name="Z4000_024_23"/>
            <w:bookmarkStart w:id="3659" w:name="Z4000_024_23"/>
            <w:bookmarkEnd w:id="3659"/>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60" w:name="Z4000_024_24"/>
            <w:bookmarkStart w:id="3661" w:name="Z4000_024_24"/>
            <w:bookmarkEnd w:id="3661"/>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62" w:name="Z4000_024_25"/>
            <w:bookmarkStart w:id="3663" w:name="Z4000_024_25"/>
            <w:bookmarkEnd w:id="366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64" w:name="Z4000_024_26"/>
            <w:bookmarkStart w:id="3665" w:name="Z4000_024_26"/>
            <w:bookmarkEnd w:id="366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66" w:name="Z4000_024_27"/>
            <w:bookmarkStart w:id="3667" w:name="Z4000_024_27"/>
            <w:bookmarkEnd w:id="366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68" w:name="Z4000_024_28"/>
            <w:bookmarkStart w:id="3669" w:name="Z4000_024_28"/>
            <w:bookmarkEnd w:id="366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70" w:name="Z4000_024_29"/>
            <w:bookmarkStart w:id="3671" w:name="Z4000_024_29"/>
            <w:bookmarkEnd w:id="3671"/>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72" w:name="Z4000_024_30"/>
            <w:bookmarkStart w:id="3673" w:name="Z4000_024_30"/>
            <w:bookmarkEnd w:id="367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74" w:name="Z4000_024_31"/>
            <w:bookmarkStart w:id="3675" w:name="Z4000_024_31"/>
            <w:bookmarkEnd w:id="367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76" w:name="Z4000_024_32"/>
            <w:bookmarkStart w:id="3677" w:name="Z4000_024_32"/>
            <w:bookmarkEnd w:id="367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78" w:name="Z4000_024_33"/>
            <w:bookmarkStart w:id="3679" w:name="Z4000_024_33"/>
            <w:bookmarkEnd w:id="367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80" w:name="Z4000_024_34"/>
            <w:bookmarkStart w:id="3681" w:name="Z4000_024_34"/>
            <w:bookmarkEnd w:id="368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82" w:name="Z4000_024_35"/>
            <w:bookmarkStart w:id="3683" w:name="Z4000_024_35"/>
            <w:bookmarkEnd w:id="3683"/>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firstLine="360"/>
              <w:rPr>
                <w:sz w:val="18"/>
                <w:szCs w:val="18"/>
              </w:rPr>
            </w:pPr>
            <w:r>
              <w:rPr>
                <w:sz w:val="18"/>
                <w:szCs w:val="18"/>
              </w:rPr>
              <w:t>из них:                                      кишечные инфек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lang w:val="en-US"/>
              </w:rPr>
              <w:t>25</w:t>
            </w:r>
            <w:r>
              <w:rPr>
                <w:bCs/>
                <w:sz w:val="18"/>
                <w:szCs w:val="18"/>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84" w:name="Z4000_025_20"/>
            <w:bookmarkStart w:id="3685" w:name="Z4000_025_20"/>
            <w:bookmarkEnd w:id="3685"/>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86" w:name="Z4000_025_21"/>
            <w:bookmarkStart w:id="3687" w:name="Z4000_025_21"/>
            <w:bookmarkEnd w:id="3687"/>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88" w:name="Z4000_025_22"/>
            <w:bookmarkStart w:id="3689" w:name="Z4000_025_22"/>
            <w:bookmarkEnd w:id="3689"/>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90" w:name="Z4000_025_23"/>
            <w:bookmarkStart w:id="3691" w:name="Z4000_025_23"/>
            <w:bookmarkEnd w:id="3691"/>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92" w:name="Z4000_025_24"/>
            <w:bookmarkStart w:id="3693" w:name="Z4000_025_24"/>
            <w:bookmarkEnd w:id="3693"/>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94" w:name="Z4000_025_25"/>
            <w:bookmarkStart w:id="3695" w:name="Z4000_025_25"/>
            <w:bookmarkEnd w:id="369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96" w:name="Z4000_025_26"/>
            <w:bookmarkStart w:id="3697" w:name="Z4000_025_26"/>
            <w:bookmarkEnd w:id="369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698" w:name="Z4000_025_27"/>
            <w:bookmarkStart w:id="3699" w:name="Z4000_025_27"/>
            <w:bookmarkEnd w:id="369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00" w:name="Z4000_025_28"/>
            <w:bookmarkStart w:id="3701" w:name="Z4000_025_28"/>
            <w:bookmarkEnd w:id="370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02" w:name="Z4000_025_29"/>
            <w:bookmarkStart w:id="3703" w:name="Z4000_025_29"/>
            <w:bookmarkEnd w:id="3703"/>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04" w:name="Z4000_025_30"/>
            <w:bookmarkStart w:id="3705" w:name="Z4000_025_30"/>
            <w:bookmarkEnd w:id="370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06" w:name="Z4000_025_31"/>
            <w:bookmarkStart w:id="3707" w:name="Z4000_025_31"/>
            <w:bookmarkEnd w:id="370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08" w:name="Z4000_025_32"/>
            <w:bookmarkStart w:id="3709" w:name="Z4000_025_32"/>
            <w:bookmarkEnd w:id="370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10" w:name="Z4000_025_33"/>
            <w:bookmarkStart w:id="3711" w:name="Z4000_025_33"/>
            <w:bookmarkEnd w:id="371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12" w:name="Z4000_025_34"/>
            <w:bookmarkStart w:id="3713" w:name="Z4000_025_34"/>
            <w:bookmarkEnd w:id="371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14" w:name="Z4000_025_35"/>
            <w:bookmarkStart w:id="3715" w:name="Z4000_025_35"/>
            <w:bookmarkEnd w:id="3715"/>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firstLine="540"/>
              <w:rPr>
                <w:iCs/>
                <w:sz w:val="18"/>
                <w:szCs w:val="18"/>
              </w:rPr>
            </w:pPr>
            <w:r>
              <w:rPr>
                <w:iCs/>
                <w:sz w:val="18"/>
                <w:szCs w:val="18"/>
              </w:rPr>
              <w:t>из них</w:t>
            </w:r>
            <w:r>
              <w:rPr>
                <w:i/>
                <w:iCs/>
                <w:sz w:val="18"/>
                <w:szCs w:val="18"/>
              </w:rPr>
              <w:t xml:space="preserve">: </w:t>
            </w:r>
          </w:p>
          <w:p>
            <w:pPr>
              <w:pStyle w:val="Normal"/>
              <w:ind w:right="-124" w:hanging="0"/>
              <w:rPr>
                <w:iCs/>
                <w:sz w:val="18"/>
                <w:szCs w:val="18"/>
              </w:rPr>
            </w:pPr>
            <w:r>
              <w:rPr>
                <w:iCs/>
                <w:sz w:val="18"/>
                <w:szCs w:val="18"/>
              </w:rPr>
              <w:t xml:space="preserve">    </w:t>
            </w:r>
            <w:r>
              <w:rPr>
                <w:sz w:val="18"/>
                <w:szCs w:val="18"/>
              </w:rPr>
              <w:t>холер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lang w:val="en-US"/>
              </w:rPr>
              <w:t>26</w:t>
            </w:r>
            <w:r>
              <w:rPr>
                <w:bCs/>
                <w:sz w:val="18"/>
                <w:szCs w:val="18"/>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16" w:name="Z4000_026_20"/>
            <w:bookmarkStart w:id="3717" w:name="Z4000_026_20"/>
            <w:bookmarkEnd w:id="3717"/>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18" w:name="Z4000_026_21"/>
            <w:bookmarkStart w:id="3719" w:name="Z4000_026_21"/>
            <w:bookmarkEnd w:id="3719"/>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20" w:name="Z4000_026_22"/>
            <w:bookmarkStart w:id="3721" w:name="Z4000_026_22"/>
            <w:bookmarkEnd w:id="3721"/>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22" w:name="Z4000_026_23"/>
            <w:bookmarkStart w:id="3723" w:name="Z4000_026_23"/>
            <w:bookmarkEnd w:id="3723"/>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24" w:name="Z4000_026_24"/>
            <w:bookmarkStart w:id="3725" w:name="Z4000_026_24"/>
            <w:bookmarkEnd w:id="3725"/>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26" w:name="Z4000_026_25"/>
            <w:bookmarkStart w:id="3727" w:name="Z4000_026_25"/>
            <w:bookmarkEnd w:id="372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28" w:name="Z4000_026_26"/>
            <w:bookmarkStart w:id="3729" w:name="Z4000_026_26"/>
            <w:bookmarkEnd w:id="372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30" w:name="Z4000_026_27"/>
            <w:bookmarkStart w:id="3731" w:name="Z4000_026_27"/>
            <w:bookmarkEnd w:id="373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32" w:name="Z4000_026_28"/>
            <w:bookmarkStart w:id="3733" w:name="Z4000_026_28"/>
            <w:bookmarkEnd w:id="373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34" w:name="Z4000_026_29"/>
            <w:bookmarkStart w:id="3735" w:name="Z4000_026_29"/>
            <w:bookmarkEnd w:id="3735"/>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36" w:name="Z4000_026_30"/>
            <w:bookmarkStart w:id="3737" w:name="Z4000_026_30"/>
            <w:bookmarkEnd w:id="373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38" w:name="Z4000_026_31"/>
            <w:bookmarkStart w:id="3739" w:name="Z4000_026_31"/>
            <w:bookmarkEnd w:id="373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40" w:name="Z4000_026_32"/>
            <w:bookmarkStart w:id="3741" w:name="Z4000_026_32"/>
            <w:bookmarkEnd w:id="374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42" w:name="Z4000_026_33"/>
            <w:bookmarkStart w:id="3743" w:name="Z4000_026_33"/>
            <w:bookmarkEnd w:id="374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44" w:name="Z4000_026_34"/>
            <w:bookmarkStart w:id="3745" w:name="Z4000_026_34"/>
            <w:bookmarkEnd w:id="374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46" w:name="Z4000_026_35"/>
            <w:bookmarkStart w:id="3747" w:name="Z4000_026_35"/>
            <w:bookmarkEnd w:id="3747"/>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 xml:space="preserve">    </w:t>
            </w:r>
            <w:r>
              <w:rPr>
                <w:sz w:val="18"/>
                <w:szCs w:val="18"/>
              </w:rPr>
              <w:t>брюшной тиф</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lang w:val="en-US"/>
              </w:rPr>
              <w:t>27</w:t>
            </w:r>
            <w:r>
              <w:rPr>
                <w:bCs/>
                <w:sz w:val="18"/>
                <w:szCs w:val="18"/>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48" w:name="Z4000_027_20"/>
            <w:bookmarkStart w:id="3749" w:name="Z4000_027_20"/>
            <w:bookmarkEnd w:id="3749"/>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50" w:name="Z4000_027_21"/>
            <w:bookmarkStart w:id="3751" w:name="Z4000_027_21"/>
            <w:bookmarkEnd w:id="3751"/>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52" w:name="Z4000_027_22"/>
            <w:bookmarkStart w:id="3753" w:name="Z4000_027_22"/>
            <w:bookmarkEnd w:id="3753"/>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54" w:name="Z4000_027_23"/>
            <w:bookmarkStart w:id="3755" w:name="Z4000_027_23"/>
            <w:bookmarkEnd w:id="3755"/>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56" w:name="Z4000_027_24"/>
            <w:bookmarkStart w:id="3757" w:name="Z4000_027_24"/>
            <w:bookmarkEnd w:id="3757"/>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58" w:name="Z4000_027_25"/>
            <w:bookmarkStart w:id="3759" w:name="Z4000_027_25"/>
            <w:bookmarkEnd w:id="375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60" w:name="Z4000_027_26"/>
            <w:bookmarkStart w:id="3761" w:name="Z4000_027_26"/>
            <w:bookmarkEnd w:id="376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62" w:name="Z4000_027_27"/>
            <w:bookmarkStart w:id="3763" w:name="Z4000_027_27"/>
            <w:bookmarkEnd w:id="376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64" w:name="Z4000_027_28"/>
            <w:bookmarkStart w:id="3765" w:name="Z4000_027_28"/>
            <w:bookmarkEnd w:id="376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66" w:name="Z4000_027_29"/>
            <w:bookmarkStart w:id="3767" w:name="Z4000_027_29"/>
            <w:bookmarkEnd w:id="3767"/>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68" w:name="Z4000_027_30"/>
            <w:bookmarkStart w:id="3769" w:name="Z4000_027_30"/>
            <w:bookmarkEnd w:id="376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70" w:name="Z4000_027_31"/>
            <w:bookmarkStart w:id="3771" w:name="Z4000_027_31"/>
            <w:bookmarkEnd w:id="377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72" w:name="Z4000_027_32"/>
            <w:bookmarkStart w:id="3773" w:name="Z4000_027_32"/>
            <w:bookmarkEnd w:id="377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74" w:name="Z4000_027_33"/>
            <w:bookmarkStart w:id="3775" w:name="Z4000_027_33"/>
            <w:bookmarkEnd w:id="377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76" w:name="Z4000_027_34"/>
            <w:bookmarkStart w:id="3777" w:name="Z4000_027_34"/>
            <w:bookmarkEnd w:id="377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78" w:name="Z4000_027_35"/>
            <w:bookmarkStart w:id="3779" w:name="Z4000_027_35"/>
            <w:bookmarkEnd w:id="3779"/>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 xml:space="preserve">    </w:t>
            </w:r>
            <w:r>
              <w:rPr>
                <w:sz w:val="18"/>
                <w:szCs w:val="18"/>
              </w:rPr>
              <w:t>паратиф А,В, С</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lang w:val="en-US"/>
              </w:rPr>
              <w:t>28</w:t>
            </w:r>
            <w:r>
              <w:rPr>
                <w:bCs/>
                <w:sz w:val="18"/>
                <w:szCs w:val="18"/>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80" w:name="Z4000_028_20"/>
            <w:bookmarkStart w:id="3781" w:name="Z4000_028_20"/>
            <w:bookmarkEnd w:id="3781"/>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82" w:name="Z4000_028_21"/>
            <w:bookmarkStart w:id="3783" w:name="Z4000_028_21"/>
            <w:bookmarkEnd w:id="3783"/>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84" w:name="Z4000_028_22"/>
            <w:bookmarkStart w:id="3785" w:name="Z4000_028_22"/>
            <w:bookmarkEnd w:id="3785"/>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86" w:name="Z4000_028_23"/>
            <w:bookmarkStart w:id="3787" w:name="Z4000_028_23"/>
            <w:bookmarkEnd w:id="3787"/>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88" w:name="Z4000_028_24"/>
            <w:bookmarkStart w:id="3789" w:name="Z4000_028_24"/>
            <w:bookmarkEnd w:id="3789"/>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90" w:name="Z4000_028_25"/>
            <w:bookmarkStart w:id="3791" w:name="Z4000_028_25"/>
            <w:bookmarkEnd w:id="379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92" w:name="Z4000_028_26"/>
            <w:bookmarkStart w:id="3793" w:name="Z4000_028_26"/>
            <w:bookmarkEnd w:id="379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94" w:name="Z4000_028_27"/>
            <w:bookmarkStart w:id="3795" w:name="Z4000_028_27"/>
            <w:bookmarkEnd w:id="379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96" w:name="Z4000_028_28"/>
            <w:bookmarkStart w:id="3797" w:name="Z4000_028_28"/>
            <w:bookmarkEnd w:id="379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798" w:name="Z4000_028_29"/>
            <w:bookmarkStart w:id="3799" w:name="Z4000_028_29"/>
            <w:bookmarkEnd w:id="3799"/>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00" w:name="Z4000_028_30"/>
            <w:bookmarkStart w:id="3801" w:name="Z4000_028_30"/>
            <w:bookmarkEnd w:id="380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02" w:name="Z4000_028_31"/>
            <w:bookmarkStart w:id="3803" w:name="Z4000_028_31"/>
            <w:bookmarkEnd w:id="380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04" w:name="Z4000_028_32"/>
            <w:bookmarkStart w:id="3805" w:name="Z4000_028_32"/>
            <w:bookmarkEnd w:id="380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06" w:name="Z4000_028_33"/>
            <w:bookmarkStart w:id="3807" w:name="Z4000_028_33"/>
            <w:bookmarkEnd w:id="380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08" w:name="Z4000_028_34"/>
            <w:bookmarkStart w:id="3809" w:name="Z4000_028_34"/>
            <w:bookmarkEnd w:id="380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10" w:name="Z4000_028_35"/>
            <w:bookmarkStart w:id="3811" w:name="Z4000_028_35"/>
            <w:bookmarkEnd w:id="3811"/>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 xml:space="preserve">    </w:t>
            </w:r>
            <w:r>
              <w:rPr>
                <w:sz w:val="18"/>
                <w:szCs w:val="18"/>
              </w:rPr>
              <w:t>шигеллез (бактериальная  дизентер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lang w:val="en-US"/>
              </w:rPr>
              <w:t>29</w:t>
            </w:r>
            <w:r>
              <w:rPr>
                <w:bCs/>
                <w:sz w:val="18"/>
                <w:szCs w:val="18"/>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12" w:name="Z4000_029_20"/>
            <w:bookmarkStart w:id="3813" w:name="Z4000_029_20"/>
            <w:bookmarkEnd w:id="3813"/>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14" w:name="Z4000_029_21"/>
            <w:bookmarkStart w:id="3815" w:name="Z4000_029_21"/>
            <w:bookmarkEnd w:id="3815"/>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16" w:name="Z4000_029_22"/>
            <w:bookmarkStart w:id="3817" w:name="Z4000_029_22"/>
            <w:bookmarkEnd w:id="3817"/>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18" w:name="Z4000_029_23"/>
            <w:bookmarkStart w:id="3819" w:name="Z4000_029_23"/>
            <w:bookmarkEnd w:id="3819"/>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20" w:name="Z4000_029_24"/>
            <w:bookmarkStart w:id="3821" w:name="Z4000_029_24"/>
            <w:bookmarkEnd w:id="3821"/>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22" w:name="Z4000_029_25"/>
            <w:bookmarkStart w:id="3823" w:name="Z4000_029_25"/>
            <w:bookmarkEnd w:id="382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24" w:name="Z4000_029_26"/>
            <w:bookmarkStart w:id="3825" w:name="Z4000_029_26"/>
            <w:bookmarkEnd w:id="382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26" w:name="Z4000_029_27"/>
            <w:bookmarkStart w:id="3827" w:name="Z4000_029_27"/>
            <w:bookmarkEnd w:id="382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28" w:name="Z4000_029_28"/>
            <w:bookmarkStart w:id="3829" w:name="Z4000_029_28"/>
            <w:bookmarkEnd w:id="382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30" w:name="Z4000_029_29"/>
            <w:bookmarkStart w:id="3831" w:name="Z4000_029_29"/>
            <w:bookmarkEnd w:id="3831"/>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32" w:name="Z4000_029_30"/>
            <w:bookmarkStart w:id="3833" w:name="Z4000_029_30"/>
            <w:bookmarkEnd w:id="383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34" w:name="Z4000_029_31"/>
            <w:bookmarkStart w:id="3835" w:name="Z4000_029_31"/>
            <w:bookmarkEnd w:id="383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36" w:name="Z4000_029_32"/>
            <w:bookmarkStart w:id="3837" w:name="Z4000_029_32"/>
            <w:bookmarkEnd w:id="383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38" w:name="Z4000_029_33"/>
            <w:bookmarkStart w:id="3839" w:name="Z4000_029_33"/>
            <w:bookmarkEnd w:id="383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40" w:name="Z4000_029_34"/>
            <w:bookmarkStart w:id="3841" w:name="Z4000_029_34"/>
            <w:bookmarkEnd w:id="384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42" w:name="Z4000_029_35"/>
            <w:bookmarkStart w:id="3843" w:name="Z4000_029_35"/>
            <w:bookmarkEnd w:id="3843"/>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 xml:space="preserve">    </w:t>
            </w:r>
            <w:r>
              <w:rPr>
                <w:sz w:val="18"/>
                <w:szCs w:val="18"/>
              </w:rPr>
              <w:t>другие сальмонеллезные инфек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lang w:val="en-US"/>
              </w:rPr>
              <w:t>30</w:t>
            </w:r>
            <w:r>
              <w:rPr>
                <w:bCs/>
                <w:sz w:val="18"/>
                <w:szCs w:val="18"/>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44" w:name="Z4000_030_20"/>
            <w:bookmarkStart w:id="3845" w:name="Z4000_030_20"/>
            <w:bookmarkEnd w:id="3845"/>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46" w:name="Z4000_030_21"/>
            <w:bookmarkStart w:id="3847" w:name="Z4000_030_21"/>
            <w:bookmarkEnd w:id="3847"/>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48" w:name="Z4000_030_22"/>
            <w:bookmarkStart w:id="3849" w:name="Z4000_030_22"/>
            <w:bookmarkEnd w:id="3849"/>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50" w:name="Z4000_030_23"/>
            <w:bookmarkStart w:id="3851" w:name="Z4000_030_23"/>
            <w:bookmarkEnd w:id="3851"/>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52" w:name="Z4000_030_24"/>
            <w:bookmarkStart w:id="3853" w:name="Z4000_030_24"/>
            <w:bookmarkEnd w:id="3853"/>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54" w:name="Z4000_030_25"/>
            <w:bookmarkStart w:id="3855" w:name="Z4000_030_25"/>
            <w:bookmarkEnd w:id="385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56" w:name="Z4000_030_26"/>
            <w:bookmarkStart w:id="3857" w:name="Z4000_030_26"/>
            <w:bookmarkEnd w:id="385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58" w:name="Z4000_030_27"/>
            <w:bookmarkStart w:id="3859" w:name="Z4000_030_27"/>
            <w:bookmarkEnd w:id="385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60" w:name="Z4000_030_28"/>
            <w:bookmarkStart w:id="3861" w:name="Z4000_030_28"/>
            <w:bookmarkEnd w:id="386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62" w:name="Z4000_030_29"/>
            <w:bookmarkStart w:id="3863" w:name="Z4000_030_29"/>
            <w:bookmarkEnd w:id="3863"/>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64" w:name="Z4000_030_30"/>
            <w:bookmarkStart w:id="3865" w:name="Z4000_030_30"/>
            <w:bookmarkEnd w:id="386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66" w:name="Z4000_030_31"/>
            <w:bookmarkStart w:id="3867" w:name="Z4000_030_31"/>
            <w:bookmarkEnd w:id="386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68" w:name="Z4000_030_32"/>
            <w:bookmarkStart w:id="3869" w:name="Z4000_030_32"/>
            <w:bookmarkEnd w:id="386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70" w:name="Z4000_030_33"/>
            <w:bookmarkStart w:id="3871" w:name="Z4000_030_33"/>
            <w:bookmarkEnd w:id="387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72" w:name="Z4000_030_34"/>
            <w:bookmarkStart w:id="3873" w:name="Z4000_030_34"/>
            <w:bookmarkEnd w:id="387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74" w:name="Z4000_030_35"/>
            <w:bookmarkStart w:id="3875" w:name="Z4000_030_35"/>
            <w:bookmarkEnd w:id="3875"/>
          </w:p>
        </w:tc>
      </w:tr>
    </w:tbl>
    <w:p>
      <w:pPr>
        <w:pStyle w:val="Normal"/>
        <w:tabs>
          <w:tab w:val="clear" w:pos="720"/>
          <w:tab w:val="left" w:pos="360" w:leader="none"/>
        </w:tabs>
        <w:rPr>
          <w:b/>
          <w:b/>
          <w:szCs w:val="24"/>
        </w:rPr>
      </w:pPr>
      <w:r>
        <w:rPr>
          <w:b/>
          <w:szCs w:val="24"/>
        </w:rPr>
      </w:r>
      <w:r>
        <w:br w:type="page"/>
      </w:r>
    </w:p>
    <w:p>
      <w:pPr>
        <w:pStyle w:val="Normal"/>
        <w:tabs>
          <w:tab w:val="clear" w:pos="720"/>
          <w:tab w:val="left" w:pos="360" w:leader="none"/>
        </w:tabs>
        <w:rPr>
          <w:b/>
          <w:b/>
          <w:szCs w:val="24"/>
        </w:rPr>
      </w:pPr>
      <w:r>
        <w:rPr>
          <w:b/>
          <w:szCs w:val="24"/>
        </w:rPr>
        <w:t xml:space="preserve">(4000)                                                                      </w:t>
        <w:tab/>
        <w:tab/>
        <w:tab/>
        <w:tab/>
        <w:tab/>
        <w:t xml:space="preserve">                                                                                                                                      продолжение </w:t>
      </w:r>
    </w:p>
    <w:tbl>
      <w:tblPr>
        <w:tblW w:w="15308" w:type="dxa"/>
        <w:jc w:val="left"/>
        <w:tblInd w:w="-113" w:type="dxa"/>
        <w:tblLayout w:type="fixed"/>
        <w:tblCellMar>
          <w:top w:w="0" w:type="dxa"/>
          <w:left w:w="108" w:type="dxa"/>
          <w:bottom w:w="0" w:type="dxa"/>
          <w:right w:w="108" w:type="dxa"/>
        </w:tblCellMar>
      </w:tblPr>
      <w:tblGrid>
        <w:gridCol w:w="2335"/>
        <w:gridCol w:w="564"/>
        <w:gridCol w:w="763"/>
        <w:gridCol w:w="764"/>
        <w:gridCol w:w="922"/>
        <w:gridCol w:w="922"/>
        <w:gridCol w:w="765"/>
        <w:gridCol w:w="764"/>
        <w:gridCol w:w="751"/>
        <w:gridCol w:w="751"/>
        <w:gridCol w:w="751"/>
        <w:gridCol w:w="751"/>
        <w:gridCol w:w="750"/>
        <w:gridCol w:w="751"/>
        <w:gridCol w:w="751"/>
        <w:gridCol w:w="751"/>
        <w:gridCol w:w="751"/>
        <w:gridCol w:w="751"/>
      </w:tblGrid>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18"/>
                <w:szCs w:val="18"/>
              </w:rPr>
            </w:pPr>
            <w:r>
              <w:rPr>
                <w:sz w:val="18"/>
                <w:szCs w:val="18"/>
              </w:rPr>
              <w:t>Наименование чрезвычайных ситуаций</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w:t>
            </w:r>
          </w:p>
          <w:p>
            <w:pPr>
              <w:pStyle w:val="Normal"/>
              <w:tabs>
                <w:tab w:val="clear" w:pos="720"/>
                <w:tab w:val="left" w:pos="360" w:leader="none"/>
              </w:tabs>
              <w:jc w:val="center"/>
              <w:rPr>
                <w:b/>
                <w:b/>
                <w:sz w:val="18"/>
                <w:szCs w:val="18"/>
              </w:rPr>
            </w:pPr>
            <w:r>
              <w:rPr>
                <w:sz w:val="18"/>
                <w:szCs w:val="18"/>
              </w:rPr>
              <w:t>Стр</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18"/>
                <w:szCs w:val="18"/>
              </w:rPr>
            </w:pPr>
            <w:r>
              <w:rPr>
                <w:sz w:val="18"/>
                <w:szCs w:val="18"/>
              </w:rPr>
              <w:t>Виды оказанной медицинской помощи</w:t>
            </w:r>
          </w:p>
        </w:tc>
        <w:tc>
          <w:tcPr>
            <w:tcW w:w="750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18"/>
                <w:szCs w:val="18"/>
              </w:rPr>
            </w:pPr>
            <w:r>
              <w:rPr>
                <w:sz w:val="18"/>
                <w:szCs w:val="18"/>
              </w:rPr>
              <w:t>Число пораженных:</w:t>
            </w:r>
          </w:p>
        </w:tc>
      </w:tr>
      <w:tr>
        <w:trPr>
          <w:trHeight w:val="4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первичная</w:t>
            </w:r>
          </w:p>
          <w:p>
            <w:pPr>
              <w:pStyle w:val="Normal"/>
              <w:tabs>
                <w:tab w:val="clear" w:pos="720"/>
                <w:tab w:val="left" w:pos="360" w:leader="none"/>
              </w:tabs>
              <w:jc w:val="center"/>
              <w:rPr>
                <w:sz w:val="18"/>
                <w:szCs w:val="18"/>
              </w:rPr>
            </w:pPr>
            <w:r>
              <w:rPr>
                <w:sz w:val="18"/>
                <w:szCs w:val="18"/>
              </w:rPr>
              <w:t>медико-</w:t>
            </w:r>
          </w:p>
          <w:p>
            <w:pPr>
              <w:pStyle w:val="Normal"/>
              <w:tabs>
                <w:tab w:val="clear" w:pos="720"/>
                <w:tab w:val="left" w:pos="360" w:leader="none"/>
              </w:tabs>
              <w:jc w:val="center"/>
              <w:rPr>
                <w:sz w:val="18"/>
                <w:szCs w:val="18"/>
              </w:rPr>
            </w:pPr>
            <w:r>
              <w:rPr>
                <w:sz w:val="18"/>
                <w:szCs w:val="18"/>
              </w:rPr>
              <w:t>санитарная</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специализированная,</w:t>
            </w:r>
          </w:p>
          <w:p>
            <w:pPr>
              <w:pStyle w:val="Normal"/>
              <w:tabs>
                <w:tab w:val="clear" w:pos="720"/>
                <w:tab w:val="left" w:pos="360" w:leader="none"/>
              </w:tabs>
              <w:jc w:val="center"/>
              <w:rPr>
                <w:sz w:val="18"/>
                <w:szCs w:val="18"/>
              </w:rPr>
            </w:pPr>
            <w:r>
              <w:rPr>
                <w:sz w:val="18"/>
                <w:szCs w:val="18"/>
              </w:rPr>
              <w:t>в т.ч., высоко-технологичная</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скорая, </w:t>
            </w:r>
          </w:p>
          <w:p>
            <w:pPr>
              <w:pStyle w:val="Normal"/>
              <w:tabs>
                <w:tab w:val="clear" w:pos="720"/>
                <w:tab w:val="left" w:pos="360" w:leader="none"/>
              </w:tabs>
              <w:jc w:val="center"/>
              <w:rPr>
                <w:sz w:val="18"/>
                <w:szCs w:val="18"/>
              </w:rPr>
            </w:pPr>
            <w:r>
              <w:rPr>
                <w:sz w:val="18"/>
                <w:szCs w:val="18"/>
              </w:rPr>
              <w:t>в т.ч. скорая  специализи-рованная</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эвакуированных</w:t>
            </w:r>
          </w:p>
          <w:p>
            <w:pPr>
              <w:pStyle w:val="Normal"/>
              <w:tabs>
                <w:tab w:val="clear" w:pos="720"/>
                <w:tab w:val="left" w:pos="360" w:leader="none"/>
              </w:tabs>
              <w:jc w:val="center"/>
              <w:rPr>
                <w:sz w:val="18"/>
                <w:szCs w:val="18"/>
              </w:rPr>
            </w:pPr>
            <w:r>
              <w:rPr>
                <w:sz w:val="18"/>
                <w:szCs w:val="18"/>
              </w:rPr>
              <w:t>(с места ЧС)</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госпитализи-рованных</w:t>
            </w:r>
          </w:p>
        </w:tc>
        <w:tc>
          <w:tcPr>
            <w:tcW w:w="4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18"/>
                <w:szCs w:val="18"/>
              </w:rPr>
            </w:pPr>
            <w:r>
              <w:rPr>
                <w:sz w:val="18"/>
                <w:szCs w:val="18"/>
              </w:rPr>
              <w:t>погибших (умерших)</w:t>
            </w:r>
          </w:p>
        </w:tc>
      </w:tr>
      <w:tr>
        <w:trPr>
          <w:trHeight w:val="412"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до начала эвакуации</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в ходе эвакуации</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в медицинской организации</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5</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 xml:space="preserve">    </w:t>
            </w:r>
            <w:r>
              <w:rPr>
                <w:sz w:val="18"/>
                <w:szCs w:val="18"/>
              </w:rPr>
              <w:t>другие бактериальные пищевые от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3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76" w:name="Z4000_031_20"/>
            <w:bookmarkStart w:id="3877" w:name="Z4000_031_20"/>
            <w:bookmarkEnd w:id="3877"/>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78" w:name="Z4000_031_21"/>
            <w:bookmarkStart w:id="3879" w:name="Z4000_031_21"/>
            <w:bookmarkEnd w:id="3879"/>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80" w:name="Z4000_031_22"/>
            <w:bookmarkStart w:id="3881" w:name="Z4000_031_22"/>
            <w:bookmarkEnd w:id="3881"/>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82" w:name="Z4000_031_23"/>
            <w:bookmarkStart w:id="3883" w:name="Z4000_031_23"/>
            <w:bookmarkEnd w:id="3883"/>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84" w:name="Z4000_031_24"/>
            <w:bookmarkStart w:id="3885" w:name="Z4000_031_24"/>
            <w:bookmarkEnd w:id="3885"/>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86" w:name="Z4000_031_25"/>
            <w:bookmarkStart w:id="3887" w:name="Z4000_031_25"/>
            <w:bookmarkEnd w:id="388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88" w:name="Z4000_031_26"/>
            <w:bookmarkStart w:id="3889" w:name="Z4000_031_26"/>
            <w:bookmarkEnd w:id="388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90" w:name="Z4000_031_27"/>
            <w:bookmarkStart w:id="3891" w:name="Z4000_031_27"/>
            <w:bookmarkEnd w:id="389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92" w:name="Z4000_031_28"/>
            <w:bookmarkStart w:id="3893" w:name="Z4000_031_28"/>
            <w:bookmarkEnd w:id="389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94" w:name="Z4000_031_29"/>
            <w:bookmarkStart w:id="3895" w:name="Z4000_031_29"/>
            <w:bookmarkEnd w:id="3895"/>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96" w:name="Z4000_031_30"/>
            <w:bookmarkStart w:id="3897" w:name="Z4000_031_30"/>
            <w:bookmarkEnd w:id="389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898" w:name="Z4000_031_31"/>
            <w:bookmarkStart w:id="3899" w:name="Z4000_031_31"/>
            <w:bookmarkEnd w:id="389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00" w:name="Z4000_031_32"/>
            <w:bookmarkStart w:id="3901" w:name="Z4000_031_32"/>
            <w:bookmarkEnd w:id="390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02" w:name="Z4000_031_33"/>
            <w:bookmarkStart w:id="3903" w:name="Z4000_031_33"/>
            <w:bookmarkEnd w:id="390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04" w:name="Z4000_031_34"/>
            <w:bookmarkStart w:id="3905" w:name="Z4000_031_34"/>
            <w:bookmarkEnd w:id="390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06" w:name="Z4000_031_35"/>
            <w:bookmarkStart w:id="3907" w:name="Z4000_031_35"/>
            <w:bookmarkEnd w:id="3907"/>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i/>
                <w:i/>
                <w:iCs/>
                <w:sz w:val="18"/>
                <w:szCs w:val="18"/>
              </w:rPr>
            </w:pPr>
            <w:r>
              <w:rPr>
                <w:iCs/>
                <w:sz w:val="18"/>
                <w:szCs w:val="18"/>
              </w:rPr>
              <w:t xml:space="preserve">      </w:t>
            </w:r>
            <w:r>
              <w:rPr>
                <w:iCs/>
                <w:sz w:val="18"/>
                <w:szCs w:val="18"/>
              </w:rPr>
              <w:t>из них:</w:t>
            </w:r>
            <w:r>
              <w:rPr>
                <w:sz w:val="18"/>
                <w:szCs w:val="18"/>
              </w:rPr>
              <w:t xml:space="preserve">                     стафилококковые пищевые от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08" w:name="Z4000_032_20"/>
            <w:bookmarkStart w:id="3909" w:name="Z4000_032_20"/>
            <w:bookmarkEnd w:id="3909"/>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10" w:name="Z4000_032_21"/>
            <w:bookmarkStart w:id="3911" w:name="Z4000_032_21"/>
            <w:bookmarkEnd w:id="3911"/>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12" w:name="Z4000_032_22"/>
            <w:bookmarkStart w:id="3913" w:name="Z4000_032_22"/>
            <w:bookmarkEnd w:id="3913"/>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14" w:name="Z4000_032_23"/>
            <w:bookmarkStart w:id="3915" w:name="Z4000_032_23"/>
            <w:bookmarkEnd w:id="3915"/>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16" w:name="Z4000_032_24"/>
            <w:bookmarkStart w:id="3917" w:name="Z4000_032_24"/>
            <w:bookmarkEnd w:id="3917"/>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18" w:name="Z4000_032_25"/>
            <w:bookmarkStart w:id="3919" w:name="Z4000_032_25"/>
            <w:bookmarkEnd w:id="391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20" w:name="Z4000_032_26"/>
            <w:bookmarkStart w:id="3921" w:name="Z4000_032_26"/>
            <w:bookmarkEnd w:id="392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22" w:name="Z4000_032_27"/>
            <w:bookmarkStart w:id="3923" w:name="Z4000_032_27"/>
            <w:bookmarkEnd w:id="392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24" w:name="Z4000_032_28"/>
            <w:bookmarkStart w:id="3925" w:name="Z4000_032_28"/>
            <w:bookmarkEnd w:id="392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26" w:name="Z4000_032_29"/>
            <w:bookmarkStart w:id="3927" w:name="Z4000_032_29"/>
            <w:bookmarkEnd w:id="3927"/>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28" w:name="Z4000_032_30"/>
            <w:bookmarkStart w:id="3929" w:name="Z4000_032_30"/>
            <w:bookmarkEnd w:id="392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30" w:name="Z4000_032_31"/>
            <w:bookmarkStart w:id="3931" w:name="Z4000_032_31"/>
            <w:bookmarkEnd w:id="393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32" w:name="Z4000_032_32"/>
            <w:bookmarkStart w:id="3933" w:name="Z4000_032_32"/>
            <w:bookmarkEnd w:id="393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34" w:name="Z4000_032_33"/>
            <w:bookmarkStart w:id="3935" w:name="Z4000_032_33"/>
            <w:bookmarkEnd w:id="393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36" w:name="Z4000_032_34"/>
            <w:bookmarkStart w:id="3937" w:name="Z4000_032_34"/>
            <w:bookmarkEnd w:id="393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38" w:name="Z4000_032_35"/>
            <w:bookmarkStart w:id="3939" w:name="Z4000_032_35"/>
            <w:bookmarkEnd w:id="3939"/>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ботулиз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3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40" w:name="Z4000_033_20"/>
            <w:bookmarkStart w:id="3941" w:name="Z4000_033_20"/>
            <w:bookmarkEnd w:id="3941"/>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42" w:name="Z4000_033_21"/>
            <w:bookmarkStart w:id="3943" w:name="Z4000_033_21"/>
            <w:bookmarkEnd w:id="3943"/>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44" w:name="Z4000_033_22"/>
            <w:bookmarkStart w:id="3945" w:name="Z4000_033_22"/>
            <w:bookmarkEnd w:id="3945"/>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46" w:name="Z4000_033_23"/>
            <w:bookmarkStart w:id="3947" w:name="Z4000_033_23"/>
            <w:bookmarkEnd w:id="3947"/>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48" w:name="Z4000_033_24"/>
            <w:bookmarkStart w:id="3949" w:name="Z4000_033_24"/>
            <w:bookmarkEnd w:id="3949"/>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50" w:name="Z4000_033_25"/>
            <w:bookmarkStart w:id="3951" w:name="Z4000_033_25"/>
            <w:bookmarkEnd w:id="395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52" w:name="Z4000_033_26"/>
            <w:bookmarkStart w:id="3953" w:name="Z4000_033_26"/>
            <w:bookmarkEnd w:id="395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54" w:name="Z4000_033_27"/>
            <w:bookmarkStart w:id="3955" w:name="Z4000_033_27"/>
            <w:bookmarkEnd w:id="395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56" w:name="Z4000_033_28"/>
            <w:bookmarkStart w:id="3957" w:name="Z4000_033_28"/>
            <w:bookmarkEnd w:id="395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58" w:name="Z4000_033_29"/>
            <w:bookmarkStart w:id="3959" w:name="Z4000_033_29"/>
            <w:bookmarkEnd w:id="3959"/>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60" w:name="Z4000_033_30"/>
            <w:bookmarkStart w:id="3961" w:name="Z4000_033_30"/>
            <w:bookmarkEnd w:id="396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62" w:name="Z4000_033_31"/>
            <w:bookmarkStart w:id="3963" w:name="Z4000_033_31"/>
            <w:bookmarkEnd w:id="396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64" w:name="Z4000_033_32"/>
            <w:bookmarkStart w:id="3965" w:name="Z4000_033_32"/>
            <w:bookmarkEnd w:id="396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66" w:name="Z4000_033_33"/>
            <w:bookmarkStart w:id="3967" w:name="Z4000_033_33"/>
            <w:bookmarkEnd w:id="396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68" w:name="Z4000_033_34"/>
            <w:bookmarkStart w:id="3969" w:name="Z4000_033_34"/>
            <w:bookmarkEnd w:id="396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70" w:name="Z4000_033_35"/>
            <w:bookmarkStart w:id="3971" w:name="Z4000_033_35"/>
            <w:bookmarkEnd w:id="3971"/>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бактериальные зоонозы (чума, сибирская язва, лептоспироз и т.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3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72" w:name="Z4000_034_20"/>
            <w:bookmarkStart w:id="3973" w:name="Z4000_034_20"/>
            <w:bookmarkEnd w:id="3973"/>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74" w:name="Z4000_034_21"/>
            <w:bookmarkStart w:id="3975" w:name="Z4000_034_21"/>
            <w:bookmarkEnd w:id="3975"/>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76" w:name="Z4000_034_22"/>
            <w:bookmarkStart w:id="3977" w:name="Z4000_034_22"/>
            <w:bookmarkEnd w:id="3977"/>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78" w:name="Z4000_034_23"/>
            <w:bookmarkStart w:id="3979" w:name="Z4000_034_23"/>
            <w:bookmarkEnd w:id="3979"/>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80" w:name="Z4000_034_24"/>
            <w:bookmarkStart w:id="3981" w:name="Z4000_034_24"/>
            <w:bookmarkEnd w:id="3981"/>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82" w:name="Z4000_034_25"/>
            <w:bookmarkStart w:id="3983" w:name="Z4000_034_25"/>
            <w:bookmarkEnd w:id="398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84" w:name="Z4000_034_26"/>
            <w:bookmarkStart w:id="3985" w:name="Z4000_034_26"/>
            <w:bookmarkEnd w:id="398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86" w:name="Z4000_034_27"/>
            <w:bookmarkStart w:id="3987" w:name="Z4000_034_27"/>
            <w:bookmarkEnd w:id="398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88" w:name="Z4000_034_28"/>
            <w:bookmarkStart w:id="3989" w:name="Z4000_034_28"/>
            <w:bookmarkEnd w:id="398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90" w:name="Z4000_034_29"/>
            <w:bookmarkStart w:id="3991" w:name="Z4000_034_29"/>
            <w:bookmarkEnd w:id="3991"/>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92" w:name="Z4000_034_30"/>
            <w:bookmarkStart w:id="3993" w:name="Z4000_034_30"/>
            <w:bookmarkEnd w:id="399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94" w:name="Z4000_034_31"/>
            <w:bookmarkStart w:id="3995" w:name="Z4000_034_31"/>
            <w:bookmarkEnd w:id="399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96" w:name="Z4000_034_32"/>
            <w:bookmarkStart w:id="3997" w:name="Z4000_034_32"/>
            <w:bookmarkEnd w:id="399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98" w:name="Z4000_034_33"/>
            <w:bookmarkStart w:id="3999" w:name="Z4000_034_33"/>
            <w:bookmarkEnd w:id="399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00" w:name="Z4000_034_34"/>
            <w:bookmarkStart w:id="4001" w:name="Z4000_034_34"/>
            <w:bookmarkEnd w:id="400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02" w:name="Z4000_034_35"/>
            <w:bookmarkStart w:id="4003" w:name="Z4000_034_35"/>
            <w:bookmarkEnd w:id="4003"/>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риккетсиозы (сыпной тиф, лихорадка Ку и т.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3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04" w:name="Z4000_035_20"/>
            <w:bookmarkStart w:id="4005" w:name="Z4000_035_20"/>
            <w:bookmarkEnd w:id="4005"/>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06" w:name="Z4000_035_21"/>
            <w:bookmarkStart w:id="4007" w:name="Z4000_035_21"/>
            <w:bookmarkEnd w:id="4007"/>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08" w:name="Z4000_035_22"/>
            <w:bookmarkStart w:id="4009" w:name="Z4000_035_22"/>
            <w:bookmarkEnd w:id="4009"/>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10" w:name="Z4000_035_23"/>
            <w:bookmarkStart w:id="4011" w:name="Z4000_035_23"/>
            <w:bookmarkEnd w:id="4011"/>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12" w:name="Z4000_035_24"/>
            <w:bookmarkStart w:id="4013" w:name="Z4000_035_24"/>
            <w:bookmarkEnd w:id="4013"/>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14" w:name="Z4000_035_25"/>
            <w:bookmarkStart w:id="4015" w:name="Z4000_035_25"/>
            <w:bookmarkEnd w:id="401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16" w:name="Z4000_035_26"/>
            <w:bookmarkStart w:id="4017" w:name="Z4000_035_26"/>
            <w:bookmarkEnd w:id="401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18" w:name="Z4000_035_27"/>
            <w:bookmarkStart w:id="4019" w:name="Z4000_035_27"/>
            <w:bookmarkEnd w:id="401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20" w:name="Z4000_035_28"/>
            <w:bookmarkStart w:id="4021" w:name="Z4000_035_28"/>
            <w:bookmarkEnd w:id="402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22" w:name="Z4000_035_29"/>
            <w:bookmarkStart w:id="4023" w:name="Z4000_035_29"/>
            <w:bookmarkEnd w:id="4023"/>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24" w:name="Z4000_035_30"/>
            <w:bookmarkStart w:id="4025" w:name="Z4000_035_30"/>
            <w:bookmarkEnd w:id="402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26" w:name="Z4000_035_31"/>
            <w:bookmarkStart w:id="4027" w:name="Z4000_035_31"/>
            <w:bookmarkEnd w:id="402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28" w:name="Z4000_035_32"/>
            <w:bookmarkStart w:id="4029" w:name="Z4000_035_32"/>
            <w:bookmarkEnd w:id="402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30" w:name="Z4000_035_33"/>
            <w:bookmarkStart w:id="4031" w:name="Z4000_035_33"/>
            <w:bookmarkEnd w:id="403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32" w:name="Z4000_035_34"/>
            <w:bookmarkStart w:id="4033" w:name="Z4000_035_34"/>
            <w:bookmarkEnd w:id="403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34" w:name="Z4000_035_35"/>
            <w:bookmarkStart w:id="4035" w:name="Z4000_035_35"/>
            <w:bookmarkEnd w:id="4035"/>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вирусные инфекции центральной нервной системы (острый полиомиелит, бешенство, клещевой вирусный энцефалит, вирусный менингит и т.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3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36" w:name="Z4000_036_20"/>
            <w:bookmarkStart w:id="4037" w:name="Z4000_036_20"/>
            <w:bookmarkEnd w:id="4037"/>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38" w:name="Z4000_036_21"/>
            <w:bookmarkStart w:id="4039" w:name="Z4000_036_21"/>
            <w:bookmarkEnd w:id="4039"/>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40" w:name="Z4000_036_22"/>
            <w:bookmarkStart w:id="4041" w:name="Z4000_036_22"/>
            <w:bookmarkEnd w:id="4041"/>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42" w:name="Z4000_036_23"/>
            <w:bookmarkStart w:id="4043" w:name="Z4000_036_23"/>
            <w:bookmarkEnd w:id="4043"/>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44" w:name="Z4000_036_24"/>
            <w:bookmarkStart w:id="4045" w:name="Z4000_036_24"/>
            <w:bookmarkEnd w:id="4045"/>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46" w:name="Z4000_036_25"/>
            <w:bookmarkStart w:id="4047" w:name="Z4000_036_25"/>
            <w:bookmarkEnd w:id="404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48" w:name="Z4000_036_26"/>
            <w:bookmarkStart w:id="4049" w:name="Z4000_036_26"/>
            <w:bookmarkEnd w:id="404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50" w:name="Z4000_036_27"/>
            <w:bookmarkStart w:id="4051" w:name="Z4000_036_27"/>
            <w:bookmarkEnd w:id="405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52" w:name="Z4000_036_28"/>
            <w:bookmarkStart w:id="4053" w:name="Z4000_036_28"/>
            <w:bookmarkEnd w:id="405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54" w:name="Z4000_036_29"/>
            <w:bookmarkStart w:id="4055" w:name="Z4000_036_29"/>
            <w:bookmarkEnd w:id="4055"/>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56" w:name="Z4000_036_30"/>
            <w:bookmarkStart w:id="4057" w:name="Z4000_036_30"/>
            <w:bookmarkEnd w:id="405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58" w:name="Z4000_036_31"/>
            <w:bookmarkStart w:id="4059" w:name="Z4000_036_31"/>
            <w:bookmarkEnd w:id="405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60" w:name="Z4000_036_32"/>
            <w:bookmarkStart w:id="4061" w:name="Z4000_036_32"/>
            <w:bookmarkEnd w:id="406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62" w:name="Z4000_036_33"/>
            <w:bookmarkStart w:id="4063" w:name="Z4000_036_33"/>
            <w:bookmarkEnd w:id="406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64" w:name="Z4000_036_34"/>
            <w:bookmarkStart w:id="4065" w:name="Z4000_036_34"/>
            <w:bookmarkEnd w:id="406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66" w:name="Z4000_036_35"/>
            <w:bookmarkStart w:id="4067" w:name="Z4000_036_35"/>
            <w:bookmarkEnd w:id="4067"/>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вирусные лихорадки, передаваемые членистоногими, и вирусные геморрагические лихорадки (геморрагические лихорадки и т.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3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68" w:name="Z4000_037_20"/>
            <w:bookmarkStart w:id="4069" w:name="Z4000_037_20"/>
            <w:bookmarkEnd w:id="4069"/>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70" w:name="Z4000_037_21"/>
            <w:bookmarkStart w:id="4071" w:name="Z4000_037_21"/>
            <w:bookmarkEnd w:id="4071"/>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72" w:name="Z4000_037_22"/>
            <w:bookmarkStart w:id="4073" w:name="Z4000_037_22"/>
            <w:bookmarkEnd w:id="4073"/>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74" w:name="Z4000_037_23"/>
            <w:bookmarkStart w:id="4075" w:name="Z4000_037_23"/>
            <w:bookmarkEnd w:id="4075"/>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76" w:name="Z4000_037_24"/>
            <w:bookmarkStart w:id="4077" w:name="Z4000_037_24"/>
            <w:bookmarkEnd w:id="4077"/>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78" w:name="Z4000_037_25"/>
            <w:bookmarkStart w:id="4079" w:name="Z4000_037_25"/>
            <w:bookmarkEnd w:id="407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80" w:name="Z4000_037_26"/>
            <w:bookmarkStart w:id="4081" w:name="Z4000_037_26"/>
            <w:bookmarkEnd w:id="408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82" w:name="Z4000_037_27"/>
            <w:bookmarkStart w:id="4083" w:name="Z4000_037_27"/>
            <w:bookmarkEnd w:id="408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84" w:name="Z4000_037_28"/>
            <w:bookmarkStart w:id="4085" w:name="Z4000_037_28"/>
            <w:bookmarkEnd w:id="408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86" w:name="Z4000_037_29"/>
            <w:bookmarkStart w:id="4087" w:name="Z4000_037_29"/>
            <w:bookmarkEnd w:id="4087"/>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88" w:name="Z4000_037_30"/>
            <w:bookmarkStart w:id="4089" w:name="Z4000_037_30"/>
            <w:bookmarkEnd w:id="408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90" w:name="Z4000_037_31"/>
            <w:bookmarkStart w:id="4091" w:name="Z4000_037_31"/>
            <w:bookmarkEnd w:id="409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92" w:name="Z4000_037_32"/>
            <w:bookmarkStart w:id="4093" w:name="Z4000_037_32"/>
            <w:bookmarkEnd w:id="409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94" w:name="Z4000_037_33"/>
            <w:bookmarkStart w:id="4095" w:name="Z4000_037_33"/>
            <w:bookmarkEnd w:id="409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96" w:name="Z4000_037_34"/>
            <w:bookmarkStart w:id="4097" w:name="Z4000_037_34"/>
            <w:bookmarkEnd w:id="409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98" w:name="Z4000_037_35"/>
            <w:bookmarkStart w:id="4099" w:name="Z4000_037_35"/>
            <w:bookmarkEnd w:id="4099"/>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вирусный гепатит (острый гепатит А, В, С)</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3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00" w:name="Z4000_038_20"/>
            <w:bookmarkStart w:id="4101" w:name="Z4000_038_20"/>
            <w:bookmarkEnd w:id="4101"/>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02" w:name="Z4000_038_21"/>
            <w:bookmarkStart w:id="4103" w:name="Z4000_038_21"/>
            <w:bookmarkEnd w:id="4103"/>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04" w:name="Z4000_038_22"/>
            <w:bookmarkStart w:id="4105" w:name="Z4000_038_22"/>
            <w:bookmarkEnd w:id="4105"/>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06" w:name="Z4000_038_23"/>
            <w:bookmarkStart w:id="4107" w:name="Z4000_038_23"/>
            <w:bookmarkEnd w:id="4107"/>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08" w:name="Z4000_038_24"/>
            <w:bookmarkStart w:id="4109" w:name="Z4000_038_24"/>
            <w:bookmarkEnd w:id="4109"/>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10" w:name="Z4000_038_25"/>
            <w:bookmarkStart w:id="4111" w:name="Z4000_038_25"/>
            <w:bookmarkEnd w:id="411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12" w:name="Z4000_038_26"/>
            <w:bookmarkStart w:id="4113" w:name="Z4000_038_26"/>
            <w:bookmarkEnd w:id="411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14" w:name="Z4000_038_27"/>
            <w:bookmarkStart w:id="4115" w:name="Z4000_038_27"/>
            <w:bookmarkEnd w:id="411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16" w:name="Z4000_038_28"/>
            <w:bookmarkStart w:id="4117" w:name="Z4000_038_28"/>
            <w:bookmarkEnd w:id="411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18" w:name="Z4000_038_29"/>
            <w:bookmarkStart w:id="4119" w:name="Z4000_038_29"/>
            <w:bookmarkEnd w:id="4119"/>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20" w:name="Z4000_038_30"/>
            <w:bookmarkStart w:id="4121" w:name="Z4000_038_30"/>
            <w:bookmarkEnd w:id="412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22" w:name="Z4000_038_31"/>
            <w:bookmarkStart w:id="4123" w:name="Z4000_038_31"/>
            <w:bookmarkEnd w:id="412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24" w:name="Z4000_038_32"/>
            <w:bookmarkStart w:id="4125" w:name="Z4000_038_32"/>
            <w:bookmarkEnd w:id="412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26" w:name="Z4000_038_33"/>
            <w:bookmarkStart w:id="4127" w:name="Z4000_038_33"/>
            <w:bookmarkEnd w:id="412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28" w:name="Z4000_038_34"/>
            <w:bookmarkStart w:id="4129" w:name="Z4000_038_34"/>
            <w:bookmarkEnd w:id="412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30" w:name="Z4000_038_35"/>
            <w:bookmarkStart w:id="4131" w:name="Z4000_038_35"/>
            <w:bookmarkEnd w:id="4131"/>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маляр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3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32" w:name="Z4000_039_20"/>
            <w:bookmarkStart w:id="4133" w:name="Z4000_039_20"/>
            <w:bookmarkEnd w:id="4133"/>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34" w:name="Z4000_039_21"/>
            <w:bookmarkStart w:id="4135" w:name="Z4000_039_21"/>
            <w:bookmarkEnd w:id="4135"/>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36" w:name="Z4000_039_22"/>
            <w:bookmarkStart w:id="4137" w:name="Z4000_039_22"/>
            <w:bookmarkEnd w:id="4137"/>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38" w:name="Z4000_039_23"/>
            <w:bookmarkStart w:id="4139" w:name="Z4000_039_23"/>
            <w:bookmarkEnd w:id="4139"/>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40" w:name="Z4000_039_24"/>
            <w:bookmarkStart w:id="4141" w:name="Z4000_039_24"/>
            <w:bookmarkEnd w:id="4141"/>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42" w:name="Z4000_039_25"/>
            <w:bookmarkStart w:id="4143" w:name="Z4000_039_25"/>
            <w:bookmarkEnd w:id="414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44" w:name="Z4000_039_26"/>
            <w:bookmarkStart w:id="4145" w:name="Z4000_039_26"/>
            <w:bookmarkEnd w:id="414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46" w:name="Z4000_039_27"/>
            <w:bookmarkStart w:id="4147" w:name="Z4000_039_27"/>
            <w:bookmarkEnd w:id="414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48" w:name="Z4000_039_28"/>
            <w:bookmarkStart w:id="4149" w:name="Z4000_039_28"/>
            <w:bookmarkEnd w:id="414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50" w:name="Z4000_039_29"/>
            <w:bookmarkStart w:id="4151" w:name="Z4000_039_29"/>
            <w:bookmarkEnd w:id="4151"/>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52" w:name="Z4000_039_30"/>
            <w:bookmarkStart w:id="4153" w:name="Z4000_039_30"/>
            <w:bookmarkEnd w:id="415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54" w:name="Z4000_039_31"/>
            <w:bookmarkStart w:id="4155" w:name="Z4000_039_31"/>
            <w:bookmarkEnd w:id="415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56" w:name="Z4000_039_32"/>
            <w:bookmarkStart w:id="4157" w:name="Z4000_039_32"/>
            <w:bookmarkEnd w:id="415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58" w:name="Z4000_039_33"/>
            <w:bookmarkStart w:id="4159" w:name="Z4000_039_33"/>
            <w:bookmarkEnd w:id="415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60" w:name="Z4000_039_34"/>
            <w:bookmarkStart w:id="4161" w:name="Z4000_039_34"/>
            <w:bookmarkEnd w:id="416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62" w:name="Z4000_039_35"/>
            <w:bookmarkStart w:id="4163" w:name="Z4000_039_35"/>
            <w:bookmarkEnd w:id="4163"/>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болезнь, вызванная вирусом  иммунодефициита человека (ВИЧ)</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4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64" w:name="Z4000_040_20"/>
            <w:bookmarkStart w:id="4165" w:name="Z4000_040_20"/>
            <w:bookmarkEnd w:id="4165"/>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66" w:name="Z4000_040_21"/>
            <w:bookmarkStart w:id="4167" w:name="Z4000_040_21"/>
            <w:bookmarkEnd w:id="4167"/>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68" w:name="Z4000_040_22"/>
            <w:bookmarkStart w:id="4169" w:name="Z4000_040_22"/>
            <w:bookmarkEnd w:id="4169"/>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70" w:name="Z4000_040_23"/>
            <w:bookmarkStart w:id="4171" w:name="Z4000_040_23"/>
            <w:bookmarkEnd w:id="4171"/>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72" w:name="Z4000_040_24"/>
            <w:bookmarkStart w:id="4173" w:name="Z4000_040_24"/>
            <w:bookmarkEnd w:id="4173"/>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74" w:name="Z4000_040_25"/>
            <w:bookmarkStart w:id="4175" w:name="Z4000_040_25"/>
            <w:bookmarkEnd w:id="417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76" w:name="Z4000_040_26"/>
            <w:bookmarkStart w:id="4177" w:name="Z4000_040_26"/>
            <w:bookmarkEnd w:id="417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78" w:name="Z4000_040_27"/>
            <w:bookmarkStart w:id="4179" w:name="Z4000_040_27"/>
            <w:bookmarkEnd w:id="417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80" w:name="Z4000_040_28"/>
            <w:bookmarkStart w:id="4181" w:name="Z4000_040_28"/>
            <w:bookmarkEnd w:id="418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82" w:name="Z4000_040_29"/>
            <w:bookmarkStart w:id="4183" w:name="Z4000_040_29"/>
            <w:bookmarkEnd w:id="4183"/>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84" w:name="Z4000_040_30"/>
            <w:bookmarkStart w:id="4185" w:name="Z4000_040_30"/>
            <w:bookmarkEnd w:id="418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86" w:name="Z4000_040_31"/>
            <w:bookmarkStart w:id="4187" w:name="Z4000_040_31"/>
            <w:bookmarkEnd w:id="418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88" w:name="Z4000_040_32"/>
            <w:bookmarkStart w:id="4189" w:name="Z4000_040_32"/>
            <w:bookmarkEnd w:id="418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90" w:name="Z4000_040_33"/>
            <w:bookmarkStart w:id="4191" w:name="Z4000_040_33"/>
            <w:bookmarkEnd w:id="419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92" w:name="Z4000_040_34"/>
            <w:bookmarkStart w:id="4193" w:name="Z4000_040_34"/>
            <w:bookmarkEnd w:id="419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94" w:name="Z4000_040_35"/>
            <w:bookmarkStart w:id="4195" w:name="Z4000_040_35"/>
            <w:bookmarkEnd w:id="4195"/>
          </w:p>
        </w:tc>
      </w:tr>
    </w:tbl>
    <w:p>
      <w:pPr>
        <w:pStyle w:val="Normal"/>
        <w:tabs>
          <w:tab w:val="clear" w:pos="720"/>
          <w:tab w:val="left" w:pos="360" w:leader="none"/>
        </w:tabs>
        <w:rPr>
          <w:b/>
          <w:b/>
          <w:szCs w:val="24"/>
        </w:rPr>
      </w:pPr>
      <w:r>
        <w:rPr>
          <w:b/>
          <w:szCs w:val="24"/>
        </w:rPr>
      </w:r>
      <w:r>
        <w:br w:type="page"/>
      </w:r>
    </w:p>
    <w:p>
      <w:pPr>
        <w:pStyle w:val="Normal"/>
        <w:tabs>
          <w:tab w:val="clear" w:pos="720"/>
          <w:tab w:val="left" w:pos="360" w:leader="none"/>
        </w:tabs>
        <w:rPr>
          <w:b/>
          <w:b/>
          <w:szCs w:val="24"/>
        </w:rPr>
      </w:pPr>
      <w:r>
        <w:rPr>
          <w:b/>
          <w:szCs w:val="24"/>
        </w:rPr>
        <w:t xml:space="preserve">(4000)                                                                      </w:t>
        <w:tab/>
        <w:tab/>
        <w:tab/>
        <w:tab/>
        <w:tab/>
        <w:t xml:space="preserve">                                                                                                                                      продолжение </w:t>
      </w:r>
    </w:p>
    <w:tbl>
      <w:tblPr>
        <w:tblW w:w="15308" w:type="dxa"/>
        <w:jc w:val="left"/>
        <w:tblInd w:w="-113" w:type="dxa"/>
        <w:tblLayout w:type="fixed"/>
        <w:tblCellMar>
          <w:top w:w="0" w:type="dxa"/>
          <w:left w:w="108" w:type="dxa"/>
          <w:bottom w:w="0" w:type="dxa"/>
          <w:right w:w="108" w:type="dxa"/>
        </w:tblCellMar>
      </w:tblPr>
      <w:tblGrid>
        <w:gridCol w:w="2335"/>
        <w:gridCol w:w="564"/>
        <w:gridCol w:w="763"/>
        <w:gridCol w:w="764"/>
        <w:gridCol w:w="922"/>
        <w:gridCol w:w="922"/>
        <w:gridCol w:w="765"/>
        <w:gridCol w:w="764"/>
        <w:gridCol w:w="751"/>
        <w:gridCol w:w="751"/>
        <w:gridCol w:w="751"/>
        <w:gridCol w:w="751"/>
        <w:gridCol w:w="750"/>
        <w:gridCol w:w="751"/>
        <w:gridCol w:w="751"/>
        <w:gridCol w:w="751"/>
        <w:gridCol w:w="751"/>
        <w:gridCol w:w="751"/>
      </w:tblGrid>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18"/>
                <w:szCs w:val="18"/>
              </w:rPr>
            </w:pPr>
            <w:r>
              <w:rPr>
                <w:sz w:val="18"/>
                <w:szCs w:val="18"/>
              </w:rPr>
              <w:t>Наименование чрезвычайных ситуаций</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w:t>
            </w:r>
          </w:p>
          <w:p>
            <w:pPr>
              <w:pStyle w:val="Normal"/>
              <w:tabs>
                <w:tab w:val="clear" w:pos="720"/>
                <w:tab w:val="left" w:pos="360" w:leader="none"/>
              </w:tabs>
              <w:jc w:val="center"/>
              <w:rPr>
                <w:b/>
                <w:b/>
                <w:sz w:val="18"/>
                <w:szCs w:val="18"/>
              </w:rPr>
            </w:pPr>
            <w:r>
              <w:rPr>
                <w:sz w:val="18"/>
                <w:szCs w:val="18"/>
              </w:rPr>
              <w:t>стр</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18"/>
                <w:szCs w:val="18"/>
              </w:rPr>
            </w:pPr>
            <w:r>
              <w:rPr>
                <w:sz w:val="18"/>
                <w:szCs w:val="18"/>
              </w:rPr>
              <w:t>Виды оказанной медицинской помощи</w:t>
            </w:r>
          </w:p>
        </w:tc>
        <w:tc>
          <w:tcPr>
            <w:tcW w:w="750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18"/>
                <w:szCs w:val="18"/>
              </w:rPr>
            </w:pPr>
            <w:r>
              <w:rPr>
                <w:sz w:val="18"/>
                <w:szCs w:val="18"/>
              </w:rPr>
              <w:t>Число пораженных:</w:t>
            </w:r>
          </w:p>
        </w:tc>
      </w:tr>
      <w:tr>
        <w:trPr>
          <w:trHeight w:val="41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первичная</w:t>
            </w:r>
          </w:p>
          <w:p>
            <w:pPr>
              <w:pStyle w:val="Normal"/>
              <w:tabs>
                <w:tab w:val="clear" w:pos="720"/>
                <w:tab w:val="left" w:pos="360" w:leader="none"/>
              </w:tabs>
              <w:jc w:val="center"/>
              <w:rPr>
                <w:sz w:val="18"/>
                <w:szCs w:val="18"/>
              </w:rPr>
            </w:pPr>
            <w:r>
              <w:rPr>
                <w:sz w:val="18"/>
                <w:szCs w:val="18"/>
              </w:rPr>
              <w:t>медико-</w:t>
            </w:r>
          </w:p>
          <w:p>
            <w:pPr>
              <w:pStyle w:val="Normal"/>
              <w:tabs>
                <w:tab w:val="clear" w:pos="720"/>
                <w:tab w:val="left" w:pos="360" w:leader="none"/>
              </w:tabs>
              <w:jc w:val="center"/>
              <w:rPr>
                <w:sz w:val="18"/>
                <w:szCs w:val="18"/>
              </w:rPr>
            </w:pPr>
            <w:r>
              <w:rPr>
                <w:sz w:val="18"/>
                <w:szCs w:val="18"/>
              </w:rPr>
              <w:t>санитарная</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специализированная,</w:t>
            </w:r>
          </w:p>
          <w:p>
            <w:pPr>
              <w:pStyle w:val="Normal"/>
              <w:tabs>
                <w:tab w:val="clear" w:pos="720"/>
                <w:tab w:val="left" w:pos="360" w:leader="none"/>
              </w:tabs>
              <w:jc w:val="center"/>
              <w:rPr>
                <w:sz w:val="18"/>
                <w:szCs w:val="18"/>
              </w:rPr>
            </w:pPr>
            <w:r>
              <w:rPr>
                <w:sz w:val="18"/>
                <w:szCs w:val="18"/>
              </w:rPr>
              <w:t>в т.ч., высоко-технологичная</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 xml:space="preserve">скорая, </w:t>
            </w:r>
          </w:p>
          <w:p>
            <w:pPr>
              <w:pStyle w:val="Normal"/>
              <w:tabs>
                <w:tab w:val="clear" w:pos="720"/>
                <w:tab w:val="left" w:pos="360" w:leader="none"/>
              </w:tabs>
              <w:jc w:val="center"/>
              <w:rPr>
                <w:sz w:val="18"/>
                <w:szCs w:val="18"/>
              </w:rPr>
            </w:pPr>
            <w:r>
              <w:rPr>
                <w:sz w:val="18"/>
                <w:szCs w:val="18"/>
              </w:rPr>
              <w:t>в т.ч. скорая  специализи-рованная</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18"/>
                <w:szCs w:val="18"/>
              </w:rPr>
              <w:t>эвакуированных</w:t>
            </w:r>
          </w:p>
          <w:p>
            <w:pPr>
              <w:pStyle w:val="Normal"/>
              <w:tabs>
                <w:tab w:val="clear" w:pos="720"/>
                <w:tab w:val="left" w:pos="360" w:leader="none"/>
              </w:tabs>
              <w:jc w:val="center"/>
              <w:rPr>
                <w:sz w:val="18"/>
                <w:szCs w:val="18"/>
              </w:rPr>
            </w:pPr>
            <w:r>
              <w:rPr>
                <w:sz w:val="18"/>
                <w:szCs w:val="18"/>
              </w:rPr>
              <w:t>(с места ЧС)</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госпитализи-рованных</w:t>
            </w:r>
          </w:p>
        </w:tc>
        <w:tc>
          <w:tcPr>
            <w:tcW w:w="4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18"/>
                <w:szCs w:val="18"/>
              </w:rPr>
            </w:pPr>
            <w:r>
              <w:rPr>
                <w:sz w:val="18"/>
                <w:szCs w:val="18"/>
              </w:rPr>
              <w:t>погибших (умерших)</w:t>
            </w:r>
          </w:p>
        </w:tc>
      </w:tr>
      <w:tr>
        <w:trPr>
          <w:trHeight w:val="412"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до начала эвакуации</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в ходе эвакуации</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lang w:val="en-US"/>
              </w:rPr>
            </w:pPr>
            <w:r>
              <w:rPr>
                <w:sz w:val="18"/>
                <w:szCs w:val="18"/>
              </w:rPr>
              <w:t>в медицинской организации</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из них</w:t>
            </w:r>
          </w:p>
          <w:p>
            <w:pPr>
              <w:pStyle w:val="Normal"/>
              <w:tabs>
                <w:tab w:val="clear" w:pos="720"/>
                <w:tab w:val="left" w:pos="360" w:leader="none"/>
              </w:tabs>
              <w:jc w:val="center"/>
              <w:rPr>
                <w:sz w:val="18"/>
                <w:szCs w:val="18"/>
              </w:rPr>
            </w:pPr>
            <w:r>
              <w:rPr>
                <w:sz w:val="18"/>
                <w:szCs w:val="18"/>
              </w:rPr>
              <w:t>детей</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szCs w:val="18"/>
              </w:rPr>
            </w:pPr>
            <w:r>
              <w:rPr>
                <w:sz w:val="18"/>
                <w:szCs w:val="18"/>
              </w:rPr>
              <w:t>35</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ипп</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4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96" w:name="Z4000_041_20"/>
            <w:bookmarkStart w:id="4197" w:name="Z4000_041_20"/>
            <w:bookmarkEnd w:id="4197"/>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98" w:name="Z4000_041_21"/>
            <w:bookmarkStart w:id="4199" w:name="Z4000_041_21"/>
            <w:bookmarkEnd w:id="4199"/>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00" w:name="Z4000_041_22"/>
            <w:bookmarkStart w:id="4201" w:name="Z4000_041_22"/>
            <w:bookmarkEnd w:id="4201"/>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02" w:name="Z4000_041_23"/>
            <w:bookmarkStart w:id="4203" w:name="Z4000_041_23"/>
            <w:bookmarkEnd w:id="4203"/>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04" w:name="Z4000_041_24"/>
            <w:bookmarkStart w:id="4205" w:name="Z4000_041_24"/>
            <w:bookmarkEnd w:id="4205"/>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06" w:name="Z4000_041_25"/>
            <w:bookmarkStart w:id="4207" w:name="Z4000_041_25"/>
            <w:bookmarkEnd w:id="420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08" w:name="Z4000_041_26"/>
            <w:bookmarkStart w:id="4209" w:name="Z4000_041_26"/>
            <w:bookmarkEnd w:id="420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10" w:name="Z4000_041_27"/>
            <w:bookmarkStart w:id="4211" w:name="Z4000_041_27"/>
            <w:bookmarkEnd w:id="421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12" w:name="Z4000_041_28"/>
            <w:bookmarkStart w:id="4213" w:name="Z4000_041_28"/>
            <w:bookmarkEnd w:id="421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14" w:name="Z4000_041_29"/>
            <w:bookmarkStart w:id="4215" w:name="Z4000_041_29"/>
            <w:bookmarkEnd w:id="4215"/>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16" w:name="Z4000_041_30"/>
            <w:bookmarkStart w:id="4217" w:name="Z4000_041_30"/>
            <w:bookmarkEnd w:id="421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18" w:name="Z4000_041_31"/>
            <w:bookmarkStart w:id="4219" w:name="Z4000_041_31"/>
            <w:bookmarkEnd w:id="421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20" w:name="Z4000_041_32"/>
            <w:bookmarkStart w:id="4221" w:name="Z4000_041_32"/>
            <w:bookmarkEnd w:id="422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22" w:name="Z4000_041_33"/>
            <w:bookmarkStart w:id="4223" w:name="Z4000_041_33"/>
            <w:bookmarkEnd w:id="422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24" w:name="Z4000_041_34"/>
            <w:bookmarkStart w:id="4225" w:name="Z4000_041_34"/>
            <w:bookmarkEnd w:id="422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26" w:name="Z4000_041_35"/>
            <w:bookmarkStart w:id="4227" w:name="Z4000_041_35"/>
            <w:bookmarkEnd w:id="4227"/>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Отравление лекарственными средствами, медикаментами и биологическими вещества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4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28" w:name="Z4000_042_20"/>
            <w:bookmarkStart w:id="4229" w:name="Z4000_042_20"/>
            <w:bookmarkEnd w:id="4229"/>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30" w:name="Z4000_042_21"/>
            <w:bookmarkStart w:id="4231" w:name="Z4000_042_21"/>
            <w:bookmarkEnd w:id="4231"/>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32" w:name="Z4000_042_22"/>
            <w:bookmarkStart w:id="4233" w:name="Z4000_042_22"/>
            <w:bookmarkEnd w:id="4233"/>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34" w:name="Z4000_042_23"/>
            <w:bookmarkStart w:id="4235" w:name="Z4000_042_23"/>
            <w:bookmarkEnd w:id="4235"/>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36" w:name="Z4000_042_24"/>
            <w:bookmarkStart w:id="4237" w:name="Z4000_042_24"/>
            <w:bookmarkEnd w:id="4237"/>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38" w:name="Z4000_042_25"/>
            <w:bookmarkStart w:id="4239" w:name="Z4000_042_25"/>
            <w:bookmarkEnd w:id="423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40" w:name="Z4000_042_26"/>
            <w:bookmarkStart w:id="4241" w:name="Z4000_042_26"/>
            <w:bookmarkEnd w:id="424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42" w:name="Z4000_042_27"/>
            <w:bookmarkStart w:id="4243" w:name="Z4000_042_27"/>
            <w:bookmarkEnd w:id="424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44" w:name="Z4000_042_28"/>
            <w:bookmarkStart w:id="4245" w:name="Z4000_042_28"/>
            <w:bookmarkEnd w:id="424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46" w:name="Z4000_042_29"/>
            <w:bookmarkStart w:id="4247" w:name="Z4000_042_29"/>
            <w:bookmarkEnd w:id="4247"/>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48" w:name="Z4000_042_30"/>
            <w:bookmarkStart w:id="4249" w:name="Z4000_042_30"/>
            <w:bookmarkEnd w:id="424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50" w:name="Z4000_042_31"/>
            <w:bookmarkStart w:id="4251" w:name="Z4000_042_31"/>
            <w:bookmarkEnd w:id="425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52" w:name="Z4000_042_32"/>
            <w:bookmarkStart w:id="4253" w:name="Z4000_042_32"/>
            <w:bookmarkEnd w:id="425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54" w:name="Z4000_042_33"/>
            <w:bookmarkStart w:id="4255" w:name="Z4000_042_33"/>
            <w:bookmarkEnd w:id="425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56" w:name="Z4000_042_34"/>
            <w:bookmarkStart w:id="4257" w:name="Z4000_042_34"/>
            <w:bookmarkEnd w:id="425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58" w:name="Z4000_042_35"/>
            <w:bookmarkStart w:id="4259" w:name="Z4000_042_35"/>
            <w:bookmarkEnd w:id="4259"/>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Токсическое действие веществ преимущественно немедицинского назнач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4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60" w:name="Z4000_043_20"/>
            <w:bookmarkStart w:id="4261" w:name="Z4000_043_20"/>
            <w:bookmarkEnd w:id="4261"/>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62" w:name="Z4000_043_21"/>
            <w:bookmarkStart w:id="4263" w:name="Z4000_043_21"/>
            <w:bookmarkEnd w:id="4263"/>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64" w:name="Z4000_043_22"/>
            <w:bookmarkStart w:id="4265" w:name="Z4000_043_22"/>
            <w:bookmarkEnd w:id="4265"/>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66" w:name="Z4000_043_23"/>
            <w:bookmarkStart w:id="4267" w:name="Z4000_043_23"/>
            <w:bookmarkEnd w:id="4267"/>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68" w:name="Z4000_043_24"/>
            <w:bookmarkStart w:id="4269" w:name="Z4000_043_24"/>
            <w:bookmarkEnd w:id="4269"/>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70" w:name="Z4000_043_25"/>
            <w:bookmarkStart w:id="4271" w:name="Z4000_043_25"/>
            <w:bookmarkEnd w:id="427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72" w:name="Z4000_043_26"/>
            <w:bookmarkStart w:id="4273" w:name="Z4000_043_26"/>
            <w:bookmarkEnd w:id="427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74" w:name="Z4000_043_27"/>
            <w:bookmarkStart w:id="4275" w:name="Z4000_043_27"/>
            <w:bookmarkEnd w:id="427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76" w:name="Z4000_043_28"/>
            <w:bookmarkStart w:id="4277" w:name="Z4000_043_28"/>
            <w:bookmarkEnd w:id="427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78" w:name="Z4000_043_29"/>
            <w:bookmarkStart w:id="4279" w:name="Z4000_043_29"/>
            <w:bookmarkEnd w:id="4279"/>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80" w:name="Z4000_043_30"/>
            <w:bookmarkStart w:id="4281" w:name="Z4000_043_30"/>
            <w:bookmarkEnd w:id="428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82" w:name="Z4000_043_31"/>
            <w:bookmarkStart w:id="4283" w:name="Z4000_043_31"/>
            <w:bookmarkEnd w:id="428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84" w:name="Z4000_043_32"/>
            <w:bookmarkStart w:id="4285" w:name="Z4000_043_32"/>
            <w:bookmarkEnd w:id="428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86" w:name="Z4000_043_33"/>
            <w:bookmarkStart w:id="4287" w:name="Z4000_043_33"/>
            <w:bookmarkEnd w:id="428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88" w:name="Z4000_043_34"/>
            <w:bookmarkStart w:id="4289" w:name="Z4000_043_34"/>
            <w:bookmarkEnd w:id="428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90" w:name="Z4000_043_35"/>
            <w:bookmarkStart w:id="4291" w:name="Z4000_043_35"/>
            <w:bookmarkEnd w:id="4291"/>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Другие и неуточненные эффекты воздействия внешних причи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4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92" w:name="Z4000_044_20"/>
            <w:bookmarkStart w:id="4293" w:name="Z4000_044_20"/>
            <w:bookmarkEnd w:id="4293"/>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94" w:name="Z4000_044_21"/>
            <w:bookmarkStart w:id="4295" w:name="Z4000_044_21"/>
            <w:bookmarkEnd w:id="4295"/>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96" w:name="Z4000_044_22"/>
            <w:bookmarkStart w:id="4297" w:name="Z4000_044_22"/>
            <w:bookmarkEnd w:id="4297"/>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98" w:name="Z4000_044_23"/>
            <w:bookmarkStart w:id="4299" w:name="Z4000_044_23"/>
            <w:bookmarkEnd w:id="4299"/>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00" w:name="Z4000_044_24"/>
            <w:bookmarkStart w:id="4301" w:name="Z4000_044_24"/>
            <w:bookmarkEnd w:id="4301"/>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02" w:name="Z4000_044_25"/>
            <w:bookmarkStart w:id="4303" w:name="Z4000_044_25"/>
            <w:bookmarkEnd w:id="430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04" w:name="Z4000_044_26"/>
            <w:bookmarkStart w:id="4305" w:name="Z4000_044_26"/>
            <w:bookmarkEnd w:id="430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06" w:name="Z4000_044_27"/>
            <w:bookmarkStart w:id="4307" w:name="Z4000_044_27"/>
            <w:bookmarkEnd w:id="430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08" w:name="Z4000_044_28"/>
            <w:bookmarkStart w:id="4309" w:name="Z4000_044_28"/>
            <w:bookmarkEnd w:id="430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10" w:name="Z4000_044_29"/>
            <w:bookmarkStart w:id="4311" w:name="Z4000_044_29"/>
            <w:bookmarkEnd w:id="4311"/>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12" w:name="Z4000_044_30"/>
            <w:bookmarkStart w:id="4313" w:name="Z4000_044_30"/>
            <w:bookmarkEnd w:id="431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14" w:name="Z4000_044_31"/>
            <w:bookmarkStart w:id="4315" w:name="Z4000_044_31"/>
            <w:bookmarkEnd w:id="431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16" w:name="Z4000_044_32"/>
            <w:bookmarkStart w:id="4317" w:name="Z4000_044_32"/>
            <w:bookmarkEnd w:id="431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18" w:name="Z4000_044_33"/>
            <w:bookmarkStart w:id="4319" w:name="Z4000_044_33"/>
            <w:bookmarkEnd w:id="431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20" w:name="Z4000_044_34"/>
            <w:bookmarkStart w:id="4321" w:name="Z4000_044_34"/>
            <w:bookmarkEnd w:id="432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22" w:name="Z4000_044_35"/>
            <w:bookmarkStart w:id="4323" w:name="Z4000_044_35"/>
            <w:bookmarkEnd w:id="4323"/>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Прочие биолого-социальные ЧС</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4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24" w:name="Z4000_045_20"/>
            <w:bookmarkStart w:id="4325" w:name="Z4000_045_20"/>
            <w:bookmarkEnd w:id="4325"/>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26" w:name="Z4000_045_21"/>
            <w:bookmarkStart w:id="4327" w:name="Z4000_045_21"/>
            <w:bookmarkEnd w:id="4327"/>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28" w:name="Z4000_045_22"/>
            <w:bookmarkStart w:id="4329" w:name="Z4000_045_22"/>
            <w:bookmarkEnd w:id="4329"/>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30" w:name="Z4000_045_23"/>
            <w:bookmarkStart w:id="4331" w:name="Z4000_045_23"/>
            <w:bookmarkEnd w:id="4331"/>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32" w:name="Z4000_045_24"/>
            <w:bookmarkStart w:id="4333" w:name="Z4000_045_24"/>
            <w:bookmarkEnd w:id="4333"/>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34" w:name="Z4000_045_25"/>
            <w:bookmarkStart w:id="4335" w:name="Z4000_045_25"/>
            <w:bookmarkEnd w:id="433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36" w:name="Z4000_045_26"/>
            <w:bookmarkStart w:id="4337" w:name="Z4000_045_26"/>
            <w:bookmarkEnd w:id="433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38" w:name="Z4000_045_27"/>
            <w:bookmarkStart w:id="4339" w:name="Z4000_045_27"/>
            <w:bookmarkEnd w:id="433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40" w:name="Z4000_045_28"/>
            <w:bookmarkStart w:id="4341" w:name="Z4000_045_28"/>
            <w:bookmarkEnd w:id="434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42" w:name="Z4000_045_29"/>
            <w:bookmarkStart w:id="4343" w:name="Z4000_045_29"/>
            <w:bookmarkEnd w:id="4343"/>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44" w:name="Z4000_045_30"/>
            <w:bookmarkStart w:id="4345" w:name="Z4000_045_30"/>
            <w:bookmarkEnd w:id="434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46" w:name="Z4000_045_31"/>
            <w:bookmarkStart w:id="4347" w:name="Z4000_045_31"/>
            <w:bookmarkEnd w:id="434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48" w:name="Z4000_045_32"/>
            <w:bookmarkStart w:id="4349" w:name="Z4000_045_32"/>
            <w:bookmarkEnd w:id="434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50" w:name="Z4000_045_33"/>
            <w:bookmarkStart w:id="4351" w:name="Z4000_045_33"/>
            <w:bookmarkEnd w:id="435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52" w:name="Z4000_045_34"/>
            <w:bookmarkStart w:id="4353" w:name="Z4000_045_34"/>
            <w:bookmarkEnd w:id="435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54" w:name="Z4000_045_35"/>
            <w:bookmarkStart w:id="4355" w:name="Z4000_045_35"/>
            <w:bookmarkEnd w:id="4355"/>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b/>
                <w:b/>
                <w:bCs/>
                <w:sz w:val="18"/>
                <w:szCs w:val="18"/>
              </w:rPr>
            </w:pPr>
            <w:r>
              <w:rPr>
                <w:b/>
                <w:bCs/>
                <w:sz w:val="18"/>
                <w:szCs w:val="18"/>
              </w:rPr>
              <w:t xml:space="preserve">Социальные – всего                                                         </w:t>
            </w:r>
            <w:r>
              <w:rPr>
                <w:sz w:val="18"/>
                <w:szCs w:val="18"/>
              </w:rPr>
              <w:t xml:space="preserve">   </w:t>
            </w:r>
            <w:r>
              <w:rPr>
                <w:iCs/>
                <w:sz w:val="18"/>
                <w:szCs w:val="18"/>
              </w:rPr>
              <w:t>из ни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4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56" w:name="Z4000_046_20"/>
            <w:bookmarkStart w:id="4357" w:name="Z4000_046_20"/>
            <w:bookmarkEnd w:id="4357"/>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58" w:name="Z4000_046_21"/>
            <w:bookmarkStart w:id="4359" w:name="Z4000_046_21"/>
            <w:bookmarkEnd w:id="4359"/>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60" w:name="Z4000_046_22"/>
            <w:bookmarkStart w:id="4361" w:name="Z4000_046_22"/>
            <w:bookmarkEnd w:id="4361"/>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62" w:name="Z4000_046_23"/>
            <w:bookmarkStart w:id="4363" w:name="Z4000_046_23"/>
            <w:bookmarkEnd w:id="4363"/>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64" w:name="Z4000_046_24"/>
            <w:bookmarkStart w:id="4365" w:name="Z4000_046_24"/>
            <w:bookmarkEnd w:id="4365"/>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66" w:name="Z4000_046_25"/>
            <w:bookmarkStart w:id="4367" w:name="Z4000_046_25"/>
            <w:bookmarkEnd w:id="436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68" w:name="Z4000_046_26"/>
            <w:bookmarkStart w:id="4369" w:name="Z4000_046_26"/>
            <w:bookmarkEnd w:id="436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70" w:name="Z4000_046_27"/>
            <w:bookmarkStart w:id="4371" w:name="Z4000_046_27"/>
            <w:bookmarkEnd w:id="437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72" w:name="Z4000_046_28"/>
            <w:bookmarkStart w:id="4373" w:name="Z4000_046_28"/>
            <w:bookmarkEnd w:id="437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74" w:name="Z4000_046_29"/>
            <w:bookmarkStart w:id="4375" w:name="Z4000_046_29"/>
            <w:bookmarkEnd w:id="4375"/>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76" w:name="Z4000_046_30"/>
            <w:bookmarkStart w:id="4377" w:name="Z4000_046_30"/>
            <w:bookmarkEnd w:id="437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78" w:name="Z4000_046_31"/>
            <w:bookmarkStart w:id="4379" w:name="Z4000_046_31"/>
            <w:bookmarkEnd w:id="437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80" w:name="Z4000_046_32"/>
            <w:bookmarkStart w:id="4381" w:name="Z4000_046_32"/>
            <w:bookmarkEnd w:id="438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82" w:name="Z4000_046_33"/>
            <w:bookmarkStart w:id="4383" w:name="Z4000_046_33"/>
            <w:bookmarkEnd w:id="438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84" w:name="Z4000_046_34"/>
            <w:bookmarkStart w:id="4385" w:name="Z4000_046_34"/>
            <w:bookmarkEnd w:id="438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86" w:name="Z4000_046_35"/>
            <w:bookmarkStart w:id="4387" w:name="Z4000_046_35"/>
            <w:bookmarkEnd w:id="4387"/>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Террориз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4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88" w:name="Z4000_047_20"/>
            <w:bookmarkStart w:id="4389" w:name="Z4000_047_20"/>
            <w:bookmarkEnd w:id="4389"/>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90" w:name="Z4000_047_21"/>
            <w:bookmarkStart w:id="4391" w:name="Z4000_047_21"/>
            <w:bookmarkEnd w:id="4391"/>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92" w:name="Z4000_047_22"/>
            <w:bookmarkStart w:id="4393" w:name="Z4000_047_22"/>
            <w:bookmarkEnd w:id="4393"/>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94" w:name="Z4000_047_23"/>
            <w:bookmarkStart w:id="4395" w:name="Z4000_047_23"/>
            <w:bookmarkEnd w:id="4395"/>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96" w:name="Z4000_047_24"/>
            <w:bookmarkStart w:id="4397" w:name="Z4000_047_24"/>
            <w:bookmarkEnd w:id="4397"/>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98" w:name="Z4000_047_25"/>
            <w:bookmarkStart w:id="4399" w:name="Z4000_047_25"/>
            <w:bookmarkEnd w:id="439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00" w:name="Z4000_047_26"/>
            <w:bookmarkStart w:id="4401" w:name="Z4000_047_26"/>
            <w:bookmarkEnd w:id="440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02" w:name="Z4000_047_27"/>
            <w:bookmarkStart w:id="4403" w:name="Z4000_047_27"/>
            <w:bookmarkEnd w:id="440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04" w:name="Z4000_047_28"/>
            <w:bookmarkStart w:id="4405" w:name="Z4000_047_28"/>
            <w:bookmarkEnd w:id="440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06" w:name="Z4000_047_29"/>
            <w:bookmarkStart w:id="4407" w:name="Z4000_047_29"/>
            <w:bookmarkEnd w:id="4407"/>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08" w:name="Z4000_047_30"/>
            <w:bookmarkStart w:id="4409" w:name="Z4000_047_30"/>
            <w:bookmarkEnd w:id="440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10" w:name="Z4000_047_31"/>
            <w:bookmarkStart w:id="4411" w:name="Z4000_047_31"/>
            <w:bookmarkEnd w:id="441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12" w:name="Z4000_047_32"/>
            <w:bookmarkStart w:id="4413" w:name="Z4000_047_32"/>
            <w:bookmarkEnd w:id="441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14" w:name="Z4000_047_33"/>
            <w:bookmarkStart w:id="4415" w:name="Z4000_047_33"/>
            <w:bookmarkEnd w:id="441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16" w:name="Z4000_047_34"/>
            <w:bookmarkStart w:id="4417" w:name="Z4000_047_34"/>
            <w:bookmarkEnd w:id="441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18" w:name="Z4000_047_35"/>
            <w:bookmarkStart w:id="4419" w:name="Z4000_047_35"/>
            <w:bookmarkEnd w:id="4419"/>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Бандитизм, действия организованных преступных групп</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4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20" w:name="Z4000_048_20"/>
            <w:bookmarkStart w:id="4421" w:name="Z4000_048_20"/>
            <w:bookmarkEnd w:id="4421"/>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22" w:name="Z4000_048_21"/>
            <w:bookmarkStart w:id="4423" w:name="Z4000_048_21"/>
            <w:bookmarkEnd w:id="4423"/>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24" w:name="Z4000_048_22"/>
            <w:bookmarkStart w:id="4425" w:name="Z4000_048_22"/>
            <w:bookmarkEnd w:id="4425"/>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26" w:name="Z4000_048_23"/>
            <w:bookmarkStart w:id="4427" w:name="Z4000_048_23"/>
            <w:bookmarkEnd w:id="4427"/>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28" w:name="Z4000_048_24"/>
            <w:bookmarkStart w:id="4429" w:name="Z4000_048_24"/>
            <w:bookmarkEnd w:id="4429"/>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30" w:name="Z4000_048_25"/>
            <w:bookmarkStart w:id="4431" w:name="Z4000_048_25"/>
            <w:bookmarkEnd w:id="443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32" w:name="Z4000_048_26"/>
            <w:bookmarkStart w:id="4433" w:name="Z4000_048_26"/>
            <w:bookmarkEnd w:id="443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34" w:name="Z4000_048_27"/>
            <w:bookmarkStart w:id="4435" w:name="Z4000_048_27"/>
            <w:bookmarkEnd w:id="443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36" w:name="Z4000_048_28"/>
            <w:bookmarkStart w:id="4437" w:name="Z4000_048_28"/>
            <w:bookmarkEnd w:id="443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38" w:name="Z4000_048_29"/>
            <w:bookmarkStart w:id="4439" w:name="Z4000_048_29"/>
            <w:bookmarkEnd w:id="4439"/>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40" w:name="Z4000_048_30"/>
            <w:bookmarkStart w:id="4441" w:name="Z4000_048_30"/>
            <w:bookmarkEnd w:id="444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42" w:name="Z4000_048_31"/>
            <w:bookmarkStart w:id="4443" w:name="Z4000_048_31"/>
            <w:bookmarkEnd w:id="444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44" w:name="Z4000_048_32"/>
            <w:bookmarkStart w:id="4445" w:name="Z4000_048_32"/>
            <w:bookmarkEnd w:id="444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46" w:name="Z4000_048_33"/>
            <w:bookmarkStart w:id="4447" w:name="Z4000_048_33"/>
            <w:bookmarkEnd w:id="444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48" w:name="Z4000_048_34"/>
            <w:bookmarkStart w:id="4449" w:name="Z4000_048_34"/>
            <w:bookmarkEnd w:id="444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50" w:name="Z4000_048_35"/>
            <w:bookmarkStart w:id="4451" w:name="Z4000_048_35"/>
            <w:bookmarkEnd w:id="4451"/>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Межэтнические конфликт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4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52" w:name="Z4000_049_20"/>
            <w:bookmarkStart w:id="4453" w:name="Z4000_049_20"/>
            <w:bookmarkEnd w:id="4453"/>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54" w:name="Z4000_049_21"/>
            <w:bookmarkStart w:id="4455" w:name="Z4000_049_21"/>
            <w:bookmarkEnd w:id="4455"/>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56" w:name="Z4000_049_22"/>
            <w:bookmarkStart w:id="4457" w:name="Z4000_049_22"/>
            <w:bookmarkEnd w:id="4457"/>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58" w:name="Z4000_049_23"/>
            <w:bookmarkStart w:id="4459" w:name="Z4000_049_23"/>
            <w:bookmarkEnd w:id="4459"/>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60" w:name="Z4000_049_24"/>
            <w:bookmarkStart w:id="4461" w:name="Z4000_049_24"/>
            <w:bookmarkEnd w:id="4461"/>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62" w:name="Z4000_049_25"/>
            <w:bookmarkStart w:id="4463" w:name="Z4000_049_25"/>
            <w:bookmarkEnd w:id="446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64" w:name="Z4000_049_26"/>
            <w:bookmarkStart w:id="4465" w:name="Z4000_049_26"/>
            <w:bookmarkEnd w:id="446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66" w:name="Z4000_049_27"/>
            <w:bookmarkStart w:id="4467" w:name="Z4000_049_27"/>
            <w:bookmarkEnd w:id="446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68" w:name="Z4000_049_28"/>
            <w:bookmarkStart w:id="4469" w:name="Z4000_049_28"/>
            <w:bookmarkEnd w:id="446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70" w:name="Z4000_049_29"/>
            <w:bookmarkStart w:id="4471" w:name="Z4000_049_29"/>
            <w:bookmarkEnd w:id="4471"/>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72" w:name="Z4000_049_30"/>
            <w:bookmarkStart w:id="4473" w:name="Z4000_049_30"/>
            <w:bookmarkEnd w:id="447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74" w:name="Z4000_049_31"/>
            <w:bookmarkStart w:id="4475" w:name="Z4000_049_31"/>
            <w:bookmarkEnd w:id="447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76" w:name="Z4000_049_32"/>
            <w:bookmarkStart w:id="4477" w:name="Z4000_049_32"/>
            <w:bookmarkEnd w:id="447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78" w:name="Z4000_049_33"/>
            <w:bookmarkStart w:id="4479" w:name="Z4000_049_33"/>
            <w:bookmarkEnd w:id="447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80" w:name="Z4000_049_34"/>
            <w:bookmarkStart w:id="4481" w:name="Z4000_049_34"/>
            <w:bookmarkEnd w:id="448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82" w:name="Z4000_049_35"/>
            <w:bookmarkStart w:id="4483" w:name="Z4000_049_35"/>
            <w:bookmarkEnd w:id="4483"/>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Вооруженные конфликт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84" w:name="Z4000_050_20"/>
            <w:bookmarkStart w:id="4485" w:name="Z4000_050_20"/>
            <w:bookmarkEnd w:id="4485"/>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86" w:name="Z4000_050_21"/>
            <w:bookmarkStart w:id="4487" w:name="Z4000_050_21"/>
            <w:bookmarkEnd w:id="4487"/>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88" w:name="Z4000_050_22"/>
            <w:bookmarkStart w:id="4489" w:name="Z4000_050_22"/>
            <w:bookmarkEnd w:id="4489"/>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90" w:name="Z4000_050_23"/>
            <w:bookmarkStart w:id="4491" w:name="Z4000_050_23"/>
            <w:bookmarkEnd w:id="4491"/>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92" w:name="Z4000_050_24"/>
            <w:bookmarkStart w:id="4493" w:name="Z4000_050_24"/>
            <w:bookmarkEnd w:id="4493"/>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94" w:name="Z4000_050_25"/>
            <w:bookmarkStart w:id="4495" w:name="Z4000_050_25"/>
            <w:bookmarkEnd w:id="449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96" w:name="Z4000_050_26"/>
            <w:bookmarkStart w:id="4497" w:name="Z4000_050_26"/>
            <w:bookmarkEnd w:id="449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98" w:name="Z4000_050_27"/>
            <w:bookmarkStart w:id="4499" w:name="Z4000_050_27"/>
            <w:bookmarkEnd w:id="449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00" w:name="Z4000_050_28"/>
            <w:bookmarkStart w:id="4501" w:name="Z4000_050_28"/>
            <w:bookmarkEnd w:id="450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02" w:name="Z4000_050_29"/>
            <w:bookmarkStart w:id="4503" w:name="Z4000_050_29"/>
            <w:bookmarkEnd w:id="4503"/>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04" w:name="Z4000_050_30"/>
            <w:bookmarkStart w:id="4505" w:name="Z4000_050_30"/>
            <w:bookmarkEnd w:id="450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06" w:name="Z4000_050_31"/>
            <w:bookmarkStart w:id="4507" w:name="Z4000_050_31"/>
            <w:bookmarkEnd w:id="450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08" w:name="Z4000_050_32"/>
            <w:bookmarkStart w:id="4509" w:name="Z4000_050_32"/>
            <w:bookmarkEnd w:id="450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10" w:name="Z4000_050_33"/>
            <w:bookmarkStart w:id="4511" w:name="Z4000_050_33"/>
            <w:bookmarkEnd w:id="451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12" w:name="Z4000_050_34"/>
            <w:bookmarkStart w:id="4513" w:name="Z4000_050_34"/>
            <w:bookmarkEnd w:id="451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14" w:name="Z4000_050_35"/>
            <w:bookmarkStart w:id="4515" w:name="Z4000_050_35"/>
            <w:bookmarkEnd w:id="4515"/>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Массовые беспорядк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16" w:name="Z4000_051_20"/>
            <w:bookmarkStart w:id="4517" w:name="Z4000_051_20"/>
            <w:bookmarkEnd w:id="4517"/>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18" w:name="Z4000_051_21"/>
            <w:bookmarkStart w:id="4519" w:name="Z4000_051_21"/>
            <w:bookmarkEnd w:id="4519"/>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20" w:name="Z4000_051_22"/>
            <w:bookmarkStart w:id="4521" w:name="Z4000_051_22"/>
            <w:bookmarkEnd w:id="4521"/>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22" w:name="Z4000_051_23"/>
            <w:bookmarkStart w:id="4523" w:name="Z4000_051_23"/>
            <w:bookmarkEnd w:id="4523"/>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24" w:name="Z4000_051_24"/>
            <w:bookmarkStart w:id="4525" w:name="Z4000_051_24"/>
            <w:bookmarkEnd w:id="4525"/>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26" w:name="Z4000_051_25"/>
            <w:bookmarkStart w:id="4527" w:name="Z4000_051_25"/>
            <w:bookmarkEnd w:id="452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28" w:name="Z4000_051_26"/>
            <w:bookmarkStart w:id="4529" w:name="Z4000_051_26"/>
            <w:bookmarkEnd w:id="452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30" w:name="Z4000_051_27"/>
            <w:bookmarkStart w:id="4531" w:name="Z4000_051_27"/>
            <w:bookmarkEnd w:id="453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32" w:name="Z4000_051_28"/>
            <w:bookmarkStart w:id="4533" w:name="Z4000_051_28"/>
            <w:bookmarkEnd w:id="453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34" w:name="Z4000_051_29"/>
            <w:bookmarkStart w:id="4535" w:name="Z4000_051_29"/>
            <w:bookmarkEnd w:id="4535"/>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36" w:name="Z4000_051_30"/>
            <w:bookmarkStart w:id="4537" w:name="Z4000_051_30"/>
            <w:bookmarkEnd w:id="453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38" w:name="Z4000_051_31"/>
            <w:bookmarkStart w:id="4539" w:name="Z4000_051_31"/>
            <w:bookmarkEnd w:id="453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40" w:name="Z4000_051_32"/>
            <w:bookmarkStart w:id="4541" w:name="Z4000_051_32"/>
            <w:bookmarkEnd w:id="454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42" w:name="Z4000_051_33"/>
            <w:bookmarkStart w:id="4543" w:name="Z4000_051_33"/>
            <w:bookmarkEnd w:id="454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44" w:name="Z4000_051_34"/>
            <w:bookmarkStart w:id="4545" w:name="Z4000_051_34"/>
            <w:bookmarkEnd w:id="454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46" w:name="Z4000_051_35"/>
            <w:bookmarkStart w:id="4547" w:name="Z4000_051_35"/>
            <w:bookmarkEnd w:id="4547"/>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 w:val="18"/>
                <w:szCs w:val="18"/>
              </w:rPr>
            </w:pPr>
            <w:r>
              <w:rPr>
                <w:sz w:val="18"/>
                <w:szCs w:val="18"/>
              </w:rPr>
              <w:t>Прочие социальные ЧС</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5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48" w:name="Z4000_052_20"/>
            <w:bookmarkStart w:id="4549" w:name="Z4000_052_20"/>
            <w:bookmarkEnd w:id="4549"/>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50" w:name="Z4000_052_21"/>
            <w:bookmarkStart w:id="4551" w:name="Z4000_052_21"/>
            <w:bookmarkEnd w:id="4551"/>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52" w:name="Z4000_052_22"/>
            <w:bookmarkStart w:id="4553" w:name="Z4000_052_22"/>
            <w:bookmarkEnd w:id="4553"/>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54" w:name="Z4000_052_23"/>
            <w:bookmarkStart w:id="4555" w:name="Z4000_052_23"/>
            <w:bookmarkEnd w:id="4555"/>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56" w:name="Z4000_052_24"/>
            <w:bookmarkStart w:id="4557" w:name="Z4000_052_24"/>
            <w:bookmarkEnd w:id="4557"/>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58" w:name="Z4000_052_25"/>
            <w:bookmarkStart w:id="4559" w:name="Z4000_052_25"/>
            <w:bookmarkEnd w:id="455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60" w:name="Z4000_052_26"/>
            <w:bookmarkStart w:id="4561" w:name="Z4000_052_26"/>
            <w:bookmarkEnd w:id="456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62" w:name="Z4000_052_27"/>
            <w:bookmarkStart w:id="4563" w:name="Z4000_052_27"/>
            <w:bookmarkEnd w:id="456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64" w:name="Z4000_052_28"/>
            <w:bookmarkStart w:id="4565" w:name="Z4000_052_28"/>
            <w:bookmarkEnd w:id="456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66" w:name="Z4000_052_29"/>
            <w:bookmarkStart w:id="4567" w:name="Z4000_052_29"/>
            <w:bookmarkEnd w:id="4567"/>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68" w:name="Z4000_052_30"/>
            <w:bookmarkStart w:id="4569" w:name="Z4000_052_30"/>
            <w:bookmarkEnd w:id="456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70" w:name="Z4000_052_31"/>
            <w:bookmarkStart w:id="4571" w:name="Z4000_052_31"/>
            <w:bookmarkEnd w:id="457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72" w:name="Z4000_052_32"/>
            <w:bookmarkStart w:id="4573" w:name="Z4000_052_32"/>
            <w:bookmarkEnd w:id="457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74" w:name="Z4000_052_33"/>
            <w:bookmarkStart w:id="4575" w:name="Z4000_052_33"/>
            <w:bookmarkEnd w:id="457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76" w:name="Z4000_052_34"/>
            <w:bookmarkStart w:id="4577" w:name="Z4000_052_34"/>
            <w:bookmarkEnd w:id="457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78" w:name="Z4000_052_35"/>
            <w:bookmarkStart w:id="4579" w:name="Z4000_052_35"/>
            <w:bookmarkEnd w:id="4579"/>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b/>
                <w:b/>
                <w:bCs/>
                <w:sz w:val="18"/>
                <w:szCs w:val="18"/>
              </w:rPr>
            </w:pPr>
            <w:r>
              <w:rPr>
                <w:b/>
                <w:bCs/>
                <w:sz w:val="18"/>
                <w:szCs w:val="18"/>
              </w:rPr>
              <w:t>Прочие ЧС</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5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80" w:name="Z4000_053_20"/>
            <w:bookmarkStart w:id="4581" w:name="Z4000_053_20"/>
            <w:bookmarkEnd w:id="4581"/>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82" w:name="Z4000_053_21"/>
            <w:bookmarkStart w:id="4583" w:name="Z4000_053_21"/>
            <w:bookmarkEnd w:id="4583"/>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84" w:name="Z4000_053_22"/>
            <w:bookmarkStart w:id="4585" w:name="Z4000_053_22"/>
            <w:bookmarkEnd w:id="4585"/>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86" w:name="Z4000_053_23"/>
            <w:bookmarkStart w:id="4587" w:name="Z4000_053_23"/>
            <w:bookmarkEnd w:id="4587"/>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88" w:name="Z4000_053_24"/>
            <w:bookmarkStart w:id="4589" w:name="Z4000_053_24"/>
            <w:bookmarkEnd w:id="4589"/>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90" w:name="Z4000_053_25"/>
            <w:bookmarkStart w:id="4591" w:name="Z4000_053_25"/>
            <w:bookmarkEnd w:id="459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92" w:name="Z4000_053_26"/>
            <w:bookmarkStart w:id="4593" w:name="Z4000_053_26"/>
            <w:bookmarkEnd w:id="459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94" w:name="Z4000_053_27"/>
            <w:bookmarkStart w:id="4595" w:name="Z4000_053_27"/>
            <w:bookmarkEnd w:id="459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96" w:name="Z4000_053_28"/>
            <w:bookmarkStart w:id="4597" w:name="Z4000_053_28"/>
            <w:bookmarkEnd w:id="459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598" w:name="Z4000_053_29"/>
            <w:bookmarkStart w:id="4599" w:name="Z4000_053_29"/>
            <w:bookmarkEnd w:id="4599"/>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600" w:name="Z4000_053_30"/>
            <w:bookmarkStart w:id="4601" w:name="Z4000_053_30"/>
            <w:bookmarkEnd w:id="4601"/>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602" w:name="Z4000_053_31"/>
            <w:bookmarkStart w:id="4603" w:name="Z4000_053_31"/>
            <w:bookmarkEnd w:id="4603"/>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604" w:name="Z4000_053_32"/>
            <w:bookmarkStart w:id="4605" w:name="Z4000_053_32"/>
            <w:bookmarkEnd w:id="4605"/>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606" w:name="Z4000_053_33"/>
            <w:bookmarkStart w:id="4607" w:name="Z4000_053_33"/>
            <w:bookmarkEnd w:id="4607"/>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608" w:name="Z4000_053_34"/>
            <w:bookmarkStart w:id="4609" w:name="Z4000_053_34"/>
            <w:bookmarkEnd w:id="4609"/>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610" w:name="Z4000_053_35"/>
            <w:bookmarkStart w:id="4611" w:name="Z4000_053_35"/>
            <w:bookmarkEnd w:id="4611"/>
          </w:p>
        </w:tc>
      </w:tr>
    </w:tbl>
    <w:p>
      <w:pPr>
        <w:pStyle w:val="Normal"/>
        <w:tabs>
          <w:tab w:val="clear" w:pos="720"/>
          <w:tab w:val="left" w:pos="360" w:leader="none"/>
        </w:tabs>
        <w:rPr>
          <w:b/>
          <w:b/>
          <w:szCs w:val="24"/>
        </w:rPr>
      </w:pPr>
      <w:r>
        <w:rPr>
          <w:b/>
          <w:szCs w:val="24"/>
        </w:rPr>
      </w:r>
      <w:r>
        <w:br w:type="page"/>
      </w:r>
    </w:p>
    <w:p>
      <w:pPr>
        <w:pStyle w:val="Normal"/>
        <w:tabs>
          <w:tab w:val="clear" w:pos="720"/>
          <w:tab w:val="left" w:pos="360" w:leader="none"/>
        </w:tabs>
        <w:rPr>
          <w:b/>
          <w:b/>
          <w:szCs w:val="24"/>
        </w:rPr>
      </w:pPr>
      <w:r>
        <w:rPr>
          <w:b/>
          <w:szCs w:val="24"/>
        </w:rPr>
      </w:r>
    </w:p>
    <w:p>
      <w:pPr>
        <w:pStyle w:val="Normal"/>
        <w:tabs>
          <w:tab w:val="clear" w:pos="720"/>
          <w:tab w:val="left" w:pos="360" w:leader="none"/>
        </w:tabs>
        <w:rPr/>
      </w:pPr>
      <w:r>
        <w:rPr/>
      </w:r>
    </w:p>
    <w:p>
      <w:pPr>
        <w:pStyle w:val="Normal"/>
        <w:tabs>
          <w:tab w:val="clear" w:pos="720"/>
          <w:tab w:val="left" w:pos="360" w:leader="none"/>
        </w:tabs>
        <w:rPr>
          <w:lang w:val="en-US"/>
        </w:rPr>
      </w:pPr>
      <w:r>
        <w:rPr>
          <w:lang w:val="en-US"/>
        </w:rPr>
      </w:r>
    </w:p>
    <w:p>
      <w:pPr>
        <w:pStyle w:val="TextBody"/>
        <w:rPr>
          <w:b/>
          <w:b/>
        </w:rPr>
      </w:pPr>
      <w:r>
        <w:rPr>
          <w:b/>
        </w:rPr>
        <w:t xml:space="preserve">Использование коечного фонда медицинских организаций в чрезвычайных ситуациях (ЧС)  </w:t>
      </w:r>
    </w:p>
    <w:p>
      <w:pPr>
        <w:pStyle w:val="TextBody"/>
        <w:jc w:val="left"/>
        <w:rPr>
          <w:b/>
          <w:b/>
        </w:rPr>
      </w:pPr>
      <w:r>
        <w:rPr>
          <w:b/>
        </w:rPr>
      </w:r>
    </w:p>
    <w:p>
      <w:pPr>
        <w:pStyle w:val="TextBody"/>
        <w:jc w:val="left"/>
        <w:rPr/>
      </w:pPr>
      <w:r>
        <w:rPr/>
      </w:r>
    </w:p>
    <w:p>
      <w:pPr>
        <w:pStyle w:val="Normal"/>
        <w:numPr>
          <w:ilvl w:val="0"/>
          <w:numId w:val="3"/>
        </w:numPr>
        <w:tabs>
          <w:tab w:val="clear" w:pos="720"/>
          <w:tab w:val="left" w:pos="360" w:leader="none"/>
        </w:tabs>
        <w:rPr>
          <w:sz w:val="24"/>
          <w:szCs w:val="24"/>
        </w:rPr>
      </w:pPr>
      <w:r>
        <w:rPr>
          <w:sz w:val="24"/>
          <w:szCs w:val="24"/>
        </w:rPr>
        <w:t>Код по ОКЕИ: единица - 642, человек – 792</w:t>
      </w:r>
    </w:p>
    <w:tbl>
      <w:tblPr>
        <w:tblW w:w="15329" w:type="dxa"/>
        <w:jc w:val="left"/>
        <w:tblInd w:w="-113" w:type="dxa"/>
        <w:tblLayout w:type="fixed"/>
        <w:tblCellMar>
          <w:top w:w="0" w:type="dxa"/>
          <w:left w:w="108" w:type="dxa"/>
          <w:bottom w:w="0" w:type="dxa"/>
          <w:right w:w="108" w:type="dxa"/>
        </w:tblCellMar>
      </w:tblPr>
      <w:tblGrid>
        <w:gridCol w:w="2642"/>
        <w:gridCol w:w="797"/>
        <w:gridCol w:w="1504"/>
        <w:gridCol w:w="1484"/>
        <w:gridCol w:w="1483"/>
        <w:gridCol w:w="1484"/>
        <w:gridCol w:w="1484"/>
        <w:gridCol w:w="1483"/>
        <w:gridCol w:w="1484"/>
        <w:gridCol w:w="1484"/>
      </w:tblGrid>
      <w:tr>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t>Профиль кое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t xml:space="preserve">№ </w:t>
            </w:r>
            <w:r>
              <w:rPr/>
              <w:t>строки</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w:t>
            </w:r>
          </w:p>
          <w:p>
            <w:pPr>
              <w:pStyle w:val="Normal"/>
              <w:tabs>
                <w:tab w:val="clear" w:pos="720"/>
                <w:tab w:val="left" w:pos="360" w:leader="none"/>
              </w:tabs>
              <w:jc w:val="center"/>
              <w:rPr>
                <w:b/>
                <w:b/>
              </w:rPr>
            </w:pPr>
            <w:r>
              <w:rPr/>
              <w:t>среднегодовых коек</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t>Поступило пораженных</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t>Выписано пораженных</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b/>
              </w:rPr>
              <w:t>Умерло</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t>Проведено пораженными койко-дней</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4"/>
                <w:szCs w:val="24"/>
              </w:rPr>
            </w:pPr>
            <w:r>
              <w:rPr>
                <w:b/>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rPr>
            </w:pPr>
            <w:r>
              <w:rPr>
                <w:b/>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p>
            <w:pPr>
              <w:pStyle w:val="Normal"/>
              <w:jc w:val="center"/>
              <w:rPr/>
            </w:pPr>
            <w:r>
              <w:rPr/>
              <w:t>детей 0-17 лет включительн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p>
            <w:pPr>
              <w:pStyle w:val="Normal"/>
              <w:ind w:left="-39" w:right="-71" w:hanging="0"/>
              <w:jc w:val="center"/>
              <w:rPr/>
            </w:pPr>
            <w:r>
              <w:rPr/>
              <w:t>детей 0-17 лет включительн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p>
            <w:pPr>
              <w:pStyle w:val="Normal"/>
              <w:jc w:val="center"/>
              <w:rPr/>
            </w:pPr>
            <w:r>
              <w:rPr/>
              <w:t>детей 0-17 лет включительн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в том числе: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12" w:name="z5000_001_03"/>
            <w:bookmarkStart w:id="4613" w:name="z5000_001_03"/>
            <w:bookmarkEnd w:id="4613"/>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14" w:name="z5000_001_04"/>
            <w:bookmarkStart w:id="4615" w:name="z5000_001_04"/>
            <w:bookmarkEnd w:id="4615"/>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16" w:name="z5000_001_05"/>
            <w:bookmarkStart w:id="4617" w:name="z5000_001_05"/>
            <w:bookmarkEnd w:id="4617"/>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18" w:name="z5000_001_06"/>
            <w:bookmarkStart w:id="4619" w:name="z5000_001_06"/>
            <w:bookmarkEnd w:id="4619"/>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20" w:name="z5000_001_07"/>
            <w:bookmarkStart w:id="4621" w:name="z5000_001_07"/>
            <w:bookmarkEnd w:id="4621"/>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22" w:name="z5000_001_08"/>
            <w:bookmarkStart w:id="4623" w:name="z5000_001_08"/>
            <w:bookmarkEnd w:id="4623"/>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24" w:name="z5000_001_09"/>
            <w:bookmarkStart w:id="4625" w:name="z5000_001_09"/>
            <w:bookmarkEnd w:id="4625"/>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26" w:name="z5000_001_10"/>
            <w:bookmarkStart w:id="4627" w:name="z5000_001_10"/>
            <w:bookmarkEnd w:id="4627"/>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ind w:left="290" w:hanging="0"/>
              <w:rPr>
                <w:lang w:val="en-US"/>
              </w:rPr>
            </w:pPr>
            <w:r>
              <w:rPr/>
              <w:t>хирургические</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28" w:name="z5000_002_03"/>
            <w:bookmarkStart w:id="4629" w:name="z5000_002_03"/>
            <w:bookmarkEnd w:id="4629"/>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30" w:name="z5000_002_04"/>
            <w:bookmarkStart w:id="4631" w:name="z5000_002_04"/>
            <w:bookmarkEnd w:id="4631"/>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32" w:name="z5000_002_05"/>
            <w:bookmarkStart w:id="4633" w:name="z5000_002_05"/>
            <w:bookmarkEnd w:id="4633"/>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34" w:name="z5000_002_06"/>
            <w:bookmarkStart w:id="4635" w:name="z5000_002_06"/>
            <w:bookmarkEnd w:id="4635"/>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36" w:name="z5000_002_07"/>
            <w:bookmarkStart w:id="4637" w:name="z5000_002_07"/>
            <w:bookmarkEnd w:id="4637"/>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38" w:name="z5000_002_08"/>
            <w:bookmarkStart w:id="4639" w:name="z5000_002_08"/>
            <w:bookmarkEnd w:id="4639"/>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40" w:name="z5000_002_09"/>
            <w:bookmarkStart w:id="4641" w:name="z5000_002_09"/>
            <w:bookmarkEnd w:id="4641"/>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42" w:name="z5000_002_10"/>
            <w:bookmarkStart w:id="4643" w:name="z5000_002_10"/>
            <w:bookmarkEnd w:id="4643"/>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lang w:val="en-US"/>
              </w:rPr>
            </w:pPr>
            <w:r>
              <w:rPr/>
              <w:t>торакальной хирурги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44" w:name="z5000_003_03"/>
            <w:bookmarkStart w:id="4645" w:name="z5000_003_03"/>
            <w:bookmarkEnd w:id="4645"/>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46" w:name="z5000_003_04"/>
            <w:bookmarkStart w:id="4647" w:name="z5000_003_04"/>
            <w:bookmarkEnd w:id="4647"/>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48" w:name="z5000_003_05"/>
            <w:bookmarkStart w:id="4649" w:name="z5000_003_05"/>
            <w:bookmarkEnd w:id="4649"/>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50" w:name="z5000_003_06"/>
            <w:bookmarkStart w:id="4651" w:name="z5000_003_06"/>
            <w:bookmarkEnd w:id="4651"/>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52" w:name="z5000_003_07"/>
            <w:bookmarkStart w:id="4653" w:name="z5000_003_07"/>
            <w:bookmarkEnd w:id="4653"/>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54" w:name="z5000_003_08"/>
            <w:bookmarkStart w:id="4655" w:name="z5000_003_08"/>
            <w:bookmarkEnd w:id="4655"/>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56" w:name="z5000_003_09"/>
            <w:bookmarkStart w:id="4657" w:name="z5000_003_09"/>
            <w:bookmarkEnd w:id="4657"/>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58" w:name="z5000_003_10"/>
            <w:bookmarkStart w:id="4659" w:name="z5000_003_10"/>
            <w:bookmarkEnd w:id="4659"/>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сосудистой хирурги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60" w:name="z5000_004_03"/>
            <w:bookmarkStart w:id="4661" w:name="z5000_004_03"/>
            <w:bookmarkEnd w:id="4661"/>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62" w:name="z5000_004_04"/>
            <w:bookmarkStart w:id="4663" w:name="z5000_004_04"/>
            <w:bookmarkEnd w:id="4663"/>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64" w:name="z5000_004_05"/>
            <w:bookmarkStart w:id="4665" w:name="z5000_004_05"/>
            <w:bookmarkEnd w:id="4665"/>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66" w:name="z5000_004_06"/>
            <w:bookmarkStart w:id="4667" w:name="z5000_004_06"/>
            <w:bookmarkEnd w:id="4667"/>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68" w:name="z5000_004_07"/>
            <w:bookmarkStart w:id="4669" w:name="z5000_004_07"/>
            <w:bookmarkEnd w:id="4669"/>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70" w:name="z5000_004_08"/>
            <w:bookmarkStart w:id="4671" w:name="z5000_004_08"/>
            <w:bookmarkEnd w:id="4671"/>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72" w:name="z5000_004_09"/>
            <w:bookmarkStart w:id="4673" w:name="z5000_004_09"/>
            <w:bookmarkEnd w:id="4673"/>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74" w:name="z5000_004_10"/>
            <w:bookmarkStart w:id="4675" w:name="z5000_004_10"/>
            <w:bookmarkEnd w:id="4675"/>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pPr>
            <w:r>
              <w:rPr/>
              <w:t>травматологические</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76" w:name="z5000_005_03"/>
            <w:bookmarkStart w:id="4677" w:name="z5000_005_03"/>
            <w:bookmarkEnd w:id="4677"/>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78" w:name="z5000_005_04"/>
            <w:bookmarkStart w:id="4679" w:name="z5000_005_04"/>
            <w:bookmarkEnd w:id="4679"/>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80" w:name="z5000_005_05"/>
            <w:bookmarkStart w:id="4681" w:name="z5000_005_05"/>
            <w:bookmarkEnd w:id="4681"/>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82" w:name="z5000_005_06"/>
            <w:bookmarkStart w:id="4683" w:name="z5000_005_06"/>
            <w:bookmarkEnd w:id="4683"/>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84" w:name="z5000_005_07"/>
            <w:bookmarkStart w:id="4685" w:name="z5000_005_07"/>
            <w:bookmarkEnd w:id="4685"/>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86" w:name="z5000_005_08"/>
            <w:bookmarkStart w:id="4687" w:name="z5000_005_08"/>
            <w:bookmarkEnd w:id="4687"/>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88" w:name="z5000_005_09"/>
            <w:bookmarkStart w:id="4689" w:name="z5000_005_09"/>
            <w:bookmarkEnd w:id="4689"/>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90" w:name="z5000_005_10"/>
            <w:bookmarkStart w:id="4691" w:name="z5000_005_10"/>
            <w:bookmarkEnd w:id="4691"/>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pPr>
            <w:r>
              <w:rPr/>
              <w:t>нейрохирургические</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92" w:name="z5000_006_03"/>
            <w:bookmarkStart w:id="4693" w:name="z5000_006_03"/>
            <w:bookmarkEnd w:id="4693"/>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94" w:name="z5000_006_04"/>
            <w:bookmarkStart w:id="4695" w:name="z5000_006_04"/>
            <w:bookmarkEnd w:id="4695"/>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96" w:name="z5000_006_05"/>
            <w:bookmarkStart w:id="4697" w:name="z5000_006_05"/>
            <w:bookmarkEnd w:id="4697"/>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698" w:name="z5000_006_06"/>
            <w:bookmarkStart w:id="4699" w:name="z5000_006_06"/>
            <w:bookmarkEnd w:id="4699"/>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00" w:name="z5000_006_07"/>
            <w:bookmarkStart w:id="4701" w:name="z5000_006_07"/>
            <w:bookmarkEnd w:id="4701"/>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02" w:name="z5000_006_08"/>
            <w:bookmarkStart w:id="4703" w:name="z5000_006_08"/>
            <w:bookmarkEnd w:id="4703"/>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04" w:name="z5000_006_09"/>
            <w:bookmarkStart w:id="4705" w:name="z5000_006_09"/>
            <w:bookmarkEnd w:id="4705"/>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06" w:name="z5000_006_10"/>
            <w:bookmarkStart w:id="4707" w:name="z5000_006_10"/>
            <w:bookmarkEnd w:id="4707"/>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ind w:left="290" w:hanging="0"/>
              <w:rPr>
                <w:lang w:val="en-US"/>
              </w:rPr>
            </w:pPr>
            <w:r>
              <w:rPr/>
              <w:t>ожоговые</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08" w:name="z5000_007_03"/>
            <w:bookmarkStart w:id="4709" w:name="z5000_007_03"/>
            <w:bookmarkEnd w:id="4709"/>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10" w:name="z5000_007_04"/>
            <w:bookmarkStart w:id="4711" w:name="z5000_007_04"/>
            <w:bookmarkEnd w:id="4711"/>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12" w:name="z5000_007_05"/>
            <w:bookmarkStart w:id="4713" w:name="z5000_007_05"/>
            <w:bookmarkEnd w:id="4713"/>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14" w:name="z5000_007_06"/>
            <w:bookmarkStart w:id="4715" w:name="z5000_007_06"/>
            <w:bookmarkEnd w:id="4715"/>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16" w:name="z5000_007_07"/>
            <w:bookmarkStart w:id="4717" w:name="z5000_007_07"/>
            <w:bookmarkEnd w:id="4717"/>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18" w:name="z5000_007_08"/>
            <w:bookmarkStart w:id="4719" w:name="z5000_007_08"/>
            <w:bookmarkEnd w:id="4719"/>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20" w:name="z5000_007_09"/>
            <w:bookmarkStart w:id="4721" w:name="z5000_007_09"/>
            <w:bookmarkEnd w:id="4721"/>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22" w:name="z5000_007_10"/>
            <w:bookmarkStart w:id="4723" w:name="z5000_007_10"/>
            <w:bookmarkEnd w:id="4723"/>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lang w:val="en-US"/>
              </w:rPr>
            </w:pPr>
            <w:r>
              <w:rPr/>
              <w:t>токсикологические</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24" w:name="z5000_008_03"/>
            <w:bookmarkStart w:id="4725" w:name="z5000_008_03"/>
            <w:bookmarkEnd w:id="4725"/>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26" w:name="z5000_008_04"/>
            <w:bookmarkStart w:id="4727" w:name="z5000_008_04"/>
            <w:bookmarkEnd w:id="4727"/>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28" w:name="z5000_008_05"/>
            <w:bookmarkStart w:id="4729" w:name="z5000_008_05"/>
            <w:bookmarkEnd w:id="4729"/>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30" w:name="z5000_008_06"/>
            <w:bookmarkStart w:id="4731" w:name="z5000_008_06"/>
            <w:bookmarkEnd w:id="4731"/>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32" w:name="z5000_008_07"/>
            <w:bookmarkStart w:id="4733" w:name="z5000_008_07"/>
            <w:bookmarkEnd w:id="4733"/>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34" w:name="z5000_008_08"/>
            <w:bookmarkStart w:id="4735" w:name="z5000_008_08"/>
            <w:bookmarkEnd w:id="4735"/>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36" w:name="z5000_008_09"/>
            <w:bookmarkStart w:id="4737" w:name="z5000_008_09"/>
            <w:bookmarkEnd w:id="4737"/>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38" w:name="z5000_008_10"/>
            <w:bookmarkStart w:id="4739" w:name="z5000_008_10"/>
            <w:bookmarkEnd w:id="4739"/>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нефрологические</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40" w:name="z5000_009_03"/>
            <w:bookmarkStart w:id="4741" w:name="z5000_009_03"/>
            <w:bookmarkEnd w:id="4741"/>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42" w:name="z5000_009_04"/>
            <w:bookmarkStart w:id="4743" w:name="z5000_009_04"/>
            <w:bookmarkEnd w:id="4743"/>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44" w:name="z5000_009_05"/>
            <w:bookmarkStart w:id="4745" w:name="z5000_009_05"/>
            <w:bookmarkEnd w:id="4745"/>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46" w:name="z5000_009_06"/>
            <w:bookmarkStart w:id="4747" w:name="z5000_009_06"/>
            <w:bookmarkEnd w:id="4747"/>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48" w:name="z5000_009_07"/>
            <w:bookmarkStart w:id="4749" w:name="z5000_009_07"/>
            <w:bookmarkEnd w:id="4749"/>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50" w:name="z5000_009_08"/>
            <w:bookmarkStart w:id="4751" w:name="z5000_009_08"/>
            <w:bookmarkEnd w:id="4751"/>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52" w:name="z5000_009_09"/>
            <w:bookmarkStart w:id="4753" w:name="z5000_009_09"/>
            <w:bookmarkEnd w:id="4753"/>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54" w:name="z5000_009_10"/>
            <w:bookmarkStart w:id="4755" w:name="z5000_009_10"/>
            <w:bookmarkEnd w:id="4755"/>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pPr>
            <w:r>
              <w:rPr/>
              <w:t>инфекционные</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56" w:name="z5000_010_03"/>
            <w:bookmarkStart w:id="4757" w:name="z5000_010_03"/>
            <w:bookmarkEnd w:id="4757"/>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58" w:name="z5000_010_04"/>
            <w:bookmarkStart w:id="4759" w:name="z5000_010_04"/>
            <w:bookmarkEnd w:id="4759"/>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60" w:name="z5000_010_05"/>
            <w:bookmarkStart w:id="4761" w:name="z5000_010_05"/>
            <w:bookmarkEnd w:id="4761"/>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62" w:name="z5000_010_06"/>
            <w:bookmarkStart w:id="4763" w:name="z5000_010_06"/>
            <w:bookmarkEnd w:id="4763"/>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64" w:name="z5000_010_07"/>
            <w:bookmarkStart w:id="4765" w:name="z5000_010_07"/>
            <w:bookmarkEnd w:id="4765"/>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66" w:name="z5000_010_08"/>
            <w:bookmarkStart w:id="4767" w:name="z5000_010_08"/>
            <w:bookmarkEnd w:id="4767"/>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68" w:name="z5000_010_09"/>
            <w:bookmarkStart w:id="4769" w:name="z5000_010_09"/>
            <w:bookmarkEnd w:id="4769"/>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70" w:name="z5000_010_10"/>
            <w:bookmarkStart w:id="4771" w:name="z5000_010_10"/>
            <w:bookmarkEnd w:id="4771"/>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 xml:space="preserve">терапевтические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72" w:name="z5000_011_03"/>
            <w:bookmarkStart w:id="4773" w:name="z5000_011_03"/>
            <w:bookmarkEnd w:id="4773"/>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74" w:name="z5000_011_04"/>
            <w:bookmarkStart w:id="4775" w:name="z5000_011_04"/>
            <w:bookmarkEnd w:id="4775"/>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76" w:name="z5000_011_05"/>
            <w:bookmarkStart w:id="4777" w:name="z5000_011_05"/>
            <w:bookmarkEnd w:id="4777"/>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78" w:name="z5000_011_06"/>
            <w:bookmarkStart w:id="4779" w:name="z5000_011_06"/>
            <w:bookmarkEnd w:id="4779"/>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80" w:name="z5000_011_07"/>
            <w:bookmarkStart w:id="4781" w:name="z5000_011_07"/>
            <w:bookmarkEnd w:id="4781"/>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82" w:name="z5000_011_08"/>
            <w:bookmarkStart w:id="4783" w:name="z5000_011_08"/>
            <w:bookmarkEnd w:id="4783"/>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84" w:name="z5000_011_09"/>
            <w:bookmarkStart w:id="4785" w:name="z5000_011_09"/>
            <w:bookmarkEnd w:id="4785"/>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86" w:name="z5000_011_10"/>
            <w:bookmarkStart w:id="4787" w:name="z5000_011_10"/>
            <w:bookmarkEnd w:id="4787"/>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неврологические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88" w:name="z5000_012_03"/>
            <w:bookmarkStart w:id="4789" w:name="z5000_012_03"/>
            <w:bookmarkEnd w:id="4789"/>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90" w:name="z5000_012_04"/>
            <w:bookmarkStart w:id="4791" w:name="z5000_012_04"/>
            <w:bookmarkEnd w:id="4791"/>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92" w:name="z5000_012_05"/>
            <w:bookmarkStart w:id="4793" w:name="z5000_012_05"/>
            <w:bookmarkEnd w:id="4793"/>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94" w:name="z5000_012_06"/>
            <w:bookmarkStart w:id="4795" w:name="z5000_012_06"/>
            <w:bookmarkEnd w:id="4795"/>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96" w:name="z5000_012_07"/>
            <w:bookmarkStart w:id="4797" w:name="z5000_012_07"/>
            <w:bookmarkEnd w:id="4797"/>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798" w:name="z5000_012_08"/>
            <w:bookmarkStart w:id="4799" w:name="z5000_012_08"/>
            <w:bookmarkEnd w:id="4799"/>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00" w:name="z5000_012_09"/>
            <w:bookmarkStart w:id="4801" w:name="z5000_012_09"/>
            <w:bookmarkEnd w:id="4801"/>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02" w:name="z5000_012_10"/>
            <w:bookmarkStart w:id="4803" w:name="z5000_012_10"/>
            <w:bookmarkEnd w:id="4803"/>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кардиологические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04" w:name="z5000_013_03"/>
            <w:bookmarkStart w:id="4805" w:name="z5000_013_03"/>
            <w:bookmarkEnd w:id="4805"/>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06" w:name="z5000_013_04"/>
            <w:bookmarkStart w:id="4807" w:name="z5000_013_04"/>
            <w:bookmarkEnd w:id="4807"/>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08" w:name="z5000_013_05"/>
            <w:bookmarkStart w:id="4809" w:name="z5000_013_05"/>
            <w:bookmarkEnd w:id="4809"/>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10" w:name="z5000_013_06"/>
            <w:bookmarkStart w:id="4811" w:name="z5000_013_06"/>
            <w:bookmarkEnd w:id="4811"/>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12" w:name="z5000_013_07"/>
            <w:bookmarkStart w:id="4813" w:name="z5000_013_07"/>
            <w:bookmarkEnd w:id="4813"/>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14" w:name="z5000_013_08"/>
            <w:bookmarkStart w:id="4815" w:name="z5000_013_08"/>
            <w:bookmarkEnd w:id="4815"/>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16" w:name="z5000_013_09"/>
            <w:bookmarkStart w:id="4817" w:name="z5000_013_09"/>
            <w:bookmarkEnd w:id="4817"/>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18" w:name="z5000_013_10"/>
            <w:bookmarkStart w:id="4819" w:name="z5000_013_10"/>
            <w:bookmarkEnd w:id="4819"/>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гинекологические</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20" w:name="z5000_014_03"/>
            <w:bookmarkStart w:id="4821" w:name="z5000_014_03"/>
            <w:bookmarkEnd w:id="4821"/>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22" w:name="z5000_014_04"/>
            <w:bookmarkStart w:id="4823" w:name="z5000_014_04"/>
            <w:bookmarkEnd w:id="4823"/>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24" w:name="z5000_014_05"/>
            <w:bookmarkStart w:id="4825" w:name="z5000_014_05"/>
            <w:bookmarkEnd w:id="4825"/>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26" w:name="z5000_014_06"/>
            <w:bookmarkStart w:id="4827" w:name="z5000_014_06"/>
            <w:bookmarkEnd w:id="4827"/>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28" w:name="z5000_014_07"/>
            <w:bookmarkStart w:id="4829" w:name="z5000_014_07"/>
            <w:bookmarkEnd w:id="4829"/>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30" w:name="z5000_014_08"/>
            <w:bookmarkStart w:id="4831" w:name="z5000_014_08"/>
            <w:bookmarkEnd w:id="4831"/>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32" w:name="z5000_014_09"/>
            <w:bookmarkStart w:id="4833" w:name="z5000_014_09"/>
            <w:bookmarkEnd w:id="4833"/>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34" w:name="z5000_014_10"/>
            <w:bookmarkStart w:id="4835" w:name="z5000_014_10"/>
            <w:bookmarkEnd w:id="4835"/>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ind w:left="290" w:hanging="0"/>
              <w:rPr>
                <w:lang w:val="en-US"/>
              </w:rPr>
            </w:pPr>
            <w:r>
              <w:rPr/>
              <w:t>психиатрические</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36" w:name="z5000_015_03"/>
            <w:bookmarkStart w:id="4837" w:name="z5000_015_03"/>
            <w:bookmarkEnd w:id="4837"/>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38" w:name="z5000_015_04"/>
            <w:bookmarkStart w:id="4839" w:name="z5000_015_04"/>
            <w:bookmarkEnd w:id="4839"/>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40" w:name="z5000_015_05"/>
            <w:bookmarkStart w:id="4841" w:name="z5000_015_05"/>
            <w:bookmarkEnd w:id="4841"/>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42" w:name="z5000_015_06"/>
            <w:bookmarkStart w:id="4843" w:name="z5000_015_06"/>
            <w:bookmarkEnd w:id="4843"/>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44" w:name="z5000_015_07"/>
            <w:bookmarkStart w:id="4845" w:name="z5000_015_07"/>
            <w:bookmarkEnd w:id="4845"/>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46" w:name="z5000_015_08"/>
            <w:bookmarkStart w:id="4847" w:name="z5000_015_08"/>
            <w:bookmarkEnd w:id="4847"/>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48" w:name="z5000_015_09"/>
            <w:bookmarkStart w:id="4849" w:name="z5000_015_09"/>
            <w:bookmarkEnd w:id="4849"/>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50" w:name="z5000_015_10"/>
            <w:bookmarkStart w:id="4851" w:name="z5000_015_10"/>
            <w:bookmarkEnd w:id="4851"/>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ind w:left="290" w:hanging="0"/>
              <w:rPr>
                <w:lang w:val="en-US"/>
              </w:rPr>
            </w:pPr>
            <w:r>
              <w:rPr/>
              <w:t xml:space="preserve">реанимационные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52" w:name="z5000_016_03"/>
            <w:bookmarkStart w:id="4853" w:name="z5000_016_03"/>
            <w:bookmarkEnd w:id="4853"/>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54" w:name="z5000_016_04"/>
            <w:bookmarkStart w:id="4855" w:name="z5000_016_04"/>
            <w:bookmarkEnd w:id="4855"/>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56" w:name="z5000_016_05"/>
            <w:bookmarkStart w:id="4857" w:name="z5000_016_05"/>
            <w:bookmarkEnd w:id="4857"/>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58" w:name="z5000_016_06"/>
            <w:bookmarkStart w:id="4859" w:name="z5000_016_06"/>
            <w:bookmarkEnd w:id="4859"/>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60" w:name="z5000_016_07"/>
            <w:bookmarkStart w:id="4861" w:name="z5000_016_07"/>
            <w:bookmarkEnd w:id="4861"/>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62" w:name="z5000_016_08"/>
            <w:bookmarkStart w:id="4863" w:name="z5000_016_08"/>
            <w:bookmarkEnd w:id="4863"/>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64" w:name="z5000_016_09"/>
            <w:bookmarkStart w:id="4865" w:name="z5000_016_09"/>
            <w:bookmarkEnd w:id="4865"/>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66" w:name="z5000_016_10"/>
            <w:bookmarkStart w:id="4867" w:name="z5000_016_10"/>
            <w:bookmarkEnd w:id="4867"/>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pPr>
            <w:r>
              <w:rPr/>
              <w:t xml:space="preserve">прочие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68" w:name="z5000_017_03"/>
            <w:bookmarkStart w:id="4869" w:name="z5000_017_03"/>
            <w:bookmarkEnd w:id="4869"/>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70" w:name="z5000_017_04"/>
            <w:bookmarkStart w:id="4871" w:name="z5000_017_04"/>
            <w:bookmarkEnd w:id="4871"/>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72" w:name="z5000_017_05"/>
            <w:bookmarkStart w:id="4873" w:name="z5000_017_05"/>
            <w:bookmarkEnd w:id="4873"/>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74" w:name="z5000_017_06"/>
            <w:bookmarkStart w:id="4875" w:name="z5000_017_06"/>
            <w:bookmarkEnd w:id="4875"/>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76" w:name="z5000_017_07"/>
            <w:bookmarkStart w:id="4877" w:name="z5000_017_07"/>
            <w:bookmarkEnd w:id="4877"/>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78" w:name="z5000_017_08"/>
            <w:bookmarkStart w:id="4879" w:name="z5000_017_08"/>
            <w:bookmarkEnd w:id="4879"/>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80" w:name="z5000_017_09"/>
            <w:bookmarkStart w:id="4881" w:name="z5000_017_09"/>
            <w:bookmarkEnd w:id="4881"/>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82" w:name="z5000_017_10"/>
            <w:bookmarkStart w:id="4883" w:name="z5000_017_10"/>
            <w:bookmarkEnd w:id="4883"/>
          </w:p>
        </w:tc>
      </w:tr>
    </w:tbl>
    <w:p>
      <w:pPr>
        <w:pStyle w:val="Normal"/>
        <w:tabs>
          <w:tab w:val="clear" w:pos="720"/>
          <w:tab w:val="left" w:pos="360" w:leader="none"/>
        </w:tabs>
        <w:rPr>
          <w:b/>
          <w:b/>
          <w:sz w:val="24"/>
          <w:szCs w:val="24"/>
        </w:rPr>
      </w:pPr>
      <w:r>
        <w:rPr>
          <w:b/>
          <w:sz w:val="24"/>
          <w:szCs w:val="24"/>
        </w:rPr>
      </w:r>
    </w:p>
    <w:p>
      <w:pPr>
        <w:pStyle w:val="Normal"/>
        <w:jc w:val="center"/>
        <w:rPr>
          <w:b/>
          <w:b/>
          <w:sz w:val="22"/>
          <w:szCs w:val="22"/>
        </w:rPr>
      </w:pPr>
      <w:r>
        <w:rPr>
          <w:b/>
          <w:sz w:val="22"/>
          <w:szCs w:val="22"/>
        </w:rPr>
      </w:r>
      <w:r>
        <w:br w:type="page"/>
      </w:r>
    </w:p>
    <w:p>
      <w:pPr>
        <w:pStyle w:val="Normal"/>
        <w:tabs>
          <w:tab w:val="clear" w:pos="720"/>
          <w:tab w:val="left" w:pos="360" w:leader="none"/>
        </w:tabs>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rPr>
        <w:t>Сведения о работе учебного центра</w:t>
      </w:r>
    </w:p>
    <w:p>
      <w:pPr>
        <w:pStyle w:val="Normal"/>
        <w:tabs>
          <w:tab w:val="clear" w:pos="720"/>
          <w:tab w:val="left" w:pos="360" w:leader="none"/>
        </w:tabs>
        <w:rPr>
          <w:b/>
          <w:b/>
          <w:color w:val="000000"/>
          <w:sz w:val="22"/>
          <w:szCs w:val="22"/>
        </w:rPr>
      </w:pPr>
      <w:r>
        <w:rPr>
          <w:b/>
          <w:color w:val="000000"/>
          <w:sz w:val="22"/>
          <w:szCs w:val="22"/>
        </w:rPr>
      </w:r>
    </w:p>
    <w:p>
      <w:pPr>
        <w:pStyle w:val="Normal"/>
        <w:tabs>
          <w:tab w:val="clear" w:pos="720"/>
          <w:tab w:val="left" w:pos="360" w:leader="none"/>
        </w:tabs>
        <w:rPr/>
      </w:pPr>
      <w:r>
        <w:rPr>
          <w:b/>
          <w:color w:val="000000"/>
          <w:sz w:val="24"/>
          <w:szCs w:val="24"/>
        </w:rPr>
        <w:t>(6000)</w:t>
      </w:r>
      <w:r>
        <w:rPr>
          <w:color w:val="000000"/>
          <w:sz w:val="24"/>
          <w:szCs w:val="24"/>
        </w:rPr>
        <w:tab/>
        <w:tab/>
        <w:tab/>
        <w:tab/>
        <w:tab/>
        <w:tab/>
        <w:tab/>
        <w:tab/>
        <w:tab/>
        <w:tab/>
      </w:r>
      <w:r>
        <w:rPr/>
        <w:tab/>
        <w:t xml:space="preserve">                   Код по ОКЕИ: единица - 642, человек – 792 </w:t>
      </w:r>
    </w:p>
    <w:tbl>
      <w:tblPr>
        <w:tblW w:w="15475" w:type="dxa"/>
        <w:jc w:val="left"/>
        <w:tblInd w:w="-113" w:type="dxa"/>
        <w:tblLayout w:type="fixed"/>
        <w:tblCellMar>
          <w:top w:w="0" w:type="dxa"/>
          <w:left w:w="108" w:type="dxa"/>
          <w:bottom w:w="0" w:type="dxa"/>
          <w:right w:w="108" w:type="dxa"/>
        </w:tblCellMar>
      </w:tblPr>
      <w:tblGrid>
        <w:gridCol w:w="1668"/>
        <w:gridCol w:w="1388"/>
        <w:gridCol w:w="1423"/>
        <w:gridCol w:w="1421"/>
        <w:gridCol w:w="1422"/>
        <w:gridCol w:w="1428"/>
        <w:gridCol w:w="1470"/>
        <w:gridCol w:w="1525"/>
        <w:gridCol w:w="1459"/>
        <w:gridCol w:w="2271"/>
      </w:tblGrid>
      <w:tr>
        <w:trPr/>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едено  учебных циклов</w:t>
            </w:r>
          </w:p>
        </w:tc>
        <w:tc>
          <w:tcPr>
            <w:tcW w:w="1014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бучено приемам оказания первой помощи </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о задействованных преподавателей</w:t>
            </w:r>
          </w:p>
        </w:tc>
      </w:tr>
      <w:tr>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отрудников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дработников</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ителей</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ч. выездных</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Ч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В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М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х</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bookmarkStart w:id="4884" w:name="z6000_001_01"/>
            <w:bookmarkStart w:id="4885" w:name="z6000_001_01"/>
            <w:bookmarkEnd w:id="4885"/>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86" w:name="z6000_001_02"/>
            <w:bookmarkStart w:id="4887" w:name="z6000_001_02"/>
            <w:bookmarkEnd w:id="4887"/>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88" w:name="z6000_001_03"/>
            <w:bookmarkStart w:id="4889" w:name="z6000_001_03"/>
            <w:bookmarkEnd w:id="4889"/>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90" w:name="z6000_001_04"/>
            <w:bookmarkStart w:id="4891" w:name="z6000_001_04"/>
            <w:bookmarkEnd w:id="4891"/>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92" w:name="z6000_001_05"/>
            <w:bookmarkStart w:id="4893" w:name="z6000_001_05"/>
            <w:bookmarkEnd w:id="4893"/>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94" w:name="z6000_001_06"/>
            <w:bookmarkStart w:id="4895" w:name="z6000_001_06"/>
            <w:bookmarkEnd w:id="4895"/>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96" w:name="z6000_001_07"/>
            <w:bookmarkStart w:id="4897" w:name="z6000_001_07"/>
            <w:bookmarkEnd w:id="4897"/>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898" w:name="z6000_001_08"/>
            <w:bookmarkStart w:id="4899" w:name="z6000_001_08"/>
            <w:bookmarkEnd w:id="4899"/>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00" w:name="z6000_001_09"/>
            <w:bookmarkStart w:id="4901" w:name="z6000_001_09"/>
            <w:bookmarkEnd w:id="4901"/>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02" w:name="z6000_001_10"/>
            <w:bookmarkStart w:id="4903" w:name="z6000_001_10"/>
            <w:bookmarkEnd w:id="4903"/>
          </w:p>
        </w:tc>
      </w:tr>
    </w:tbl>
    <w:p>
      <w:pPr>
        <w:pStyle w:val="Normal"/>
        <w:jc w:val="center"/>
        <w:rPr>
          <w:b/>
          <w:b/>
        </w:rPr>
      </w:pPr>
      <w:r>
        <w:rPr>
          <w:b/>
        </w:rPr>
      </w:r>
    </w:p>
    <w:p>
      <w:pPr>
        <w:pStyle w:val="37"/>
        <w:ind w:left="283" w:firstLine="567"/>
        <w:jc w:val="center"/>
        <w:rPr>
          <w:b/>
          <w:b/>
          <w:sz w:val="24"/>
          <w:szCs w:val="24"/>
        </w:rPr>
      </w:pPr>
      <w:r>
        <w:rPr>
          <w:b/>
          <w:sz w:val="24"/>
          <w:szCs w:val="24"/>
        </w:rPr>
      </w:r>
    </w:p>
    <w:p>
      <w:pPr>
        <w:pStyle w:val="37"/>
        <w:ind w:left="283" w:firstLine="567"/>
        <w:jc w:val="center"/>
        <w:rPr>
          <w:b/>
          <w:b/>
          <w:sz w:val="24"/>
          <w:szCs w:val="24"/>
        </w:rPr>
      </w:pPr>
      <w:r>
        <w:rPr>
          <w:b/>
          <w:sz w:val="24"/>
          <w:szCs w:val="24"/>
        </w:rPr>
      </w:r>
    </w:p>
    <w:p>
      <w:pPr>
        <w:pStyle w:val="Normal"/>
        <w:tabs>
          <w:tab w:val="clear" w:pos="720"/>
          <w:tab w:val="left" w:pos="360" w:leader="none"/>
        </w:tabs>
        <w:jc w:val="center"/>
        <w:rPr>
          <w:b/>
          <w:b/>
          <w:sz w:val="24"/>
          <w:szCs w:val="24"/>
        </w:rPr>
      </w:pPr>
      <w:r>
        <w:rPr>
          <w:b/>
          <w:sz w:val="24"/>
          <w:szCs w:val="24"/>
        </w:rPr>
      </w:r>
    </w:p>
    <w:p>
      <w:pPr>
        <w:pStyle w:val="Normal"/>
        <w:tabs>
          <w:tab w:val="clear" w:pos="720"/>
          <w:tab w:val="left" w:pos="360" w:leader="none"/>
        </w:tabs>
        <w:jc w:val="center"/>
        <w:rPr>
          <w:b/>
          <w:b/>
          <w:sz w:val="28"/>
          <w:szCs w:val="28"/>
        </w:rPr>
      </w:pPr>
      <w:r>
        <w:rPr>
          <w:b/>
          <w:sz w:val="28"/>
          <w:szCs w:val="28"/>
        </w:rPr>
        <w:t>Сведения о проведенных учениях, тренировках и занятиях в ТЦМК</w:t>
      </w:r>
    </w:p>
    <w:p>
      <w:pPr>
        <w:pStyle w:val="Normal"/>
        <w:tabs>
          <w:tab w:val="clear" w:pos="720"/>
          <w:tab w:val="left" w:pos="360" w:leader="none"/>
        </w:tabs>
        <w:ind w:left="709" w:hanging="0"/>
        <w:rPr>
          <w:b/>
          <w:b/>
          <w:sz w:val="28"/>
          <w:szCs w:val="28"/>
        </w:rPr>
      </w:pPr>
      <w:r>
        <w:rPr>
          <w:b/>
          <w:sz w:val="28"/>
          <w:szCs w:val="28"/>
        </w:rPr>
        <w:t xml:space="preserve"> </w:t>
      </w:r>
      <w:r>
        <w:rPr>
          <w:b/>
          <w:sz w:val="28"/>
          <w:szCs w:val="28"/>
        </w:rPr>
        <w:t>(7000)</w:t>
        <w:tab/>
        <w:tab/>
        <w:tab/>
        <w:tab/>
        <w:tab/>
        <w:tab/>
        <w:tab/>
        <w:tab/>
        <w:tab/>
        <w:tab/>
        <w:tab/>
        <w:t xml:space="preserve">                   Код по ОКЕИ: единица - 642, человек – 792 </w:t>
      </w:r>
    </w:p>
    <w:tbl>
      <w:tblPr>
        <w:tblW w:w="13331" w:type="dxa"/>
        <w:jc w:val="center"/>
        <w:tblInd w:w="0" w:type="dxa"/>
        <w:tblLayout w:type="fixed"/>
        <w:tblCellMar>
          <w:top w:w="0" w:type="dxa"/>
          <w:left w:w="108" w:type="dxa"/>
          <w:bottom w:w="0" w:type="dxa"/>
          <w:right w:w="108" w:type="dxa"/>
        </w:tblCellMar>
      </w:tblPr>
      <w:tblGrid>
        <w:gridCol w:w="5163"/>
        <w:gridCol w:w="897"/>
        <w:gridCol w:w="1127"/>
        <w:gridCol w:w="2070"/>
        <w:gridCol w:w="1701"/>
        <w:gridCol w:w="2373"/>
      </w:tblGrid>
      <w:tr>
        <w:trPr>
          <w:tblHeader w:val="true"/>
        </w:trPr>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чрезвычайной ситуации</w:t>
            </w:r>
            <w:r>
              <w:rPr>
                <w:lang w:val="en-US"/>
              </w:rPr>
              <w:t xml:space="preserve"> (ЧС)</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jc w:val="center"/>
              <w:rPr/>
            </w:pPr>
            <w:r>
              <w:rPr/>
              <w:t xml:space="preserve">№ </w:t>
            </w:r>
          </w:p>
          <w:p>
            <w:pPr>
              <w:pStyle w:val="Normal"/>
              <w:tabs>
                <w:tab w:val="clear" w:pos="720"/>
                <w:tab w:val="left" w:pos="550" w:leader="none"/>
              </w:tabs>
              <w:jc w:val="center"/>
              <w:rPr/>
            </w:pPr>
            <w:r>
              <w:rPr/>
              <w:t>строки</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8"/>
                <w:szCs w:val="28"/>
                <w:lang w:val="en-US"/>
              </w:rPr>
            </w:pPr>
            <w:r>
              <w:rPr/>
              <w:t>Число учений (тренировок, занятий)</w:t>
            </w:r>
          </w:p>
        </w:tc>
      </w:tr>
      <w:tr>
        <w:trPr>
          <w:tblHeader w:val="true"/>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8"/>
                <w:szCs w:val="28"/>
                <w:lang w:val="en-US"/>
              </w:rPr>
            </w:pPr>
            <w:r>
              <w:rPr>
                <w:sz w:val="28"/>
                <w:szCs w:val="28"/>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8"/>
                <w:szCs w:val="28"/>
                <w:lang w:val="en-US"/>
              </w:rPr>
            </w:pPr>
            <w:r>
              <w:rPr>
                <w:sz w:val="28"/>
                <w:szCs w:val="28"/>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но-штабные 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бные тренировк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тико-специальные учения</w:t>
            </w:r>
          </w:p>
        </w:tc>
      </w:tr>
      <w:tr>
        <w:trPr>
          <w:tblHeader w:val="true"/>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en-US"/>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en-US"/>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en-US"/>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en-US"/>
              </w:rPr>
            </w:pPr>
            <w:r>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en-US"/>
              </w:rPr>
            </w:pPr>
            <w:r>
              <w:rPr/>
              <w:t>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генные ЧС -  всего, из них:</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04" w:name="Z7000_001_03"/>
            <w:bookmarkStart w:id="4905" w:name="Z7000_001_03"/>
            <w:bookmarkEnd w:id="4905"/>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06" w:name="Z7000_001_04"/>
            <w:bookmarkStart w:id="4907" w:name="Z7000_001_04"/>
            <w:bookmarkEnd w:id="4907"/>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08" w:name="Z7000_001_05"/>
            <w:bookmarkStart w:id="4909" w:name="Z7000_001_05"/>
            <w:bookmarkEnd w:id="4909"/>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10" w:name="Z7000_001_06"/>
            <w:bookmarkStart w:id="4911" w:name="Z7000_001_06"/>
            <w:bookmarkEnd w:id="4911"/>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t xml:space="preserve"> </w:t>
            </w:r>
            <w:r>
              <w:rPr/>
              <w:t>- аварии пассажирских поездов и поездов метрополитена</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12" w:name="Z7000_002_03"/>
            <w:bookmarkStart w:id="4913" w:name="Z7000_002_03"/>
            <w:bookmarkEnd w:id="4913"/>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14" w:name="Z7000_002_04"/>
            <w:bookmarkStart w:id="4915" w:name="Z7000_002_04"/>
            <w:bookmarkEnd w:id="4915"/>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16" w:name="Z7000_002_05"/>
            <w:bookmarkStart w:id="4917" w:name="Z7000_002_05"/>
            <w:bookmarkEnd w:id="4917"/>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18" w:name="Z7000_002_06"/>
            <w:bookmarkStart w:id="4919" w:name="Z7000_002_06"/>
            <w:bookmarkEnd w:id="4919"/>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авиационные катастрофы</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20" w:name="Z7000_003_03"/>
            <w:bookmarkStart w:id="4921" w:name="Z7000_003_03"/>
            <w:bookmarkEnd w:id="4921"/>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22" w:name="Z7000_003_04"/>
            <w:bookmarkStart w:id="4923" w:name="Z7000_003_04"/>
            <w:bookmarkEnd w:id="4923"/>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24" w:name="Z7000_003_05"/>
            <w:bookmarkStart w:id="4925" w:name="Z7000_003_05"/>
            <w:bookmarkEnd w:id="4925"/>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26" w:name="Z7000_003_06"/>
            <w:bookmarkStart w:id="4927" w:name="Z7000_003_06"/>
            <w:bookmarkEnd w:id="4927"/>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аварии на автодорогах</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28" w:name="Z7000_004_03"/>
            <w:bookmarkStart w:id="4929" w:name="Z7000_004_03"/>
            <w:bookmarkEnd w:id="4929"/>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30" w:name="Z7000_004_04"/>
            <w:bookmarkStart w:id="4931" w:name="Z7000_004_04"/>
            <w:bookmarkEnd w:id="4931"/>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32" w:name="Z7000_004_05"/>
            <w:bookmarkStart w:id="4933" w:name="Z7000_004_05"/>
            <w:bookmarkEnd w:id="4933"/>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34" w:name="Z7000_004_06"/>
            <w:bookmarkStart w:id="4935" w:name="Z7000_004_06"/>
            <w:bookmarkEnd w:id="4935"/>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аварии водного транспорта</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36" w:name="Z7000_005_03"/>
            <w:bookmarkStart w:id="4937" w:name="Z7000_005_03"/>
            <w:bookmarkEnd w:id="4937"/>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38" w:name="Z7000_005_04"/>
            <w:bookmarkStart w:id="4939" w:name="Z7000_005_04"/>
            <w:bookmarkEnd w:id="4939"/>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40" w:name="Z7000_005_05"/>
            <w:bookmarkStart w:id="4941" w:name="Z7000_005_05"/>
            <w:bookmarkEnd w:id="4941"/>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42" w:name="Z7000_005_06"/>
            <w:bookmarkStart w:id="4943" w:name="Z7000_005_06"/>
            <w:bookmarkEnd w:id="4943"/>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пожары и взрывы</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44" w:name="Z7000_006_03"/>
            <w:bookmarkStart w:id="4945" w:name="Z7000_006_03"/>
            <w:bookmarkEnd w:id="4945"/>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46" w:name="Z7000_006_04"/>
            <w:bookmarkStart w:id="4947" w:name="Z7000_006_04"/>
            <w:bookmarkEnd w:id="4947"/>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48" w:name="Z7000_006_05"/>
            <w:bookmarkStart w:id="4949" w:name="Z7000_006_05"/>
            <w:bookmarkEnd w:id="4949"/>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50" w:name="Z7000_006_06"/>
            <w:bookmarkStart w:id="4951" w:name="Z7000_006_06"/>
            <w:bookmarkEnd w:id="4951"/>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аварии с выбросом АХОВ</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52" w:name="Z7000_007_03"/>
            <w:bookmarkStart w:id="4953" w:name="Z7000_007_03"/>
            <w:bookmarkEnd w:id="4953"/>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54" w:name="Z7000_007_04"/>
            <w:bookmarkStart w:id="4955" w:name="Z7000_007_04"/>
            <w:bookmarkEnd w:id="4955"/>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56" w:name="Z7000_007_05"/>
            <w:bookmarkStart w:id="4957" w:name="Z7000_007_05"/>
            <w:bookmarkEnd w:id="4957"/>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58" w:name="Z7000_007_06"/>
            <w:bookmarkStart w:id="4959" w:name="Z7000_007_06"/>
            <w:bookmarkEnd w:id="4959"/>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аварии с выбросом РВ</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60" w:name="Z7000_008_03"/>
            <w:bookmarkStart w:id="4961" w:name="Z7000_008_03"/>
            <w:bookmarkEnd w:id="4961"/>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62" w:name="Z7000_008_04"/>
            <w:bookmarkStart w:id="4963" w:name="Z7000_008_04"/>
            <w:bookmarkEnd w:id="4963"/>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64" w:name="Z7000_008_05"/>
            <w:bookmarkStart w:id="4965" w:name="Z7000_008_05"/>
            <w:bookmarkEnd w:id="4965"/>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66" w:name="Z7000_008_06"/>
            <w:bookmarkStart w:id="4967" w:name="Z7000_008_06"/>
            <w:bookmarkEnd w:id="4967"/>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аварии с выбросом ОБВ</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68" w:name="Z7000_009_03"/>
            <w:bookmarkStart w:id="4969" w:name="Z7000_009_03"/>
            <w:bookmarkEnd w:id="4969"/>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70" w:name="Z7000_009_04"/>
            <w:bookmarkStart w:id="4971" w:name="Z7000_009_04"/>
            <w:bookmarkEnd w:id="4971"/>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72" w:name="Z7000_009_05"/>
            <w:bookmarkStart w:id="4973" w:name="Z7000_009_05"/>
            <w:bookmarkEnd w:id="4973"/>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74" w:name="Z7000_009_06"/>
            <w:bookmarkStart w:id="4975" w:name="Z7000_009_06"/>
            <w:bookmarkEnd w:id="4975"/>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прочие техногенные ЧС</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76" w:name="Z7000_010_03"/>
            <w:bookmarkStart w:id="4977" w:name="Z7000_010_03"/>
            <w:bookmarkEnd w:id="4977"/>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78" w:name="Z7000_010_04"/>
            <w:bookmarkStart w:id="4979" w:name="Z7000_010_04"/>
            <w:bookmarkEnd w:id="4979"/>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80" w:name="Z7000_010_05"/>
            <w:bookmarkStart w:id="4981" w:name="Z7000_010_05"/>
            <w:bookmarkEnd w:id="4981"/>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82" w:name="Z7000_010_06"/>
            <w:bookmarkStart w:id="4983" w:name="Z7000_010_06"/>
            <w:bookmarkEnd w:id="4983"/>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ые ЧС</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84" w:name="Z7000_011_03"/>
            <w:bookmarkStart w:id="4985" w:name="Z7000_011_03"/>
            <w:bookmarkEnd w:id="4985"/>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86" w:name="Z7000_011_04"/>
            <w:bookmarkStart w:id="4987" w:name="Z7000_011_04"/>
            <w:bookmarkEnd w:id="4987"/>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88" w:name="Z7000_011_05"/>
            <w:bookmarkStart w:id="4989" w:name="Z7000_011_05"/>
            <w:bookmarkEnd w:id="4989"/>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90" w:name="Z7000_011_06"/>
            <w:bookmarkStart w:id="4991" w:name="Z7000_011_06"/>
            <w:bookmarkEnd w:id="4991"/>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акты</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92" w:name="Z7000_012_03"/>
            <w:bookmarkStart w:id="4993" w:name="Z7000_012_03"/>
            <w:bookmarkEnd w:id="4993"/>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94" w:name="Z7000_012_04"/>
            <w:bookmarkStart w:id="4995" w:name="Z7000_012_04"/>
            <w:bookmarkEnd w:id="4995"/>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96" w:name="Z7000_012_05"/>
            <w:bookmarkStart w:id="4997" w:name="Z7000_012_05"/>
            <w:bookmarkEnd w:id="4997"/>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4998" w:name="Z7000_012_06"/>
            <w:bookmarkStart w:id="4999" w:name="Z7000_012_06"/>
            <w:bookmarkEnd w:id="4999"/>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5000" w:name="Z7000_013_03"/>
            <w:bookmarkStart w:id="5001" w:name="Z7000_013_03"/>
            <w:bookmarkEnd w:id="5001"/>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5002" w:name="Z7000_013_04"/>
            <w:bookmarkStart w:id="5003" w:name="Z7000_013_04"/>
            <w:bookmarkEnd w:id="5003"/>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5004" w:name="Z7000_013_05"/>
            <w:bookmarkStart w:id="5005" w:name="Z7000_013_05"/>
            <w:bookmarkEnd w:id="5005"/>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5006" w:name="Z7000_013_06"/>
            <w:bookmarkStart w:id="5007" w:name="Z7000_013_06"/>
            <w:bookmarkEnd w:id="5007"/>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5008" w:name="Z7000_014_03"/>
            <w:bookmarkStart w:id="5009" w:name="Z7000_014_03"/>
            <w:bookmarkEnd w:id="5009"/>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5010" w:name="Z7000_014_04"/>
            <w:bookmarkStart w:id="5011" w:name="Z7000_014_04"/>
            <w:bookmarkEnd w:id="5011"/>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5012" w:name="Z7000_014_05"/>
            <w:bookmarkStart w:id="5013" w:name="Z7000_014_05"/>
            <w:bookmarkEnd w:id="5013"/>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bookmarkStart w:id="5014" w:name="Z7000_014_06"/>
            <w:bookmarkStart w:id="5015" w:name="Z7000_014_06"/>
            <w:bookmarkEnd w:id="5015"/>
          </w:p>
        </w:tc>
      </w:tr>
    </w:tbl>
    <w:p>
      <w:pPr>
        <w:pStyle w:val="Normal"/>
        <w:jc w:val="center"/>
        <w:rPr/>
      </w:pPr>
      <w:r>
        <w:rPr/>
      </w:r>
    </w:p>
    <w:p>
      <w:pPr>
        <w:pStyle w:val="Normal"/>
        <w:jc w:val="center"/>
        <w:rPr>
          <w:b/>
          <w:b/>
        </w:rPr>
      </w:pPr>
      <w:r>
        <w:rPr>
          <w:b/>
        </w:rPr>
      </w:r>
      <w:r>
        <w:br w:type="page"/>
      </w:r>
    </w:p>
    <w:p>
      <w:pPr>
        <w:pStyle w:val="Normal"/>
        <w:jc w:val="center"/>
        <w:rPr>
          <w:sz w:val="28"/>
          <w:szCs w:val="28"/>
        </w:rPr>
      </w:pPr>
      <w:r>
        <w:rPr>
          <w:b/>
          <w:sz w:val="28"/>
          <w:szCs w:val="28"/>
        </w:rPr>
        <w:t>Сведения о деятельности трассовых пунктов экстренной медицинской помощи</w:t>
      </w:r>
    </w:p>
    <w:p>
      <w:pPr>
        <w:pStyle w:val="Normal"/>
        <w:tabs>
          <w:tab w:val="clear" w:pos="720"/>
          <w:tab w:val="left" w:pos="360" w:leader="none"/>
        </w:tabs>
        <w:ind w:left="2552" w:hanging="0"/>
        <w:rPr>
          <w:sz w:val="28"/>
          <w:szCs w:val="28"/>
        </w:rPr>
      </w:pPr>
      <w:r>
        <w:rPr>
          <w:sz w:val="28"/>
          <w:szCs w:val="28"/>
        </w:rPr>
      </w:r>
    </w:p>
    <w:p>
      <w:pPr>
        <w:pStyle w:val="Normal"/>
        <w:tabs>
          <w:tab w:val="clear" w:pos="720"/>
          <w:tab w:val="left" w:pos="360" w:leader="none"/>
        </w:tabs>
        <w:ind w:left="2694" w:hanging="0"/>
        <w:rPr/>
      </w:pPr>
      <w:r>
        <w:rPr>
          <w:sz w:val="24"/>
          <w:szCs w:val="24"/>
        </w:rPr>
        <w:t xml:space="preserve"> </w:t>
      </w:r>
      <w:r>
        <w:rPr>
          <w:b/>
          <w:sz w:val="24"/>
          <w:szCs w:val="24"/>
        </w:rPr>
        <w:t>(8000)</w:t>
      </w:r>
      <w:r>
        <w:rPr/>
        <w:tab/>
        <w:tab/>
        <w:tab/>
        <w:tab/>
        <w:tab/>
        <w:tab/>
        <w:t xml:space="preserve">Код по ОКЕИ: единица - 642, человек – 792 </w:t>
      </w:r>
    </w:p>
    <w:tbl>
      <w:tblPr>
        <w:tblW w:w="9915" w:type="dxa"/>
        <w:jc w:val="center"/>
        <w:tblInd w:w="0" w:type="dxa"/>
        <w:tblLayout w:type="fixed"/>
        <w:tblCellMar>
          <w:top w:w="0" w:type="dxa"/>
          <w:left w:w="108" w:type="dxa"/>
          <w:bottom w:w="0" w:type="dxa"/>
          <w:right w:w="108" w:type="dxa"/>
        </w:tblCellMar>
      </w:tblPr>
      <w:tblGrid>
        <w:gridCol w:w="7222"/>
        <w:gridCol w:w="992"/>
        <w:gridCol w:w="1701"/>
      </w:tblGrid>
      <w:tr>
        <w:trPr>
          <w:trHeight w:val="526" w:hRule="atLeast"/>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ст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tc>
      </w:tr>
      <w:tr>
        <w:trPr>
          <w:trHeight w:val="264"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4"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Трассовые пункт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bookmarkStart w:id="5016" w:name="Z8000_001_03"/>
            <w:bookmarkStart w:id="5017" w:name="Z9000_001_03"/>
            <w:bookmarkStart w:id="5018" w:name="Z8000_001_03"/>
            <w:bookmarkStart w:id="5019" w:name="Z9000_001_03"/>
            <w:bookmarkEnd w:id="5018"/>
            <w:bookmarkEnd w:id="5019"/>
          </w:p>
        </w:tc>
      </w:tr>
      <w:tr>
        <w:trPr>
          <w:trHeight w:val="264"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из них трассовые пункты территориальных центров медицины катастро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bookmarkStart w:id="5020" w:name="Z8000_002_03"/>
            <w:bookmarkStart w:id="5021" w:name="Z9000_002_03"/>
            <w:bookmarkStart w:id="5022" w:name="Z8000_002_03"/>
            <w:bookmarkStart w:id="5023" w:name="Z9000_002_03"/>
            <w:bookmarkEnd w:id="5022"/>
            <w:bookmarkEnd w:id="5023"/>
          </w:p>
        </w:tc>
      </w:tr>
      <w:tr>
        <w:trPr>
          <w:trHeight w:val="264"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Вызовов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bookmarkStart w:id="5024" w:name="Z8000_003_03"/>
            <w:bookmarkStart w:id="5025" w:name="Z9000_003_03"/>
            <w:bookmarkStart w:id="5026" w:name="Z8000_003_03"/>
            <w:bookmarkStart w:id="5027" w:name="Z9000_003_03"/>
            <w:bookmarkEnd w:id="5026"/>
            <w:bookmarkEnd w:id="5027"/>
          </w:p>
        </w:tc>
      </w:tr>
      <w:tr>
        <w:trPr>
          <w:trHeight w:val="264"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Пострадавшие, которым оказана была медицинская помощь,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bookmarkStart w:id="5028" w:name="Z8000_004_03"/>
            <w:bookmarkStart w:id="5029" w:name="Z9000_004_03"/>
            <w:bookmarkStart w:id="5030" w:name="Z8000_004_03"/>
            <w:bookmarkStart w:id="5031" w:name="Z9000_004_03"/>
            <w:bookmarkEnd w:id="5030"/>
            <w:bookmarkEnd w:id="5031"/>
          </w:p>
        </w:tc>
      </w:tr>
      <w:tr>
        <w:trPr>
          <w:trHeight w:val="264"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ind w:left="250" w:hanging="0"/>
              <w:rPr/>
            </w:pPr>
            <w:r>
              <w:rPr/>
              <w:t>из них детей 0-17 лет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bookmarkStart w:id="5032" w:name="Z8000_005_03"/>
            <w:bookmarkStart w:id="5033" w:name="Z9000_005_03"/>
            <w:bookmarkStart w:id="5034" w:name="Z8000_005_03"/>
            <w:bookmarkStart w:id="5035" w:name="Z9000_005_03"/>
            <w:bookmarkEnd w:id="5034"/>
            <w:bookmarkEnd w:id="5035"/>
          </w:p>
        </w:tc>
      </w:tr>
      <w:tr>
        <w:trPr>
          <w:trHeight w:val="264"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Эвакуировано всего,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bookmarkStart w:id="5036" w:name="Z8000_006_03"/>
            <w:bookmarkStart w:id="5037" w:name="Z9000_006_03"/>
            <w:bookmarkStart w:id="5038" w:name="Z8000_006_03"/>
            <w:bookmarkStart w:id="5039" w:name="Z9000_006_03"/>
            <w:bookmarkEnd w:id="5038"/>
            <w:bookmarkEnd w:id="5039"/>
          </w:p>
        </w:tc>
      </w:tr>
      <w:tr>
        <w:trPr>
          <w:trHeight w:val="264"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ind w:left="250" w:hanging="0"/>
              <w:rPr/>
            </w:pPr>
            <w:r>
              <w:rPr/>
              <w:t>из них детей 0-17 лет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bookmarkStart w:id="5040" w:name="Z8000_007_03"/>
            <w:bookmarkStart w:id="5041" w:name="Z9000_007_03"/>
            <w:bookmarkStart w:id="5042" w:name="Z8000_007_03"/>
            <w:bookmarkStart w:id="5043" w:name="Z9000_007_03"/>
            <w:bookmarkEnd w:id="5042"/>
            <w:bookmarkEnd w:id="5043"/>
          </w:p>
        </w:tc>
      </w:tr>
      <w:tr>
        <w:trPr>
          <w:trHeight w:val="249"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Госпитализировано всего,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bookmarkStart w:id="5044" w:name="Z8000_008_03"/>
            <w:bookmarkStart w:id="5045" w:name="Z9000_008_03"/>
            <w:bookmarkStart w:id="5046" w:name="Z8000_008_03"/>
            <w:bookmarkStart w:id="5047" w:name="Z9000_008_03"/>
            <w:bookmarkEnd w:id="5046"/>
            <w:bookmarkEnd w:id="5047"/>
          </w:p>
        </w:tc>
      </w:tr>
      <w:tr>
        <w:trPr>
          <w:trHeight w:val="264"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ind w:left="250" w:hanging="0"/>
              <w:rPr/>
            </w:pPr>
            <w:r>
              <w:rPr/>
              <w:t>из них детей 0-17 лет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bookmarkStart w:id="5048" w:name="Z8000_009_03"/>
            <w:bookmarkStart w:id="5049" w:name="Z9000_009_03"/>
            <w:bookmarkStart w:id="5050" w:name="Z8000_009_03"/>
            <w:bookmarkStart w:id="5051" w:name="Z9000_009_03"/>
            <w:bookmarkEnd w:id="5050"/>
            <w:bookmarkEnd w:id="5051"/>
          </w:p>
        </w:tc>
      </w:tr>
      <w:tr>
        <w:trPr>
          <w:trHeight w:val="249"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Пострадавшие, которым оказана помощь авиамедицинской бригадо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bookmarkStart w:id="5052" w:name="Z8000_010_03"/>
            <w:bookmarkStart w:id="5053" w:name="Z9000_010_03"/>
            <w:bookmarkStart w:id="5054" w:name="Z8000_010_03"/>
            <w:bookmarkStart w:id="5055" w:name="Z9000_010_03"/>
            <w:bookmarkEnd w:id="5054"/>
            <w:bookmarkEnd w:id="5055"/>
          </w:p>
        </w:tc>
      </w:tr>
      <w:tr>
        <w:trPr>
          <w:trHeight w:val="264"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ind w:left="250" w:hanging="0"/>
              <w:rPr/>
            </w:pPr>
            <w:r>
              <w:rPr/>
              <w:t>из них детей 0-17 лет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bookmarkStart w:id="5056" w:name="Z8000_011_03"/>
            <w:bookmarkStart w:id="5057" w:name="Z9000_011_03"/>
            <w:bookmarkStart w:id="5058" w:name="Z8000_011_03"/>
            <w:bookmarkStart w:id="5059" w:name="Z9000_011_03"/>
            <w:bookmarkEnd w:id="5058"/>
            <w:bookmarkEnd w:id="5059"/>
          </w:p>
        </w:tc>
      </w:tr>
      <w:tr>
        <w:trPr>
          <w:trHeight w:val="264"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Умершие во время медицинской эвакуации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bookmarkStart w:id="5060" w:name="Z8000_012_03"/>
            <w:bookmarkStart w:id="5061" w:name="Z9000_012_03"/>
            <w:bookmarkStart w:id="5062" w:name="Z8000_012_03"/>
            <w:bookmarkStart w:id="5063" w:name="Z9000_012_03"/>
            <w:bookmarkEnd w:id="5062"/>
            <w:bookmarkEnd w:id="5063"/>
          </w:p>
        </w:tc>
      </w:tr>
      <w:tr>
        <w:trPr>
          <w:trHeight w:val="249"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ind w:left="250" w:hanging="0"/>
              <w:rPr/>
            </w:pPr>
            <w:r>
              <w:rPr/>
              <w:t>из них детей 0-17 лет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bookmarkStart w:id="5064" w:name="Z8000_013_03"/>
            <w:bookmarkStart w:id="5065" w:name="Z9000_013_03"/>
            <w:bookmarkStart w:id="5066" w:name="Z8000_013_03"/>
            <w:bookmarkStart w:id="5067" w:name="Z9000_013_03"/>
            <w:bookmarkEnd w:id="5066"/>
            <w:bookmarkEnd w:id="5067"/>
          </w:p>
        </w:tc>
      </w:tr>
      <w:tr>
        <w:trPr>
          <w:trHeight w:val="264"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ind w:left="534" w:hanging="0"/>
              <w:rPr/>
            </w:pPr>
            <w:r>
              <w:rPr/>
              <w:t>из них умерших во время санитарно-авиационной эвакуации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bookmarkStart w:id="5068" w:name="Z8000_014_03"/>
            <w:bookmarkStart w:id="5069" w:name="Z9000_014_03"/>
            <w:bookmarkStart w:id="5070" w:name="Z8000_014_03"/>
            <w:bookmarkStart w:id="5071" w:name="Z9000_014_03"/>
            <w:bookmarkEnd w:id="5070"/>
            <w:bookmarkEnd w:id="5071"/>
          </w:p>
        </w:tc>
      </w:tr>
      <w:tr>
        <w:trPr>
          <w:trHeight w:val="264"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ind w:left="817" w:hanging="0"/>
              <w:rPr/>
            </w:pPr>
            <w:r>
              <w:rPr/>
              <w:t>из них детей 0-17 лет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bookmarkStart w:id="5072" w:name="Z8000_015_03"/>
            <w:bookmarkStart w:id="5073" w:name="Z9000_015_03"/>
            <w:bookmarkStart w:id="5074" w:name="Z8000_015_03"/>
            <w:bookmarkStart w:id="5075" w:name="Z9000_015_03"/>
            <w:bookmarkEnd w:id="5074"/>
            <w:bookmarkEnd w:id="5075"/>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5062" w:type="dxa"/>
        <w:jc w:val="left"/>
        <w:tblInd w:w="-108" w:type="dxa"/>
        <w:tblLayout w:type="fixed"/>
        <w:tblCellMar>
          <w:top w:w="0" w:type="dxa"/>
          <w:left w:w="108" w:type="dxa"/>
          <w:bottom w:w="0" w:type="dxa"/>
          <w:right w:w="108" w:type="dxa"/>
        </w:tblCellMar>
      </w:tblPr>
      <w:tblGrid>
        <w:gridCol w:w="5008"/>
        <w:gridCol w:w="2935"/>
        <w:gridCol w:w="345"/>
        <w:gridCol w:w="3282"/>
        <w:gridCol w:w="345"/>
        <w:gridCol w:w="3147"/>
      </w:tblGrid>
      <w:tr>
        <w:trPr>
          <w:tblHeader w:val="true"/>
          <w:trHeight w:val="1006" w:hRule="atLeast"/>
          <w:cantSplit w:val="true"/>
        </w:trPr>
        <w:tc>
          <w:tcPr>
            <w:tcW w:w="5008" w:type="dxa"/>
            <w:tcBorders/>
          </w:tcPr>
          <w:p>
            <w:pPr>
              <w:pStyle w:val="Normal"/>
              <w:tabs>
                <w:tab w:val="clear" w:pos="720"/>
                <w:tab w:val="left" w:pos="360" w:leader="none"/>
              </w:tabs>
              <w:jc w:val="center"/>
              <w:rPr>
                <w:b/>
                <w:b/>
                <w:color w:val="000000"/>
              </w:rPr>
            </w:pPr>
            <w:r>
              <w:rPr>
                <w:b/>
                <w:color w:val="000000"/>
              </w:rPr>
              <w:t>Должностное лицо, ответственное за</w:t>
            </w:r>
          </w:p>
          <w:p>
            <w:pPr>
              <w:pStyle w:val="Normal"/>
              <w:tabs>
                <w:tab w:val="clear" w:pos="720"/>
                <w:tab w:val="left" w:pos="360" w:leader="none"/>
              </w:tabs>
              <w:jc w:val="center"/>
              <w:rPr>
                <w:b/>
                <w:b/>
                <w:color w:val="000000"/>
              </w:rPr>
            </w:pPr>
            <w:r>
              <w:rPr>
                <w:b/>
                <w:color w:val="00000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6562" w:type="dxa"/>
            <w:gridSpan w:val="3"/>
            <w:tcBorders/>
          </w:tcPr>
          <w:p>
            <w:pPr>
              <w:pStyle w:val="Normal"/>
              <w:tabs>
                <w:tab w:val="clear" w:pos="720"/>
                <w:tab w:val="left" w:pos="360" w:leader="none"/>
              </w:tabs>
              <w:snapToGrid w:val="false"/>
              <w:jc w:val="center"/>
              <w:rPr>
                <w:b/>
                <w:b/>
                <w:color w:val="000000"/>
              </w:rPr>
            </w:pPr>
            <w:r>
              <w:rPr>
                <w:b/>
                <w:color w:val="000000"/>
              </w:rPr>
            </w:r>
          </w:p>
        </w:tc>
        <w:tc>
          <w:tcPr>
            <w:tcW w:w="3492" w:type="dxa"/>
            <w:gridSpan w:val="2"/>
            <w:tcBorders/>
          </w:tcPr>
          <w:p>
            <w:pPr>
              <w:pStyle w:val="Normal"/>
              <w:tabs>
                <w:tab w:val="clear" w:pos="720"/>
                <w:tab w:val="left" w:pos="360" w:leader="none"/>
              </w:tabs>
              <w:snapToGrid w:val="false"/>
              <w:jc w:val="center"/>
              <w:rPr>
                <w:b/>
                <w:b/>
                <w:color w:val="000000"/>
              </w:rPr>
            </w:pPr>
            <w:r>
              <w:rPr>
                <w:b/>
                <w:color w:val="000000"/>
              </w:rPr>
            </w:r>
          </w:p>
        </w:tc>
      </w:tr>
      <w:tr>
        <w:trPr>
          <w:trHeight w:val="262" w:hRule="atLeast"/>
          <w:cantSplit w:val="true"/>
        </w:trPr>
        <w:tc>
          <w:tcPr>
            <w:tcW w:w="5008" w:type="dxa"/>
            <w:tcBorders/>
          </w:tcPr>
          <w:p>
            <w:pPr>
              <w:pStyle w:val="Normal"/>
              <w:tabs>
                <w:tab w:val="clear" w:pos="720"/>
                <w:tab w:val="left" w:pos="360" w:leader="none"/>
              </w:tabs>
              <w:snapToGrid w:val="false"/>
              <w:jc w:val="center"/>
              <w:rPr>
                <w:b/>
                <w:b/>
                <w:color w:val="000000"/>
              </w:rPr>
            </w:pPr>
            <w:r>
              <w:rPr>
                <w:b/>
                <w:color w:val="000000"/>
              </w:rPr>
            </w:r>
          </w:p>
        </w:tc>
        <w:tc>
          <w:tcPr>
            <w:tcW w:w="2935" w:type="dxa"/>
            <w:tcBorders>
              <w:top w:val="single" w:sz="4" w:space="0" w:color="000000"/>
            </w:tcBorders>
          </w:tcPr>
          <w:p>
            <w:pPr>
              <w:pStyle w:val="Normal"/>
              <w:tabs>
                <w:tab w:val="clear" w:pos="720"/>
                <w:tab w:val="left" w:pos="360" w:leader="none"/>
              </w:tabs>
              <w:jc w:val="center"/>
              <w:rPr>
                <w:b/>
                <w:b/>
                <w:color w:val="000000"/>
              </w:rPr>
            </w:pPr>
            <w:r>
              <w:rPr>
                <w:b/>
                <w:color w:val="000000"/>
              </w:rPr>
              <w:t>(должность)</w:t>
            </w:r>
          </w:p>
          <w:p>
            <w:pPr>
              <w:pStyle w:val="Normal"/>
              <w:tabs>
                <w:tab w:val="clear" w:pos="720"/>
                <w:tab w:val="left" w:pos="360" w:leader="none"/>
              </w:tabs>
              <w:jc w:val="center"/>
              <w:rPr>
                <w:b/>
                <w:b/>
                <w:color w:val="000000"/>
              </w:rPr>
            </w:pPr>
            <w:r>
              <w:rPr>
                <w:b/>
                <w:color w:val="000000"/>
              </w:rPr>
            </w:r>
          </w:p>
        </w:tc>
        <w:tc>
          <w:tcPr>
            <w:tcW w:w="345" w:type="dxa"/>
            <w:tcBorders/>
          </w:tcPr>
          <w:p>
            <w:pPr>
              <w:pStyle w:val="Normal"/>
              <w:tabs>
                <w:tab w:val="clear" w:pos="720"/>
                <w:tab w:val="left" w:pos="360" w:leader="none"/>
              </w:tabs>
              <w:snapToGrid w:val="false"/>
              <w:jc w:val="center"/>
              <w:rPr>
                <w:b/>
                <w:b/>
                <w:color w:val="000000"/>
              </w:rPr>
            </w:pPr>
            <w:r>
              <w:rPr>
                <w:b/>
                <w:color w:val="000000"/>
              </w:rPr>
            </w:r>
          </w:p>
        </w:tc>
        <w:tc>
          <w:tcPr>
            <w:tcW w:w="3282" w:type="dxa"/>
            <w:tcBorders>
              <w:top w:val="single" w:sz="4" w:space="0" w:color="000000"/>
            </w:tcBorders>
          </w:tcPr>
          <w:p>
            <w:pPr>
              <w:pStyle w:val="Normal"/>
              <w:tabs>
                <w:tab w:val="clear" w:pos="720"/>
                <w:tab w:val="left" w:pos="360" w:leader="none"/>
              </w:tabs>
              <w:jc w:val="center"/>
              <w:rPr>
                <w:b/>
                <w:b/>
                <w:color w:val="000000"/>
              </w:rPr>
            </w:pPr>
            <w:r>
              <w:rPr>
                <w:b/>
                <w:color w:val="000000"/>
              </w:rPr>
              <w:t>(Ф.И.О.)</w:t>
            </w:r>
          </w:p>
          <w:p>
            <w:pPr>
              <w:pStyle w:val="Normal"/>
              <w:tabs>
                <w:tab w:val="clear" w:pos="720"/>
                <w:tab w:val="left" w:pos="360" w:leader="none"/>
              </w:tabs>
              <w:jc w:val="center"/>
              <w:rPr>
                <w:b/>
                <w:b/>
                <w:color w:val="000000"/>
              </w:rPr>
            </w:pPr>
            <w:r>
              <w:rPr>
                <w:b/>
                <w:color w:val="000000"/>
              </w:rPr>
            </w:r>
          </w:p>
        </w:tc>
        <w:tc>
          <w:tcPr>
            <w:tcW w:w="345" w:type="dxa"/>
            <w:tcBorders/>
          </w:tcPr>
          <w:p>
            <w:pPr>
              <w:pStyle w:val="Normal"/>
              <w:tabs>
                <w:tab w:val="clear" w:pos="720"/>
                <w:tab w:val="left" w:pos="360" w:leader="none"/>
              </w:tabs>
              <w:snapToGrid w:val="false"/>
              <w:jc w:val="center"/>
              <w:rPr>
                <w:b/>
                <w:b/>
                <w:color w:val="000000"/>
              </w:rPr>
            </w:pPr>
            <w:r>
              <w:rPr>
                <w:b/>
                <w:color w:val="000000"/>
              </w:rPr>
            </w:r>
          </w:p>
        </w:tc>
        <w:tc>
          <w:tcPr>
            <w:tcW w:w="3147" w:type="dxa"/>
            <w:tcBorders>
              <w:top w:val="single" w:sz="4" w:space="0" w:color="000000"/>
            </w:tcBorders>
          </w:tcPr>
          <w:p>
            <w:pPr>
              <w:pStyle w:val="Normal"/>
              <w:tabs>
                <w:tab w:val="clear" w:pos="720"/>
                <w:tab w:val="left" w:pos="360" w:leader="none"/>
              </w:tabs>
              <w:jc w:val="center"/>
              <w:rPr>
                <w:b/>
                <w:b/>
                <w:color w:val="000000"/>
              </w:rPr>
            </w:pPr>
            <w:r>
              <w:rPr>
                <w:b/>
                <w:color w:val="000000"/>
              </w:rPr>
              <w:t>(подпись)</w:t>
            </w:r>
          </w:p>
        </w:tc>
      </w:tr>
      <w:tr>
        <w:trPr>
          <w:trHeight w:val="134" w:hRule="atLeast"/>
          <w:cantSplit w:val="true"/>
        </w:trPr>
        <w:tc>
          <w:tcPr>
            <w:tcW w:w="5008" w:type="dxa"/>
            <w:tcBorders/>
          </w:tcPr>
          <w:p>
            <w:pPr>
              <w:pStyle w:val="Normal"/>
              <w:tabs>
                <w:tab w:val="clear" w:pos="720"/>
                <w:tab w:val="left" w:pos="360" w:leader="none"/>
              </w:tabs>
              <w:snapToGrid w:val="false"/>
              <w:jc w:val="center"/>
              <w:rPr>
                <w:b/>
                <w:b/>
                <w:color w:val="000000"/>
              </w:rPr>
            </w:pPr>
            <w:r>
              <w:rPr>
                <w:b/>
                <w:color w:val="000000"/>
              </w:rPr>
            </w:r>
          </w:p>
        </w:tc>
        <w:tc>
          <w:tcPr>
            <w:tcW w:w="2935" w:type="dxa"/>
            <w:tcBorders/>
          </w:tcPr>
          <w:p>
            <w:pPr>
              <w:pStyle w:val="Normal"/>
              <w:tabs>
                <w:tab w:val="clear" w:pos="720"/>
                <w:tab w:val="left" w:pos="360" w:leader="none"/>
              </w:tabs>
              <w:jc w:val="center"/>
              <w:rPr>
                <w:b/>
                <w:b/>
                <w:color w:val="000000"/>
              </w:rPr>
            </w:pPr>
            <w:r>
              <w:rPr>
                <w:b/>
                <w:color w:val="000000"/>
              </w:rPr>
              <w:t>_____________________</w:t>
            </w:r>
          </w:p>
        </w:tc>
        <w:tc>
          <w:tcPr>
            <w:tcW w:w="345" w:type="dxa"/>
            <w:tcBorders/>
          </w:tcPr>
          <w:p>
            <w:pPr>
              <w:pStyle w:val="Normal"/>
              <w:tabs>
                <w:tab w:val="clear" w:pos="720"/>
                <w:tab w:val="left" w:pos="360" w:leader="none"/>
              </w:tabs>
              <w:snapToGrid w:val="false"/>
              <w:jc w:val="center"/>
              <w:rPr>
                <w:b/>
                <w:b/>
                <w:color w:val="000000"/>
              </w:rPr>
            </w:pPr>
            <w:r>
              <w:rPr>
                <w:b/>
                <w:color w:val="000000"/>
              </w:rPr>
            </w:r>
          </w:p>
        </w:tc>
        <w:tc>
          <w:tcPr>
            <w:tcW w:w="3282" w:type="dxa"/>
            <w:tcBorders/>
          </w:tcPr>
          <w:p>
            <w:pPr>
              <w:pStyle w:val="Normal"/>
              <w:tabs>
                <w:tab w:val="clear" w:pos="720"/>
                <w:tab w:val="left" w:pos="360" w:leader="none"/>
              </w:tabs>
              <w:jc w:val="center"/>
              <w:rPr/>
            </w:pPr>
            <w:r>
              <w:rPr>
                <w:b/>
                <w:color w:val="000000"/>
                <w:lang w:val="en-US"/>
              </w:rPr>
              <w:t>E</w:t>
            </w:r>
            <w:r>
              <w:rPr>
                <w:b/>
                <w:color w:val="000000"/>
              </w:rPr>
              <w:t>-</w:t>
            </w:r>
            <w:r>
              <w:rPr>
                <w:b/>
                <w:color w:val="000000"/>
                <w:lang w:val="en-US"/>
              </w:rPr>
              <w:t>mail</w:t>
            </w:r>
            <w:r>
              <w:rPr>
                <w:b/>
                <w:color w:val="000000"/>
              </w:rPr>
              <w:t>: __________________</w:t>
            </w:r>
          </w:p>
        </w:tc>
        <w:tc>
          <w:tcPr>
            <w:tcW w:w="345" w:type="dxa"/>
            <w:tcBorders/>
          </w:tcPr>
          <w:p>
            <w:pPr>
              <w:pStyle w:val="Normal"/>
              <w:tabs>
                <w:tab w:val="clear" w:pos="720"/>
                <w:tab w:val="left" w:pos="360" w:leader="none"/>
              </w:tabs>
              <w:snapToGrid w:val="false"/>
              <w:jc w:val="center"/>
              <w:rPr>
                <w:b/>
                <w:b/>
                <w:color w:val="000000"/>
              </w:rPr>
            </w:pPr>
            <w:r>
              <w:rPr>
                <w:b/>
                <w:color w:val="000000"/>
              </w:rPr>
            </w:r>
          </w:p>
        </w:tc>
        <w:tc>
          <w:tcPr>
            <w:tcW w:w="3147" w:type="dxa"/>
            <w:tcBorders/>
          </w:tcPr>
          <w:p>
            <w:pPr>
              <w:pStyle w:val="Normal"/>
              <w:tabs>
                <w:tab w:val="clear" w:pos="720"/>
                <w:tab w:val="left" w:pos="360" w:leader="none"/>
              </w:tabs>
              <w:jc w:val="center"/>
              <w:rPr>
                <w:b/>
                <w:b/>
                <w:color w:val="000000"/>
              </w:rPr>
            </w:pPr>
            <w:r>
              <w:rPr>
                <w:b/>
                <w:color w:val="000000"/>
              </w:rPr>
              <w:t>«____» _________20__ год</w:t>
            </w:r>
          </w:p>
        </w:tc>
      </w:tr>
      <w:tr>
        <w:trPr>
          <w:trHeight w:val="262" w:hRule="atLeast"/>
          <w:cantSplit w:val="true"/>
        </w:trPr>
        <w:tc>
          <w:tcPr>
            <w:tcW w:w="5008" w:type="dxa"/>
            <w:tcBorders/>
          </w:tcPr>
          <w:p>
            <w:pPr>
              <w:pStyle w:val="Normal"/>
              <w:tabs>
                <w:tab w:val="clear" w:pos="720"/>
                <w:tab w:val="left" w:pos="360" w:leader="none"/>
              </w:tabs>
              <w:snapToGrid w:val="false"/>
              <w:jc w:val="center"/>
              <w:rPr>
                <w:b/>
                <w:b/>
                <w:color w:val="000000"/>
              </w:rPr>
            </w:pPr>
            <w:r>
              <w:rPr>
                <w:b/>
                <w:color w:val="000000"/>
              </w:rPr>
            </w:r>
          </w:p>
        </w:tc>
        <w:tc>
          <w:tcPr>
            <w:tcW w:w="2935" w:type="dxa"/>
            <w:tcBorders/>
          </w:tcPr>
          <w:p>
            <w:pPr>
              <w:pStyle w:val="Normal"/>
              <w:tabs>
                <w:tab w:val="clear" w:pos="720"/>
                <w:tab w:val="left" w:pos="360" w:leader="none"/>
              </w:tabs>
              <w:jc w:val="center"/>
              <w:rPr>
                <w:b/>
                <w:b/>
                <w:color w:val="000000"/>
              </w:rPr>
            </w:pPr>
            <w:r>
              <w:rPr>
                <w:b/>
                <w:color w:val="000000"/>
              </w:rPr>
              <w:t>(номер контактного телефона)</w:t>
            </w:r>
          </w:p>
        </w:tc>
        <w:tc>
          <w:tcPr>
            <w:tcW w:w="345" w:type="dxa"/>
            <w:tcBorders/>
          </w:tcPr>
          <w:p>
            <w:pPr>
              <w:pStyle w:val="Normal"/>
              <w:tabs>
                <w:tab w:val="clear" w:pos="720"/>
                <w:tab w:val="left" w:pos="360" w:leader="none"/>
              </w:tabs>
              <w:snapToGrid w:val="false"/>
              <w:jc w:val="center"/>
              <w:rPr>
                <w:b/>
                <w:b/>
                <w:color w:val="000000"/>
              </w:rPr>
            </w:pPr>
            <w:r>
              <w:rPr>
                <w:b/>
                <w:color w:val="000000"/>
              </w:rPr>
            </w:r>
          </w:p>
        </w:tc>
        <w:tc>
          <w:tcPr>
            <w:tcW w:w="3282" w:type="dxa"/>
            <w:tcBorders/>
          </w:tcPr>
          <w:p>
            <w:pPr>
              <w:pStyle w:val="Normal"/>
              <w:tabs>
                <w:tab w:val="clear" w:pos="720"/>
                <w:tab w:val="left" w:pos="360" w:leader="none"/>
              </w:tabs>
              <w:snapToGrid w:val="false"/>
              <w:jc w:val="center"/>
              <w:rPr>
                <w:b/>
                <w:b/>
                <w:color w:val="000000"/>
              </w:rPr>
            </w:pPr>
            <w:r>
              <w:rPr>
                <w:b/>
                <w:color w:val="000000"/>
              </w:rPr>
            </w:r>
          </w:p>
        </w:tc>
        <w:tc>
          <w:tcPr>
            <w:tcW w:w="345" w:type="dxa"/>
            <w:tcBorders/>
          </w:tcPr>
          <w:p>
            <w:pPr>
              <w:pStyle w:val="Normal"/>
              <w:tabs>
                <w:tab w:val="clear" w:pos="720"/>
                <w:tab w:val="left" w:pos="360" w:leader="none"/>
              </w:tabs>
              <w:snapToGrid w:val="false"/>
              <w:jc w:val="center"/>
              <w:rPr>
                <w:b/>
                <w:b/>
                <w:color w:val="000000"/>
              </w:rPr>
            </w:pPr>
            <w:r>
              <w:rPr>
                <w:b/>
                <w:color w:val="000000"/>
              </w:rPr>
            </w:r>
          </w:p>
        </w:tc>
        <w:tc>
          <w:tcPr>
            <w:tcW w:w="3147" w:type="dxa"/>
            <w:tcBorders/>
          </w:tcPr>
          <w:p>
            <w:pPr>
              <w:pStyle w:val="Normal"/>
              <w:tabs>
                <w:tab w:val="clear" w:pos="720"/>
                <w:tab w:val="left" w:pos="360" w:leader="none"/>
              </w:tabs>
              <w:jc w:val="center"/>
              <w:rPr>
                <w:b/>
                <w:b/>
                <w:color w:val="000000"/>
              </w:rPr>
            </w:pPr>
            <w:r>
              <w:rPr>
                <w:b/>
                <w:color w:val="000000"/>
              </w:rPr>
              <w:t>(дата составления</w:t>
            </w:r>
          </w:p>
          <w:p>
            <w:pPr>
              <w:pStyle w:val="Normal"/>
              <w:tabs>
                <w:tab w:val="clear" w:pos="720"/>
                <w:tab w:val="left" w:pos="360" w:leader="none"/>
              </w:tabs>
              <w:jc w:val="center"/>
              <w:rPr>
                <w:b/>
                <w:b/>
                <w:color w:val="000000"/>
              </w:rPr>
            </w:pPr>
            <w:r>
              <w:rPr>
                <w:b/>
                <w:color w:val="000000"/>
              </w:rPr>
              <w:t>документа)</w:t>
            </w:r>
          </w:p>
        </w:tc>
      </w:tr>
    </w:tbl>
    <w:p>
      <w:pPr>
        <w:pStyle w:val="Normal"/>
        <w:tabs>
          <w:tab w:val="clear" w:pos="720"/>
          <w:tab w:val="left" w:pos="360" w:leader="none"/>
        </w:tabs>
        <w:rPr>
          <w:color w:val="000000"/>
        </w:rPr>
      </w:pPr>
      <w:r>
        <w:rPr>
          <w:color w:val="000000"/>
        </w:rPr>
      </w:r>
    </w:p>
    <w:p>
      <w:pPr>
        <w:sectPr>
          <w:headerReference w:type="default" r:id="rId2"/>
          <w:headerReference w:type="first" r:id="rId3"/>
          <w:footerReference w:type="default" r:id="rId4"/>
          <w:footerReference w:type="first" r:id="rId5"/>
          <w:type w:val="nextPage"/>
          <w:pgSz w:orient="landscape" w:w="16838" w:h="11906"/>
          <w:pgMar w:left="737" w:right="737" w:gutter="0" w:header="720" w:top="964" w:footer="720" w:bottom="851"/>
          <w:pgNumType w:start="1" w:fmt="decimal"/>
          <w:formProt w:val="false"/>
          <w:titlePg/>
          <w:textDirection w:val="lrTb"/>
          <w:docGrid w:type="default" w:linePitch="360" w:charSpace="0"/>
        </w:sectPr>
        <w:pStyle w:val="Normal"/>
        <w:tabs>
          <w:tab w:val="clear" w:pos="720"/>
          <w:tab w:val="left" w:pos="360" w:leader="none"/>
        </w:tabs>
        <w:rPr>
          <w:color w:val="000000"/>
        </w:rPr>
      </w:pPr>
      <w:r>
        <w:rPr>
          <w:color w:val="000000"/>
        </w:rPr>
      </w:r>
    </w:p>
    <w:p>
      <w:pPr>
        <w:pStyle w:val="Normal"/>
        <w:rPr>
          <w:color w:val="000000"/>
          <w:sz w:val="28"/>
          <w:szCs w:val="28"/>
        </w:rPr>
      </w:pPr>
      <w:r>
        <w:rPr>
          <w:color w:val="000000"/>
          <w:sz w:val="28"/>
          <w:szCs w:val="28"/>
        </w:rPr>
      </w:r>
    </w:p>
    <w:p>
      <w:pPr>
        <w:pStyle w:val="Normal"/>
        <w:tabs>
          <w:tab w:val="clear" w:pos="720"/>
          <w:tab w:val="left" w:pos="360" w:leader="none"/>
        </w:tabs>
        <w:ind w:left="5400" w:hanging="0"/>
        <w:jc w:val="center"/>
        <w:rPr>
          <w:color w:val="000000"/>
          <w:sz w:val="28"/>
          <w:szCs w:val="28"/>
        </w:rPr>
      </w:pPr>
      <w:r>
        <w:rPr>
          <w:color w:val="000000"/>
          <w:sz w:val="28"/>
          <w:szCs w:val="28"/>
        </w:rPr>
        <w:t>Приложение № 10</w:t>
      </w:r>
    </w:p>
    <w:p>
      <w:pPr>
        <w:pStyle w:val="Normal"/>
        <w:tabs>
          <w:tab w:val="clear" w:pos="720"/>
          <w:tab w:val="left" w:pos="360" w:leader="none"/>
        </w:tabs>
        <w:ind w:left="5400" w:hanging="0"/>
        <w:jc w:val="center"/>
        <w:rPr>
          <w:color w:val="000000"/>
          <w:sz w:val="28"/>
          <w:szCs w:val="28"/>
        </w:rPr>
      </w:pPr>
      <w:r>
        <w:rPr>
          <w:color w:val="000000"/>
          <w:sz w:val="28"/>
          <w:szCs w:val="28"/>
        </w:rPr>
        <w:t xml:space="preserve">к приказу Министерства здравоохранения </w:t>
      </w:r>
    </w:p>
    <w:p>
      <w:pPr>
        <w:pStyle w:val="Normal"/>
        <w:tabs>
          <w:tab w:val="clear" w:pos="720"/>
          <w:tab w:val="left" w:pos="360" w:leader="none"/>
        </w:tabs>
        <w:ind w:left="5400" w:hanging="0"/>
        <w:jc w:val="center"/>
        <w:rPr>
          <w:color w:val="000000"/>
          <w:sz w:val="28"/>
          <w:szCs w:val="28"/>
        </w:rPr>
      </w:pPr>
      <w:r>
        <w:rPr>
          <w:color w:val="000000"/>
          <w:sz w:val="28"/>
          <w:szCs w:val="28"/>
        </w:rPr>
        <w:t>Российской Федерации</w:t>
      </w:r>
    </w:p>
    <w:p>
      <w:pPr>
        <w:pStyle w:val="Normal"/>
        <w:tabs>
          <w:tab w:val="clear" w:pos="720"/>
          <w:tab w:val="left" w:pos="360" w:leader="none"/>
        </w:tabs>
        <w:ind w:left="5400" w:hanging="0"/>
        <w:jc w:val="center"/>
        <w:rPr>
          <w:color w:val="000000"/>
          <w:sz w:val="28"/>
          <w:szCs w:val="28"/>
        </w:rPr>
      </w:pPr>
      <w:r>
        <w:rPr>
          <w:color w:val="000000"/>
          <w:sz w:val="28"/>
          <w:szCs w:val="28"/>
        </w:rPr>
        <w:t>от «___»  ________ 20__ г.  № ______</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rPr>
      </w:pPr>
      <w:r>
        <w:rPr>
          <w:b/>
          <w:color w:val="000000"/>
          <w:sz w:val="28"/>
        </w:rPr>
        <w:t>ПОРЯДОК</w:t>
      </w:r>
    </w:p>
    <w:p>
      <w:pPr>
        <w:pStyle w:val="Normal"/>
        <w:jc w:val="center"/>
        <w:rPr>
          <w:b/>
          <w:b/>
          <w:color w:val="000000"/>
          <w:sz w:val="28"/>
        </w:rPr>
      </w:pPr>
      <w:r>
        <w:rPr>
          <w:b/>
          <w:color w:val="000000"/>
          <w:sz w:val="28"/>
        </w:rPr>
        <w:t xml:space="preserve">заполнения отчетной формы отраслевого статистического наблюдения </w:t>
      </w:r>
    </w:p>
    <w:p>
      <w:pPr>
        <w:pStyle w:val="Normal"/>
        <w:jc w:val="center"/>
        <w:rPr/>
      </w:pPr>
      <w:r>
        <w:rPr>
          <w:b/>
          <w:color w:val="000000"/>
          <w:sz w:val="28"/>
        </w:rPr>
        <w:t xml:space="preserve">№ </w:t>
      </w:r>
      <w:r>
        <w:rPr>
          <w:b/>
          <w:color w:val="000000"/>
          <w:sz w:val="28"/>
        </w:rPr>
        <w:t>55 «</w:t>
      </w:r>
      <w:r>
        <w:rPr>
          <w:b/>
          <w:color w:val="000000"/>
          <w:sz w:val="28"/>
          <w:szCs w:val="28"/>
        </w:rPr>
        <w:t xml:space="preserve">Сведения о деятельности службы медицины катастроф </w:t>
      </w:r>
    </w:p>
    <w:p>
      <w:pPr>
        <w:pStyle w:val="Normal"/>
        <w:jc w:val="center"/>
        <w:rPr/>
      </w:pPr>
      <w:r>
        <w:rPr>
          <w:b/>
          <w:color w:val="000000"/>
          <w:sz w:val="28"/>
          <w:szCs w:val="28"/>
        </w:rPr>
        <w:t>субъекта Российской Федерации за _____год</w:t>
      </w:r>
      <w:r>
        <w:rPr>
          <w:b/>
          <w:color w:val="000000"/>
          <w:sz w:val="28"/>
        </w:rPr>
        <w:t xml:space="preserve">» </w:t>
      </w:r>
    </w:p>
    <w:p>
      <w:pPr>
        <w:pStyle w:val="Normal"/>
        <w:rPr>
          <w:b/>
          <w:b/>
          <w:color w:val="000000"/>
          <w:sz w:val="28"/>
        </w:rPr>
      </w:pPr>
      <w:r>
        <w:rPr>
          <w:b/>
          <w:color w:val="000000"/>
          <w:sz w:val="28"/>
        </w:rPr>
      </w:r>
    </w:p>
    <w:p>
      <w:pPr>
        <w:pStyle w:val="Normal"/>
        <w:ind w:firstLine="851"/>
        <w:jc w:val="both"/>
        <w:rPr/>
      </w:pPr>
      <w:r>
        <w:rPr>
          <w:color w:val="000000"/>
          <w:sz w:val="28"/>
          <w:szCs w:val="28"/>
        </w:rPr>
        <w:t xml:space="preserve">Отчетная форма отраслевого статистического наблюдения № 55 «Сведения о деятельности  службы  медицины  катастроф  субъекта  Российской  Федерации за _____год» заполняется территориальными центрами медицины катастроф (ТЦМК), ТЦМК в составе медицинских организаций (станция скорой медицинской помощи, областная (краевая, республиканская клиническая больница) и медицинскими организациями с функциями ТЦМК. </w:t>
      </w:r>
    </w:p>
    <w:p>
      <w:pPr>
        <w:pStyle w:val="Normal"/>
        <w:ind w:firstLine="851"/>
        <w:jc w:val="both"/>
        <w:rPr>
          <w:color w:val="000000"/>
          <w:sz w:val="28"/>
          <w:szCs w:val="28"/>
        </w:rPr>
      </w:pPr>
      <w:r>
        <w:rPr>
          <w:color w:val="000000"/>
          <w:sz w:val="28"/>
          <w:szCs w:val="28"/>
        </w:rPr>
      </w:r>
    </w:p>
    <w:p>
      <w:pPr>
        <w:pStyle w:val="Normal"/>
        <w:ind w:left="709" w:hanging="0"/>
        <w:jc w:val="both"/>
        <w:rPr/>
      </w:pPr>
      <w:r>
        <w:rPr>
          <w:b/>
          <w:color w:val="000000"/>
          <w:sz w:val="28"/>
        </w:rPr>
        <w:t xml:space="preserve">Таблица 1000 </w:t>
      </w:r>
      <w:r>
        <w:rPr>
          <w:color w:val="000000"/>
          <w:sz w:val="28"/>
        </w:rPr>
        <w:t>«</w:t>
      </w:r>
      <w:r>
        <w:rPr>
          <w:color w:val="000000"/>
          <w:sz w:val="28"/>
          <w:szCs w:val="28"/>
        </w:rPr>
        <w:t>Сведения о центре медицины катастроф».</w:t>
      </w:r>
    </w:p>
    <w:p>
      <w:pPr>
        <w:pStyle w:val="Normal"/>
        <w:ind w:firstLine="720"/>
        <w:jc w:val="both"/>
        <w:rPr>
          <w:color w:val="000000"/>
          <w:sz w:val="28"/>
        </w:rPr>
      </w:pPr>
      <w:r>
        <w:rPr>
          <w:color w:val="000000"/>
          <w:sz w:val="28"/>
        </w:rPr>
        <w:t>В строке 01  графы 3 «самостоятельный центр» указываются центры медицины катастроф, имеющие статус юридического лица.</w:t>
      </w:r>
    </w:p>
    <w:p>
      <w:pPr>
        <w:pStyle w:val="Normal"/>
        <w:ind w:firstLine="720"/>
        <w:jc w:val="both"/>
        <w:rPr>
          <w:color w:val="000000"/>
          <w:sz w:val="28"/>
        </w:rPr>
      </w:pPr>
      <w:r>
        <w:rPr>
          <w:color w:val="000000"/>
          <w:sz w:val="28"/>
        </w:rPr>
        <w:t>В строке 3 графы 3 указывают суммарные сведения о числе центров на базе медицинских организаций,  представленных в строках 4-8.</w:t>
      </w:r>
    </w:p>
    <w:p>
      <w:pPr>
        <w:pStyle w:val="Normal"/>
        <w:ind w:firstLine="720"/>
        <w:jc w:val="both"/>
        <w:rPr>
          <w:color w:val="000000"/>
          <w:sz w:val="28"/>
        </w:rPr>
      </w:pPr>
      <w:r>
        <w:rPr>
          <w:color w:val="000000"/>
          <w:sz w:val="28"/>
        </w:rPr>
        <w:t>В строке 9 графы 3 указывают суммарные сведения о числе центров медицины катастроф по подчиненности,  представленных в строках 10-14.</w:t>
      </w:r>
    </w:p>
    <w:p>
      <w:pPr>
        <w:pStyle w:val="Normal"/>
        <w:ind w:firstLine="708"/>
        <w:jc w:val="both"/>
        <w:rPr>
          <w:b/>
          <w:b/>
          <w:color w:val="000000"/>
          <w:sz w:val="28"/>
          <w:szCs w:val="28"/>
        </w:rPr>
      </w:pPr>
      <w:r>
        <w:rPr>
          <w:b/>
          <w:color w:val="000000"/>
          <w:sz w:val="28"/>
        </w:rPr>
        <w:t xml:space="preserve">Таблица 2000 </w:t>
      </w:r>
      <w:r>
        <w:rPr>
          <w:color w:val="000000"/>
          <w:sz w:val="28"/>
        </w:rPr>
        <w:t>«</w:t>
      </w:r>
      <w:r>
        <w:rPr>
          <w:color w:val="000000"/>
          <w:sz w:val="28"/>
          <w:szCs w:val="28"/>
        </w:rPr>
        <w:t>Сведения о кадрах центров медицины катастроф</w:t>
      </w:r>
      <w:r>
        <w:rPr>
          <w:b/>
          <w:color w:val="000000"/>
          <w:sz w:val="28"/>
          <w:szCs w:val="28"/>
        </w:rPr>
        <w:t xml:space="preserve">» </w:t>
      </w:r>
      <w:r>
        <w:rPr>
          <w:color w:val="000000"/>
          <w:sz w:val="28"/>
        </w:rPr>
        <w:t xml:space="preserve">включает сведения о штатах центра медицины катастроф (самостоятельных и на базе </w:t>
      </w:r>
      <w:r>
        <w:rPr>
          <w:color w:val="000000"/>
          <w:sz w:val="28"/>
          <w:szCs w:val="28"/>
        </w:rPr>
        <w:t>медицинских организаций</w:t>
      </w:r>
      <w:r>
        <w:rPr>
          <w:color w:val="000000"/>
          <w:sz w:val="28"/>
        </w:rPr>
        <w:t>).</w:t>
      </w:r>
    </w:p>
    <w:p>
      <w:pPr>
        <w:pStyle w:val="Normal"/>
        <w:ind w:firstLine="720"/>
        <w:jc w:val="both"/>
        <w:rPr>
          <w:color w:val="000000"/>
          <w:sz w:val="28"/>
        </w:rPr>
      </w:pPr>
      <w:r>
        <w:rPr>
          <w:color w:val="000000"/>
          <w:sz w:val="28"/>
        </w:rPr>
        <w:t>В графе 3 указывается число штатных должностей в соответствии со штатным расписанием на конец отчетного года.</w:t>
      </w:r>
    </w:p>
    <w:p>
      <w:pPr>
        <w:pStyle w:val="Normal"/>
        <w:ind w:firstLine="720"/>
        <w:jc w:val="both"/>
        <w:rPr>
          <w:color w:val="000000"/>
          <w:sz w:val="28"/>
        </w:rPr>
      </w:pPr>
      <w:r>
        <w:rPr>
          <w:color w:val="000000"/>
          <w:sz w:val="28"/>
        </w:rPr>
        <w:t>В графе 4 указывается число занятых должностей в соответствии с фактическим замещением должностей на конец года.</w:t>
      </w:r>
    </w:p>
    <w:p>
      <w:pPr>
        <w:pStyle w:val="Normal"/>
        <w:ind w:firstLine="720"/>
        <w:jc w:val="both"/>
        <w:rPr>
          <w:color w:val="000000"/>
          <w:sz w:val="28"/>
        </w:rPr>
      </w:pPr>
      <w:r>
        <w:rPr>
          <w:color w:val="000000"/>
          <w:sz w:val="28"/>
        </w:rPr>
        <w:t>В таблицу включаются сведения о штатных должностях в соответствии с перечнем должностей графы 1 «Наименование должностей».</w:t>
      </w:r>
    </w:p>
    <w:p>
      <w:pPr>
        <w:pStyle w:val="Normal"/>
        <w:ind w:firstLine="720"/>
        <w:jc w:val="both"/>
        <w:rPr>
          <w:color w:val="000000"/>
          <w:sz w:val="28"/>
        </w:rPr>
      </w:pPr>
      <w:r>
        <w:rPr>
          <w:color w:val="000000"/>
          <w:sz w:val="28"/>
        </w:rPr>
        <w:t xml:space="preserve">Если в центре медицины катастроф имеются врачебные должности, не предусмотренные перечнем графы 1, то сведения о них должны быть показаны в строке 29. </w:t>
      </w:r>
    </w:p>
    <w:p>
      <w:pPr>
        <w:pStyle w:val="Normal"/>
        <w:ind w:firstLine="720"/>
        <w:jc w:val="both"/>
        <w:rPr/>
      </w:pPr>
      <w:r>
        <w:rPr>
          <w:color w:val="000000"/>
          <w:sz w:val="28"/>
        </w:rPr>
        <w:t>Руководители специализированных бригад службы медицины катастроф, входящих в состав ТЦМК, показываются по должностям их специальностей. Если руководитель центра медицины катастроф или его заместитель по совместительству занимает штатную должность в одном из формирований службы медицины катастроф, то занятая им должность в этом формировании показывается по соответствующей специальности. Например, заместитель руководителя территориального центра медицины катастроф занимает 0,5 должности хирурга. Сведения о нем следует показывать в двух строках: по строке 2 в графах 4-5 руководители организаций и их заместители - 1; по строке 26 хирурги  в графе 4 – 0,5 должности, без указания физического лица в графе 5. Внутренние  совместители как физические лица не показываются.</w:t>
      </w:r>
    </w:p>
    <w:p>
      <w:pPr>
        <w:pStyle w:val="Normal"/>
        <w:ind w:firstLine="720"/>
        <w:jc w:val="both"/>
        <w:rPr>
          <w:color w:val="000000"/>
          <w:sz w:val="28"/>
        </w:rPr>
      </w:pPr>
      <w:r>
        <w:rPr>
          <w:color w:val="000000"/>
          <w:sz w:val="28"/>
        </w:rPr>
        <w:t>Суммы чисел в строках 2-29 должны равняться числам по строке 1 по всем графам. Суммы чисел в строках 1, 30, 32, 33, 38, 39, 40 должны равняться числам по строке 43 по всем графам.</w:t>
      </w:r>
    </w:p>
    <w:p>
      <w:pPr>
        <w:pStyle w:val="Normal"/>
        <w:ind w:firstLine="720"/>
        <w:jc w:val="both"/>
        <w:rPr/>
      </w:pPr>
      <w:r>
        <w:rPr>
          <w:color w:val="000000"/>
          <w:sz w:val="28"/>
        </w:rPr>
        <w:t>Сведения о числе должностей специалистов с высшим немедицинским образованием, в том числе медицинские психологи, показываются по соответствующим строкам 30, 31.</w:t>
      </w:r>
    </w:p>
    <w:p>
      <w:pPr>
        <w:pStyle w:val="Normal"/>
        <w:ind w:firstLine="720"/>
        <w:jc w:val="both"/>
        <w:rPr>
          <w:color w:val="000000"/>
          <w:sz w:val="28"/>
        </w:rPr>
      </w:pPr>
      <w:r>
        <w:rPr>
          <w:color w:val="000000"/>
          <w:sz w:val="28"/>
        </w:rPr>
        <w:t>Сведения о числе должностей провизоров и фармацевтов показываются по соответствующим строкам 32, 38.</w:t>
      </w:r>
    </w:p>
    <w:p>
      <w:pPr>
        <w:pStyle w:val="Normal"/>
        <w:ind w:firstLine="720"/>
        <w:jc w:val="both"/>
        <w:rPr>
          <w:color w:val="000000"/>
          <w:sz w:val="28"/>
        </w:rPr>
      </w:pPr>
      <w:r>
        <w:rPr>
          <w:color w:val="000000"/>
          <w:sz w:val="28"/>
        </w:rPr>
        <w:t xml:space="preserve">Сведения о должностях среднего медперсонала показываются суммарно по всем должностям по строке 33, в том числе выделяются отдельные должности медицинского персонала. </w:t>
      </w:r>
    </w:p>
    <w:p>
      <w:pPr>
        <w:pStyle w:val="Normal"/>
        <w:ind w:firstLine="720"/>
        <w:jc w:val="both"/>
        <w:rPr>
          <w:color w:val="000000"/>
          <w:sz w:val="28"/>
        </w:rPr>
      </w:pPr>
      <w:r>
        <w:rPr>
          <w:color w:val="000000"/>
          <w:sz w:val="28"/>
        </w:rPr>
        <w:t xml:space="preserve">Число должностей среднего медперсонала, указанных в строке 33, должно быть больше (за счет прочих  должностей среднего медперсонала, не предусмотренного перечнем таблицы) или равно числу, показанному в строках 34 и 35 суммарно. </w:t>
      </w:r>
    </w:p>
    <w:p>
      <w:pPr>
        <w:pStyle w:val="Normal"/>
        <w:ind w:firstLine="720"/>
        <w:jc w:val="both"/>
        <w:rPr>
          <w:color w:val="000000"/>
          <w:sz w:val="28"/>
        </w:rPr>
      </w:pPr>
      <w:r>
        <w:rPr>
          <w:color w:val="000000"/>
          <w:sz w:val="28"/>
        </w:rPr>
        <w:t xml:space="preserve">Число должностей медицинских сестер, показанное в строке 35, должно быть больше (за счет прочих  должностей медицинских сестер, не предусмотренных перечнем таблицы) или равно числу, показанному в строках 36 и 37 суммарно. </w:t>
      </w:r>
    </w:p>
    <w:p>
      <w:pPr>
        <w:pStyle w:val="Normal"/>
        <w:ind w:firstLine="720"/>
        <w:jc w:val="both"/>
        <w:rPr>
          <w:color w:val="000000"/>
          <w:sz w:val="28"/>
        </w:rPr>
      </w:pPr>
      <w:r>
        <w:rPr>
          <w:color w:val="000000"/>
          <w:sz w:val="28"/>
        </w:rPr>
        <w:t xml:space="preserve">Число должностей прочего персонала, показанное в строке 40, должно быть больше (за счет прочих  должностей инженерно-технического персонала, не предусмотренного перечнем таблицы) или равно числу, показанному в строках 41 и 42 суммарно. </w:t>
      </w:r>
    </w:p>
    <w:p>
      <w:pPr>
        <w:pStyle w:val="Normal"/>
        <w:ind w:firstLine="720"/>
        <w:jc w:val="both"/>
        <w:rPr>
          <w:color w:val="000000"/>
          <w:sz w:val="28"/>
        </w:rPr>
      </w:pPr>
      <w:r>
        <w:rPr>
          <w:color w:val="000000"/>
          <w:sz w:val="28"/>
        </w:rPr>
        <w:t>Сведения о должностях могут показываться как целыми, так и дробными числами: 0,25, 0,5, 0,75 должности.</w:t>
      </w:r>
    </w:p>
    <w:p>
      <w:pPr>
        <w:pStyle w:val="Normal"/>
        <w:ind w:firstLine="720"/>
        <w:jc w:val="both"/>
        <w:rPr>
          <w:color w:val="000000"/>
          <w:sz w:val="28"/>
        </w:rPr>
      </w:pPr>
      <w:r>
        <w:rPr>
          <w:color w:val="000000"/>
          <w:sz w:val="28"/>
        </w:rPr>
        <w:t>При заполнении таблицы следует помнить, что должности, занятые временно отсутствующими на конец года работниками (отпуск, командировка, болезнь и т.д.), показываются как занятые. Если эти должности временно замещены другими лицами, они вторично, как занятые, не показываются. Поэтому число занятых должностей в целом, показанное в графе 4, не может превышать числа штатных должностей в графе 3.</w:t>
      </w:r>
    </w:p>
    <w:p>
      <w:pPr>
        <w:pStyle w:val="Normal"/>
        <w:ind w:firstLine="720"/>
        <w:jc w:val="both"/>
        <w:rPr>
          <w:color w:val="000000"/>
          <w:sz w:val="28"/>
        </w:rPr>
      </w:pPr>
      <w:r>
        <w:rPr>
          <w:color w:val="000000"/>
          <w:sz w:val="28"/>
        </w:rPr>
        <w:t>В графе 5 указываются сведения о суммарном числе специалистов, задействованных в службе медицины катастроф, независимо от наличия квалификационных категорий и сертификатов специалиста по строкам, соответствующим наименованию специальности.</w:t>
      </w:r>
    </w:p>
    <w:p>
      <w:pPr>
        <w:pStyle w:val="Normal"/>
        <w:ind w:firstLine="720"/>
        <w:jc w:val="both"/>
        <w:rPr>
          <w:color w:val="000000"/>
          <w:sz w:val="28"/>
        </w:rPr>
      </w:pPr>
      <w:r>
        <w:rPr>
          <w:color w:val="000000"/>
          <w:sz w:val="28"/>
        </w:rPr>
        <w:t>В графе 6 показывается общее число физических лиц соответствующих должностей и специальностей, имеющих статус спасателя.</w:t>
      </w:r>
    </w:p>
    <w:p>
      <w:pPr>
        <w:pStyle w:val="Normal"/>
        <w:ind w:firstLine="851"/>
        <w:jc w:val="both"/>
        <w:rPr>
          <w:color w:val="000000"/>
          <w:sz w:val="28"/>
        </w:rPr>
      </w:pPr>
      <w:r>
        <w:rPr>
          <w:color w:val="000000"/>
          <w:sz w:val="28"/>
        </w:rPr>
        <w:t>В графах 7-9 указываются сведения о числе врачей, провизоров, средних медицинских работников и фармацевтов, имеющих квалификационную категорию (высшую, первую, вторую) по строкам, соответствующим наименованию специальности, по которой специалисты работают в  службе медицины катастроф.</w:t>
      </w:r>
    </w:p>
    <w:p>
      <w:pPr>
        <w:pStyle w:val="Normal"/>
        <w:ind w:firstLine="720"/>
        <w:jc w:val="both"/>
        <w:rPr>
          <w:color w:val="000000"/>
          <w:sz w:val="28"/>
        </w:rPr>
      </w:pPr>
      <w:r>
        <w:rPr>
          <w:color w:val="000000"/>
          <w:sz w:val="28"/>
        </w:rPr>
        <w:t>Сумма чисел граф 7-9 не должна превышать числа в графе 5 по всем строкам.</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pPr>
      <w:r>
        <w:rPr>
          <w:b/>
          <w:color w:val="000000"/>
          <w:sz w:val="28"/>
        </w:rPr>
        <w:t xml:space="preserve">Таблица 3000 </w:t>
      </w:r>
      <w:r>
        <w:rPr>
          <w:color w:val="000000"/>
          <w:sz w:val="28"/>
        </w:rPr>
        <w:t xml:space="preserve">«Формирования службы медицины катастроф» </w:t>
      </w:r>
      <w:r>
        <w:rPr>
          <w:color w:val="000000"/>
          <w:sz w:val="28"/>
          <w:szCs w:val="28"/>
        </w:rPr>
        <w:t>включает все ф</w:t>
      </w:r>
      <w:r>
        <w:rPr>
          <w:color w:val="000000"/>
          <w:sz w:val="28"/>
        </w:rPr>
        <w:t>ормирования службы медицины катастроф, созданные на базе медицинских организаций.</w:t>
      </w:r>
    </w:p>
    <w:p>
      <w:pPr>
        <w:pStyle w:val="Normal"/>
        <w:ind w:firstLine="720"/>
        <w:jc w:val="both"/>
        <w:rPr>
          <w:color w:val="000000"/>
          <w:sz w:val="28"/>
        </w:rPr>
      </w:pPr>
      <w:r>
        <w:rPr>
          <w:color w:val="000000"/>
          <w:sz w:val="28"/>
        </w:rPr>
        <w:t>В графе 3 указывается число всех формирований службы медицины катастроф на конец отчетного года.</w:t>
      </w:r>
    </w:p>
    <w:p>
      <w:pPr>
        <w:pStyle w:val="Normal"/>
        <w:ind w:firstLine="720"/>
        <w:jc w:val="both"/>
        <w:rPr>
          <w:color w:val="000000"/>
          <w:sz w:val="28"/>
        </w:rPr>
      </w:pPr>
      <w:r>
        <w:rPr>
          <w:color w:val="000000"/>
          <w:sz w:val="28"/>
        </w:rPr>
        <w:t xml:space="preserve">В графе 4 указывается число формирований, состоящих в штате центра  медицины катастроф.   </w:t>
      </w:r>
    </w:p>
    <w:p>
      <w:pPr>
        <w:pStyle w:val="Normal"/>
        <w:ind w:firstLine="720"/>
        <w:jc w:val="both"/>
        <w:rPr/>
      </w:pPr>
      <w:r>
        <w:rPr>
          <w:color w:val="000000"/>
          <w:sz w:val="28"/>
        </w:rPr>
        <w:t xml:space="preserve">В графах 5 и 6 «Количество выездов на ликвидацию медико-санитарных последствий ЧС, всеми формированиями, из них штатными» показывается, сколько раз формирования выезжали на ликвидацию медико-санитарных последствий чрезвычайных ситуаций. </w:t>
      </w:r>
    </w:p>
    <w:p>
      <w:pPr>
        <w:pStyle w:val="Normal"/>
        <w:ind w:firstLine="709"/>
        <w:jc w:val="both"/>
        <w:rPr/>
      </w:pPr>
      <w:r>
        <w:rPr>
          <w:color w:val="000000"/>
          <w:sz w:val="28"/>
        </w:rPr>
        <w:t xml:space="preserve">В формирования службы медицины катастроф, всего входят: </w:t>
      </w:r>
      <w:r>
        <w:rPr>
          <w:color w:val="000000"/>
          <w:kern w:val="2"/>
          <w:sz w:val="28"/>
          <w:szCs w:val="28"/>
        </w:rPr>
        <w:t>полевой многопрофильный госпиталь, медицинские отряды, бригады экстренного реагирования, бригады специализированной медицинской помощи, авиамедицинские бригады, врачебно-сестринские бригады, бригады экстренной доврачебной медицинской помощи, выездные бригады скорой медицинской помощи, специализированные противоэпидемические бригады, санитарно-эпидемиологические отряды, санитарно-эпидемиологические бригады, группы радиационной разведки, группы санитарно-эпидемиологической разведки, группы химической (токсикологической) разведки, оперативная  группа ТЦМК и прочие формирования.</w:t>
      </w:r>
      <w:r>
        <w:rPr>
          <w:color w:val="000000"/>
          <w:sz w:val="28"/>
        </w:rPr>
        <w:t xml:space="preserve"> Суммы чисел по строкам 2, 3, 4, 5, 30, 31, 32, 33, 50, 51, 52, 56, 57, 58, 59, 60 в графах 3-6 должны равняться числам по строке 1.</w:t>
      </w:r>
    </w:p>
    <w:p>
      <w:pPr>
        <w:pStyle w:val="Normal"/>
        <w:ind w:firstLine="720"/>
        <w:jc w:val="both"/>
        <w:rPr/>
      </w:pPr>
      <w:r>
        <w:rPr>
          <w:b/>
          <w:color w:val="000000"/>
          <w:sz w:val="28"/>
        </w:rPr>
        <w:t xml:space="preserve">Таблица 4000 </w:t>
      </w:r>
      <w:r>
        <w:rPr>
          <w:color w:val="000000"/>
          <w:sz w:val="28"/>
        </w:rPr>
        <w:t>«</w:t>
      </w:r>
      <w:r>
        <w:rPr>
          <w:color w:val="000000"/>
          <w:sz w:val="28"/>
          <w:szCs w:val="28"/>
        </w:rPr>
        <w:t>Сведения о чрезвычайных ситуациях (ЧС), числе пострадавших, видам оказанной помощи и степени тяжести»</w:t>
      </w:r>
      <w:r>
        <w:rPr>
          <w:color w:val="000000"/>
          <w:sz w:val="28"/>
        </w:rPr>
        <w:t xml:space="preserve"> включает в себя информацию о пострадавших в чрезвычайных ситуациях.</w:t>
      </w:r>
    </w:p>
    <w:p>
      <w:pPr>
        <w:pStyle w:val="Normal"/>
        <w:ind w:firstLine="720"/>
        <w:jc w:val="both"/>
        <w:rPr>
          <w:color w:val="000000"/>
          <w:sz w:val="28"/>
        </w:rPr>
      </w:pPr>
      <w:r>
        <w:rPr>
          <w:color w:val="000000"/>
          <w:sz w:val="28"/>
        </w:rPr>
        <w:t xml:space="preserve">В графе 3 «Число ЧС» указывается число чрезвычайных ситуаций и </w:t>
      </w:r>
      <w:r>
        <w:rPr>
          <w:color w:val="000000"/>
          <w:sz w:val="28"/>
          <w:szCs w:val="28"/>
        </w:rPr>
        <w:t xml:space="preserve">должны соответствовать, представленным донесениям во всероссийскую систему оперативных донесений о ЧС в ВЦМК «Защита». </w:t>
      </w:r>
    </w:p>
    <w:p>
      <w:pPr>
        <w:pStyle w:val="Normal"/>
        <w:ind w:firstLine="709"/>
        <w:jc w:val="both"/>
        <w:rPr>
          <w:color w:val="000000"/>
          <w:sz w:val="28"/>
          <w:szCs w:val="28"/>
        </w:rPr>
      </w:pPr>
      <w:r>
        <w:rPr>
          <w:color w:val="000000"/>
          <w:sz w:val="28"/>
          <w:szCs w:val="28"/>
        </w:rPr>
        <w:t>В графе 4 «Число пострадавших, всего» указывается число пораженных и погибших в результате чрезвычайных ситуаций.</w:t>
      </w:r>
    </w:p>
    <w:p>
      <w:pPr>
        <w:pStyle w:val="Normal"/>
        <w:ind w:firstLine="709"/>
        <w:jc w:val="both"/>
        <w:rPr>
          <w:color w:val="000000"/>
          <w:sz w:val="28"/>
        </w:rPr>
      </w:pPr>
      <w:r>
        <w:rPr>
          <w:color w:val="000000"/>
          <w:sz w:val="28"/>
        </w:rPr>
        <w:t>В графе 5 «Число пострадавших, из них детей» указывается число детей, пострадавших в результате чрезвычайных ситуаций в возрасте  до 17 лет включительно.</w:t>
      </w:r>
    </w:p>
    <w:p>
      <w:pPr>
        <w:pStyle w:val="Normal"/>
        <w:ind w:firstLine="709"/>
        <w:jc w:val="both"/>
        <w:rPr/>
      </w:pPr>
      <w:r>
        <w:rPr>
          <w:color w:val="000000"/>
          <w:sz w:val="28"/>
        </w:rPr>
        <w:t>В графе 6 «из них пораженных, всего</w:t>
      </w:r>
      <w:r>
        <w:rPr>
          <w:color w:val="000000"/>
          <w:sz w:val="28"/>
          <w:szCs w:val="28"/>
        </w:rPr>
        <w:t>»</w:t>
      </w:r>
      <w:r>
        <w:rPr>
          <w:color w:val="000000"/>
          <w:sz w:val="28"/>
        </w:rPr>
        <w:t xml:space="preserve"> указывается общее число пораженных при ЧС, направленных на амбулаторное и стационарное лечение.</w:t>
      </w:r>
    </w:p>
    <w:p>
      <w:pPr>
        <w:pStyle w:val="Normal"/>
        <w:ind w:firstLine="709"/>
        <w:jc w:val="both"/>
        <w:rPr>
          <w:color w:val="000000"/>
          <w:sz w:val="28"/>
        </w:rPr>
      </w:pPr>
      <w:r>
        <w:rPr>
          <w:color w:val="000000"/>
          <w:sz w:val="28"/>
        </w:rPr>
        <w:t>В графе 7 из них пораженных, в том числе детей указываются дети до 17 лет включительно, пораженные при ЧС и направленные на амбулаторное и стационарное лечение.</w:t>
      </w:r>
    </w:p>
    <w:p>
      <w:pPr>
        <w:pStyle w:val="Normal"/>
        <w:ind w:firstLine="709"/>
        <w:jc w:val="both"/>
        <w:rPr>
          <w:color w:val="000000"/>
          <w:sz w:val="28"/>
        </w:rPr>
      </w:pPr>
      <w:r>
        <w:rPr>
          <w:color w:val="000000"/>
          <w:sz w:val="28"/>
        </w:rPr>
        <w:t>В графе 8 «из них погибших, всего» указываются погибшие на месте ЧС, до прибытия бригад СМП.</w:t>
      </w:r>
    </w:p>
    <w:p>
      <w:pPr>
        <w:pStyle w:val="Normal"/>
        <w:ind w:firstLine="709"/>
        <w:jc w:val="both"/>
        <w:rPr>
          <w:color w:val="000000"/>
          <w:sz w:val="28"/>
        </w:rPr>
      </w:pPr>
      <w:r>
        <w:rPr>
          <w:color w:val="000000"/>
          <w:sz w:val="28"/>
        </w:rPr>
        <w:t>В графе 9 «из них погибших, в том числе детей» указываются дети до 17 лет включительно  погибшие на месте ЧС, до прибытия бригад СМП.</w:t>
      </w:r>
    </w:p>
    <w:p>
      <w:pPr>
        <w:pStyle w:val="Normal"/>
        <w:ind w:firstLine="709"/>
        <w:jc w:val="both"/>
        <w:rPr/>
      </w:pPr>
      <w:r>
        <w:rPr>
          <w:color w:val="000000"/>
          <w:sz w:val="28"/>
        </w:rPr>
        <w:t xml:space="preserve">В графах с 10 по 17 «Степень тяжести поражения пострадавших» указывается  число пораженных в соответствии со степенью тяжести поражения на этапе оказания первой помощи (графа 6 равна сумме граф 10+12+14+16, графа 7 равна сумме граф 11+13+15+17). </w:t>
      </w:r>
    </w:p>
    <w:p>
      <w:pPr>
        <w:pStyle w:val="Normal"/>
        <w:ind w:firstLine="720"/>
        <w:jc w:val="both"/>
        <w:rPr/>
      </w:pPr>
      <w:r>
        <w:rPr>
          <w:color w:val="000000"/>
          <w:sz w:val="28"/>
        </w:rPr>
        <w:t>В графах 18-19 «Число пораженных, которым оказана первая помощь» указывается  общее число пораженных, которым оказана  первая помощь, оказанная сотрудниками органов внутренних дел РФ, военнослужащими, работниками противопожарной службы, спасателями, водителями и т. д.</w:t>
      </w:r>
    </w:p>
    <w:p>
      <w:pPr>
        <w:pStyle w:val="Normal"/>
        <w:ind w:firstLine="720"/>
        <w:jc w:val="both"/>
        <w:rPr>
          <w:color w:val="000000"/>
          <w:sz w:val="28"/>
        </w:rPr>
      </w:pPr>
      <w:r>
        <w:rPr>
          <w:color w:val="000000"/>
          <w:sz w:val="28"/>
        </w:rPr>
        <w:t>В графах 20-25 указывается число пораженных, которым оказана медицинская помощь, в том числе:</w:t>
      </w:r>
    </w:p>
    <w:p>
      <w:pPr>
        <w:pStyle w:val="Normal"/>
        <w:ind w:firstLine="720"/>
        <w:jc w:val="both"/>
        <w:rPr>
          <w:color w:val="000000"/>
          <w:sz w:val="28"/>
        </w:rPr>
      </w:pPr>
      <w:r>
        <w:rPr>
          <w:color w:val="000000"/>
          <w:sz w:val="28"/>
        </w:rPr>
        <w:t>В графах 20-21 указывается число пораженных, которым оказана первичная медико-санитарная помощь, которая включает первичную доврачебную медико-санитарную помощь, оказываемую фельдшерами, акушерами и т. д., (медицинскими работниками со средним медицинским образованием), первичную врачебную (врачи терапевты, педиатры и т.д.), первичную специализированную, оказываемую врачами-специалистами.</w:t>
      </w:r>
    </w:p>
    <w:p>
      <w:pPr>
        <w:pStyle w:val="Normal"/>
        <w:ind w:firstLine="720"/>
        <w:jc w:val="both"/>
        <w:rPr>
          <w:color w:val="000000"/>
          <w:sz w:val="28"/>
        </w:rPr>
      </w:pPr>
      <w:r>
        <w:rPr>
          <w:color w:val="000000"/>
          <w:sz w:val="28"/>
        </w:rPr>
        <w:t>В графах 22-23 указывается число пораженных, которым оказана специализированная в т. ч. высокотехнологичная помощь, оказываемая в условиях стационара.</w:t>
      </w:r>
    </w:p>
    <w:p>
      <w:pPr>
        <w:pStyle w:val="Normal"/>
        <w:ind w:firstLine="720"/>
        <w:jc w:val="both"/>
        <w:rPr>
          <w:color w:val="000000"/>
          <w:sz w:val="28"/>
        </w:rPr>
      </w:pPr>
      <w:r>
        <w:rPr>
          <w:color w:val="000000"/>
          <w:sz w:val="28"/>
        </w:rPr>
        <w:t>В графах 24-25 указывается  число пораженных, которым оказана скорая, в т.ч. скорая специализированная медицинская помощь.</w:t>
      </w:r>
    </w:p>
    <w:p>
      <w:pPr>
        <w:pStyle w:val="Normal"/>
        <w:ind w:firstLine="709"/>
        <w:jc w:val="both"/>
        <w:rPr>
          <w:color w:val="000000"/>
          <w:sz w:val="28"/>
        </w:rPr>
      </w:pPr>
      <w:r>
        <w:rPr>
          <w:color w:val="000000"/>
          <w:sz w:val="28"/>
        </w:rPr>
        <w:t>Число пораженных (графа 6 и 7) меньше или равно сумме числа пораженных, которым оказана первая помощь (графа 18 и 19), первичная медико-санитарная (графа 20 и 21), специализированная, в т.ч. высокотехнологичная (графа 22 и 23), скорая, в т.ч. скорая специализированная (графа 24 и 25) медицинская помощь. Т.е. одному пострадавшему в ЧС может быть оказано несколько видов медицинской помощи.</w:t>
      </w:r>
    </w:p>
    <w:p>
      <w:pPr>
        <w:pStyle w:val="Normal"/>
        <w:ind w:firstLine="709"/>
        <w:jc w:val="both"/>
        <w:rPr>
          <w:color w:val="000000"/>
          <w:sz w:val="28"/>
        </w:rPr>
      </w:pPr>
      <w:r>
        <w:rPr>
          <w:color w:val="000000"/>
          <w:sz w:val="28"/>
        </w:rPr>
        <w:t>В графах 26 и 27 «Эвакуированных» указывается  число пораженных, направленные на стационарное лечение в ходе первого этапа медицинской эвакуации с места ЧС.</w:t>
      </w:r>
    </w:p>
    <w:p>
      <w:pPr>
        <w:pStyle w:val="Normal"/>
        <w:ind w:firstLine="709"/>
        <w:jc w:val="both"/>
        <w:rPr>
          <w:color w:val="000000"/>
          <w:sz w:val="28"/>
        </w:rPr>
      </w:pPr>
      <w:r>
        <w:rPr>
          <w:color w:val="000000"/>
          <w:sz w:val="28"/>
        </w:rPr>
        <w:t>В графах 28 и 29 «Госпитализированных» указываются пораженные, госпитализированные в медицинские организации по медицинским показаниям.</w:t>
      </w:r>
    </w:p>
    <w:p>
      <w:pPr>
        <w:pStyle w:val="Normal"/>
        <w:jc w:val="both"/>
        <w:rPr>
          <w:color w:val="000000"/>
          <w:sz w:val="28"/>
        </w:rPr>
      </w:pPr>
      <w:r>
        <w:rPr>
          <w:color w:val="000000"/>
          <w:sz w:val="28"/>
        </w:rPr>
        <w:tab/>
        <w:t>В графах с 30 по 35 «Погибших (умерших)» указываются сведения о летальности пострадавших при чрезвычайных ситуациях после оказания им медицинской помощи:</w:t>
      </w:r>
    </w:p>
    <w:p>
      <w:pPr>
        <w:pStyle w:val="Normal"/>
        <w:jc w:val="both"/>
        <w:rPr>
          <w:color w:val="000000"/>
          <w:sz w:val="28"/>
        </w:rPr>
      </w:pPr>
      <w:r>
        <w:rPr>
          <w:color w:val="000000"/>
          <w:sz w:val="28"/>
        </w:rPr>
        <w:tab/>
        <w:tab/>
        <w:t>- до начала эвакуации в графах 30 и 31;</w:t>
      </w:r>
    </w:p>
    <w:p>
      <w:pPr>
        <w:pStyle w:val="Normal"/>
        <w:jc w:val="both"/>
        <w:rPr>
          <w:color w:val="000000"/>
          <w:sz w:val="28"/>
        </w:rPr>
      </w:pPr>
      <w:r>
        <w:rPr>
          <w:color w:val="000000"/>
          <w:sz w:val="28"/>
        </w:rPr>
        <w:tab/>
        <w:tab/>
        <w:t>- в ходе эвакуации в графах 32 и 33;</w:t>
      </w:r>
    </w:p>
    <w:p>
      <w:pPr>
        <w:pStyle w:val="Normal"/>
        <w:jc w:val="both"/>
        <w:rPr>
          <w:color w:val="000000"/>
          <w:sz w:val="28"/>
        </w:rPr>
      </w:pPr>
      <w:r>
        <w:rPr>
          <w:color w:val="000000"/>
          <w:sz w:val="28"/>
        </w:rPr>
        <w:tab/>
        <w:tab/>
        <w:t>- в ходе медицинской организации в графах 34 и 35;</w:t>
      </w:r>
    </w:p>
    <w:p>
      <w:pPr>
        <w:pStyle w:val="Normal"/>
        <w:ind w:firstLine="720"/>
        <w:jc w:val="both"/>
        <w:rPr>
          <w:color w:val="000000"/>
          <w:sz w:val="28"/>
        </w:rPr>
      </w:pPr>
      <w:r>
        <w:rPr>
          <w:color w:val="000000"/>
          <w:sz w:val="28"/>
        </w:rPr>
        <w:t>В строке «Наименование чрезвычайных ситуаций ВСЕГО» указывается суммарное количество чрезвычайных ситуаций «Техногенные – всего», «Природные – всего», «Биолого-социальные – всего», «Социальные – всего» и «Прочие ЧС».</w:t>
      </w:r>
    </w:p>
    <w:p>
      <w:pPr>
        <w:pStyle w:val="Normal"/>
        <w:ind w:firstLine="720"/>
        <w:jc w:val="both"/>
        <w:rPr/>
      </w:pPr>
      <w:r>
        <w:rPr>
          <w:b/>
          <w:color w:val="000000"/>
          <w:sz w:val="28"/>
        </w:rPr>
        <w:t xml:space="preserve">Таблица 5000 </w:t>
      </w:r>
      <w:r>
        <w:rPr>
          <w:color w:val="000000"/>
          <w:sz w:val="28"/>
          <w:szCs w:val="28"/>
        </w:rPr>
        <w:t>«Использование коечного фонда медицинских организаций в чрезвычайных ситуациях (ЧС)» состоит из 17 строк и содержит сведения  о специализации коечного фонда в условиях чрезвычайных ситуаций.</w:t>
      </w:r>
    </w:p>
    <w:p>
      <w:pPr>
        <w:pStyle w:val="Normal"/>
        <w:jc w:val="both"/>
        <w:rPr>
          <w:color w:val="000000"/>
          <w:sz w:val="28"/>
        </w:rPr>
      </w:pPr>
      <w:r>
        <w:rPr>
          <w:color w:val="000000"/>
          <w:sz w:val="28"/>
        </w:rPr>
        <w:tab/>
        <w:t>В графе 3 показывается среднегодовое число коек.</w:t>
      </w:r>
    </w:p>
    <w:p>
      <w:pPr>
        <w:pStyle w:val="Normal"/>
        <w:spacing w:before="0" w:after="120"/>
        <w:ind w:firstLine="708"/>
        <w:rPr>
          <w:color w:val="000000"/>
          <w:sz w:val="28"/>
          <w:szCs w:val="28"/>
        </w:rPr>
      </w:pPr>
      <w:r>
        <w:rPr>
          <w:color w:val="000000"/>
          <w:sz w:val="28"/>
          <w:szCs w:val="28"/>
        </w:rPr>
        <w:t>Примечания:</w:t>
      </w:r>
    </w:p>
    <w:p>
      <w:pPr>
        <w:pStyle w:val="Normal"/>
        <w:ind w:firstLine="708"/>
        <w:jc w:val="both"/>
        <w:rPr/>
      </w:pPr>
      <w:r>
        <w:rPr>
          <w:i/>
          <w:color w:val="000000"/>
          <w:sz w:val="28"/>
        </w:rPr>
        <w:t>1. Для расчета среднегодовой койки берется сумма среднемесячных коек.</w:t>
      </w:r>
    </w:p>
    <w:p>
      <w:pPr>
        <w:pStyle w:val="Normal"/>
        <w:jc w:val="both"/>
        <w:rPr>
          <w:i/>
          <w:i/>
          <w:color w:val="000000"/>
          <w:sz w:val="28"/>
        </w:rPr>
      </w:pPr>
      <w:r>
        <w:rPr>
          <w:i/>
          <w:color w:val="000000"/>
          <w:sz w:val="28"/>
        </w:rPr>
        <w:tab/>
        <w:t>Среднемесячное число коек является среднеарифметической величиной, получаемой путем деления суммы фактически развернутых коек в чрезвычайных ситуациях, за все дни месяца, на календарное число дней месяца.</w:t>
      </w:r>
    </w:p>
    <w:p>
      <w:pPr>
        <w:pStyle w:val="Normal"/>
        <w:ind w:firstLine="708"/>
        <w:jc w:val="both"/>
        <w:rPr/>
      </w:pPr>
      <w:r>
        <w:rPr>
          <w:i/>
          <w:color w:val="000000"/>
          <w:sz w:val="28"/>
          <w:u w:val="single"/>
        </w:rPr>
        <w:t>Например</w:t>
      </w:r>
      <w:r>
        <w:rPr>
          <w:i/>
          <w:color w:val="000000"/>
          <w:sz w:val="28"/>
        </w:rPr>
        <w:t xml:space="preserve">, в январе для ликвидации чрезвычайной ситуации было развернуто следующее количество коек: 1 января - 2 койки, 2 января - 2 койки, 3 января - 8 коек, 4 января - 8 коек, 5 января - 8 коек, 20 января - 10 коек (окончание ликвидации чрезвычайной ситуации). Среднемесячное число фактически развернутых коек в чрезвычайных ситуациях будет равно: </w:t>
      </w:r>
    </w:p>
    <w:p>
      <w:pPr>
        <w:pStyle w:val="Normal"/>
        <w:ind w:left="142" w:hanging="0"/>
        <w:jc w:val="both"/>
        <w:rPr/>
      </w:pPr>
      <w:r>
        <w:rPr>
          <w:i/>
          <w:color w:val="000000"/>
          <w:sz w:val="28"/>
          <w:u w:val="single"/>
        </w:rPr>
        <w:t>2 койки  х  2 дня  +  8 коек  х  3 дня  +  10 коек  х  1 день</w:t>
      </w:r>
      <w:r>
        <w:rPr>
          <w:i/>
          <w:color w:val="000000"/>
          <w:sz w:val="28"/>
          <w:vertAlign w:val="subscript"/>
        </w:rPr>
        <w:t>=</w:t>
      </w:r>
      <w:r>
        <w:rPr>
          <w:i/>
          <w:color w:val="000000"/>
          <w:sz w:val="28"/>
          <w:u w:val="single"/>
        </w:rPr>
        <w:t>38</w:t>
      </w:r>
      <w:r>
        <w:rPr>
          <w:i/>
          <w:color w:val="000000"/>
          <w:sz w:val="28"/>
          <w:vertAlign w:val="subscript"/>
        </w:rPr>
        <w:t>=</w:t>
      </w:r>
      <w:r>
        <w:rPr>
          <w:i/>
          <w:color w:val="000000"/>
          <w:sz w:val="28"/>
        </w:rPr>
        <w:t xml:space="preserve"> 1,22 койки</w:t>
      </w:r>
    </w:p>
    <w:p>
      <w:pPr>
        <w:pStyle w:val="Normal"/>
        <w:ind w:left="2835" w:hanging="0"/>
        <w:jc w:val="both"/>
        <w:rPr>
          <w:i/>
          <w:i/>
          <w:color w:val="000000"/>
          <w:sz w:val="28"/>
        </w:rPr>
      </w:pPr>
      <w:r>
        <w:rPr>
          <w:i/>
          <w:color w:val="000000"/>
          <w:sz w:val="28"/>
        </w:rPr>
        <w:t>31 день</w:t>
        <w:tab/>
        <w:tab/>
        <w:tab/>
        <w:tab/>
        <w:t xml:space="preserve">       31</w:t>
      </w:r>
    </w:p>
    <w:p>
      <w:pPr>
        <w:pStyle w:val="Normal"/>
        <w:jc w:val="both"/>
        <w:rPr>
          <w:i/>
          <w:i/>
          <w:color w:val="000000"/>
          <w:sz w:val="28"/>
        </w:rPr>
      </w:pPr>
      <w:r>
        <w:rPr>
          <w:i/>
          <w:color w:val="000000"/>
          <w:sz w:val="28"/>
        </w:rPr>
        <w:t>Результат округляется до десятых после запятой  и получается 1,2 койки.</w:t>
      </w:r>
    </w:p>
    <w:p>
      <w:pPr>
        <w:pStyle w:val="Normal"/>
        <w:jc w:val="both"/>
        <w:rPr/>
      </w:pPr>
      <w:r>
        <w:rPr>
          <w:i/>
          <w:color w:val="000000"/>
          <w:sz w:val="28"/>
        </w:rPr>
        <w:tab/>
        <w:t xml:space="preserve">2. Среднегодовое число фактически развернутых коек получается путем деления суммы среднемесячных коек на число месяцев в году. </w:t>
      </w:r>
    </w:p>
    <w:p>
      <w:pPr>
        <w:pStyle w:val="Normal"/>
        <w:ind w:firstLine="708"/>
        <w:jc w:val="both"/>
        <w:rPr>
          <w:i/>
          <w:i/>
          <w:color w:val="000000"/>
          <w:sz w:val="28"/>
        </w:rPr>
      </w:pPr>
      <w:r>
        <w:rPr>
          <w:i/>
          <w:color w:val="000000"/>
          <w:sz w:val="28"/>
          <w:u w:val="single"/>
        </w:rPr>
        <w:t>Например</w:t>
      </w:r>
      <w:r>
        <w:rPr>
          <w:i/>
          <w:color w:val="000000"/>
          <w:sz w:val="28"/>
        </w:rPr>
        <w:t xml:space="preserve">, в хирургическом отделении фактически развернутых среднемесячных коек было: в январе – 1,2  койки, в марте - 1,5 койки, в сентябре – 0,5 койки, в декабре – 2,4 койки. </w:t>
      </w:r>
    </w:p>
    <w:p>
      <w:pPr>
        <w:pStyle w:val="Normal"/>
        <w:jc w:val="both"/>
        <w:rPr>
          <w:i/>
          <w:i/>
          <w:color w:val="000000"/>
          <w:sz w:val="28"/>
        </w:rPr>
      </w:pPr>
      <w:r>
        <w:rPr>
          <w:i/>
          <w:color w:val="000000"/>
          <w:sz w:val="28"/>
        </w:rPr>
        <w:tab/>
        <w:t xml:space="preserve">Среднегодовое число фактически развернутых коек в чрезвычайной ситуации по хирургическому отделению будет равно: </w:t>
      </w:r>
    </w:p>
    <w:p>
      <w:pPr>
        <w:pStyle w:val="Normal"/>
        <w:ind w:left="1701" w:hanging="0"/>
        <w:jc w:val="both"/>
        <w:rPr>
          <w:i/>
          <w:i/>
          <w:color w:val="000000"/>
          <w:sz w:val="28"/>
          <w:u w:val="single"/>
        </w:rPr>
      </w:pPr>
      <w:r>
        <w:rPr>
          <w:i/>
          <w:color w:val="000000"/>
          <w:sz w:val="28"/>
          <w:u w:val="single"/>
        </w:rPr>
        <w:t>1,2 + 1,5 +0,5 +2,4</w:t>
      </w:r>
      <w:r>
        <w:rPr>
          <w:i/>
          <w:color w:val="000000"/>
          <w:sz w:val="28"/>
          <w:vertAlign w:val="subscript"/>
        </w:rPr>
        <w:t xml:space="preserve">= </w:t>
      </w:r>
      <w:r>
        <w:rPr>
          <w:i/>
          <w:color w:val="000000"/>
          <w:sz w:val="28"/>
          <w:u w:val="single"/>
        </w:rPr>
        <w:t>5,6</w:t>
      </w:r>
      <w:r>
        <w:rPr>
          <w:i/>
          <w:color w:val="000000"/>
          <w:sz w:val="28"/>
          <w:vertAlign w:val="subscript"/>
        </w:rPr>
        <w:t xml:space="preserve">=  </w:t>
      </w:r>
      <w:r>
        <w:rPr>
          <w:i/>
          <w:color w:val="000000"/>
          <w:sz w:val="28"/>
        </w:rPr>
        <w:t>0,46 койки</w:t>
      </w:r>
    </w:p>
    <w:p>
      <w:pPr>
        <w:pStyle w:val="Normal"/>
        <w:ind w:left="1701" w:hanging="0"/>
        <w:jc w:val="both"/>
        <w:rPr>
          <w:i/>
          <w:i/>
          <w:color w:val="000000"/>
          <w:sz w:val="28"/>
        </w:rPr>
      </w:pPr>
      <w:r>
        <w:rPr>
          <w:i/>
          <w:color w:val="000000"/>
          <w:sz w:val="28"/>
        </w:rPr>
        <w:t xml:space="preserve">                   </w:t>
      </w:r>
      <w:r>
        <w:rPr>
          <w:i/>
          <w:color w:val="000000"/>
          <w:sz w:val="28"/>
        </w:rPr>
        <w:t>12            12</w:t>
        <w:tab/>
      </w:r>
    </w:p>
    <w:p>
      <w:pPr>
        <w:pStyle w:val="Normal"/>
        <w:jc w:val="both"/>
        <w:rPr>
          <w:i/>
          <w:i/>
          <w:color w:val="000000"/>
          <w:sz w:val="28"/>
        </w:rPr>
      </w:pPr>
      <w:r>
        <w:rPr>
          <w:i/>
          <w:color w:val="000000"/>
          <w:sz w:val="28"/>
        </w:rPr>
        <w:t>Результат округляется до десятых после запятой  и получается 0,5 койки.</w:t>
      </w:r>
    </w:p>
    <w:p>
      <w:pPr>
        <w:pStyle w:val="Normal"/>
        <w:jc w:val="both"/>
        <w:rPr>
          <w:color w:val="000000"/>
          <w:sz w:val="28"/>
          <w:szCs w:val="28"/>
        </w:rPr>
      </w:pPr>
      <w:r>
        <w:rPr>
          <w:color w:val="000000"/>
          <w:sz w:val="28"/>
          <w:szCs w:val="28"/>
        </w:rPr>
        <w:tab/>
      </w:r>
    </w:p>
    <w:p>
      <w:pPr>
        <w:pStyle w:val="Normal"/>
        <w:ind w:firstLine="708"/>
        <w:jc w:val="both"/>
        <w:rPr/>
      </w:pPr>
      <w:r>
        <w:rPr>
          <w:color w:val="000000"/>
          <w:sz w:val="28"/>
          <w:szCs w:val="28"/>
        </w:rPr>
        <w:t>В графах 4 и 5 «Поступило пораженных» указывается число поступивших на стационарное лечение пациентов. Дети показываются в возрасте  до 17 лет включительно (</w:t>
      </w:r>
      <w:r>
        <w:rPr>
          <w:color w:val="000000"/>
          <w:sz w:val="28"/>
        </w:rPr>
        <w:t>Графы 4 и 5 в 1 строке таблицы 5000 «</w:t>
      </w:r>
      <w:r>
        <w:rPr>
          <w:color w:val="000000"/>
          <w:sz w:val="28"/>
          <w:szCs w:val="28"/>
        </w:rPr>
        <w:t>Поступило пораженных</w:t>
      </w:r>
      <w:r>
        <w:rPr>
          <w:color w:val="000000"/>
          <w:sz w:val="28"/>
        </w:rPr>
        <w:t>» должны равняться числу «госпитализированных» графам 28 и 29 в 1 строке таблицы 4000).</w:t>
      </w:r>
    </w:p>
    <w:p>
      <w:pPr>
        <w:pStyle w:val="Normal"/>
        <w:jc w:val="both"/>
        <w:rPr/>
      </w:pPr>
      <w:r>
        <w:rPr>
          <w:color w:val="000000"/>
          <w:sz w:val="28"/>
        </w:rPr>
        <w:tab/>
        <w:t>В графах 6 и 7 «Выписано пораженных» указывается количество пораженных (</w:t>
      </w:r>
      <w:r>
        <w:rPr>
          <w:color w:val="000000"/>
          <w:sz w:val="28"/>
          <w:szCs w:val="28"/>
        </w:rPr>
        <w:t>пациентов</w:t>
      </w:r>
      <w:r>
        <w:rPr>
          <w:color w:val="000000"/>
          <w:sz w:val="28"/>
        </w:rPr>
        <w:t>), выписанных из стационара по окончании лечения.</w:t>
      </w:r>
    </w:p>
    <w:p>
      <w:pPr>
        <w:pStyle w:val="Normal"/>
        <w:ind w:firstLine="720"/>
        <w:jc w:val="both"/>
        <w:rPr>
          <w:color w:val="000000"/>
          <w:sz w:val="28"/>
        </w:rPr>
      </w:pPr>
      <w:r>
        <w:rPr>
          <w:color w:val="000000"/>
          <w:sz w:val="28"/>
        </w:rPr>
      </w:r>
    </w:p>
    <w:p>
      <w:pPr>
        <w:pStyle w:val="Normal"/>
        <w:jc w:val="both"/>
        <w:rPr>
          <w:color w:val="000000"/>
          <w:sz w:val="28"/>
        </w:rPr>
      </w:pPr>
      <w:r>
        <w:rPr>
          <w:color w:val="000000"/>
          <w:sz w:val="28"/>
        </w:rPr>
        <w:tab/>
        <w:t>В графах 8 и 9 «Умерло» указывается количество умерших в стационаре, из числа пострадавших при чрезвычайных ситуаций. (Графы 8 и 9 в 1 строке таблицы 5000 «Умерло» должны равняться числу «погибших (умерших) в медицинской организации» графам 34 и 35 в 1 строке  таблицы 4000).</w:t>
      </w:r>
    </w:p>
    <w:p>
      <w:pPr>
        <w:pStyle w:val="Normal"/>
        <w:jc w:val="both"/>
        <w:rPr>
          <w:color w:val="000000"/>
          <w:sz w:val="28"/>
        </w:rPr>
      </w:pPr>
      <w:r>
        <w:rPr>
          <w:color w:val="000000"/>
          <w:sz w:val="28"/>
        </w:rPr>
        <w:tab/>
        <w:t>В графе 10 «Проведено пораженными койко–дней» указывается число койко-дней, проведенных в стационаре пораженными при чрезвычайных ситуаций.</w:t>
      </w:r>
    </w:p>
    <w:p>
      <w:pPr>
        <w:pStyle w:val="Normal"/>
        <w:tabs>
          <w:tab w:val="clear" w:pos="720"/>
          <w:tab w:val="left" w:pos="360" w:leader="none"/>
        </w:tabs>
        <w:ind w:firstLine="709"/>
        <w:jc w:val="both"/>
        <w:rPr/>
      </w:pPr>
      <w:r>
        <w:rPr>
          <w:b/>
          <w:color w:val="000000"/>
          <w:sz w:val="28"/>
        </w:rPr>
        <w:t xml:space="preserve">Таблица 6000 </w:t>
      </w:r>
      <w:r>
        <w:rPr>
          <w:color w:val="000000"/>
          <w:sz w:val="28"/>
          <w:szCs w:val="28"/>
        </w:rPr>
        <w:t xml:space="preserve">«Сведения о работе учебного центра» </w:t>
      </w:r>
    </w:p>
    <w:p>
      <w:pPr>
        <w:pStyle w:val="Normal"/>
        <w:tabs>
          <w:tab w:val="clear" w:pos="720"/>
          <w:tab w:val="left" w:pos="360" w:leader="none"/>
        </w:tabs>
        <w:ind w:firstLine="709"/>
        <w:jc w:val="both"/>
        <w:rPr>
          <w:color w:val="000000"/>
          <w:sz w:val="28"/>
          <w:szCs w:val="28"/>
        </w:rPr>
      </w:pPr>
      <w:r>
        <w:rPr>
          <w:color w:val="000000"/>
          <w:sz w:val="28"/>
          <w:szCs w:val="28"/>
        </w:rPr>
        <w:t xml:space="preserve">В таблице указываются сведения о работе учебного подразделения ТЦМК по обучению организованных групп. </w:t>
      </w:r>
    </w:p>
    <w:p>
      <w:pPr>
        <w:pStyle w:val="Normal"/>
        <w:tabs>
          <w:tab w:val="clear" w:pos="720"/>
          <w:tab w:val="left" w:pos="360" w:leader="none"/>
        </w:tabs>
        <w:ind w:firstLine="709"/>
        <w:jc w:val="both"/>
        <w:rPr/>
      </w:pPr>
      <w:r>
        <w:rPr>
          <w:b/>
          <w:color w:val="000000"/>
          <w:sz w:val="28"/>
        </w:rPr>
        <w:t xml:space="preserve">Таблица 7000 </w:t>
      </w:r>
      <w:r>
        <w:rPr>
          <w:color w:val="000000"/>
          <w:sz w:val="28"/>
          <w:szCs w:val="28"/>
        </w:rPr>
        <w:t>«Сведения о проведенных учениях, тренировках и занятиях в ТЦМК» заполняется с указанием всех учений (тренировок, занятий), где принимали участия сотрудники ТЦМК.</w:t>
      </w:r>
    </w:p>
    <w:p>
      <w:pPr>
        <w:pStyle w:val="Normal"/>
        <w:ind w:firstLine="720"/>
        <w:jc w:val="both"/>
        <w:rPr/>
      </w:pPr>
      <w:r>
        <w:rPr>
          <w:color w:val="000000"/>
          <w:sz w:val="28"/>
        </w:rPr>
        <w:t>В графе 3 «Всего» указывается суммарное число командно-штабных учений, штабных тренировок и тактико-специальных учений.</w:t>
      </w:r>
    </w:p>
    <w:p>
      <w:pPr>
        <w:pStyle w:val="Normal"/>
        <w:ind w:firstLine="720"/>
        <w:jc w:val="both"/>
        <w:rPr/>
      </w:pPr>
      <w:r>
        <w:rPr>
          <w:color w:val="000000"/>
          <w:sz w:val="28"/>
        </w:rPr>
        <w:t>Строка 1 «Техногенные ЧС – всего» равна сумме строк с 2 по 10.</w:t>
      </w:r>
    </w:p>
    <w:p>
      <w:pPr>
        <w:pStyle w:val="Normal"/>
        <w:ind w:firstLine="720"/>
        <w:jc w:val="both"/>
        <w:rPr>
          <w:color w:val="000000"/>
          <w:sz w:val="28"/>
        </w:rPr>
      </w:pPr>
      <w:r>
        <w:rPr>
          <w:color w:val="000000"/>
          <w:sz w:val="28"/>
        </w:rPr>
        <w:t xml:space="preserve">Строка 14 «Всего»  включает в себя сумму строк 1 «Техногенные ЧС – всего»,  11 «Природные ЧС», 12 «Теракты»  и 13 «Прочие» </w:t>
      </w:r>
      <w:r>
        <w:rPr>
          <w:color w:val="000000"/>
          <w:sz w:val="28"/>
          <w:szCs w:val="28"/>
        </w:rPr>
        <w:t>и заполняется по графам с 3 по 6.</w:t>
      </w:r>
    </w:p>
    <w:p>
      <w:pPr>
        <w:pStyle w:val="Normal"/>
        <w:jc w:val="both"/>
        <w:rPr/>
      </w:pPr>
      <w:r>
        <w:rPr>
          <w:color w:val="000000"/>
          <w:sz w:val="28"/>
        </w:rPr>
        <w:tab/>
      </w:r>
      <w:r>
        <w:rPr>
          <w:b/>
          <w:color w:val="000000"/>
          <w:sz w:val="28"/>
        </w:rPr>
        <w:t xml:space="preserve">Таблица 8000 </w:t>
      </w:r>
      <w:r>
        <w:rPr>
          <w:color w:val="000000"/>
          <w:sz w:val="28"/>
          <w:szCs w:val="28"/>
        </w:rPr>
        <w:t>«Сведения о деятельности трассовых пунктов экстренной медицинской помощи»</w:t>
      </w:r>
    </w:p>
    <w:p>
      <w:pPr>
        <w:pStyle w:val="Normal"/>
        <w:ind w:firstLine="708"/>
        <w:jc w:val="both"/>
        <w:rPr>
          <w:color w:val="000000"/>
          <w:sz w:val="28"/>
          <w:szCs w:val="28"/>
        </w:rPr>
      </w:pPr>
      <w:r>
        <w:rPr>
          <w:color w:val="000000"/>
          <w:sz w:val="28"/>
          <w:szCs w:val="28"/>
        </w:rPr>
        <w:t>В строке 1 «Трассовые пункты всего» указывается количество трассовых пунктов.</w:t>
      </w:r>
    </w:p>
    <w:p>
      <w:pPr>
        <w:pStyle w:val="Normal"/>
        <w:ind w:firstLine="720"/>
        <w:rPr>
          <w:color w:val="000000"/>
          <w:sz w:val="28"/>
          <w:szCs w:val="28"/>
        </w:rPr>
      </w:pPr>
      <w:r>
        <w:rPr>
          <w:color w:val="000000"/>
          <w:sz w:val="28"/>
          <w:szCs w:val="28"/>
        </w:rPr>
        <w:t>В строке 2 указывается количество трассовых пунктов ТЦМК.</w:t>
      </w:r>
    </w:p>
    <w:p>
      <w:pPr>
        <w:pStyle w:val="Normal"/>
        <w:ind w:firstLine="720"/>
        <w:jc w:val="both"/>
        <w:rPr>
          <w:color w:val="000000"/>
          <w:sz w:val="28"/>
          <w:szCs w:val="28"/>
        </w:rPr>
      </w:pPr>
      <w:r>
        <w:rPr>
          <w:color w:val="000000"/>
          <w:sz w:val="28"/>
          <w:szCs w:val="28"/>
        </w:rPr>
        <w:t>В строке 3 «Вызовов всего» указывается количество поступивших вызовов.</w:t>
      </w:r>
    </w:p>
    <w:p>
      <w:pPr>
        <w:pStyle w:val="Normal"/>
        <w:ind w:firstLine="720"/>
        <w:jc w:val="both"/>
        <w:rPr>
          <w:color w:val="000000"/>
          <w:sz w:val="28"/>
          <w:szCs w:val="28"/>
        </w:rPr>
      </w:pPr>
      <w:r>
        <w:rPr>
          <w:color w:val="000000"/>
          <w:sz w:val="28"/>
          <w:szCs w:val="28"/>
        </w:rPr>
        <w:t>В строке 4 «Пострадавшие, которым оказана была медицинская помощь, всего» указывается число пострадавших, которым была оказана медицинская помощь медицинским персоналом трассового пункта.</w:t>
      </w:r>
    </w:p>
    <w:p>
      <w:pPr>
        <w:pStyle w:val="Normal"/>
        <w:ind w:firstLine="720"/>
        <w:jc w:val="both"/>
        <w:rPr>
          <w:color w:val="000000"/>
          <w:sz w:val="28"/>
          <w:szCs w:val="28"/>
        </w:rPr>
      </w:pPr>
      <w:r>
        <w:rPr>
          <w:color w:val="000000"/>
          <w:sz w:val="28"/>
          <w:szCs w:val="28"/>
        </w:rPr>
        <w:t>В строке 5 «из них детей 0-17 лет включительно» указывается число детей от 0 до 17 лет включительно, которым была оказана медицинская помощь медицинским персоналом трассового пункта.</w:t>
      </w:r>
    </w:p>
    <w:p>
      <w:pPr>
        <w:pStyle w:val="Normal"/>
        <w:ind w:firstLine="720"/>
        <w:jc w:val="both"/>
        <w:rPr>
          <w:color w:val="000000"/>
          <w:sz w:val="28"/>
          <w:szCs w:val="28"/>
        </w:rPr>
      </w:pPr>
      <w:r>
        <w:rPr>
          <w:color w:val="000000"/>
          <w:sz w:val="28"/>
          <w:szCs w:val="28"/>
        </w:rPr>
        <w:t>В строке 6 «Эвакуировано всего, чел.» указывается число пострадавших,  эвакуированных с места происшествия (трассового пункта).</w:t>
      </w:r>
    </w:p>
    <w:p>
      <w:pPr>
        <w:pStyle w:val="Normal"/>
        <w:ind w:firstLine="720"/>
        <w:jc w:val="both"/>
        <w:rPr>
          <w:color w:val="000000"/>
          <w:sz w:val="28"/>
          <w:szCs w:val="28"/>
        </w:rPr>
      </w:pPr>
      <w:r>
        <w:rPr>
          <w:color w:val="000000"/>
          <w:sz w:val="28"/>
          <w:szCs w:val="28"/>
        </w:rPr>
        <w:t>В строке 7 «из них детей 0-17 лет включительно» указывается число пострадавших детей от 0 до 17 лет включительно, эвакуированных с места происшествия (трассового пункта).</w:t>
      </w:r>
    </w:p>
    <w:p>
      <w:pPr>
        <w:pStyle w:val="Normal"/>
        <w:ind w:firstLine="720"/>
        <w:jc w:val="both"/>
        <w:rPr>
          <w:color w:val="000000"/>
          <w:sz w:val="28"/>
          <w:szCs w:val="28"/>
        </w:rPr>
      </w:pPr>
      <w:r>
        <w:rPr>
          <w:color w:val="000000"/>
          <w:sz w:val="28"/>
          <w:szCs w:val="28"/>
        </w:rPr>
        <w:t>В строке 8 «Госпитализировано всего, чел.» указывается число пострадавших, госпитализированных в медицинскую организацию.</w:t>
      </w:r>
    </w:p>
    <w:p>
      <w:pPr>
        <w:pStyle w:val="Normal"/>
        <w:ind w:firstLine="720"/>
        <w:jc w:val="both"/>
        <w:rPr>
          <w:color w:val="000000"/>
          <w:sz w:val="28"/>
          <w:szCs w:val="28"/>
        </w:rPr>
      </w:pPr>
      <w:r>
        <w:rPr>
          <w:color w:val="000000"/>
          <w:sz w:val="28"/>
          <w:szCs w:val="28"/>
        </w:rPr>
        <w:t>В строке 9 «из них детей 0-17 лет включительно» указывается число пострадавших детей от 0 до 17 лет включительно, госпитализированных в медицинскую организацию.</w:t>
      </w:r>
    </w:p>
    <w:p>
      <w:pPr>
        <w:pStyle w:val="Normal"/>
        <w:ind w:firstLine="720"/>
        <w:jc w:val="both"/>
        <w:rPr>
          <w:color w:val="000000"/>
          <w:sz w:val="28"/>
          <w:szCs w:val="28"/>
        </w:rPr>
      </w:pPr>
      <w:r>
        <w:rPr>
          <w:color w:val="000000"/>
          <w:sz w:val="28"/>
          <w:szCs w:val="28"/>
        </w:rPr>
        <w:t>В строке 10 «Пострадавшие, которым оказана помощь авиамедицинской бригадой, всего» указывается число пострадавших, которым была оказана медицинская помощь авиамедицинской бригадой.</w:t>
      </w:r>
    </w:p>
    <w:p>
      <w:pPr>
        <w:pStyle w:val="Normal"/>
        <w:ind w:firstLine="720"/>
        <w:jc w:val="both"/>
        <w:rPr>
          <w:color w:val="000000"/>
          <w:sz w:val="28"/>
          <w:szCs w:val="28"/>
        </w:rPr>
      </w:pPr>
      <w:r>
        <w:rPr>
          <w:color w:val="000000"/>
          <w:sz w:val="28"/>
          <w:szCs w:val="28"/>
        </w:rPr>
        <w:t>В строке 11 «из них детей 0-17 лет включительно» указывается количество детей от 0 до 17 лет включительно, которым была оказана помощь авиамедицинской бригадой.</w:t>
      </w:r>
    </w:p>
    <w:p>
      <w:pPr>
        <w:pStyle w:val="Normal"/>
        <w:ind w:firstLine="720"/>
        <w:jc w:val="both"/>
        <w:rPr>
          <w:color w:val="000000"/>
          <w:sz w:val="28"/>
          <w:szCs w:val="28"/>
        </w:rPr>
      </w:pPr>
      <w:r>
        <w:rPr>
          <w:color w:val="000000"/>
          <w:sz w:val="28"/>
          <w:szCs w:val="28"/>
        </w:rPr>
        <w:t>В строке 12 «Умершие во время медицинской эвакуации всего» указывается общее число  умерших во время эвакуации.</w:t>
      </w:r>
    </w:p>
    <w:p>
      <w:pPr>
        <w:pStyle w:val="Normal"/>
        <w:ind w:firstLine="720"/>
        <w:jc w:val="both"/>
        <w:rPr>
          <w:color w:val="000000"/>
          <w:sz w:val="28"/>
          <w:szCs w:val="28"/>
        </w:rPr>
      </w:pPr>
      <w:r>
        <w:rPr>
          <w:color w:val="000000"/>
          <w:sz w:val="28"/>
          <w:szCs w:val="28"/>
        </w:rPr>
        <w:t>В строке 13 «из них детей 0-17 лет включительно» указывается число  детей от 0 до 17 лет включительно, умерших во время эвакуации.</w:t>
      </w:r>
    </w:p>
    <w:p>
      <w:pPr>
        <w:pStyle w:val="Normal"/>
        <w:ind w:firstLine="720"/>
        <w:jc w:val="both"/>
        <w:rPr>
          <w:color w:val="000000"/>
          <w:sz w:val="28"/>
          <w:szCs w:val="28"/>
        </w:rPr>
      </w:pPr>
      <w:r>
        <w:rPr>
          <w:color w:val="000000"/>
          <w:sz w:val="28"/>
          <w:szCs w:val="28"/>
        </w:rPr>
        <w:t>В строке 14 «Из них умерших во время санитарно-авиационной эвакуации всего» указываются умершие во время санитарно-авиационной эвакуации всего.</w:t>
      </w:r>
    </w:p>
    <w:p>
      <w:pPr>
        <w:pStyle w:val="Normal"/>
        <w:ind w:firstLine="720"/>
        <w:jc w:val="both"/>
        <w:rPr>
          <w:color w:val="000000"/>
          <w:sz w:val="28"/>
          <w:szCs w:val="28"/>
        </w:rPr>
      </w:pPr>
      <w:r>
        <w:rPr>
          <w:color w:val="000000"/>
          <w:sz w:val="28"/>
          <w:szCs w:val="28"/>
        </w:rPr>
        <w:t>В строке 15 «из них детей 0-17 лет включительно» указывается число детей от 0 до 17 лет включительно, умерших во время санитарно-авиационной эвакуаци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headerReference w:type="first" r:id="rId7"/>
      <w:footerReference w:type="default" r:id="rId8"/>
      <w:footerReference w:type="first" r:id="rId9"/>
      <w:type w:val="nextPage"/>
      <w:pgSz w:orient="landscape" w:w="16838" w:h="11906"/>
      <w:pgMar w:left="873" w:right="87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49.05pt;mso-position-horizontal:right;mso-position-horizontal-relative:margin">
              <v:fill opacity="0f"/>
              <v:textbox inset="0in,0in,0in,0in">
                <w:txbxContent>
                  <w:p>
                    <w:pPr>
                      <w:pStyle w:val="Header"/>
                      <w:ind w:right="360" w:hanging="0"/>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4290"/>
        </w:tabs>
        <w:ind w:left="4290" w:hanging="540"/>
      </w:pPr>
      <w:rPr>
        <w:sz w:val="24"/>
        <w:b/>
        <w:szCs w:val="24"/>
      </w:rPr>
    </w:lvl>
  </w:abstractNum>
  <w:abstractNum w:abstractNumId="3">
    <w:lvl w:ilvl="0">
      <w:start w:val="5000"/>
      <w:numFmt w:val="decimal"/>
      <w:lvlText w:val="(%1)"/>
      <w:lvlJc w:val="left"/>
      <w:pPr>
        <w:tabs>
          <w:tab w:val="num" w:pos="9900"/>
        </w:tabs>
        <w:ind w:left="9900" w:hanging="9480"/>
      </w:pPr>
      <w:rPr>
        <w:b/>
      </w:rPr>
    </w:lvl>
  </w:abstractNum>
  <w:num w:numId="1">
    <w:abstractNumId w:val="1"/>
  </w:num>
  <w:num w:numId="2">
    <w:abstractNumId w:val="2"/>
  </w:num>
  <w:num w:numId="3">
    <w:abstractNumId w:val="3"/>
  </w:num>
  <w:num w:numId="4">
    <w:abstractNumId w:val="2"/>
    <w:lvlOverride w:ilvl="0">
      <w:startOverride w:val="1000"/>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20"/>
        <w:tab w:val="left" w:pos="1531" w:leader="none"/>
        <w:tab w:val="left" w:pos="2539" w:leader="none"/>
        <w:tab w:val="left" w:pos="3547" w:leader="none"/>
        <w:tab w:val="left" w:pos="4555" w:leader="none"/>
        <w:tab w:val="left" w:pos="5362" w:leader="none"/>
        <w:tab w:val="left" w:pos="6955" w:leader="none"/>
        <w:tab w:val="left" w:pos="8342" w:leader="none"/>
        <w:tab w:val="left" w:pos="10109" w:leader="none"/>
      </w:tabs>
      <w:outlineLvl w:val="4"/>
    </w:pPr>
    <w:rPr>
      <w:b/>
      <w:color w:val="000000"/>
      <w:sz w:val="24"/>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284" w:hanging="0"/>
      <w:outlineLvl w:val="8"/>
    </w:pPr>
    <w:rPr>
      <w:color w:val="000000"/>
      <w:sz w:val="24"/>
    </w:rPr>
  </w:style>
  <w:style w:type="character" w:styleId="WW8Num1z0">
    <w:name w:val="WW8Num1z0"/>
    <w:qFormat/>
    <w:rPr>
      <w:b/>
      <w:sz w:val="24"/>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10z0">
    <w:name w:val="WW8Num10z0"/>
    <w:qFormat/>
    <w:rPr>
      <w:b/>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i/>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sz w:val="24"/>
      <w:szCs w:val="24"/>
    </w:rPr>
  </w:style>
  <w:style w:type="character" w:styleId="WW8Num38z0">
    <w:name w:val="WW8Num38z0"/>
    <w:qFormat/>
    <w:rPr/>
  </w:style>
  <w:style w:type="character" w:styleId="Style5">
    <w:name w:val="Основной шрифт абзаца"/>
    <w:qFormat/>
    <w:rPr/>
  </w:style>
  <w:style w:type="character" w:styleId="20">
    <w:name w:val=" Знак Знак20"/>
    <w:qFormat/>
    <w:rPr>
      <w:sz w:val="24"/>
      <w:lang w:val="ru-RU" w:bidi="ar-SA"/>
    </w:rPr>
  </w:style>
  <w:style w:type="character" w:styleId="19">
    <w:name w:val=" Знак Знак19"/>
    <w:qFormat/>
    <w:rPr>
      <w:sz w:val="24"/>
      <w:lang w:val="ru-RU" w:bidi="ar-SA"/>
    </w:rPr>
  </w:style>
  <w:style w:type="character" w:styleId="18">
    <w:name w:val=" Знак Знак18"/>
    <w:qFormat/>
    <w:rPr>
      <w:sz w:val="28"/>
      <w:lang w:val="ru-RU" w:bidi="ar-SA"/>
    </w:rPr>
  </w:style>
  <w:style w:type="character" w:styleId="17">
    <w:name w:val=" Знак Знак17"/>
    <w:qFormat/>
    <w:rPr>
      <w:b/>
      <w:sz w:val="24"/>
      <w:lang w:val="ru-RU" w:bidi="ar-SA"/>
    </w:rPr>
  </w:style>
  <w:style w:type="character" w:styleId="16">
    <w:name w:val=" Знак Знак16"/>
    <w:qFormat/>
    <w:rPr>
      <w:b/>
      <w:color w:val="000000"/>
      <w:sz w:val="24"/>
      <w:lang w:val="ru-RU" w:bidi="ar-SA"/>
    </w:rPr>
  </w:style>
  <w:style w:type="character" w:styleId="15">
    <w:name w:val=" Знак Знак15"/>
    <w:qFormat/>
    <w:rPr>
      <w:b/>
      <w:color w:val="000000"/>
      <w:sz w:val="24"/>
      <w:lang w:val="ru-RU" w:bidi="ar-SA"/>
    </w:rPr>
  </w:style>
  <w:style w:type="character" w:styleId="14">
    <w:name w:val=" Знак Знак14"/>
    <w:qFormat/>
    <w:rPr>
      <w:b/>
      <w:lang w:val="ru-RU" w:bidi="ar-SA"/>
    </w:rPr>
  </w:style>
  <w:style w:type="character" w:styleId="13">
    <w:name w:val=" Знак Знак13"/>
    <w:qFormat/>
    <w:rPr>
      <w:b/>
      <w:sz w:val="24"/>
      <w:lang w:val="ru-RU" w:bidi="ar-SA"/>
    </w:rPr>
  </w:style>
  <w:style w:type="character" w:styleId="12">
    <w:name w:val=" Знак Знак12"/>
    <w:qFormat/>
    <w:rPr>
      <w:color w:val="000000"/>
      <w:sz w:val="24"/>
      <w:lang w:val="ru-RU" w:bidi="ar-SA"/>
    </w:rPr>
  </w:style>
  <w:style w:type="character" w:styleId="11">
    <w:name w:val=" Знак Знак11"/>
    <w:qFormat/>
    <w:rPr>
      <w:b/>
      <w:color w:val="000000"/>
      <w:sz w:val="26"/>
      <w:lang w:val="ru-RU" w:bidi="ar-SA"/>
    </w:rPr>
  </w:style>
  <w:style w:type="character" w:styleId="10">
    <w:name w:val=" Знак Знак10"/>
    <w:qFormat/>
    <w:rPr>
      <w:sz w:val="28"/>
      <w:lang w:val="ru-RU" w:bidi="ar-SA"/>
    </w:rPr>
  </w:style>
  <w:style w:type="character" w:styleId="9">
    <w:name w:val=" Знак Знак9"/>
    <w:qFormat/>
    <w:rPr>
      <w:b/>
      <w:sz w:val="24"/>
      <w:lang w:val="ru-RU" w:bidi="ar-SA"/>
    </w:rPr>
  </w:style>
  <w:style w:type="character" w:styleId="8">
    <w:name w:val=" Знак Знак8"/>
    <w:qFormat/>
    <w:rPr>
      <w:b/>
      <w:sz w:val="24"/>
      <w:lang w:val="ru-RU" w:bidi="ar-SA"/>
    </w:rPr>
  </w:style>
  <w:style w:type="character" w:styleId="7">
    <w:name w:val=" Знак Знак7"/>
    <w:qFormat/>
    <w:rPr>
      <w:lang w:val="ru-RU" w:bidi="ar-SA"/>
    </w:rPr>
  </w:style>
  <w:style w:type="character" w:styleId="PageNumber">
    <w:name w:val="Page Number"/>
    <w:basedOn w:val="Style5"/>
    <w:rPr/>
  </w:style>
  <w:style w:type="character" w:styleId="6">
    <w:name w:val=" Знак Знак6"/>
    <w:qFormat/>
    <w:rPr>
      <w:rFonts w:ascii="Arial" w:hAnsi="Arial" w:cs="Arial"/>
      <w:b/>
      <w:color w:val="000000"/>
      <w:sz w:val="26"/>
      <w:lang w:val="ru-RU" w:bidi="ar-SA"/>
    </w:rPr>
  </w:style>
  <w:style w:type="character" w:styleId="5">
    <w:name w:val=" Знак Знак5"/>
    <w:qFormat/>
    <w:rPr>
      <w:color w:val="000000"/>
      <w:lang w:val="ru-RU" w:bidi="ar-SA"/>
    </w:rPr>
  </w:style>
  <w:style w:type="character" w:styleId="4">
    <w:name w:val=" Знак Знак4"/>
    <w:qFormat/>
    <w:rPr>
      <w:lang w:val="ru-RU" w:bidi="ar-SA"/>
    </w:rPr>
  </w:style>
  <w:style w:type="character" w:styleId="3">
    <w:name w:val=" Знак Знак3"/>
    <w:qFormat/>
    <w:rPr>
      <w:sz w:val="28"/>
      <w:lang w:val="ru-RU" w:bidi="ar-SA"/>
    </w:rPr>
  </w:style>
  <w:style w:type="character" w:styleId="2">
    <w:name w:val=" Знак Знак2"/>
    <w:qFormat/>
    <w:rPr>
      <w:sz w:val="16"/>
      <w:szCs w:val="16"/>
      <w:lang w:val="ru-RU" w:bidi="ar-SA"/>
    </w:rPr>
  </w:style>
  <w:style w:type="character" w:styleId="14pt">
    <w:name w:val="Стиль 14 pt"/>
    <w:qFormat/>
    <w:rPr>
      <w:sz w:val="28"/>
    </w:rPr>
  </w:style>
  <w:style w:type="character" w:styleId="1">
    <w:name w:val=" Знак Знак1"/>
    <w:qFormat/>
    <w:rPr>
      <w:rFonts w:ascii="Tahoma" w:hAnsi="Tahoma" w:cs="Tahoma"/>
      <w:sz w:val="16"/>
      <w:szCs w:val="16"/>
      <w:lang w:val="ru-RU" w:bidi="ar-SA"/>
    </w:rPr>
  </w:style>
  <w:style w:type="character" w:styleId="Style6">
    <w:name w:val=" Знак Знак"/>
    <w:qFormat/>
    <w:rPr>
      <w:rFonts w:ascii="Courier New" w:hAnsi="Courier New" w:cs="Courier New"/>
      <w:lang w:val="ru-RU" w:bidi="ar-SA"/>
    </w:rPr>
  </w:style>
  <w:style w:type="character" w:styleId="Style7">
    <w:name w:val="Название Знак"/>
    <w:qFormat/>
    <w:rPr>
      <w:rFonts w:ascii="Times New Roman" w:hAnsi="Times New Roman" w:cs="Times New Roman"/>
      <w:sz w:val="24"/>
      <w:szCs w:val="24"/>
    </w:rPr>
  </w:style>
  <w:style w:type="character" w:styleId="Style8">
    <w:name w:val="Подзаголовок Знак"/>
    <w:qFormat/>
    <w:rPr>
      <w:rFonts w:ascii="Times New Roman" w:hAnsi="Times New Roman" w:cs="Times New Roman"/>
      <w:b/>
      <w:bCs/>
      <w:sz w:val="24"/>
      <w:szCs w:val="24"/>
    </w:rPr>
  </w:style>
  <w:style w:type="character" w:styleId="Style9">
    <w:name w:val="Основной текст Знак"/>
    <w:qFormat/>
    <w:rPr>
      <w:rFonts w:ascii="Calibri" w:hAnsi="Calibri" w:cs="Calibri"/>
    </w:rPr>
  </w:style>
  <w:style w:type="character" w:styleId="51">
    <w:name w:val="Заголовок 5 Знак1"/>
    <w:qFormat/>
    <w:rPr>
      <w:rFonts w:ascii="Times New Roman" w:hAnsi="Times New Roman" w:cs="Times New Roman"/>
      <w:b/>
      <w:bCs/>
      <w:color w:val="000000"/>
      <w:sz w:val="20"/>
      <w:szCs w:val="20"/>
    </w:rPr>
  </w:style>
  <w:style w:type="character" w:styleId="71">
    <w:name w:val="Заголовок 7 Знак1"/>
    <w:qFormat/>
    <w:rPr>
      <w:rFonts w:ascii="Times New Roman" w:hAnsi="Times New Roman" w:cs="Times New Roman"/>
      <w:sz w:val="24"/>
      <w:szCs w:val="24"/>
    </w:rPr>
  </w:style>
  <w:style w:type="character" w:styleId="110">
    <w:name w:val="Основной текст Знак1"/>
    <w:qFormat/>
    <w:rPr>
      <w:rFonts w:ascii="Times New Roman" w:hAnsi="Times New Roman" w:cs="Times New Roman"/>
      <w:sz w:val="20"/>
      <w:szCs w:val="20"/>
    </w:rPr>
  </w:style>
  <w:style w:type="character" w:styleId="111">
    <w:name w:val="Название Знак1"/>
    <w:qFormat/>
    <w:rPr>
      <w:rFonts w:ascii="Times New Roman" w:hAnsi="Times New Roman" w:cs="Times New Roman"/>
      <w:sz w:val="24"/>
      <w:szCs w:val="24"/>
    </w:rPr>
  </w:style>
  <w:style w:type="character" w:styleId="112">
    <w:name w:val="Подзаголовок Знак1"/>
    <w:qFormat/>
    <w:rPr>
      <w:rFonts w:ascii="Times New Roman" w:hAnsi="Times New Roman" w:cs="Times New Roman"/>
      <w:b/>
      <w:bCs/>
      <w:sz w:val="24"/>
      <w:szCs w:val="24"/>
    </w:rPr>
  </w:style>
  <w:style w:type="character" w:styleId="31">
    <w:name w:val="Основной текст 3 Знак1"/>
    <w:qFormat/>
    <w:rPr>
      <w:rFonts w:ascii="Times New Roman" w:hAnsi="Times New Roman" w:cs="Times New Roman"/>
      <w:sz w:val="16"/>
      <w:szCs w:val="16"/>
    </w:rPr>
  </w:style>
  <w:style w:type="character" w:styleId="113">
    <w:name w:val="Нижний колонтитул Знак1"/>
    <w:qFormat/>
    <w:rPr>
      <w:rFonts w:ascii="Times New Roman" w:hAnsi="Times New Roman" w:cs="Times New Roman"/>
      <w:sz w:val="24"/>
      <w:szCs w:val="24"/>
    </w:rPr>
  </w:style>
  <w:style w:type="character" w:styleId="NoSpacingChar1">
    <w:name w:val="No Spacing Char1"/>
    <w:qFormat/>
    <w:rPr>
      <w:rFonts w:ascii="Calibri" w:hAnsi="Calibri" w:eastAsia="Calibri" w:cs="Calibri"/>
      <w:sz w:val="22"/>
      <w:szCs w:val="22"/>
      <w:lang w:val="ru-RU" w:bidi="ar-SA"/>
    </w:rPr>
  </w:style>
  <w:style w:type="character" w:styleId="21">
    <w:name w:val="Основной текст Знак2"/>
    <w:qFormat/>
    <w:rPr>
      <w:rFonts w:ascii="Times New Roman" w:hAnsi="Times New Roman" w:eastAsia="Times New Roman" w:cs="Times New Roman"/>
      <w:sz w:val="28"/>
      <w:szCs w:val="20"/>
    </w:rPr>
  </w:style>
  <w:style w:type="character" w:styleId="22">
    <w:name w:val="Нижний колонтитул Знак2"/>
    <w:qFormat/>
    <w:rPr>
      <w:rFonts w:ascii="Times New Roman" w:hAnsi="Times New Roman" w:eastAsia="Times New Roman" w:cs="Times New Roman"/>
      <w:sz w:val="24"/>
      <w:szCs w:val="24"/>
    </w:rPr>
  </w:style>
  <w:style w:type="character" w:styleId="114">
    <w:name w:val="Знак1 Знак"/>
    <w:qFormat/>
    <w:rPr>
      <w:rFonts w:ascii="Times New Roman CYR" w:hAnsi="Times New Roman CYR" w:cs="Times New Roman CYR"/>
      <w:sz w:val="18"/>
      <w:lang w:val="ru-RU" w:bidi="ar-SA"/>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15">
    <w:name w:val="Заголовок 1 Знак"/>
    <w:basedOn w:val="Style5"/>
    <w:qFormat/>
    <w:rPr>
      <w:sz w:val="24"/>
      <w:lang w:val="ru-RU" w:bidi="ar-SA"/>
    </w:rPr>
  </w:style>
  <w:style w:type="character" w:styleId="23">
    <w:name w:val="Заголовок 2 Знак"/>
    <w:basedOn w:val="Style5"/>
    <w:qFormat/>
    <w:rPr>
      <w:sz w:val="24"/>
      <w:lang w:val="ru-RU" w:bidi="ar-SA"/>
    </w:rPr>
  </w:style>
  <w:style w:type="character" w:styleId="32">
    <w:name w:val="Заголовок 3 Знак"/>
    <w:basedOn w:val="Style5"/>
    <w:qFormat/>
    <w:rPr>
      <w:sz w:val="28"/>
      <w:lang w:val="ru-RU" w:bidi="ar-SA"/>
    </w:rPr>
  </w:style>
  <w:style w:type="character" w:styleId="41">
    <w:name w:val="Заголовок 4 Знак"/>
    <w:basedOn w:val="Style5"/>
    <w:qFormat/>
    <w:rPr>
      <w:b/>
      <w:sz w:val="24"/>
      <w:lang w:val="ru-RU" w:bidi="ar-SA"/>
    </w:rPr>
  </w:style>
  <w:style w:type="character" w:styleId="52">
    <w:name w:val="Заголовок 5 Знак"/>
    <w:basedOn w:val="Style5"/>
    <w:qFormat/>
    <w:rPr>
      <w:b/>
      <w:color w:val="000000"/>
      <w:sz w:val="24"/>
      <w:lang w:val="ru-RU" w:bidi="ar-SA"/>
    </w:rPr>
  </w:style>
  <w:style w:type="character" w:styleId="61">
    <w:name w:val="Заголовок 6 Знак"/>
    <w:basedOn w:val="Style5"/>
    <w:qFormat/>
    <w:rPr>
      <w:b/>
      <w:color w:val="000000"/>
      <w:sz w:val="24"/>
      <w:lang w:val="ru-RU" w:bidi="ar-SA"/>
    </w:rPr>
  </w:style>
  <w:style w:type="character" w:styleId="72">
    <w:name w:val="Заголовок 7 Знак"/>
    <w:basedOn w:val="Style5"/>
    <w:qFormat/>
    <w:rPr>
      <w:sz w:val="24"/>
      <w:szCs w:val="24"/>
      <w:lang w:val="ru-RU" w:bidi="ar-SA"/>
    </w:rPr>
  </w:style>
  <w:style w:type="character" w:styleId="81">
    <w:name w:val="Заголовок 8 Знак"/>
    <w:basedOn w:val="Style5"/>
    <w:qFormat/>
    <w:rPr>
      <w:i/>
      <w:iCs/>
      <w:sz w:val="24"/>
      <w:szCs w:val="24"/>
      <w:lang w:val="ru-RU" w:bidi="ar-SA"/>
    </w:rPr>
  </w:style>
  <w:style w:type="character" w:styleId="91">
    <w:name w:val="Заголовок 9 Знак"/>
    <w:basedOn w:val="Style5"/>
    <w:qFormat/>
    <w:rPr>
      <w:rFonts w:ascii="Arial" w:hAnsi="Arial" w:cs="Arial"/>
      <w:sz w:val="22"/>
      <w:szCs w:val="22"/>
      <w:lang w:val="ru-RU" w:bidi="ar-SA"/>
    </w:rPr>
  </w:style>
  <w:style w:type="character" w:styleId="Style10">
    <w:name w:val="Верхний колонтитул Знак"/>
    <w:basedOn w:val="Style5"/>
    <w:qFormat/>
    <w:rPr>
      <w:lang w:val="ru-RU" w:bidi="ar-SA"/>
    </w:rPr>
  </w:style>
  <w:style w:type="character" w:styleId="Style11">
    <w:name w:val="Нижний колонтитул Знак"/>
    <w:basedOn w:val="Style5"/>
    <w:qFormat/>
    <w:rPr>
      <w:lang w:val="ru-RU" w:bidi="ar-SA"/>
    </w:rPr>
  </w:style>
  <w:style w:type="character" w:styleId="24">
    <w:name w:val="Название Знак2"/>
    <w:qFormat/>
    <w:rPr>
      <w:b/>
      <w:color w:val="000000"/>
      <w:sz w:val="26"/>
      <w:lang w:bidi="ar-SA"/>
    </w:rPr>
  </w:style>
  <w:style w:type="character" w:styleId="33">
    <w:name w:val="Основной текст Знак3"/>
    <w:qFormat/>
    <w:rPr>
      <w:sz w:val="28"/>
      <w:lang w:bidi="ar-SA"/>
    </w:rPr>
  </w:style>
  <w:style w:type="character" w:styleId="Style12">
    <w:name w:val="Основной текст с отступом Знак"/>
    <w:basedOn w:val="Style5"/>
    <w:qFormat/>
    <w:rPr>
      <w:b/>
      <w:sz w:val="24"/>
      <w:lang w:bidi="ar-SA"/>
    </w:rPr>
  </w:style>
  <w:style w:type="character" w:styleId="25">
    <w:name w:val="Подзаголовок Знак2"/>
    <w:qFormat/>
    <w:rPr>
      <w:rFonts w:ascii="Arial" w:hAnsi="Arial" w:cs="Arial"/>
      <w:b/>
      <w:color w:val="000000"/>
      <w:sz w:val="26"/>
      <w:lang w:val="ru-RU" w:bidi="ar-SA"/>
    </w:rPr>
  </w:style>
  <w:style w:type="character" w:styleId="26">
    <w:name w:val="Основной текст 2 Знак"/>
    <w:basedOn w:val="Style5"/>
    <w:qFormat/>
    <w:rPr>
      <w:b/>
      <w:sz w:val="24"/>
      <w:lang w:bidi="ar-SA"/>
    </w:rPr>
  </w:style>
  <w:style w:type="character" w:styleId="34">
    <w:name w:val="Основной текст 3 Знак"/>
    <w:basedOn w:val="Style5"/>
    <w:qFormat/>
    <w:rPr>
      <w:b/>
      <w:sz w:val="24"/>
      <w:lang w:val="ru-RU" w:bidi="ar-SA"/>
    </w:rPr>
  </w:style>
  <w:style w:type="character" w:styleId="27">
    <w:name w:val="Основной текст с отступом 2 Знак"/>
    <w:basedOn w:val="Style5"/>
    <w:qFormat/>
    <w:rPr>
      <w:sz w:val="28"/>
      <w:lang w:val="ru-RU" w:bidi="ar-SA"/>
    </w:rPr>
  </w:style>
  <w:style w:type="character" w:styleId="35">
    <w:name w:val="Основной текст с отступом 3 Знак"/>
    <w:basedOn w:val="Style5"/>
    <w:qFormat/>
    <w:rPr>
      <w:sz w:val="16"/>
      <w:szCs w:val="16"/>
      <w:lang w:bidi="ar-SA"/>
    </w:rPr>
  </w:style>
  <w:style w:type="character" w:styleId="Style13">
    <w:name w:val="Схема документа Знак"/>
    <w:basedOn w:val="Style5"/>
    <w:qFormat/>
    <w:rPr>
      <w:rFonts w:ascii="Tahoma" w:hAnsi="Tahoma" w:cs="Tahoma"/>
      <w:sz w:val="16"/>
      <w:szCs w:val="16"/>
      <w:lang w:val="ru-RU" w:bidi="ar-SA"/>
    </w:rPr>
  </w:style>
  <w:style w:type="character" w:styleId="Style14">
    <w:name w:val="Текст Знак"/>
    <w:basedOn w:val="Style5"/>
    <w:qFormat/>
    <w:rPr>
      <w:rFonts w:ascii="Courier New" w:hAnsi="Courier New" w:cs="Courier New"/>
      <w:lang w:val="ru-RU" w:bidi="ar-SA"/>
    </w:rPr>
  </w:style>
  <w:style w:type="paragraph" w:styleId="Heading">
    <w:name w:val="Heading"/>
    <w:basedOn w:val="Normal"/>
    <w:next w:val="TextBody"/>
    <w:qFormat/>
    <w:pPr>
      <w:tabs>
        <w:tab w:val="clear" w:pos="720"/>
        <w:tab w:val="left" w:pos="1531" w:leader="none"/>
        <w:tab w:val="left" w:pos="2539" w:leader="none"/>
        <w:tab w:val="left" w:pos="3547" w:leader="none"/>
        <w:tab w:val="left" w:pos="4555" w:leader="none"/>
        <w:tab w:val="left" w:pos="5362" w:leader="none"/>
        <w:tab w:val="left" w:pos="6955" w:leader="none"/>
        <w:tab w:val="left" w:pos="8342" w:leader="none"/>
        <w:tab w:val="left" w:pos="10109" w:leader="none"/>
      </w:tabs>
      <w:jc w:val="center"/>
    </w:pPr>
    <w:rPr>
      <w:b/>
      <w:color w:val="000000"/>
      <w:sz w:val="2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jc w:val="center"/>
    </w:pPr>
    <w:rPr>
      <w:b/>
      <w:sz w:val="24"/>
    </w:rPr>
  </w:style>
  <w:style w:type="paragraph" w:styleId="TextBodyIndent">
    <w:name w:val="Body Text Indent"/>
    <w:basedOn w:val="Normal"/>
    <w:pPr>
      <w:ind w:left="945" w:hanging="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1531" w:leader="none"/>
        <w:tab w:val="left" w:pos="2539" w:leader="none"/>
        <w:tab w:val="left" w:pos="3547" w:leader="none"/>
        <w:tab w:val="left" w:pos="4555" w:leader="none"/>
        <w:tab w:val="left" w:pos="5362" w:leader="none"/>
        <w:tab w:val="left" w:pos="6955" w:leader="none"/>
        <w:tab w:val="left" w:pos="8342" w:leader="none"/>
        <w:tab w:val="left" w:pos="10109" w:leader="none"/>
      </w:tabs>
      <w:jc w:val="center"/>
    </w:pPr>
    <w:rPr>
      <w:rFonts w:ascii="Arial" w:hAnsi="Arial" w:cs="Arial"/>
      <w:b/>
      <w:color w:val="000000"/>
      <w:sz w:val="26"/>
    </w:rPr>
  </w:style>
  <w:style w:type="paragraph" w:styleId="36">
    <w:name w:val="Основной текст 3"/>
    <w:basedOn w:val="Normal"/>
    <w:qFormat/>
    <w:pPr/>
    <w:rPr>
      <w:color w:val="000000"/>
    </w:rPr>
  </w:style>
  <w:style w:type="paragraph" w:styleId="Footer">
    <w:name w:val="Footer"/>
    <w:basedOn w:val="Normal"/>
    <w:pPr>
      <w:tabs>
        <w:tab w:val="clear" w:pos="720"/>
        <w:tab w:val="center" w:pos="4153" w:leader="none"/>
        <w:tab w:val="right" w:pos="8306" w:leader="none"/>
      </w:tabs>
    </w:pPr>
    <w:rPr/>
  </w:style>
  <w:style w:type="paragraph" w:styleId="29">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180" w:right="-180" w:hanging="0"/>
      <w:jc w:val="center"/>
    </w:pPr>
    <w:rPr>
      <w:b/>
      <w:bCs/>
      <w:sz w:val="24"/>
    </w:rPr>
  </w:style>
  <w:style w:type="paragraph" w:styleId="CharCharChar">
    <w:name w:val="Char Знак Знак Char Знак Знак Char"/>
    <w:basedOn w:val="Normal"/>
    <w:qFormat/>
    <w:pPr>
      <w:spacing w:before="100" w:after="100"/>
    </w:pPr>
    <w:rPr>
      <w:rFonts w:ascii="Tahoma" w:hAnsi="Tahoma" w:cs="Tahoma"/>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pacing w:lineRule="exact" w:line="140"/>
      <w:ind w:left="28" w:hanging="0"/>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116">
    <w:name w:val="заголовок 1"/>
    <w:basedOn w:val="Normal"/>
    <w:next w:val="Normal"/>
    <w:qFormat/>
    <w:pPr>
      <w:keepNext w:val="true"/>
      <w:widowControl w:val="false"/>
      <w:jc w:val="right"/>
    </w:pPr>
    <w:rPr>
      <w:b/>
      <w:lang w:val="en-US"/>
    </w:rPr>
  </w:style>
  <w:style w:type="paragraph" w:styleId="BlockText">
    <w:name w:val="Block Text"/>
    <w:basedOn w:val="Normal"/>
    <w:qFormat/>
    <w:pPr>
      <w:widowControl w:val="false"/>
      <w:spacing w:lineRule="atLeast" w:line="240"/>
      <w:ind w:left="6480" w:right="-2216" w:hanging="0"/>
    </w:pPr>
    <w:rPr>
      <w:sz w:val="28"/>
    </w:rPr>
  </w:style>
  <w:style w:type="paragraph" w:styleId="Style18">
    <w:name w:val="Обычный (веб)"/>
    <w:basedOn w:val="Normal"/>
    <w:qFormat/>
    <w:pPr>
      <w:spacing w:before="100" w:after="100"/>
    </w:pPr>
    <w:rPr>
      <w:rFonts w:eastAsia="Calibri"/>
      <w:sz w:val="24"/>
      <w:szCs w:val="24"/>
    </w:rPr>
  </w:style>
  <w:style w:type="paragraph" w:styleId="117">
    <w:name w:val="Цитата1"/>
    <w:basedOn w:val="Normal"/>
    <w:qFormat/>
    <w:pPr>
      <w:widowControl w:val="false"/>
      <w:spacing w:lineRule="atLeast" w:line="240"/>
      <w:ind w:left="6480" w:right="-2216" w:hanging="0"/>
    </w:pPr>
    <w:rPr>
      <w:sz w:val="28"/>
      <w:szCs w:val="28"/>
    </w:rPr>
  </w:style>
  <w:style w:type="paragraph" w:styleId="210">
    <w:name w:val="Цитата2"/>
    <w:basedOn w:val="Normal"/>
    <w:qFormat/>
    <w:pPr>
      <w:widowControl w:val="false"/>
      <w:spacing w:lineRule="atLeast" w:line="240"/>
      <w:ind w:left="6480" w:right="-2216" w:hanging="0"/>
    </w:pPr>
    <w:rPr>
      <w:sz w:val="28"/>
      <w:szCs w:val="28"/>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Название объекта"/>
    <w:basedOn w:val="Normal"/>
    <w:next w:val="Normal"/>
    <w:qFormat/>
    <w:pPr>
      <w:widowControl w:val="false"/>
      <w:jc w:val="right"/>
    </w:pPr>
    <w:rPr>
      <w:u w:val="single"/>
    </w:rPr>
  </w:style>
  <w:style w:type="paragraph" w:styleId="Footnote">
    <w:name w:val="Footnote Text"/>
    <w:basedOn w:val="Normal"/>
    <w:pPr/>
    <w:rPr/>
  </w:style>
  <w:style w:type="paragraph" w:styleId="119">
    <w:name w:val="абзац-1"/>
    <w:basedOn w:val="Normal"/>
    <w:qFormat/>
    <w:pPr>
      <w:spacing w:lineRule="auto" w:line="360"/>
      <w:ind w:firstLine="709"/>
    </w:pPr>
    <w:rPr>
      <w:sz w:val="24"/>
    </w:rPr>
  </w:style>
  <w:style w:type="paragraph" w:styleId="TitleLpu">
    <w:name w:val="TitleLpu"/>
    <w:basedOn w:val="Normal"/>
    <w:qFormat/>
    <w:pPr/>
    <w:rPr>
      <w:lang w:val="en-US"/>
    </w:rPr>
  </w:style>
  <w:style w:type="paragraph" w:styleId="120">
    <w:name w:val="Стиль1"/>
    <w:basedOn w:val="Normal"/>
    <w:qFormat/>
    <w:pPr>
      <w:ind w:firstLine="709"/>
      <w:jc w:val="both"/>
    </w:pPr>
    <w:rPr>
      <w:sz w:val="28"/>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36:00Z</dcterms:created>
  <dc:creator>Скворцов А.Ф.</dc:creator>
  <dc:description/>
  <cp:keywords/>
  <dc:language>en-US</dc:language>
  <cp:lastModifiedBy>user</cp:lastModifiedBy>
  <cp:lastPrinted>2017-12-25T16:01:00Z</cp:lastPrinted>
  <dcterms:modified xsi:type="dcterms:W3CDTF">2017-12-25T13:01:00Z</dcterms:modified>
  <cp:revision>23</cp:revision>
  <dc:subject/>
  <dc:title>ОТРАСЛЕВАЯ СТАТИСТИЧЕСКАЯ ОТЧЕТНОСТЬ</dc:title>
</cp:coreProperties>
</file>