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jc w:val="center"/>
        <w:rPr>
          <w:color w:val="22272F"/>
          <w:sz w:val="32"/>
          <w:szCs w:val="32"/>
        </w:rPr>
      </w:pPr>
      <w:r>
        <w:rPr>
          <w:sz w:val="32"/>
          <w:szCs w:val="32"/>
        </w:rPr>
        <w:t>Указания по заполнению формы федерального статистического наблюдения (п</w:t>
      </w:r>
      <w:r>
        <w:rPr>
          <w:color w:val="22272F"/>
          <w:sz w:val="32"/>
          <w:szCs w:val="32"/>
          <w:shd w:fill="FFFFFF" w:val="clear"/>
        </w:rPr>
        <w:t>риказ Федеральной службы государственной статистики от 30 декабря 2015 г. N 672)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Форма федерального статистического на</w:t>
      </w:r>
      <w:bookmarkStart w:id="0" w:name="_GoBack"/>
      <w:bookmarkEnd w:id="0"/>
      <w:r>
        <w:rPr>
          <w:color w:val="22272F"/>
          <w:sz w:val="23"/>
          <w:szCs w:val="23"/>
        </w:rPr>
        <w:t>блюдения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N 61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"Сведения о болезни, вызванной вирусом иммунодефицита человека" (далее - Форма) составляется всеми медицинскими организациями, осуществляющие диспансерное наблюдение за пациентами c ВИЧ-инфекцией, контактными лицами и вирусоносителями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Форма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предоставляется за год в целом по каждой медицинской организации органу местного самоуправления, осуществляющему полномочия в сфере охраны здоровья, 20 января года, следующего за отчетным периодом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 местного самоуправления, осуществляющий полномочия в сфере охраны здоровья, представляет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по каждой подведомственной организации в орган исполнительной власти субъекта Российской Федерации, осуществляющий полномочия в сфере охраны здоровья, до 20 февраля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водную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по субъекту Российской Федерации за отчетный год, подписанную руководителем органа исполнительной власти субъекта Российской Федерации, осуществляющим полномочия в сфере охраны здоровья, на бумажном и электронном носителе, предоставляют Минздраву России в установленные графиком Минздрава России сроки до 20 марта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 заполнении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3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кодовой зоны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титульного листа,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1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адресной части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о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2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строке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 наличии у юридического лица обособленных подразделений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8888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*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3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кодовой части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едицинские организации, имеющие подразделения и филиалы, осуществляющие диспансерное наблюдение за пациентами c ВИЧ-инфекцией, контактными лицами и вирусоносителями, составляют только одну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Форму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за всю организацию в целом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 составлении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Формы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для отнесения заболеваний к той или иной нозологической форме, следует руководствоваться заключительным клиническим диагнозом, а в случае смерти - первоначальной причиной смерти и их кодами по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4100000/entry/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МКБ-1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101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а 10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содержит информацию о числе пациентов с впервые в жизни установленным диагнозом ВИЧ-инфекции, числе контактных лиц и вирусоносителей по пятилетним возрастным группировкам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таблицу 2000 включают сведения о движении пациентов, больных ВИЧ-инфекцией, контактных лиц с больными ВИЧ-инфекцией и лиц с бессимптомным статусом, состоящих под наблюдением данной медицинской организации, и клинические стадии ВИЧ-инфекции.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201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Графа 4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таблицы 2000 равна сумме граф 16-24 по всем строкам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301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а 30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содержит сведения о результатах обследования пациентов, больных ВИЧ-инфекцией в отчетном году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Число лиц, обследованных на антитела к ВИЧ в отчетном году, и результаты этих исследований показывают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31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е 31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401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а 40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включает информацию о диспансерном наблюдении за пациентами, больными ВИЧ-инфекцией с проявлениями туберкулеза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416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строку 16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таблицы 4000 включают случаи смерти пациентов, первоначальной причиной смерти которых являлась ВИЧ-инфекция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501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а 50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содержит сведения о диспансерном наблюдении за беременными, роженицами и родильницами, больными ВИЧ-инфекцией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ведения о числе умерших в отчетном году детей, родившихся от матерей, больных ВИЧ-инфекцией, показывают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51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е 51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601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а 60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включает результаты лечения пациентов, больных ВИЧ-инфекцией, состоящих под наблюдением медицинской организации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67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таблицу 7000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включают лиц, в крови которых при исследовании методом иммунного блотинга выявлены антитела к ВИЧ, по возрасту, полу и в городской местности и, соответственно, число выявленных впервые в отчетном году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аполненная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71299166/entry/5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Форма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подписывается руководителем медицинской организации и заверяется круглой печатью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* Примечание.</w:t>
      </w:r>
    </w:p>
    <w:p>
      <w:pPr>
        <w:pStyle w:val="S251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nternet.garant.ru/" \l "/document/10900200/entry/1102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. 2 ст. 11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Налогового кодекса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5" w:customStyle="1">
    <w:name w:val="s_25"/>
    <w:basedOn w:val="DefaultParagraphFont"/>
    <w:qFormat/>
    <w:rsid w:val="00b506ed"/>
    <w:rPr/>
  </w:style>
  <w:style w:type="character" w:styleId="Appleconvertedspace" w:customStyle="1">
    <w:name w:val="apple-converted-space"/>
    <w:basedOn w:val="DefaultParagraphFont"/>
    <w:qFormat/>
    <w:rsid w:val="00b506ed"/>
    <w:rPr/>
  </w:style>
  <w:style w:type="character" w:styleId="InternetLink">
    <w:name w:val="Hyperlink"/>
    <w:basedOn w:val="DefaultParagraphFont"/>
    <w:uiPriority w:val="99"/>
    <w:semiHidden/>
    <w:unhideWhenUsed/>
    <w:rsid w:val="00b506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b50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51" w:customStyle="1">
    <w:name w:val="s_251"/>
    <w:basedOn w:val="Normal"/>
    <w:qFormat/>
    <w:rsid w:val="00b50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99</Words>
  <Characters>6268</Characters>
  <CharactersWithSpaces>73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6:00Z</dcterms:created>
  <dc:creator>Елена Соболева</dc:creator>
  <dc:description/>
  <dc:language>en-US</dc:language>
  <cp:lastModifiedBy>Елена Соболева</cp:lastModifiedBy>
  <dcterms:modified xsi:type="dcterms:W3CDTF">2016-12-2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