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val="clear" w:color="auto" w:fill="FFFFFF"/>
        <w:spacing w:before="0" w:after="280"/>
        <w:jc w:val="center"/>
        <w:rPr>
          <w:sz w:val="34"/>
          <w:szCs w:val="34"/>
        </w:rPr>
      </w:pPr>
      <w:r>
        <w:rPr>
          <w:sz w:val="34"/>
          <w:szCs w:val="34"/>
        </w:rPr>
        <w:t>Указания по заполнению формы федерального статистического наблюдения (п</w:t>
      </w:r>
      <w:r>
        <w:rPr>
          <w:color w:val="22272F"/>
          <w:sz w:val="32"/>
          <w:szCs w:val="32"/>
          <w:shd w:fill="FFFFFF" w:val="clear"/>
        </w:rPr>
        <w:t>риказ Федеральной службы государственной статистики от 16 мая 2016 г. N 232)</w:t>
      </w:r>
      <w:bookmarkStart w:id="0" w:name="_GoBack"/>
      <w:bookmarkEnd w:id="0"/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Форма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федерального статистического наблюдения N 57 "Сведения о травмах, отравлениях и некоторых других последствиях воздействия внешних причин" (далее - Форма), составляется всеми медицинскими организациями, оказывающими медицинскую помощь в амбулаторных условиях (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0453400/entry/1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приказ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Минздрава России от 6 августа 2013 г. N 529н "Об утверждении номенклатуры медицинских организаций", зарегистрирован Министерством юстиции Российской Федерации 13.09.2013 N 29950)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Форма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предоставляется за год в целом по организации органу местного самоуправления, осуществляющему полномочия в сфере охраны здоровья 20 января года, следующего за отчетным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Орган местного самоуправления, осуществляющий полномочия в сфере охраны здоровья, предоставляет отчет по каждой подведомственной организации в орган исполнительной власти субъекта Российской Федерации, осуществляющий полномочия в сфере охраны здоровья, до 20 февраля года, следующего за отчетным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Сводную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Форму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по субъекту Российской Федерации за отчетный год, подписанную руководителем органа исполнительной власти субъекта Российской Федерации осуществляющего полномочия в сфере охраны здоровья, в 2-х экземплярах на бумажном и электронном носителе, предоставляют Минздраву России до 5 марта года, следующего за отчетным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01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адресной части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о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02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строке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адрес фактического места нахождения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Юридическое лицо проставляет 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03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кодовой части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ри наличии у юридического лица обособленных подразделений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2222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*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03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кодовой части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Для составления отчета по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Форме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используются следующие первичные учетные формы: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"Талон пациента, получающего медицинскую помощь в амбулаторных условиях" -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0877304/entry/37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форма N 025-1/у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, утвержденная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0877304/entry/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приказом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Минздрава России от 15.12.2014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далее - Талон); зарегистрирован Министерством юстиции Российской Федерации 20.02.2015 N 36160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"Статистическая карта выбывшего из стационара" -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4178881/entry/5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форма N 066/у-02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, утвержденная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Emphasis"/>
          <w:sz w:val="23"/>
          <w:i w:val="false"/>
          <w:shd w:fill="FFFABB" w:val="clear"/>
          <w:szCs w:val="23"/>
          <w:iCs w:val="false"/>
        </w:rPr>
        <w:instrText xml:space="preserve"> HYPERLINK "http://internet.garant.ru/" \l "/document/4178881/entry/0"</w:instrText>
      </w:r>
      <w:r>
        <w:rPr>
          <w:rStyle w:val="Emphasis"/>
          <w:sz w:val="23"/>
          <w:i w:val="false"/>
          <w:shd w:fill="FFFABB" w:val="clear"/>
          <w:szCs w:val="23"/>
          <w:iCs w:val="false"/>
        </w:rPr>
        <w:fldChar w:fldCharType="separate"/>
      </w:r>
      <w:r>
        <w:rPr>
          <w:rStyle w:val="Emphasis"/>
          <w:i w:val="false"/>
          <w:iCs w:val="false"/>
          <w:sz w:val="23"/>
          <w:szCs w:val="23"/>
          <w:shd w:fill="FFFABB" w:val="clear"/>
        </w:rPr>
        <w:t>приказом</w:t>
      </w:r>
      <w:r>
        <w:rPr>
          <w:rStyle w:val="Emphasis"/>
          <w:sz w:val="23"/>
          <w:i w:val="false"/>
          <w:shd w:fill="FFFABB" w:val="clear"/>
          <w:szCs w:val="23"/>
          <w:iCs w:val="false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Минздрава России от</w:t>
      </w:r>
      <w:r>
        <w:rPr>
          <w:rStyle w:val="Appleconvertedspace"/>
          <w:sz w:val="23"/>
          <w:szCs w:val="23"/>
        </w:rPr>
        <w:t> </w:t>
      </w:r>
      <w:r>
        <w:rPr>
          <w:rStyle w:val="Emphasis"/>
          <w:i w:val="false"/>
          <w:iCs w:val="false"/>
          <w:sz w:val="23"/>
          <w:szCs w:val="23"/>
          <w:shd w:fill="FFFABB" w:val="clear"/>
        </w:rPr>
        <w:t>30</w:t>
      </w:r>
      <w:r>
        <w:rPr>
          <w:sz w:val="23"/>
          <w:szCs w:val="23"/>
        </w:rPr>
        <w:t>.</w:t>
      </w:r>
      <w:r>
        <w:rPr>
          <w:rStyle w:val="Emphasis"/>
          <w:i w:val="false"/>
          <w:iCs w:val="false"/>
          <w:sz w:val="23"/>
          <w:szCs w:val="23"/>
          <w:shd w:fill="FFFABB" w:val="clear"/>
        </w:rPr>
        <w:t>12</w:t>
      </w:r>
      <w:r>
        <w:rPr>
          <w:sz w:val="23"/>
          <w:szCs w:val="23"/>
        </w:rPr>
        <w:t>.</w:t>
      </w:r>
      <w:r>
        <w:rPr>
          <w:rStyle w:val="Emphasis"/>
          <w:i w:val="false"/>
          <w:iCs w:val="false"/>
          <w:sz w:val="23"/>
          <w:szCs w:val="23"/>
          <w:shd w:fill="FFFABB" w:val="clear"/>
        </w:rPr>
        <w:t>2002</w:t>
      </w:r>
      <w:r>
        <w:rPr>
          <w:sz w:val="23"/>
          <w:szCs w:val="23"/>
        </w:rPr>
        <w:t>N </w:t>
      </w:r>
      <w:r>
        <w:rPr>
          <w:rStyle w:val="Emphasis"/>
          <w:i w:val="false"/>
          <w:iCs w:val="false"/>
          <w:sz w:val="23"/>
          <w:szCs w:val="23"/>
          <w:shd w:fill="FFFABB" w:val="clear"/>
        </w:rPr>
        <w:t>413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"Об утверждении учетной и отчетной медицинской документации" (далее - Карта);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"Медицинские свидетельства о смерти" - формы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12164697/entry/2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N 106/у-08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и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12164697/entry/3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N 106-2/у-08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, утвержденные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12164697/entry/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приказом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Минздравсоцразвития России от 26.12.2008 N 782н "Об утверждении и порядке ведения медицинской документации, удостоверяющей случаи рождения и смерти" (далее - Свидетельства); зарегистрирован Министерством юстиции Российской Федерации 30.12.2008 N 13055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Форма состоит из таблиц, включающих сведения о травмах, отравлениях и внешних причинах у детского населения (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1001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100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) и взрослого населения (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2001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200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), включая население старше трудоспособного возраста (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3001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300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)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Таблицы для каждой возрастной группы содержат сведения о травмах, отравлениях и некоторых других последствиях воздействия внешних причин, классифицируемых по блокам и рубрикам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4100000/entry/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МКБ-1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по характеру травмы и внешним причинам (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1001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таблицы 100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,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2001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200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,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3001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300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)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Все травмы, отравления и некоторые другие последствия воздействия внешних причин подлежат двойному кодированию: каждому записанному состоянию (из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4100000/entry/19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класса XIX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МКБ-10) должна соответствовать в зависимости от обстоятельств травмы или отравления внешняя причина (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4100000/entry/20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ХХ класс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МКБ-10)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В первичной медицинской документации в случае травмы или отравления должны быть указаны 2 кода МКБ-10: один из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4100000/entry/19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класса XIX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по характеру травмы или отравления, второй - из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4100000/entry/20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класса ХХ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(внешние причины). Эти коды служат основанием для заполнения таблиц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Формы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. Одной травме (отравлению) может соответствовать только одна внешняя причина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Форму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включаются сведения о травмах, отравлениях и других состояниях, включенных в XIX класс МКБ-10. Так как почти все эти состояния носят острый характер, то в первичной медицинской документации они регистрируются со знаком "+". Некоторые состояния из XIX класса МКБ-10 могут иметь хроническое течение (например,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4100000/entry/2093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Т66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"Лучевая болезнь") и, начиная со второго года учета, регистрируются со знаком "-". Такие состояния в Форму не включаются, а учитываются в форме федерального статистического наблюдения N 12 в графе "зарегистрировано пациентов с данным заболеванием всего" по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398842/paragraph/2234/number/2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строкам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"Травмы, отравления и некоторые другие последствия воздействия внешних причин"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ациенты, имеющие 2 и более травмы (отравления), показываются по соответствующим строкам по числу выявленных и зарегистрированных травм (отравлений) при единице измерения - человек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Регистрации подлежат все травмы и отравления со знаком "+" у населения, обслуживаемого данной медицинской организацией или ее подразделениями, оказывающими медицинскую помощь в амбулаторных и стационарных условиях, а также специализированными диспансерами и центрами (по прикрепленному населению). Регистрация травм и отравлений у пациентов после лечения в стационарных условиях должна производиться в поликлинике по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0877304/entry/37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Талону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, заполненному на основании выписного эпикриза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травмах и отравлениях, которые послужили причиной смерти, также включаются в данный отчет. Умершие на догоспитальном этапе и погибшие на месте происшествия регистрируются бюро судебно-медицинской экспертизы и включаются 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Форму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Во всех таблицах Формы в соответствующих строках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398842/paragraph/2238/number/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графы 2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перечислены коды блоко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4100000/entry/19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XIX класса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МКБ-10, в которых выделены некоторые наиболее часто встречающиеся нозологии. В графах 4-20 таблиц 1000, 2000, 3000 указаны внешние причины заболеваемости и смертности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Необходимо обращать внимание на соответствие характера травмы или отравления внешней причине (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4194235/entry/1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письмо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Минздравсоцразвития России от 30.09.2011 N 14-9/10/2-9696)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Для сопоставления с данными ГИБДД используются данные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398842/paragraph/2240/number/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графы 7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(дорожно-транспортные несчастные случаи, или ДТП), коды состояний которых приведены 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4002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примечании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к таблице 3500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Графоклетки, в случаях, когда коды характера травмы или отравления не соответствуют внешней причине, закрещены и не заполняются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Данные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398842/paragraph/2242/number/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графы 4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таблиц Формы должны соответствовать соответствующим строкам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398842/paragraph/2242/number/1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графы 7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"с впервые в жизни установленным диагнозом" таблиц формы федерального статистического наблюдения N 12 (1000, 2000, 3000, 4000)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В таблицах 1000, 2000 и 3000 Формы сумма строк, соответствующих названиям блоков травм и отравлений (выделены жирным шрифтом) по всем графам должна равняться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398842/paragraph/2243/number/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строке 1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, или быть меньше ее за счет наличия сведений по блоку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4100000/entry/12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Т79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"Некоторые ранние осложнения травм", не включенному в таблицы 1000, 2000 и 3000 Формы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Данные каждой строки по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398842/paragraph/2244/number/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графе 4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должны равняться сумме соответствующих строк по графам 5, 7, 13, 16-20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Таблица 3500 включает случаи смерти от всех внешних причин (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401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строка 1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) и от внешних причин, являющимися ведущими причинами в структуре смертности (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402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строки 2-5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), разделенные по возрастным группировкам. Выборки производятся из соответствующих таблиц (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1001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100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,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2001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200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,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398842/entry/13001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300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) Формы. Для заполнения таблиц следует использовать информацию из корешков выданных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398842/paragraph/2245/number/5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Свидетельств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(за исключением умерших лиц, не прикрепленных к данной медицинской организации).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Отчет подписывается руководителем медицинской организации, лицом, ответственным за предоставление статистической информации, и заверяется гербовой печатью.</w:t>
      </w:r>
    </w:p>
    <w:p>
      <w:pPr>
        <w:pStyle w:val="S16"/>
        <w:shd w:val="clear" w:color="auto" w:fill="FFFFFF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______________________________</w:t>
      </w:r>
    </w:p>
    <w:p>
      <w:pPr>
        <w:pStyle w:val="S1"/>
        <w:shd w:val="clear" w:color="auto" w:fill="FFFFFF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* 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10900200/entry/1102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п. 2 ст. 11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Налогового кодекса Российской Федер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a616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a616e"/>
    <w:rPr/>
  </w:style>
  <w:style w:type="character" w:styleId="Emphasis">
    <w:name w:val="Emphasis"/>
    <w:basedOn w:val="DefaultParagraphFont"/>
    <w:uiPriority w:val="20"/>
    <w:qFormat/>
    <w:rsid w:val="00aa616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aa61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aa61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 w:customStyle="1">
    <w:name w:val="s_16"/>
    <w:basedOn w:val="Normal"/>
    <w:qFormat/>
    <w:rsid w:val="00aa61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962</Words>
  <Characters>11187</Characters>
  <CharactersWithSpaces>1312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0:00Z</dcterms:created>
  <dc:creator>Елена Соболева</dc:creator>
  <dc:description/>
  <dc:language>en-US</dc:language>
  <cp:lastModifiedBy>Елена Соболева</cp:lastModifiedBy>
  <dcterms:modified xsi:type="dcterms:W3CDTF">2016-12-22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