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 xml:space="preserve">Рекомендации </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 СОСТАВЛЕНИЮ ГОСУДАРСТВЕННОГО </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ТИСТИЧЕСКОГО ОТЧЕТА ПО ФОРМЕ № 33</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ОТЧЕТ О БОЛЬНЫХ ТУБЕРКУЛЕЗОМ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а утверждена постановлением Госкомстата России от 10.06.93, № 83)</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ая форма № 33 - годовая, утверждена постановлением Госкомстата России № 83 от 10.06.93 г. и является государственным видом  отчетности.</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представляют:</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ивотуберкулезные диспансеры (институты, имеющие диспансерные отделения), больницы, самостоятельные поликлиники, имеющие кабинеты, - центральной районной (городской) больнице (рай(гор) здравотделу) - 5 января; </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районная (городская) больница (рай (гор) здравотдел)  - органу управления здравоохранением республики (в составе Российской Федерации),   края, области - в установленные последним сроки;</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управления здравоохранением республики ( в составе Российской Федерации), края, области - статистическому органу республики (в составе Российской Федерации), края, области и Минздравмедпрому России - в установленные последним сроки;</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здравмедпром России 25 марта - Госкомстату России сводный отчет и в разрезе территорий. </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дный отчет по форме № 33 за год по территории г. Санкт-Петербурга представляют: </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методический отдел городского противотуберкулезного диспансера - Бюро медицинской статистики комитета по здравоохранению мэрии г.Санкт-Петербурга - в установленные сроки;</w:t>
      </w:r>
    </w:p>
    <w:p>
      <w:pPr>
        <w:pStyle w:val="Normal"/>
        <w:overflowPunct w:val="false"/>
        <w:autoSpaceDE w:val="false"/>
        <w:spacing w:lineRule="auto" w:line="240" w:before="0" w:after="0"/>
        <w:ind w:left="454"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здравоохранения г. Санкт-Петербурга - в Минздравмедпром России - в установленные последним сроки.</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разделы формы № 33 "Отчет о больных туберкулезом" составляются по данным контрольных карт диспансерного наблюдения контингентов противотуберкулезных учреждений (форма № 030-4/у, утверждена Приказом Минздрава СССР № 1030 от 4.10.80 г.). Перед составлением отчета эти карты должны быть тщательно проверены по каждому фтизиатрическому участку. Сведения в них следует сверить с данными в медицинских картах больного туберкулезом (форма № 081/у), картах антибактериального лечения (форма № 081-1/у), картах участковой медицинской сестры противотуберкулезного учреждения (форма № 085/у) и дополнить необходимыми данными.</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sz w:val="20"/>
          <w:szCs w:val="20"/>
          <w:lang w:eastAsia="ru-RU"/>
        </w:rPr>
        <w:t>Таблица 1. (3/2100) “Контингенты больных, состоящие под наблюдением данного лечебно-профилактического учреждения”</w:t>
      </w:r>
    </w:p>
    <w:p>
      <w:pPr>
        <w:pStyle w:val="Normal"/>
        <w:overflowPunct w:val="false"/>
        <w:autoSpaceDE w:val="false"/>
        <w:spacing w:lineRule="auto" w:line="240" w:before="0" w:after="0"/>
        <w:ind w:firstLine="851"/>
        <w:jc w:val="both"/>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й таблице в строках 01-06 графы 4 показывают сведения об общем числе взятых на учет больных активным туберкулезом, в том числе в графе 5 - о детях до 14 лет. Состоящие на диспансерном учете контингенты на конец отчетного года показываются в графах 6 и 7.</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стки в возрасте от 15 до 17 лет включительно (17 лет 11 месяцев 29 дней)  показываются в этой таблице вместе со взрослыми больными в графе 4 строк 01-06. В строке 07 выделяют сведения о подростках, больных всеми формами активного туберкулеза, без распределения по локализации и клиническим формам процесс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чне основных форм активного туберкулеза приведены рубрики (шифры) в соответствии с “Международной статистической классификацией болезней, травм и причин смерти” девятого пересмотра (МКБ-9).</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ах 08-15 таблицы показаны  сведения о неактивных формах туберкулеза по группам учета и контингентах больных, наблюдаемых по  этим группам.</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нутритабличный контроль:</w:t>
      </w:r>
    </w:p>
    <w:p>
      <w:pPr>
        <w:pStyle w:val="Normal"/>
        <w:overflowPunct w:val="false"/>
        <w:autoSpaceDE w:val="false"/>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исло в строке 06 равно сумме чисел в строках 01 и 05 по каждой графе;</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исло в строке 01 не меньше числа в строке 02;</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исло в строке 06 не меньше числа в строке 07.</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В подтабличных строках </w:t>
      </w:r>
      <w:r>
        <w:rPr>
          <w:rFonts w:eastAsia="Times New Roman" w:cs="Times New Roman" w:ascii="Times New Roman" w:hAnsi="Times New Roman"/>
          <w:b/>
          <w:sz w:val="20"/>
          <w:szCs w:val="20"/>
          <w:lang w:eastAsia="ru-RU"/>
        </w:rPr>
        <w:t xml:space="preserve">3/2110 </w:t>
      </w:r>
      <w:r>
        <w:rPr>
          <w:rFonts w:eastAsia="Times New Roman" w:cs="Times New Roman" w:ascii="Times New Roman" w:hAnsi="Times New Roman"/>
          <w:sz w:val="20"/>
          <w:szCs w:val="20"/>
          <w:lang w:eastAsia="ru-RU"/>
        </w:rPr>
        <w:t xml:space="preserve"> показывают сведения о числе больных (из учтенных в    таблице 1), заболевание туберкулезом у которых было выявлено при профилактических осмотрах.</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выявленным при профилактическом осмотре” относят всех больных, у которых туберкулез установлен при обследовании в связи с обращением в лечебные  учреждения по различным поводам, но без жалоб, подозрительных на туберкулез. Если же поводом для обращения в лечебные учреждения были проявления, характерные для заболевания органов дыхания, больных не следует относить к  “выявленным при профилактическом осмотре”,  независимо от того, прошли они флюорографию до или после посещения врача. Так же трактуют те случаи, когда туберкулез диагностирован при бактериологическом, гистологическим или цитологическом исследовании больных, обратившихся в лечебные учреждения по поводу клинических проявлений заболеваний органов дыхания, мочеполовых и других органов.</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ло больных, выявленных при профилактическом осмотре, следует также включать лиц всех возрастов, состоящих в год обнаружения активного туберкулеза на диспансерном учете в IV группе, если заболевание диагностировано при контрольном обследовании.</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В подтабличных строках </w:t>
      </w:r>
      <w:r>
        <w:rPr>
          <w:rFonts w:eastAsia="Times New Roman" w:cs="Times New Roman" w:ascii="Times New Roman" w:hAnsi="Times New Roman"/>
          <w:b/>
          <w:sz w:val="20"/>
          <w:szCs w:val="20"/>
          <w:lang w:eastAsia="ru-RU"/>
        </w:rPr>
        <w:t xml:space="preserve">3/2120 </w:t>
      </w:r>
      <w:r>
        <w:rPr>
          <w:rFonts w:eastAsia="Times New Roman" w:cs="Times New Roman" w:ascii="Times New Roman" w:hAnsi="Times New Roman"/>
          <w:sz w:val="20"/>
          <w:szCs w:val="20"/>
          <w:lang w:eastAsia="ru-RU"/>
        </w:rPr>
        <w:t>приводятся сведения о детях 10-14 лет включительно (учтенных в таблице 1), направленных в отчетном году в оздоровительные учреждения. При этом необходимо учитывать детей, состоящих на диспансерном учете как с активными, так и с неактивными формами туберкулез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Подтабличная строка </w:t>
      </w:r>
      <w:r>
        <w:rPr>
          <w:rFonts w:eastAsia="Times New Roman" w:cs="Times New Roman" w:ascii="Times New Roman" w:hAnsi="Times New Roman"/>
          <w:b/>
          <w:sz w:val="20"/>
          <w:szCs w:val="20"/>
          <w:lang w:eastAsia="ru-RU"/>
        </w:rPr>
        <w:t>3/2130</w:t>
      </w:r>
      <w:r>
        <w:rPr>
          <w:rFonts w:eastAsia="Times New Roman" w:cs="Times New Roman" w:ascii="Times New Roman" w:hAnsi="Times New Roman"/>
          <w:sz w:val="20"/>
          <w:szCs w:val="20"/>
          <w:lang w:eastAsia="ru-RU"/>
        </w:rPr>
        <w:t xml:space="preserve"> выделяется из таблицы 1 графы 6 строки 06, где показаны активные формы туберкулеза некоторых локализаций.</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2. 3/2200 “Движение контингентов больных”</w:t>
      </w:r>
    </w:p>
    <w:p>
      <w:pPr>
        <w:pStyle w:val="Normal"/>
        <w:keepNext w:val="true"/>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блице даются сведения о движении в отчетном году контингентов данного учреждения всех возрастов.</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ах 01-02 приведено число больных, переведенных, в связи с излечением, в III и V неактивную группы.</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ах 03-04  включены сведения о числе больных, переведенных, в связи с активизацией процесса, из III группы в I и II (строка 03) и из V  в V активную (строка 04).</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ах 05-07 показываются данные о больных с рецидивами туберкулеза (из числа ранее снятых с учета лиц и состоящих на учете по VII A группе, перенесших активный туберкулез). При этом в строку  05 включают больных, у которых при рецидиве диагнозирован туберкулез органов дыхания, а в строку 06 - внелегочный туберкулез.</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е 08 показывают больных активным туберкулезом, переведенных из других учреждений, в которых они находились под наблюдением; по строке 09 выделяют переведенных из ИТУ.</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оке 10 показывают переведенных в другие учреждения. Факт перевода должен быть подтвержден медицинской документацией: точными записями в медицинских картах больного туберкулезом (ф. № 081/у), картах диспансерного наблюдения (030-4/у), выписками из этих  карт  и др.</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у 11 включают случаи изменения диагноза “туберкулез” на диагноз другого заболевания у больных, состоящих на учете не менее, чем с предыдущего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ах 12-16 показывают умерших больных.</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е 13 выделяют умерших больных, состоявших на учете менее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е 16 показывают умерших от активного туберкулеза и его последствий, о которых туберкулезное учреждение узнало при сверке своих данных с данными ЗАГСов, а также больных, состоящих на учете в ведомственных учреждениях. В строку 16 включают сведения о больных, туберкулез у которых выявлен незадолго до смерти или на вскрытии, а также умерших лиц без определенного места жительства (“бомжей”).</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жгодовой контроль:</w:t>
      </w:r>
    </w:p>
    <w:p>
      <w:pPr>
        <w:pStyle w:val="Normal"/>
        <w:overflowPunct w:val="false"/>
        <w:autoSpaceDE w:val="false"/>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 3/2100 строка 06 графа 6 предыдуще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 3/2100 строка 06 графа 4 отчетно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ус </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трок 01 и 02 табл. 3/2200</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трок 03-08  табл. 3/2200</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трок 10-12  табл. 3/2200</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 3/2200 строка 15</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 3/2100 строка 06 графа 6 отчетного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Таблица 3. (3/2300) “Больничная и санаторная помощь больным”</w:t>
      </w:r>
    </w:p>
    <w:p>
      <w:pPr>
        <w:pStyle w:val="Normal"/>
        <w:overflowPunct w:val="false"/>
        <w:autoSpaceDE w:val="false"/>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блице даются сведения о госпитализации больных туберкулезом, состоящих под диспансерным наблюдением в данном учреждении. В число госпитализированных включают всех больных активным туберкулезом, получивших в отчетном году больничное и (или) санаторное лечение, в том числе и направленных в стационары в предыдущем году.</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троке 01 показывают общее число госпитализированных всеми формами активного туберкулеза, в строке 02 из них выделяют взрослых и подростков. </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впервые диагностированных в отчетном году больных активным туберкулезом органов дыхания, находившихся в больницах и (или) санаториях, приводят в строке 03, активным туберкулезом других органов - в строке 04.</w:t>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0"/>
          <w:szCs w:val="20"/>
          <w:lang w:eastAsia="ru-RU"/>
        </w:rPr>
        <w:t>В графе 3 показывают больных активным туберкулезом, находившихся в течении отчетного года в туберкулезных больницах, а в графе 4 - находившихся в санаториях с круглосуточным пребыванием. Сведения о госпитализации больных, переведенных в отчетном году из активных в неактивные группы, показывают по диагнозу и группе учета на момент направления в больницу или санаторий. Если больной в течение года был помещен в больницу, а потом  -  в санаторий, сведения о нем должны быть показаны в обоих графах (3 и 4). Если же больной в течение года был помещен в больницу или санаторий два раза или более, сведения о нем должны быть показаны в каждой из этих граф (3 и 4) только по одному разу. Таким образом, данные таблицы отражают сведения о числе больных (физических лиц), находившихся в течение года в больницах и санаториях, независимо от того, сколько раз они в них поступали.</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таблицы 3/2300 строки 03 и строки 04 необходимо сопоставить с данными таблицы 3/2100 строк 01 и 05 графы 4 (число взятых на учет в отчетном году больных с впервые в жизни установленным диагнозом активного туберкулез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В подтабличной строке </w:t>
      </w:r>
      <w:r>
        <w:rPr>
          <w:rFonts w:eastAsia="Times New Roman" w:cs="Times New Roman" w:ascii="Times New Roman" w:hAnsi="Times New Roman"/>
          <w:b/>
          <w:sz w:val="20"/>
          <w:szCs w:val="20"/>
          <w:lang w:eastAsia="ru-RU"/>
        </w:rPr>
        <w:t xml:space="preserve"> 3/2310 </w:t>
      </w:r>
      <w:r>
        <w:rPr>
          <w:rFonts w:eastAsia="Times New Roman" w:cs="Times New Roman" w:ascii="Times New Roman" w:hAnsi="Times New Roman"/>
          <w:sz w:val="20"/>
          <w:szCs w:val="20"/>
          <w:lang w:eastAsia="ru-RU"/>
        </w:rPr>
        <w:t>в пункте 1 указываются сведения о числе впервые  диагностированных в отчетном году больных всеми формами активного туберкулеза, которые в течение года не были госпитализированы ни в больницы, ни в санатории. Из их числа, в пункте 2, выделяют детей. В следующих пунктах показывают сведения о числе больных всеми локализациями туберкулеза, оперированных по поводу него в отчетном году, независимо от того, в каком лечебном учреждении произведена операция.</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аблица 4-А. (3/2500) “Бацилловыделители, </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щие на учете, проживающие в районе обслуживания”</w:t>
      </w:r>
    </w:p>
    <w:p>
      <w:pPr>
        <w:pStyle w:val="Normal"/>
        <w:overflowPunct w:val="false"/>
        <w:autoSpaceDE w:val="false"/>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блице приводят сведения о движении контингентов больных, учитывавшихся в отчетном году в качестве бактериовыделителей.</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е 01 следует показать число больных туберкулезом органов дыхания в целом по району обслуживания, из них выделить в строке 02 сельских жителей; в строку 03 включают больных внелегочными формами туберкулеза, учтенных как бацилловыделители.</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ах 3-6 показывают число вновь обнаруженных в отчетном году больных, выделяющих микобактерии туберкулез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3 - из числа больных с впервые в жизни установленным диагнозом активного туберкулез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4 - из числа больных с закрытыми формами активного туберкулез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5 - из числа лиц, состоявших на учете в III и V-B группах;</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6 - из снятых ранее с учета противотуберкулезных учреждений и состоящих на учете в VII-A группе.</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в графе 7 показывают больных, переведенных из других учреждений, если они учитывались как бактериовыделители.</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8 приводят число бактериовыделителей, умерших от туберкулеза и его осложнений, в графе 9 - от всех других причин.</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10 показывают контингенты больных туберкулезом органов дыхания и туберкулезом других органов, снятые в отчетном году с учета в качестве бактериовыделителей.</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11 приводят число выбывших из района обслуживания больных, состоящих на учете в качестве бактериовыделителей, в графе 12 - контингенты больных  бактериовыделителей, состоящих на учете на конец отчетного года. В графе 13 показывают число бактериовыделителей, находившихся в отчетном году в больницах и (или)  санаториях, из числа бактериовыделителей, состоящих на учете учреждения на конец отчетного года (в это число включают больных, находившихся в больницах и санаториях на конец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жгодовой контроль:</w:t>
      </w:r>
    </w:p>
    <w:p>
      <w:pPr>
        <w:pStyle w:val="Normal"/>
        <w:overflowPunct w:val="false"/>
        <w:autoSpaceDE w:val="false"/>
        <w:spacing w:lineRule="auto" w:line="240" w:before="0" w:after="0"/>
        <w:ind w:firstLine="851"/>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исло в таблице 3/2500 в строке 01 графы 12 предыдуще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чисел таблицы 3/2500 строки 01 граф 3-7 отчетно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чисел таблицы 3/2500 строки 01 граф 8-11 отчетно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у таблицы 3/2500 строки 01 графы 12 отчетного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исло в таблице 3/2500 в строке 03 графы 12 предыдуще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чисел таблицы 3/2500 строки 03 граф 3-7 отчетно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чисел таблицы 3/2500 строки 03 граф 8-11 отчетного года </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о</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у  таблицы 3/2500 строки 03 графы 12 отчетного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исло в таблице 3/2500 в строке 01 графы 12 предыдуще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чисел таблицы 3/2500 строки 01 граф 3-7 отчетного года</w:t>
      </w:r>
    </w:p>
    <w:p>
      <w:pPr>
        <w:pStyle w:val="Normal"/>
        <w:overflowPunct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вн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е чисел таблицы 3/2500 строки 01 граф 8-12  отчетного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Контроль, аналогичный п.3, проводят по строке 03.</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подтабличных строках с кодом </w:t>
      </w:r>
      <w:r>
        <w:rPr>
          <w:rFonts w:eastAsia="Times New Roman" w:cs="Times New Roman" w:ascii="Times New Roman" w:hAnsi="Times New Roman"/>
          <w:b/>
          <w:sz w:val="20"/>
          <w:szCs w:val="20"/>
          <w:lang w:eastAsia="ru-RU"/>
        </w:rPr>
        <w:t>3/2510</w:t>
      </w:r>
      <w:r>
        <w:rPr>
          <w:rFonts w:eastAsia="Times New Roman" w:cs="Times New Roman" w:ascii="Times New Roman" w:hAnsi="Times New Roman"/>
          <w:sz w:val="20"/>
          <w:szCs w:val="20"/>
          <w:lang w:eastAsia="ru-RU"/>
        </w:rPr>
        <w:t xml:space="preserve">  выделяют бациллярных больных - детей (пункт 1) и подростков (пункт 2), состоящих на учете на конец отчетного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числе состоявших на учете в течение отчетного года бациллярных больных, проживавших в общежитиях, показываются в пункте 3, в многонаселенных квартирах с детьми - в пункте 5, а о числе выведенных из общежитий и многонаселенных квартир больных - в пунктах 4 и 6. К последним относят больных (с семьей), которым в течение отчетного года была предоставлена изолированная жилая площадь.</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исло выведенных включают сведения и о больных, переехавших в связи с улучшением жилищных условий в отчетном году в район обслуживания другого противотуберкулезного учреждения.</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Таблица 4-Б. (3/2520) “Контакты (IV группа диспансерного учета)”</w:t>
      </w:r>
    </w:p>
    <w:p>
      <w:pPr>
        <w:pStyle w:val="Normal"/>
        <w:overflowPunct w:val="false"/>
        <w:autoSpaceDE w:val="false"/>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блице приводят сведения о числе наблюдаемых здоровых лиц, проживающих в очагах туберкулеза: взрослых (строка 1) - из семейного контакта с бацилловыделителями или проживающих с ними в общей комнате; подростков (строка 2) и детей (строка 3) - из семейного и квартирного контактов с бацилловыделителями; больных, не выделяющих микобактерии туберкулеза (детей и подростков).</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3 показывают сведения о контактах, заболевших в отчетном году активным туберкулезом, из числа контактов, состоящих на учете на начало года в данном или другом противотуберкулезном учреждении, откуда прибыла семья бациллярного больного. В это число не включают больных контактов, выявленных при первом обследовании семьи больного бациллярным туберкулезом, вновь выявленного в отчетном году. Их показывают на общих основаниях, как впервые диагностированных больных в таблице 3/2100.</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4 приводят число вновь взятых на учет контактов.</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контактов, снятых с учета, показывают в графе 5.</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е 6 показывают контакты, состоящие на учете на конец года.</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числа контактов, состоящих на учете в отчетном году, подлежащих химиопрофилактике выделяют в графе 7, а прошедших курс химиопрофилактики - в графе 8.</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В подтабличной строке </w:t>
      </w:r>
      <w:r>
        <w:rPr>
          <w:rFonts w:eastAsia="Times New Roman" w:cs="Times New Roman" w:ascii="Times New Roman" w:hAnsi="Times New Roman"/>
          <w:b/>
          <w:sz w:val="20"/>
          <w:szCs w:val="20"/>
          <w:lang w:eastAsia="ru-RU"/>
        </w:rPr>
        <w:t xml:space="preserve">3/2530 </w:t>
      </w:r>
      <w:r>
        <w:rPr>
          <w:rFonts w:eastAsia="Times New Roman" w:cs="Times New Roman" w:ascii="Times New Roman" w:hAnsi="Times New Roman"/>
          <w:sz w:val="20"/>
          <w:szCs w:val="20"/>
          <w:lang w:eastAsia="ru-RU"/>
        </w:rPr>
        <w:t>приводятся сведения о числе здоровых детей, проживающих в очагах туберкулеза, нуждающихся в изоляции в детские учреждения с постоянным проживанием (пункт 1) и о числе изолированных (пункт 2).</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5. (3/2600) “Лечение антибактериальными препаратами и его эффективность”</w:t>
      </w:r>
    </w:p>
    <w:p>
      <w:pPr>
        <w:pStyle w:val="Normal"/>
        <w:overflowPunct w:val="false"/>
        <w:autoSpaceDE w:val="false"/>
        <w:spacing w:lineRule="auto" w:line="240" w:before="0" w:after="0"/>
        <w:ind w:firstLine="85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аблице приводят сведения об эффективности лечения больных туберкулезом органов дыхания с распадом и бактериовыделением, впервые диагностированных в предыдущем году. В таблицу включают больных, состоящих на учете в данном учреждении в течение отчетного года, без больных, переведенных под наблюдение других учреждений, поэтому в ней не показывают больных, умерших в прошлом году, выбывших в прошлом отчетном году, но включают в нее больных, прибывших в район обслуживания данного противотуберкулезного учреждения в прошлом и отчетном году. </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ют, также, результаты лечения больных, умерших в отчетном году, независимо от причин смерти.</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е 1 показывают число больных с впервые диагностированным в прошлом году туберкулезом органов дыхания в фазе распада, в строке 2 - число больных, у которых полость распада закрылась.</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ах 3 и 4 приводят сведения о больных, выделявших ВК, и о больных, у которых бацилловыделение прекратилось.</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больных, находящихся в конце отчетного года в больницах и санаториях, сведения об эффективности лечения должны быть специально уточнены. Если такое уточнение невозможно, в строках 2 и 4 учитывают состояние этих больных на момент последней госпитализации в больницу или санаторий.</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ки 2 и 4 включают больных, у которых закрытие полости распада и прекращение бактериовыделения наступило не только в отчетном году, но и в предыдущем, то есть в год взятия на учет. При этом, закрытие полости распада должно быть подтверждено томографически, а прекращение бактериовыделения - повторными отрицательными результатами микроскопии и посевов мокроты.</w:t>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4536" w:hanging="0"/>
        <w:jc w:val="both"/>
        <w:rPr/>
      </w:pPr>
      <w:r>
        <w:rPr>
          <w:rFonts w:eastAsia="Times New Roman" w:cs="Times New Roman" w:ascii="Times New Roman" w:hAnsi="Times New Roman"/>
          <w:sz w:val="20"/>
          <w:szCs w:val="20"/>
          <w:lang w:eastAsia="ru-RU"/>
        </w:rPr>
        <w:t>Рекомендации подготовлены Бюро медицинской  статистики Комитета по здравоохранению мэрии Санкт-Петербур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2:00Z</dcterms:created>
  <dc:creator>Марина Ефремова</dc:creator>
  <dc:description/>
  <cp:keywords/>
  <dc:language>en-US</dc:language>
  <cp:lastModifiedBy>Марина Ефремова</cp:lastModifiedBy>
  <dcterms:modified xsi:type="dcterms:W3CDTF">2016-12-23T06:56:00Z</dcterms:modified>
  <cp:revision>1</cp:revision>
  <dc:subject/>
  <dc:title/>
</cp:coreProperties>
</file>