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Sep 2023 10:39:57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541956.634.1695724797932@e878a50d5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33_74006537.16957247979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A4=D0=BE=D1=80=D0=BC=D0=B8=D1=80=D0=BE=D0=B2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5 =D1=80=D0=B5=D0=B5=D1=81=D1=82=D1=80=D0=BE=D0=B2 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A4=D0=BE=D1=80=D0=BC=D0=B8=D1=80=D0=BE=D0=B2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1=80=D0=B5=D0=B5=D1=81=D1=82=D1=80=D0=BE=D0=B2 =D1=81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0=B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style type=3D"text/css"&gt;/*&lt;![CDATA[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695724797847 {padding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695724797847 ul {margin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695724797847 li {margin-left: 0px;padding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]]&gt;*/&lt;/styl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oc-macro rbtoc1695724797847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=D0=A4=D0=BE=D1=80=D0=BC=D0=B8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1=80=D0=B5=D0=B5=D1=81=D1=82=D1=80=D0=BE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2=D0=BE=D0=B2-1.=D0=9F=D0=BE=D0=B4=D0=B3=D0=BE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A=D0=B0=D0=B2=D1=80=D0=B0=D0=B1=D0=BE=D1=82=D0=B5=D0=B2=D0=BC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1=83=D0=BB=D0=B5=C2=AB=D0=A0=D0=B5=D0=B5=D1=81=D1=82=D1=80=D1=8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7=D0=B5=D1=82=D0=BE=D0=B2=C2=BB"&gt;1. =D0=9F=D0=BE=D0=B4=D0=B3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0=B2=D0=BA=D0=B0 =D0=B2 =D1=80=D0=B0=D0=B1=D0=BE=D1=82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 =D0=BC=D0=BE=D0=B4=D1=83=D0=BB=D0=B5 =C2=AB=D0=A0=D0=B5=D0=B5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=D1=8B =D1=81=D1=87=D0=B5=D1=82=D0=BE=D0=B2=C2=BB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=D0=A4=D0=BE=D1=80=D0=BC=D0=B8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1=80=D0=B5=D0=B5=D1=81=D1=82=D1=80=D0=BE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2=D0=BE=D0=B2-2.=D0=94=D0=BE=D0=B1=D0=B0=D0=B2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5=D1=80=D0=B5=D0=B5=D1=81=D1=82=D1=80=D0=B0"&gt;2. =D0=9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0=D0=B2=D0=BB=D0=B5=D0=BD=D0=B8=D0=B5 =D1=80=D0=B5=D0=B5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=D0=B0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=D0=A4=D0=BE=D1=80=D0=BC=D0=B8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1=80=D0=B5=D0=B5=D1=81=D1=82=D1=80=D0=BE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2=D0=BE=D0=B2-3.=D0=9F=D1=80=D0=BE=D0=B2=D0=B5=D1=80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1=D1=84=D0=BE=D1=80=D0=BC=D0=B8=D1=80=D0=BE=D0=B2=D0=B0=D0=BD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1=85=D1=80=D0=B5=D0=B5=D1=81=D1=82=D1=80=D0=BE=D0=B2=D0=B8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=D0=B5=D0=B2=D0=BE=D0=B4=D0=B2=D1=80=D0=B0=D0=B7=D0=B4=D0=B5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=D0=9A=D0=BE=D0=BF=D0=BB=D0=B0=D1=82=D0=B5=C2=BB"&gt;3. =D0=9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5=D1=80=D0=BA=D0=B0 =D1=81=D1=84=D0=BE=D1=80=D0=BC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2=D0=B0=D0=BD=D0=BD=D1=8B=D1=85 =D1=80=D0=B5=D0=B5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E=D0=B2 =D0=B8 =D0=BF=D0=B5=D1=80=D0=B5=D0=B2=D0=BE=D0=B4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1=80=D0=B0=D0=B7=D0=B4=D0=B5=D0=BB =C2=AB=D0=9A =D0=BE=D0=BF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5=C2=BB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=D0=A4=D0=BE=D1=80=D0=BC=D0=B8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1=80=D0=B5=D0=B5=D1=81=D1=82=D1=80=D0=BE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2=D0=BE=D0=B2-4.=D0=9E=D0=B1=D1=8A=D0=B5=D0=B4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0=B5=D1=80=D0=B5=D0=B5=D1=81=D1=82=D1=80=D0=BE=D0=B2"&gt;4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E=D0=B1=D1=8A=D0=B5=D0=B4=D0=B8=D0=BD=D0=B5=D0=BD=D0=B8=D0=B5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5=D1=81=D1=82=D1=80=D0=BE=D0=B2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=D0=A4=D0=BE=D1=80=D0=BC=D0=B8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1=80=D0=B5=D0=B5=D1=81=D1=82=D1=80=D0=BE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2=D0=BE=D0=B2-5.=D0=9F=D0=B5=D1=80=D0=B5=D0=B4=D0=B0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E=D0=B1=D1=8A=D0=B5=D0=B4=D0=B8=D0=BD=D0=B5=D0=BD=D0=BD=D0=BE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5=D0=B5=D1=81=D1=82=D1=80=D0=B0=D0=B2=D0=A2=D0=A4=D0=9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D0=A1/=D0=A1=D0=9C=D0=9E"&gt;5. =D0=9F=D0=B5=D1=80=D0=B5=D0=B4=D0=B0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E=D0=B1=D1=8A=D0=B5=D0=B4=D0=B8=D0=BD=D0=B5=D0=BD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1=80=D0=B5=D0=B5=D1=81=D1=82=D1=80=D0=B0 =D0=B2 =D0=A2=D0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E=D0=9C=D0=A1/=D0=A1=D0=9C=D0=9E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=D0=A4=D0=BE=D1=80=D0=BC=D0=B8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1=80=D0=B5=D0=B5=D1=81=D1=82=D1=80=D0=BE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2=D0=BE=D0=B2-6.=D0=97=D0=B0=D0=B3=D1=80=D1=83=D0=B7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E=D1=82=D0=B2=D0=B5=D1=82=D0=B0=D0=B8=D0=B7=D0=A2=D0=A4=D0=9E=D0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/=D0=A1=D0=9C=D0=9E"&gt;6. =D0=97=D0=B0=D0=B3=D1=80=D1=83=D0=B7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E=D1=82=D0=B2=D0=B5=D1=82=D0=B0 =D0=B8=D0=B7 =D0=A2=D0=A4=D0=9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D0=A1/=D0=A1=D0=9C=D0=9E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=D0=A4=D0=BE=D1=80=D0=BC=D0=B8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=D1=80=D0=B5=D0=B5=D1=81=D1=82=D1=80=D0=BE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2=D0=BE=D0=B2-7.=D0=A0=D0=B0=D0=B1=D0=BE=D1=82=D0=B0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5=D1=81=D1=82=D1=80=D0=B0=D0=BC=D0=B8=D0=BF=D0=BE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8=D0=BE=D0=BD=D0=B0=D0=BB=D1=8C=D0=BD=D0=BE=D0=BC=D1=83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D0=B4=D0=B6=D0=B5=D1=82=D1=83"&gt;7. =D0=A0=D0=B0=D0=B1=D0=BE=D1=82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 =D1=80=D0=B5=D0=B5=D1=81=D1=82=D1=80=D0=B0=D0=BC=D0=B8 =D0=BF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0=B3=D0=B8=D0=BE=D0=BD=D0=B0=D0=BB=D1=8C=D0=BD=D0=BE=D0=B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 =D0=B1=D1=8E=D0=B4=D0=B6=D0=B5=D1=82=D1=83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4=D0=BE=D1=80=D0=BC=D0=B8=D1=80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1=80=D0=B5=D0=B5=D1=81=D1=82=D1=80=D0=BE=D0=B2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-1.=D0=9F=D0=BE=D0=B4=D0=B3=D0=BE=D1=82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=D0=B2=D1=80=D0=B0=D0=B1=D0=BE=D1=82=D0=B5=D0=B2=D0=BC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B=D0=B5=C2=AB=D0=A0=D0=B5=D0=B5=D1=81=D1=82=D1=80=D1=8B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2=D0=BE=D0=B2=C2=BB"&gt;1. =D0=9F=D0=BE=D0=B4=D0=B3=D0=B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=D0=BA=D0=B0 =D0=B2 =D1=80=D0=B0=D0=B1=D0=BE=D1=82=D0=B5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C=D0=BE=D0=B4=D1=83=D0=BB=D0=B5 &lt;strong&gt;=C2=AB=D0=A0=D0=B5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0=D1=8B =D1=81=D1=87=D0=B5=D1=82=D0=BE=D0=B2=C2=BB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4=D0=BE=D1=81=D1=82=D1=83=D0=BF=D0=B0 =D0=BA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D1=83=D0=BD=D0=BA=D1=86=D0=B8=D0=BE=D0=BD=D0=B0=D0=BB=D1=83 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1=83=D0=BB=D1=8F &lt;strong&gt;=C2=AB=D0=A0=D0=B5=D0=B5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 =D1=81=D1=87=D0=B5=D1=82=D0=BE=D0=B2=C2=BB&lt;/strong&gt;, 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=D0=B7=D0=BE=D0=B2=D0=B0=D1=82=D0=B5=D0=BB=D1=8C =D0=B4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D0=B5=D0=BD =D0=B8=D0=BC=D0=B5=D1=82=D1=8C =D0=B4=D0=BE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F =D0=BA =D0=B4=D0=B0=D0=BD=D0=BD=D0=BE=D0=BC=D1=83 =D0=BC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1=83=D0=BB=D1=8E. =D0=94=D0=BE=D1=81=D1=82=D1=83=D0=BF =D0=BA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=D0=B4=D1=83=D0=BB=D1=8E =D0=BF=D1=80=D0=B5=D0=B4=D0=BE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0=B2=D0=BB=D1=8F=D0=B5=D1=82=D1=81=D1=8F =D0=90=D0=B4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D=D0=B8=D1=81=D1=82=D1=80=D0=B0=D1=82=D0=BE=D1=80=D0=BE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D0=9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5=D1=80=D0=B5=D1=85=D0=BE=D0=B4 =D0=BA =D1=84=D1=83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6=D0=B8=D0=BE=D0=BD=D0=B0=D0=BB=D1=83 =D1=8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0=D0=BE=D0=B2=D0=B0=D0=BD=D0=B8=D1=8F =D1=80=D0=B5=D0=B5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E=D0=B2 =D1=81=D1=87=D0=B5=D1=82=D0=BE=D0=B2 =D0=BE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9=D0=B5=D1=81=D1=82=D0=B2=D0=BB=D1=8F=D0=B5=D1=82=D1=81=D1=8F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0=D0=B5=D0=B7 =D0=B2=D0=B5=D1=80=D1=85=D0=BD=D0=B5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5=D0=BD=D1=8E =D0=BA=D0=BD=D0=BE=D0=BF=D0=BA=D0=BE=D0=B9 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=D0=94=D0=BE=D0=BA=D1=83=D0=BC=D0=B5=D0=BD=D1=82=D1=8B=C2=BB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8 =D0=B4=D0=B0=D0=BB=D0=B5=D0=B5 =D1=87=D0=B5=D1=80=D0=B5=D0=B7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D=D0=BE=D0=BF=D0=BA=D1=83 &lt;strong&gt;=C2=AB=D0=A0=D0=B5=D0=B5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1=8B =D1=81=D1=87=D0=B5=D1=82=D0=BE=D0=B2=C2=BB&lt;/strong&gt;.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trong&gt;(=D0=A0=D0=B8=D1=81. 1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9ee63bd105061b9e69b55338c317e54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082808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08092166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291040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082808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201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4=D0=BE=D1=80=D0=BC=D0=B8=D1=80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1=80=D0=B5=D0=B5=D1=81=D1=82=D1=80=D0=BE=D0=B2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-2.=D0=94=D0=BE=D0=B1=D0=B0=D0=B2=D0=BB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5=D1=80=D0=B5=D0=B5=D1=81=D1=82=D1=80=D0=B0"&gt;2. =D0=94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B=D0=B5=D0=BD=D0=B8=D0=B5 =D1=80=D0=B5=D0=B5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5=D1=80=D0=B5=D0=B4 =D0=B2=D0=B0=D0=BC=D0=B8 =D0=BE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1=80=D0=B0=D0=B7=D0=B8=D1=82=D1=81=D1=8F =D0=BC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B=D1=8C &lt;strong&gt;=C2=AB=D0=A0=D0=B5=D0=B5=D1=81=D1=82=D1=80=D1=8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7=D0=B5=D1=82=D0=BE=D0=B2=C2=BB&lt;/strong&gt;. =D0=92 =D0=BA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1=D1=82=D0=B2=D0=B5 =D0=BF=D1=80=D0=B8=D0=BC=D0=B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2 =D0=B1=D0=BB=D0=BE=D0=BA=D0=B5 =D1=81=D0=BB=D0=B5=D0=B2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=D0=B1=D0=B5=D1=80=D0=B5=D0=BC =D1=82=D0=B8=D0=BF =D1=8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D=D1=81=D0=B8=D1=80=D0=BE=D0=B2=D0=B0=D0=BD=D0=B8=D1=8F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=C2=AB=D0=9E=D0=9C=D0=A1=C2=BB&lt;/strong&gt;, =D0=B7=D0=B0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&lt;strong&gt;=C2=AB=D0=9E=D0=B1=D1=8A=D0=B5=D0=B4=D0=B8=D0=BD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0=B5 =D1=80=D0=B5=D0=B5=D1=81=D1=82=D1=80=D1=8B=C2=BB&lt;/strong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C=D0=BE=D0=B4=D1=83=D0=BB=D1=8C &lt;strong&gt;=C2=AB=D0=9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=D0=BA=D0=BB=D0=B8=D0=BD=D0=B8=D0=BA=D0=B0=C2=BB&lt;/strong&gt;.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(=D0=A0=D0=B8=D1=81. 2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83ff0b3971c9800600e5d2be8727288b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082933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08176003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979105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082933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27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0=B4=D0=B0=D0=BD=D0=BD=D0=BE=D0=BC =D0=BC=D0=BE=D0=B4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 =D0=BD=D0=B0=D1=85=D0=BE=D0=B4=D1=8F=D1=82=D1=81=D1=8F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4=D1=83=D1=8E=D1=89=D0=B8=D0=B5 =D1=80=D0=B0=D0=B7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B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2 =D0=BE=D1=87=D0=B5=D1=80=D0=B5=D0=B4=D0=B8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2 =D1=80=D0=B0=D0=B1=D0=BE=D1=82=D0=B5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A =D0=BE=D0=BF=D0=BB=D0=B0=D1=82=D0=B5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E=D0=BF=D0=BB=D0=B0=D1=87=D0=B5=D0=BD=D0=BD=D1=8B=D0=B5.&lt;/p&gt;&lt;/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5=D1=80=D0=B5=D1=85=D0=BE=D0=B4=D0=B8=D0=BC =D0=B2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0=B4=D0=B5=D0=BB &lt;strong&gt;=C2=AB=D0=92 =D1=80=D0=B0=D0=B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C2=BB&lt;/strong&gt; =D0=B8 =D0=B4=D0=BE=D0=B1=D0=B0=D0=B2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5=D0=BC =D1=80=D0=B5=D0=B5=D1=81=D1=82=D1=80 =D1=87=D0=B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7 =D0=BA=D0=BD=D0=BE=D0=BF=D0=BA=D1=83 &lt;strong&gt;=C2=AB=D0=9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0=D0=B2=D0=B8=D1=82=D1=8C=C2=BB &lt;/strong&gt;(=D0=A0=D0=B8=D1=81.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1f89aeb18452e1d0a7d6cf5aaa83f67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083048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08250775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356548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083048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196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E=D1=82=D0=BA=D1=80=D0=BE=D0=B5=D1=82=D1=81=D1=8F =D1=8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C=D0=B0 &lt;strong&gt;=C2=AB=D0=A0=D0=B5=D0=B5=D1=81=D1=82=D1=80: =D0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1=D0=B0=D0=B2=D0=BB=D0=B5=D0=BD=D0=B8=D0=B5=C2=BB&lt;/strong&gt;.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D0=B0=D0=BD=D0=BD=D1=83=D1=8E =D1=84=D0=BE=D1=80=D0=BC=D1=83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E=D0=B1=D1=85=D0=BE=D0=B4=D0=B8=D0=BC=D0=BE =D0=B7=D0=B0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D=D0=B8=D1=82=D1=8C, =D0=BE=D0=B1=D1=8F=D0=B7=D0=B0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C=D0=BD=D1=8B=D0=B5 =D0=BF=D0=BE=D0=BB=D1=8F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81=D0=B2=D0=B5=D1=87=D0=B5=D0=BD=D1=8B =D0=B7=D0=B5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0=BC =D1=86=D0=B2=D0=B5=D1=82=D0=BE=D0=BC&lt;strong&gt; &lt;/strong&gt;(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D0=B8=D1=81. 4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eb0758bc20acbffca7a8dfe17e1ea0d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074315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05397788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520395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074315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23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=D1=8B=D0=B1=D0=B8=D1=80=D0=B0=D0=B5=D0=BC =D0=B4=D0=B0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0=BD=D0=B0=D1=87=D0=B0=D0=BB=D0=B0 =D0=B8 =D0=BE=D0=BA=D0=BE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=D0=BD=D0=B8=D1=8F =D0=BF=D0=B5=D1=80=D0=B8=D0=BE=D0=B4=D0=B0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BA=D0=BE=D1=82=D0=BE=D1=80=D1=8B=D0=B9 =D0=B4=D0=BE=D0=BB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 =D0=BF=D0=BE=D0=BF=D0=B0=D1=81=D1=82=D1=8C =D0=B7=D0=B0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D=D1=87=D0=B5=D0=BD=D0=BD=D1=8B=D0=B5 =D1=81=D0=BB=D1=83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8 =D0=BB=D0=B5=D1=87=D0=B5=D0=BD=D0=B8=D1=8F (=D1=81 =D0=B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0=B9 =D0=BE=D0=BA=D0=BE=D0=BD=D1=87=D0=B0=D0=BD=D0=B8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5=D0=BE=D0=B4=D1=8F=D1=89=D0=B5=D0=B9 =D0=B2 =D0=BE=D1=82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=D0=BD=D1=8B=D0=B9 =D0=BF=D0=B5=D1=80=D0=B8=D0=BE=D0=B4)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8=D0=B4 =D0=BE=D0=BF=D0=BB=D0=B0=D1=82=D1=8B, =D0=BA=D0=B0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3=D0=BE=D1=80=D0=B8=D1=8F =D0=BD=D0=B0=D1=81=D0=B5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8 =D0=BF=D1=80=D0=BE=D1=81=D1=82=D0=B0=D0=B2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0=B8 =E2=80=9C=D0=B3=D0=B0=D0=BB=D0=BA=D0=B8=E2=80=9D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1=87=D0=B5=D0=BA-=D0=B1=D0=BE=D0=BA=D1=81=D0=B5 =E2=80=9C=D0=9E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B=D0=BE=D0=B3=D0=B8=D1=8F=E2=80=9D =D0=B2 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 =D1=82=D0=B0=D0=BA=D0=B6=D0=B5 =D0=B1=D1=83=D0=B4=D1=83=D1=8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A=D0=BB=D1=8E=D1=87=D0=B5=D0=BD=D1=8B =D0=BE=D0=BD=D0=BA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=D0=B3=D0=B8=D1=87=D0=B5=D1=81=D0=BA=D0=B8=D0=B5 =D1=81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7=D0=B0=D0=B8, =D0=BA=D0=BE=D1=82=D0=BE=D1=80=D1=8B=D0=B5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F=D0=B0=D0=B4=D1=83=D1=82 =D0=B2 =D0=BE=D1=82=D0=B4=D0=B5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D0=BD=D1=8B=D0=B9 =D0=BF=D0=B0=D0=BA=D0=B5=D1=82 =D0=B2=D1=8B=D0=B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3=D0=B7=D0=BA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8 =D0=B2=D1=8B=D0=B1=D0=BE=D1=80=D0=B5 =D0=BA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3=D0=BE=D1=80=D0=B8=D0=B8 =D0=BD=D0=B0=D1=81=D0=B5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1=8F =C2=AB=D0=96=D0=B8=D1=82=D0=B5=D0=BB=D0=B8 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B=D0=B0=D1=81=D1=82=D0=B8=C2=BB =D0=BF=D0=BE=D1=8F=D0=B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1=D1=8F =D0=B4=D0=BE=D0=BF=D0=BE=D0=BB=D0=BD=D0=B8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0=BD=D0=BE=D0=B5 =D0=BF=D0=BE=D0=BB=D0=B5 =C2=AB=D0=A1=D0=9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C2=BB. =D0=92 =D0=BD=D0=B5=D0=B9 =D0=BD=D0=B5=D0=BE=D0=B1=D1=85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=D0=BC=D0=BE =D0=B2=D1=8B=D0=B1=D1=80=D0=B0=D1=82=D1=8C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=D0=B0=D1=85=D0=BE=D0=B2=D1=83=D1=8E =D0=BA=D0=BE=D0=BC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8=D1=8E, =D0=BF=D0=BE =D0=BF=D0=B0=D1=86=D0=B8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=D0=BC =D0=BA=D0=BE=D1=82=D0=BE=D1=80=D0=BE=D0=B9 =D0=B2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1=82=D0=B5=D0=BC=D0=B5 =D0=B5=D1=81=D1=82=D1=8C 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1=81=D0=B5=D0=BD=D0=BD=D1=8B=D0=B5 =D1=81=D0=BB=D1=83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8 =D0=BB=D0=B5=D1=87=D0=B5=D0=BD=D0=B8=D1=8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0=B5=D0=B5 =D0=B2=D0=B2=D0=BE=D0=B4=D0=B8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C=D0=B5=D1=80 =D1=81=D1=87=D0=B5=D1=82=D0=B0, =D0=B4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3 =D1=81=D1=87=D0=B5=D1=82=D0=B0, =D0=B8 =D1=83=D0=BA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2=D0=B0=D0=B5=D0=BC =D0=BF=D1=80=D0=B8=D0=B7=D0=BD=D0=B0=D0=B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2=D1=82=D0=BE=D1=80=D0=BD=D0=BE=D0=B9 =D0=BF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7=D0=B8 =D0=B4=D0=BB=D1=8F =D0=B8=D1=81=D0=BF=D1=80=D0=B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0=B5=D0=BB=D1=8C=D0=BD=D1=8B=D1=85 =D1=81=D1=87=D0=B5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. =D0=9F=D0=BE=D1=81=D0=BB=D0=B5 =D0=B7=D0=B0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0=BD=D0=B8=D1=8F =D0=B2=D1=81=D0=B5=D1=85 =D0=BD=D0=B5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5=D0=BE=D0=B4=D0=B8=D0=BC=D1=8B=D1=85 =D0=BF=D0=BE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BD=D0=B0=D0=B6=D0=BC=D0=B8=D1=82=D0=B5 =D0=BA=D0=BD=D0=B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1=83 &lt;strong&gt;=C2=AB=D0=A1=D0=BE=D1=85=D1=80=D0=B0=D0=BD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=C2=BB&lt;/strong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1=81=D0=BE=D1=85=D1=80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1=8F =D1=80=D0=B5=D0=B5=D1=81=D1=82=D1=80=D0=B0 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1=D1=80=D0=B0=D0=B7=D0=B8=D1=82=D1=81=D1=8F =D0=BC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E =D1=80=D0=B5=D0=B5=D1=81=D1=82=D1=80=D0=B0 =D0=B2 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0=D0=B5=D0=B4=D0=B8&lt;strong&gt; &lt;/strong&gt;(=D0=A0=D0=B8=D1=81. 5.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ae399c412f3c238b060febb39696152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074321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05403410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520401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074321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34" height=3D"11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E=D1=82=D1=81=D0=BB=D0=B5=D0=B6=D0=B8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1=8F =D1=84=D0=BE=D1=80=D0=BC=D0=B8=D1=80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1=8F =D1=80=D0=B5=D0=B5=D1=81=D1=82=D1=80=D0=B0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=D0=B5=D0=B9=D0=B4=D0=B8=D1=82=D0=B5 =D0=B2 =D1=80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0=BB &lt;strong&gt;=C2=AB=D0=92 =D0=BE=D1=87=D0=B5=D1=80=D0=B5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C2=BB&lt;/strong&gt;. =D0=92 =D0=B4=D0=B0=D0=BD=D0=BD=D0=BE=D0=BC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7=D0=B4=D0=B5=D0=BB=D0=B5 =D0=BC=D0=BE=D0=B6=D0=BD=D0=BE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1=D0=BB=D0=B5=D0=B6=D0=B8=D0=B2=D0=B0=D1=82=D1=8C =D0=BC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E =D0=B2 =D0=BE=D1=87=D0=B5=D1=80=D0=B5=D0=B4=D0=B8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5=D1=81=D1=82=D1=80=D0=BE=D0=B2 =D0=BF=D0=BE =D0=B2=D1=8B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D=D0=BD=D0=BE=D0=BC=D1=83 =D0=BC=D0=BE=D0=B4=D1=83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, =D0=B2 =D0=BD=D0=B0=D1=88=D0=B5=D0=BC =D1=81=D0=BB=D1=83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5 =D1=8D=D1=82=D0=BE =D0=BC=D0=BE=D0=B4=D1=83=D0=BB=D1=8C 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=D0=9F=D0=BE=D0=BB=D0=B8=D0=BA=D0=BB=D0=B8=D0=BD=D0=B8=D0=BA=D0=B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&lt;/strong&gt;. =D0=94=D0=BB=D1=8F =D0=BE=D0=B1=D0=BD=D0=BE=D0=B2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 =D0=B8=D0=BD=D1=84=D0=BE=D1=80=D0=BC=D0=B0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E=D0=B1 =D0=BE=D1=87=D0=B5=D1=80=D0=B5=D0=B4=D0=B8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D0=BC=D0=B8=D1=82=D0=B5 =D0=BA=D0=BD=D0=BE=D0=BF=D0=BA=D1=83 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C2=AB=D0=9E=D0=B1=D0=BD=D0=BE=D0=B2=D0=B8=D1=82=D1=8C=C2=BB&lt;/strong&gt; (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D0=B8=D1=81. 6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4948149e66980e32e53ce6f980ab163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083337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08420243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487618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083337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17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A=D0=BE=D0=B3=D0=B4=D0=B0 =D1=80=D0=B5=D0=B5=D1=81=D1=82=D1=8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3=D0=B4=D0=B5=D1=82 =D1=81=D1=84=D0=BE=D1=80=D0=BC=D0=B8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0=D0=BD, =D0=BC=D0=BE=D0=B6=D0=BD=D0=BE =D0=B2=D0=B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3=D1=82=D1=8C=D1=81=D1=8F =D0=B2 =D1=80=D0=B0=D0=B7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 &lt;strong&gt;=C2=AB=D0=92 =D1=80=D0=B0=D0=B1=D0=BE=D1=82=D0=B5=C2=BB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 =D0=92 =D0=B4=D0=B0=D0=BD=D0=BD=D0=BE=D0=BC =D1=80=D0=B0=D0=B7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0=B5 =D0=BE=D1=82=D0=BE=D0=B1=D1=80=D0=B0=D0=B6=D0=B0=D1=8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1=D1=8F =D0=B2=D1=81=D0=B5 =D1=81=D1=84=D0=BE=D1=80=D0=BC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2=D0=B0=D0=BD=D0=BD=D1=8B=D0=B5 =D1=80=D0=B5=D0=B5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1=8B =D0=BF=D0=BE =D0=BF=D0=BE=D0=BB=D0=B8=D0=BA=D0=BB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A=D0=B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4=D0=BE=D1=80=D0=BC=D0=B8=D1=80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1=80=D0=B5=D0=B5=D1=81=D1=82=D1=80=D0=BE=D0=B2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-3.=D0=9F=D1=80=D0=BE=D0=B2=D0=B5=D1=80=D0=BA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4=D0=BE=D1=80=D0=BC=D0=B8=D1=80=D0=BE=D0=B2=D0=B0=D0=BD=D0=BD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=D1=80=D0=B5=D0=B5=D1=81=D1=82=D1=80=D0=BE=D0=B2=D0=B8=D0=BF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2=D0=BE=D0=B4=D0=B2=D1=80=D0=B0=D0=B7=D0=B4=D0=B5=D0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A=D0=BE=D0=BF=D0=BB=D0=B0=D1=82=D0=B5=C2=BB"&gt;3. =D0=9F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5=D1=80=D0=BA=D0=B0 =D1=81=D1=84=D0=BE=D1=80=D0=BC=D0=B8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0=D0=BD=D0=BD=D1=8B=D1=85 =D1=80=D0=B5=D0=B5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2 =D0=B8 =D0=BF=D0=B5=D1=80=D0=B5=D0=B2=D0=BE=D0=B4 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7=D0=B4=D0=B5=D0=BB &lt;strong&gt;=C2=AB&lt;/strong&gt;=D0=9A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B=D0=B0=D1=82=D0=B5&lt;strong&gt;=C2=BB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0=B4 =D1=81=D0=BF=D0=B8=D1=81=D0=BA=D0=BE=D0=BC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5=D1=81=D1=82=D1=80=D0=BE=D0=B2 =D0=BD=D0=B0=D1=85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1=82=D1=81=D1=8F =D0=B2=D0=BA=D0=BB=D0=B0=D0=B4=D0=BA=D0=B8,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A=D0=BE=D1=82=D0=BE=D1=80=D1=8B=D1=85 =D0=BE=D1=82=D0=BE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6=D0=B5=D0=BD=D0=B0 =D0=B8=D0=BD=D1=8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0=B8=D1=8F =D0=BF=D0=BE =D1=81=D0=BB=D1=83=D1=87=D0=B0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=D0=BB=D0=B5=D1=87=D0=B5=D0=BD=D0=B8=D1=8F =D0=B8 =D0=BE=D1=88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A=D0=B0=D0=BC, =D0=B2=D1=8B=D1=81=D1=82=D0=B0=D0=B2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B=D0=BC =D1=81=D0=B0=D0=BC=D0=BE=D0=B9 =D1=81=D0=B8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C=D0=BE=D0=B9 =D0=B8=D0=BB=D0=B8 =D0=A2=D0=A4=D0=9E=D0=9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/=D0=A1=D0=9C=D0=9E =D0=BF=D0=BE=D1=81=D0=BB=D0=B5 =D0=BF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5=D1=80=D0=BA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2=D0=BA=D0=BB=D0=B0=D0=B4=D0=BA=D0=B5 &lt;strong&gt;=C2=AB0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A0=D0=B5=D0=B5=D1=81=D1=82=D1=80=C2=BB&lt;/strong&gt; =D0=BE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0=D0=B0=D0=B6=D0=B0=D0=B5=D1=82=D1=81=D1=8F =D0=BE=D1=81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D=D0=B0=D1=8F =D0=B8=D0=BD=D1=84=D0=BE=D1=80=D0=BC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1=8F =D0=BF=D0=BE =D1=80=D0=B5=D0=B5=D1=81=D1=82=D1=80=D1=83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0=D0=B8=D1=81. 7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bcfe5a2e52b193982d079e4947b0c09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05910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152708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1898064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05910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24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2=D0=BA=D0=BB=D0=B0=D0=B4=D0=BA=D0=B5 &lt;strong&gt;=C2=AB1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94=D0=B0=D0=BD=D0=BD=D1=8B=D0=B5=C2=BB&lt;/strong&gt; =D0=BC=D0=BE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 =D0=BF=D0=BE=D1=81=D0=BC=D0=BE=D1=82=D1=80=D0=B5=D1=82=D1=8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4=D1=80=D0=BE=D0=B1=D0=BD=D1=83=D1=8E =D0=B8=D0=BD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C=D0=B0=D1=86=D0=B8=D1=8E =D0=BF=D0=BE =D1=81=D0=BB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=D1=8E =D0=BB=D0=B5=D1=87=D0=B5=D0=BD=D0=B8=D1=8F (=D0=A0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. 8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406fa8f4d23e6d39b63a1ba26efe562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05943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186182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1898070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05943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21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=D0=BA=D0=BB=D0=B0=D0=B4=D0=BA=D0=B8, =D0=BD=D0=B0 =D0=BA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1=80=D1=8B=D1=85 =D0=B5=D1=81=D1=82=D1=8C =D0=BE=D1=88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A=D0=B8, =D0=B1=D1=83=D0=B4=D1=83=D1=82 =D0=BE=D1=82=D0=BC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0=BD=D1=8B =D0=B2=D0=BE=D1=81=D0=BA=D0=BB=D0=B8=D1=86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B=D1=8C=D0=BD=D1=8B=D0=BC =D0=B7=D0=BD=D0=B0=D0=BA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=D0=B2 =D0=B6=D0=B5=D0=BB=D1=82=D0=BE=D0=BC =D1=82=D1=80=D0=B5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E=D0=BB=D1=8C=D0=BD=D0=B8=D0=BA=D0=B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2=D0=BA=D0=BB=D0=B0=D0=B4=D0=BA=D0=B5 &lt;strong&gt;=C2=AB3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9E=D1=88=D0=B8=D0=B1=D0=BA=D0=B8 =D0=B4=D0=B0=D0=BD=D0=BD=D1=8B=D1=8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=C2=BB =D0=B4=D0=B0=D0=BD=D0=BD=D1=8B=D1=85 =D0=B1=D1=83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2 =D0=BE=D1=82=D0=BE=D0=B1=D1=80=D0=B0=D0=B6=D0=B0=D1=82=D1=8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0=BE=D1=88=D0=B8=D0=B1=D0=BA=D0=B8, =D0=B2=D1=8B=D1=8F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D=D0=BD=D1=8B=D0=B5 =D1=81=D0=B8=D1=81=D1=82=D0=B5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0=BD=D0=B0 =D1=8D=D1=82=D0=B0=D0=BF=D0=B5 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8=D1=80=D0=BE=D0=B2=D0=B0=D0=BD=D0=B8=D1=8F =D1=81=D1=87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 (=D0=A0=D0=B8=D1=81. 9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7c8ae4186b50a33dc0bd7ed44abdc7b0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10125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288489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487641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10125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22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inline-comment-marker" data-ref=3D"66601c0e-5df7-42cd-b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2c2a61148a7"&gt;=D0=94=D0=BB=D1=8F =D0=B8=D1=81=D0=BF=D1=80=D0=B0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D=D0=B8=D1=8F =D0=BE=D1=88=D0=B8=D0=B1=D0=BA=D0=B8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E=D0=B1=D1=85=D0=BE=D0=B4=D0=B8=D0=BC=D0=BE =D0=B4=D0=B2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4=D1=8B =D0=BA=D0=BB=D0=B8=D0=BA=D0=BD=D1=83=D1=82=D1=8C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1=81=D0=BB=D1=83=D1=87=D0=B0=D0=B9 =D0=BB=D0=B5=D1=87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B=D0=B5=D0=B2=D0=BE=D0=B9 =D0=BA=D0=BD=D0=BE=D0=BF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0=BC=D1=8B=D1=88=D0=B8, =D0=BB=D0=B8=D0=B1=D0=BE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E=D0=B9 =D0=BA=D0=BD=D0=BE=D0=BF=D0=BA=D0=BE=D0=B9 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1=88=D0=B8 =D0=B8 =D0=B2=D1=8B=D0=B1=D1=80=D0=B0=D1=82=D1=8C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D=D0=BA=D1=82 &lt;strong&gt;=C2=AB=D0=98=D1=81=D0=BF=D1=80=D0=B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1=8C=C2=BB &lt;/strong&gt;(=D0=A0=D0=B8=D1=81. 10.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e6588ef91a334d205eae64cf5ab9743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1213-080818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9382901603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565246256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1213-080818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26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2=D0=BA=D0=BB=D0=B0=D0=B4=D0=BA=D0=B5 &lt;strong&gt;=C2=AB4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9D=D0=B5=D0=B7=D0=B0=D1=81=D1=82=D1=80=D0=B0=D1=85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D=D1=8B=D0=B5=C2=BB&lt;/strong&gt; =D0=B1=D1=83=D0=B4=D1=83=D1=8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0=BE=D0=B1=D1=80=D0=B0=D0=B6=D0=B0=D1=82=D1=8C=D1=81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8=D0=B8=D0=B1=D0=BA=D0=B8 =D0=BF=D1=80=D0=B8 =D0=B7=D0=B0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D=D0=B5=D0=BD=D0=B8=D0=B8 =D1=81=D1=82=D1=80=D0=B0=D1=8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E=D0=B3=D0=BE =D0=BF=D0=BE=D0=BB=D0=B8=D1=81=D0=B0. =D0=9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6=D0=B0=D0=B2 =D0=B4=D0=B2=D0=BE=D0=B9=D0=BD=D1=8B=D0=BC =D1=8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7=D0=BA=D0=BE=D0=BC =D0=BC=D1=8B=D1=88=D0=B8 =D0=BD=D0=B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0=D0=BE=D0=BA=D1=83 =D1=81=D0=BB=D1=83=D1=87=D0=B0=D1=8F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0=BA=D1=80=D0=BE=D0=B5=D1=82=D1=81=D1=8F =D0=BE=D0=BA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1=80=D0=B5=D0=B4=D0=B0=D0=BA=D1=82=D0=B8=D1=80=D0=BE=D0=B2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BF=D0=BE=D0=BB=D0=B8=D1=81=D0=B0. =D0=92=D0=BD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1=82=D0=B5 =D0=BD=D0=B5=D0=BE=D0=B1=D1=85=D0=BE=D0=B4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1=83=D1=8E =D0=B8=D0=BD=D1=84=D0=BE=D1=80=D0=BC=D0=B0=D1=86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 =D0=B2 =D0=BF=D0=BE=D0=BB=D1=8F, =D0=BF=D0=BE=D1=81=D0=BB=D0=B5 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3=D0=BE =D0=BD=D0=B0=D0=B6=D0=BC=D0=B8=D1=82=D0=B5 =D0=BA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F=D0=BA=D1=83 &lt;strong&gt;=C2=AB=D0=A1=D0=BE=D1=85=D1=80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1=8C=C2=BB &lt;/strong&gt;(=D0=A0=D0=B8=D1=81. 11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7fcb728f4b6307444262001c1a29de5f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10235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358136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1406436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10235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35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1=D0=BB=D1=83=D1=87=D0=B0=D0=B8, =D0=BD=D0=B0=D1=85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1=89=D0=B8=D0=B5=D1=81=D1=8F =D0=BD=D0=B0 =D0=B2=D0=BA=D0=BB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A=D0=B0=D1=85 &lt;strong&gt;=C2=AB3. =D0=9E=D1=88=D0=B8=D0=B1=D0=BA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4=D0=B0=D0=BD=D0=BD=D1=8B=D1=85&lt;/strong&gt;=C2=BB =D0=B8 &lt;strong&gt;=C2=A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=D0=9D=D0=B5=D0=B7=D0=B0=D1=81=D1=82=D1=80=D0=B0=D1=85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D=D1=8B=D0=B5=C2=BB&lt;/strong&gt;, =D1=84=D0=B0=D0=BA=D1=8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1=D0=BA=D0=B8 =D0=BD=D0=B5 =D0=B2 =D1=81=D1=87=D0=B5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(=D0=B2 =D0=B2=D1=8B=D0=B3=D1=80=D1=83=D0=B7=D0=BA=D1=83 =D0=BE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D=D0=B5 =D0=BF=D0=BE=D0=BF=D0=B0=D0=B4=D0=B0=D1=8E=D1=82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inline-comment-marker" data-ref=3D"157b919f-c40f-4f1e-8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f4f758bdca5b"&gt;=D0=9F=D0=BE=D1=81=D0=BB=D0=B5 =D0=BF=D1=80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=D0=BA=D0=B8 =D0=BA=D0=BE=D1=80=D1=80=D0=B5=D0=BA=D1=82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2=D0=B8 =D1=81=D1=84=D0=BE=D1=80=D0=BC=D0=B8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0=BD=D0=BD=D0=BE=D0=B3=D0=BE =D1=80=D0=B5=D0=B5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 =D0=B5=D0=B3=D0=BE =D0=BC=D0=BE=D0=B6=D0=BD=D0=BE =D0=BF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2=D0=B5=D1=81=D1=82=D0=B8 =D0=B2 =D1=80=D0=B0=D0=B7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 &lt;strong&gt;=C2=AB=D0=9A =D0=BE=D0=BF=D0=BB=D0=B0=D1=82=D0=B5=C2=BB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. =D0=94=D0=BB=D1=8F =D1=8D=D1=82=D0=BE=D0=B3=D0=BE 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C=D0=B8=D1=82=D0=B5 =D0=BD=D0=B0 =D0=BA=D0=BD=D0=BE=D0=BF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&lt;strong&gt; =C2=AB=D0=94=D0=B5=D0=B9=D1=81=D1=82=D0=B2=D0=B8=D1=8F=C2=BB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 =D0=BD=D0=B0 =D0=B2=D0=B5=D1=80=D1=85=D0=BD=D0=B5=D0=B9 =D0=BF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0=BB=D0=B8 =D0=BC=D0=B5=D0=BD=D1=8E =D0=B8 =D0=B2=D1=8B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8=D1=82=D0=B5 &lt;strong&gt;=C2=AB=D0=9E=D1=82=D0=BC=D0=B5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1=8C =D0=BA =D0=BE=D0=BF=D0=BB=D0=B0=D1=82=D0=B5=C2=BB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. =D0=A2=D0=B0=D0=BA =D0=B6=D0=B5 =D1=8D=D1=82=D0=BE =D0=BC=D0=BE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 =D1=81=D0=B4=D0=B5=D0=BB=D0=B0=D1=82=D1=8C, =D0=BD=D0=B0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 =D0=BD=D0=B0 =D1=80=D0=B5=D0=B5=D1=81=D1=82=D1=80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E=D0=B9 =D0=BA=D0=BD=D0=BE=D0=BF=D0=BA=D0=BE=D0=B9 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1=88=D0=B8 =D0=B8 =D0=B2=D1=8B=D0=B1=D1=80=D0=B0=D0=B2&lt;strong&gt; 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D0=94=D0=B5=D0=B9=D1=81=D1=82=D0=B2=D0=B8=D1=8F=C2=BB&lt;/strong&gt; 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6=92 =C2=AB=D0=9E=D1=82=D0=BC=D0=B5=D1=82=D0=B8=D1=82=D1=8C =D0=BA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F=D0=BB=D0=B0=D1=82=D0=B5=C2=BB&lt;/strong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0=BF=D0=B5=D1=80=D0=B5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 =D1=80=D0=B5=D0=B5=D1=81=D1=82=D1=80=D0=B0 =D0=BA =D0=BE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=D1=82=D0=B5 =D0=BE=D0=BD =D0=BE=D1=82=D0=BE=D0=B1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8=D1=82=D1=81=D1=8F =D0=B2 =D1=81=D0=BE=D0=BE=D1=82=D0=B2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1=D1=82=D0=B2=D1=83=D1=8E=D1=89=D0=B5=D0=BC =D1=80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0=BB=D0=B5 =D0=B8 =D0=B1=D1=83=D0=B4=D0=B5=D1=82 =D0=B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D0=B8=D1=89=D0=B5=D0=BD =D0=BE=D1=82 =D1=80=D0=B5=D0=B4=D0=B0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8=D1=80=D0=BE=D0=B2=D0=B0=D0=BD=D0=B8=D1=8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5=D1=80=D0=B5=D0=B2=D0=BE=D0=B4 =D1=80=D0=B5=D0=B5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0 =D0=B2 =D1=80=D0=B0=D0=B7=D0=B4=D0=B5=D0=BB &lt;strong&gt;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A =D0=BE=D0=BF=D0=BB=D0=B0=D1=82=D0=B5=C2=BB&lt;/strong&gt; =D0=BC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D=D0=BE =D1=81=D0=B4=D0=B5=D0=BB=D0=B0=D1=82=D1=8C =D0=B2 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D0=B1=D0=BE=D0=B9 =D1=83=D0=B4=D0=BE=D0=B1=D0=BD=D1=8B=D0=B9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F =D0=B2=D0=B0=D1=81 =D0=BC=D0=BE=D0=BC=D0=B5=D0=BD=D1=82,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1=D0=BB=D0=B5 =D1=84=D0=BE=D1=80=D0=BC=D0=B8=D1=80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8=D1=8F, =D0=B8=D0=BB=D0=B8, =D0=BD=D0=B0=D0=B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5=D1=80, =D0=BF=D0=BE=D1=81=D0=BB=D0=B5 =D0=BE=D1=82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2=D0=BA=D0=B8 =D0=BE=D1=82=D1=87=D0=B5=D1=82=D0=B0 =D0=B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0=A4=D0=9E=D0=9C=D0=A1/=D0=A1=D0=9C=D0=9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4=D0=BE=D1=80=D0=BC=D0=B8=D1=80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1=80=D0=B5=D0=B5=D1=81=D1=82=D1=80=D0=BE=D0=B2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-4.=D0=9E=D0=B1=D1=8A=D0=B5=D0=B4=D0=B8=D0=BD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5=D1=80=D0=B5=D0=B5=D1=81=D1=82=D1=80=D0=BE=D0=B2"&gt;4. 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A=D0=B5=D0=B4=D0=B8=D0=BD=D0=B5=D0=BD=D0=B8=D0=B5 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=D1=82=D1=80=D0=BE=D0=B2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0=B5=D0=B5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E=D0=B1=D1=8A=D0=B5=D0=B4=D0=B8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D1=80=D0=B5=D0=B5=D1=81=D1=82=D1=80=D1=8B. =D0=94=D0=BB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D=D1=82=D0=BE=D0=B3=D0=BE =D0=BF=D0=B5=D1=80=D0=B5=D0=B9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 =D0=B2 =D0=B2=D0=B5=D1=82=D0=BA=D1=83 &lt;strong&gt;=C2=AB=D0=9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A=D0=B5=D0=B4=D0=B8=D0=BD=D0=B5=D0=BD=D0=BD=D1=8B=D0=B5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5=D1=81=D1=82=D1=80=D1=8B=C2=BB&lt;/strong&gt; =D0=B8 =D0=BD=D0=B0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8=D1=82=D0=B5 =D0=BA=D0=BD=D0=BE=D0=BF=D0=BA=D1=83 &lt;strong&gt;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D0=94=D0=BE=D0=B1=D0=B0=D0=B2=D0=B8=D1=82=D1=8C=C2=BB&lt;/strong&gt; (=D0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. 12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42bb9fcef804cab6f40ae8061f9a02b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10309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391723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717058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10309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16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E=D1=82=D0=BA=D1=80=D0=BE=D0=B5=D1=82=D1=81=D1=8F =D1=8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C=D0=B0 &lt;strong&gt;=C2=AB=D0=9E=D0=B1=D1=8A=D0=B5=D0=B4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D=D1=8B=D0=B9 =D1=80=D0=B5=D0=B5=D1=81=D1=82=D1=80: =D0=9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0=B0=D0=B2=D0=BB=D0=B5=D0=BD=D0=B8=D0=B5=C2=BB&lt;/strong&gt;. =D0=9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0=B9 =D0=BD=D0=B5=D0=BE=D0=B1=D1=85=D0=BE=D0=B4=D0=B8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F=D1=80=D0=B8=D1=81=D0=B2=D0=BE=D0=B8=D1=82=D1=8C 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1=80 =D0=BE=D0=B1=D1=8A=D0=B5=D0=B4=D0=B8=D0=BD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C=D1=83 =D1=80=D0=B5=D0=B5=D1=81=D1=82=D1=80=D1=83 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5=D1=80=D0=B8=D0=BE=D0=B4, =D0=B7=D0=B0 =D0=BA=D0=BE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B=D0=B9 =D0=BF=D0=BB=D0=B0=D0=BD=D0=B8=D1=80=D1=83=D0=B5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F =D0=BE=D0=B1=D1=8A=D0=B5=D0=B4=D0=B8=D0=BD=D0=B8=D1=82=D1=8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7=D0=B5=D1=82=D0=B0 (=D0=A0=D0=B8=D1=81. 13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6b28bdca39cba76bee65e11bd15d806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074520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05522588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651433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074520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23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1=81=D0=BE=D0=B7=D0=B4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E=D0=B1=D1=8A=D0=B5=D0=B4=D0=B8=D0=BD=D0=B5=D0=BD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3=D0=BE =D1=80=D0=B5=D0=B5=D1=81=D1=82=D1=80=D0=B0 =D0=B2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0=BB=D0=B8=D1=82=D0=B5 =D0=B5=D0=B3=D0=BE =D0=B8=D0=B7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8=D1=81=D0=BA=D0=B0. =D0=92 =D0=BD=D0=B8=D0=B6=D0=BD=D0=B5=D0=B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B=D0=BE=D0=BA=D0=B5 =D0=BE=D1=82=D0=BE=D0=B1=D1=80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=D1=82=D1=81=D1=8F =D0=B2=D1=81=D0=B5 =D1=81=D1=87=D0=B5=D1=82=D0=B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2=D1=85=D0=BE=D0=B4=D1=8F=D1=89=D0=B8=D0=B5 =D0=B2 =D0=B4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B=D0=B9 =D0=BE=D0=B1=D1=8A=D0=B5=D0=B4=D0=B8=D0=BD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B=D0=B9 =D1=80=D0=B5=D0=B5=D1=81=D1=82=D1=8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4=D0=BE=D1=80=D0=BC=D0=B8=D1=80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1=80=D0=B5=D0=B5=D1=81=D1=82=D1=80=D0=BE=D0=B2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-5.=D0=9F=D0=B5=D1=80=D0=B5=D0=B4=D0=B0=D1=87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1=8A=D0=B5=D0=B4=D0=B8=D0=BD=D0=B5=D0=BD=D0=BD=D0=BE=D0=B3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0=B5=D1=81=D1=82=D1=80=D0=B0=D0=B2=D0=A2=D0=A4=D0=9E=D0=9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/=D0=A1=D0=9C=D0=9E"&gt;5. =D0=9F=D0=B5=D1=80=D0=B5=D0=B4=D0=B0=D1=8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E=D0=B1=D1=8A=D0=B5=D0=B4=D0=B8=D0=BD=D0=B5=D0=BD=D0=BD=D0=BE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1=80=D0=B5=D0=B5=D1=81=D1=82=D1=80=D0=B0 =D0=B2 =D0=A2=D0=A4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C=D0=A1/=D0=A1=D0=9C=D0=9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1=8D=D1=82=D0=BE=D0=B3=D0=BE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E=D0=B1=D1=85=D0=BE=D0=B4=D0=B8=D0=BC=D0=BE =D1=81=D1=8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C=D0=B8=D1=80=D0=BE=D0=B2=D0=B0=D1=82=D1=8C XML-=D1=84=D0=B0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 =D0=BE=D0=B1=D1=8A=D0=B5=D0=B4=D0=B8=D0=BD=D0=B5=D0=BD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1=80=D0=B5=D0=B5=D1=81=D1=82=D1=80=D0=B0 =D0=B8 =D0=B2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1=80=D1=83=D0=B7=D0=B8=D1=82=D1=8C =D0=B5=D0=B3=D0=BE =D0=BD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C=D0=BF=D1=8C=D1=8E=D1=82=D0=B5=D1=80 =D0=B4=D0=BB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5=D1=80=D0=B5=D0=B4=D0=B0=D1=87=D0=B8 =D0=B2 =D0=A2=D0=A4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C=D0=A1/=D0=A1=D0=9C=D0=9E. &amp;nbsp;=D0=94=D0=BB=D1=8F =D1=8D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3=D0=BE =D0=B2=D1=8B=D0=B1=D0=B5=D1=80=D0=B8=D1=82=D0=B5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D=D0=BA=D1=82 &lt;strong&gt;=C2=AB=D0=94=D0=B5=D0=B9=D1=81=D1=82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(=D0=A1=D0=B5=D1=80=D0=B2=D0=B8=D1=81)=C2=BB =E2=86=92 =C2=A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=D1=8B=D0=B3=D1=80=D1=83=D0=B7=D0=BA=D0=B8 (285 =D0=BF=D1=80=D0=B8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7)=C2=BB&lt;/strong&gt;, =D0=BF=D0=BE=D1=81=D0=BB=D0=B5 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0=B2 =D0=BE=D1=82=D0=BA=D1=80=D1=8B=D0=B2=D1=88=D0=B5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F =D1=81=D0=BF=D0=B8=D1=81=D0=BA=D0=B5 =D0=B2=D1=8B=D0=B1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2=D0=B5 =D0=BD=D0=B5=D0=BE=D0=B1=D1=85=D0=BE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1=83=D1=8E =D0=B2=D0=B0=D0=BC =D0=B2=D1=8B=D0=B3=D1=80=D1=83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1=83 (=D0=A0=D0=B8=D1=81. 14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acaf6d2a707d79ee4d60b1d6c2ceb30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10345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428417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127229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10345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18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inline-comment-marker" data-ref=3D"6bf2944b-bb7f-4827-92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-7a032bc9dc8c"&gt;=D0=A7=D0=B5=D1=80=D0=B5=D0=B7 =D0=BD=D0=B5=D0=BA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1=80=D0=BE=D0=B5 =D0=B2=D1=80=D0=B5=D0=BC=D1=8F =D1=8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B XML =D0=B1=D1=83=D0=B4=D0=B5=D1=82 =D1=81=D1=84=D0=BE=D1=80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0=D0=BE=D0=B2=D0=B0=D0=BD =D0=B8 =D1=81=D0=BE=D1=85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0=BD =D0=BD=D0=B0 =D0=BA=D0=BE=D0=BC=D0=BF=D1=8C=D1=8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. =D0=A4=D0=B0=D0=B9=D0=BB =D0=BD=D0=B5=D0=BE=D0=B1=D1=85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=D0=BC=D0=BE =D0=BE=D1=82=D0=BF=D1=80=D0=B0=D0=B2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 =D0=B2 =D0=A2=D0=A4=D0=9E=D0=9C=D0=A1/=D0=A1=D0=9C=D0=9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4=D0=BE=D1=80=D0=BC=D0=B8=D1=80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1=80=D0=B5=D0=B5=D1=81=D1=82=D1=80=D0=BE=D0=B2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-6.=D0=97=D0=B0=D0=B3=D1=80=D1=83=D0=B7=D0=BA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0=B2=D0=B5=D1=82=D0=B0=D0=B8=D0=B7=D0=A2=D0=A4=D0=9E=D0=9C=D0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D0=A1=D0=9C=D0=9E"&gt;6. =D0=97=D0=B0=D0=B3=D1=80=D1=83=D0=B7=D0=BA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2=D0=B2=D0=B5=D1=82=D0=B0 =D0=B8=D0=B7 =D0=A2=D0=A4=D0=9E=D0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/=D0=A1=D0=9C=D0=9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warning confluence-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0=BF=D1=80=D0=BE=D0=B2=D0=B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 =D1=84=D0=B0=D0=B9=D0=BB=D0=B0 =D0=B2 =D0=A2=D0=A4=D0=9E=D0=9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/=D0=A1=D0=9C=D0=9E =D0=B2=D0=B0=D0=BC =D0=B2 =D0=BE=D1=82=D0=B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0=BF=D0=BE=D1=81=D1=82=D1=83=D0=BF=D1=8F=D1=82 =D1=84=D0=B0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B, =D0=BA=D0=BE=D1=82=D0=BE=D1=80=D1=8B=D0=B5 =D0=BD=D0=B5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5=D0=BE=D0=B4=D0=B8=D0=BC=D0=BE =D1=81=D0=B0=D0=BC=D0=BE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1=8F=D1=82=D0=B5=D0=BB=D1=8C=D0=BD=D0=BE =D1=81=D1=8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C=D0=B8=D1=80=D0=BE=D0=B2=D0=B0=D1=82=D1=8C =D0=B2 =D0=B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=D0=B8=D0=B2, =D1=81=D0=BE=D0=B3=D0=BB=D0=B0=D1=81=D0=BD=D0=BE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=D0=B4=D1=83=D1=8E=D1=89=D0=B8=D0=BC =D1=83=D1=81=D0=BB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8=D1=8F=D0=BC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0=D1=80=D1=85=D0=B8=D0=B2 =D0=B4=D0=BE=D0=BB=D0=B6=D0=B5=D0=B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C=D0=B5=D1=82=D1=8C =D1=84=D0=BE=D1=80=D0=BC=D0=B0=D1=82 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zip&lt;/strong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D=D0=B0=D0=B8=D0=BC=D0=B5=D0=BD=D0=BE=D0=B2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1=84=D0=B0=D0=B9=D0=BB=D0=B0 =D0=B0=D1=80=D1=85=D0=B8=D0=B2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E=D0=BB=D0=B6=D0=BD=D0=BE =D0=BD=D0=B0=D1=87=D0=B8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=D1=81=D1=8F =D0=BD=D0=B0 =D0=BE=D0=B4=D0=BD=D1=83 =D0=B8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1=D1=83=D0=BA=D0=B2, =D0=B2 =D0=B7=D0=B0=D0=B2=D0=B8=D1=81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=D1=81=D1=82=D0=B8 =D0=BE=D1=82 =D1=82=D0=B8=D0=BF=D0=B0 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9=D0=BB=D0=B0: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&lt;span class=3D"inline-comment-marker" data-ref=3D"de536994-99e4-4d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70-2a24fc27a1a5"&gt;=D0=9D=D0=B0=D0=B8=D0=BC=D0=B5=D0=BD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 =D1=84=D0=B0=D0=B9=D0=BB=D0=B0 =D0=B0=D1=80=D1=85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 =D0=B4=D0=BB=D1=8F &lt;strong&gt;=D0=97=D0=B0=D0=B3=D1=80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A=D0=B8 =D0=A4=D0=9B=D0=9A&lt;/strong&gt; =D0=B4=D0=BE=D0=BB=D0=B6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D=D0=B0=D1=87=D0=B8=D0=BD=D0=B0=D1=82=D1=8C=D1=81=D1=8F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B=D0=B0=D1=82=D0=B8=D0=BD=D1=81=D0=BA=D1=83=D1=8E =D0=B1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2=D1=83 &lt;strong&gt;V &lt;/strong&gt;=D0=B2 =D0=B2=D0=B5=D1=80=D1=8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 =D1=80=D0=B5=D0=B3=D0=B8=D1=81=D1=82=D1=80=D0=B5 (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5 =D0=B1=D1=83=D0=BA=D0=B2=D1=8B V =D0=BD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0=BD=D0=B8=D0=B5 =D0=BC=D0=BE=D0=B6=D0=B5=D1=82 =D0=B1=D1=8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D0=BF=D1=80=D0=BE=D0=B8=D0=B7=D0=B2=D0=BE=D0=BB=D1=8C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C).&lt;/span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&lt;span class=3D"inline-comment-marker" data-ref=3D"de536994-99e4-4d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70-2a24fc27a1a5"&gt;=D0=9D=D0=B0=D0=B8=D0=BC=D0=B5=D0=BD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 =D1=84=D0=B0=D0=B9=D0=BB=D0=B0 =D0=B0=D1=80=D1=85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 =D0=B4=D0=BB=D1=8F &lt;strong&gt;=D0=97=D0=B0=D0=B3=D1=80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A=D0=B8 =D0=9C=D0=AD=D0=9A&lt;/strong&gt; =D0=B4=D0=BE=D0=BB=D0=B6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D=D0=B0=D1=87=D0=B8=D0=BD=D0=B0=D1=82=D1=8C=D1=81=D1=8F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B=D0=B0=D1=82=D0=B8=D0=BD=D1=81=D0=BA=D1=83=D1=8E =D0=B1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2=D1=83 &lt;strong&gt;M &lt;/strong&gt;=D0=B2 =D0=B2=D0=B5=D1=80=D1=8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 =D1=80=D0=B5=D0=B3=D0=B8=D1=81=D1=82=D1=80=D0=B5 (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5 =D0=B1=D1=83=D0=BA=D0=B2=D1=8B M =D0=BD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0=BD=D0=B8=D0=B5 =D0=BC=D0=BE=D0=B6=D0=B5=D1=82 =D0=B1=D1=8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D0=BF=D1=80=D0=BE=D0=B8=D0=B7=D0=B2=D0=BE=D0=BB=D1=8C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C).&lt;/span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&lt;span class=3D"inline-comment-marker" data-ref=3D"de536994-99e4-4d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70-2a24fc27a1a5"&gt;=D0=9D=D0=B0=D0=B8=D0=BC=D0=B5=D0=BD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 =D1=84=D0=B0=D0=B9=D0=BB=D0=B0 =D0=B0=D1=80=D1=85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 =D0=B4=D0=BB=D1=8F &lt;strong&gt;=D0=97=D0=B0=D0=B3=D1=80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A=D0=B8 A-=D1=84=D0=B0=D0=B9=D0=BB=D0=B0&lt;/strong&gt; =D0=B4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6=D0=BD=D0=BE =D0=BD=D0=B0=D1=87=D0=B8=D0=BD=D0=B0=D1=82=D1=8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0=BD=D0=B0 =D0=BB=D0=B0=D1=82=D0=B8=D0=BD=D1=81=D0=BA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 =D0=B1=D1=83=D0=BA=D0=B2=D1=83 &lt;strong&gt;A &lt;/strong&gt;=D0=B2 =D0=B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5=D0=BD=D0=B5=D0=BC =D1=80=D0=B5=D0=B3=D0=B8=D1=81=D1=82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(=D0=BF=D0=BE=D1=81=D0=BB=D0=B5 =D0=B1=D1=83=D0=BA=D0=B2=D1=8B A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=D0=B7=D0=B2=D0=B0=D0=BD=D0=B8=D0=B5 =D0=BC=D0=BE=D0=B6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B1=D1=8B=D1=82=D1=8C =D0=BF=D1=80=D0=BE=D0=B8=D0=B7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0=BD=D1=8B=D0=BC).&lt;/span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1=84=D0=BE=D1=80=D0=BC=D0=B8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0=D0=BD=D0=B8=D1=8F =D0=B0=D1=80=D1=85=D0=B8=D0=B2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3=D0=BE =D0=BC=D0=BE=D0=B6=D0=BD=D0=BE =D0=B7=D0=B0=D0=B3=D1=8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7=D0=B8=D1=82=D1=8C =D0=B2 =D0=95=D0=A6=D0=9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7=D0=B0=D0=B3=D1=80=D1=83=D0=B7=D0=BA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95=D0=A6=D0=9F =D0=BE=D1=82=D0=B2=D0=B5=D1=82=D0=B0 =D0=B8=D0=B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2=D0=A4=D0=9E=D0=9C=D0=A1/=D0=A1=D0=9C=D0=9E =D0=B2=D1=8B=D0=B4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8=D1=82=D0=B5 =D0=BD=D0=B5=D0=BE=D0=B1=D1=85=D0=BE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1=8B=D0=B9 =D0=BE=D0=B1=D1=8A=D0=B5=D0=B4=D0=B8=D0=BD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B=D0=B9 =D1=80=D0=B5=D0=B5=D1=81=D1=82=D1=80, =D0=B7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 =D0=BD=D0=B0=D0=B6=D0=BC=D0=B8=D1=82=D0=B5 &lt;strong&gt;=C2=A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D0=B5=D0=B9=D1=81=D1=82=D0=B2=D0=B8=D1=8F (=D0=A1=D0=B5=D1=80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)=C2=BB =E2=86=92 =C2=AB=D0=97=D0=B0=D0=B3=D1=80=D1=83=D0=B7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=C2=BB&lt;/strong&gt;. =D0=94=D0=B0=D0=BB=D0=B5=D0=B5, =D0=B2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8=D1=81=D0=B8=D0=BC=D0=BE=D1=81=D1=82=D0=B8 =D0=BE=D1=8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B=D1=83=D1=87=D0=B5=D0=BD=D0=BD=D0=BE=D0=B3=D0=BE 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9=D0=BB=D0=B0, =D0=B2=D1=8B=D0=B1=D0=B5=D1=80=D0=B8=D1=82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8=D0=BD =D0=B8=D0=B7 =D0=BF=D1=83=D0=BD=D0=BA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7=D0=B0=D0=B3=D1=80=D1=83=D0=B7=D0=BA=D0=B0 =D0=A4=D0=9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&lt;/strong&gt; =E2=80=93 =D0=B2=D1=8B=D0=B1=D0=B8=D1=80=D0=B0=D0=B5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0=B2 =D1=81=D0=BB=D1=83=D1=87=D0=B0=D0=B5, =D0=B5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2=D1=8B =D0=BF=D0=BE=D0=BB=D1=83=D1=87=D0=B8=D0=BB=D0=B8 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9=D0=BB =D1=81 =D0=BE=D1=88=D0=B8=D0=B1=D0=BA=D0=B0=D0=BC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2 =D0=A2=D0=A4=D0=9E=D0=9C=D0=A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7=D0=B0=D0=B3=D1=80=D1=83=D0=B7=D0=BA=D0=B0 =D0=9C=D0=A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&lt;/strong&gt; =E2=80=93 =D0=B2=D1=8B=D0=B1=D0=B8=D1=80=D0=B0=D0=B5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0=B2 =D1=81=D0=BB=D1=83=D1=87=D0=B0=D0=B5, =D0=B5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2=D1=8B =D0=BF=D0=BE=D0=BB=D1=83=D1=87=D0=B8=D0=BB=D0=B8 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9=D0=BB =D1=81 =D0=BE=D1=88=D0=B8=D0=B1=D0=BA=D0=B0=D0=BC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2 =D0=A1=D0=9C=D0=9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7=D0=B0=D0=B3=D1=80=D1=83=D0=B7=D0=BA=D0=B0 =D0=90-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9=D0=BB=D0=B0&lt;/strong&gt; - =D0=B2=D1=8B=D0=B1=D0=B8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1=81=D1=8F =D0=B2 =D1=81=D0=BB=D1=83=D1=87=D0=B0=D0=B5, 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8 =D0=BE=D1=88=D0=B8=D0=B1=D0=BE=D0=BA =D1=81=D0=BE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1=80=D0=BE=D0=BD=D1=8B =D0=A2=D0=A4=D0=9E=D0=9C=D0=A1/=D0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C=D0=9E =D0=BE=D0=B1=D0=BD=D0=B0=D1=80=D1=83=D0=B6=D0=B5=D0=BD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 =D0=B1=D1=8B=D0=BB=D0=BE. (=D0=A0=D0=B8=D1=81. 15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b360d53af12b972979f6a2a915ddfe0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10424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467378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356574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10424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12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8 =D0=BD=D0=B0=D0=BB=D0=B8=D1=87=D0=B8=D0=B8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F=D1=80=D0=B8=D0=BD=D1=8F=D1=82=D1=8B=D1=85 =D0=BA =D0=BE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=D1=82=D0=B5 =D1=81=D0=BB=D1=83=D1=87=D0=B0=D0=B5=D0=B2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0=BB=D0=B5 =D0=B7=D0=B0=D0=B3=D1=80=D1=83=D0=B7=D0=BA=D0=B8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D0=B0=D0=B9=D0=BB=D0=B0 =D0=9C=D0=AD=D0=9A, =D1=8D=D1=82=D0=B8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3=D1=87=D0=B0=D0=B8 =D0=BE=D1=82=D0=BE=D0=B1=D1=80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=D1=82=D1=81=D1=8F =D0=BD=D0=B0 =D0=B2=D0=BA=D0=BB=D0=B0=D0=B4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&lt;strong&gt;=C2=AB5. =D0=A1=D0=BB=D1=83=D1=87=D0=B0=D0=B8 =D0=B1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 =D0=BE=D0=BF=D0=BB=D0=B0=D1=82=D1=8B=C2=BB&lt;/strong&gt;. =D0=9E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F=D0=BE=D0=BF=D0=B0=D0=B4=D1=83=D1=82 =D0=B2 =D1=80=D0=B5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0 =D1=81 =D0=BF=D1=80=D0=B8=D0=B7=D0=BD=D0=B0=D0=BA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&lt;strong&gt;=C2=AB=D0=9F=D0=BE=D0=B2=D1=82=D0=BE=D1=80=D0=BD=D0=B0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4=D0=B0=D1=87=D0=B0=C2=BB&lt;/strong&gt; =D0=BF=D1=80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3=D0=BE =D1=81=D0=BE=D0=B7=D0=B4=D0=B0=D0=BD=D0=B8=D0=B8. =D0=9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0=B5=D0=B5 =D1=81 =D1=82=D0=B0=D0=BA=D0=B8=D0=BC =D0=B6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8=D0=B7=D0=BD=D0=B0=D0=BA=D0=BE=D0=BC =D1=84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8=D1=80=D1=83=D0=B5=D1=82=D1=81=D1=8F =D0=BE=D0=B1=D1=8A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=D0=BD=D0=B5=D0=BD=D0=BD=D1=8B=D0=B9 =D1=80=D0=B5=D0=B5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, =D0=BA=D0=BE=D1=82=D0=BE=D1=80=D1=8B=D0=B9 =D0=B1=D1=83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 =D1=81=D0=BE=D0=B4=D0=B5=D1=80=D0=B6=D0=B0=D1=82=D1=8C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5 =D1=80=D0=B5=D0=B5=D1=81=D1=82=D1=80=D1=8B =D0=BF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1=80=D0=BD=D0=BE=D0=B9 =D0=BF=D0=BE=D0=B4=D0=B0=D1=87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 =D1=83=D0=BA=D0=B0=D0=B7=D0=B0=D0=BD=D0=BD=D1=8B=D0=B9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8=D0=BE=D0=B4 (=D0=A0=D0=B8=D1=81. 16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269f8423357923cba77fb7153a988c1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10450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493210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1406442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10450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13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0=B5=D0=B5 =D0=B2 =D0=BE=D0=BA=D0=BD=D0=B5 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=D0=98=D0=BC=D0=BF=D0=BE=D1=80=D1=82 =D1=80=D0=B5=D0=B5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 =D0=B8=D0=B7 XML=C2=BB&lt;/strong&gt; =D0=BD=D0=B0=D0=B6=D0=BC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 =D0=BA=D0=BD=D0=BE=D0=BF=D0=BA=D1=83&lt;strong&gt; =C2=AB=D0=9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A=D1=80=D1=8B=D1=82=D1=8C=C2=BB&lt;/strong&gt; =D0=B8 =D0=B2=D1=8B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8=D1=82=D0=B5 =D1=84=D0=B0=D0=B9=D0=BB, =D0=BF=D0=B5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4=D0=B0=D0=BD=D0=BD=D1=8B=D0=B9 =D0=B8=D0=B7 =D0=A2=D0=A4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C=D0=A1/=D0=A1=D0=9C=D0=9E, =D0=BF=D0=BE=D1=81=D0=BB=D0=B5 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3=D0=BE =D0=BD=D0=B0=D0=B6=D0=BC=D0=B8=D1=82=D0=B5 &lt;strong&gt;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E=D1=82=D0=BA=D1=80=D1=8B=D1=82=D1=8C=C2=BB&lt;/strong&gt;. =D0=A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B =D0=B2=D1=8B=D0=B1=D1=80=D0=B0=D0=BD, =D0=BD=D0=B0=D0=B6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=D0=B5 &lt;strong&gt;=C2=AB=D0=97=D0=B0=D0=B3=D1=80=D1=83=D0=B7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=C2=BB &lt;/strong&gt;(=D0=A0=D0=B8=D1=81. 17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60e410874f4eda2235e5b9e1d3b2b0b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074634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05596858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684213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074634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08" height=3D"14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0=B7=D0=B0=D0=B3=D1=80=D1=83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 =D0=BF=D0=BE=D1=8F=D0=B2=D0=BB=D1=8F=D0=B5=D1=82=D1=81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A=D0=BD=D0=BE =D1=81 =D1=83=D0=B2=D0=B5=D0=B4=D0=BE=D0=BC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0=B5=D0=BC =D0=BE=D0=B1 =D1=83=D1=81=D0=BF=D0=B5=D1=8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9 =D0=B7=D0=B0=D0=B3=D1=80=D1=83=D0=B7=D0=BA=D0=B5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5=D1=81=D1=82=D1=80=D0=B0, =D0=BD=D0=B0=D0=B6=D0=BC=D0=B8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&lt;strong&gt;=C2=AB=D0=9E=D0=BA=C2=BB&lt;/strong&gt;. =D0=94=D0=B0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2=D1=8B =D1=83=D0=B2=D0=B8=D0=B4=D0=B8=D1=82=D0=B5 =D0=BA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=D1=87=D0=B5=D1=81=D1=82=D0=B2=D0=BE =D0=B2=D1=81=D0=B5=D1=85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1=83=D1=87=D0=B0=D0=B5=D0=B2 =D0=B8 =D0=BA=D0=BE=D0=BB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1=D1=82=D0=B2=D0=BE =D1=81=D0=BB=D1=83=D1=87=D0=B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1=81 =D0=BE=D1=88=D0=B8=D0=B1=D0=BA=D0=B0=D0=BC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2=D0=BA=D0=BB=D0=B0=D0=B4=D0=BA=D0=B5 &lt;strong&gt;=C2=AB7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98=D1=82=D0=BE=D0=B3=D0=B8 =D0=BF=D1=80=D0=BE=D0=B2=D0=B5=D1=8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A2=D0=A4=D0=9E=D0=9C=D0=A1/=D0=A1=D0=9C=D0=9E=C2=BB&lt;/strong&gt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=D0=B6=D0=BD=D0=BE =D0=BF=D0=BE=D1=81=D0=BC=D0=BE=D1=82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1=8C, =D0=BD=D0=B0 =D0=BA=D0=B0=D0=BA=D0=B8=D0=B5 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7=D0=B0=D0=B8 =D0=BB=D0=B5=D1=87=D0=B5=D0=BD=D0=B8=D1=8F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1=88=D0=BB=D0=B8 =D0=BE=D1=88=D0=B8=D0=B1=D0=BA=D0=B8 =D0=B8 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F=D1=80=D0=B0=D0=B2=D0=B8=D1=82=D1=8C =D0=B8=D1=85, 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5 =D1=87=D0=B5=D0=B3=D0=BE =D1=81=D0=BB=D0=B5=D0=B4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 =D0=BE=D0=B1=D1=8F=D0=B7=D0=B0=D1=82=D0=B5=D0=BB=D1=8C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F=D0=B5=D1=80=D0=B5=D1=84=D0=BE=D1=80=D0=BC=D0=B8=D1=80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1=82=D1=8C =D1=80=D0=B5=D0=B5=D1=81=D1=82=D1=80, =D0=B8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1=83=D0=B4=D0=B0=D0=BB=D0=B8=D1=82=D1=8C =D1=81=D0=BB=D1=83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8 =D0=BB=D0=B5=D1=87=D0=B5=D0=BD=D0=B8=D1=8F =D0=B8=D0=B7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5=D1=81=D1=82=D1=80=D0=B0, =D0=B5=D1=81=D0=BB=D0=B8 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0=B2=D0=BE=D0=B7=D0=BC=D0=BE=D0=B6=D0=BD=D0=BE=D1=81=D1=82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5 =D0=B8=D1=81=D0=BF=D1=80=D0=B0=D0=B2=D0=B8=D1=82=D1=8C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(=D0=A0=D0=B8=D1=81. 18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0ab3f26be9e4c207097a25e025f583a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10914-110512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31617515099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7402258365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10914-110512.png" data-base-url=3D"https://track.astral.ru/med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7402454826" data-linked-resource-container-version=3D"19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 width=3D"468" height=3D"13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E=D0=B2=D0=B5=D1=80=D1=8C=D1=82=D0=B5, =D1=87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 =D0=BD=D0=B0 =D0=B2=D0=BA=D0=BB=D0=B0=D0=B4=D0=BA=D0=B0=D1=8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1=D1=8B=D0=BB=D0=BE =D0=BE=D1=88=D0=B8=D0=B1=D0=BE=D0=B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1=81=D0=BB=D0=B5 =D1=87=D0=B5=D0=B3=D0=BE =D1=80=D0=B5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1=80 =D0=BC=D0=BE=D0=B6=D0=BD=D0=BE =D0=BF=D0=B5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5=D1=81=D1=82=D0=B8 =D0=B2 =D1=80=D0=B0=D0=B7=D0=B4=D0=B5=D0=B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=C2=AB=D0=9E=D0=BF=D0=BB=D0=B0=D1=87=D0=B5=D0=BD=D0=BD=D1=8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&lt;/strong&gt; =D1=87=D0=B5=D1=80=D0=B5=D0=B7 =D0=BA=D0=BD=D0=BE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3 &lt;strong&gt;=C2=AB=D0=94=D0=B5=D0=B9=D1=81=D1=82=D0=B2=D0=B8=D1=8F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 =E2=86=92 =C2=AB=D0=9E=D1=82=D0=BC=D0=B5=D1=82=D0=B8=D1=82=D1=8C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 =D0=BE=D0=BF=D0=BB=D0=B0=D1=87=D0=B5=D0=BD=D0=BD=D1=8B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&lt;/strong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1=80=D0=B5=D0=B7=D1=83=D0=BB=D1=8C=D1=82=D0=B0=D1=82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E=D0=B4=D0=B5=D0=BB=D0=B0=D0=BD=D0=BD=D1=8B=D1=85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9=D1=81=D1=82=D0=B2=D0=B8=D0=B9 =D1=80=D0=B5=D0=B5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 =D0=BE=D1=82=D0=BE=D0=B1=D1=80=D0=B0=D0=B7=D0=B8=D1=82=D1=81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1=80=D0=B0=D0=B7=D0=B4=D0=B5=D0=BB=D0=B5 &lt;strong&gt;=C2=AB=D0=9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0=D1=87=D0=B5=D0=BD=D0=BD=D1=8B=D0=B5=C2=BB&lt;/strong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A4=D0=BE=D1=80=D0=BC=D0=B8=D1=80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1=80=D0=B5=D0=B5=D1=81=D1=82=D1=80=D0=BE=D0=B2=D1=81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0=BE=D0=B2-7.=D0=A0=D0=B0=D0=B1=D0=BE=D1=82=D0=B0=D1=81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5=D1=81=D1=82=D1=80=D0=B0=D0=BC=D0=B8=D0=BF=D0=BE=D1=80=D0=B5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E=D0=BD=D0=B0=D0=BB=D1=8C=D0=BD=D0=BE=D0=BC=D1=83=D0=B1=D1=8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6=D0=B5=D1=82=D1=83"&gt;7. =D0=A0=D0=B0=D0=B1=D0=BE=D1=82=D0=B0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0=D0=B5=D0=B5=D1=81=D1=82=D1=80=D0=B0=D0=BC=D0=B8 =D0=BF=D0=BE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3=D0=B8=D0=BE=D0=BD=D0=B0=D0=BB=D1=8C=D0=BD=D0=BE=D0=BC=D1=8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E=D0=B4=D0=B6=D0=B5=D1=82=D1=83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1=80=D0=B0=D0=B1=D0=BE=D1=82=D1=8B =D1=81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5=D1=81=D1=82=D1=80=D0=B0=D0=BC=D0=B8 =D0=BF=D0=BE 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8=D0=BE=D0=BD=D0=B0=D0=BB=D1=8C=D0=BD=D0=BE=D0=BC=D1=83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D0=B4=D0=B6=D0=B5=D1=82=D1=83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2 =D1=81=D1=82=D1=80=D1=83=D0=BA=D1=82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 &lt;strong&gt;=C2=AB=D0=A0=D0=B5=D0=B5=D1=81=D1=82=D1=80=D1=8B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1=82=D0=BE=D0=B2=C2=BB&lt;/strong&gt; =D0=BF=D0=B5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82=D0=B8 =D0=B2 =D1=82=D0=B8=D0=BF =D1=84=D0=B8=D0=BD=D0=B0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1=80=D0=BE=D0=B2=D0=B0=D0=BD=D0=B8=D1=8F &lt;strong&gt;=C2=AB=D0=9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D0=B4=D0=B6=D0=B5=D1=82 =D1=80=D0=B5=D0=B3=D0=B8=D0=BE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0=BD=D1=8B=D0=B9=C2=BB&lt;/strong&gt; (=D1=80=D0=B8=D1=81. 19). =D0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B=D0=B5=D0=B5 =D0=B2=D0=B5=D1=81=D1=8C =D0=B0=D0=BB=D0=B3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2=D0=BC =D1=80=D0=B0=D0=B1=D0=BE=D1=82=D1=8B 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B=D0=BE=D0=B3=D0=B8=D1=87=D0=B5=D0=BD =D0=B0=D0=BB=D0=B3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2=D0=BC=D1=83 =D1=80=D0=B0=D0=B1=D0=BE=D1=82=D1=8B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1=81=D1=87=D0=B5=D1=82=D0=B0=D0=BC=D0=B8 =D1=81 =D1=82=D0=B8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 =D1=84=D0=B8=D0=BD=D0=B0=D0=BD=D1=81=D0=B8=D1=80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8=D1=8F &lt;strong&gt;=C2=AB=D0=9E=D0=9C=D0=A1=C2=BB&lt;/strong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F=D0=B8=D1=81=D0=B0=D0=BD=D0=BD=D0=BE=D0=BC=D1=83 =D0=B2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8=D0=B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draggable=3D"false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74f8685e03a58e107f69b836783a92ab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7402454826/image-20220405-082729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49147253083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12243566670" data-linked-resource-version=3D"1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-20220405-082729.png" data-base-url=3D"https://track.astral.ru/m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i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7402454826" data-linked-resource-container-version=3D"19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width=3D"468" height=3D"421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=D0=A0=D0=B8=D1=81=D1=83=D0=BD=D0=BE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=D0=A0=D0=B5=D0=B5=D1=81=D1=82=D1=80=D1=8B =D1=81 =D1=82=D0=B8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 =D1=84=D0=B8=D0=BD=D0=B0=D0=BD=D1=81=D0=B8=D1=80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8=D1=8F =C2=AB=D0=91=D1=8E=D0=B4=D0=B6=D0=B5=D1=82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3=D0=B8=D0=BE=D0=BD=D0=B0=D0=BB=D1=8C=D0=BD=D1=8B=D0=B9=C2=BB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fcb728f4b6307444262001c1a29de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8AAAJlCAYAAAC7ak+2AAAgAElEQVR4Aey9CXAd13Um/EZJ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Smr2qanJ1LgqcXkWj1NlORUxnpRkR6ZFm/FY9oz9y05sK/4dS3T4O7ZFcYFsSpQ8sjaa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ohZSEkmRFEmAC7iIC0CABEESC7HvALFxwXL+Orf7dJ++r/tteAD6PXxQXfVy9+9+99zz9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VxVkhye3HCUEYAAOgAPgADgADoAD4AA4AA6AA7lwwNYXfF1xqoYSW/aepd7B0UDoHhgm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AA+AAOAAOgAO5cMDWF6w5WIAkOKKxfTAQGtoGCAEYgAPgADgADoAD4AA4AA6A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9QVrDiM+egZGqL61PxAuNfcRAjAAB8ABcAAcAAfAAXAAHAAHwIFcOGDrC9Ycj79yhBLd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EM439tBshKpL3YQADMABcAAcAAfAAXAAHAAHwIHi4kBNQy/p0N4zRKs3HKJEZ+9Vqm3s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jXCmrpPON3QhAANwABwAB8ABcAAcAAfAAXAgphxYt7eTMg3i21+40ks6dPddpcdKD1Gi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B8LZSx00G+HUhfZZqWc2+oI6ZoczwBk4gwPgADgADoAD4AA4MHscYNGRzR+n5/Gx9QVr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e/cAVV3uCoRTde00G+HY+bZZqWc2+oI6ZoczwBk4gwPgADgADoAD4AA4MDscyFZ4iEjh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yIZySrR39VPl5c5A2PvLtXTrgjX0+V/W0MkLbXTyQg2t+cYaunXBWlpzhK/zE46da81b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7ksw+H3NT9+yaQ/SAnNwABwAB8ABcAAcAAfAgbhxQMTHwCQRh/VvtZijXMtR32cBwvls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vFxGibaufjpzqSsQfPFxjk5eaKeTF84p8cHX2Qd+xcoOx84xybIva7p5RHz84E2nbvt6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PKTAH5uAAOAAOgAPgADgADuSXAyI+um84wuM//fkTRoDwtQQWHvq+iA9bX7DmWC3i42Rd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52Ph2ho6fr6Njp+voUfcnY9HDvF1G0ka2UHw0x6kB6xdhVsXbKAN59voxPk22vCQ3nFYS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W0MPvJG6Lq8NDx1MauPLbj1ShtMPpzw7TsqRPki89M0r440NSTsmtwbq9tsvZR2XPN/Y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+zvLHYylDjk+8Ibgt4FeZuwD+VPjdPy85HXb4daZdN+Mj4v9oe20MDBeyWPi9F/K5nZJ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fvr9crDX44BzYAIOgAPgADgADoAD4EB8OSDio32MiIMWGmHXfE/Eh9YWfJ5SfAQdXgbE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bMehFqfVdVKNU+47rCw+druiZskbLEQO0veN05vszAbEQIq6JB0LAHHqg23yBYwmtqR1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YFxQCJg4EQWmn0HSBPCQdN/YTi+7/XcEi5NH6pN2+0KB6xT81tCtRkhIW91+ecJBYxhs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Bfuv2+6mC6vLa4uui8fcbxOLTBZM0qdQDI2Y1XXiXHMT5+ADOAAOgAPgADgADsSFAyI+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RHY8JI6PmYmP2k46qcLxc62eMy9Prp0jO5tRcWvogddb6fihbc6T9IfK6fi5cncXZANt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T+TX0qOHWunEuVZ68UHnCf0Dr1fTIybO3zngdOnqevdZa/fA1NlK3P5UQZxv3TfT9nNh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+kza191dEKlTrr1dBKf9x+37926jd1X7pMyFz1a7bfYxe4T7d+9aB0+Tz29fsL1r6ZG3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yXvbGQeO7gV5225GEh1WXxskIDA+ntfTIs4zDWlpoxo/L9NsYzOfiofqeaowQl5rDwAf4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oAD4MBMc0DEx5nWcdJBCxB9n8898aG0BeuMwM7HidpO0uFoTSsFQzWtdoXD6oOttH6Z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drpWOHtxGn1uwhj73bDUdrSmn+93djZdqxCldS48cbKVjNa30vCs+7n89WL6Uceu92+jJ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bFugfcG2J7cxuv1WOywcnHwbaD3fF1GxrNw/v3cb7awRfNYSY+Wlu3cbrQ7pi/TBwYvb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QffalC3tW0MO9nK9lla/5eDOmHEb/HK4vVJmctsFi8B4hdaly5B6hQdyzeXLudt/C8N0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CE2ACDoAD4AA4AA6AA3PBAREfVe0TJEELD9n5kDg+ivg4XttJOgTEx7HznaTDkepWCoZq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3kpHXnOf+t+7jd6x0r7zjLMb8f3XuIxy79WqF6tbaYcbd/9rrVRRXU7fc4XJC9XV9FO3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8m10F8d9/XXavOkl5zuLr71Om481Unl1Kx12g9R167JyOixt4vPqVnrBdfS5HZJejqni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X9w+B+oLrXstmb5IHOeTfkkZ1a0k9d31TLXbTsFsDZl+BeoVnNaQ6VegPInbQC9wu6Ve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xMJNZ9on5bl1STsWcBl+HIudd7xrp3zpk9P+ZPxlHHAENuAAOAAOgAPgADgADsSXAyI+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HmHXfE/Ex9HznaTD9MQHCw5xbtVrRj9Z474GtazcFS++08vio6K6lV50RYHzSs6zjoPuO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admuetpfqRxpVRc79kEn13eI2TEPOtXBQU0VxxPAK9erbwM9FGi3bieLDL9u/1WjEPGh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rj2RY5x8bne4IPDrcQWFEUqCt9s+T+RY902/3HwiYLy+rqGgoEglPtw+euPnt0X6Fd7O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cAAcAAfAAXAAHAAH4scBER/nu4Mfm/O1BC1I+F5G4qOipoN0OHS2hfIdDp9tITscONNM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97Th6mXa835Qcf6aRdnPc8UY6UNlM+9+/bNLuPeWUc+Ckm5fTHL1Mu09eoTLJ494zZUeV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7ifs0D9LJfv99m576tmke6H9iSgz+7RVVPL/OMLie6/67ci+HOQFZu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4qOul4gDCw0510d9X8THoeoO0qGls49++tIB59/50BF8Xl7VkvdwsKqF7LDvdDMdONOSF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rrhMu08lxx043Ui7Ki7T28caaf+ZFgqkPVVv8u16/4op04mrp72n3XKsvGF1R91b54qP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ig99Lyp/fu6fpVWu+Ph/t/jtyE/ZKA84ggPgADgADoAD4AA4AA74HBDxwf+YoBYbUeec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pENrZz/97CX3HxmcU/FR2UIHrBAQFFacJz4q6um9yqD4kHwsXHQwIobL0eLDLhfXSeNg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TIAJOAAOgAPgADgADhQzB0SAOLIi/f85PeOhhQefpxYflS1Unudg73rwtdn5CHH697/v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1CHe5+6M2AJD7ntiwy4b4iMUz2KeMOgbFgRwABwAB8ABcAAcAAemxwEWFJkGwfpgdQfp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UL5DNuLjQGUT7TG7F+4rU7aIUNciOPbwK1rua1fmlSyVRkDAzsf0iOfhGIYt7kHYgQP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4HNDCg89jLj7YSb5Ce48FX596u6Ke9lmkDogPjhMB4r16pQQMdj4wISz+QFBB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AAOJB/DhSg+Mg/CCAWMAUHwAFwABwAB8ABcAAcAAdmngMQH3jijV0P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YFY4ECk+uvr6A7/By798lekHJUiX+cc3wApYgQPgADgADoAD4AA4AA7MFw7Yv6bb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+Lg+PkGNnWMIwAAcAAfAAXAAHAAHwAFwABwABzLiAGsIFlhJ4qPPFR/t3X1UVtUeCJwB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HAAHwAFwABwAB8ABcAAcyIYDUeKDNzxW8z8y2N3XT4drOgMB4gMky4ZkSAu+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4wB1KKj5chPjLaPsJkwmQCB8ABcAAcAAfAAXAAHAAH0nMgrfjAa1fpQQTRgBE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iQngMiPsqqOkiH9p4+enj9AUr0DgxQxbnOQMBrV+mBBfmAETgADoAD4AA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gIiPIzWdpENPfz89uqEM4gOECRIGeAAPcAAcAAfAAXAAHAAHwIFcOSDi43BNB+nA35mv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cuVKLuQDd8ABcAAcAAfAAXAAHAAHNAcgPub4N5l/WP99QgAGxcIBbVxwjsVGc2DHu8cI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c8zJueAA5v3sz/vZwjxXPnnio7qDDquAnY9ZEiXsdJ7Ef0CgCBBgLudqiJCv+J0iXgwb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MZuYnMo51NY1GsGH+VX88yvOY4y5H0+7N5f2BeJjlkRGlGGA+ID0KhYEID7g4ETZOb7PC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FhgwZlevXs0piGjhMlKNC+Iwb2eaA5j78bR7c2lfosSH+UcG8c3HzBsliI9icb3RD4iP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zGT5vNANj44iZIHBdJwDFi0jo6PY+ZjjB4wzOacKpWzM/Xjavbm0LxAfc2yYID7gtBcL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nCFe6EavXUPIAgPGbHBw0IQ3DvfT//fkrowCp+V84+PjEB9zvManmhPzJQ5zP552T9sX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XyA+5tgwQXwUi+uNfkB8QHykcqZ4obt24wZCFhgwZgMDAyZkKjwkHeebjnOQaiwRh7me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97R9ETuTzXE69qUgxMfrSxO0ZEdxTnaIDzjtxYJAYYmPA7QkkaBEIDxEr8/xw4hsFvRC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8WBo3ECflzH44gZqtuKbN95NieWHgnmsNDcOr/THMSRt+fIEfX5jS2QZpg5pQyJBKw6r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oDy77WmuGbP+/n4TWFQ0NDQkBSIy9/jIf5yG03K+6TgHhcYvtDe9j8S+VNDmudd3racT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IVqh5lwiZO4n2QqeK2Y+3k0vN6o5Ou6UNZ15FlpXmrlZDHm0fWF7IbseA4ODnt2R+3zP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8RE2UYpNhEB8FIvrjX4UnvhQYuPMerojoa5ncCGer04SL3QTE5MqtNHGL95NG5uce62b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8U2b6G5xTpYfVnl0fj4/TCsTq+iwW+7h5QlaecRNc2SV52h55Qbqd9IdXu7nnzB55Dq3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RK0hdQX7b/cl+Vo7B1HiQwRJSSJBHCA+0jvh83UOsk91x9rGwA8QnFi7kBKzID4C3G/a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PEtQIuU8d+eGsQu+zXDKZBug5n0e5l2grUVcnrYv/I3YxMQETU4y1hPmRy5YeETdn+7D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4q4EJZYeMJPE3/lwnlbK5DGTRhaoxEJ64oxjdIxoCUwmnY/L9tM2djpxImqCZfJTAdch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2XIEJaxwX/UTBd2JMW9x+hBk8iA847cWCQPGID9f+iG1xbYmZy3JPjiYuPH3SfHcFzhLv6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y3fskVuu2DLOL+eW3Wpk+yRt4qOXzrVVbpzYzsZAWWw32Q7OrK3jhW5yasoPzSwwVtFh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N1GbXE9NUVvpIkqsOOLnUXGmLCtPWPrDKxJ0d2l7dBmBMo/QqsQi2tQ8RZM5tU/lD5Sr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r6/PBBYfsrNhTtSOB4sO+eNzTsv5pvNkMom/EOQBp70Q8WEb49kAdzwDvkxnmB1y/KpI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kua+NQfC5m3AVkh6Myfd+Sn3pnjOJWhVhcwx59qxh8q+TLXTpsXip6ky2IZo28nnYoeM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urwpYtsief36dT1OvB8XlUe32cmjbVZYPXxPl8sYOnm4ftW/KadOk7Z5U8AOin1hIXHz5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p//y+TX03xY9ZgTI0NCQOfI13+d4Tsfpp2tf4ik+3EVaXoHgCSPiwCyyamH1DAAvvu59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Z9IFxYfE6bT+5IxakB3B4tTnOAiSP7CIZzApIT6KxfVGPwpKfNjOt2VzPLvizmHfJrjO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N+WZOnxbFlj0lf0ywsB6mGLqV21+fWlQuBi7KG3SZRlRIg9D2G65+VRZTl9n3tbxQhf4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1CE3W0ppUaKEKuSaiDpeWUSJlfqOigyLt8skooqVCVr0ildLsAD7ivNLG+yyMmmfSeM7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sSvJ/Jox6+3tNSFb8cH52FHgMjSfcT5/d0bCbFOmdojT+XZQ2YsM/JykuR+YAh1UujhB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zPyy51SF2fFz8jtlyXzX9kOfkz3PtY3hOsQumXR+fWxLxB6Z8iRdwDZwGyRPsG/RebgP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hNTDbdGY+Xl0/Q6MXtqW0gCu2r7wtx684yFCg4+8C6KvOZ7TiU2ajn2Jp/jQi6dLbM+5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xMpaeUroTJInvImjxIeb5wklbiInGLfJXdyD5TtPCrz26SeIGTwpgviA014sCBSU+FDz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nZOgTUgvPuz0nrNn2y51HXQKnAca3kIv6Vx7dcJuu+zEhoiPYLmOrbKFjNM+5Uyo8vNp6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+8DSGSJO7DKzEh9Bx8U4KLLoc70BB8NpiHEmtONi1R9wNqy2Z3LJmNXX15uQ7WtXnG9s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ZrAmIW1w/hcTHrY94L6xvdIPbj270xm0Q0G7puxFBpxKmvsu+Y0zzzsNeg6lmhhmDmpx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o951UAQQKcHCc1bXz3lk3lvz2bcJdnn6mssOEx86DXdSX0eJD50mmMcTFC5euYoPsS98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bniCg3c7ZCeE73O8Tj8d+xJP8SGLrUtqswDKB+e8MHo7HzwBfPLJfSe9O3HuctS6P3FE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+X46NkBqgsmCLPWLI2DaaLVDXl/IYFJCfBSL641+FJL4SFqELZtjv8bkL8gR4oPtgrJF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eNfBRZ7T2+3ja12+/7DDcZQC6cVGyRNJ1S4uwxMf1v2kV0ylnDzZuiQHxF7YPUfB9z6S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xdtlZiE+jCOknRC7rEzaZ+cxTo44IlbjM7hkzC5evGhCqp0P/s5D/uSbD843HefA420G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CdgJd1x98ZHaDkX6RhnwI2nuC1ndY9I8tuK9SzMH7fmkhISJD9pKZydTpTGFKaee56ye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22Q+TxZAqh5XbITmMXYibOfDyR+WxxNuyo47uyXRefgBiv7T9kXsTFNTE12/ft0TILzz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cTr2JZ7iw1XcgZ0GIz4cJ99Z2J1zbxFWCyRPMHPfOATO00x/4jjiY8nShcGdDFfceHnN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ry34k1rlyWBSQnzAaS8WBApHfDg2QL4RM46TJwTGyBEe/i6IbzscB8Ms1rLLwHNc2Rku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Ds6nrn37wXVYToCULzZOrj37YvWH49UrqJFCyHuIw3Uqu8X5l+bf1iU5ILYzn+S4h+xs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YU4ML9LyCoOdXa5NPnE45GYu7bPz2NdSdoZHxqyurs6EbMUH55uOc+Dx1uNZYTjYaHf0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2LNQexG0Q5G+UQb8SJr7Nv+teWxHe9dmPqUTH74T7+UL7DLwXSVGpiE+9GtPXl2B8pLF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P2yPtJAIy5OvnQ+xL/rY2OgIkI9/4XEjPPhax8v5dOxLTMWHMymY7Lbi88SGWSz9957t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swg7E8p7yhd4rYsXYL/MpAVZnhqK4yCLt1rsA3nkyaN2VKyJCvFRLK43+lEw4sM4186P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RkzI3LaFgLymoOd0YP4HF2yvfLEZalfU2DcpR5dh2iJ2iG2S+zBFxIdtV3Rerkdf87mq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OW20xMcM2LpkB4QXZt+R8BdcbxkP+ebDWcx9MRF8XcFekI2bkSQ+lOPh7owEnnx61U+/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/QljVltba0K6167kV69k54PzTcc5CHDXWrcQF+3gxxmbdOIjYDuS7JDYJO67she2PQrhi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h9o8xZfdB3be1fcPgVmSTny4IsO3Dx1UutL5rszMxbA6AmLBfb1ShADHyblVtj23O14p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5cHr8DzJD1k4nfQhKo9t6/w8QbvFrfDShux8iH2xj2xHRkZGzK/n2XFyPR37EmvxIZM4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h7vldMfSh7xfgglL7z+NdJwDLU6c9K4oEWfATCA1wfSCznGyeAcmaPaTEuIDTnuxIFAY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HGt61ER3ygIIffiwk3iXVuwfG7gTsROr0YsecnQ71QMUTOI5NYzsk7XDsk2WTxOZ4tolf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2oIXG6ftJPfH7PgEyrLs1gzZOtsBMU6FcSbcfnuLvHxf4ePhf7jtLOayMJsyjLPiphXn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PBHV4sMpT3CXo1d+1u2z2y51mpZm/T/G7Pz58yZku/PB+abjHHi8DXEmEef7IYWEBdsY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KFuU1g559sffHTZ5AjYxiE/S3Nfziuemnvtm3kbMm7Tig6eYM79lLvsPFvRc9x96GDuh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bYhOJw8uPJtbQm/zD2R418p+SXkheSpMHao97g9peDYoLI97Twu4XMWH2JewI+9whN2X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PgppcmfbVoiPYnG90Y/CER/+ohmYr0kOeXABDaTNxSEzDyoi6s6lvBAnQNrIzoCID7k31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V3z+ZWDMampqTGDxkU3gfNNxDuaaL6g/z/YnZxsz/XYU7NxnYaCEQzoL5AsAlVKLGXU7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yeY4HfsC8TGHE5KNK8QHnPZiQQDiI80iDfERh/W2oNrAzkF1dXXOYTrOAZz/NPN5jn2H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1k+IxskBzaV9EfByq7iAduvr6afXLZZToHRiginOdgbBubydxxkIif1zbCvFRLK43+lEY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woJ1QObQWWDMzp49m3OA+MB8n6v5ruvF3J9DI5Ki6rm0LxAfc/z0AuIDTnuxIADxAUdH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FF5ARBRjVlVVlXOA+MCctOfhXFxj7kdM8Dm+PZf2BeIjBuKDnTYEYFAMHJiLhQ11FoaD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gDlSGHOkWMcJ835u5v1s4Z4LbyE+5lh85DJoyIOFBBwAB8ABcAAcAAfAAXCgEDkA8QHxg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8ABcAAcAAfAgVnhAMQHiDYrRCtEZY4244kSOAAOgAPgADgADoAD+eWAiI+yqg7S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fwC/dgXC5ZdwwBN4ggPgADgADoAD4AA4MH85IOLD/jXdnv5+enQDfmp3xncFZuuDINRT3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sZjM38Uk3djHhaNox8zYwqjx/9Ezm+kPv7SKErf9IC/h9+9aRt9a/dKMr81R/cH97G0c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4JrLnID4mOPXrpg8DS3tCMCg4DnAXM7FCCFP9ot5IWIGW1e8dj5q7rPwWPzgBio7U5+3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pyvzxM1tgb+bYf8nUDmHuz7+5n44bEB9zPHl5Ug4ODyMAg4LnQJQDks4IIX7+iA/YuuK0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Dpy+TFNTU5Hh5vhNoqlJmro+Stev9tPwYD8N9PdHpp+amqQDpy+Z3RTYjsKwHfBzinPe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5ibERwzEx/DoKCEAg0LnQK5GKJ2RQnxhOBjpxon5UegcR/vD7XTU3OdXrSYnJ0yYmiLS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qKe1ifbvL6PXdpfTW2XH6PjJM9Td3ECDvd00NDQcyMP5x8dv0tjIkHmFKx3nEB8P24G5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RM39dHMP4iMG4mP02jVCAAaFzoFcjVA6I4X4eDgQ0x0H5kehcxztD7fTUXOfxcfNmzfp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0gvXxseJbo7RptItdPsDz9KCZ47Sn/7yNP3Fry7T/9xwju554RDtP36G+tqaqKOr28vH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fzfExxz7LtnYA8z98HlTDPYkau6n4wfExxxPYB64azduIACDgudArkYonZFCvC8+Xl+a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wga2rnjtfNTcZ/Fx/fo1un59jMau3TRhdOwG0c1r9OBPn6R/9reb6NNv9dMn1xygl988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rY30X19upH+95jitf+8UdV+5TF3dfV7+4av91NfdDvEx277Ljococdd6OtE5RifWLqQ7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5v78m/vp1iaID57AalIJYDy5EomH6PUZnuA8KW+MjyMAg4LnQJQDInOqeI4HaEkiQYnQ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x5n1dEdInzN1QmDritfOR819Fh9jYyMmDI9eJw7j4+O0ZfNW+vWv/pL+6KVGun1zE93+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Uzfpc6W19D/W19G/f/IsfXDZQTpy9iI1Xrpo8nL+q4M91NPZPOPig+ea5jZf85zX94rH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nrhL7F52dg5zf/7N/XRzA+IjVHyIc5HdBEsHdlg8T8qJiUkEYFDwHIhyQMJ4XzT3jEO+k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Pf00cyo+kh7EOM5IpjsxsHXFa+ej5r4jPoZpbGyYBodGaXBohK52t9Eff3UFfeDh0/Qf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cDf3J8+do4fOnaOELp+gT6+voo7+soX/z89OU+HEF/cUzR6in+TJV15w3ZVwd7Kaeziuz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f6Bo7KJlKzD359/cT8dliI8Q8cG7HkvW8lM+19jwzkgi6GCYpyDuFmRj0hNB30iZdEsP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nJpCAAYFz4EoBySdESro+EjxIQ8w+Emhbw+SbYV+jSrzPM6uiyq3c4zkySzHeYKA2yd2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Xxj+GYkca8cYtm7+2vGoue+IjyEaHR2inr4hun7jOlWUl1Pii7+gX3/4JP3BmlP0rx45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DtdSaXktffTpM/Rv/+8Z+t2fHqfEjw/SB/9uJ9VeaqDDZQdMGYMDXdTd0TSr4oO5nbTj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W+Pd3QHveoxkzps56foK3vx0X2HSNsJ568LaZYmax2559i4sl6/L0f6L6cvSh/xdTK+t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yGu3tiOm774dwdzH3A9bR1Ldg/hIEuA5Ye8AACAASURBVB8HaAlPMjOp3cklRkYmqUx4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xT2TSZm3H0BHQUBgDhGIckBSGaCCjzO2QC/YvLvh2ARxVowToG2HWsTZPjiOSFQe5QC4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WgjoNvG5qq+xM2ifovD32xW1W2PbPVf8SD+tJ59cD/MDf8WJQNTcZ/ExOnrVhM7uAZoav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xBfW0T/50SH6wIoK+r3Hq+hfPvA6TY4OE01O0r975Cj905LjdMuDh+mWJXsp8bXX6HBl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cxkB/J3W1z6L40PPJ4zXPI5n3eu4657az7z0QMGUlvG8nnPmoHlAEnHpVR9p5rNJ6bVRz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4NoHzaRskffLFS7L4kD5mJz6Kk/noVdTcj1pb5L6Ij7LqDjpS44furjZa8cIBSvQODJD9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nFEKKfijNTG9ySZPCDl+6XrvqYBZmHlnxJ3AwYWaJ7M/KdNhgwUZk7dYEMjVCKWbI7GO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A/S15UR4tkOnYedBrpVtYhy89MbB8G0N3xexExA/Vn15Ex9WuzIZI9i6Ypnpyf2Imvss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6eihG2MjtPXNdyjx2SfpA9/bQ7f8/X5KLD9Gv/ntUupobaeevgH68LIySvxDOf3aA3vpN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uJSOnm2g8r07iMvo7+ugzrbGWdn5kB0Ff265Dr3Ff/MgwPgD7JgvpCfWss9wwJnHd62n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5Zrz3bF2veczBOexM99N3WnncRrxofJH1mEemrjiw2qnsUeuv2O3GXM/eT7MpztRcz8d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Q6ImqLf4S/zSA8425l0LHdGh05qnie72q/kgUzkexklQTyCsayzI82maFndfczVC6YxU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QN15bu5pe6CebAbshhITUXnENrl2I1x86CevThs8ByOqXMsOMcbGgQr5oNx7auvlceqT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rnjnf9Tcd8THAI2MDFBTcyd1dXbRyRMn6IOfXkUfuncbffDbb9Mt979HH/raerp88RI1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k37tb3fSh/56G33ons30B1/aQA1NLfT29jdNGf197dTZ1jAr4sNz/L3dAWd++WLDnfPe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DNxxl7Or4M1bmf8m/UL31e7gQwQRPHLUbZB7zlH7GWHig+8pO6Qelmox5dkKT3z48zup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mzOZ/5j782/up+OFiI93j14kJzQQ74LMy52PJ5b6W45h4kO2SL2dEXcyM8j+BMakLN5p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AUlnhAo63izGym6wg+4t0K5j4jnt7oMO9WpSYHEP2zH1nBpfVPhOv/uKaMD+cDolRsTZ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2uXlU32x2pTp+MEBSTV7Cjsuau6z+Bge7jehvrGVauvqqb+rjf783p/SLZ95kX77K5uN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qsoqOldbR7/3za30of+9lX7ny6WUWLCW/vpne6mzpZ7ee6+MuIy+3jbqaK2fPfHhCXPl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Ij5cMa8c/qDfoOaocuR9P0LNN7Epyt9I3sHkea3tEF/L61SuTVJtSSU+lixd6Oza6J1W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mEqu32qvZTcw9wt7fqdqfdTcT7cuiPjwXruqukLvnmyhznn32hU/IVBOQcCBYEOj42xj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jUlSXjUxMSlT0RpxhYRArkYonZGKdXyY+NDOv5nrjfTEUuf38W3nwnfytTPiCgiTJ+hE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skrZBuk15Fx9OO30B5DsdsHWFNFvz29aouc/iY2io34SLl68Qh+YrV+jQkQr6wCd+RL995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SB++8zE6fep9qq6uon++eD39zsL19Jt//izdevuTdKW1lw6Vl5u8nL+3p43aW2ZXfLAN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9vXc5XMtApz54c3bpPnI8cpn4HmsH0LseMj5Jiwpn8pjbIxuj5Tpt8MXR/pBqTwokXRO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fKRg/Zj7+Z1PhVRa1NxPt25DfPDENRNeJqC7mJoF3H3SwfGyyItwEGNg0um8mJSFNHHQ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SmekYh2fNP9d+2G/iimvbWrHQj9Z9BwI9ZqE2Bxjn9R9eZXCc4ScOo0D4MZ54kDslNgt7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/tFzOqw02omxxwUOSP7mUqGVFDX3HfHRR0NDfXT+QqMJVWfrqKu9hX715m76rU88SImP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f04ate2jD1t204JvrKPHHq+lffPJxOl7ZQjWV79ORo6e8/L09rdTecnlWdz4crvParh4m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7dcmfS5zXm09J85HTBX0GM8dkjstuRlK+YB6nDO2HBF+jvIN/3UrtfOjXtzxb4T408a+t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+zP1Cm7H5a2/U3LfXB/taxMf8fu3KWmBtkGbymgcOf0CgGBDI1QjN5PwqtrI9J2YObVau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D+9D1Nxn8XH1aq8JZQePk4Q9ew9SS+NlOnmmir7ywPP0H/7sEfqNj6ygD35kJf3nP3uc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1EVnTx+nV1/b7uXj/D3dLdTWfGnGxUeuPI97PrYh+rWr2Wgv5n74vCmGu1FzPx2vRHzo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+fnp0Q9k8+bWrOVzIMSmLYfqhD4xArkYonZFCvP8UFeIDcy2OCETNfRYfg4M9NDjYTUeP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6MSJE9R25TJdqKujoydq6P1TF6ihvolaGi/S7t3v0s533wvk4TK6O69Qa3MdxEeOfgvE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KWrup1u3IT5ynMDpgM00HuKjcCcdWh5EIFcjlOlcQTpfhBQiFrB1wflSTFdRc5/FR29PO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CBEjb7+zi3bueIfK9+2m9959h7a+uoU2b34tMn1r80Vqqq+B+Jhj3yUbG4S5X0yzPdiX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H3M8gTEpg0TGVeEikKsRSmekEF/YokPGD7aucOd2upZHzf3fv2sZHTh6gpobz0eKCREh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nfv2EZct3MIx3jYCcz/dDCrc+Ki5n25OQnzEQHzw4CEAg2LgQDqDg/h4OwkzOT7FwG/0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b372En3m/qdo4xvv0LXrN/IStu/aSXd87wm6b80GiI859l/CxjzsHuZN9LwpBmzCxjzd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T4/gm4/56yikIw7iwQ1wABwAB8CBdBx4cN2r9IdfWmVek+LXsKYbeMfju49tgvAoEOGR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2JFJ89PXTIy/jg3MYOBg4cAAcAAfAAXAAHAAHwAFwIE8cgPjIE5BQ7/NTvWPcMe7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5kzgERH4fOtpEOXb29tPql/fipXZApczIBK2AFDoAD4AA4AA6AA+AAOJCKAyI+yqs6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o6cPr12lAi5fccXwsRH6UNwfk2UzvvmaFyin+BaubHiEtLApmXIAtqL4bAXGtPjHVMQH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x+wMPhvYhpZ2BGBQ8BxgLmPRmB27UYg4w9bBzud7rYPNgb0pRFuINo8RxMccf/PBxnNw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B+AIwBFItajC1sHO53utg82BzUllcxAXX35AfMRAfAyPjhICMCh0DsARiK+hj8MizPwo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07A5sDlxsG1oQ/Y8hPiIgfgYvXaNEIBBoXMAjkD2Bng+LVrMj0LnONofLzsNmwObM59s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BuLj2o0bhAAMCp0DcASCjsCJtQspsfSA+Q7m9aUJWrIjGF9MC0kmfWF+FDrH0f542WnY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O0gTT47EVnyYhTuRoIQbinXhZuN5Y3wcARgUPAfy5Qiwoy7z3j4Wlh04QEvEht21nk7M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Yetg5/O91uXL5sz13ED98XSQMS4zNy6xFB+O8HiIXpfF+sx6uiNRnE8O2XhOTEwiAIOC5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euKuBN2xthG/oiW2sICPsHWw8/le6/Jvc2bO2YIjC2zBAZ8DMRQf/LRwIT1xxm8kD5gR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noretZ52rV0YdFJ2PEQJ9bRR76QEnBlX2DhPWBfS9+8LeerK5QTScRrdRsdJkjJ0281T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sfGcnJpCAAYFz4H8OwLR4kPvjvi7IWqnwd1xCMz1FI67tg/abgTnbLB8Uy/bGdnd0A9I+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/2E7p9M45P2jRNiQRsF2BNth2yKsj2Davbju9aav7YCeijbJDk4QJl6VsaqPpu/+QCLYO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25yg3xGYeynsB9IBN3AgOw7ET3yYxdJf0LwBte6bhdFbeB1xEnA0eGGUhTKwSGpx4yzY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32gtvDpen+eyIBP+gEARIJB/RyBcfJj5JnM7YBd4Pvu2g9MFbEKU8xCwD74N8GyPyRfe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07NPrjCQNnN52j6FtIsd+dC2n1lPS9ROEKdLtl9OW819y241diqMUrUxDJNAWSKWfLwz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IUYI5N/mRM1/3A/YuhCbhXhwJBsOxE98RC3KZmH3dxsCDr+7MxJYrFU59kLuXas0Nmh2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n1j6DkC0oLHr4Gs2nvgDAsWAQP4dgTCHXznWShQ480851mE2IWLB9OdyisVDC4uIcqIc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XQMtRqwyMxVOpuyQD9m9+wHBwP1TGLH9cwWS3Ua+DthTbp8qy2nf+oDYC7Nv+h5sXTHM8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2J4UNsOao5jbOgRs4kB0H4ic+ohZ5636SOLCFhLrmhdR+1cEsrCqNTZyk8k39uhwRQrbY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BTleixlakzsC+XcEosWHPZ/nTnw4bfTb4+4EiGMvNkY57sbWyH3t0PA99QpXkvPvpXVs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4r6aq/CbOrjdMfEhbVNqU4sPYQu6nEjJe26LtHWxd7nMLOcMRyL/Nieav7SPgGliBA7lz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4tj7HTNiQD0pTBIH9jvTvAi76UMXUl4sZdENWTiTylcLc9B5sMWGLUb8PoQRFQty+KKC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gWjxoZ1ub15Zc5TncLQD78/LSPug7YLncPv5Gl2b49ehnHG2LUsf8r9fs9qWZHuM8PBf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KfvIfcpMfIS3MRQT04eHaMldInpUfzVWEeewdYU3p+Pe4vzbHD2/ce7Z1og5jXhwJFcO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fyE22/1hT/m8d6pDCKCFhbWw88LvOC/RQiFz8eG2V9pi1cWLuLzaEDZIWJDjvryhfZki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uPNNOdon1j5kfqDCnrPagbed88BctOZsIM5bdMPaYj140OWYc/XqUibiw+tTWF2OjZO+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ruyaXa/erUjVRt0XwYDL4oc6Yut0WZ1jBFuX6UxBunwhkH+bE+JLCP9xxK8OggN540As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tV8hUAMfXGxDDAYvnt5ibpendlbcBdh53cG/n1S+LLxem/y08gTULoP7gQU5X8sMyok7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cDOvvLn4EL1u5rGek86cl10JM5+VPRDnXY6B8qLSWTbAPMDQ9sPsdKjXrnQ5tgiw7JNt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0fVx/706HMHh2KCHaEmmOx9e/uA3HZ7tEow5nem/eigE8RH3KVn07cu/zQnxJZTfIfYC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A7EVH/NlYNl44g8IFAMCcASmZ4yL3ebB1hXDLI9XH2BzYHOK3W4Wa/8gPub4qQYW5Hgt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EYAjkGqhhK3LfW4hZzgCsDmwOalsDuLiyw+ID4iPcKuOu0AgSwTgCMTX0MdhEYb4yHJC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YHPiYNvQhux5CPEB8ZHWwCMBEMgEATgC2Rvg+bRoQXxkMouQJhsEYHNgc+aTDS2mvkJ8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AAbFwIFiMo7oS34dm2LgN/oQPzuNeZrfeQo8gedscEDER3lVBx2u6SA5dvT00SMvl1Gi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BsK6vZ3EGWejgagDEwEcAAfAAXAAHAAHwAFwABwoDg6I+LD1BWuONRvLIT5A9OIgOsYR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4MDccyBKfPT099OjG7Dzgd2dOX4tDUZi7o0ExgBjAA6AA+AAOAAOgAP54gDE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ABwAB8ABcAAcAAfAAXBgVjgwK+Lj8bdaCCF7DKIUJrDMHsu5xOzQ+cHQyTyXbULd8ecQ5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S9zHk1xwABwAB2afAzMuPtjJwV/2CJxqGDaCzZ4UwDN7LOc6x9sne+nguYGAAME4zvWo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f37GKQxLG1tcz74DAsyBOTgwPzkwo+KDDT470fjLDQFbgIjDerJhjBAKB4P+kQnaebrP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dnM5z9hqaKcZvMmdNzaWcHjmp8ODcce4gwPx4MCMiw82+pNTCLlgYC+Y7Hw09E7S6aZr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OL16tDcgPjCO4HC6ecwcscUHeJMbb2ws4YDEwwHBOGAcwIH5yYFZER83J6YIIXsMwsRH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jlBAGNR3j9Nrx4LiA+MIDqebx8wRW3yAN7nxxsYSDs/8dHgw7hh3cCAeHJgV8XF9fIoQ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DxOdbbmOUEAYNPdP0hvHg69dYRzB4XTzmDliiw/wJjfe2FjCAYmHA4JxwDiAA/OTA7Mi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9hiEio+hSappvYFQQBi09E3QG8eDOx/dxT6O+3bS7U9VgqfT4ClzJEl8FDRvWujZBzfS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s2fHbCzh8MxPhwfjjnEHB+LBgVkRH8PXJymjcGUvfXXBGrr1vr3UkEmeo1voVk4fEr76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zxylCRMfvcOTdL79Ztrw5lP+In/7fTvpzQzycLmHtmz1nAPjJDx4kA5lmDeTds3HNG0D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G8dKWu46amYsnqpMO+4Ovla+LMY/b+NzwBEfeSsvGw5y3Rq3ueh/Nu2NSMscscVHZry5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wUzGwpn/W2ltdXobk0l5fhqHk8sP5LvczMqzsYQDEg8HBOOAcQAH5icHZkV8DI5NUupQ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vXQpbZ5JGjziio/HqrzyL215zoiRr2zp8O6lrjtd2+YuPkx89I1M0oWO8TShldY9fZAO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Rbn+6Kk0ep0xO+41XW5201QfpG8v8ctLXm65d8zO+fXCC3jwR3PnIaBwP7KLlBwSzKlp+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UUdOp8awY5wOv7pVlROVL8/3D+zKmHP55hX31+c747GLtqedM3nufx7qY47Y4iMj3nSM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Vlq3bCstf3qrbwMyzpsGvwO78l9mFm2zsYTDMz8dHow7xh0ciAcHZkV89I9OUkZBxMR3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+seqvPIvbnbFx+YO6m/cS1/RombBc/Ryo9MWSXerydtBL3+Hd1CceIn7CpcxKnFr6OEj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VfSwid9C+5La4ezWpMMkTHwMjBFd7BrPKlRsdZyxTPK99fRGWlHuln/OER8Vbn2mHPeJ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ps8RdLN/lPYH+xtZWr812HhPHaZcdJF2Xk6eKVty3lZ4757TJ5F12kHZwnwJPtx2BdbGr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6eG3hvuj0pi4nrZdGcI1syzhF9SkVtp1DU7TtRPCbj6zH0bR/F70lbYw6Wm332xXExcHO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keDoY8Pj4KQ3aU0aHhO+73OG+ZM0Lt74hY9lhTtmTl1OeSwepA1eeV6dqfnP7fP55rfb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88JwxMUlkPZt+gfNH3POvHTbK3G6jSq/357UbffHa5yYI7b4yJQ3PA5Z1ynzXY7MsSh8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a26/o7hh2rNMzdnQ+edw9B+eVekUrsGyXRzdtmrcws5tLOGAxMMBwThgHMCB+cmBWREf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tNl5heo7e6g2kzySfk2lV37trxzxcc+v2r17Tt2VVMJiwC1b0t1q8rbTeld8rK+fIInj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OTRBPW6dUv7eNY5oWV8vZbjpht36FmymvdKX+j10j2pDOkyixMfl7gnzk7v885HpQzs9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adqt9PwFN+2FQ/TNZYfoBNdziIXELtrB53z/Pifdide20u3PnPXaseMZty6VpqH3LK26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a+0mD+c351y+1NU7Sd59k1fa5JQTns5ps5/PbbOUqcv3+hWBjU6r25KiT1HjUN8zQV0R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qPscVRffZ2z1ePhp7b4ylmo8BScP7+j0eszNuYwt4yZcsM9N+Vxn2Fj6dXn8sbkdwD41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vrl97vXrNBh5nJCyHa4lzxtdHqfVfVK8DbQ3qiypK/nI3LAdZhYifC8T3hgeiOMu42xj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p1B8eHwDY5lsDzQ3uD0y54Wn3rwXzlhj4LfHwceUJ2ml7W4en+eZYQmHZ346PBh3jDs4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6BpiByyDcNAXH+eySf9opVf+OVd8fPlX7ebenketb0K+s4e4bEl3q8nbTi+64uPFy37c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WENf/o4jaFYdnKCk8tzdj1UHpQyrvgWbaY/05fIe+rIrPjLpX5j44NcHUi20dpxxQuwF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JnHOXJHhOqXBhd933IL3HefXOGyWA6+dDz4Xp85zMIwzE3xq7jgrviO045mt9PwhJYi0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PSk3zpfbH+0Me06Ond51jKPakqJPNu76uvPqZOhrVzpN2nMzNuK4R3Mgerz9MXPqYlwd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MwarDqVJz5ziNj1z1ggeHk89rkaseryTuqLGUo2Dl0c5nF7b0vffFgPOteKAV5bTT88h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tT8+0hcZA77WvFV1eYLOwcary553Edf2q0IsPrKd/9zuaE5IH/gYHG/OE2hvSnz8vJ49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H31OeLbAxSPsWs9t0z63Xf746D755zaWcEDi4YBgHDAO4MD85MCsiI90C4MXv9/9huNb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S8vxkn51leeQv7/REQp/tbGDtq92hACfN/RW0YPs+LtlS7pbTd4OWvstZwdjbe0keXGc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/kmvTD4PtKVXylhDTpxb34IttF36UruX/kq1IZjfLm+StUfSaxfZOB+eIyD1pzt6DoHb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cTbcsj0H1HLetDPjpdHiwUrvOx6uc/LaLscZUm1i/Px03Ga/XUnY6r55ZVjppQ1ydPvk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Kqk9hnRfxkapvqi4zTsrp9dtl9VXtApg8ltOfjKXvdDvpD9HzyxxHW8ZTjqZOjbdXV9RY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y/Ce2vtOqt+n5DljBFGg/367jcMbiFP5PU6oukPTqvIM7la7pN85ckX3zXaYcxUf0Zyw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O5FJuAb6549bFDf4fkDMCE7eHD5Lzy8Liks7j1O27LK64+COm8Yt7NzGEg7P/HR4MO4Y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v/gQgREmSCQujfgIiIGsxMdzpMWIKUfqTGrP7IiP3gx3PtgR9F6Bydg5DS7+AYeDnQVx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q6Cz5jkYAWdGiwpOz0+W3SfKlpPo5Xf7aPqtnMYdrzmvjfF9z/nxyvCdJuOwSBvk6Jbp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FubwyL2OkJ2PTMbxxGu7gq/ABV5z8XePpB7n6ODl9dV17lLtZDiv1KmxP3SInr9gYeMJ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1CGiI+AcMoYiaDw8o8ZS1WUwDtk94DKk/4FxUA60+5RfdtV8PBR35BUxHtsLh+h5eR3R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DGPug1ue4Qdfa+zcfgfa6PTbaZc+D7Y9OI6TxByxv/nIhDeGm4K9K1r1WHnj4vKb6w2M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MQ15DTOEGwFbYo+Ti7XdLm/eue0MttEdB7ddNnb2tY0lHJB4OCAYB4wDODA/ORAT8SG7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++l3Phpkp4F3GyTY4kPuy/Fbe2mP2j3hRUx2QhwRo+qVPAtYpMyS+BhO7bA4i67j4OhX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cs5lkTb37Sefcu06MjqNOHhBhyDk1Ru3DMf5cdvlOUZKZGhnxnsayt+FWM6a5QRx/eJY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78sO0a9YiGmH0SvDSitOZGRb5NsX65Ud5cQJnvpoxEfIT+3qNKHnxuH2X+kRzJMwSarf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95xL34nWY+s4+TY2fp9NWsUhER+yW+JhL/zxsI8ay2Db/PJVG57Z5Tv5xllVDr/038Ir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w9TjhJpfOq3kVyLMGTMLa+EQt0nl9zlqYSBtDznaPw/LQoTvhXIlkF/hxmPgtT3qFawg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61d9Y5ylf/7YOel8bviiVad36gqvn8uScjmdKdvjlCsM3XGTNkcdbSzh8MxPhwfjjnEH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j0wW1JlO44qHpB2Nma43uvyw1666M3I+osuMWpzthd5Lx06GEgve/YCzk31986mc9qv8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3psZxJnGN5EgYF+aCN1F1hgmLsDbH7B5zxN75iA1vGGslaqbFu1kYHxtLOCDxcEAwDhgH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w3M4CkN8tA/OjKMf6VhGOXQebjPTnmk5MzFrW8vAJL1+LCg+ZmocY4PbXPAmqs5ZcG5n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YsObPIqPwA7LDM1dG0s4PPPT4cG4Y9zBgXhwQMTHkZoO0qGnv58e3VBGid6BAao41xkI6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N4i8cPLfTCzM86HMsJ2Ppj44+4U29o19k7T1aFB8YBzB43Q8Zo7Y4gO8yY03Npbp1i7E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HMCB4uSAiA9bX7DmWLOxHOIjnYMwk/Fh4uNS9xTE3Aw9HZ2psbzcM0VbKoL/yCDGMTcn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kds8QHe5MYbG0s4NMXp0GBcMa7gQGFwAOIjxo5smPiobof4iKOjmKpNtZ1T9MqRoPjA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udjimCO2+ABvcuONjSUclMJwUDBOGCdwoDg5APFRYOLjZDPER6E5mWfbpmjToaD4wDjm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p73MEVt8gDe58cbGEg5NcTo0GFeMKzhQGByYEfHBC6YEfPOR22LJTovsfAiWOPq8AhbA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AAfAgfhyIEoMzpj4mM4TP+TNXbAAO2AHDoAD4AA4AA6AA+AAODCXHGBRCPER49er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CRwAB8ABcAAcAAfAAXAgnxyY0sMOxQAAIABJREFUE/GBbbD4boNhbDA24AA4AA6A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yYFZ3/kwHyzgf0AACAABIAAEgAAQAAJAAAgUHAKDg4OUa2BRA/FRcEOOBgMBIAAE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blBIFfhwfkgPuZmzFArEAACQAAIAAEgAASAABAoSAQgPgpy2NBoIAAEgAAQAAJAAAgA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fBTemKHFQAAIAAEgAASAABAAAkCgIBGIEh9dXV109OhR4mNUGrx2VZBDjkYDASAABI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IG5QSBMWLDgKCsroz179phjlACB+JibMUOtQAAIAAEgAASAABAAAkCgIBGwxYcWHiw+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HPLiavSOd48RAjDINweiZsmPntlMf/ilVZS47Qd5Cb9/1zL61uqXoqrD/ZghkG+eoTzY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DuRipm3xITseBw4coObmZjp48KAnQOy00xIf3X39dLimMxDW7e2k6+MTkb/fyxXiDwho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IwCDvHGAORX2x8Jj8YMbqOxMfVh0TvfONXaaMn/8zJac8iPT7CIAewNbi/UGHCgmDrBN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1jWaB8DZWmJbUPBOBwuPzs5O861Hd3c3lZeXGwFip4X4yBZtpM87AjxxBoeHEYBB3jgQ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6cs0NTUVGW6O3ySamqSp66N0/Wo/DQ/200B/f2T6qalJOnD6ktlNyfvkQIF5RwD2BrYW6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YJt29erVnIKIlqg1M5UBtgUF73yI8JA4FiB8X67lCPGRClnEzQoCTPrh0VEEYJA3DkQZ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woSpKSIdxscniWiKelqbaP/+Mnptdzm9VXaMjp88Q93NDTTY201DQ8OBPJx/fPwmjY0M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oJJpIQB7A1uL9QYcKCYOsE3LVXxwvpHR0bzsfER9XB52H+JjWssYMucDAZ44o9euIQCD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efMm3bx5g25MTHrh2vg40c0x2lS6hW5/4Fla8MxR+tNfnqa/+NVl+p8bztE9Lxyi/cfP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dXv5uIzRkSEa7O+G+MiHMZiFMmBvYGux3oADxcQBtmmyo5DLcXx8PC/iI5u6IT5mYbFD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7cYNBGCQNw6kEh/Xr1+j69fHaOzaTRNGx24Q3bxGD/70Sfpnf7uJPv1WP31yzQF6+c2D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2kj/9eVG+tdrjtP6905R95XL1NXd5+UfvtpPfd3tEB+pp3lsYmFvYGux3oADxcQBtmkD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jyM1HaRDT38/PbqhjBL44Dw266lpSMcriyiRSPhhZQURdVDp4gQteqUj0NiKlQlKqPiS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wTxJZXM9i0vJL9XJ49e/iEoz/G0Bnjg3xscRgEHeOJBKfIyNjRCH4dHrJrDh3bJ5K/36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I92+uYluf+Ig0fUxoqmb9LnSWvof6+vo3z95lj647CAdOXuRGi9d9PJfHeyhns7m+ImP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ooTYIsz3P9gb2FqsN+BAMXGAbVp/f78XZAdiYHDQu8fxfJ/v2ffjKj4qznWSDr0DA7Rm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cUccaOeCRQdfZy8+RGhowcL37GtffCSLFTpaEkifCiueOBMTkwjAIG8cSC0+hmlsbJgG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rna30R9/dQV94OHT9B+fqqL//lwN/cnz52jh86do4Qun6BPr6+ijv6yhf/Pz05T4cQX9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MlXXnDdlXB3spp7OK/ESH67w0A8VeA7r61RzspjjYG9ga7HegAPFxAEtPvgbjokJ/q6R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wiPqPscVivjAzkfsVmbH+Q93LLIVHxVUsriUSlcm73xEiQ8jVgK7IEGA/F2W4H254okz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xoHU4mOIRkeHqKdviK7fuE4V5eWU+OIv6NcfPkl/sOYU/atHjtHi1dvojcO1VFpeSx99+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7hn73p8cp8eOD9MG/20m1lxrocNkBU8bgQBd1dzTFSnykm3Mm3t0V8ewGC5bAPGa7oh9o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Ez9Ybu26ODuyXJexF96OjLtDmrRL46T/4cpFwR1Wk87fVQ3UaXZyidL1HfYGthbrDThQ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12d2Ofibxo9/8XH6L59fQ/9t0WNGgAwNDZkjX/N9jud0LDw4X67i4/Tp05RryOWbD4iP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aBTnKSchOfMjTUV7AbbFhX8vOh53WBiITZ8DOg2sgMB0EUomP0dGrxKGze4Cmxq/Tlq3b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fnSIPrCign7v8Sr6lw+8TpOjw0STk/TvHjlK/7TkON3y4GG6ZcleSnztNTpcWU8VB3ab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PU7iw5nznqiwgTxa4jv02pnn8xzFR/QDCBYwvliwm8I7pGJHnDg7ffDa1OOKjKg6YW+S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ihgBXu96e3tN4G8/eMdDhAYfeRdEX3M8p5M8LESi1sxUsOUqPDgfxEcqZAslLmkB1w13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b0KMo6KcD1tQ8LV2ZvyFP42jo5sScZ4L6SOKwm0gYBCI4hT/1O7IyKAJLR09dGNshLa+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feB7e+iWv99PieXH6De/XUodre3U0zdAH15WRol/KKdfe2Av/ca336JbFpfS0bMNVL53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d1NnWGKOdj6DDblMiOLfVwwk1/508XE7UQw1daiobkLotFFpnUKz47dX16HPdlvTnUdxI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LxQ4BtWn19vRdaWlroxo0bnuDg3Q7ZCeH7HK/Tj42NQXzEb1gLoEUsPiKdBOVcqK7w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hr/gO5l0HN+xxYfeFVHVZHQKZyAjmJAoCwSiOOWIjwEaGRmgpuZO6ursopMnTtAHP72K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t9+mW+5/jz70tfV0+eIlampupd+6fyf92t/upA/99Tb60D2b6Q++tIEamlro7e1vmjL6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hZuIj+LDAhy7ZHnhzPVQIzIT4YEGiHoIk7bYExYe3OxJoH8SHP6Y4AwJAYD4jwOvdxYsX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X7/uCRDe+eBrvm+nhfiYz+yZVt+dxVzvTPjFJTsbHMcOR0B8vFJKi9zXGSTeFxRcRtAh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rdmcRTmK2ZSBtEBAIxDFKRYfw8P9JtQ3tlJtXT31d7XRn9/7U7rlMy/Sb39lsxEhH/6r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auvo9765lT70v7fS73y5lBIL1tJf/2wvdbbU03vvlRGX0dfbRh2t9TESH3p+a1Scc09s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PUfOxM6HZatC6wzaGucX+xZRyUr9oxcQH8kjiztAAAjMRwR4vaurq0sKjY2OAPn4Fx43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fMxH1uSpz0YMBHY/eHHmp5bKuVB12eIjYb2XHXBQkhwEW3A4DoUvVoj0r135dakGqNMo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yAqBKE6x+Bga6jfh4uUrxKH5yhU6dKSCPvCJH9Fv3/ki/e4XNtKH73yMTp96n6qrq+if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Pf3mnz9Lt97+JF1p7aVD5eUmL+fv7Wmj9pZ4iQ/zOlMiuPvBNsI8oNCvafLclrmfNM+1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+mFEMIrzaTERvE7OF4yXshz7psuxbZCkTC28OFUUN/wScAYEgAAQKBwE2KbV1taGhoaG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RqWB+CicsY5lS50F2n+dwREDGYoPtevBnfPEh3ZUVK/DnQa/bv0aGMSHAg6ns4JAlIPp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o/MXGk2oOltHXe0t9Ks3d9NvfeJBSnzsEbrt//ycNmzdQxu27qYF31xHiT9eTf/ik4/T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n44cPeXl7+1ppfaWy7Ha+TAgG2Gh5qR6vcnMybBfu9KvQ8m5sQ2pxYf8e0Let2WePUkW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EvKRe1BkmL6wHfLKFAo5ts2uE/ZG8MERCACB+YAAr3fnz5+PDLzbkSoe4mM+sAR9TEIg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QCBDBKI4xeLj6tVeE8oOHicJe/YepJbGy3TyTBV95YHn6T/82SP0Gx9ZQR/8yEr6z3/2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samLzp4+Tq++tt3Lx/l7uluorflS/MRHhlilTBbq9KfMMSORLCjCXyvNvroobmRfEnI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AbZpNTU1OQeIj7kfQ7RgDhCAMzAHoBd5lVGcYvExONhDg4PddPT46UDYX3aETpw4QW1X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eqKG3j91gRrqm6il8SLt3v0u7Xz3vUAeLqO78wq1NtdBfMwUp8wOTiYfvmfWgChuZJYb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8UKAbVp1dXXOAeIjXuOJ1swSAnAGZgnoeVRNFKdYfPT2tFNPT1uSiBAx8vY7u2jnjneo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d2jrq1to8+bXItO3Nl+kpvqa4hQfRciZKG4UYVfRJSAABOYBAmzTzp49m3OA+JgHJEEX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Ce5MD4EoTv3+XcvowNET1Nx4PlJMiAjJ9Hip9hTt3LePuGz8xR+BKG7Ev+VoIRAAAkAg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VTmHghMfvQMDVHGuMxDW7e2k6+MT1Ng5Fhr4XzXEHxDQCPDEQQAG+eaA5pic/83PXqLP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Hbp2/UZewvZdO+mO7z1B963ZINXgGGME8s0zlAfbBQ6AA8XAgWzN9pz9C+cQH9kOFdID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uO5V+sMvrTKvSfFrWNMNvOPx3cc2zXW3UD8QAAJAAAgAgVlDAOJj1qBGRUAACAABIAA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YH4jAPExv8cfvQcCQAAIAAEgAASAABAAArOGAMTHrEGNioAAEAACQAAIAAEgAASAwPxG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eg8EgAAQAAJAAAgAASAABGYNAYiPWYMaFQEBIAAEgAAQAAJAAAgAgfmNAMTH/B5/9B4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AAkAACMwaAjMtPo7UdJAOPf399OiGMkrMxE/tdr3xHN26YA3dumALvT9rEKIiIAA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gAASAABDJBYKbFh/3vCLLmWLOxfCbERxe99l0WHk74+clMuo80QAAIAAEgAASA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AsUjPjreo6+z8Pjuc87xibM+hhLnChMjUL77HnURkb9b4guXW728Z+nnOo/eUTm5xRM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zoAAEAACQAAIAAEgAASAABDwEShY8cH/HL3+ExHx85OyA/IcvdbhpnDFx9ff6CISIWKL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8stxX+GSfJxOhIcnOM7Sz71zIm4bAjAAB8ABcAAcAAfAAXAAHAAHHA6I314k4kNEgyM4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dcVCevHh74R8/aW3nB2UwM4H76y8R3uewKtdQiAcgQAQAAJAAAgAASAABIBAKgRYgMlf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EQr+q1XuToikDd35CBEfbjoBjI/vQ3xoOHAOBIAAEAACQAAIAAEgAAQiESg68ZG000Hy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sV6fChUfklbn41ewLCzTvHZlpcYlEAACQAAIAAEgAASAABCYtwgUmfjQgsEfU9md+PLy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CIsKES7yK1l89MWGlB3yMboIEClPffPhtwJnQAAIAAEgAASAABAAAkBgfiNQZOIj9WCK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SEB8QDykBhKxQAAIAAEgAASAABAAAkAgBwQgPtxdC4iPHNiDLEAACAABIAAEgAAQAAJA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yAIXJAUCQAAIAAEgAASAABAAAkAgzwhAfOQZUBQHBIAAEAACQAAIAAEgAASAQDgCEB/h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AAIAAEgAASAABAAAnlGAOIjz4CiOCAABIAAEAACQAAIAAEgAATCEYD4CMcFd4EAEAA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SAABDIMwIQH3kGFMXNLQJMaARgAA6AA+AAOAAOgAPzhQPseU23r/kog9uQyZ9Od/r0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CzV2joWG6+MTtG5vJ1WcC4begQFas7GcEnxiR3IGzhhVKFcof7oTcg/H+YkAc6GhpR0B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BA7DnAfsv4xFRGYXIqOV1tXaMRHhOTU5RryEcZXHem/rhOl6vw4HwQH/PT149d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CMAAHAAHwAFwABwAB2LPAfZbrl69GhlGR0dJgp1OREu6Mux8+loEy3TKkPK4jEz+dDqI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I8CEHh4dRQAG4AA4AA6AA+AAOBB7DkQ5/SI4jrUN0KaL3bTlUg+d7hgwQkScfT5yuqgy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5KIPL16IilbOo00F8pEIKcQWBABN69No1BGAADoAD4AA4AA6AA7HnQJhwYEHR2DlAy96q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PXbQhM88XUHryi4FBMjNmzeN0z84OEi5hvHx8dAyRLDocsPuSbwWFamcRp0O4iMVUogr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3EAABuAAOAAOgAPgADgQew6w39LX1+cFdu77B4fp+5tO0ydL9tM3XzhBb77fQpuPXqF7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7SP+4/6IRIJxPxMfAwACNjIzQtWvXMgqclvNwEPEh13wcGhqiq6MT1Dc8Yc7lHl/zfY7X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TqNON9Pi40hNB+nQ099Pj24oi9MH5x1UujhBiUQJVaRCDXGxRYAJfWN8HAEY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ORAmPsqrW+lTP9lDX3+6ggaGr1FdQ6sJPVfH6O7HyumzD++nhvY+852IiI/+/n4jOj6y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4TwcRHzItdnJGJmge7dU0i92N1HP0AQNDw+bI1/z/cGRCbPTInn4qEVFKkdRp5tp8WH/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pZQWLS6hksUJKjmaCjbExRUBJvTExCQCMAAHwAFwABwAB8CB2HOA/RZ756N030W67Qe7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3ELHztSa0NTaRU9tP0d/uvRd2nf6yoyKj+7+CfrF7kr62PIyc+zqnwpcczyLlEITH7Hb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VlaQHLWDbe4leFfEDSt5b8TZKSlZWeLdX/RKh8pWQSWS3tpNqVhpl6WyERHHL1pZQosk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i1DS97id3Ba+J/HSXt3GQJ4fLPfrk3oTTn5OF94e2S1y+7O4lBwE+P4iKvV/EVm1xY5z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yiCio4ytvxNl2mth4aPi/M41/xQdAjAAB8ABcAAcAAfAgbhzIEx8bN5XR5/6u7fppXcv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1VHm+ido6uunRzWdM3MHK5oD4YAHDr0KNjY1lFDitiB7Z+ZBrPrKwaO0ZoRXbK+ljP9xG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+xyv0/O53tHQvpl9rtPN9s5HzMSHKyR4x4MdYOXwMmgsPsRp98WJ63iLM2zyicPtxCXn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PSTOtXGyvTTKOXfb4uVXbeU8vtDwy/HuGUfeESXSJ6+cQDO4PumHX46fNtgendWIFCPA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LcE4EXbJ4sPFV41FJuJDtwfnQAAIAAEgAASAABCIKwIiPrq6uowzz998nKptp9vu205/+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KrV19plw/kofffr779DdP9xprjmtvHbV29ubtfjgPBx0GXKPj1x+c9sILd9cRv/rR9vM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51pUpMJbp5vf4kM58bJD4DntshPh7mrY4sNP5zjLnhOtnGZf0Kg0KUbGd+KdRP61nd+/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zj0WDCVU6okoP19yM8LFhwgpTu+3J5jbF2lcfrKAcdqi4hj3xaVUKm13r3n3xCmr1LQ70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LcMVEAACQAAIAAEgAATihQD7LfX19SZcuXKFWIRU1rXTgu+9TX/yrTfMcfn69+knzx83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HKoz6Tif/NQun/MrUJl878FpOK3Uy7sluh18v6WlhVq7btCKl13h8ZJz5Gu+z/GSX46Z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H76gcEjJzjW/guX8BR11P23wfkC0GDGjXq0yrzHx60N2nvBJYDv3/rWT33v9y309ip16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UBwkp3d7H7rzESk+3B0VaZOTjtuZTnz4WHhtF/Fh8GO8HNEkIxGOln9XE9q/izMgAAS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MQPAfZb6urqjCPf1tZGVRdazM7GJ7/9On115V7io4TPL32H3imvJU7HDj/nE/Fx8eJF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16Q4DwcRH3LNZTf3XKcV67aZHQ8+nmvoDlxzPKeTPHzM1AfT6ea1+GDnV5xn/yjfGgQd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ZPcdbn3XPhexIPf96+j8ngMvmdwdCvNNivsKV97Fh/VNRrD81OKjZKXzjQ0312u7ER/6o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oaea0KEJcBMIAAEgAASAABAAAjFBgP0WduJZUPB3HZ+9fwt9/Gsv0A+f2WfERH1LFx0+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PzjXwkOLDz5vbW0NfR1KXovSR07LeTiI+JDry5cvU2f/dbrnx9toxS+20eWmQbPTcanh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6SQPHzP1wXS6mRYf+md2+TxG33wkv2ZE5om7szPgiw2Hqf61JQQCjrgT5+8WdFDpSudD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jnP2+2JBvUHxH3s7f8UqJ+bDbc+BVkXwvob7f4LzSJrscP1syHpHt4T57fdF95nO/zVy23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udm1kR0jb9cpKD5Mf7w4v8Vypgkt93AEAkAACAABIAAEgEAcERDxceZcPd357Wfoo4tW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l7PQ4FexdNDOPp/LzkdtbS3lGkR86PwNDQ1U391Pl5oGiM8vXLhgjnzN9/meTs/nmfpg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B9qnpnF0I34BynHoxYmWXZOgsy0CxttJ8ZxmK59336rb+sUpP9Zx5L1y3W9LfOfeT8n3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+5DUxrxyvHeHiw0vn/gKWU4vuyyLi3Qz/tSvBRR/DXz3z2u69biV9gPgQJHAEAkAACAA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dsRZXGx8Yz/90Z1L6P5VL3rCwxYaZ8+eNTsN+iji4/z585RrEPFh55dXqvT9sHsSr0VF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+EiFkHkNSP30q0nLDjcLDcfxtr+zSFVcpnG2aMg030yly097gkJiJtqqCT0T5aNMIAA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jkCwH2W/i1q8sNV2j7jr3U0tphxAgLDxYZ6YKIj5qaGso1iPjINb/ky9QH0+kgPsKY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CCMH7gEBIAAEgAAQAAJAIHcE2BGXHQ4WIRwyFR4sTER8VFdXU65BxEeu+SWfFhWpENHp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gkBAE7ogGoxGAgEgAASAABAAAvMWAfZb0u1upIrnf3NjumWI+EhVTyZxmfpgOh3Ex7yl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eHqFngABIAAEgAAQAALFiMB0hYPsfFRVVVGuQcRHrvklX6Y+mE4H8VGMrJ5nfWJCIwAD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AAHAAHZp8DmbidPC7yN2fio7u7jd493UYV5zpNOHT6Iq3b20nXxyeosXMsNDz+Vou0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4AQIAAEgAASAABAAAkAACACBWUcA4mPWIUeFQAAIAAEgAASAABAAAkBgfiIA8TE/xx29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AABIAAEAACs44AxMesQ44KgQAQAAJAAAgAASAABIDA/EQA4mN+jnvR9poJjQAMwAF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GC+cICduun2NR9lcBsy+dPp5vaD86MX6V0V8MF5JsOHNDYCTOiGlnYEY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+y3jE1MZhcmp5HS1dY1GeExMTlGuIR9lcN1aVNj+mb7W6eZMfPQODHi/dOX84lUbfu1K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CT04PIwADMABcAAcAAfAAXAg9hxgv4X/ocCowP+OhwQ7jYiWdGXY+fS1CJbplCHlcRmZ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IIY0sUaACT08OooADMABcAAcAAfAAXAg9hyIcvpFcBxrG6BNF7tpy6UeOt0xYISIOPt8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9nxkdNTsWmSbz06vRUUqZ1Gnm2nxUVbVQTq09/TRw+sPUCJ556MTOx+pRg1xkQgwoUev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OAAOgAPgADgQew6EiQ8WFI2dA7TsrRq646kjdNtjB034zNMVtK7sUkCA3Lx50wiHwcFB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liHiQpcbdk/itaiIdNTc71MkfqbFx+GaDtKhu6+fHnm5DOJDBgDH6SPAxL924wYCM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CB2HOA/Za+vj4vsHPfPzhM3990mj5Zsp+++cIJevP9Ftp89Ards/YY3fnYQfrH/ReN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BgZoZGSErl27llHgtJyHg4gPuebj0NAQXR2doL7hCXMu9/ia73O8Ts/nEB/T8GM7XllE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oxBknRMEmPg3xscRgAE4AA6AA+AAOAAOxJ4DYeKjvLqVPvWTPfT1pytoYPga1TW0mtBz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Pvvwfmpo7zPfiYj46O/vN6LjIwvuoUwCixTOw0HEh1ybnYyRCbp3SyX9YncT9QxN0PDw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HJkwOy2Sh48QHzm7vh1UungRlaxcRImVFTmXgoxzgwATf2JiEgEYgAPgADgADoAD4EDs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XaTbfrCLXi2vp9rLLXTsTK0JTa1d9NT2c/SnS9+lfaevzKj46O6foF/srqSPLS8zx67+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gfjIh7/bUkqLEiVUIUdd5tESsyPCuyImLC6lDo7n+4tLqGSxe5/zq3wVK+V+cDdFdlgC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S44Z1ckCSupcRKUtXGgFlXAZIqi4zXJu+uqk47b6Oz5OOYte4V7qMp2ynftu/6V9eseI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G1xsdP1cOu82SVrTHmk/H308DZbSbo2Ve86TmH+KDgEYgAPgADgADoAD4EDcORAmPjbv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9NK7F8yOx/HKOqo830RtHd306OYzJu5gZXNAfPArWPwq1NjYWEaB08rrXrLzIdd8ZGHR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0sd+uI2Wb3OOfM33OV6n53PuSyZ/Oh2++RAn2Di3jrPtO+Kuky2OrxEcSnwkxMkn0g5y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VIcOluWgk3bmOS5VnbqdXj2qT17ZfC/o3Ht9NnUkyBcffh9NW7xyVeuNcHDL0+01SaLE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bbTzsIRiISd9U9XKqSa03MMRCAABIAAEgAAQAAJxREDER1dXl3Hm+ZuPU7XtdNt92+kv/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pbbOPhPOX+mjT3//Hbo+Xr+SAAAgAElEQVT7hzvNNaeV1656e3uzFh+ch4MuQ+7xkctv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6H/9aJs58jXf1+nkPFMfTKeD+HCf7ovzbYSDcnQD1+yYy5N6fc7M9q5tR9q/Zifa2zmI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SXxI/SnrdBx76ZPXNrds7pNuB7fLSesIhVIvntuuxIfXR7vxSmBkKD5Mna/4uyR+G7hs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JnRING4BASAABIAAEAACQCA2CLDfUl9fb8KVK1eIRUhlXTst+N7b9CffesMcl69/n37y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d2jHoTqTjvPJT+3yOb8Clcn3HpyG00q9vFui28H3W1paqLXrBq142RUeLzlHvub7HC/5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zbT4KKtqJx3au/uo5MU4/dSufmrPtGQHWz3dDwgG7Xzrc8mnnuJ7r2m5ryaxcx8oK2oK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bFiCKvn1KSUo3J0F3T5fnDjCSffFFy12nNr5UK9jOXnVzg/3TbALCBWnD35d/s5MFFRy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BIAAEAACQAAIAIE4IsB+S11dnXHk29raqOpCi9nZ+OS3X6evrtxLfJTw+aXv0DvltcTp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Ll68aHZOMhUf/JoU5+Eg4kOuuezmnuu0Yt02s+PBx3MN3YFrjud0koePmfpgOt1Miw/n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c/7nPdZsLI/RT+2yI5zkLMtOQIon/+JAC6u9a8cp93YdJN518n3nXUXoUy4na/Fh1xkU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W7Z37dZrdh1W+rs6QfGhhQqXy9dOfX5f+L4SH3p3Ru9imPpL3DKIArs6AXxUeRqbiHNN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gAAQAAJAAAgAgVggwH4LO/EsKPi7js/ev4U+/rUX6IfP7DNior6liw6fqqdjVQ3EH5xr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traGvg4lr0XpI6flPBxEfMj15cuXqbP/Ot3z42204hfb6HLToNnpuNRwxVzzfY7ndJKH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TIuPQ9UdpENXXz+tjtO/8xG2G8H3jADwBIXLVX2tz92dBnHGbee+45US5wNwziNOehT9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AEydkk/XY3Z2XAHhlR3Ma/qrviXJVHx4AsuuL5X4SKhXz/TOB5fh5QuKD288IjDThI5I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AABIAAEIgFAiI+zpyrpzu//Qx9dNFqWvrYm+bjchYa/CqWDtrZ53PZ+aitraVcg4gP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u/vpUtMA8fmFCxfMka/5Pt/T6fk8Ux9Mp5vn4kOe5FtcNM7039DfhOyI8C6JcbpNGvXr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Dr3E+68QBe57zraqn8vVZdkOum6TThf4ZSrZreD+KWdfl21EidMXbpMIJ25JUHxIH5yjl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ZmS486H7LH0zbZE2cwsgPhQjcAoEgAAQAAJAAAgUEQLsiLO42PjGfvqjO5fQ/ate9ISH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dhr0UcTH+fPnKdcg4sPOL69U6fth9yRei4pUQ6TTzbz46KRD1X6I3c5HNFBBB1jSsaPu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mTyywz/bdc5kf/JUtiZ0nopEMUAACAABIAAEgAAQmBEE2G/h164uN1yh7Tv2UktrhxEj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Ij5qamoo1yDiI9f8ki9TH0ynm2nxcdgIjw46WN1uXr+C+JgOjSE+QtHThA5NgJtAAA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IgJAuy3yA4HixAOmQoPFiYiPqqrqynXIOIj1/ySL1MfTKebefHhCA8WHxwKSHzEhKFo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JkYCIAAEgAAQAAJAAAjMIQLst6Tb3UgVz//mxnTLEPGRqp5M4jL1wXS6mRYfIjrMzkdNO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g/M55B6qzhMCmtB5KhLFAAEgAASAABAAAkBgRhCYrnCQnY+qqirKNYj4yDW/5MvUB9Pp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RiiMQpnQCMAAHAAHwAFwABwAB8CB2edAJp4oj4v8zab44J/c7Y7bT+0KEDgCASAABI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AEgkH8E5kJ8sPA4XNNpxMcjcfp3PvIPL0oEAkAACAABIAAEgAAQAAJAQBCYbfEhwgPi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BIAAEAACQAAIAAEgME8QmE3xcai63ex4sPCA+JgnBEM3gQAQAAJAAAgAASAABICAIDCb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mw+8diUjgWNeEGBCIwADcAAcAAfAAXAAHJgvHGAHarp9zUcZ3IZM/nS6mf7gXESHHCE+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ASZ0Q0s7AjAAB8ABcAAcAAfAgdhzgP2W8YmpjMLkVHK62rpGIzwmJqco15CPMrhuLSpSO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KqQQVxAIMKEHh4cRgAE4AA6AA+AAOAAOxJ4D7LfwPxQYFfjf8ZBgpxHRkq4MO5++FsEy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kz+dDuIjE8SQJtYIMKGHR0cRgAE4AA6AA+AAOAAOxJ4DUU6/CI5jbQO06WI3bbnUQ6c7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j/KPDOp72Z6PjI6aXYts89nptahI5SzqdBAfqZBCXEEgwIQevXYNARiAA+AAOAAOgAPg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WFA0dg7Qsrdq6I6njtBtjx004TNPV9C6sksBAXLz5k0jHAYHBynXMD4+HlqGiAtdbtg9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qNNBfKRCCnEFgQAT+tqNGwjAABwAB8ABcAAcAAdizwH2W/r6+rzAzn3/4DB9f9Np+mTJ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zfdbaPPRK3TP2mN052MH6R/3XzQChPOJ+BgYGKCRkRG6du1aRoHTch4OIj7kmo9DQ0N0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zLnc42u+z/E6PZ9rUZHKadTpID5SIZUmruOVRZRIJKjkaJqEiJ5RBJjQN8bHEYABOAA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sSeA2Hio7y6lT71kz309acraGD4GtU1tJrQc3WM7n6snD778H5qaO8z34mI+Ojv7zei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AosUzsNBxIdcm52MkQm6d0sl/WJ3E/UMTdDw8LA58jXfHxyZMDstkoePWlSkcvZ0OoiP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0sWLqGTlIkqsrEiZEpEziwATemJiEgEYgAPgADgADoAD4EDsOcB+i73zUbrvIt32g130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oWNnak1oau2ip7afoz9d+i7tO31lRsVHd/8E/WJ3JX1seZk5dvVPBa45nkVK3MVHWVU7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Lx6gRO/AAFWc6zThSGUj7avsoHV7O+n6+AQ1do6FhsffavG8WK2gvJuzedJSSosSJVQhR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I8K7IiYsLqUOjuf7i0uoZLF7n/OrfBUr5b61m2LqkLhFVOrD4OR221Di5Q+mSS6XhVOC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VEElejcnqi9EJDs/3MdFr5geEgXK4uZxeW4/uSwl1Ex+qTfQR+6rj41pv8qnIDOnzAX+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gAPgADgADoADcedAmPjYvK+OPvV3b9NL714wOx7HK+uo8nwTtXV006Obz5i4g5XNAfHB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G8socFoRPbLzIdd8ZGHR2jNCK7ZX0sd+uI2Wb3OOfM33OV6n5/NM/XGdLhY7H4UoPozj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vHqlnWwjOJT4SPjCQDvVyY64ON+WGLA9b752HXdpQ6AsXb9JF6zfiAYlGCpW+vGmqpR9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nKZGiQ+nX44AsjFUeVi+sKhKIz7CYME9IAAEgAAQAAJAAAjEDQERH11dXcaZ528+TtW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/Pud1Nx1ldo6+0w4f6WPPv39d+juH+4015xWXrvq7e3NWnxwHg66DLnHRy6/uW3k/2fv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vvkhVc4fkHVVXJUfU6lUpVKlUtZR7MSJ13EsWZIlzQqWZEkRq2Sv5TKzehdlvVgrbEte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UpZ2Je5AZpmmpdWuvBRfltRygV2BSy1eCBBYvJEDYGYIYGaAwWBmMDN4Us+597n3Oadv9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3f2ZqjP37bx+znPOfb597u2Wj/371+R7f+6PwlaP9byPZ/teVHTj7OMdmPi4/O678vnj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fuIjdpZLIZJhj4698+/3NWpxHOcn4o6LOF26NIgKEwImRrJjddyLVYk83+LY0plg0LISJ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8M4GQCpmsxk5IuPw1fetoueISjot3Z1yaLs22S96g7RxbCEAAAhCAAAQg0EQC6rdcunQp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hHzt/A350Ef/RL7pn74Qth/75An5hX/3lbD/LT/5WfncF8+HeJrOvmpX9/URqF7e99A4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Xw89Pz8/L9eWtuSXfz8XHp/Ktnqs5/W6pbdtrz6Yjzdq8eEfudL9+LGrU+/K59+cly+O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RatTnTwmVDj4Xjz4fU1bHGdio3hMK39cK6xkFHGssIptWp/iOMu3qEu+ipAe+3Jt9cRK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9+mKR69C2em1XBhpehU3lo/Gtceu8se9yjydmLLKdNh6g+4QhdMQgAAEIAABCECgEQTU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5K9fvy4n35kPKxt/80f+o/zA4ZdEtxa+82c+K599/ZxoPHX4NZ2JjwsXLoSVk17Fhz4m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Y837vZub8stP/1FY8dDt25ffj471usazNLrt1Qfz8UYvPhbktZNluHHztvzKJ+2dj3EV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bps57urwu0eXzNFWc/f70bFb6UiHRZomva7HhdjIL7rjSDykKx+hHfl7KyoC7Lgoo3Nb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89GSlj16FokPt3ri3xNxWXfa9QbdKQ7nIQABCEAAAhCAQBMIqN+iTrwKCn2v41t//Dn54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b74SxMSl+SV546uX5MsnL4u+cO6Fhxcfun/t2rXKx6HssSi/1biaRoOJDzu+ePGiLC5v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X/5//0guXl0NKx1fv/xuONbzel3jWRrd9uqD+XijFh9fOrMoPtxcXpZf/4PXZGacH7uq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VN+s24sHv58Igeg9jfAydyt/sTx7NyJdkbDsw9aJDT0u6qIHvswQz4SRy9eJgI5p07xS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sMsr1M0LiZDGPQbm4/p6+jRpe7JMo//eoKMLHEAAAhCAAAQgAIGGETDx8ZdvX5Jv+ZHf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M0/8p/ByuQoNfRTLB+/s676tfJw7d04GDSY+fPrLly/LpfeX5etXV0T333nnnbDVYz2v5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VB/PxRi0+3jizID68f3tZPvH7r8XfdmXfejUe33alTrs58M6ag2P9EfmIWwnxqyPFI1T+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i+vusaPcac/yqyg7iAr3qFPxKFNWP59vuTrjXuL2IiB//Gn26J+Eb73ybbB9E0JBMBX1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u/c3IoGRr9hoXUP9fbtcGsSHMzJ2IQABCEAAAhAYdwLqiKu4ePaFV+V/+JaflB//+O8V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nQorDX5r4uPs2bMyaDDxkaa3R6r8+apzdt2Lim794uMhPrqR6vta7DRbcnX+C/GRCAOL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WNlXZpZ4j7ZYtAZsvUE3oDpUAQIQgAAEIAABCHQkoH6LPnZ18fK78sefe0nmry0EMaLC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x5kzZ2TQYOJj0PSWrlcfzMerW3wsjf/KR0dbij/ld9EQHw7GCHa9QY8ge7KE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foutcKgI0dCr8FBhYuLj9OnTMmgw8TFoekvXqw/m441cfJxekDdcmHDxMTS7JKM+CHiD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AQhAAAIQgEDtBNRv2Wt1o9t1/c2N/eZh4qNbOb1c69UH8/EQH7WbHAUOm4A36GHnTX4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BgmAT2Kxxs5ePkyZMyaDDxMWh6S9erD+bjIT6GaU3kdSAE1KAJMMAGsAFsABvABrAB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+dN+sT/Eh5FgCwEIQAACEIAABCAAAQgMnUCd4uOLpxfEB975GHp3kiEEIAABCEAAAhC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0dy+oWYQgAAEIAABCEAAAhCYKAKIj4nqThoDAQhAAAIQgAAEIACB5hKoU3y8fmpBfFi4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GM4vnGtDCDDABrABbAAbwAawAWwAG8AGmm0DJo1G/cL5n59aEB8Wby3Lv/rUa/sXH9YA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DAeBBAfIxHP1FLCEAAAhCAAAQgAAEIjD2BkYuP0wvy5y6w8jH2JkMD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MBiByRAfCy/LIx96XD5QFZ46NRgZUkEAAhCAAAQgAAEIQAACQyUwWeLj0ZdlyfC8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RoQtBCAAAQhAAAIQgAAEDpTAFImPU/KkXxnxQqVq5SRcX5LnH9UVlWfk+QURKeI9JydC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4x1ol1I4BCAAAQhAAAIQgAAEmklgbMWHfp1a8WeiwAuKaOXDREIuGqJrpah45IWlUmC0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5mPHpeBYeuG5TKSI8BXAfA0yNoANYAPYADaADWAD2AA2kNuA+e2jFh9fPL0gPgzthfO+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kFiMdBUfL+hjXM/II2El5Dk50ZanIWULAQhAAAIQgAAEIAABCBgB77fXLj5uD+l3Pnwj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tAmFavHx5JvlKsgHopWP7LGqJ9+01Q7EhxkTWwhAAAIQgAAEIAABCHQj4P32usXH0u1l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N2JP8VE8IhWvdHwgfxn9xFMV73Wk4iM63vuxq24dwDUIQAACEIAABCAAAQhMCwHvtx+I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uW/E3uJDu9ZWO7JVjGxlQyQTHo9LeORKo0WrJLbSYe912HEuYgpRk+dpL6ZPiyXRTg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OxBwPvtkyE+9mgwlyEAAQhAAAIQgAAEIACBgyFQp/h47eSC+HDj5m35lU9+QWZu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o/D0S4uyub0jVxbvV4Yjn5kviPlGFCfZgQAEIAABCEAAAhCAAAQaRcD77aNe+Uj1xc3l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Y1eNwktlIAABCEAAAhCAAAQgAAEjgPgwEmwhAAEIQAACEIAABCAAgZESQHyMFC+ZQw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JGAPFhJNhCAAIQgAAEIAABCEAAAiMlgPgYKV4yhwAEIAABCEAAAhCAAASMAOLD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0AQYNNkGxnWgNZnptNft9JnLsp8wrjY5bfWedjun/c2/t/c6JrUv7Y9vuzISbMeWgBr0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xAbUvnZ2Hw4czp2/EsTxOA4wxlYz5xXtl92HDwcOC4u3gnAZR5uctjozBps5BifF56jz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w0iwHVsCatCra2sEGIzEBtS+7ty5M1Aw0eIn3XEaaIytZs4r2i8bGxsDBRMtumrCX/MJ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xedQ+6rr/qZl2R/iw0iwHVsCatBr6+sEGIzEBvYzOeukfm99faxXPhhbzZtb1CYHFR+a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MbnjcX9r3vibpDmxzvublmV/iA8jwXZsCahBr29sEGAwEhtQ+1pdXR04bG9vj7X4YGw1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//7AYXd3F/ExJnc87m/NG3+TNCfWeX/Tsuxv1OLjS2cWxAd+4dzIsx0aATXoja0tAgxG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KwOHcRcfjK3mzS1qk+vr6wMHxMfQbj8jz4j7W/PG3yTNiXXe37Qs+0N8GImGbReOzsrM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0LDaHmx11KC3trcJMBiJDah9LS8vF8FWQVZWV4tzel3P67n0/DDEx7HD1XOBzhGt46Mb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2i9efNgqyPr9+23nw7nk/CjFh967uEcNb0wyBps5BifF56jz/qZl2R/iw0g0eBscj8PH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aGvTOzi4BBiOxAT856zscOzs7os6bbvVYhUen83ptGOKjHGELMndopjbnjrHVzHlF+8XEh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UL/9anc3vAui1zqd12ujEB9VH5ghQsqRO+geY7CZY3BSfI46729alv0hPoxEg7edxIef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Zg61pHXIPiltickWzWf2cEtmbUWlEDTq0MzK3LxBOCat8Ilqtk1XYKws/2ls8enr/JzM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6/LVuhVlioT6H5qTsI4T0lmddRvX26ezWtpWDdq+wYXt4F+/Cbtqdmpft2/fDiLjwYMH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8J2PyzfOPhEEyN27d8NWj/W8Xtd4Kjw03ejFR6fxKyJt44qxNQl2rjZ57969IEBUBP/qb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3L8qv/NafFQJEBYYe63m9rvFUeGi6YYuPcC/I5/Jy5SMTyuXcnR+H+09yX+hyz5qxe0SY8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/D1wZsblaTeHsPXllveY+J6Vn68oy9//snK7jDdXR0sXytF7n913k9XKTvd3awL3t+p5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UOf9TcuyP8SHkWjwtnJyCpOZOeg6IecTbzhfTsI+rb9BiJjA0IbHk6lN6MXkHK4nj3do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LzN3dixtJDA0TSE+cmET8shuDpYmq5u1TcS3oaqbvEFXXeccBPZDQO3r1q1bIei7H+rE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/livazxLo0JkeDaajRVzvrJ2dRm/Oh5tnIbIOu4YW/uxhyakVXtSEWECxAsNFRy6CmLC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ozY6vK/adfcfvZv4x67C/SCzt3AvsPnf37/2umc5Z93uTbH95z3i70lRJ8XjQy/pPSW7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E4+Vsl1xflYnn19l/axOjonVpbwvWqRyO7y5o8yTPQgYgTrvb96WER/WAw3exhNiVlE9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gN1xESdva3nsJtPcWZkrJmeNHE/QeqZMW14P9Ukm1uyT19zZ0brkNx9N3zpaOkbhuHh2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23HiD7hiJCxAYkIDa16VLl4owPz8vW1tbheDQ1Q5bCdHzet3H1+fxh2ej2Vj0Yz/68CAd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Y2tAM2hUMrWnmzdvFsEe7zPBoasdthKiK2963cdXQTw08ZHM+aWTrshMmKT3ED2fCwB3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n8hsd86LG98rbbZuF939LT9V3G+SuouWXYjzeKyU7XL55WUW98s0P6tCtI3zjS5VHAxv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T6DO+5u3ZcTHGJieTpTmtFt1wzm3jKtLusEhcRN3iOuONY13Wspjm0zLG4ReK1ciyvNZ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5OuPtS4qPqxO+cSdOUbZzahcmi4/nbU2d9p6g+4Uh/MQGJSA2teFCxeicPXqVdnc3CwE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T+PWJz7KcVqM32iMKQEcn0HtoEnp1CaXlpaioCttKjRMgOhWj/V8Gneo4qMQGBmh0km3x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98p7it0PDLA7zuw4v98cyl5kj/LP8y3uG9Eqn2Wo6cunAfRsMT60rEJs+PqGWNEqYVmu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rAr5B3hFPSvjFJGjHe5vEQ4Ohkygzvubt2XEx5A7chTZ6URZJT6881+U6ybucM4daz4+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w7NFOcXkHDIpJ1krp0yrZ7LrIW8vNvSSP9a6HG6Vj4gljlGZJw6ScWZ78AR0wjx//nxb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/PCRIDz0uCpeXeKjcvwmYwzxcfD2NIwaqE0uLi62BRMg+o6HCY+qeMMVH/mjsbnjHzvp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jLh7VGDjjov7kJ7LHfYyf5eHJmyzdSOd3d/Kdxqd+PD3J43uyknzK8vN8us43tqEhbs/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YXvwBOq8vyE+Dr6/+6qBTsCp+IgmSc3teCtbqXATdyQK0kelwqRrnwZlk6NN7ppdMemH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8knaPmXyeSWTeVT3MLE7AaRxLY+o3vHkHOVRQc4bdMVlTkFgXwTUvs6dO1cZLl++HJ671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j/YXycN49WMsUGBs7csYGpJYbXJhYaEy6ONVugqn205xhi0+FIs65+Un+9kL3P7DrnC9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H2S13Ycy+KUIUFu2e1jyBSZRP2VioVJ8JI8U+3tNVN/oXZZu98vsmm+33YeL+6cXOHkb2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3xwMdodOoM77m7dlVj6G3pXDz9BPiD73eLLPJ+HcwS9uAjbZ2yTnHtUqJsNkAtYytMxu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DeKj/EaR4qV0TRAJDPdJVUhT3kTST2c7td9YeIO2c2whMCwCal9nz57tGHS1o9v1usRH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DMsMGpWP2uSNGzc6Bl3t6HZ9FOLDAJXiwM7Y1px2vT+4+X6Pe5a3a83J5+/vgeGbHAsR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u9LL/p5l6UOdXB2jcrN2+HpF90ufn3+vxe69YfW/fKyY+5vvK/brJlDn/c37anWLj/eX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mbm1siLH3l6MwtMvLcrm9o5cWbxfGY58pvgu2CG+wFl3V4+4vNTBd8XpJBd/IuMuDms3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bLvl4w26WzyuQWAQAmpfZ86cGTgMV3wM0oLB0zC2Bmc3ypTaL9evXx84jFJ89N3uLves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wQns1AY1qc77m7fl2sXH7WX5td9HfIzO9LpM5IiP0WEn58kloBPm6dOnBw6Ij8m1jYNq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6NdbrnfY6i2Z0qaBQJ33N2/LiI9psK4Jb6M36AlvKs07AAJqX6dOnRo4ID4OoNMmvEi1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GrXyMeF9td/mcX/bL0HSdyNQ5/3N2/KoxccXT10XH5Zu3ZJPfOpVHrvqZgxc64+AN+j+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UPs6efLkwAHxsTdjYvRHQG1Sf09m0ID46I/3Qcbm/naQ9Ce/7Drvb96WRy0+Xj+5IG+c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zWNXk2/O9bZQDZoAg6bbQL2jYjilNZ3pNNdPfyRwv2E4VkIuoyQwzTZO28fnvt7LGND+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Hj68zzsfhp4tBCAAAQhAAAIQgAAEJp8A4mPy+5gWQgACEIAABCAAAQhAoBEEEB+N6AYq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ckngPiY/D6mhRCAAAQgAAEIQAACEGgEAcRHI7qBSgyLgBo0oTkMhtWvTcwH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+++LJo4x6hQTwM73b+cwHD3D2Gqrj7Qf7I8Xzo0E27EloAZ9ef4GoQEM/OQytgbVpeL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SR+rXYbxWF1izmHOafqc0+tc4uMhPsZqGqKyVQTUoFfX1ggNYOAnl6q+Gvdz2BrjbFLm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11j9mXOYc5o+5yLgaGwAACAASURBVPQ6l/h4iA8b4WzHloAa9Nr6OqEBDPzkMrYG1aXi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mkkfq12G8VhdYs5hzmn6nNPrXOLjIT7GahqislUE1KDXNzYIDWDgJ5eqvhr3c9ga42xS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PtdY/ZlzmHOaPuf0Opf4eIgPG+Fsx5aAGvTG1hahAQz85DK2BtWl4tga42xS5ppJH6td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Yc5p+pzT61zi4yE+xmoaOojKHpPWzIzMFGFW5uYPoh6dy1SD3treJjSAgZ9cOvdYeeXY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PCEiC0dnZebQnCxEZ5txgK0xziZlrul3rB7YCJyfk9ni/lPei1rHD6xGtRbMnMOc0/Q5p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fNQ6jYxbYZnwmD3q3MDjLYmOG9AkNeidnV1CAxj4yaUX0xhH8YGtMdYmwQb6Hau9jOeR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eo2krRWZcn9jvmn6fNPrXOLjIT4qBjunMgJ7fgLtP5GyT6rDuZa09BPt8GmVu2kcb0Wf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upbY5+FVDqrvIzXo3YcPCQ1g4CcX30ed9qv6NrILEQlx8k8+y087F2TuULJqkttQEcfb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KzG+7tga42xS5pp+x6ofB7Xuh3Hs7iNJ4WG+8CsjXcZvkTS5F4mWYXOEzQPMOdxTG3BP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xMdDfBSzETspAXX6Oq9yZKsi5ugVcRMHMHIkowk/f5wrTPiZI2l5iei1/sRHWneOD4aAn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4kNtxpyCyAnJxcdM6ZSYSMnsaAD7NKeji/PSb/t6YUAcCBwEgbGx5Wjct5PSe4zdp8L9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9yKRSHww5xSY2IFALwR6nUt8PMRHL2SnMk4qCBIIfoLWS3YcbhSlcAiTugkJN+Gro9g6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Z3hj8ZGU3HboDbrtIidqJdBvX5hgKN8pylfMcsGh182xEMlsMjvW/VmZO5qvpqndHZq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R2u9HXezT4vbZdtv+7pkxSUIHCiBsbHlMGZtJd225T3GzxHDEB8+P+acAzVRCh8TAr3O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Orf+anpHr6J0deb8Urfuq8PYzbkz8eEdQftUO6x22I1Ft+XNpaL06JQ36OgCB7UT6Lcv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V8vabbB0DHLxMa9CdVZmD2WiQ68X4qNf++yBVr/t6yFLokDgQAiMjS2He0q5whnDyuYI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zQ/RBxxZScw5MXGOIJAS6HUu8fEQHylFjgsCpRNYnCp3TECUZ7K9PcVHKziL4RuzNG4h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tVn5SLGOy7GfXHqpc3fx4W1Cc/NixMRH/O1YkfhwtlXUpZt9FpE67/Tbvs45cQUCB0tg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7xV9iQ//oYe7F5ViQ/uHOedgrZTSx4FAr3OJj4f4GIeePbA66sTuH3vJHmcpBUL+KXOo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OHeRc5mvlhSP0bgJP35MJr6hRHlUsPAGXXGZUzUS6Lcvqvo2Er1e5EZOSCk+fPM0v6p3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J+98eJTsTziBfsfqgeGIxn1ci1RsRMfhftNhBV2vdRAf0b0oKps5J6bPEQQyAr3OJT4e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JkDKR6zcZB4m5vJRqSAqknPFy8Jainck9VjjFo9q+WV1xMcendLYy35y6aWSe4oPEwT5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iaS3may0Unzk9uUerdjTPq0s75Qkjei3fUlyDiHQGAJjY8vpPcXmgj+u/v2PGfsSikHF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LuJe4oM5pzHGTUVqJdDrXOLjjVp8vH5yQd44syC2Xbh5W37t91+TmVsrK3Ls7cUoPP3S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VxfuV4chnyl+3842olTKFdScQbhROoHSPPZSr2MJQMA4lk8b3xT7ts/HtG0ovksk0EBh7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qhYIUZS6D5hz6iZOeTUT6HUu8fFGLT5SfaGa4/FnX0d81Gwb9RW3z4l2kIp6gx4kPWmG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+2x8+4bXleQ04QTG3pYRHxNuoTRvXAj0Opf4eIiPceld6tmRgDfojpG4UAuBSe+LSW9f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gC03ohv2rAT9tCciIhwwgV5t1MdDfBxwp1H8/gl4g95/buSwHwKT3heT3r799D1px4sA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jUc/TXMte7VRHw/xMc0WMyFtV4MmNIfBhJhVZTOws+bYGX2x/76oNHJONooAdr5/O4fh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H+wP8WEk2EIAAhCAAAQgAAEIQAACQyeA+Bg6UjKEAAQgAAEIQAACEIAABKoIID6qqHAO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Bg6AcTH0JGSIQQgAAEIQAACEIAABCBQRQDxUUWFc2NLQA2aAIM6beD69Zuy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NS1/9RGo07YmpazTZy7LfkJ9vUtJk0RgUsZPne3YzzjVtL3+aZvsjxfOjQTbsSWgBn15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gNrbw4cPBw537twLwmMYeYztoB2zijPH9De/Kq/dhw8HDguLt4JwGTMzoboNIMBYbe5Y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kWA7tgTUoFfX1ggwqMUG1N4ePHgwUDDBoSsX3fLY3t4WC2k8n8fYDtoxqzhzTH/zq/La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6ecT1TEzJ6o7QgKM1eaOVe0b+0N8GAm2Y0tADXptfZ0Ag1psQO0tFQT9HKuo6CQ+THDc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5OrdTVne2ApCxJdheYztoB2zijPH9De/Kq9BxYem29zaYuVjzMZIU6rLWG3uWNW+sT/E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1KDXNzYIMKjFBtTevBDod19XLqrEhwqKextbcnJ+RV5553158exSCK+evykXFu9GAmR3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dswqzhzT3/yqvO7fvx/CWxfX5T++eqanoHE1ndo3Kx9jNkgaUl3GanPHqvaN/SE+jATb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tUWAQS02oPa2tbU1cDDxsbm5KRZUwGw92JYTl5fl86cX5fjFW/LerXW5evOevHHhprx6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TYP4qHe6Yo7pb35VXuvr6yH0KjwsnqZDfNRr35NUGmO1uWNV+8b+EB9Ggm1B4NjhGZmZ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y43bUYPe2t4mwKAWGwj25sSHrXxsqYBIzodzyflO4mNpZV1e/NoNOXb+pmxt78idtfUQ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l+TV04uydn8zrLoMJj6OSSsa1zrGW3KscSO6eRVijulvflVeXnzcvHlT0qC9rOfsT/dV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OpvcW2dk9uiCIWA7BAKM1eaOVe0b+0N8GAm2BYEgPg6XLkmYMA/NSVOnSDXonZ1dAgxq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hgoPewFct2EFY2srbKvOqzjpJD6uLNyVF796Xa4urcmdu+tyc/lOCPfWN+Sd+VV58a3r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w4mN+TmZRXwU8163HeaY/uZX5bWX+DAx8rmPfEQ0TIv48GJD77X+uJsNcq03AozV5o5V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CbYFgVR8yPFW+Qmp7jthYok0Tet4fhTiu5WTQrgkn7xaPuoEFXE0D41XOklt9bFC860a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v94Sdr2xU3vTR59USOgKxJ++flY+99rbYWsCRLf+vMbT+Jquk/i4unBHXjwxL5eu3wkr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6r3wHsvbV5fDtaXl9RGJjwWZO9Q+ZsPYS1dLwljtMJaTsZnNHS7fYlxreRUrqtFckNRp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LZ943hDJ0od5KcpXJJrTdMbR1V6bj9I2iITfEWJ89DY+lJOOkXv37oWgqxn6l65y6DkV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003qY1dqt15sqN0Vx8l9s7DbdPzl46B6DBjNfBs+YHDjr7DxTuM3HpdZGS05FvJpSat4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inzL8rVtreNJOXlbQpsTXyKUZX5AWu9i3mCsDnseqnOsaln2h/gwEmwLAumNODpOJgxL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o/s2oVjksO3iGAwgPqKsOYDACAmY+DABkgqNqmMTHv59Dd0P3+yzmT1KdfvOfXnxL+blC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D2R9YzOE1Xub8vKJa/L6W3p+H49dpQ547lCUa5wlNB3PhVMkIsExqHAwshRuLJdZZHt+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2MkpkkV19HH2KKMQROWHFp3FR5aXf+QsmuOKypQ7/qZZnmWvE4H9OjQ7OzsT+cJ5dJ+M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qhPvHP4kehDTVffZ+Tlpuce60vKzbPzYcmNO62BjPtQnEf9WXjLGrWpxWb6MPEaULhcp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xzVj1QgPZ1vnWPXzKOJjOP03UbmEwR192uImvWjCKJvtJ5rIUdH4NkmV0cNekSZyOPRS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vUG3XeQEBIZMQO1tbW2tCPaMuq106CqIrYToJ7h63cdXx0q/7crO6Se9KkKW79yXl07M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Ynrx4S7528VbYf/Wr1+T60p0QT9MN9FW76dhtc3BKUDqGexcf2aeRxcpnmU22wmAOjF+J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0VzgHa7UIbEEIlKkSecNl6aIkwmp2aNzkUPjcqvcZY6pxNLxpPKyx6p0NcP2q7bpY1ca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u1J7jG1e74F+nJVAU1v2Y6GMVew5+y7OVewU99zkWnne6mjbPKLm7wRAGHN2nM4reZIy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7dKFuEfLJyDitCkLy6B6y1it5tLpbJ1j1fcN4qNTj0zxeR340SMIYeLJJ02dMCJhkn0i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VI3vxEcQJi5956Xl8pOOvbrCG/RecbkOgf0SUHu7e/duFOxRERMgulXhoefTuCY+7ty5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O+thZUOFxxunbgQBovsaXnvrmlxbulOIGE03iPiIxqVCSB2KZGwXY7jDykflWE7hJnmW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klCed6Ki+qXOizok7nGSyk9MXRrLt8gThybtqmEe6xhZWloKodtjVyo07E/3Na6mm0jx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7eU4S8eEvwdWiY+qMVDmXe6V8fwHBNXj19XB3bfb5grflg5j3PsEXcWH+Qg2RkPFyzpn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ag9/oIpK53N1jlXfN4iPzn0ytVd00ojEh//UQieK4pPM8vnLcqLRyct9umMTizkwbkIr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iYfJZmoNsOEN1wlUBUAavAAx4ZHG0WMTH7qCEYTH6j159c2r8qdfuihvnV8I74WsrW/I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mugL57Z6Yvn1Lz6ScamM2xyIcszttfIRHJeqsZz2XTJfhHRh/kjqE+oyK3PHy08/w6Mk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85Q5JoUj5ecPLc+LEntPJMRpSeuQPTrCHJN21TCPdYwsLi6G0K/40HQTKT6SsaC89R6Y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ktqnHrv7arhHmi371b/uvWjldR6/Ni6T+vi5Qovwx0m7tAz1EYr7e6iSH795HUO6Vtku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7m30Dm73mFxVAnWOVd83iA/sr42ATR7FhXBDzx2TiolGJ8xiotHrzinxz6KWjofmrBNK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PtrqU1Qs2/EGnVziEAJDJ6D2ZiIg3dojUbpNr9mxFx/Lq2vy6pfPy2dfPyNvnX0v+5HE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NBosrW37Fh/JuA1QUgeiGLeJ42EfHBRCIH0HxI3llHZSbjkHmJOTJ7C6FHNB6qz449gR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Tcjff6gSOzTMMSW1YezpGFlYWAhhr8eu/KNYGlfTTZ74SOw9h6x258VHIah13EQfwMU2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aQwsHG1FX5Nv5ZXjUCvix6+rZz5mQp1sfLp6Fx9CJmPcytBt0R7/AaYZWGijtT8RUHqt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FNs6x6r31RAfo+jNMc9TJ43408Nyksu+JcZdzyeIbKLJJrE4bRY3m4T89eybM4qJrZho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0ERXXyfQ1dXVjkEFQrfrJj5UVFx+b1H+5NWvypunLxbCwwSGbVdWVoL48Nv+xIcfd27s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o56N3VlpHd7rnQ+fpxvLac/nDkY5J9jqii/PzRG5+DhZ8XsIIY98ngjOU17/2cOt5Nvy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0+bMWV3KFVxLmW79TTO9xnE7AeV148aNEPpd+dB0kyY+vL2WY6Eci8FG/Vg5rCsCpX2m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jgGfp46X4j7bafw68aGFhPSzMvcX+s5HWd8yH4vTfq0n8VHUx4mPIHScz4E/0D7Ahnim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xxA7kaxi0WA84knIzg5v6w16eLmSEwSqCai9qRAYNJj40NWRu2v3ZP76DVlf3yhWOHrJ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167c2W/ab/ioY1U+gpLX9wDryhzjbKaHXeV1/fr1EFR89BM03SSKjzZ7zjmO+v7YQ3ft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yN6pa43BWO0Pd51j1fcN4qO/fiJ2VwKIj654uDgRBHQC7UUgdIpj4sNWNlSE2GNandKk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v2nWW/J4luYdGhMh/WwRHw3rd8RHwzpkeNWpc6z6eRTxMbw+JKcDIuAN+oCqQLFTREDt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+OgnTRpXnTP9ul7+6iHAHNMfZ+V17dq1gcOkiY/+6BF7PwQYq/3Rq3Os+r5BfPTXT8Ru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HlWaMAJqb8vLywOHYYiP/lY+JqwDDqA5zDH9QVde8/PzAwfER3+8iV0SYKyWLHrZq3Os+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O8RpNAE1aAIM6rQBXXVoQmj0wJygytVpW5NSlv5I4H7DBJkQTamJwKSMnzrbsd9x2usP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YSTYQgACEIAABCAAAQhAAAJDJ4D4GDpSMoQABCAAAQhAAAIQgAAEqgggPqqocA4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DoBxMfQkZIhBCAAAQhAAAIQgAAEIFBFYGLEhzaEAANsABvABrABbAAbwAawAWyg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Xzi3BrCFAAQgAAEIQAACEIAABMaDAOJjPPqJWkIAAhCAAAQgAAEIQGDsCSA+xr4LaQ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TGg8DkiI+Fl+WRDz0uH0jCIy8sjUdPUEsIQAACEIAABCAAAQhMOIHJEx+Pviwq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EcTHhFswzYMABCAAAQhAAAIQGBsCkyM+3nwuW/V46lSA3y4+TsmTflUkFykidv4ZeX5B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/5ycCDlaPD22/cflyTfzvrZ0H0rj22pMft7iVYikE09ZXL/N6zU2JkVFIQ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bMWHfp1a9GdOfaX4WJLnH1WHPhEAIa4JiWfk+Tft0a0snomBIDDy/LOVFEvzuHwgiAjL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8eyRMy7N6VogPa09Urp0U4WuF+WplbAAbwAawAWwAG8AGsIGxtAFzaSdGfNhKh61E2HEQ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qDhwQiKsjLiVBkv31CnJBIFdy9M8+kx4z+TJp/JVl5D+OTlh6fxKi+5r+SY+kmv+8bBO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IAABCEAAAhCAAATGhYBfNJgQ8WErDSYOknc+TAx0FR/PyPMvxI9uiZT5PqIrJ2n6R1+WE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j2m1ledMw8RHnlckkvJoiA/Hi10IQAACEIAABCAAgbEmMHnio8LZj516ExF7PHa1YPHa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OmErHy/LUihb49sKipZh+bh3QsxkEB9Ggi0EIAABCEAAAhCAwBQQmDDxYU6/f0k73s8e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H8oFRyIOpHgsKxcuwUCc+CgMxvK3eKUAKb7+d5/vfBRFsQMBCEAAAhCAAAQgAIExITCh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hvL4komR/EX2Mnf2IAABCEAAAhCAAAQgAIG9CCA+9iLkrg9FwLj82IUABCAAAQhAAAIQ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8TFNXUdbIQABCEAAAhCAAAQgMF4EEB/j1V/UFgIQgAAEIAABCEAAAmNLAPExtl1HxS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DBeBBAf49Vf1BYCEIAABCAAAQhAAAJjSwDxMbZdR8UhAAEIQAACEIAABCAwXgQQ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DwJq0AQYTJsN7DEsuDxEAtNmW01p7xC7kKxGRKAptkI9DtYH6MW8tI/s76233pJBw5HP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YXN7R55+aVGOvR2HWysr8vizr8uM7qQXNYEm7JSpFmh/vhF2ju10ElBbuDx/gwCDsbEB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h3PnrwTBPZ0jvv5WM8fUP79yj6/fzgcpkbFR/9homr/T61j18QYVHpoO8THISCXN0Amo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MDY2oDZ7586dgYKJFj+RD31QkWFEgDmm/vkV+45MsLEHjI36x0bT/J1ex6qPh/ho7JCm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W18nwGBsbEBtdlDxoenura+z8tHrBDGEeMwx9c+v3lEZQheSxYgIMDbqHxtN83d6Has+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bOsjoAa9vrFBgMHY2IDa7Orq6sBhe3sb8VHfFBNYM8fUO8d6R6XGrqaoPglw/613XDRx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iI8+BxrRm0dADXpja4sAg7GxAbXZlZWVgQPio955iDmm/vnVOyr19jal9UOAsVH/2Gia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EB/9jDLidiVw7PCMzMxUh9bxrkn3dVENemt7mwCDsbEBtdnl5eUi2CrIyupqcU6v63k9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TFrRvDErc+V3i+xrbhhWYuaY+udX76gMqx/HIZ9wHz18LKrqwtFZmTk0JwvR2WYcMDbq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6Has+HuKjGeN3wmqxIHOHZmT2aD1TpRr0zs4uAQZjYwNqsyY+9B2OnZ0d2d1VG94J74Lo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iI9MeERzxfFWbXNHrxMvc0z986t3VHrtp0mIN47ig/tv/eOjScx7Has+HuJjEmarxrWh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ZuZ0hBWR+TmZjT751NWTlthnP1WTsW+yGvTuw4cEGIyNDajN3r59OwiQBw8eyAe/+4h8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4+0QQIHfv3g1bPdbzel3jqfDQdJMiPvb8RNfPDfbJbzjXklax0urmleMtmXGfGkf5+7zC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0zsqfr6f9P2q+11kxyIS4uT3zPKpguy+6+1fcpsv4vgx0Mt4srLcmEr5c//F9+h1rPp4i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BAJ7i48wmc7MSCE+bCIMpasw6c8xGEKlyQICtRHQSfjWrVsh6LsfuuJhQkO3ugrij/W6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RF5bxYdckDpR0apHlL/7gCJ3gkLcxKGKHLNIfGTps8dVsjmpcMKEOSZC3cCDSbDvQbDu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GcaCie9cfMzYcSlSMrsfYDz1KD4GaSdpJodAr2PVx0N8TE7/N6gle4gPnTAPzcnc4d7E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V1yuQ6AJBNRmL126VIT5+XnZ2toqBIeudthKiJ7X6z7+/fv3J0B8pIIg6RnvZOklOw4O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bn7sxIc6ca2j2VyjD4CG4+Lds1h8JCW3HTLHtCEZ+YlpZR7ER9uTADOF4NDrpWD391rdn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X3qftfFjPWfH3caTxe2yndZ+6oJk6i71agM+HuJj6sykjgb7CdHKyyfG+eyafhJTOAP5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YNTYTiYBnYQvXLgQhatXr8rm5mYhQHTlQ4/1fBp3ksRH6Uglfa3OUeqE6Se+3ZwlEx/e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h/9CDCdgkqLTQ3/TTK9xPBoC08o8iI/kMadyda/93lqKEbvH6v1zVmYPZR/uFffZQcZT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A5qpidKrDfh4iI+pMY86G9o+QYpkE2Pr8GzxTHYxKSI+6uwcymoAAZ2Ez58/3xauXMkE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Dz2uijcZ4kOkdKoqOsUERHppT/HRCs5X+MasZG4pHTU+4EixNu3YOypNq9so66M2Gr23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a+HvtSY+2uOHx64GGU89NHRa+6kHNFMTpVcb8PEQH1NjHnU21E+IVm52Ln2RPEyKiYMg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KAGdhM+dO1cZLl++LPfu3RPddoozKeIjG+v+MZLs8apsNUQFQv5oZrCDY9LST4QT8RE5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ip9bIucrFh9RHhU252+aFZc5NQIC08q8yhYjke7tOIwFe8ejFB++OzS/qnc+wtjbazzx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Ar2OVR8P8dEBJqf3Q6Cz+MgmwSzvYlL0DkK4hGOwH/qkbT4BnYTPnj3bMehqR7frkyM+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YuUehwrOVfmoVBAVybni5VvNyjtmemxzS0hjTpqVWZZT5fBpLPvzN007x3a0BKaVeZUt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t115G8/6p7jP6mEydvYcT1ZW8hiY7/lp7SfPYNr3e7UBHw/xMe1WMwHt9wY9Ac2hCVNAQ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A4fJEh99dnhwoErh0GfqgaIzxwyEbV+JYL4vfL0n3ud4op96Rz2pMXu1AR8P8TGp1jBF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pqljTEBt9vTp0wMHxAfiY4zNv6eqM6/3hGn/kRAf+2c45Tn0OlZ9PMTHlBvNJDTfG/Qk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tdlTp04NHKZafByAeTDH1A8d5vUzH6RE+mkQapOVplcb8PEQH5NlA1PZGm/QUwmARo8d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DhwQH/V2OXNMvby1NJjXz3yQEumnQahNVppebcDHQ3xMlg1MZWvUoAkwmEYbmMoBfwCN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D6CrKbJPAk2wE+pw8Pf/XsxG+8n+EB9Ggi0EIAABCEAAAhCAAAQgMHQCiI+hIyVD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KCKAOKjigrnIAABCEAAAhCAAAQgAIGhE0B8DB0pGUIAAhCAAAQgAAEIQAACVQQQ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BNSgCTCo0wauX78p+wk62PaT3tKO7aAds4rXaVuTUtbpM5dlP2HMTITqQgACexDQuc3+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WwJq0JfnbxBgUIsNqL09fPhw4HDnzr0gPPaTh6ZVAcJfPQSYY/qbX5XX7sOHA4eFxVtB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AQjUQUDnBftDfBgJtmNLQA16dW2NAINabEDt7cGDBx3D9va2WEjjmeBQ4ZBe6/cY8VHf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8qrw2NjYGCiZadNWEPwhAYHII6Lxgf4gPI8F2bAmoQa+trxNgUIsNqL1VCQUTHDfXt+Ty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lje2ghDx8TUe4mO8phvmmP7mV+U1qPjQdJtbW6x8jNcQobYQ2JOAzgv2h/gwEmzHloAa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tdiA2psXjGKrCwAAIABJREFUE7qvguLexpacnF+RV955X148uxTCq+dvyoXFu5EA2d3d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HNPf/Kq87t+/H8JbF9flP756pqegcTWdjhFWPsZskFBdCOxBQOcF+0N8GAm2Y0tADXpj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QO1tc3OzCCo+th5sy4nLy/L504ty/OItee/Wuly9eU/euHBTXj27JF/PBYimM/GxtbUl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m9sPg7DR83ouHLtzFl+3PHZV35TFHNPf/Kq81tfXQ+hVeFg8TYf4qM+2KQkCdRHQecH+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4NjhGZmZ8WFW5uaLy43bUYPe2t4mwKAWG1B7S8XH0sq6vPi1G3Ls/E3Z2t6RO2vrIWw+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q6cXZe3+ZhAUqfgw4XH86rKcu3FPNh88DCslutVjPf+gQoD0Lz6OSSsa1zrGW3KscSO6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flVeXnzcvHlT0qC9rOfsT/dVgCA+jAhbCEwWAZ0X7A/xYSTYFgSC+DhcuiQLR2dl5tCc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Br2zs0uAQS02oPaWio8rC3flxa9el6tLa3Ln7rrcXL4Twr31DXlnflVefOu6LCzf6yg+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504uhm3VcVhhcaslg4kPJzbm52QW8dHTZMYc09/8qrz2Eh8mRj73kY+IBsRHT6ZIJAiM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8WEk2BYEUvEhx1vlJ6S674SJJdI0reP5UYjvVk4K4ZJ88mr5qBNUxNE8NF7pJLXVxwrN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bAf/ekvY9cZO7S0VH1cX7siLJ+bl0vU7YcXj1vIdWV69F95Befvqcri2tLweiY80j/XN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e2s+2ur58AiWe9RL0w5XfCzI3KH2MRvGXrpaEsZqh7GcjM1s7nD5FuNay6tYUY3mgqR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Kepl+cTzhkiWPsxLUb4i0ZymM46u9tp8lLZBJPyOEOOjt/GhnHSM3Lt3LwRdzdC/dJVD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17iajseujApbCEwOAcTH5PTlSFqS3oij417Fh93INX4kLKzKXRyDAcSH5coWAqMmYOIj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1e079+XFv5iXL3z1uqxvPJD1jc0QVu9tyssnrsnrb+n5+LErLz50XwXG+vq2nLy6KF/8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4TGQ+EgdcD0uxEBMTcf87NFyrTM4+zam46gSOfnptWS+KPPtVXyYsHDzRVUZhSAqP7SI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P3IWzXFp/rn4qDjNqQ4E9is+dnZ2eOG8A1tOQ2BcCSA+xrXnaqp3uBEXnyrqp5bmAOSf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Vj4iR6Wj+Mg+baz8VDIRH3s12xv0XnG5DoH9ElB7W1tbC0E/pVURsnznvrx0Yl4+/+X3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tYu3wv6rX70m15fuhHiazr5q1/LQbXhEZWNXTl7KhYfbrm/shus+vu73vfKRCAHpIj50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TuFGZXoB0Yv40JUMm3t82qSQQlj0tvKRtW0uWl1Ncmw7ZI5pQ9L1hPKyx6p0NcP2q7bp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33bVFTEXITB2BPw8ymNXY9d9o69w26eAwUnJnQB1JiJhkn3S6MWH7heOSyI+gjBx6Qvx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MLu32Rt095hchcD+Cai93blzJ4gPFQ3Ld9bDyoYKjzdO3QgCRPc1vPbWNbm2dKcQD5rO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QxAfm7ty8sJ8tuJxYV5W1zai4/XN3RDP0ui2X/ERjUvFkIqPZGwXY1jXNvS9r+RDh8qx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G2z1oXwkK5RXCIm0fqn4SB77CisfaRx3bPkWbU6FSlrx+Jg5Juax15HyWlpaCqHbY1cq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pkN8GBW2EJgcAn4eRXxMTr8OrSVt4sM/O63OhHNCLK5us5UPveHbp5X5Skn+2FVwVtwj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FuAYFCjYaRwBnUBttULf63j1zavyp1+6KG+dXwjvgqytb8j7t9fk5vKa6AvnKlA0vgoP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xtauvPG1eTl5bl7u3tPHr9bl7tq9cKzn9brGszS67U98JONSqRaOePs7EDpWu4mPjmM5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wvyR1CfUZVbmjrv3v6K0TkiElVGbb/J22LzSJnbyeGGOaUnrkKVjjkm7apjHOkYWFxdD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xzB7g7wg0AwCXnysrq7KoOHIZ+blyuL9yrC5vSNPv7Qox96Ow62VFXn82ddlRnfSi5pA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P98IO8d2OARMUBS5hRt6vhIROQTZ4xbqpBRCQq+bI6AZuOPS8dAL2SeXxcqHT5M8dtVW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2kADhcKQE1N5UTCyvrsmrXz4vn339jLx19r3sBw7X14sXbe2FWy8YdN9WPvx5zW9tY0vu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C8cb5Tmfpi/xkYzbACgVH8UYzBz9PcVH8SGEG8sp+aTccg6oEh8tORZEgn6znhcbmqk/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IVRWwaUJbfUvlcfigzmmpDaMPR0jCwsLIez12JV/FEvjajrExzB6gTwg0CwC3lcbVHho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1aLUJN+LoMajyRt/27TW5w5KJj8wJiR/Lyh6ryFZF/PWWtGy1pHA4rAk4BkaCbfMI6ASq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J69+Vd48fbEQHl4c6P7KykpYrfBbEx/p5GuPVPnzVefseu/iw4+78jGnYpyGMZw56tm5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YR8e2COSxVhOu0vFRzSX2OOUvjw3R+RzwUl9zCtKl9c7n2+C4Mivzx5uJd+WZ5VIxYeV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KLY6Rm7cuBFCvysfmg7xMYpeIU8IHCwBxMfB8p/g0uMbujU0EyZ2NPytN+jh506OEIgJ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ezJ//Yasr28EMWJiQ4VGt2Dio1ucXq71Jz684+3a0yb83bUD3FVx4VdeQlUOsK7MMf0Z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CCo++gmaDvHRH29iQ2AcCPh51D5EG2TLysc49HatdUR81Iqbwg6EgE6gtsIRHpfK3+fo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3t2G+NibUZNjePFhIqSfLeKjyb1L3SAwGAHEx2DcSNVQAt6gG1pFqjVBBNTeehUaVfHU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/ZzrfeVjguAfUFOYY/oDr7yuXbs2cEB89Meb2BAYBwJ+Hh1kxcPSsPIxDr09BXX0Bj0F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7a0fkZDGtZWP5eVl2U9AfNRnCMwx/bFWXvPz8wMHxEd/vIkNgXEg4OdRExKDbBEf49Db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DOq0AXX8mxCmYHg3ool12taklKU/Erjf0IjOpxIQgMBQCOjcZn+DiA5Lg/gwimw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UoCiI9KLJyEAAQgAAEIQAACEIAABIZNAPExbKLkBwEIQAACEIAABCAAAQhUEkB8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AAEIQAACEIAABCAwbAITIz60IQQYYAPYADaADWAD2AA2gA1gA822ARM09vL4INsDfeHc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BgPAoOIDkuD+BiPPqaWEIAABCAAAQhAAAIQaAQBExKDbBEfjehCKgE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HxIDCI6LA0zREfCy/LIx96XD6QhCffHI9OoJYQgAAEIAABCEAAAhCYBgImJAbZ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E1Dr9FGCEAAAhCAAAQgAAEIjCGBQUSHpRkD8XFKnkxWQz7woWfk+QXtqSV5/tF4teSRF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nq2q5MLmxFNZmhDXrvkyknjFasxTp3Lz6J5/Wb7V7XflJ33+tv/oy/L2C8+0rfZ8oK2c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T6oMAQhAAAIQgAAEJouACYlBtgcqPvTr1Io/EwFtDnbi6L/5XOast8UTyURFheDwedu+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KvJeykVC9hhYUifLM6Sza8/JibxxJ56y/fZrlm97+Sas8rTWbqu3CF9RzNc0YwPYADaA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2gA3UZgPmtw8iOizN+ImPYlUjccptNaFtVeQZef7N/H2SR1+WE5GIEJHcqW93/kXEREWR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2XArExUiwTpK0rrr2k3FykdlXSrSlvmyBwEIQAACEIAABCAAgdER8IsGJiQG2Y63+DBHP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Ojj22SNUthJhzn+X1ZIPZXFNJMTioyKd1cmtUJRmsMfKR/EY2TPy/KlSMGXvwLSnLfNl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qMjML3iwzv3fl96fOwqSpM82mQrHSpm/L4TMnuKj4oVip4fu/LiYyGpW1Tv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AhCAAAQgAAEIQCAlMIXiwz3iVLyTYQ66uxYeu7JVgoqViUKkPC7f97Hfan/ZO3/ESkWG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ofSxq+r8y8errF620mL1smNbebF42TY8dhV63OLn14t2p+bAMQQgAAEIQAACEIAABEZH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5oDnjn7HeP1fiB+lytPnKwzZCkf/eZICAhCAAAQgAAEIQAACk0YA8TGEHkV8DAEiWU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TDyBKRIfE9+XNBACEIAABCAAAQhAAAKNJoD4aHT3UDkIQAACEIAABCAAAQhMDgHEx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AAQgAAEIQAACEIBAowkgPhrdPVQOAhCAAAQgAAEIQAACk0MA8TE5fUlL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iI9Gdw+V65eAGjQBBtNmA/2OE+JDAAIQgAAEDooA4uOgyFPuSAioQV+ev0GAwdjYgNrs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81eC4B7JgCJTCEAAAhCAwJAJID6GDJTsDpaAGvTq2hoBBmNjA2qzd+7cGSiYaPET+cGO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dCfg71mrq6syaDjymXm5sni/Mmxu78jTLy3KsbfjcGtlRR5/9nWZ0Z30oibQhJ0y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zrGdTgJqC2vr6wQYjI0NqM0OKj403b319b5WPl566SXpN0znbEKrIQABCEBgFAS83z6o8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9A559k1ADXp9Y4MAg7GxAbXZ/Uy+29vbfYuPzc1N6TWoUOEPAhCAAAQgMCwCiI9hkSSf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Y2iLAYGxsQG12ZWVl4DCo+Hjr5NvSKZx6+5ycfedCECiIj0ZMbVQCAhCAwMQQQHw0qisX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xGH26EKjatnkyqhBb21vE2AwNjagNru8vFwEWwVZWV0tzul1Pa/n0vP7ER9X37suPsxf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L+zdvyoWvX6xffJx5Vh574hVZEpGll4/IkZd1j79GEdA+euwxefZMo2pFZSDQhcCSvPLE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3icOlOgkgPuqkvWdZmfhoHd8zIhE6EFCD3tnZJcBgbGzAiw99h2NnZ0d2d9WGd8K7ICo8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H/M3RIXH4tJNef/WstxeXpFLly7vIT7yG/pjjwVnVB3Sxx47Iq+832Fw9nTa5/ms4Cr0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FMIjFyJZ33fuf4RkjV1EUR0IJLbbIRan6yGA+KiHc4+ldBIf+fnDrWJVpFwNSVZLDs2J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mZlZmQvv5Wsc2xc5dnhGZg4fy+p0vMwzrLjk6UWOScuvwFj8+TmZLeJoFhqvJXluInq9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eBWnKCOKp3HK+on4NvnzSd0rqKpB7z58SIDB2NiA2uzt27fDKseDBw/kg999RL7hOx+X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u3fvhq0e63m9rvFUeGi6fYmPXHTYaset28vh8a87d+7K1atXexAfXmyclmf3LT4qBjWn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9DiIj1Ikqsh47LH02IvTx1jNak5vTl9N1F7zldXpa3yzWoz4aFR/5CKjbeUjd8a9AIic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YaLCIggFJz6Ot8rrmkzjWL5F/DK/bM/Vq6v4yARL1cpNEENWjmaa5OOv+/1QPyduIuGU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K5JzCgK1E9BJ+NatWyHoux+64mFCQ7e6CuKP9brGszQqRPxEvlcD9B0Ofdn85Jlz4RGr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FRxr9+7JvTzcuHFjH+LDr2Bkzqd/hOr0p0uHtPgU/f1X5Ih3DLxjmzq9SdzK/AIIFURW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ryKOxn1WTodzz8qzRT1TkWV52qMceXut/lH9sjpYOzMHPU0vIqG95XmLH857hz/KO3s8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/LuoLVl+gX2SvxcJ4hlYGyJI2YFyLuqlp3wfhShlW0Of5HmVKx85J9+eohy91s45Ks/i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pXUsy9bE3i59WSIRg8eOyNHfLfui5PuKLGnZTzwrz+pjPIG1s6uEcVH3pL6hrGHWt1Of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TPoiss8nPiOfeSIWjJ51arOFY+/z94/ohfp0Gld12HJqY2ZQbOsm4O9Z9qjxIFu+7Woo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9Hx6XEZWx70QH/kKQuu4xtcVhGSVwlZITBR0FB/ZikMQFYloiFY+uqSPBIVWN8mnFE1p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5Z436PIsexBoLgG12UuXLhVhfn5etra2CsGhqx22EqLn9bqPf//+/YHEx5mz58MjVipk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blVBH3vQ0VK5xfO1dF0jpfosTl0yU0+dzrCY1TqmJizFM7naXTfzhdOYp5/F+ctOECW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JzhNiaMVrCIqN7eTkE/paEcOV2RKmTNrTqY6vqE8l+fpTxuTLKHm1VOdjO1ebbd4XeoV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Ofk2RKsbRb6+f/OTmmdUvsWxbRbPtzlz8r3dWAGxzQTm3nG1aLqN2qJlPVbYVDfxEfI0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DHxRURoru7BzES2vklewob3tdxj1LfvS1zwXVDY2iku+bzL7NXtsF5M56yKP2N6jflCe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5Ry6jauoP1z6xD7Dlaj/sz7I2hDXr6pvUt6+JPbrI+B9tUFEh6VBfAylz1LH2zJNzyfH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lQ9NnlwrVjnyrEunP4/rHqkKgsHlW4gPdy4rN3/sql/xEeVjj1elYiNpqyHpsPUG3SEK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sxcuXIiCPfLkVzxUCOj5NO6g4kO/zWp5ZSWseOhqhwoP//W7uhrSVXw4BzsDmjo1zul2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x+WXOauvlOImcTbST44L58kLDu/8aQXTY7MCV66daovbKa1kjk/htFo8yzOtdx7f6tvm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Oa6WV5E07MROWDgV1cVdtzpbBhrPyrZzYevqZOeTuKE96oAmeWb9aV8e4O3EMtKt1ikW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3bUlOJMvl8I1dS7Lsl2bQz5aj1xgan5VjnP+xQeRuEjjpsdWxyDGe+vDwn6iL1roo76d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FRP5akPe9nhsWiLXXxX9WrDpVAfPIUnvx1l12VqHlEMqPt31NH+tU2LLpT1Y+9geBAHv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+BhK73VytNPz7jiIi/Kdi3jlwxx5jW8rHzNSPhZl5/PKO/EQhIcTIipSCvHhzg9r5SOI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a0NvgL1B95aCWBA4WAJqs+fPn28LV65k71x88MNHggjQ46p4g4qPCxcvFsJD8/DCQ/d1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pn2KHBA6JyV3GIrHVR6zRzcyR8E7zIXTYY5S4UBofs55Sx8nCg7THvmlaSw/3+VWbnrO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bXd5e+dR2+Pb7a+ljlTMMGtLmXavtvtPfH3ldd85ZHYpOGK+bj7/fF/jJm215OKdSDvZ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5rKO+WudVXyUdVeWMb+8YC1XbU+3JnacA10yzNqb2ZsTGyGbspwiH2uX28Z91O68x2mz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Pl6pKeP3UV9nfyF93n5X9awvk/OhPf6cMUyEsc/HxqimrRy7GtnlY/ZXtivnkPa9O7Yy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u6hlRe33nLvbctoGy5JtvQS8rzaI6LA0iI+h9JsTFVF+yXkvOJxgsBe17bGr8v0IJzI6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pJwASB6XisRH/pJ6KW7KRsT5tT92VYqP/GV5/ygY73yUINmbOAI6CZ87d64yXL58ObyD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H1euXhV9r2NpaSm882GPX+l7H/oYlr4D0k18tDuGqfhwKx/OGY2djMyxCA6NOiL5s/SZ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0QtzsK3m75ucFRCfLcXkVUZxTFM6549R5izgEpyh/Z0QdPDsuMnZtij5VdxxCXBdP8+ip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yye0Q49d20IObXW2fF2d7FTHuPnjSLmTWzp8uXPu6mFZZQ7rEXn200eK9kZsy4j5Y1fP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06Rll2JG2zPMlY/B+7CskxdqWX7ltd7q6zGFvvVCQy9qn7lz3p7jseRyCnz1PRc/prV+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1NbccceyOwlpZ0P92HJqH66V7NZIAPFRI+y9i0pERpEgO18+WmWPKGkEf21WWoezdz6Cs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86PdT6bddHfqY/Gz02FP5rVSZeMgEhz1W1epl5UOrE8SN5VXWs1J8ROWXcdM2Zd/YlcEo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Bh1d4AACDSWgNnv27NmOQVc7ul0fVHykKx2djivf+XDOXolVnSNzRhLHxImPyPkJzkee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ds6uOjXM2IqeqcHrsU3tfB1tx0VouySufzgRLWecOz8U7p0jjqsNi5ReOTsjEOYShjbkz6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8hLalTia2iYTTnu13eJFjUry02tJPmU74ri+vlGW6SNmlmdl+VnKUEb0CbXvjzT3rB5F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j8sr4V067N6Z97xzHkXdfT9aIa4N3va07MJ5z+qcrQbEHANvyz9h7+03dYaVma0ulH20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jtYEx8VOZStYHcZI4OpWDopEed8U7W4XMeW47sKhy7iKeBXl6k6Sn55KeJac4rjttqzX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TMD7araKMciWlY+RdlwnUbKfQlVclI9rWU7F41V2Ysy23qDHrOpUd0oJqM2eOXNm4DCI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uya7wcePPfhHStR5aY9jDpXmFZyC3CktHMXEMYke80mcDe+8dcwvVDpzKou69uqghbq4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WZ7ZN/c8eyZvr+UfOX1ZHY788WeSb9Wy/HNnKDh++blP66f67lESy1fbFOUds0yd4oKt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yfTtjdoaIJb/0n4Iebp8ypjRnneoowvRQcbQ1zl1zIvoWq6vp2OSponL9naZOKERn/Ja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SlEarvprPfbhwPX1fVY81lgQynYcl+hKVM/413T82PSM43om48oJzNB/Uf7OlpM6+/y1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wLas9fJ2E0HhoE4C3lcbRHRYGsTHSHsN8dErXm/QvaYhHgQOkoDa7OnTpwcO/YqP/bdV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U6dkb2c0TtPAo+AkDbkdlY5gN5YN5FL1KXQTqznKOk2lA5uO6/Q4Ax4LlIpOGMW4qiim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yNkaCHhfzYTEIFvERw2dRRF7E/AGvXdsYkDg4AmozZ46dWrggPgYQR+OwkmaCPFRrqD4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s5xC8dG2+hNW/9rFeXPFRyY87NHJ5hrX9NTM+2qDiA5Lg/iYHptpdEu9QTe6olQOAjkB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OHOoXH3QdBCAAAQhAYHAC3lczITHIFvExeB+QcogE1KAJMJhGGxjiMCIrCEAAAhCAwMgI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QABCEAAAhCAAAQgAAFPAPHhabAPAQhAAAIQgAAEIAABCIyMAOJjZGjJG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BBAfngb7EIAABCAAAQhAAAIQgMDICCA+RoaWjA+CgBo0AQbYADaADUyODRzEvYQyIQCB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BvmWK0vDt10ZRbYHSkAN+vL8DQIMsAFsABtogA3onLyz+3DgcO78lfCB0oHeWCgcAhAY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ktlBE1CDXl1bI8AAG8AGsIEG2IDOyXfu3BkomGjxjspB32MoHwIQ2D8BP6ZtFWOQLSsf+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ATXotfV1AgywAWwAG2iADexHfKhoube+zsrHEO6NZAGBJhFAfDSpN6jLvgmoQa9vbBBg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A2xA5+RBPtG0NNvb24iPfd8ZyQACzSKA+GhWfxxsbY63ZObQnCyIyMLRWZk9qnvj9acG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NoANYAMNsAGdk1dWVgYOiI/xugdTWwj0QgDx0QulnuMsyNyhGZmZqQiHj/Wcy8FF9PVv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Br21vU2AATaADWADDbABnZOXl5eLYCsaK6urxTm9ruf1XHoe8ZHe5TiGwPgTQHwMtQ8z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02OEZmRkL8RHXexyP1KB3dnYJMMAGsAFsoAE24MWHvsOxs7Mju7s6R++El9BVeHQ6r9cQH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EOhOAPHRnU+fV/cWHypEZg+3ZNZWRwpR4lcdZorHn0SS8zMz0eNQQdjkeZWiZ4A083My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j2DNdF790MeyihWeQx+Tn7X2uG14bCvkU64EZXU8Ji0Xz/KZPfyzSZlZPGtXXGb2eFja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EmCADWAD2EADbEDn5Nu3b4dVjgcPHsgHv/uIfMN3Pi7fOPtEECB3794NWz3W83pd46nw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xzEExp8A4mOofdib+LD3KkRi59pXJYiU8M6F5jkrc/P5VRUJJgrcOxoSzlu8AdJE4sPE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VLe/aJeveziZxk+Offs6llnkHna8QcdXOIIABCAAgboJ6Jx869atEPTdD13xMKGhW10F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GhUizOt19xrlQWC0BPyYtkcxB9nyVbuhnxLnOe87/9hVKSqyi+mxdXf5wrfmaaJCRJxD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Eh8gjRMfWdlz0jKRY5Vy7al+Gb26/WVyFVte0LTHD6sb+WqQb5/fL/Nr3/MG3X6VMx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nZMvXbpUhPn5edna2ioEh6522EqIntfrPv79+/cRH3V2GGVBoAYC3lcbRHRYGsRH6Kx2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73ykTnR0HD7dLx9RKoVEeU4fUfLnvQgo88rqYY8z9ZTGxEexOpEKhdIay3LKc9leVfvT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jsaJy+9cZlwHb9DxFY4gAAEIQKBuAjonX7hwIQpXr16Vzc3NQoDoyoce6/k0LuKj7h6j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1UxIDLJFfIS+qnK+exQfyWNFHVc+glOerYTEDnlWdilM3GpJL2mC+GhJ69CMlO9leKFQ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3k8yLupuAAAgAElEQVSxdzTsuBRIsaCw62X8LC/Nv3W4VQg2Pdu5TF++8AlZjIMjCEA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8+fPt4UrVzIB8sEPHwnCQ4+r4iE+DrT7KBwCIyGA+Bgq1j7FR1hlyEWCe5zKnPK9hIR/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fHRME+pSrtBk76NUi4+QR/T4lEFM258cJwLL2pmKjyx/E0F53m1prcx46w06vsIRBCAA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5HPnzlWGy5cvy71790S3neIgPuruMcqDwOgJeF9tkBUPS8PKR+irxNnO+08/tfePXfnH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XZuV1mH7kT9/Pnv8qlxJyFdVhvVtV5GgSFcpYmMMbbJvrCq+Jaui/UE05I+NHW7t+c5H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m1V1mXG9vEHHVziCAAQgAIG6CeicfPbs2Y5BVzu6XUd81N1jlAeB0RPwvpoJiUG2iI8e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zG4io5WPnPXfPG/Q/acmBQQgAAEIDJOAzslnzpwZOCA+htkb5AWBZhDwvtogosPSID56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dMXFv6+yV/z4ujfo+ApHEIAABCBQNwGdk0+fPj1wQHzU3WOUB4HRE/C+mgmJQbaIj9H3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dA/RiQIBCEAAAiMkoHPyqVOnBg6IjxF2DllD4IAIeF9tENFhaRAfB9SBFBsT8AYdX+EI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qBz8smTJwcOiI+6e4zyIDB6At5XMyExyBbxMfq+ooQeCKhBE2CADWAD2MBk2UAP0z9R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87P9DSI6LA3iwyiyhQAEIAABCEAAAhCAAAQqCSA+KrFwEgIQgAAEIAABCEAAAhAYNgHE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/W2Mw8fKnJLfvdCvorXfCil+8yP8SGBLWvqbIuH3N+JvjKpKE/1uRvENU/pbHT6tfvuU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dWk7xGx8i2Q8d5uXb+aTuxY8XhvpaXctt+N2TpIzyt1DiX4svAbEHAQhAAAIQgAAEIDAO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buIjOOb2y+Pua2lzZ94c9SA2TAB0SHPssOWTC4cQPxYfJlos3/Dr4yaMNF8rI/yKeilS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Cu6uDcU5txPaVdYzCCYr30VjFwIQgAAEIAABCECg+QQQH03soy7io3Dq83oXx4mTnq1CZ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49teiAQnPvJzc4dLURHEiDn/Xnz4fc3Xjot8rTAVG6WYyFZC/EqLxbNtGt/Os4U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DcCiI8m9pg67uHRqfJxJFthCJ/8J9fCo1d7iI80P3tcy1Y2LH8REx+6zUSHlmkrH5GQ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OdTLtSPUfS/xkZVd1tnHb2KHUScIQAACEIAABCAAgV4IID56oVR3HHXkbXVBy3arB5Hz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seGTRPtF+kx8tA7PFnUoxYcJkzxlKj6KR7Bczq7u2dl0JSN97CoTHmV90/gub3Y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MaKAOKjid3VRXxkKwxuJeB4K1uVKMRD1iAVDIWACasSaZpj0koFTngcylYdyviF+PBi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lCsk4XEqzX9A8WErLWl7o3Y1se+oEwQgAAEIQAACEIBARwKIj45oDvBCN/EhIsWjUuER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3ONNySpEexoTGWWazOHPzhfOv2TfMNU6nomL8lGoNF3ybVczM1I8DhbVJV3J0OPknY8g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d0QQHwdolxQNAQhAAAIQgAAE9kkA8bFPgI1Jnqx8DL9eqWjISihWRYZfIDlC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AcTHpHQo4mNSepJ2QAACEIAABCAAgYklgPiY2K6lYRCAAAQgAAEIQAACEGgWAcRHs/qD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GBiCSA+JrZraRgEIAABCEAAAhCAAASaRQDx0az+oDYQgAAEIAABCEAAAhCY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WhoGAQhAAAIQgAAEIACBZhFAfDSrP6gNBCAAAQhAAAIQgAAEJpYA4mNiu5aGQQ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FkEJkZ8aEMIMMAGsAFsABvABrABbAAbwAaabQMmh1ZXV2XQcOQz83Jl8X5l2Nzekadf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1sqKPP7s6zKjO+lFTaAJO2WqBfIHAQhAAAIQgAAEIAABCIwngUGFh6ZDfIxnn1Nr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HAgBxMeBYKdQCEAAAhCAAAQgAAEITB8BxMf09TkthgAEIAABCEAAAhCAwIEQQHwc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IAABCEAAAhCAwPQRQHxMX5/TYghAAAIQgAAEIAABCBwIAcTHgWCnUAhAAAIQgAAEIAAB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9PU5LYYABCAAAQhAAAIQgMCBEJgA8XFKnvzQ4/KBqvDoy7J0IFgpVN58LuuTp04lMJbk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R5xfySxbXn5O0X138JEcOIQABCEAAAhCAAATGg8AEiI8S9ImnMhHy5JvlOfZqJlAIiUQQ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27ATJwsvySBCTz8mJUP0yDn1bc39SHAQgAAEIQAACEBgigYkXH0svPNO+KmKOcJujbM6u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znCxklI6w9mKSxLPr8KENBY/jfec/FlV/T70uAQn28q1/PLyh9Ima3tg0bl+mfNvPJyg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6TWfv+1XsCjShDZmfCpFpLEo+sAKtrq7ujnhYnkVK2NFva1NeZ9YHQfikduN5ZH00yMv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p0xoWf3z+ljz2EIAAhCAAAQgAIEJIjC24uNzn/9yWzeYg+c/HS+c28ipzJ17n4M5tyFe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WbNYeuG57BGiPJ46m9IxjXeWTexoHplICmlDvfI6mLOdO7Z63eJ+YD9tMkc5ykMd3/b6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pdvLmXfx3swd76eeyx+d8+WnTrj1ScksK93ysz7tFK9knNmHxeu1vioOtGwrL6+H9bNy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RSztZLFN+jw/r7ZOgAE2gA1gA9gANoANjLMNmLszZeKjdEAzJ98cSfvU+XHJHHpzTN15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Nk0UGEndOoHQUXy8oO9CPCOPhPceSkfaBEUhPsyRDZ+Qu3o8dSoRH/22aQ9nu6J+kcNs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WO6RfyFuPAPjrWmTfIoiLE7JLLtk8TuID+svx7Ev8ZHyqMgvrKqoPRgbV5ZeK/pUpFgB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M1W2VXBgBwIQgAAEIAABCIwXARVN9jfF4uNc/uJz8ohTcKrN0c0daXM4exQfwbH0aYpP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5jCXjnRH8dHm5JdiIxNK5fEjL/TRJnOUQ/5Wn071Mx6xCDIjsq21IdTL5+/3ExaZY275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eizmrETdlnWPRcVzcsL6IKxYlJzieN3EUgUPy7NKIFg782vGo5v4sLZGHKry9k1mHw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IwRgSkWH+aoVnzCbk7lXuKjcHZzp9U9dpU5kvl5yy84klZuvnpS5NFFfBTf9lSWYzZm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bTJHORUfUX2tfrk40GtROquR29r1jp/+pyw0bSw+CqGRi4Z2geHKK1hWrHxEfTCg+Gjj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JWt7SFOW14v4iARRnt63kn0IQAACEIAABCAwrgSmU3w4Z7hwGs1ZdNfix66qhIR2e+mA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/qvZp+SFoxk5vhbfhIQdm3Nf7aiWTnmWtz3CU4gPV+/e21TmZY/5lCsxVfVLhIExq1iR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dhMLmiopI2Rk56y+VreolKgvIgc+Fy62smBt1W0cz/Ivt915aPllG4p8lYe1uQ/xUQqt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TI4hAAEIQAACEIDAmBKYWPFR1R+Fo76Xs1yVuKHnhtam3FkuhEtD21tbteBRG2oKg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egggPsa8rxEfI+pAxMeIwJItBCAAAQhAAALTTGCqxMc0dzRthwAEIAABCEAAAhCAwEET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PgQgAAEIQAACEIAABKaEAOJjSjqaZkIAAhCAAAQgAAEIQOCgCSA+DroHKB8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QgDxMSUdTTMhAAEIQAACEIAABCBw0AQQHwfdA5Q/VAJq0AQYYAPYADaADWAD2AA2UL8N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3+rqqgwajnxmXq4s3q8Mm9s78vRLi3Ls7TjcWlmRx599XWZ0J72oCTRhp0y1QPvzjbBz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5fkbBBhgA9gANoANYAPYADZQow306o/7eIMKD02H+JhOX79xrVaDXl1bI8AAG8AGsAFs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Gm3Ai4puDqKPh/joRoprY0FADXptfZ0AA2wAG8AGsAFsABvABmq0AS8qujmNPh7ioxsp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9Y0NAgywAWwAG8AGsAFsABuo0Qa8qOjmNPp4iI9upLg2FgTUoDe2tggwwAawAWwAG8AG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8KKim9Po4yE+upEa9NrxlszMzMjs0YVBcyBdHwTUoLe2twkwwAawAWwAG8AGsAFsoEYb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4yE+upEa8NqxwzPSOtySmUNzgvwYEGIfydSgd3Z2CTDABrABbAAbwAawAWygRhvwoqKb6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kRro2jFpzczK3LxtLZMFmTs0E1ZEdFXEVkYWjs5G57JrLTkWkvk0mmeeV1hZccciooLH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fk5m83KtfN22jmsZPi+tt54X0Xyi1Rst1wkqX04ULyoryzsIsuPt9fd5zARunXlpnar+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wAAbwAawAWwAG8AGsIEabcCLiiofzc75eIgPozKsrXPQ1eEunfLEyQ8OuokMEXHprCrB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fSaPH8THjMzYNXP2nTCwPNrzrRJFpfgwMbCn+Ah1sPr7PEvxUtQhF0eZeDgmrap6amTH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mu17g26/yhkIQAACEIAABCAAgVEQ6NUH8/EQH0PuiUhwOGdaJBEf0bXY8c6qlK16lJ/2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K1YswqrC0TmZrXLqVZhE571Q0JJcvfK4c/rY2B4rH1E7c3EQhFbarpxvqOPxbIWmbFMC3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XoiPBBSHEIAABCAAAQhA4OAJeFHRrTY+HuKjG6m+ryWOfViRsFWFTEz4R57KVZEq8eHE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Yx5WBw7NZuLCO+6SpS3K6kl8lPmbUPArEaEKTlhonCJ/9xhZW5qcYRnfVksMbue6lmmy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litbCEAAAhCAAAQgAIHREujVB/PxEB/D7JMgNjo45X6FIZSZCBXn2GdVKsVAduzESLEq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04TF+SwXCcLEBJGe03JmpXV4tniMqxAf4VrSnlzIaJxIPFn2be3ILlieQVDY42K5SCpE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t2L81hu0P88+BCAAAQhAAAIQgMDoCPTqg/l4iI8h9kf6noJmna1O6LdeZU5+8dJ4KgKc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6/6dj8KBz2MXjnssasryLdf4eiY+VGCUKxIdHX1fR18fzfp4KzyqlYmb7LEtK1G3ZZ6Z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uK7xtTK9zzXb9wbdfpUzEIAABCAAAQhAAAKjINCrD+bjIT6G1hPpSkWesYqC8C1O2XX/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+6JOPo1brdC4HcVHLnjsUajDrR7e+YjFQkdHP6ljEAvFN2gl9UvOR3kGJuV7JcZktqhr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8Ml2vEEnlziEAAQgAAEIQAACEBgRgV59MB8P8TGiziDb+gh4g66vVEqCAAQgAAEIQAAC0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x0N8TLfNTETrvUFPRINoBAQgAAEIQAACEBgDAr36YD4e4mMMOpYqdifgDbp7TK5C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AyLQK8+mI+H+BgWffI5MALeoA+sEhQMAQhAAAIQgAAEpoxArz6Yj4f4mDIjmcTmqkET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ADaADWAD2ED9NtCLb6n9Yn+IDyPBFgIQgAAEIAABCEAAAhAYOgHEx9CRkiE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UEUA8VFFpd9z+W9V2G9U2LZ1PP+9j8P6o4DZr4OXv1fhf7djRmbyXwu3Xxkvf4DQ/yif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L/tF8PicXsvK0TLcb24UvyLeHr9Mk/w2yNGFjEb4XY+WtA7Zr5yXP0SoPypo9dFt8Svl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+mP0Qof99kuhHBdt4lmXpb3z4dP12FfEhAAEIQAACEIAABA6OAOJjqOzjX+IufjHcfgQw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q1NdLRi8+Gj/wb0sBy23dNDVka/Ky34IsBAH4ZfWnVjQzIKQsLxce8L5su4dRUBoY56+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wHLBdtzYxG3rWK5FZwsBCEAAAhCAAAQg0FgCiI+hdo1z1kO+qSOdHpeFdxIMGkMd7iAY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Q0wwZCsXbeJD0x6akznLq7J+WVlZ2qyAQhSpkChWZ3KR4o+L+jix0KP4CO07mtVP11mK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GexAAAIQgAAEIAABCIwjAcTHUHutT/ERVhPsMSa/8lGes8eZ9ic+StETO/blecOg161M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ZPlY/BlbhelFfFi+uTjKHvJSjr4epbCyerKFAAQgAAEIQAACEBg/AoiPofZZH+IjCI/S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uLevfLQOzxbvSfQiPvzKR4HHRIKdKI4z4VGmcSsVGsceOdN0vp7hWktaM/mjXP5avvqR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QgACEIAABCAAAQiMJQHEx1C7bQ/xoQ63XxUoHlvyDrzul+9WaPVKweDjlRUP73I4Jz8W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Mi9Nn+VXvgOSvvORHYfrhdgo02XiIMkjbaOrV5v4KF6MrxAmBZtYfISVGZ9niYE9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GGE0B8DLWDqsVH+TiSFxWZ055dmxVdnSideR/Pi4/cSXePJLV+RwVNHD8VH15c7Ck+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XuV5B1HhHoXyAsBfO6yrGbnY8eddnUM79VohMJz40BWQqD2Ij6GaKJlBAAIQgAAEIACB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/GRVYKRljTjzVCwMWFwpjAbMgGQQgAAEIAABCEAAAmNLAPEx0q5DfKR4ER8pEY4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9BBAfExPX9NSCEAAAhCAAAQgAAEIHCgBxMeB4qdwCEAAAhCAAAQgAAEITA8BxMf09DUt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wIESQHwcKH4KhwAEIAABCEAAAhCAwPQQQHxMT1/TUghAAAIQgAAEIAABCBwo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y7K6utoWqs4f+cy8XFm8Xxk2t3fk6ZcW5djbcbi1siKPP/u6zOhOelETaMJOmWqB9ucb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EIAABCAAAQhAAALNIuD99lRo/NiP/ZhcvHgxEh9XrlyRn/iJn4jOaTrER7P6ldp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CgcQS6iY9HHnlEfvRHf1S+/vWvB7Hx7rvvyk/+5E+Knk+FCuKjcV07nRVSgybAABvA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Q1oNAQhAoJkE/PycCoof//EfD0Ljox/9qLz55pvy0z/90+FYz6dxER/N7N+pq5Ua9OX5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bgP+5jZ1EyENhgAEINBgAn5+TgWFvtthAkRXOzToMe98NLhDp71qatCra2sEGGADU24D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7YcABCDQJAJ+fk7Fhx57AdJJeGg8Vj6a1KtTXBc16LX1dQIMsIEptwF/c5viKZGmQwAC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/V4kPEyAf//jHK1c8LA3io3FdO50VUoNe39ggwAAbmHIb8De36ZwNaTUEIACBZhLw87MJ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9u9oanW8JTMzM9I6Pprss1yPSWtmRmaPLvRViBr0xtYWAQbYwJTbgL+59TWJEBkCEIAA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g4gOS4P42KObjh0etbO+RwWGdnlB5g7V1RYVILMyV/6ky56tUIPe2t4mwAAbmHIb8De3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hCAQG0E/PxsQmKQLeKjQ5ep6NBVAh9Gu2LQoSLDOq2rHoePDSu3PfNZODrbV3lq0Ds7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bgP+5rbnREMECEAAAhCojYCfnwcRHZbmQMSHFkqAATaADWAD2AA2gA1gA9gANjB9NnBl8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HXn6pUU59nYcbq2syOPPvi4zupNe1ASasCpDzlWDhgtcsAFsABvABrABbAAbwAam3QYQ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Bu1ncsQGsAFsABvABrABbAAbGLYNID4QH6xgYQPYADaADWAD2AA2gA1gA7XYwL7Ex7Wb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G8AGsAFsABvABrABbAAb6MUGEB8IKAQkNoANYAPYADaADWAD2AA2UIsNID4wtFoMrRcl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sAFsABvABrABbGCybWBg8fHHJ26Gb7zSDAgwwAawAWwAG8AGsAFsABvABrCBvWxANUTf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hUSakAADbAAbwAawAWwAG8AGsAFsABvo1QZUS6Q/5dH1dz7eOH1Nhh3+/OS8pOGVt94b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Dd8WYApTbAAbwAawAWwAG8AGJtsGEB8jEFQMmskeNPQv/YsNYAPYADaADWAD2MBgNoD4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APYADaADWAD2AA2gA3UYgOIDwytFkPj04HBPh2AG9ywAWwAG8AGsAFsYJJsAPGB+EB8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WAD2AA2gA1gA7XYAOIDQ6vF0CZJsdMWPoHCBrABbAAbwAawAWxgMBsYqvh4+7c+LZt/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9MBAWV1oPYnzjwDEBrABbAAbwAawAWwAG5gKGxiq+Nj6rz6A6OhBdHhxtvtX/spUGBqf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4IYNYAPYADaADWADk2QDQxUf3qlmv/fVn04G9XO/+e/lv/2ej8vM//pThITBX/32fyn/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KRE2gA1gA9gANjBEG5hG36NXn2Ia2fTqg/bKUH3e0YkP4a8TgbevLEYrRFXiQw380C/+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ZTPV55Wh8vn533yOm84QbzpVtsg5PnHDBrABbGA6bGBafY9efIppZdOrs9kLQ5tHRiY+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DHb3FB+64vGFty7CsKMd7coX3vp6WBkyY2Y7HTdH+pl+xgawAWxgNDYwvb7H3j7F9LLp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aON2ZOLj5Mmvyec++ycy9+wfyG/+m9+Q3//k78k7587JO++ck3Nnz8rlS5fk9u3b8u67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33jqX8tv/Osn5cb1G/LwoUx02N5+sKf40GWu3d2dECadxyDtU4b3790Nj6OZMbMdzc0I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bGA6bGAv3+PB9rbIw115uLkum3eWZW11WVaWV8beZ+vFp9iLTTdfJnATkZ2dHbm/fl/u3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m3thaPPIyMTHO+fPy6c+9Un5Z//0n8j/+bf/lvyTH35EgtOdr98s3Lghf/SfXpCTX/tL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j75Xvv97/qH89r/9LXl3fl62dnYnNqzfu9uT+Hjw4IE8eLA1sRz208fKcHX5fcQHj1zx2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A9jAkGxAHewq32Nja1t2H+7KzWtX5dVXX5P/8J+/IH/82pflK2/+pbz/3mVZvrkky6t3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6MSmmy+zsfVAdh8+lKWlJfnCq6/IH73wgvznP/2cnPiLr8iNGzfk1u1bY83Nt70XhiMX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//ZvyQ/94PfLN/1P3yDf/72HgiNtz479+euvyd/8pv9ZfrX1cdna2pTZ7/h2+bZv/nvy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h39Z7m88mNiwdme5J/Gxubkhm5v3J5bDfvpYGd5+/wbiY0g3HJsQ2E7Hp5v0M/2MDWAD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e6xvbIk8uC+f/vRz8nd+6rfk7zx9Qr7t+avyzf/hXfnfPnlGvu/33pBXv/KXcvv6Vbl2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fIoqNt38mPX7m7K7uytzzz4r3/PdH5Yf/P7vk//n0X8uH330n8uP/JN/LD/7Mz8tb3zx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ufn298LQbG5kKx9ffetr8v/9m9+Q//sH/pH8L3/9G+UHvu8fRuLj+Je+JN/69/4veerI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/0C+41v/fjj3iz//87K2vjmx4c7qzZ7Ex/3790TDJLMYtG3K8Obie4gPxAefeGID2AA2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wfa+x917G/LwwYb84q/+hvzVj/6h/PW5efnfP/Fn8nOf/pL8xotvy0989uvy3z9zXv7rX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X5X3370oNxZvjp3f0otPkbLp5r8ot53dXTn8sV+Sv/U3vkke/Wc/Iv/isZ+RX/qXvyi/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Yz8qP/zID8l3f9d3hqeArl+/PpbcPINeGI5cfHzlK1+RJ488Id//fd8jf6NCfHzpjS/K3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88eu/FsSHrnz8g7//LWH1Qztm9e66C5fld75rRmZmLHyH/M45f3289u+svt+j+FiT+/fX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S46L8ZmRb/+9y93TRXwr8m34dWV4c/FdxMeQbjg2IbDl01BsABvABqbXBjIHu/Q99BGs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4geflv/uk1flGz/6e3L+/BV9e0FuLt8VkYfy+a+9K3/tia/Kf/kvvyhfOnVBLl84n/gf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yZ81xNfoxadI2cR+auxHPXiwLc/94VH55r/7d4Lw0MetfvkXfyE8dqX7P/aPfzjsf//3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68035+sVLCTfN81X5hcL3bbZv1wtDm1tGtvLxxT9/Qz7xr35VvvfQh8NjV7ry4f/OnTsr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nPt0OP1d3/5t8u3f8s1h5ePnHvtZuXn7bh6+Lr/9HTMy8y9eLs+9+P+3dyXQVVRpug7j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tDNnlmOPPa3T3S4obYstbqhgIMLRHrtt9xY32iVEEhA5oNN2uzEiIkqjLEJGgbAvycu+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IHlrSCAJm9DKjPY3579Vt+pW5b2XSniJSfhzzj1V795bf9373a/yvu/dW1Wzcc8nB6zP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Hj922KX5OInTp7vpS9ZsOzadJ7Hnk4mDGh9r7CP3nTA80upj88Hmg3/xZA4wB5gDzIEY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6Dx6EieOhHD1I7/Hhe/U4eLkdHhydgrN9tjqPbhuaSMSl28XRuTZldXQpu/A2I92oN1/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RjpuIhbtUr/TczFTmw3PANFvbjSFik00nUK40QOVyHhMjB8vTAY9/fWLkyfFzAfNfjQ0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hFUAABZASURBVG9E2d133oGXk5PQ0nLIgRthpGFmlsRN18MDVf+6wbDPzUdubj5+/9qr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uHdCPNamrkZ+Xi7ycnKQk52FrMwMZGdmYuniT4TpoHs+xo8dgxnTpqPtyDE91S5GvDYL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aIL5y/+MjGNoy5gFTZuAhbX68Wkva9BezkabEWcGfSYXOXEx6o1YagxNnoviOOrEL2rU4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UQPli/Mo7pTOEb9ohygX7VLafexo9+/5IJKfPn1CJBMLJYaZR+2k/ill1B/RVpGXjRlm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67PVNz22EsfsP2Gs5NN5RFsozxoDga84Ro+p42EcR/WjntfggdI/ag9hePgQmw95IfP2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x545wByIFQdU7fHlV1+ipKgI2v3zcd4bVfj+mzsxdnE1fp1Sh6uXHsAlrxfjgf9aKczI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4cIpHjQcaMb2gnxFl9B3v6UJLE0htZ2uDfTVLY48RW8InWV+jnyM1FxUv+u+XZ9I7eRG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bb/86gy2FRfjuquuFOaDDMgX7e0Cp47OTgQDAZz++ms0NDTgwbvHCv0bd9ed2N/YiKKi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OsjQS/mK9jVXBb28WmhOVbtGxkxio+oyqemMMaBzOfWjQ4up/XeDoeRpn818eDIyxfq2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Jx57FPdN1JdWxceNFY5w7J2jccett+D2m0eBgCf3N27MXUhOSkKwtV2k6oX3QJuwCNXG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oWkzsYnKqhdhnHYPFlS3wzyGyuWxolzD9DSKuwcLJsh9/Tx6XD1/3MI9CKrHtuoxu+SL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7Nk1X44Y/z9HOVtvMR151AM5EJD916rhItj47caA2TPeYeFFd6r9sk9oegQvVjYSF2mdb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Mc1zilj6GJjxWz2YboxFUOxrxjhYeKjtsmFtO686NvZ9wrCtxStmPpzY8eeufGJMGBPm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6I4Dqvb45v++QurazdD+82NoM7fhgtdL8d23KvD379Xh4hnZeOjVFODrM9i+N4C/eSUf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HbbXNqGkIEvRJfTdr+szS8+QTtC1g6opTP1m6LRxE+7RdRtpjQn3YJyh6aIdo+s8Xat0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3GgKFRurH1YMmUf3eqxZvQrDr/yJWFJF2pZSm88nDMjXAHyNjbht1C/E7Qekf2+64XpU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xE3to4yt6zdD9zr0ntS2kTBTtaGluyxdpp/DGhfznE7d59Shxmc3GEr+Fda1Qk2H2jvx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Hevy+nPpWCJtoWmmqN64cTMSE15E4osviHd6+LxeeJubzdTc3Aw9NaG5uQlebzMSnn8Ot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JsIXaBOpYkE8tPiFqDA+y3zairKkNKNuPebHa0jepB+3IYlmOOIxv0z/7CtbiDhtBjYY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fqwok2sQjfxNMxTHp5eJ+pQv2pOG5PiF2LAg3ooTaAPFlW3wBfQ2Wc5Rb8/RzkMmToTZ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/BhOnTpmYqH23dyn9pgYWJjpfUtDsulajf5R2yNhEbFvFEfB0qzXBp+yb42HVX9DUjzm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gofaZjNGeEzNviocIAzbWpqF+QiHH+d15RRjwpgwB5gDzAHmQDQOqNrjzJ9PYe3GNGjx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m5aPYbO34a9m78DIhCViuVVmnR8XJmVDS8zBBZO3YNivPkdpfTOKctIV7ULf/YqGEN/l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m6XVZL5eLzlpBjaQdlG0hKm1TE0jj7F0oKxjaTOKZ+k9zdCFbjSFik04XSLzvvrqDNav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YTpuH3UTbvnFSLQGgsJ8nPnLX+Db3wjKJwNy52234obrrkV1VZVYHSTjCB2raiXCzeyr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yJhZepQwsPDvmk/xHFg526JoMmqzGwwl93bsboOa2o8exZyUwrM3H2tS14hHic18eboAW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3InyiSq+/9ipGjfw5EhMS0OQN6WnDdGjadKyTn5XtzvnjoE3dbNStwbzxGqZu0I9bN5WA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0g9xtxKHyu+eX4Mm72ZM1ezHiXw67/gPsdM4H51LzZ83VY9t5hv1KK5sQ5PX3qYmI2ZD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BeFMRPIvvjgqkomF0nczj2KaGOh9tdpEfVMwkMdHwsJoX9e+OeIo2FjnCoH29bYY9edP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JR5yq4zx+A/R9bxGuWy3su3saEFrqEmYDyd2/LkrnxgTxoQ5wBxgDjAHuuOAqj3aWltR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6Ay6atAkXTt6K86ZkQXtqM5IXpuPUFyfw/WQPtMkeXPT0Jlz00Gr84wMpaPYFsXXTBkvH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E0jbOfSAqU+U/A2RtIRT3ynHeENQ9Zi1b9czUre40RQqNqYGU3SJzGttOyze40HmY/TN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4pr+OlpaEGjch84/f4nde/YI43HzjTcIE0I/0m/ZLDWtoakUHSriK/qLPqsazKY5u8PM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W+Oi62RV38VGl23f3Qo1Hek8irdXxMB8pKR8hkmPP4ZpU1/CyRMn0H7kSNT0v2fOYNYr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ef9Bv5EqMXecBi1xo5W3Lhlj51Vi/7pkaFoyUqnu9g8wVovD3O1+PZ/qU/m4D7DDLDfq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L62jc9C+cZyRb8aWxx70Y8e8OOWcVnvMfKO9qYkyLsXW266fx2jXuA+wt92d+Th58igo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9VHFRm2rcX6rvBJz5200sAqDhcAzXN/0fghcDvpBfdRjUr7ETsdIz9fxtY2NwFLBQ4yX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6afJBz+tob8GhIJuP7r5IuJzFBnOAOcAcYA645QAJbKk99uzdj6OHQ7hz0psYNn4Zvvfw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14+vw8+fX4IX31uPS55Zi4seXYu/ffBzaHf8CU+/lYO2YBOysvMV7WLXCrqmIZ2gawBL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5Pc/6QZDl7k5RtVj1r6q+Szd4kZTqNhE02WEW0dHO+6/dyKG//TH4qZyMh6B5mYxA0Kz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dVqU/eRHPwT9UE+P27Xjpmspqb10varpWtTAxK5BFY0VCTNF16bOI33sPEaOi5qv71ta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5KFqPGg/ZuZjyeJleOTB32DqlATxZsdAIIBo6fjx4wL8G68fgRd+9xz27vMqqRxz4tRp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58aZy6OmpHqxNzUJmmaVr0zQoCWsx97C9zFGnWqjvC4xkjAlQcOYueV6nLj3UazUMfOV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o/OJdojPznbHYU6hFx3tIVczHydPdoKSbGfYLfVX6QvVsbdpPaY4+x0JCwd2EeMYuAhs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n9PEgc4njtHxkPli7Cg/6nlVHlj7hOGh4EGe+QgzayYvbt6y4GAOMAeYA8yBnnBAF9iW9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owTnj5yJ741bhr/75Qpod3+MaXNXAmcO4aYXV+Gi+GX4zp0LccnoD+APdaC4sNChW+i7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nSC1mqqV7HlSL4jjTC1BWiDyMfYlRE7t6NBERhvcaAonNlZfLG0i87zegHiB4L9f+i+4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/tl1GDniWpHIgNAjd8mcXHfVTxEMBsTN5vJ4a2tvr6o3qY5dp9k1logRETMNWhhdtnef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cZiSENdFa1pt1PvvBkPJxe27WqGmmJmPue++h1//8j5MeeF5+P1+NDY2Rk2tra2YMS0J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mITC4rLYpvWv41ZtMj6KddxexGs/EnRlPk6c6AClgYrFR09qePJP6jh5MGv0aMxar+b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wOaDzUeXJYvynxtvWXQxB5gDzIGecYAEtqo9cvN3oDUUwKqNWbh45CxccMM8fPe2D/Gz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+MH4jzBs+Dv4p1FzUVYbxK6acmzZmh173dILrWXXTkvwZBQN6EZTOLGxx7drHcLtUMsh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tUlAacfWVuP7aa0Qiw3HZv/4zhl/5Y1RVVqKutm6A4mbvV7Q+u8FQXo+q8aD9mJmPOe+8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JONRV1sbNdHN6LRE6/prr8ZTk55AaVm1SOeff745s6G62bi48WYdWTfqdusbuF17HouN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I21+V+bj+PF2HD9+pGf9dNP2AYRFb8eBMAwFGtl89JP5yK0OIKMygLRyP9LL/cio8KGg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l/+wedszIcV4MV7MgZ5xgAS2U3sUFpUg5DuIypo6PDx1CS677W1cfNUfcd4Vr+NHt8xF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Y1dNGTZtTo+9ZnGja86yjhtNEQ6baBqmsGiHWPFD5mLyU09ixDVX4YrLLsUVP/yBmP2Y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XV0tNjtwe+33fwyrfaUOTnwpecDh7AZDeT06zcfhWN3z8dabb4vH5/7umadRX1eHsp07o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KTEBI665EpOfeXbAgRqNYD0tCwX2uzIfHe2H0N7eMqSx6Cl2sj5h6Gva3S/mI69Gf4a8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YyvMo8WjspzKALIq3J2zp/3Jqg4irSKI9IoQPJUhZFSFkF0dEiaEHpvnBg+u0zMBwHgx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wQES2OG0R37hDpSXl6PFfxD7GvehtHw3Kqr2obnJh6B3P7KyMuHJzB20esWNpoiEjdQl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BoPY19AgdHBVZYV4yqvfH0BmVjY8GTmDFje1z24wlJzuM/ORmroe9993Lx596DfiLeYr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zfTp0iWQadmSxVj5+Wf47SMP4Y7bbsann6YMiYFQB0XdP9BQ1a35+IcJr6KgtBwB794h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2CUNPXh4IJ0nmvtr2VKxTO8gQuDUDbtodLR6V5dcEkVnuzgj0pD95NUEx25FTHUR+bRDZ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WRVCjmFAqP2ZFX5klPv7fCzcYMV1WLQxB5gDzIHecaA77bE1LQOe9DQU5WUhNzMNa9ek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p7jRFN1hE03DbN2aAY/Hg4L8fORkZWHtmrVDAje1z24wlNdln5kPesMjp/AYbM7wdGs+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tAD/syGNcQzDJcIwLuF9PPffKX0ueHsi1uWFRcYjrzoUMwMSLZ5eRubDnfjvSX/IbBTX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4akIiNmPnJoQtpY2g2J6yny2ehIL3vZOBDBujBtzgDnQ3xw4V7WHG01xrmLjVsu7wVDy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Qd63Xr4YDostRfXQUwNya6x/trM/XoPLH/iDWFpE032cLAzoF4gX3v3s7MVu1QFsKfNG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LGkWcqpCyChzZwrkseG20eL1pfkI1xbKy60i8xFEbk1IGI/8uhAyytl8RMKL863/a4wF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OBe1h1tNcS5i41Z7usWQrv+Ymo9vLrjA9ot+OKHNeV2NiPmPuOoAMirOXqia8frpZtjs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fQF6pYaRKm1C8S79XQi+LzT6dKzb98yJbmr4+MB+ZYuYjiKxKSmdvQKLFo7LcqiAyXM48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TEhOpR+ech/yakMikfnILI9u4tQYvD+wxQePD48Pc4A5wBxgDvQVB2JqPnyJr7D50Lqa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R21iuqCiwZgFkbMh9fov8/QLfckBZJcY+aZgVkR0Ub1hXvzILalHdpW8cKjOAeTVBSHi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JhQYhoXqSSNkb5MeRyWkZT4Mg1FzAFv6w3zY2qz3WbS5pgkZ0liYmEgs7Fs7HvYy2cfe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MARmP9LIg0nf64Sltto21jO9mGy0eleVUkvlwJ/7d9Ce/Rn+6VWalvqUnXdF+YR31yS8M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ruCZDzdjyXXCX2eMC+PCHGAOMAfODQ7E1Hz05hfu4rognMnNE3QyygPipl7PTktwecr8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yoLw7Oy92ItFrGgiT4jeEkvsOy84VfyLMhLaRXJZFpkJua8QVdQhc+DOfEhT0Z35sNqm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mA/Rd2m+FEzqLONl9cMq7yvzIfkpjUdaycFeGw9qd7R4sky9FsL1VeZF46Wsk13lF/d6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6P4OugeE7vkgAyJvMqflVpTy+clXZzXGEnveWtcnY8FYMAeYA8yBoceBQWs+hDmoCHQx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BZC2M3hWvzQT2c82VjSR1yvzYZoVu7nIK1NmScQMh15u3UtC5Y6ZD5odKPOCju3WfHQz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skuakKfM1hSZbe46U6P+I+sr80H8pBkJmvE4W+NB7Y0WL9K1oPZT3Y/GS1kvs5KW/+lL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3vUhy53bbY6b0p3l/HnofXnwmPKYMgeYA8wB5kBvODD4zUeYpSxkGsh8pJc2RRRLbsE6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SxGeuCSK5bIn0VaqH8Z82EyMENxuZj6akFuii/LuzYe+rEsu4aL6tnbRY2XNez6+nWVX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zMTszLcz80GGgG40j4XxoPGPFs80H2GuhXA8j8pLY0aLxpiWVFFdSllVgajmI9x5OC/8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AeYAc4A5cC5zYNCaD/pFWfyyHMFgUHl6ydmbDyJHb2NFF3nG7IS6Tl+54byLkFbNhzAZ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RkSZ+ZCGoUhZeqTXsQyEO/Mhl3jpRmRAmQ+6t8PAsAtm36L5iNWMh/znFC0elUW7FmQM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LwVPhF+/x2FrmE0+0ki8VpCVXMg5taclkTlXkGRG1Lu/bsWM8GA/mAHOAOcAcOBc5MKjN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YvWrMxGjN7G6F3l+5MgbyMUN0tYSoS5C2rinQS6lsgyAbggoP6PsADIM80FxI5oPcwYl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rZ9Hb480LLR0KzvqzIfytCsjFt0n0Jt7gSIdQ7Ms5oXqmD2SmFnt1ZejWTio/+Qs3PS+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eY66oPjln9qj5nW3T4aguzo9KY8Wj8q6uxbUc3XPyyAy6EWCxlva08t8yKoOiRcLppX7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QnlPlR1qpF27u0VLPz/sqD3mf+cAcYA4wB5gD5xYHBq35kEtaemMK+ovkbkSe67aoMx/K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MdGXK6nn7bLsqg8esSvNiM189LhPvbu4YzqOfdDmnl4LPe1PQW1Q3PNBbzXPqArBUxVC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D7E1WSqveL93fGXcGDfmAHOAOcAcGMgcGLTmYyCDKtvWU5Enjwu77Xfz4f7CZfPhHquw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eXrLy8wKH9LK9ETv+MitYuMRDWcuG1zXBY8XjxdzgDnAHOgfDrD56GfhNxSJPdTNx1Ac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DZZwZZ+YAc4A5wBxgDtg5sG1XK9R0uPMo3l5RCK3j2DGU7GmzJbn0JZZb5zs+6DOvIbcP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/kwDHQ9u3+DiL48XjxdzgDnAHGAOMAf6jwOq8aB9Nh88ExLTG6X5Yu6/i5mxZqyZA8wB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HBjoHIhoPj73VIJmP9Tkb21HrJO35QicaX/gMJpbjnBiDJgDzAHmAHOAOcAcYA4wB5gD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ppS0Cn3Z1ZyUQjjTuykFiHWaszwfzvTG0jy8vTyfE2PAHGAOMAeYA8wB5gBzgDnAHBhC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aUnKamirVq1Campqn6dlK1bCmd6YvwKLln7GiTFgDjAHmAPMAeYAc4A5wBxgDgxhDiz8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/wfGlIAF7OeYi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c8ae4186b50a33dc0bd7ed44abdc7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5wAAAHDCAYAAABI9RXaAAAgAElEQVR4Aey9CZhdVZX3fT/f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1E5GmxaG1nVDboX3bbttWQVCUJobE2I7dYjcqKNAyqZCAkYgCQiuDEJMwZGIIQ5ghcyqQ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VFKZKmSuJEVSGdb37Hntfc6+99y659ad/jzP4d7aZ589/Ndvrb3XOacqhZc27icc0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ABMAAG8magkHeDaA+QggEwAAbAABgAA2AADIABMAAGwIBgAAknnvDiCTc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sAAGAADYKAqDBRWb95P5mjv7KbwGD65k3BAAzAABsAAGAADYAAMgAEwAAbAABgo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7yRxhsil+Fg3uffUQDmgABsAAGAADYAAMgAEwAAbAABgAA2UxUFi5aR+ZI5ZwrtzSTTi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AAYAANgAAyUw0BhxcZ9ZA4knICnHHhQF7yAATAABsAAGAADYAAMgAEwUIyB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hAMagAEwAAbAABgAA2AADIABMAAGwEA5DBSWb9hL5og94Vy2aT/hgAZgAAy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UA4DhWUde8kcsYQT/4YO/g0dMAAGwAAYAANgAAyAATAABsAAGCiXgcLLHXvJHLGE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DcAAGAADYAAMgAEwAAbAABgAA2CgHAYKL63fS+aIJZyL1+8jHNAADIABMAAGwA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phoPDS+i4yRyzhXLRuH+GABmAADIABMAAGwAAYAANgAAyAATBQDgOFpeu6yByxhHNh+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+v+6jo49mR/jaVy0fqwdlKfrC12gCxgAA2AADIABMAAGwAAYAAONy0BhybouMkcs4Vyw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nU42L34s7TzKkppBE2gCBsAAGAADYAAMgAEwAAbAQOswUFjc3kXmiCWcE+Zsp8QxZqx6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TzxGp4qnnv/xGI2as52u+YV6AvqfY1Q7o264zXsqeuoNK2iCucZ7WnodHZvWftp4UJa0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DIABMAAGwAAYAANgAAzUkIHCi2v3kDliCedTC3dSeNw8WCWR59ybPPfU1MfpyyJxPOtx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3jtOJptfvmmVbFOdu42umKrbCa4N+8XPKXqn2Ac6QScwAAbAABgAA2AADIABMAAGas1A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FB636ITz3PuS5yZNe5y+Ip9UjqNbFu0kXtd893/v8zqy7Zhrz3qc7kvpNxwHfk7RH7ol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gAEwAAbAABgAA2AADPQ9A4VFa/aQOWJPOKcs3kXhcf/N+rXYIXMT50TdW4fwPySkvv94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25c8zHqfTRbL6/cfp/pR+U69BvXQtoQt0AQNgAAyAATAABsAAGAADYKCGDBQWrtlN5ogl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MZd+Ip9i3ka/mpl23pXdeoVKOH9y/y6aer96pVYklA+ktTvTJZyp59OuQVmKfZz+Sdvh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AAYAANgoPoMFF5YvZvMEUs4py/dTenHGrrq++GTzHE0PKg/XCec5z2g23lA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30ZXtelzbY/Tv+onnA8F7aSPITY2lEMvMAAGwAAYAANgAAyAATAABsBALRkoLFi9m8wR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cEADMAAGwAAYAANgAAyAATAABsAAGCiHgcKCVbvJHLGEs+3l3YQDGoABMAAGwA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BAOQwUnl+1i8wRSzifWb6HcEADMAAGwAAYAANgAAyAATAABsAAGCiHgcL8lbvIHLGE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GoABMAAGwAAYAANgAAyAATAABsBAOQwUrn9kA5kjlnDOXdlFOKABGAADYAAMgAEw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JTDQGHt9iNkjljCOW9VF+GABmAADIABMAAGwAAYAANgAAyAATBQDgOZEs75a/YSDmg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AEwAAbAABgAA+UwkOmV2uGTOwkHNAADYAAMgAEwAAbAABgAA2AADICBchgoEPsv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9hAMagAEwAAbAABgAA2AADIABMAAGwEA5DGRKOFdu3kc4oAEYAANgAAyAATA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Ek4k07iZAAbAABgAA2AADIABMAAGwAAYqAoDmRLOFZv2EQ5oAAbAABgAA2AADI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MJAx4dxLKzbhgAZgAAyAATAABsAAGAADYAAMgAEwkJ2BTAnn8o17KcvRvrWL9r96mA51E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O/fQ0tVbMl2bpX3UyWaHRtPp4WcX0dgpzxY9Zr+8ARxl9MMs9m/v7KJ9Bw7T/qNEO3sO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3RDT8o85S9t3wpcz+LJir4eOvLqfXt29k7Zu3Yb1NINuoR9Dx/x9ONQYP0NjMAAGSjGQ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FTtWbNxDe/Yfok3rt9GU6TPpoUl309Nt99HzL8ymDe1bqb1jGy1avbVoG8Xab+pzG7bT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dfCbN/X0/WjL+NFq+dl1LaTV60izaf/gw7Tp4kF7p7qZN+/ZRx969tL6rSx4Pt7WRqPPM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uF+pfbV923aaMWMGTR0/jmbfew8tnD2b1r7yCq3ZvJ1ebFJf/dNs9Se5s+iKmJYe88vR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Qz8+98d028i76JkFy2nWghU0/oHHaeKTM5rat8vRbcXGLtqzv4c6O9pp2rQZNOHJ6fTw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1Ll+DXVs2Iz1tMSeRLAHHdN9OM0vUQatwAAYqDYDFSecazr30uEDh+nO8ffQoCs/R2eP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Ou/R19NFD7+Dhj14Bs1eMJU2rd9OC5atb+pNRW+MteKe/rR83Ln06vp5dGDDfHrulpNp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dz7dRnt7emj7vn20Zc8eat++nVZ0dtJLmzfT0k2baNwTT8hMQdRD0tn7oLh2y17qPnKE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pz9FE49/Mz331jfQ88e9kdre8Vaa9JVT6YWpk2ndth30QhP6atZNvxfTfvk5+v6d76CL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8XTxw3/T0jEtq4axWHj5kKE0aMBX6b/P/wn95uphdPGF/03f/sa/0RVDrmjqmJdVtzWd+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0dty9dPJFf6TP3/QMfe3BdTTwoQ469a4l9K1Rz9C0eQtp28Z1tGAZbsDFOIOOvV8nYpqi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CQOZEs6XN+yltGP5xi6ZbF527VX0hV8fR0PnvIP+4/aP0m/uH0I3PDqEBj/1Cbp0ytvo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M5Y61nTSguWbU9tKa79k2cNXUKFQUMe/jqK2yDhLtlOj6zZO+ijtW3o3HVj/LB3c8Lw8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oX9+GtVobuVofvuTM2hfTw/t3L8/Nem8aexYMscvb7uzpbQpR8didYWvdh8+QjcMHUo3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/5tePuEttPy9b5fHcye8hab+nz+jSce9gZ4bcxet2dJJL+Tpq3XAodn0l9JJ3EAzMW3I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R1fNfB8Nnf4+GjL1fXTp5HfkENNW07X/qmNXoUAXPJweY4uNtRbnsmgYG9eSdbvoy6ed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k3N+SL/4+aX0X2d9j74xaCDddMttTe3XWXQTPnrkYDcNufpGOubHY+nzE7bQt5/aRufN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9X9oA/39XWvphOvm0R1TFtDWdatzXE8Fj/3o2uf2UtvN/ahw8dSGtUdtdZxKFxSuoPEb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6s2r60RHHW/q0K6Stwbcv8XiHMobYy2DnfreThkTzi56eUPyEP/g5+h7JtA/Df4r+mXb+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b950EtFR9erasElfpp899Td08RPvpXPvfxctXj6PFi9dk9LWKm/zJZLIU29elVLPjcEF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LRPJ5oEds+hAxz205sGf0L6F4+QhEs7nb/mGN3excF3wMJvnw0OoUBhC41NsUq/zLTau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h+iRWbNIvD47c/FienLu3MSTTvGKraib1pbQyN58MDchCmIDxXRrEr3S5l+qTPjqfffdR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zNveQlPvuZsWDjiDFh/7l7TguDfSjSd9liaP+BNNecdb6dHj3kQr5s2lRcsDXxXcyY2B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2qTUmPr6vNv0u/GHYwhj2uWTPkBDpryfrpz2PhryxIdp8OT30y+e/kCGmNalNu6WRe6v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xxGOq15+zqJhbKwPT3qW/v6jH6KvfOkU+t6/f5t+8J9n0cD+/ehbXx9EY+6+P2AouSYo/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WXTbvf8g3XvPBPqz79xGH76znT4/dhWd+WAHfeeJzfTNRzfRV+5rp3+8Yzm968bF9Lor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5ZeWB7opTaRfWvYKCb9Ns5G7prHjZn46JhkstS8Rurq1qH5YTYvTzt5q7cwytzRu8igT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MAW00TjyGrWpjq14nnKs3d9H2LTvpC+efTBc+/S669Ol30+AZb6Ov3/hperWb6MhhoqGT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LnnqPXTuw2+jGyZ9nzas6aQZ85YGi6TYgLlFrnTwEQtB/QTzcuE1yebhfY/S/hU/or0L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ayZcRPP+8NVAG7WAuYTTLIKNO/9Qr+GPTqFXDx+ml7dska/QLtm4kRZv2JB4vVYknKJu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bxA6OabSrmmVMuGrm3fuoks/8090/1/8L5p+z93yjtDeri6a+dl/pD984qO0bG07bT18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+Bevoanf+Qat7dwa+Kpiz2excTQutennMe2Cx99Nlz7xQfr5Ux8gkXSKRPN3486hVStX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PP5BOnfi2+mGSWelxjS5mePJOb9J9PCQht1cldIw5lMvdeyhQV//Bv3VMW+kT3zkRPry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S3TqyZ+j73332/TYpFmBX6f5r1gnGjPuldJNsLf7lY30ke8Mpdf++gX625tepJMHj6J7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/ms686k76zF0r6SO3LaW33/ACFS6fTV+85Vnatn514KNqIyHiod3APzeKTuUsNvGNt3x1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XMznXLk/D1Gukk3uS1Pogpoy0ri+7XSuV/tjXLBRfTCQKeF8qaOLwkP8UYNp05+lT18m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7V+ic+46ic666dvU00N09AjRL+45i84e+Xk6e8QX6Zy7P0E/uudEWrVmOU2ZMitobwqd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/M2/qR6fetErXWUXXnm6eXuk680bRqaf3o1PZHdzzJ+oxThRP/0z9fnTtPFEu2jdlBSpc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Popmyn5VP6LfcRexuvq6U2+aLcdh+0nRJNQo7Wcv2Vz9Pdr38inUs/MG2vzYd2nF//xz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7XfiEDr1plFWL3+sSh+hX0Ek8HLuXfSS1MT9rM7rOUot1NxtH1Iv1pbRS+t4/sRAT6lR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yUyaHqLs1omT6MDhw/T47Nn07Msv2yedE2fOpIdmzKBpCxfKc+IPCYm6ae14Gll76jlL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dj5GG6WFY66LEhpprqxGgsGCbxfDnWonotGj4rohdL5hzPIXcirGHmmjTJ3FU7uZzz5LQ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8Baa9sXP095t22TSuX3HDtrQ0SH/aNOyZcvo0S98lh5921vo/ve9k9qXL6Onpwe+yn2G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+XPgGvvsKi2l7tY+6tq8eDOb/jR+RJmLae+in0/6IP30oRNp0qwH6MFJI2Xi+fBjKlGf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H6LzJ36AfnT3h1Nimhk39wHnY2LeIn4ZXmwMStHT6cV0tMywMuGDRjevnVJx7T4639qK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jbaL126npya30QMPPEjTZ8yg2bPn0p9uu5WuvupXdP5PzqHvfPPrdPqXTqVPf+qTdPZZ3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/FqM28Us1a6Yr1kn1LyMhsov+fkuekmuEzq+C03sGqDaDfkT50+9qTw9zHxLfZbSbc/+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fO0P9Ge/fp6Ou3Y+/d9LRtChQ4foUE8P3XrfE3Tq4BH0iYuG05uunkeFy9vodRc8QctW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2nXJNcyLVZaZwE8lM45NOQ+pldE5qP+Dy7x1V2k6hMZ5+rq4mO7Pgi3ffuKNHbP+l9Ky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EnNx/uiP3/HnmJVzt7oH9Uep9cMxKdagIXSLXLvN/sO0Vcw+YoymfoHtZ5j/cj+wa6Oz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U8cUGbMuGmJtb9jy6to4Umy8AU8mZnUEzPZyfxXOBT8zDqBpIk6Cj77lo9cJ55GDR2j0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ki4adSkdOUTUc4CIjhAdPXqEjhw5Qt37DtP2V/bRjk0H6bpHLqYBI95Mi1bNpemT23zD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KdBByQZwudlnC1T4s3Ysd60IyiZ4q4AnFw6+MdMLpltQwgAYBNFeOG9vkk3hEGIebkET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RjelUz861W4m+skNrkxAPa2NLuHcXPuyLa4/T7LCcXA9y9DnlgefpJ4jR2j51q20rLMz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WrhunfzrtaKumS//dBoZBxJz0jaXtjX2N3PWG1LLhSjXOkueTH3dnpyb0FFtYMddJL6n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lnK8sm1jT193Pgeuu7phwngvU+eDh4/Qg/feS7875g30xN++nZ546xtp4t9/hDrXrZNJ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BT38fz9Kjx33Rpr4nhNo/PFvpjVzZtPkWUHCKTeKShs+XjE38bPyH6Yx50Dawcwjfe583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lmXqUGrTL2PahAn0uatOoAsfPZHOG/Mxqc/tD18tn2iKp5q33XcF7du3j84b+3E6Z8IH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aWn8MH2cToot+3MwHzF/pafSysQmUV8ll77Otj5vR2pu7OL6MxtGxVbAOrdZ8L2UhoKD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f/Yquv+5amtXWRitXrKA1a1bTpk0bqbOzkzZu3EDLly2jaVOm0D3jx9PtI0fQnAUvk/jd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GJwv2bmKc3a+7rz1Nbvhd207/crTY/oLq6nwmYsThyh343b98LJSuh3pOUD3TniYCgOH0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67dDZ9IELbqXdu3dJBsX/uvbsoQv+MJZeM+QZes1Fk6nwH/fTM4vW0LPTnw76D7TjMZ9/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7ovpuE8AIy14y79lAzN/1L304bf0QNtPlYXyrROdcdfS0YvsGfXPN+KPPn/ElwaJLAKUO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nC5x+3h+EIzX8udpHa57Aa9eGy6+SJ8x47f+ppPHhB3j45XztWuu3zefSyUM2HnbuOH3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hoFMCefS9V0UHge6D9C4hx6kj/zs/9Ald1wkX6E9ePAIHT58lA4fPkwHDhyg3bu6aMvm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5sGf0uk3H0OLV8+nyU9M9dqbcWM/ufiYPsTPp9y4ipauX0XX6E29PDd3FJ0i7oSKz9NH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H10zV4xTB3p2hy5RJtoQ1+rAOUNcc/ooGmf7VfMVQVZszNS41FjcHUnTnzlf/HP6798v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8mTTzD3t04xD6KLGozdWev5yMSgUtGZdZPSU1100hM6f6PSR54w2+lOdZ3dJZbnSyLS1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/Kpx+uOQevK2L5ri2TltbqLsD/c9RoeOHKGn5s2jJ+bM8Z50ti1ZYn+n85VXX5V109ox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zsJGyo5SR2t/ZTvRhuDOztny5ViRjAhNb1RPwou1o8YSaGQYZrZTrAfcCh0t40EbYtxl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+P776TfHvIEe+9u304Rj/w9d+8mP05aODXIze/DoUVq3cgU99OlP0gNvfSNNeM8JdNfxb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E9OmJW0odeunfNFqxHSVPuj8w/Bpn4bIa5h91rubKlb7KvBmNv2OEd9nTUz7pyEn0LkT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5+/Gn08XPnKiPAaP+jqJV5F/eOdH6ftjPkgDb31XMqZJG7v5m/4MXwlWhZ7CV0K7Wp8W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/AuZ6U1ci7Rh7eprVErDF9fsoIsv+Rmd/f2zaPYzz9Ca1atpxfLl8li5coV8JXntmjXy5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MWNowr330uOPPUrj73mAsebz4fuSYs3zARnTA52EHTwfYjGOxSbfHsX1CDfC4mdj32Kf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Jjz0GBVOv5Fee/4kes0l0+ivf3CTTNCPHlV/FGHz5s30nWEj6X9dOJn+/EeP0GsGjaM5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+2MIYoyM3VqHYvFfxDJxXr1REMT/kAdPWx0fU2JS1J8N87JdoblmV/fTW53z1NGOXY9J/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Ezckr5lo+OOx0fcnbhvBj+yT6cj7i9lH1emisC3Doxu37jsSn9L6F3MU/ZrYJdtkfPVm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udu5rO+i3jJg5o3PgLUUzaERNOpLBjIlnEvW76Hw2LRlJ82e8zz93fnvprPu+jj9eNwX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fu3kQ7dq5j3bv3EuX3f9NOmfsP9OP7vo8fXP4R+nfbv0ord/QTg899ITX3tiLCnTeRNfH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9StlwmnPzR0pN7lj10+m8wpDaKwdl6gnNmSq/ik3imv3kGincNFkWiLri/O6D7nYTaYl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i8NcVd9cK673xxWMRV873Y7BjT/U6ulr3kddm6dRLNkM64c/q3FMpvNOH0mqv3D+qm+j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h2vCxxvMjemr2hpJ15yu9PY1CcbhaRK2yfvzv//P3RPp8NGjtGr7dlq5bVv0Saf4dzpF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LtG+m7Oxs9KOjcsbr2pD2N/px8Zp64rrAy3sOVVfjMVxFGhkGQ7rinqMUY+roA2vPzYf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O2ne/Pl02dveSve+7Ri64Yun0LadO2WyuX3TJupYsZx2dL9KL738Mt37pZNp7F8fQ2M+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3f+I76tKe9Wnm6Poi4/RzUVqabj15i7acPM19qsmb2bTn8aPKHMx7T101tgP0vfHnkiP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xfB/p5/fOoh2bN9O4x8ZTt8bfSJ9Y8T76Ru3fiwlpon5+zGNxzIxR087YU8Rpzy78njk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ylk72eKa30Yq+4yrUhrOXryevnDyyfSzSy6mp59+mp588glqmzmT5j/3HC14/nlatHAh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2210wU9+TL+49FIafeed9N/nn0eXXP5L5ts+H8pmYqzC94owLxljiaWNf84nwzka9lwf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8c2PyKec4lNd43wt9nMp3TZt2U7PP/ccve6Uq+j1359Ir/vRo3T8d6+nLZs30/bt2+m86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Pb3129fT68+eSK//1j103L+NprXrNtDEh4NxGJ6M3YQm2gfT5mPZvHEknWLXSxXj0uvv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y6SLa2LdVtenrx9Cd5e0qf64fr3ROU8dfS64P8b407504xDl31ajWP2kjr7exgf09Sn2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a2wvPkMeZKwO45Oym9+/41poYWOW9LE0PkqPN9a+sLs4Z/vQ4+8NA5whfHc2hBbQotYM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C23fvJ2+csnX6LQ/nED/NuK99J0730lfvOrTtHHDK7Rl4zb60ejP09dHvpMGDX8vnfK7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DWs30WPTnnMLtQ3KDgYeeOSiJBdBvXjpgOotBrYNHtjV95IJp7ibyNrnAc/rI9zkBAts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iWRz/fyJNPfeH9L+lCebadeFZVIDLxkxGy+nmbjG6JYM6mYh0IsPb2viSJuo28SeJQ+y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vibBODxNuC38cYbz+924B+jI0aM0af58em7VKvukc/ayZfJ3Oic//zyJJ51dPT0k6obX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gjmbhVgulnpDyb/zRVjMg2tkFm3Thl4MbZ+xdmS9QCNZ12yuxDmz8HNe9fhvFDdLxPeg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6efsOuuKM0+kPf16guWPHyGRzx9atdM8/foLGffxDtGzpUurYt58eu/H3dMtrCzTt/HNo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eSfGI8rFmLQf8Rs8nEXFkp67p4OzXzV5K7XpdzFtIJ32+3fQt0aeSN+9/UR6bPL91N3d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IyPo26NOpH8b/iE65brj02OaudnFbool5s5Yshx5dnX+bDaVJjaJ+vnFNcFW8QSL+1sp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4hz538kl0+lcH0A/O+TH9/Bc/p2uu+S3ddtut8t+Avffee+hrZ/angf3Fv8d5Hv3P9dfT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/seZbzP/TeFOasA1vNHcjGOxRjAm6/BYFPqZY8/5Wmk9vjt0DBsr69OO1S8rpZtgb+fW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r/nK7fSGb99D7/jar+mnv72d3v+dq+nYr19Lf/GfD9Jf/vt99MZvjqPCybfS2b+ZTFs2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q0Px+O9iHos3abFQzJG3afyf20PfRC7mz/JckOBy1sT3cnXOTcdwfmx9FeNK50/Fc/E6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69t5sjqizGki+DG21MxaP2X20WORsSFoK9aH7ceMUzKrb2iH9pb7AzVfE3/kGLWtyx5v2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24M4/ymXATtv1jbKnJ7QAlrUioFMCefidXso7Whfv5WmtT1D7z77ndT/lvfS1257L51y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2rp+F31/+Kn01Zv+lr70u3fTF6/5AG3atoGmzZjL2lpJvzV/yIW9RmLu1p33kOiX1xlC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d0lZ+UPmdcN+dN6F/ahw4WRavI7XFfX70W/n7KHFsq67dpq+w2bmOubCAqkxhONgbdjx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UNf6udSz5UV6fMgnadbwj9PqZ86jhSO/QnOu+iTTIXmtGYP4FONQ8zD11IIzJpzX6SNp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1xca6jmb81ZvUa40dnM17eu2dLtmLGn15Hit9vrOtdTejDn+ec1d98l/SWf1jh0kDvOk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OEBdr75Ku7u7aW9PD4m6XBvz3beV6IvNORiXWDjNdYoBNV5eLjU0Gol5iDaYDuJ6r0/W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WzxHPKXX+ohPT6OAU3vO2UOOm/UlfcXWi2u8umMrPTPrGbr42DfRHX/1Jnr29pF075dP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9VdvojGf+zQ99vsb6Nbj3kTD3/lXtIkszaEAACAASURBVKNjPU2eNc/pJDl3vujNMZyT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KRcOkW8ojNH1eRtGS6k709mUK3tVpoPZ9Fvbp/huIqbd8iEadOuJNOi6j8nja388kQbc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wGOIx6jAB60OAWPienuO+7rVx2mrYmZv4lrYBmM1RZ8sGi5YuY3+69OnyL9GK/4i7Wc/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GfrKaV+kr39tAH3tzDPpHz75CfrHf/gkXf3rYfSjH5xNp55yCrW9sJrxxvzXjoPb37Eo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XzPl1mf4uqDqJhlj/hnYrRg7xc5l0a29YwvNenY2vfZTl9Ebvnw7/X8D7qI3DhpDb/z6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6c3976D/9wt/pGNPupHWb9xOM9pmM810vDb+F37qOOFz6eK/z5rjwKtvYo3wYaOtsI/V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WT2jtfh08ZTbldnP2r28ssp1DNgKdEzuS8xclC/Z9dHTyG8zvU6K/aTe6tqkfXSbMZtY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OPXsKm58yv1WOAZ1nbSX1cG1Fbah1rPYeJUdvWv42HPyNTM/fJbnN9ALelWbgYoSzgUr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8/D99P5z3k3/cvVf0xd/83d0yR3n0KV3nEtfufZj9KlfHkdf+PUHafH65+nF5xdT2wtr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XnyyZmHiZY32XSScBzfMp+33nUWdt32e2n54LN33vbfSY5d+mGkAyK++/R75xE08yRRP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b/PAoUPEk879hw6RqFs2B8FGvuzr7cKdg61ksuU2c301FuGrGzs76bH77qOfH3cM3fDa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06j0n0Mj3nEDD//rN9Ls/K9DN7zyeNs2fR/OXLKFZnq8Wmbu3sdL1hOZmM5GnfhW0lWXT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BPrK9e+n02/4IJ1+/QfpS9e+n/7xl8cXiWlFdKpg7H3FSal+Smm4YmUnXTBgkHyNVvwT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au/65Q/pkx98L53+uZPo/X/7N/SJj/0dffjED9Cll1xMv7n613TuuT8p368bSM9Sugnd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Dz1Nf/mpwfTn//A/dMwX/khv+dKt8njzyTfT//74tXT8P19P8xZtoKUvzg/WU5UsuMSE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td6er1zH5tuXyCSvgngs9mOpXOXkg2J81Wy/tyzhOhZDcrI1NG1dTTMmnLtp8br0Y97S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u+AFOvuGH9Fnh3yUPvrzY+njl72VTvvNJ2jYgz+jjq3raNH8xfT0rIVBOyvot6efQb+d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8tg46rH8mye/mZaO/C7tXzieti+8l2Zed5pONht7XnlrfeWtd8iEU/xP/IGMw0eOyD8i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dHYfOkSibtn9PzSYCqePoGkRhstur5J25oygUwqDaUwlbfTy2nlL1lH7xk30woIFdOv3/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6brj30zX//UxdPOH3ktP/vQn9Er7Wpq/eEmKrzY+s27TX3wuYUz7l8Efo08Nfjd9+or3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mFa87T5lrZecFBtjKQ1fat9J8+Ytot9f/lP6nysvkcmmSDiv++9/pYu+fjaNvuNeemjS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yFXX0CU/H0x3T3hY/vGbYv02+rlSupn5zVuynjZ1tNPzC1+kb184kt712d/Qmz82jN7y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gc4f8gi1r9tKSxbNp6cS6+lumnbjGXTKjSuSMVLEwAsnJcurwIiZSy0/K9OxGfclYk7i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zhSucuBHMFs363MO86kl9+i7udffRrdvpoTzxfbdVOyYs3QDvbB4hfz9zJdeXk7zFs+j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a2n96o00Zdpsmv78yqJtFGu/Uc994/PH0L+ffCyNPOe9MtGcOf6SltOgmO2eW9ZJ059f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OGXSKf51HZF4Hj0qE0/xT6aIf6dT/DVVUVdcI64t1jbOpfus8NUFS1bQmk1baNny5bR0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5Wr92Da3asIkmzZxD0+e3nq+GvCCmpfMT6hT7+YlZC2nCU3PoibbldNfNj9BVP/gtzZu9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ekr2liyTiefyFctpznNLaf6C5bR2zTrauH41TZ35jIyBMe1RrtiFjpX5MDiCfmAADOTJ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pGdfpKentNH0yTNo8pOT6YGJT9BDT8/GJiPDJsNo2EqfbQvb6YGn59DPr72ZfnTlbzId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SlrlPddJz7xIT05to0nTZ9ITU6bIv0YLX00uLohpSU3yZhHtpWus2JtBM6dNoamTnqQH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v1lLomM4X/A66gAEw0JcMZEo4F63dTTigARgAA2AADIABMAAGwAAYAANgAAyUwwASTiTT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AEwAAbAABioCgOZEs6Fa3cRDmgABsAAGAADYAAMgAEwAAbAABgAA+UwkCnh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DcAAGAADYAAMgAEwAAbAABgAA2CgHAYyJZzDJ3cSDmgABsAAGAADYAAMgAEwAAbAABgA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PHjwIOGABmAADIABMAAGwAAYAANgAAyAATBQDgOZE86dO3ci6ayTxHvRokUEe9SPo8Me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chateq8LnivjuVb2hd0a02558wIOwIFgChzkzwESzjpJIssJmnCE/B2hHP3DurBHZfaA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/hk8V8ZzrWwPuzWm3fLmBRyAA8EUOMifAyScSDjx5LpCBhCYKgtM0A/65b1prGV74Lky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Me2WNy/gABwIpsBB/hwg4aww2cg72GVpD46QvyNk0T1WB/aozB7QD/rFfKsRy8FzZTzX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LW9ewAE4EEyBg/w5QMKJhBNPOCtkAIGpssAE/aBf3pvGWrYHnivjuVa2g90a02558wIO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zwESzgqTjbyDXZb24Aj5O0IW3WN1YI/K7AH9oF/MtxqxHDxXxnOtbA67Nabd8uYFHIAD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JJxIOPGEs0IGEJgqC0zQD/rlvWmsZXvguTKea2U72K0x7ZY3L+AAHAimwEH+HFSecK69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jqFtvR3sTBpa6E93rY1dX+p87LqwvIPuGlig5Dhj5eH1tfu5qCNIexTTr9Jxx/SJlVfa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pI2G0swKE928F9patVdUP6FR29Ac40u+PHWM7k/9R3eQ+ayFhkX1S4sH4K+qN9mK2kP7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zXidL++14Luv+izfbi6GC/8XeyARC/h4lZ19+8L29c1kUQ5k7OS+W6DCwLuoA2u5xz33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1Dju4kGjzrna484p4fQDqgy+1XLCtA1Urs5e/4lTUUeouj6xxaL+dauWM5VtD2z4vcWp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Gehs5sWFL3iiKcdn85UX1S4sH4M/jL++4UNQeBw+STDj4+ihvqPhraN5jQnul40Bxu6n1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tJvaZKo9T3/qz+16UNwcF8mJsy1sX9oOtWa1KAeJeNq6+55a26na/Rfl4GDxeFDtsTVq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+2jnzp0kPhPHstupX6EfjVzGzsmyK2iyrr/y9n7uCcXlU20bky/Xd4rOvIKGnFmgIVNF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u+7M22ll1xoaeaa5Rvys6g65XLR/If3CtrGP9ky9ggryGjYub/yqLdXnPkofS+za2pYb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zR6iXOsx0mou9DN6G+33kdSc2SjZR+PqlpxLPnYs2x6Bf0jbmDcEjPbCXoUC9bt9jfYX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ltc5/1P2u935iWnPY5/xXtC2F/2xusIfjG94fijr8L65PzL/9MZaXOei+ml2nQ5q7GZs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N16tq6yvNTVvY9g2uDbSNuGcnL6yPxtXuA6mDi9j7fB2PbsW1yYLs0X1S4sHAX829kmt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0THFzDk6j+S8nc34ObcuuLkF3IhxGBa9/sy1OgbdLtYepbGypS6X64iOZWbcXfpnXd+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qks1WZdujS/ujnDObg+TV2IGP0y+zHAut5PhFXVMni/1Yn8IXvHaCOBDRx+nJNAr8rcD2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+mfeTok1SpenrVeOIdYv9+cyvpe2m+HP9bVy2VRaucysmyLusjpi3JdfYfczsbVZcmY0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bTmbluaA+ZbekyofFHHOnfPtyv2Xr+OuX2kD7jOGCV4m45fpI2gzGjfVPsLzORs3/TEb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IT5Lc8B8Xeti4oGwvdVPrmGirl4HEzFU21Pb2V4X1vfWQta+tUmSB7s2cIYMV2bdCddE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ceML2LXjiJdXJeGUgzOiisGb79w55aS0wbSQvtNyR2ALoqxrHE4Z0AjAncQzeKoQrM3o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xWdpRzD6sPFriJTGau5KN6WhAVPajgGZnF/j6pacC9MnlZFs50vbwyVEJtkpaEf2NyHM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zH5sQ+k2guZmgtiQqcBg7O/b1s4/wfsVNFmUMbsL/5FMiPI0/xV6CV+058TPU2myvfHE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03MyPi7mYMcmzk2dqm+cuJsqamPq15PXTXU3u9I5Z/rrfvrdPjeyeWd+ILTwdEpqU2yc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fsEileCvaypN1gnaHhufxdwMQ/5c4vMQ9nYLsIvFvqZSd86MnHOKlpJFnyFnM1Xfcml5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bB3BIveLNTTycn3zzeM5TZfiHBs7FrWHNw7WnuXHzEF8OhsI5q1/2jZMXd2OHb9/LffT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gUBPZwujpxur0cH3CTYmO1dxLetbzsvENVUu/Z7VlzqYm2S99Bc7vuD6YnZL59bZz+jB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dnPXybGw+cXGhvJAs8B2eepTjAO1XvvruVubQlsznxWcp8YZNi/pY8aP0vlX/sLrmO96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q744o/wBD9dQ8OzmxcZYRd15//XwvRgHpeKBjH3GFuKBm13PBDtmnVQxsZ+J8zr+2Tgv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6yi9WCwVdhLtsX753l98NzFLXRuwa9ZN044dM187y+ciU8K5e89e+YRTfCaOZaPoDJ0h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TNVdMYo93TT1Lp9Kk/QCqtpbTSP6F2jwFHHNVBpcUNfLOuKa/qNohelb9mfaF3XNdXtp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2TJ2UMcu2XJ/xscSurW25cYSELcS8PH3YOKdc4eko7XL5VK2309CVs2uN9g2uW6pe3txi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pI2uoEmi75hdZPkVNLi/qifsMniU4Vtx7/xNBDHFe2g/wfYZo1Z7fhvWkbrwMe3ZK/1T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fEpuuL9xfZRfqbGV8kF1XVH99qgxqNig6os58Z8V83oTwGJFop7RO5yHZcDFHs6Kp6GN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WGyZ6Ts8Z8fAtcz2vah+afEgsLUYm5ij4Ulomz5nPR55fai30EMzrW2muAs0Tel79x4X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GO/H6Cb7COrbNcOVS9tbf9EcG271fO34jC1Ef+a7tkeoixxfCVsVtYeYG9PJtmfjgPEf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0dTUdbYza2V59ou14/oN9eS6GG7COOPHNtEWi1HWnnrswjZWA8WZjVOmXNtnROj/Jexh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AjZ4u95YJWfGH4ytdKwvavts/s77xff8NSvKgYxJSd+0sUSuw5r1UTqOSe6m0mDDT0qc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PabMtTJWmv6dT9nrWYzz4qe93q3tih3BJ4sfbB+R8OcS/tNsLBblILBVcu7G/7neKhYM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Di4fZeOiin+xPV+xtdf4gIrXJh6bPaHiwK3NZqzRGB7MzXKo7e+tLWUykVPCaRxAL+wM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cyih1CaSBWg5GSeidADP4ZWzuM2ndsApyY2D6dd9uj6l8KljMYasr8+ijuDpw8YdhcjX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zYHpUqbDpLVRtj2kjbIknKNokkg0p4Rchz7i5hPaLy04hHXMnMIAJPwqVldeI+bBfF0G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05/5LKqft8CqeYpxGp9XY07XktczSY3ZkKfPKzJmaS+2KMs5R+oangJtio3T6NDbz6L6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kGVaMz03tblwMdHbrIgNibZzfB5CD7eoCX39TZhmlPdttCqacLo2nT5snLINYwtdbhJN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MQ+7npjYz+qb+Sd0sWN2PufGpcrKtodJ+OU4zNzMnESbpsz0ac4F5Snjt5uPovaLtaPL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w1tzRFuKw9AWVj+vPos9utwkmqJv4//22mLjyHiutN2SLBod3Jy0H4gxS3saW8VvBos2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addy2yrNgR9Pfdv3oxEm0bQMaNunxRnOZgn+1UMX50cqLrCxsP4kUyYeB+36/sP4FGPR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1mWxNAfxeCCYUzrreCDtrLUW+cnlU+Xe6oxRU21c5Non93yqPXuzMrCpYjwSx1PXXNVe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igUxr9TrOMuR77knnEZoG0DF4PVdE7NwysHKcm0wKYhZRIwDcEMxcWRd42SijrlOO8aU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hRknOpb6dLbSjmD0YeOP2UFvZhRAShNru1RoGle3cheerPXLtgcPAB7PSlvrH2KTKOwm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cQzsxPiVwcEsNPLJT+AfwqasvtpYJ3mxi1KUm5QnnHKs+m0E7zrGYQpTJfXTm2VjDzs27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Lq9nYo/aqAb62TEx/b0kgI0/gw3kOG09dS0P0uK7SeDMnCr5LKmfjb96HpI5Hnv59xRe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teCQxxT1PXlDUs1b6W6TCMGO3ay7xU2yXZR/bVczXzZuj3nmF6JN2y+vn9AoRRfLDeNjz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Nk3Y3/MVpoXVQbNtNqyyvrAZqyvGwsfPx8bK0+0XayeuZ+Y4Y/1RtKXjTMp8bcwztuPr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B2szPs8Kvxf1Iz0eb220dmDJsYlJdg9i9jMuDni+72nhcxTjB+XV1akoBzIu8PVS+YiK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2mejcYYz67XN2hWMpPmRZJKNRdTT/aX7uWPQ+Y/PJ096TMxuVd6KclAiHkjNlo2iwf3V6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1+hR5yohlQVwUdpb2Dvd8LAcyexPLhPEHxYy1rY37iktV7riKxnCPt2C/yNbO3nCRKeHc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PhPHy+KV2n404mV+bop6TH/ZFFl/xUj2Wq0uE+1Mukw/Neg/hAaLV2onizbEtbq9yUPs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um0htqxrrjP9s+vTxmvLVqnXeGWfsbGYNuvr0zhCwhZibtIe7GmMeTohtRQQG82Ffmpez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/ajAbJTso3F1S84lH7uWtkfgH9JGQ2iSYZFzbrQXZYzxM0auUraVZWLc2g/k6zCufWlL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9kxfCZsXSLYdnBe+qfyxixwfBZ8NMQ87nmBMl4lXRVwbxbSP68fnGDBd0Pox7QaPFLHI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8+hHI0YafUMGeJ+uLTt+b868rrOBrOvV66JdRcZp2w5skLU8rp+JByljszopf5ZPwvqP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55I6D60DY0Fo7bjiOqVoutuPKVIrw63o27AcjFks2OYJnmJVz4VfG4zJ1Bdjczz4bKlx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9kjxP3lD1q6fXAvx3diOjcesj6Fu3E58bLw81X68T82M1E33GdHTrt+FFGZE/6Ivqz+f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2FLWKF1u9hjcr6UNzfj43sH4uz0X+nny59J24zYQzDiWvXF44xXsGxuqPn3u/HNZfR71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HHjxKNxLqThn457g4LIpJeJMMA/Jjm7XsCvKEn5kWHQMenGTtVN8XeSxWfSreBSM2nnw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yIHUwNtD2YvFAsajOm30Uz21k7LQxVscAa2fGUcnYzfkJx8P2X5xbyxLLe3gMt+NwbfOY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eQAoxcgp8KaIlVcgqpd2SjuCA8WOWQYgFpzysBvakDdUemWPKmknAwMLKNb+Veovj/bj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CKxp5Snc1/G889BOtBHXr1n1UAtrJQuf0C11UzV5SMUbrdazR06c1XiNgt1ysmODx9y8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/UA76dxXzIHMa7BP4XxlSjh37tojn3DKT/E9j0MuLubOgLhDurLidpfrJ6mXTzZjXEl/M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yc/docsX95aJDL7Q0jlBW/3oxfzpTf82pW1l6ZdJJcdYre5TRfjnjlj7QfyQtr1L75Ywla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8sIQSjIr+EwrN37fWp9x/ZpVBxWfKl0zhK8k2pAJZ2VrUevZIyfOylqjcuqTxUnYLX9N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bw6qFWfqSbNmHEtFHOj8JrG+sHjTjJqVmlOmhHPHzt0y4RSfOGqvgXEE2KL2thA2gD0q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FMvAc2U814oF2K0x7ZY3L+AAHGBfVx0GkHA2YBKNgFgdZ+jtwgV7VGYP6Af9eut79Xgd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FHZrTLvlzQs4AAeCKXCQPweZEs7tO3bJJ5ziE0ftNTCOAFvU3hbCBrBHZXaAftCvmWIZ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ALs1pt3y5gUcgAPs66rDQKaEc9v2nTLhFJ84aq+BCYiwRe1tIWwAe1RmB+gH/ZoploHn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W2PaLW9ewAE4wL6uOgwg4WzAJBoBsTrO0NuFC/aozB7QD/r11vfq8TrwXBnPtbIp7NaY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DgRT4CB/DjIlnEZ48YmjPjTYuVM5BOwBezQDA+C5Mo6hX2X65e1DsEd92SOrfWG3xrRb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wIFgBRzky0GmhHPMpK0kjvbObnxCB3AAP0AcQBxAHEAcQBxAHEAcQBxAHEAcyBQHMiWc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ABgAA2AADIABMAAGwAAYAANgoBwGMiWc5ulmOQ2jLkAEA2AADIABMAAGwAAYAANgAAy0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0tqQwP6wPxgAA2AADIABMAAGwAAYAAO9YSBTwoknnICrN3DhGnADBsAAGAADYAAMgAEw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CScgaW1IYH/YHwyAATAABsAAGAADYAAMgIHeMJAp4Sz1hPOBSwtUKOjj0un2DwzFytsf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a3ozCVyTBn87/f6MAhXOuIOe03/06blbv2p1P+3Wdmun9oV30GnGfqy+0lW349loOl1k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Pyol7R60w1m46HE33lh5bKyx8ugcis7NjaPqDOlx8LmLPpNaab21vs5OsfI+nENg56pr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meTcG1fM/rw8hWHZhlfnq/T7hU7rdG5L2Cg6B9euN3Y+/0q/p/TN5+A4C8bCNeA+zctb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L2EPsZ6GsSLBJOzh1rBQX/wMbarGgB/nfV9l57h/2j0vX0f4Pkrsn5N7qaqtB1XTJlg/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z5mvk5yHWDm/tgm/Z0o4i0KvHUkujlpEuXmJlXd2kzIUnKuorhXCZp3BQM43ONI2JvD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3eaTBU+WcLokiV+rAo3dxJp+xTxYf57tY+WxscbKTdKRmAMfXzi3PgyMetz+wqSTTZFY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zIdi5dVkqG7ajugnxpfg3PObmP15ubYD41vNW9fRtlFc65gV4baojYrMoeo6p/XN2OL+6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9h5e3gH4eUznEjTR7eDEs1gfXHfbwWY1phnLolCcD/rogteWx1PixvGHs9rh2X1Qw+y7l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5B1z0F6+N2B0DJd5D9sP+L6WJV7zOJ4np/XZVqaEs9QTTidyTDy/XDoW22S76+tTpIYb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7Amn2gybAMjswR3He+KmnaWg27Ebcnat3fCrdlXA9PsV2nn2Zv3FymNjjZWbp5vmiYBt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BWA9hsIZX5VPkb0xGm1jvhCM33IYK++rOfVlPxH9pBbyXJK3mE6Wi844w/baYI6cPdd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5jYrNIejHXp9XeYa+1dzMRojFYD4Hz49bSL+87GDaidrD1zSVA9gj302jsQk+oWtWBrz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hJSv99q3zxBvmKk4y9eTVF/POh7Uqwm7vv0isTsWr2PlLWDLTAlnVoeQTpfyKpBfbhIZ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BYTPqmn59ZS+4imlC4LmSVC5Caeor+2VKeFUtuT9ivF7PzNni5XHnDlWHm76bbusr8Q4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XWIs6Vo5exs/Cf0jVu4WP9dGE5RF9DOv0oace3NPaG6eJvtMS17snecUzXQ75km05Usw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FJ1DSl95c1mq7+jd2eTc3LxbSL++sodhzPyqQtpNqIA12KMP/Cdv+6O9miQI3rpQgQ38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2HjGlXSRuOEv1n4ZY6+k38tfaSq17rs28xoz2slfU2dv0TYSzqyMZUo4szzhVAYwGzpn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2TOJkLsu6wRQz9dM6s1fA9Tfow4S3cSYdv3NZehcfrvqGrcRSvmZ9efVY+V+m46XWHm4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J7a8ggWn17wFYzHtxMYky8Xm0yb6TMuUctNe034G+kkWUjj35h9c42mtz4nXnE9jd569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OnRaO+bJtbg+ZruQ02Rfxueq8Blo4fWtz7lX6XX/wTVp824Z/fKOGYG2/mvNmrnA90N+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dkZ7DZ1genEyeKOLn3N7E5Nw3kEPiATzjOBT39j0fBeMNBwjzt4iBrk9KmciGq+D2N9K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U5xDiZ/8pedYOW/PNxwWEK5N+d91sDN3yc3nGXfQk/LumknsmYOUhB8JZ/l2SOE40Nm0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XfCUI1Zu2mrqT0+/OOfmD2RJLbxr4jcc4jHIJZs8GfNsltZHiu3SxtOn9grG6ffdiwSH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r69diq9nqVvUHmHM1X0E13gcsj5hj17ahGmYi43RXsMlEiXtnvmV2jvoOe2v8qbcre36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HwW7JW1QB37l24/tp/nYYvE6Vs6vbdLvmRLOok84rVOZZMZfHBN/eUvXNxu42KLZCNDV+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3mt0fHOT5jj8vLKtazd5TmjizmsWWH+eo8bKY2ONlXuv/fI58PHxcvOKsXtd1R+zqhs+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LJj4/Zo/sJRMNtUTkJRy1lZFTg08wQAAIABJREFU46v3diL6JXnjNuffuf11uUzoeR2f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/0VnoVOMW1lexEZF5lB12wV9Kz/U/HvnuB78e4vrl7d/eJqH8ShFa/m0E/aoup/kbWe01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/hdlddxXb7no83Jt0fsI7/c2zZ5Dn2NvMaj1JthHg5/65IfHb7Yf8J9qlojX0vY81jf/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IK82Lub3MdWn2KDFymVbZmMmn8DBwYrpW8m5MJnhNvE20dp5xJ248Kma+V05P/kygTT5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lkl7+3/u32zq+SuLon5srLFy4+iJOUTmptoxwT8cc3IxqMQO8loeoNgiEmrF9ZBz0b8T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LHXdVkQ/MWZfQx7k3e8hZuXCtcUZN/HNxSpuD/M6LS/jtrO6FpmDrVMte6T0zcfr4gH0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2MPFW9ijT+xRLb9Du/WZMFRkF+2Tej8jYr1ZA+x+if+6h05Owz2HeRXTrBWJhzMVjbH5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vWgY1/XPWfcftZ5TtfvPlHAWfcIJp2jCgIpgVW3HQ/tgDAyAATAABsAAGAADYKAVGMiU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HB4MgAEwAAbAABgAA2AADIABMJAvA5kSTjzhzFd0QAw9wQAYAANgAAyAATAABsAAGGgF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BOYIhwcDYAAMgAEwAAbAABgAA2AADOTLQKaEE0848xUdEENPMAAGwAAYAANgAAyAATAA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ZysIgTnC4cEAGAADYAAMgAEwAAbAABgAA/kykCnhFE84zVNOfG6Vf5UWOkAHEYzAATgA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AcQBxAHEAcQBxIF4HMiUcHZ3dxP+gwJQAApAASgABaAAFIACUAAKQAEoUI4CmRLOHTt2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AAbAABgAA2AADIABMAAGwAAYAAOZGUDCCVgyw4KbDrjpAgbAABgAA2AADIABMAAGwEA5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hBMMgAEwAAbAABgAA2AADIABMFAVBpBwAqyqgFXOXQ/UxV0yMAAGwAAYAANgAAyAATDQ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iYQTDIABMAAGwAAYAANgAAyAATBQFQZySTjbrixQoaCPK9vsQGPlPe2jqb+pP3A0dcC4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0OiBBSowfTvG9Ld26j+mw/VZ1B66HWbXnp42GmrsVxhKbYH9pN1Zv2JOnIWhs9zdm1h5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RefmxpGf7sk2+RwLTEde7tkj0LOaY2uYtrUdY+xE9YvZn5enMCx18er0p9Htzrbcdm5M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DKHPtM/pW8+h8RYDYNcA+7TvLwV9DN65PUJe7j1Jy9N0Q407RMG/Dgv9r6pawCPl7OG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Pkrsn5N7qT5bH/pEN7d+NsO8ontRriVfJzkPsXJ+bRN+rzzh1I4kHU6LKDcvsfIensAo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8L5yNOsMBnK+wZG2MYGvmD1YYA0TJdkuv1YFE7uJNf0KG7L+1Lh0YI2Vx8YaK48yxcdX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Cpu7SpaNPZorKOfCu7a7t7BzXbmWXsyI2Z+X65shjG81Zl1Hc6y4Ls6tYlvbkY9PjClt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tL75+KBf327UYY++1buv/Az9tIBd/XVBrhU8lpq9iLzp6BJIuy8qmHVeJ5ts3fHWGLBU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y3l24/sMvv+MlVdxD+CNq3b9VJ5wehPhovJJsXJuKPPkiycnXnu8DXzPvHmXGven/uwJ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MtGP2kM7RUG3YwMjs2VPD/F2VcD0+xVjluXGxqy/WDlv0zxNFWONlZvNvLnLaNtlfSXG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jSc6l74aV6P0ozUrDOwv34owNua+oLQ0CzmLE0xv3/5xhnm7/Du3l+VLaBj0Ya/h5Rnm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+oZ+jJm89Q/bgz3qeyMZ2gs/w16cAb6es3K3JpiElK9Xer0ZKN4wU+sUX0+qFvvZ+NBH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n7Ba8z0A3wfHylvAXrkmnNLpvNcLlJG98hYW24JYVbBUwBMJmguCfmLIk7hww+yuEe2I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OFUwdW0w+7dqwilsrRep5BM6nSSZTajVON/g2DfcVWnMQhuhSxA37JyktinJptA9uMZx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d55R5GPvwp50pPNsxGZ8xbZaaQzXjQam+oV/fbqhhj77Vu5q+hbZbzpZ+ouHWCleu15aB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1i4ZY4fSaPkrTel7JLd2uDZRVr9aOHuLMSLhzMpqbgmnMoD/O4NiEIlyvXkzTyrcJrB+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k3qnbIyjDlLSHv7mPHQuv11lw9Cm3s+sv1i536Zz5lh5NLFgfQnbeP311WaBb+jTxiNf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Er4UaOed1+cSr+YH13j21+fETYD+7M6z165kRPHHbxaktWPimeVM2DW8gRCMJ9lXFe1e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Uf8w3sAeLZes9Km/h7zh51x48/cgLl64cpNwjqY2kWAODD71TUhvDYFtcrFNX/qXs7dg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Md7aPFbeAhzkknAq8ZO/9Jxa3sJiezBWBS4d7PQfLRGbZHkMHE0L5N018zsFzEFK2gMJ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iUQkFrCqwohbJCuZV59fG3Dq96+TwhIJng34ga6+jbg+LtnkyZjXTjAueU74nXkCyvsK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4XvRvqFfn9pCMAF7NNwms88Z4bED3+uDF3kDmf+RIBWr3ZrgEs4O7ePypqb9lSD1hDO+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3Nnx7cf201zrIMZbRmLl/Nom/V55wmmdyiQz2mFi5eZ1M7k5jBiqScXu6wXLAi705JDz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nPxJYfKcmKPXr+ib9ec5aqw8NtZYeXQOfHw+a2oc7lVMf8yRDXhvuGRzNDaQyYss1wsX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Gm57++aEtp93jtucf+f21+UyKeR1fHYlE+IJKP+LziV5jiSb4jpvnH28sQj69vj3znE9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H/M0N28Cgee+XiPRXx/Hobz9qM/b0zGR/0VZvpabvYhcW/Q+wvu9TbPnSO4x1HoT7KP7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4PGb7994uWEhkevE1tXm177ihFNtXPSTNP1ETWzQYuXSmNoo5ukb/lmU6oDmJ1FmU6Ns5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O4cZpwmkyafawr5hv7ZM85H6+mHwu7+cHz7WWLnZzCeYisxNtWOCfzjm5GKQKQhFFgeT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vJxrUklfTXutF8gVh1w/x0jAa8T+MV4cu5xxE9/cZoD3bWzHy6StA6ZNn6Z+n9oK+uV+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9WWPSOyuyMZos0ltbJJOsy7wJ576HP+1Jp2chnsO8yqmWSvwz6KY/WVjfKbuRcO4Xub+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Z7MLhPk1hvPDTrATGAADYAAMgAEwAAbAABioPwaQcOIuZJPehaw/Z0MAhE3AABgA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o0BJJxIOJFwggEwAAbAABgAA2AADIABMAAGqsIAEk6AVRWwWu3ODeaLu5VgAA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CDJABJOJJxIOMEAGAADYAAMgAEwAAbAABgAA1VhAAknwKoKWLi7k7y7A02gCRgA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ECrMZA54dyxYwfhgAZgAAyAATAABsAAGAADYAAMgAEwkJWBTAlnd3c34T8oAAWgABS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KAAFoAAUgALlKJAp4RTZK/6DAlAACkABKAAFoAAUgAJQAApAAShQjgJIOMtRC3WhABS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KAAFoAAUgAJQILMCSDgzS4WKUAAKQAEoAAWgABSAAlAACkABKFCOAkg4y1ELdaEAFIAC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AAWgABSAAlAgswJIODNLhYpQAApAASgABaAAFIACUAAKQAEoUI4CuSScs39VoEJBH7+a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ALR8wfostJ5pNw0z9wgAat4GdwtecFNhC4wYVqDBoHBnlo/bYMI4GGHuw+moguh1mV99+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eQja4YwMm+OmGCuPjTVWTrE5xMrdEPrmmx4Hn7voOKmV1lvbw/ebvhlqvfXCGSloDjkH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f14ei0FF6vAxOZuWsF2EATvWKn3hWiV4KjUmrgH3aV7e5PrlbRbODuyRt7poDwpUWwE/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4PFyzjC9F+b7Xb4PFvvn5F6q2jNB+xUoYG3q77N5fPfZEH2l7afZGLx1lfHglXOG2LUN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Lh1OiyIXUf1dlss6RiQuuP7OHbMBRGuEIdpNptE2kz1UAHSbIBZYWcIpHUq2y22pVLHO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alzakWLlsbHGyj0n5nPg4+PlfWxBPe4w+KRppfTRvsJ9q4+HXDfdcQ20jo5PNUpPM2/g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45lfnFLHbAgi3Hrj4OMWzUYY4D1W5XvUZ7KMCfrlbhPOBeNI9lOSEdgjd3ugQShQlgL+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9iLyhrFLGOxab2/O6WQz3FeZNaasMaFynyvA11X9Xe1LeIwOR6XPCTaY3V0t/1rJjKzn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6+v/W+UJpzdHt6n3Egv9RDORiHrX4ofcFJAOMIAGsCecWe3hNt/GOXQ71kGcjcV4ebvK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ptvkihsRsXLepnmaKtiJlZvNvLnLaNvlQSEcR25il2hIj6EwaIB8iuyNsZDUymstGL93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EqSVaXEC/SwXZlNQNOH0BebsuXZ8nr0reN8RBrz6VfqBj5v7kvGZkEtvGHwOnv+kLID8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j6OR9EuZSm5FShN9cykLI7BHbtqjISjQKwW85NK14GKaiY18vddr1CDxxp/ydx4PXSv4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24/E9tN8xv61sT5i5bylev2ea8IpnU6/XuCLwoSUi6beaMu7QObJZ71K1GjjUmCLBM0F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eomQ3DyKdsRdFO0omRJOZUver1DP+5ltmmLlMXZi5WbznJgD6ysxjr4yqxiD0C4xlnSt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50oVyYv3+lLItVNPfktozl99MfrysuB686Nux7yeHuPWVLevzZi72REGXP3qfSvqMylc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uf6Q9nQT9shVYjQGBfJWwI+nrnVXrteVQcNomLjhL3xa+vowGid/xazUuu/axLf6VUDa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Y264mr2C/pUos2dQe4K0/TSfo7/XVvudID8y7Zv++OUN8D23hFM5nNu8OQcUKoQJZ4G8x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92lc5gvq9Tb4xLmWPRLJmJ+c7gWfL4AmnuYT3K60vfsfX2JhtYr16rDw21lh5MpnT/bE2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z2AspltPA1NokvToqxesYot8VbZnHMl5q7iS/npK8umj09pn2pWnian7YImuVz/FrvJ8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mGdZ1GdMJ8XGFJxz824d/YxMVfnU+qq1UPcQaO71G5yDPTx18AMUqLoCfjx13blyHRsH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P/VNSOe7rg18axwFlL11MsjjuHcjMW1/4q+diRnrtkQSO4A9EVf1knuRxPV1XpBLwqnE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UEAJJRfWYNH069W5WnU/PA2zubtiPgeNoxfl3TXz3nfcHslAGDoIuxYJZ3YiAu7NhUm9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pJvKLfqZFl+kFBFNrUzBead1GsPBnUTZiKongz/7o2eunUhSG7NdMB47zip+8eOrP2/Z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vP12VB/NqV8VTWPXRe+GSaC5139wDvbw1MEPUKD6CmR+pXYcbdH+atYPHif9uFz9YaOH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kU1faeVpZaa+/+n3kb4X8a+o/58qTzitU5lkRk+aL45e1u8L7hbN+her0UboaZvJHv5G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c+0mz/nntWLM/p4TxcpjY42Ve6/98jnw8fFy8yqm2yS7OckZqL+iLF6Hyes/PnbWpt+v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RFq3tL/gp1hyNlTXcJvz79z+vNwk+Cp+cXvI7+JOI0s2ZR8xbmV5EdtFGLBzrcYX3icb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XBv+vUX1s0Ll88VjNqF98gaGfT1bxiLYIx8roBUo0FsFtA/yP+6j4756S0yflzeLVcz0f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HNtjqPUm2Ef3dpi4rroKeLHbrY1efOcP2uxoeAwXhfxnzg4vN3uUlL2IbbcxvlSccCqB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/Jy/aTOO6D8VbQzJGmeUfPMsRh21h3Ye7110O00ffFVc3H5hv+Ias3kXfZjXd4uVx8Ya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EJmbascEf55Ey1HVLOHkOsm5BHop/Vvn/9zeRg8TS9S5cIEOeI3Y3+PF/K6l4dTbLPDY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8zIzVnNOWsxbpPrOhlxDo53tPTEm6Ge1qdIXzgnsUSWR0SwUqJoCOkaaN8i8NVqf028n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45zBv/pm1Iu2matWmgIYrV8DcYBYcJG4c6H0DK1cdBuurl3C6G46SCfuGG99vm/2I24tU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hLPvhoqeoAAUgAJQAApAASgABaAAFIACUKCRFEDC2UjWwlihABSAAlAACkABKAAFoAAU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RechMkd7ZzeFx/DJnbRjx44GmhKGCgWgABSAAlAACkABKAAFoAAUgAL1oAASznqwAsY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UAAKQAEoAAWgABRoQgWQcDahUTElKAAFoAAUgAJQAApAASgABaBAPSiAhLMerIAxQAEo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lAACkABKAAFmlCBzAmn+D1OHNAADIABMAAGwAAYAANgAAyAATAABrIykCnh7O7ubsJc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kABKAAFoAAUgAJQAApAgWoqkCnhFNlrT08PDmgABsAAGAADYAAMgAEwAAbAABgAA5kZ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gpsOuOkCBsAAGAADYAAMgAEwAAbAQDkMIOFEwomEEwyAATAABsAAGAADYAAMgAEwUBUG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Vc5dD9TFXTIwAAbAABgAA2AADIABMNCcDCDhRMKJhBMMgAEwAAbAABgAA2AADIABMFAV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LFChoI8r2+xAO8b0t+X9x3TY8p5ZQ215YeBo6oBxnTa5adFBowcWiOsbtUf7aOpv7Jew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p42GmvqFodQWjFnyELTDGRk6y929iZXHxhor74nNIVYejBl31JxN6k0LzkhBc8g5SIs9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Qn8a3Z4y/yJ1+Jgcz9pXtG94MU/wpttz9VP6rAKXfKzQr280t/yl2BP2qL0NitkH52Cf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Py6ms3N8D2T3vHyt4fsosX9O7qWKjwN2qrk+Gdd0tV9htrc8BHb39hwRHqJ1GHsek/XD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OpwWQm60uCFkHSO2cjK1GVMCJTZmKYt0zcFqsDHZDbkJelF7aEjlRp7bRkDKAGYJp9ww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u5ky/QrdmP3VuLQjxcpjY42Vm3Em5sDHF86tfpwQbBexRSy+MH9MBHN7LmZ/Xa4ZdTzz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CLfeOPi4xXg0u/7mhPdXpe98HHoMYbz1xm21E+OBfrn7JuxRhZurVfIdzxfQR+6+0JD6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tImZ8qajSxjsvsje3NTJZrivMmtMQ2rTYj6SdU239fwcSN385TylfGd8KP+L1+HruPru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4fQcw23q/Qm7crPxMneE0jd7LQaup2EOc5eA96f+7Aln+fbQYBd0OxZ8ZsueHuLtqqDq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nU/YP1bO2zRPU8UmOVYeZYr1lRhH3poXaU+Nm70FYBcdo1/wdoAJUCxpV9qyO6l6kVNP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Zn7UNje1Mu3IxVHWSY/OfitdLoFLj8NmLl2kfitqfB+2Aw4gdOXsxbj2teN9G94H95ZsE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5lsH+uWrZ6WxGvaoL3tUak9c3/T29JJLZ2+3Jpi1hcd67ecDxRt/fN2tv4Sg6e2X1zqb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tg81duw4nsy+17yRFF6jflZcpdVR+8X64yvXhFNNUm2K+QbNiKfurPNFVjsn7urkeNdX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ovbgG2MvORTtCGC1jUzSol+nNU9JeLttV6pgGjqQ9zPrL1bO2+TsxMobIuHUyaOag04I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CxPMbGKqA4t5TUKfNzZQfqfa8dr3bOcHJ097Y/c690M1T5Z0Bzc8EkGZsSbO+XM2sSdD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NOhDjcG0re0s6gj/Sa3LF5nqfod+1dU3wV+JzQ3sUV/2KNd+qN969vP3IG7+rlzH/oFD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vl7nR8tfMUvfI4Elp2VDaJFxTZdciH2DZEDvB/i6oG9g+EljuOdO0yZex7GYdl1ty3JL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nzTbTAuxjciFAqnM32y6aytGQ4DOYU35bgEPNthRewSbYH9TLuwRgu3b0m9X2S9sw/uZ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0/cXKw428bZf1JWxry1N0q6btZb86YVdzYIuO/V1Y9pRTjls9KZZJpfAX9nTM18G9rime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XvQCLcL5yjHWccJp58We+pqbEX6wZjEkmLOzv8+0K2fXWkZ0om6S/ZCjoA/LmbCrvUmj2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Wj9DvzTb1q4M9qid9tXyMbTb/DZVfpvcr7pyvbYMHE1tIsEMP/VN5OJrTvPr2DS+UmxN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cOprzVPvUJMse7JoHZ1j1e5tqnSGc0k47eLJNqzOAUXHLmlIFdXbRKYPNLwOP6fppINd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5N01EyiZPQKHSQZCf3Me2tK3sxpT2Ib3M+svVu636cYaK6/vhNPXT82BJ5zGJsyeJlCN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ZYH6jxkt/1CTSyrZdUxT3r53s4DVSfMdaQvmv2l1alWm5iSSaDZnkRCWmFN43vHmmBJz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HMs8TRb1XTvJMSgd3Y03T7NS47VJLh9D5d+hX+Uaenas0E6wR33ZI0/boq0mt21kI+/W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L37tRawffJ1R34P1rMK4AvZqwF6RNd3Fef4AQCegjI1YUsh5idk2Wke3z/ctsTb6srzy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N4SX3avNnrr772/8+nLirdCXC4LBxtizB0+I0uzBzyuHdu0mzwld3XkdAFh/XqCNlcfY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HPj4eHkyyfDHrOomnlD1ZkHgYw6TGzl//Yoorye/i8CkxyHviqrvMjjpuiaYyLHrZMwP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djA2CxO63sw372v0XBPJZqil7ZfPmX/n9uflmlc9d86B0lVtFrx4EeNW25P/ZWjvOm5jO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L8dfV8jBVrBHfdmjr/wQ/TSJ3fXawddKvo6bvYh8iMLX73DPoc+xt2D4Ou6tG2CnftnJ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EMDemlL29plI7EU4U5qbRB3DpddfDutWTgwWiP3X3tlN4TF8cift2LEjanC1ceUZvNug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NRuztNfOcpoYHDaZ+EXtYTdBaU9m/M255xjySWpwo8EkL8FTa7N5D/9KZ6w8NtZYuXmaJ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7MjfVjr7blBiz7/i9Z8ksOL5/8DHy+ZtkUM2FPQVlgcbeDeM+ZH/XM1zUAttxLdg1Yn5q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+QQ5bm+pm75bLMalzoVjLjLnGBdMC6kD09v0qT5dX9xuxia8zFxnzkkdsy5OOcZA6JcP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X/bIy65op5XsapJOt667OK/P6bWGr6vK992ew7wtZtaKtJuq4KrOucq6pvME0NuHaYbM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StThiaxgyjFZPxpWnHDCIerHmLBFvdlCJJx8gVHjkwuPCR45Jhewf73ZH+MBk2AA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QMKJDX/06TUCRKUBAgknGKqUIVwPhsAAGAADYAAMgIHGZgAJJxJOJJxgAAy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IGqMICEE2BVBSzciWrsO1GwH+wHBsAAGAADYAAMgAEwkAcDSDiRcCLhBANgAA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VIUBJJwAqypg5XE3BG3grhoYAANgAAyAATAABsAAGGhsBjInnOKfRsEBDc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ABgAA2AgKwOZEs7u7m72r3XiKxSAAlAACkABKAAFoAAUgAJQAApAgdIKZEo4RfaK/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UAAKQAEoAAWgABSAAlAACpSjABLOctRCXSgABaAAFIACUAAKQAEoAAWgABTIrAASzsxS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AApAASgABaAAFIACUAAKlKMAEs5y1EJdKAAFoAAUgAJQAApAASgABaAAFMisABLOzFKh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kABKAAFoAAUgAJQAAqUo0AuCefsXxWoUNDHr2bb/reMH2DLB4zfYstpzjBbXigMI3eF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hcYNKlBh0DgyykftsWEcDTD2Y/XVCHQ7zK5Es2mYqZ9iP8lD0A5nZNgcN7dYeWyssXKK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9W98jgWmY6y8uH+k2UNPQfuV1ZfPvTCAxm0wU9VtaBt6vmmq1NFnmk6cg7TYY4fPNeBM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eUwFdfiYrN5UQlfdp6vP+qriVz5Wwx/0q6LgJZqGPUoIhNNQoK4V8OO8WH9cTGfn+Hpj9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KLF/xl64rs0eDI6vodE9FN9ncB5i5UEfzfZj5Qkn3+RqEaX4fHMl6xhH004mN97aOdkm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rDMYyKP24DZQtnHOw4Ins5HcMMl2+bVqpnYzZfoVxcz+alw6sMbKY2ONlZuNvhwjnwMf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/CNWbpL5VP9It4dW3t4EUIufrqvt4GxGpGyg/ZHZoA9Vyd5VVCfXhDcfV0xUiosUbdzl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jPPsjYOPWzSq2fU3J663qn3j49BjcP6tevXG7Q0k5j8p2nB/l22k1GlE/Tw9cvgB9shB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gB/X5Ci4T5s1R97MdQmk3RfZG5d8H6zmouq4a2o1Q/SbQYHoXpRfW2L9TOxX+bXN+b3y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+UbMPBFTGx3uaNwgXkP4oRIFpDMMoAHsCWfUHtxxiMglJto2Bd2OTTidjcUQebsqYPr9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FklRrJy3ydmJlZvNvLnLaNuNzq0ScSu51tfOtcTLY/4Rs4dqRc15gHxS3VQJpxNJkCST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F0Xtr7UsmnB6HSc5NwmbXMUeAAAgAElEQVRW0Ie9ipfr74VB3D62Zh9+SdMqrUwPic/B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U6Vpn1YGe+StPNqDAr1SwEsuXQt2z2ESTi/Wa58eJN74Uzd6/b2MawffGkMB336RmB1b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ikaZa8IpnU6/XlDcIMpA8lU4m8hUNA9cbBVQm0GxKXdB0E8MvY17FH7RjrjbpjeX1k6+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Cqa8XzEs72fWX6yct8nHGitvlIRTztd7/UYZLVme5h8xe5gnyMNoNtNWtaxtJ+62mgRJ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mDcP9Ik6/kjqFHIdDD7Qw+PNcJ2iTdCKezqZlqAGfahrje5aW1FH+E9q3URvVSuAflWT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kg0XQYGaKeDvQdwwXLmO/YOG0TBxw1/EfZmkDqNx8lfM0vdIriV8awQFnL3FaP09sR1/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3F7YvF9ySzjtBlZvyuIG4cbRzmmTmeYVuq9mJnVP2RhH7VES/tBG3H7pG37rWHrS3s+s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8nAjb9tlfYmh2PK+MgbrR429SOJnE0Kub6i9aDAsU/XlU01vvn49PndPR7kY1n/Sma6f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t/rq6cHtH9cm0YZ5xZndKOBahuyJ6+V5kciGcS0YT7Kv6pVAv+pp25uWYY/eqIZroEBt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V67XlkHjaLZIMMNPfYPXW0NYO/jaGAo4e4vx8j0bG3+w3lubx8rZpc36NZeE0y6e5nd0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ic2ua1ah+2ZeOtjJ3x9gf8hp0Dh6Ud5dM78fwBwkzR42+RGj9jfnni0TdlaztI6lJ+39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OVYebvptu6wvMRRbrsfVVx9p/iH6Ti1PG7PnH4E99Cs+9g/naNsPm8NsbPtKubuq+/Nf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k6qTuDTQKtFacN7ZP66N34aqJ7Tl+rh2kmOQ52JPTYPx+H1V7yfoVz1te9My7NEb1XAN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UjuOtuh4b9YP5fdqDVbfzX6sDuaFIZSlgG8/fz9hGwrWe7tviJXbC5v3S+UJp3WqwHm4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dzfI/CXV5pW672dmARddR+3BExhuGzNefl6VuXaT50QNd163wezvOWqsPDbWWLmXFPM5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uSd7/phV3cQTKiNJOZ96zIm/QBcr9+6W6fEXvQHABsP18TQxT92UjyZtwP/KHmuvHr5G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25x/5/bn5b42nAP5PUg2ZR8xbmV58im2ldGzjy2t7hfoV119y20d9ihXMdSHAnWkgF47+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fztB7yO839s0e47kHkOtN8E+uo5mjqEwBfhazvYD3j7b24PF9h+8nLXfpF8rTjjV5pU9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PyEo/s8+NKnSNZgW3zyL7qP2sJugtM2yvzlX0zCBNP1PeYf9imvM5l3c7TN/3KdYeWys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H0/QInNT7ZjgHybJycVAzbv8//PxyrFp/4iVyx5M4iKfVoYLUJo99Lh4EBRFfO7e72qa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5U+xqlcU00mdK6EP1yDGBdPGscsZN/HN9ZXGMy8ztuasG3t4ZVVVz/d5MyZjb+hXZfFT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CAo0lAL++iniqovp+pxea9SaoNYN5ftuz2HeFjNxOXFTuqE0ab3B8lhu1tTEGp9l/8H3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Z5Prg+lBASgABaAAFIACUAAKQAEoAAWgQC8VQMLZS+FwGRSAAlAACkABKAAFoAAUgAJQ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Z3F9cBYKQAEoAAWgABSAAlAACkABKAAFeqkAEs5eCofLoAAUgAJQAApAASgABaAAFIAC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i+uDs1AACkABKAAFoAAUgAJQAApAASjQSwWQcPZSOFwGBaAAFIACUAAKQAEoAAWgABSA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7tixg3BAAzAABsAAGAADYAAMgAEwAAbAABjIykCmhLO7u7t42oqzUAAKQAEoAAWgABS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KAAFAgUyJZwie+3p6cEBDcAAGAADYAAMgAEwAAbAABgAA2AgMwNIOAFLZlhw0wE3Xc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ohwEknEg4kXCCATAABsAAGAADYAAMgAEwAAaqwgASToBVFbDKueuBurhL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mpMBJJxIOJFwggEwAAbAABgAA2AADIABMAAGqsJApoRz9+7d1NvjhRde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sAAGKgHBnq7n8F1vd8LQjtoBwZamwEknEiIcUMADIABMAAGwEDLMICNb2tvfGF/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SDixyWiZTUY93FnHGPCEBwyAATBQWwaw2ez7zSY0h+ZgoLUZQMKJhBMJJxgAA2AADICB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3vjC/rA/GOh7BipKOLdu3UozZsygSZMmyU/xc2hE3Mmt7Z1c6A/9wQAYAANgAAw4BsJ9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nNIfmYKC1GOh1wsmTzenTp1NnZ2ci2RQwYZFzixy0gBZgAAyAATAABmrLADa6rbXRhb1h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lXBmTTaRcNZ2UcWmBvqDATAABsAAGPAZwOaz9ptP2AA2AAOtxUCvEs45c+bI12jFq7Qd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SFjo/IUOekAPMAAGwAAYAAO1Y8DsT/DZWhte2Bv2BgO1Y0AmnFvGD6DCr2ZTe2d34hg+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2dbWRq+88ko06cSiWrtFFdpDezAABsAAGAADPgPYdNZu0wntoT0YaE0GCsPmEJWbcApY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aNKJhc5f6KAH9AADYAAMgAEwUDsGsOFtzQ0v7A67g4HaMeCecBYKiaeb4oln2hNOYzCe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NufMJxbV2i2q0B7agwEwAAbAABjwGTD7E3zWbvMJ7aE9GGgtBlzCWcYrteVAgoXOX+ig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FA7BsrZw6Bua22KYW/YGwxUh4HCgPFbevVKbVaDYFGt3aIK7aE9GAADYAAMgAGf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zsYTukJXMNB6DBS2UO9+hzMrLFjo/IUOekAPMAAGwAAYAAO1YyDr/gX1Wm9TDJvD5mCg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FKccYWFRrt6hCe2gPBsAAGAADYMBnoJw9DOpWZ/MJXaErGGgtBjIlnOIPB+GABmAA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NgAAyAATBQDgMlE860f5sTZcl/rxSaQBMwUB8MdI5/mA69/Z1EhQIOaJALA4KnbX8Y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9eH3sAPsAAbAABioXwaQcHbWr3HgOLANGCifgcNvPS6XJAMJKxJ2zsDRP38dEk6sl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esEAEs5eiIYkoPwkAJpBs75igCcJ+I6kMU8G+oph9IN4CQbAABgAA83EABJOJJy4UwMG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U7DGXGqz+QBPtdEdvEN3MAAGwEDzMICEE8lGUyUbCE7NE5x6a0skCGCgt+ykXQeewFMa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DICB7AyUTDjXbj9CeRyrN+8nHNAADICBajPAE4Rq94X2m59n8NT8NoYfw8ZgAAyAgeoy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bsrjWLVpP/Hj+kc2EI7eaTBn+W5PS6Mr9PT1XNy+Fzq1oJ/xBMH4hvmEj/g+Aj3iehhm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aJPUZsaSXViHWnAdqoYvmJgUflajL7SZ9OVW1iRkzvxcjiYlE85X9h6hSg+RsK7ctM8e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Jj9Cj2zbJfVU2gLTZN6/mnyZlrU3gWdktI0dwn7p0AQd5rb1NWa3YK1e2VMFfzwhBNx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7jy/YQVMX78Q61Lwm7rOZifjD1zTs/fpM+pbvKA/2Siac67YdoEoOkayKhHPFxn3yMAv28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NOjqPkIPzN0GTUswdPDQURoxZTN0KqFTs/khTxB43BFJBP6DAlkVMEkn50lc22z+gvn0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vYfpqYU7sA612DqUlY9y6on4I/bQfF1DTKqu/5Zjn2aumwd7JRPO9lcOUCVHWsIpfif0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b95PXd2H6Mir++nV3TtpS+d2WrBia8nrsrTdyHVWbj1EY9te8YJOVk0bed7ljn31tsN0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SvtduTrXW32eIIQL85GjRDigQRYGzALLeUL8aP74kXc8W955iCbM9RNOcASOesOZ4CZM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S+Vekwd7JRPOta8coEoOk3Au37CXxCGcZeOuI7Ro/YHosaTjVdq57zB1dqyjadNm0P1P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ec8vpC3r1tK6jk56bsWO6PXF2m6Gc+3bDtO4Wa9IPbNq2gzzLncOHTsO022TNkOnIr5W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CDzuiASi5/DRTMerB3bRqvmD5CG+Z70O9bLp2wg6pSWcpdYuzz/at9ILbQPlsah9a8uu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xNzXvHKIHpy3A+tQC9o+b/ZF/BF7aL6ulRWTYAPE4V4ykAd7JRPONVsPUCXHpl3qldpl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XtlLtHjDgdRjxZYDdORAN40ddy+ddOEf6eRb5tBnb3uBvnj3ajp19Ev0rVGzaNq8hbRt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m1DZibTdLuTD83c9sk3pm0bRZ5l3uPLbsOUrDJ23OVacXOvbSk6tX0dx1O1qSvXJtUIv6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EAcOHc10bGkfTlvXDKGtawaT+J71OtTLpm8j6JSWcBZbu0LWFy36I3WsGEwdKy4n8T08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pkvHjiM08bkdWIcie75ms3c15yPij9hD83WtnJiUNjbsaVojDqXZvpyyPNjrs4Tz5Y69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oaUbDyaOlzcdoCMHX6UhV99Ix/x4LJ3yyE765+um010PtdGMFa9Qvwnt9Im72umE6+bR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q2n+iu2JdtLabqayjTsP093PvCL1LKVpM8273Lls2X1EJpxZ2MvS9uIN3TR1zTpq27SR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v7NP2Zt5zwQ66dwx6rhpUZ/2nUWf7HU20B+H6HmcO4aunJqMBdnbSl7LE05ue5FA7D94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WvX8d+jw/gfp8P775XdRluXahqgz51469uTr3HH9i80ztwz2zWqj1IQzsnaFvC5Zu4Ze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QTq07375XZSF9fBz0n+bTRPxpo1IOHkseiUjR2la1HodShtT35VVd+3ou3n0jnvBjdhD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E24/NGQmzUzJKerOnmLMDbp3y4O9kgnn6s4DVOwYO3V10fPmCedL6/eSOISzbN97hF7e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pnvvmUB/9p3b6MN3ttNJ96yjk37fRnSgm+hoD/Ubt4z+4Y4V9K4bF9Pr/n/23gTIruO6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3e4lYtRt98TMRExMd4xjpu3pmelxz7QnxqY3aAFJWS1rZMnWalukZckWbdgWSUAUZVsy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RYiSQHCRRIIgAYIgABI7iAJQha02oKpQVagdhYUsAIU7cTPzZt7M/95fqv6v+v/XYcSL9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7z335j3vPRRXbqc3D5+ko0dPFskR2TvWhQL9y1uL55N+/rxVAZgL+9u3044MPX3/Rbo3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iLFnOZtm6srrvK8t125FY1K73PwSPb9Iay/SrYQeZ89ZwlkJ9srJ7RicoW29/fRaHxPO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dXdn2vD5+wKZ+tUqbKXxmo4zMqvxWQm7lFtrfe+30ZdvXksVxeMc16AJp/Y9E4jz78yW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01+lK+PfoCvjd9HIqTuI2yoZez4lc9fdRR97emhuY2/eTD0V6FuRXk5Oz9OPWKJZB9nV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Z97elcZM2/47aLDnTo+hwe4vE7el/cr9tjlhPa0+Umb/OrKdPpXkGjO2JXJGmbXPMU+U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4h/tHZ/7fq3WV80+dNRgQu9FFeCI50r3+4bBUP33jlr5vF5yOP9wDa33tUpzUqpTVVhy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Guyn1erhclV1p8J9qrvRo0Hr81RX/ZvruHrWPnquWl/XAntlCWfn8DuUdzzw/CHiI+8+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p6dNsIxfmKXjQ1eio+fsDE2NnKF/97E76Cf+5i36H+87RP/HI+30Hx/roBseO0A3PH6A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h9rpv737LSrcupN+84E3afR0F23ffzKSZWUfoi/fvJ4ePnKFjh/ZTp++eSP9KJkz1eH4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0xum3wA9vHItffrpgQzZse5FcsrNM8/7Q+eu0g/eZMJZ2qbFerFN3AZ0/6GK1/XG0+vpV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Lee5xmLdq7f56LQQzmrtVDzXztPDtPVUryGb2wf6aEtPD701MJVhwwF6+H7B0BX60f1r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6jY099q6QwaK38yH6sr7XALYVvas+b91Y95iKCWfwPROIqUuzJY+zZ9+iE/s+SpenHqcV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NZ3Y9xHie+XGT725jj66bsj1O0R/a94kPkJre0vP27nOEcFvHLJjezfTR83YdbS1jM5l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zfxms5YyS6+rct0aT04W4czau9IY6Og6QId3FWPo8K6PEN9L++f+5v3o/o1hHysV9xl7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7vyl5sO9iv04OHmVfrSPCWfIRZXgKMsvle9DVdQ92peMOambTDvXQQ2y3y/A3pFl80Zq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WGIsGGxUg4XiGrrSeqi0zRsIkzp2yl43q95276gF9soSzpND71DWIWSTz1n3pU0IZ/up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EhH/pVV9nH/7Cu3cto0K//lb9F/+zX76V3cdoP/m67vpQ1/7IT33xjF6atsx+oX7D9J/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u4cKt26nn/rCS3Sss4de37otkmXkbrPkcaeZZ4AeWbmW7tgWz6nnLx5zhXaut0SL75lr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nU8+f/zrB8ObVmljAnfS6LiR7lgZSKDILXU+e/4arXtz1NizlE3zZOh15fXR7dz/0+sH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b6QfK7tGaxJb8fqcj398v7N95BNrUyuXZa6nRzpi//hxIjPD/jJH1nn8AplPasthT8a2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7ic/Sxud9/aO09VQPbT9z2hx8vX9gLOqj++vrymzN60/xqTBr7LaePi3r97bSduP+YkN1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5Hsic+V2srES++DkWaub6ef7lJ83XndYH/v00ytVPIhMpacZa9aobMBYMvoK9lI9w29N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XJzNPy5coWP7v0Cjp/+Wzg/8JX3uc58zx/mBv6CzPbeaexMXruSPL5J9iP7GkcYtRfe0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ktCP/mCIJoSA3rSZTl4cou/cxMTxEfpO7yxF/d50n8t+45DRc8s37KezkQz9Oe1168jq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TiTfz30X/c2beg3uWsbpOYwuonP4lNfoxHaRMWZtOevJuncx0dnbWNrX0RaRLesUO163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1t6l4/3k8Ay9tfPzdPZUMYaGum8197hPNMblyaiNsW5yqI61gPGoL4/vsA9VbV62/bJi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zuQNmOSOZK/zuV7iz/Vf+QL9teQOf2YZLmbvl9xSSq7ta9cpa5D+7p6RLTGv29aah8OS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p7C9uE/mfsO2M3ko29Z6H7I5SGyQlzNjPw2fu0Y/3jde8X5ds30oAxNFuEmwZ/Kz3+vj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/TeoGklszP6MbHaW/SZ+tXuB7DvWH9avvj7LyfO5e4dZg5Zr54oxIfMnazK6yZpycBZh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M3M7riud3c9z/ZmYtGrCZ6hf/5vzDNbTe10rlpJphydnJ+yjBTSausvyoMGnsI3Wiz3cu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49TEq66HpHbSOHL+YDlRHrB9fA2k1pHlL79esxbnw6hmya7fI1myRp9nnE+1TFX/RWMF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rA3SvJvpQ2WfWmCvLOHkP+KTHppsZl3r/kI4j5yaJj6EcHaNXCX+M7tyzF6ZoXXrf0SF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XdtBP3LGT/sU3D9G//uKzNHvxPNHsLP33X99F/9VX99C7bn+D3nXLZip8/Bl6o62bdm59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mHDuoL1mjkF6bOVaunNHmM/3UzpkjfnMM4PUc3wHfcbLOkx33ryeHjs+m9u+95n1au4w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6yiyxpRcuZ9x7h69SiOOcJazaeYax2bJ6PfA4WKbZczHMjY8oG3Hem6kDWlftpFbSyrfj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9sheux+XZ/9UB/Wb8TV+0RLOSuzUPjxN20730N6xQXPm37x2097XQ9sHeun1vm7a3tdD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CnGnbKd9xus39knsFnCq7cZzOVyOqWs91uDNyTR4Ez/m6WnbBbOsz68a3JSfV2PAXN9s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f4ueka+1XvaaN/gi7Cm/s/004dS+ZwIxev5q7tHb+zId2/MxujD8dzTVexN94hOfMAdf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9TvEfUrJsPcGaY0hhHfRu2/aRMdKzGn6d2+i32WClvbd8QP7+etdbTQa9RH5j9Ca7qt0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9wdpVI+R6+vuInMvknE17nu+jb5qSOIjtGaH0+e6H9Dm87F8mYv/DehXd2TY0s1p7sn8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3WcLM+nud3fpljmg9Wfe0zizHzyFrsfp7+Xf9wK3Rtfv+emy4ziOc6d6lY/boyVeofffv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E/fRY4quoxjQsRb2kswxnvhJAS3xGudwHZteDsdf0Z6g45/10PuA6MLtOiZdnDpZmXOZ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sW71FX2MDLP/xn1MHiyls+QUlx9YTuZ+4+2dbWvOUbZ20GtNdElykNiV9+vhaUs4dS7i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h8y+ErAgeVx0Kz7n+dj5Wtszspn4n21i96BgMx4b2qM5WZ7Bjralvc7K836vSPeOpEbJ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md4rjU1lvRoPEg+zZHCpYiLgTmwheApj4j6hXduL8SJF/4JjydggYCnUrdm6st7GD75u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af/469C3R+ZneZEPXB2e4CjCH8sTPfj6Zsk9opM9R/pEmNJ+Vlg1sqTmUroa/aQ9zJH6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xLZn1YBBlpqXx0ZxWaxDsAuPK867Gm/6ulbYK0s4jw/OkD6yCGbapvsL4TzcO018MOHk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8/ZFWv/8i1R437fpJz6/id71F69R4cu76R9/9ikaGhik0fFJ+pmVr1Phr7fRP/riZvrJ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p2jX4R56ffOGInmhKOe58hya6OHAKE/fog0v2cx5AzKAKWrPnyuAxM2rA6FSHcdm6ez0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UxvL7wD0ZP0R2OVeAmidfCWpeBtYgGfbRRKxTloS+Bb83u4uWUtw5MrL1Ff0nqXR8/aT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D+0ZHaSdQ320e+QM8e+3zozR9lM99Hp/N23t76Jtp7tp78BQMdZy9GD9BUNi+8xzToLi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24s3Pe0bxp0kGHXtMXaY7ly5gzZI0ZViPTMJa/nOfyZx63Y1lyosPMZ4bQ8c9g8txKfe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I2tgP4ZYYnl37pB1Bx97OcoHmnBq3zOBODt9NfMYnjxPb23/GI2e+jJN9txEZzs/Sb/4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0vt+36LDu/9TTr61odNH+6bJyduH6Qn3JvIJ7qy5zX9uzbRRxzh7ND6bXeE8+/b6GzU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R74/SGf9mE1m7o/cZMmouRfJYH3a6E5DMn9Am/y1vIF8hETnIH+T6S8y79xevCbpa+55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mdMSTjNHUbvVIVqPH6PuFelsSXuHb+d1WR1FL34rLOuKfVW8lizCmbV3CQa7Ry7Q3tc/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1odNH+4r49JzVr4rW+CZHCKFsI0PH4NSrPk8zW+n7MNYP5fOL0ZWyNM+B0nRpmLNFoJ6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/0hhmMhlWTKf1yGR4ddm28M+oXKFyHBr9DrrNfscx3kk6GHk+bym2+26fM7yOSr0MfNE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Zs0ntToX5eGoHvuQ8YOxj7JXps7WLrkP5iVXi88cHvw+xXOkbWYe9luYm/sHH7KNg79L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65PnT1WjeWxp/4R5g41ifWxsqn1HrTHFfvG6QhwGnGRjmNcd+mgd42v5rHHhscQ2CD4M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rFvyTGgPciIZ3peuzjD+Cn03PLCeHtvh8BX5gOcSfCnban+zbIlvXQMJjtw50kcTTh6f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01qluO4THYO9fNwo/Acchhjxc2XpkJvb2XZBhjzAiWLI5IQKa9SxWaoF9soSzmODM5Qe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QjgP9ZwjPvII59nRSdq/dy/91K/fST/9qR/ST332BXrXn71KP/3xNdR1spNO9Q3QP/mz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9NN/8EP66d/9Af2rDz9JPaf66YUXakg4PYACMFIgSvBkt1vQZyVt7h8lFR8IEjTFT75k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pnqMvs7WO6xX9w1PTOQ+A9kVGCYQ3bUiP6l8D/JovflvOMVOMi6VF+mXJA19TwhnJXYy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2QHaOtBFbw730bZeJptd9NpAJ73e10W7+89Q91j8Zl7Pp6+r09kmhxgzCkdFCVZ8wGfZ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5o9xwj6ubJ74QuserrX8uRDOHfTYSosP7cuiGODNQfSRs/Grs8EzlrSmG3zQU7Bpz5pw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c+jwk9S+62M0fvpPqavj/XS47VeoUCiY41Db/0t8tB/+Ddq39beI++bJSdt/9DVLkG5/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bjeEah39SOF531pLFn9n7RD1HNtMv8N9/mgz7RsbotV/ZAnb6mOzFPV7Tf0FWu7rfhsZ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0b9Fh0do9Von42uHzDpFvvnLtl875OfLWpNdr1uH6MJy5NrNbfs9Qqx/ek/mMzon46J7o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tawl2FPG8Rqy9I794XBE9vM1jac8osDj64OhJAYVPiKdTfEgudjqH3JQBTI47nyRF/Yh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jcUxqfIW6+rjmXXIkMt9igqfRIZfW0a7FJJZsv3cwR429yT28Pk1bk/3obAWKy+yf55f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RXk4qvU+FHSM7R/a9VqsfaP8rNflMaLfpIRr/zDTjLGyQqEe9h9PQlK/lsnz4g+vu9cn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7b8/AU/KmzMpi+YD1XMQAACAASURBVC62PFbYbqHdxJrEh19Xijv+nczp1lC0Nq+j9k8o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k9jKtbnYTdajbGNsJsTQ+zKDcD6z0eYgb/tgdzsv25TxJbaVs7Od07WoBhKd3DnSJyWc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mDOVU4QhI0N0TjHBa8vIk9Fcqo5TdbeZJ7KR1Iahv9Rhvi+TUvGBXlvGtRDO+WCvLOE8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mVn3pS2LcI5lvOE83j9FEyOD9Guf+lt613ufoH/60R8Y4vkzv7OaDrUdoo5jJ+hffGY9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9pGnqHDdavqDv9tMw/099OrOIxkFoAoQBXKbJIJDLRhiYNrPcFWgs7N9Yc8BscN+UpvT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riipaBAZHQNAIr2UDG4fdm84teOzbJonoyggSswdAdTooYJd669skcr3MnR/93Y0qwAQ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2CVd74h7w1mpndqHpmlbTw/tGDpFr53ppNeHuum1Mydpa18n7TzdR52jlzNwpnDi9DH+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xOXfFIeC0fT1yVonp4yEzJ93+6d8ybXxS0gqYlsp8jzJPb6DHiv65NwmUSlAwrpUbOXMa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kz6fEK3dIh8723CbndPOH2JPYa+E7zVB0L7PI5ydQ2dp5ysfoMHOm+hk+/9Dx478X+YY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87mj7ZfpzVduIB6T4o1/M+kJhEaIjyVEnvQ4IqfHF90TgnmdI03yuwrCafSICKfVj9/y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L5vQyjjRNaxTYkATWEUkNeF0a19Qwimk9WvrMom99oO+znrDmZdna4khrYPdr8K+EGJQ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20wMmjzk4sjnpEF67Jnkn1RwnjD3dWzztYtFIz9r30xj0s4leSXomyPX54+8cbZYsvtp3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XeF+ky0no0hLbZCZMxO/jM3SkHvDqXNRHo7Y97Xah/Y+s9HWKZwrzT6gSJPeT3UuNf0C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vBxIpv4nS/IWJcYv24P9ZmUGTDq/KoJXNs/n7R1GftjjzHy5+I79E/BZAmcpsfRxFLCf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WluoOHJxx+NDn1hHbU/GDb+0WWgssQ7a/9pu+lrrKmsNhMbGr/zWNjP4FLs6m0it7nGl/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8avyg4lVh3eD6YCPPFtH+mjCmRf3LFfqOdPHxY2ZT8eQrtmcb9VaxE52PQuUy3xMKpvp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lSecZ2boaM4hpDPvPrcL4WzrPkd8cLDwn9eNgWl/9w+N0o43d9JP/NKX6J++5wn65x9c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Wwf20ZEjh+i//tAa+mc3rKF//GsP0rt/9dt0emCM3ty5N1MWyzcAcq+VQzCzQxVYtWE1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xniO0O4Cy80tgVEEdAmEIh2z7SM24yem/L9FqcSmMsae7drTp46WfCQBwutP9AvjhFCr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yw3cxL7BHoleinho24X5M3RN/MXr5f9v0MObBquyk93su+n1M120ZegkbR3opDd6T1Hn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mD9rsInP2EUSVIa+5r7Dgozxsl3SMzbwMhK7+bHuUwruZ3zoEm9E8ov9K7b2cxod1RwV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bxB6nT4uI2zYOeXfdfk+auOPdYzjRRNOHSN5hHPf7r+nQ2++n06f+E/Uc/Tf+0PecOo2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NPCZLB3nLFv4/l47cjYU3ke/OIJxGlhAj+XzUv4mcDW845V7GOXojKHMkhLPHvx21b16D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N+k3rWodKeEsXrubIyKx0hbe0Oq59in50XqcLYTsxiRZyTTrlrWsox+JTcWWQtyvW5fpP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s3fVEkNah9oQTo4PFcecJx7Yaf6uQcipcY6w7RvpTv/wJ8kXUS4IY6V4qkxuh9HBx7cu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8tV+43Kd5KyQU5TOUU6xe7Wdi22h9hBf/CU2cmvUuSvdE2X+2GdxPjKEc+/4Au9Dib90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rMPsGeFzPLaZIRX+AWhKOF0dJIShaG9jv4m9g40/88BG+owinB4HJfJ88LM8lBT9g1yD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MRXjLPiWZW+k7/Hf5tC4ifQM84d1Wd1Y57A2PV9cG4Q+sqbis/yvKfS+lldPyzrnX9OI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YiYkUuYM52S9CiPalyFfONyZfnY+7wcfp6yP0sXj0s4l/Y38cjWQwqrpr/QrG/cZcSLr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va91D3EmNg1j65XLrJ083lw+EN3zzrXAXlnC2XFmhkod/P/hLHVfCOfB7inigwknv3nK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7NAZ+v7zr9A/+aXbqfC/fp1++ffvpifXb6In179C133mYSr8u6/Rz/2nb9Ketn7qOLSf9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Jb/h2pINsVL9eAP7/hsjxp7lbFqpzMx+rJ8KQN8nCvxsX/q+KqAXuo0/PWbCWQn2tG7t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ebO5vbuHjp+91HwYaxIfabvX6loTTu37LMJ5/PQJ2vbir9Pgyf9Igyf+5+gQwpm2Dxz7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j62Vzq0gJ3pr6eLeEsRAuptpnVmEM2vvAob0HhAXfc3k73rpOnhuln64d7yF9yH2uRBK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nH+4htb7WlZOSudtiZpmEWvJ1J7md8X1exofTDjl4YaLkSao12qBvbKEs31ghuZzCOF8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GZzKT0SHu0dpsP8U7T94iD76xcfof/iVr9NP/vwd9FM//xX6n37lm/T5239MvafOUvuh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fBUDNrbXwOQsfW/HiLFnJTbNDJZKgrfJCeeZqVl6aNPgnOzUPniOtp3ooqND+X/cY852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MqcJp847WYRz8wufpCNv/G801v3zNNr1b2m069/449LEXxEfuk2uj+z4BeKxwEDITUuB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wIC84ZS3DIiPWeqfnKXn9oy37j40xzoG2NBxU9k15x+uofW+lpWTsmyLmqYyG2fZLrOt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XF9Sg9YCe2UJ55GBGZrPIYTzQNcU8cHBcmq8tOOPnJqkI8e7aHDgFB0/cYJ27W2nfQeO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/2uKnXto37HBJVvs9Y7P0nd3jBh7VmrTSgDVan0YZ6tfGYSdksTRan5O16MJp847WYRz4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/T/ndPDYdG78Lp3bm8k+WW84s/YuYKh1fF4PfPJ+/czucexDS2wfqgeWOP9wDa33tayc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57laYK8s4TzcP0PzOTzh7JyiA52WcHaOXKuoUHvjYCe9tu0N2v76Fnpt88v045depld2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R9foNVq7fdTYs1qbtrJd0rUxzgzhnAP2Uln43TzJNiKcyvdZhBN+bR6/LrSvsghnpXvX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x7xfP71rHPs1COe8a1fOP4Zwqn0NOalxY7+V8nItsFeWcB7qn6H5HEI493dOEh8cLEcG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Wq7l6PA1+s62UWNP2DQ/2bQPXaMHXx6EnZbYRq8Jp847IJz5sVLL/NQqsrIIJ/YuYKha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f3Mc+9AS24eqxUkl/Tn/cA2t9zXkJOSkSrAz3z61wF5ZwtnWN0PzOfjf0b10cIr2nZw0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+Tj/0JlrtGbrKGxaZgN7q/8aPfDyIOxUxk7zwWIjjtWEU+cdEE5szNXgNYtw7sfeNe+3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Hh68Rk+9MY59aIntQ/XALucfrqH1voachH2tHlhLZdYCe2UJJ5PFWhwcJDhgA2AAGKg3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cGJjTjfRUr+zCKfGE66Ry4ABYAAYAAaAgcowUJZwltqQcQ8FHDAADDQaBjThbDTdoE/z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Q5zBZ8AAMAAMNBYGQDjxmQc+kQIGWgoDIAiNtck0+6YPPAFPzY5h6A8MAwPAwGJjoCzh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w06wEzDQGBjQBAE+aQyfNLMfgCdgqJnxC92BX2AAGGgEDJQlnA9vHiYcsAEwAAw0CwY0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48YX8NS4vkHcwDfAADAADDQHBioinL3DlwgHbAAMAAPNgAFNEHBdINigdjZoBvxDR+Rp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UbDAAgnyDQeJgADLYWBaz/5UyBZhdqRLBDWYMtG28ChD4pKYAAYAAaAgWbAAAgnyEZL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WN/NYeLWr4BwgnDWHAPTH/8MciX2S2AAGAAGgAFgYA4YAOGcg9FAGOpLGGBf2Bc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FgABhoDQyAcLYo4dzw8m7C0Vg2aOSkCaw0FlaawR+NjOfF0q0Z/AYdGyvWFwurmLc1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FgyAcLYw4ezpHyQcjWEDLvIaOSmwfsBKY2ClGfzQ6HherFhDHCGGqolfxBHIwmLlKswL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W5hwTp0/TzgawwaNXliwfsBKY2ClGfzQ6Hhe6I1U5kMcIYaqiV/EEYp+yR04AwutjgEQ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XiQcjWGDRi8sWD9gpTGw0gx+aHQ8L9bGjThCDFUTv4gjkIzFylWYF9hbaAyAcLYw4bz4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0OiFBesHrDQGVprBD42O54XeSGU+xBFiqJr4RRyh6JfcgTOw0OoYAOFsYcL59swM4WgM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ASuNgZVm8EOj43mxNm7EEWKomvhFHIFkLFauwrzA3kJjoAaEcyvdUlhFz7YocVtoh9Rq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wdEgNsgsLA6uoWVp7GxYRYXCDXTvwYVNhsALYqWafJGJZ7cH7F19AxUKBX/csmFhsVyr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xFGt4mgu+MOYpZNr4Gv4utkwMA/CyUQzFBW2wADxbBQAcOFz9eosjgaxQWaBXkQ4e+ne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gRfES6UYyMTz8CWyZFPtAwbjBVoqpBN5FzFUaQxxv7w4apQ6AnqA1AADwECtMDA3whkV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2RopnR0qXr6G95gm4a1+xNfxvIrQ8vvZ9L1GvkRkKmGdXJCTX9GWZuki3ZNgXOUaGGufl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b2Sz167haBAbZBYWBvcB24z1ZavX0C1COHVcRG+PZEwSY4VQ2JvC3+O8fMIEXhAr1eSL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edjiTrC4MXnzKQ8pH199Ay1b3Rv2A87XCrv6jWnUz8wX8vpnV8RvVkX+sy6OwltXraOOI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o/epCvYHxBHiaP5xVD5f16oAhBzYGhgABhYKA3MinKYA8BuxIpzDdpOOiwLrTN68bbts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CGJEOKWvFNhWvieSvi/3C/KkQLH9kiLIj2G9WptwEv5rGAtkFuimEBZsM4b5WuHV3C+o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w43jMI4Nc08V7eUSCuuH/2CBSi1QHs9qE49w7h4iKmwyVqM9QxPO6IGjio1huzdE44QQ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9xbW7V9RDEVzzZ1wVmpD9IMFMuNIcIxzeAgFW8AWwEDTY2BOhDOQRyFtUjTHm7kuckNR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4E3fFQP3rnBvZ1RxYMfwG58gn+cuSThTeaYwCWRU5rNvW1VR1GJgBoForGIms7BgrCry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WC6KBy6Q/YOfmHDq2KvkGnhpLLw0ujaZeE6JnuRUg3OVg5N+YW9w+Vjdj/cai3ETJyp2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Lo4k5weZlrT6/aQGDyARR42O3MbSLzOOJG5wbvoCuyg3wafw6RLGwJwIJxcIodDlAjkm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6t952nZHOA/awnrZcksgPZGU4sAXFMXyfYEgfT2pDAWEl8fONbLCp1f6c61WTQgofJqg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3GsK6BscOS2OBx1jPjaqTGrAS2PhpdG1ySyUPZ6TB3lpe0oIS/zmPK7xzddzIpxqHwr/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dG9N5xpDvJcgjhoduY2lX2YcVZm7W7WGwbqSPApcgKw2OQbmRDiFwNmNWRXAhmC6J9nm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CKd7G+o+rfIEkYuT5avoFkdE7WevIieMNcnI9OV/G2rbb+F/w+Pe+Hh5xkGBiOINZ2Nt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whXi966+Iby1Tz+pNfFh8Wsf2Kh4Y2yrYj3GfHWbFQrlpYLE2qwzE88au2pjNA8o1Se0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joil2hf8A0wl0+5Bsi8kWFcxEe8Trp+/r/YFIzsloIlcPX/ONeKoNvhaKlKy46h63IGc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6BiYG+FUm3NUJKg3nXFRoQtmvlafV7mN2xfLpggveOIYEU5XoPv/BUtEOPlJeChAvDz5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w+Ccf4HRqA5G4dNYJUtmYSFY18W4LtojrEoy1YSTr0MsFWE+kivjs8/AS2PhpdG1ycSz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kw57nvBlYzHaO7ivlrdhlXs4o/eURE4qP40jdT/6WieZi+NJHmBWmucRR42O3MbSLy+O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n/MgCHaCnYCBxcfAPAinKK8LYGnjsy0ILCG9gfjtY/xJre6r/v2ZKcIDcQyE05LD6Gm3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KF98J0VE/IbTytTjWgWUKHyaoLAwWNef9HFMKBLp8a1jReKtuOD2mJfCH4SzsUDQQtqU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BblV0X4MvNtcj+WFx6wCJmVh55+nmR82i98Ulu8T+n//y0IZwsBtkGXUiqOMmMDhAqf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YqAGhFMXw7hulE0ChLOxKoxGLyyAl8bCS6Nr0+h4Xqw8jDhqdOQ2ln6II9SMi5WrMC+w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0icF5YCCwgeFRTmM6PvAS2PhpdG1QaGcXawgjhoduY2lH+IoO4703oRr2AgYaA0MgHCC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2jR6YYFCuUWBV6dlNTqeF6tAQRzVCXAtKhZx1BqF9GLlG8wL/DQTBkA4QThbdCtvrGU1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8NLo2jQ6nhdrE0YcNTpyG0s/xBEIw2LlKswL7C00BkA4W5hw8maGo3FssNDBXc18wEnj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vpZK32bxHfRsnHhfKrGBdYLgAANLGwMgnC1KOBHYSzuw4X/4HxgABoABYAAYAAaAAWCg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iT8xDQwAA8AAMAAMAAPAADAADAADwEBdMADCCWDVBViN8DQFOuCpHjAADAADwAAwAAw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GADhBOEE4QQGgAFgABgABoABYAAYAAaAAWCgLhgA4UyAhT+m0Dh/TKGVfIEna5U/WWsl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jRxL8Hft/d3KNm1kLLe6bq2Mq8VcWxZuvvTAD+jffPhOKvzyny+Z418uX0l/9LV/qAtx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cGYQzp7+QcIBGwgGOHlfnb025+PYiV7z14KbISE0go5sb7E9zohDjQHGRiNgNE8HYHfp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EfPiZTHbEau1j9Ws/Mxk80O3P0mvH+xurP8nUZ216egdNuu+9YF1Db1nLWQMgnBmEM6p8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GOAkeu7cuTkdQlSzEvFCBnozzcW2EtvjjDjUGGj0OAJ2lw5e2dfYF5qXdCJWax+rWfmZ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rl27tsSOWdr6Vqd5s9tM9Vc9dQXhzCCc5y9eJBywgWBgPoUFFyQXLl7EG84kzkolNba3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QFZBUwpLC30P2F06eMW+0Lxkk/MCYrX2sZqVn/kz2tnZq+a4do2o3DE6MkLHjx2j06dO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Lydvse5fuXKZLl2YNp8QL/Q+1KjzgXAmhTAHzMW338YBG3gMMCampqbmfFy5cgWEM4mz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k5eDswqaUlha6HvA7tLBLvaF5ieceXkG7XOL46z8zITz8uXLdPnyDM1cnc093n77Hdq1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uro6qburi04cP05nhgZzx5SSt9j3Ll6YpqmJERBOVfs1OOHcSrcUClRwxy0b6p/gOGDe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DDAmJicn53yAcFYXt4hB5J+8HJxV0Cw0qSw1H7C7dLCLfaG6vF4qbhbjHmK19rGalZ+Z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zjuX6NLbl7OPS+/QSxs20LFjR6N/WXnhwgVDPHtPnc4elyevAdrPn5ug8ZFBEM5aEc69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YU0J4YZVVCjcQPceXNikxgEzc+UKDtjAY4AxMTEx4Q952zk5NeXb+D63c1vanks4D66h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yN4i3PfSvcvDQxf78GXh42IhCwLEIPJPXg7OKmh6TRwlMbJi66L8oQZgd+lgt777Qprj7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et9ZgteI1drHalZ+ZsJ56dIFc5y/+A6lx8VLM7R71y7atWunIZszMzPENROf+a0o/7Mk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NDaVNbff22hl4cu05eI7tOX2Al2/5nRN5jk3NUqjw30gnCq3zPkNpyWbqlh2m35tEiIX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QFz9eosDtjAY0AXFpz8rl7lf4/AGLlqkiGTzbx2vlc54RRyqbGfxgIXHvr+wsTFQhNO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sgoaSzh1TCxecY79Y+ngtr77gsYz5/jFw/RC5v6FnAuxWvtYzcrPlnCep0uXztPU9MWi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F16gkZGzdPHiBbp48aI7Lph/w3luaor6+/qoq7unaGwsr4ce/UCBbtui5ji2hpYXVtGm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3ygPL8n31uFLX56ZGaHT4NAjn/AlndtFrSOjyNbR3+BI9u0K98eS3Nv6JM491RDVqv0Rh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QUGNjwtwTXzttYzRCbvyZM0BM3vtGg7YwGOAMTE+Pm7eZvK/RfgP//mb9O9vvIv+99/+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5sy/uZ3vcz8mmzyuYsK5YRUtW70mIZQx3m3hobGdEk6L9fgz9LiN7y1b3avizckwD41u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XBzbAoDHy5yJLB/XNuZlXpnDjBe5FX6tgBhE/snLwVkFTTHhtA9uGOP23ioKe4ngOBTx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mLGyUfI+5ePB4j/vwSqwu3SwW999QeM0YNXjTr/V99h0OVj9FqKq8cy1mWBe5HHbshWr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14tJYLwHWBlxm+T/UNM11h7Da0Ks1j5Ws/KzJZzTdPHiNI2OFx8TE5P04gs/poGBfhoa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Gxs1Z/7NZJOPY8dOZo4PMjvpoRsK9KVX1BxHHqf3F26nlzLmDeNU/xr2m5o8SyNDp0A4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e8Npkp16uykCVXv1hNMlLE6WLplKMuwdtgWE/a0KcO6XlxirKBJ0QuWAwX+wgLYAY2Js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5+c2mkEs+89tO/Zvvcz8Zw+QzKxFLMWw/qWVcc0xxHOhig3/rWEvvu43cxKAqtCUmzTmW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DjieOK6Kihatk8yp4jKKN/vwyBc5Jp6zxouc+IwY1OjDtbZAfhwpfGm8mevw8LOoAPZx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hMsI2x0yQp/cOKWK1vrhuXQvUd19QePY5XHAXsMqYMwTS1UFCJqV2Mnh3Dxi5b4R/Ext2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hfHW2GMQq/WJy6z8zITz4sVz5hgemaT0mJqapo0bX6IDB/bT6dOnqL+/j86cGaCB/n46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pd6eHjp67GTR2FjWCXrw+gL91UY1R9uj9L7CbfQiz7vxNv+gpVBYTg+2cb9N9Ff+epIO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Sq/xWR6+yPkvN9n7f7nJ6cFjk/nU+iYnhunsIAgnx5occyOc0QYchOknzdUSTtN/tSt0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bTNJlRMeJ2M5q/nVwoqL5px+eox76lWfUITUZrUAJ9Hu7m5/9Pf3m39fICST32rKG0/+d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dMk+TfVYFswpnIciNyaBxThO7ossPit58Vw8JpDWMJctViwxVEUMy/HFB8dN/pw+zpMx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yPbGf7BAlgWyChqL+/DWxhQK8iAyjYn0t4ofwXIRdvP2OzVWMA7sZnmtNdvquy8keNZ/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5feojjJ5exXd69/YqxxvsBt+8zj/gNCRWP1b8N0qewyvB7Fa+7jMys9MOC9cmDJH/9Ao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aW+n5557zvyBIP4LtXx0dp6kjo52c93V1U2dvX1FY2NZHXRf0d+74Dj6Ev0wmfeH/JZ/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rSi8n+57i/Xi6wIVlj9Eb7n+bz34fnrPgx1+Xv5tx42SuS4UaMWLxWtivSbGh2j4TC/e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M014IlC1y+ZtEhUnRCkAXBI0b3WkXTZ0Hu/fcIYCOZZhk6QpKqKiWApjlaiL7qPYrX2K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njwZHadOnaJ33nknerPJv7k97VuecGpCGJM7Ln5D7AjG06ffDtcq/nyBYGJTy0/ePqax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kqd+6m2P0VW1ZxYskitKnFEItH5MzXWFWQWNLYI1XtVbnzQmkt8pZs2bIYkJwWj6W9oz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fOPquy/EeJZPYz0+1QNETQJt3WVrpGXL7afh4QGKqp1UnmaZ9SSc5mWB1HW+Jov3lPSh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pftc9xgQzvrEW1Z+toRzki5cmKRTfcM5xxnas2cPbXrlFfOm89ChNjrU1kadnZ10tKOD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Le8wfet9BfrzH6q2PQ/SssJf0XNm3hfpzxV2Cre8SKf6uO199K09w/TcLe+jb/3wQVr2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333vo2X3HfZz828zjuXe8iI9d0syn1rfxPggDZ/pAeFU++TcCGfOGw+TJFxCqZxwrgqf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m37RG079VI4TmHxy4t72+ORWnmhKgY6CoT6JqJmlMiZOnDhRdPT2WtL5Hz74TUM++XdW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yydQ6cYbxZEJ3HSjVthOimnBtClIVCyEAoTHchFyA92yIv53a+mGL38xWsc4y4/0U/PH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+iVtiMFmjpb66p5V0GQRzqjIzSnO87GcUZir+MnDLbcDu/X1fyNJr+++UIJwqjxrsMi1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7ONUWcrHFddhrQl6eN+H0tZuVGeZszD0GsVqfSMrKz0w4z5+fMEd37wDlHSdO9tChtkO0f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p5MnTtDx4yfopQ0b6Y9v+iw9/fSzuWOtzIN0z3sL9MXn1By77qffKqygZ3rtvd/61kEj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L/6Iunt/RF8svIfu+dYKMve4/3vvp91OT+4nY3gOO+5+uue9LHOAnvliMp9a3/jYGRoa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HAmn+7cAVcbK3QAAIABJREFURRt5IHxRIerJIicfLpjd20uTFBVpVEmLx4c3O7Yotv+L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GRficTGRkFFlgLR4QMFQn0TUzFIZE8eOHcs8enp6iP9fUXzO61OacPInHPYPbVksKhyr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cGwLivSpr4kF/4VB8obTPzVOC5xQjGgSHMvScRUXM1HBYeK0lHw9F4r2Zo6VeuueVdAU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4WsZva/kYznGoyevJt405pN+IJz1dn9Dya/vvpDmS427ONdqTEd1l9sfdC42mFf7zd7V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+X2jZL5WsaX2nziWGn+PAeGsTyhl5WcmnNPTE+Y42XWayh3t7cep7VA7vXXwiO/7xo436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as+Y7vq1Yzn765nsK9GfPqDne+Db9ZuHPaV2XvmevC3/6PJ3sep7+zLz15D6n6ST3f8+3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3LKPfvGe/n5N/89eV0rbuT5P51PrGRs/QYD8IZ6hd5/pHg1Qi0/+wVj85M0lQv76OrhXh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E5vID7K5XSVjQ1rtb5P03DzmL6552TpZFxcJ2iAcMPgPFtAWYEwcPXo09+C3mqXulyOc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4znGv8RBOIciWuPXFt/hs/Jbvln8/7PVBYgZGz0QyooP0Un0E/n2r3+y/rroYZnRHCUL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fbjWFsgqaFLMmxiRBywGe4LXrIc7ci9gOYon3us4PircS4Bd7a3Wvq7vvqBqHFNvJTWM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iarTPJmUPzLk6zG7j6T1WrwnJTlaz81flTXhHsMxjlitfXxm5WdLOMdpenqcjh7vndNx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1dfrjm/6Innj8H3Jk7KW/X1agL6xTc7x+L/1G4Rb6Hs+77hb3h4CW0Rc+v4wKn3+Wjh5/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/7J7abvTc/s3l9FvfHOvn49/F9T9731ejU3WNjY6QIP9XXjD6fIQx9yc33AWbcpKaDPf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domMifb29jkfuYSzZMwkD1aivlx85BDOqF9SKOTc42KjZIGRM65ecY4YbPaIqZ/+WQVN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sVJyLhSx9XN8A0penH2hspxeDqfpfd4DNClN78/3d6PtMbwe7DO1D6qs/MyE89y5MXO8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tmMvvfDCi3TTH/4BPfDA6jnLmev81Y4bHemnM32dIJyqfgThVMZAEqp9AmoFiZxEjxw5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AhfklRQuKARaIWrqs4asgqYkphYY38BuffzeiFIXZ19oQsK5wDFYMh+oeg+xWvuoysrP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amqEdu15a97H888/T3/46U/So48+Ecn6uZ/718X/KxP3Jv/D/9/vRn1roUc5GSPDp2mg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EE5lDBDO2iegVpDISfTw4cNzPuZGOOtTWFS6GS9mPxQCrRA19VlDVkGzmFhN5wZ26+P3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9yjEau2jKis/M+EcGx2k0dEzNSN969c/Q3/wqU/QIw8/WjOZ5QhktfcH+k7Sqe52EE7F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eEASqn0SanaJjIlDhw7N+QDhrK4wQQw2e8TUT/+sgiYlfYv5G9itn+8bTTL2hery+mLG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R1RWfv6Xy1fS1l17qa/3aM3I4Z59bfToY4/Rj1/cWDOZ1RLKcv07jx2gl7ZsIV5/Fv6W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5KDBARvUGgNLMcHMZc21tjvktVYszwVTCzUGWGstrC2EPxcKm5gnJsgL4dulOEeKsz/8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fbT2uRfp7Xdmlszxo40v0bLP30s33/UkCKfjWSCcCeFMgwW/4yQNe8AewAAwAAwAA8A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YOD2h5+mf/PhO83npfyJ7VI4+M3m577xXZBNxbFAOJUxKgkc9EGCBQaAAWAAGAAGgAF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YKAyDIBwgnDiCQwwAAwAA8AAMAAMAAPAADAADAADdcEACCeAVRdg4YlPZU98YCfYCRg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AaAAWCglTEAwgnCCcIJDAADwAAwAAwAA8AAMAAMAAPAQF0wUBHhfHjzMOGADYABY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GgAFgABgABqrBAAgnyDQeJgADwAAwAAwAA8AAMAAMAAPAADBQFwxURDjPv32FcMAG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8AAMAAMAAPAADAADAAD1WCgIsJ5cugS4YANgAFgABgABoABYAAYAAaAAWAAGAAGqsEA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AAPAADAADAADwAAwAAwAA8AAMFAXDFREOI8PXiIcsAEwAAwAA8AAMAAMAAPAADAADAAD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cB47c5FwwAbAADAADAADwAAwAAwAA8AAMAAMAAPVYKAiwtkxcJFwwAbAADAADAADwAAw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MAAMAAPVYKAiwtned4FwwAbAADAADAADwAAwAAwAA8AAMAAMAAPVYKAiwnn49AXCARs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PAADAADAADwAAwAAxUg4GKCGfbqQu0uMcpuvsP7qJ3XyfHw3T3/sXWCfMvLiZgf9gf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ABgABoABYAAYaHQMVEQ4D/aep+yjl775GSGB9vwXG/L6zrV9H/2FI5q1lz1XnTAuGw+w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AAwAAwAA8AAMAAMAAMBAxURzgM956n42Ed/bojgQ/SNvfb+d79iSeeNj/Zm9M+SUUHb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KjNzPRXognG18ytsCVsCA8AAMAAMAAPAADAADAADLY+Bigjn+l1jlB6P3/2QIYK/cfcJ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0O/S13eN0df/2hLQT68do/Vrv2s/if3rnbR+V9wvlnWCVnw8jBMZ4XPau0jmlHHvNjJl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vp/74y/S40VrkXF2TjsPy1A6+0957brW7wpjzNqi9ZS6N0axzsGu0v4bd+/165d1ig3k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2hC1gC2AAGAAGgAFgABgABoABYKBxMFAR4Xz54ASlx/23WYJ20zp9r5NWfpLbH6KVWyYo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b9tNLx/cTTcZEvcU3X9wgtbdZ8nre+7r9NdM/Fh2JONgLF/Gvfu23b4fy4jly1x30bs/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yTT3YvnRmrdsoPewzkZ/6Wd1jOcrdS+s1coJtpO1WP1FxkN0023BNpE+ResIstAPtgAG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oABYAAYAAaAgUbAQEWEc1PbBKXHA45w3vy0vtdJX3aE88uvTVDU5+lAODe17aabHeF8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8733bTDt7/2kJVksO5IR9e304/zbz9t2Oz2D/C+z7E8+RO/l+T65gZ4uWovra+7F+m9q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ZI6Pdr6fUvbBWr/N1dxGvM9igM1mDJbmp/fFb4w7XwAMwAAwAA8AAMAAMAAPAADDQiBio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0uOZ+y0pfN/9XerebvpjR7xWH56k1bdbovbH6yfp1fWOcN6+m149HPcTWYaE3b6b5DeP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1+++fQPd8Sn7ZvWO11lXkS9t7venNtAz6Vpe30Dvu+4usuvoUnLk+i4y+rt+7zb6J/f8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7gX9jRyR+akNtLrInmoNWXqn68BvhcNivKb4xW/YCBgABoABYAAYAAaAAWAAGKg/Bioi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sZs+Z8jlQ/SVbfb+6pWWYL7vgS7TX35/7plJ2vKMI5wrd9OWIzL2KVp9ZJKefcCSV/4U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myWE7zbjuugrhlgm4/hepvy7yI5z831qAz2brCWa64jIZz309SRtydTjLjI6RuuRcVn3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CaezgbWdyHiIPrfSEXtn02I/ZPkGbbATMAAMAAPAADAADAADwAAwAAwsPgYqIpxb26co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tEST31D+ybOh78OOgOrPR+Prp+jh9il6/kFLqt7/YLeZR357Wc86suoI7p3b7RzS790r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nzy7h/7EvWll+Vvb3e9PbaDn9Vq2b6D3m35Bf68fy4zmdX2K5lLyr+P1aD3Se2Gtfp7r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/Q8e8DaV9YsdxT7ZvrA2wT3YARgABoABYAAYAAaAAWAAGAAGGgUDFRHObR1T1JLHDkc4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Dn2cSGrW16Ppb1a9Yl8IzsNuSuQsYB8aBAWAAGAAGgAFgoEkwUBHh3H50ilry2LGBljty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1Nai629Vv2JdrRmv8Cv8CgwAA8AAMAAMAAPAQNNhoCLC+cbxc4QDNgAGgAFgABgABo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GKgGAxURzp0nzhEO2AAYAAaAAWAAGAAGgAFgABgABoABYKAaDFREOHefnCYcsAEw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MAAMAAPAADAADAADwEA1GKiIcO7pnCYcsAEwAAwAA8AAMAAMAAPAADAADAADwEA1GKiI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YANgABgABoABYAAYAAaAAWAAGAAGgIFqMFAR4Xx48zDhgA2AAWAAGAAGgAFgABgABo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UBFhHNmZoZwwAbAADAADAADwAAwAAwAA8AAMAAMAAPVYKBiwjkxMVEz0tnW1ka1lFfN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j2KbLCZO4A/4YzHxh7kbC3+N7g/kK+Cl0TG6mPohPhAfi4m/RpobhBNvbwkJsbESIvwB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GguPjeYP5Cvgo9Ew2Uj6ID4QH42Ex8XUBYQThBOEs8EwgA2qsTYo+KOx/LGYGybmLsYC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bCIYQHwAC4KFpX4G4WwwsrEYgERCbKyECH/AH4uRBzBnY+GuWfyBfAXcNAtWF0NPxAfi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gnCCcOINZ4NhABtUY21Q8Edj+aMRN9KlrBPiA/GxlPFfbu2ID8RHOYwslfsgnA1GNhYD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4Q/4YzHyAOZsLNw1iz+Qr4CbZsHqYuiJ+EB8LAbuGnHOORHOu++5h6o99OIRgI0VgPAH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HhAfsT2AD9hDYwDxATxoPOA6xgPiI7ZHjI8++s6q71DfzAxtW3UjfaenVF/ci23XfPaYM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VXowOdWGKhmAPd+hGz9oAejHcFvhDtombyO330GFQiE67tjefMb365N1LdK5rD8SWxe0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2jIcUM6xXXnsj6FxCh7L+UGvte/JGEwfAf/3iv6w/CslGmearEr6OcIx+0T4B29QP07W0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tkrv10m8APfAfQtjoGR8JPXuUtzPZc2FVdsQBy0cB7znzItwPvfCK5R1PP/iJnrxlS20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j3D20Xc+yJtVTDhvfLLPg5M3MxTccy9OyibEpKA2xUMzJIdWJ5zJZlXLIhKyQjxVGx8z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AUetaouS8WHeXBTiB4LmgTFIZ6viAeuKY75kfOg9XF+3OPEARmKMLBV7VEQ4z01foImJ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+e0mk819Bzuio+3Iceo43kWd3b20bcebnnDKWD5LAOo2f33sCbr+A0/QSTfXySeup+uf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za7t3JaVdP0T3V6fzbcW6PYtVjcvh/uyLHk752V202Mf0E9bC1S4dQuxzELS5/Yt3Pd6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107ILhaBP0l7Qeov+DXYu64+CsgHrrm0VrVd8ZG18+60rqWDGbqHbxQ8F7SvtizAH+7xw6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ymY5+pj5vU8z8FFK5iLeK+sPt6Zi3Gfb89x0bH+D90VcX0lfNqBeZf2RxoeJCYmFC8R+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Wecfm8OcrxRu7fgQH1qez4ORPDunz4l8T+JPYkm38T0/n8aQas+TH7Vb3f28mbmheeKw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HR/TLiYMFhO8MRZVu2DJ7AmZGA1xYfYlwbnfZxiTSR8jP243MSWxEeVLNbYBc9Ni+Rzz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Vfu5xEvYX0xsCN5dXvf7gmDZx068H0k/W3NJncVzMO7dXqRiyu4TooPb10S22wsek/0u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SsVg5fYFFpvHVjUjnAcOHaXDHSfpeGcPdfeepr7+Adq5a/f8CCcXLAa0DMw4wCRQGGy8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g0L6cR97LcHknMRB4jcgN4cvGJO+Xp8LdHLLFk+KNQEL87D8WO+gW2MBpGxC1Bt2VCzE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3AYe2mOyGm3yJlFa+9sEqn1RZtN3ie7kdLHPQyHdWDYvhYXy/rCJPsV8nj0NDqWY8nhv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3KvUH57UmQ1a8tUW2uwfhll8Gr95zIYCwPqTY4r9K+NtDrrePfiKYsnkFxcbSh7bhLFg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4iPqb+cwD9aObaHN8oCtEvlKjsGfFD567PQFivUG9hYCtws1R8n4YHx4LCu/e9yomGBC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g+Hw8MNgKaOY3bxFCmaNt3iPCvJVu9Exm+jqvX2h7Il5FE5agOSXjA/Bts+bYe3Z+7mN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fOv1dP0HXL6PsOxeunyA79uXOHEeDjEQt6v9gO2v6l6DzVJ7hF+H1dPU3D7Ws/Y6tX/x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HXEcsCy2qIhwTp07b95w8pkP/YbzwKFj1NZ+gtqPdZq3mqf7+unM4CANDw/T/gMHPOGU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/vrY47T8xsfpxLkuevTG6+nRYzznFrqtsJI2uflPPH493faq1YXHbbq1EP22sniMjA99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VbvBRXKStuWPd5l1T3ndnDz+LU9/jM7niXXz/RO9/RrdOhrld1l/yBr92flCrz+6x74r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tk/4HfzFNiw4e1rfZ/lR+ZT9xf3NPKqvtDeYvcv5vaw/jG3YXhr3+fY0uL11i8WwwnY5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P9I8Y3AY8hXbkXOUEFKDecEm973xcXrU5zAbB7fd6nIc37/1cZ8LtRyRZ/INy/MxaOeK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k/d0f8GH6WexZOW5eConP12HsUFYs5UV2wT4UjmsyXKU9l3J+DC4yfC74N/sxyqPcbvB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XOoCG0thj01sqHFq5Ng8GcWGb2ds8zzX06OPy7wZ/dP4bmJfab/hOsFOnfxaMj5c3jxh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mPuC1wLddutKV19todv0/mHiaiXddqONOVMrJ7ETxULB1mmm5tL7gca811HbK2eP8HWb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mdY1WpOOQT0PrlspTudFOH+88VXz+ezJrl46dbrfkMyxsTEaHx83R3vH0TkTzk25xM1t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inAK+YzkpYWTCyhb+LmN1G+eVp84eDM22zoltrkCs2xC1MlH625sk7U+m4yKigJfDPAY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lvWHJHVjT7F/vj0Z194XPCYiF8XzzxVHrTqurD/S+NBx4fKHtb/ykcsZQjRDzrGE89FX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tkSE0/tSx6KTd8K1eXlJu8lN7P+kPervH2Q4XTjXluqviggvR9tA64lr++CnhexQdXzI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sE0YZ7pdimXGk9p7i2PAypEHlR7nvqh1ec7Ld9gWopm2q/qiVfMa1rUwe1/Z+KhqP5d4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z7v8+8bHievn217lvteT2UtKxo4ihyYvuXESAyr2DGZ4jgr2CB+DTqfcva4oBhfGL8D/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5c1bzeezA2fO0MjICE1OTtL09LQ/urp75kY4+UmLBKEJAN4cXGGdgj/3DacNTNmYOCDD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eBc9euv1tFzmSosCNTfLi2R7fZWuZrMTQrDwzq00oMomxLSg9nbhtQY7mARj7BDbntvF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8IkrNFx7kMM2c4WBJD8/t7KnS2j2rXjQx8j3flH9s2Q0UFtZf/g1xXbOs+emW/Pw3jw2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1h9pfHCekBxSdO2eYrtNW8g/+84+fBG82/Ny85VHKABMbIhsExtKnseF+urDzC/+V3jx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7UZHN1a365xr+khuVfM63STu45gG7uqB08WSWTI+hFwqbBpS6WPGYtI/eGQ8KcLJnw6a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yeAvfYBpZVo5Ek8Oc14+t9tP182XU75dj433pcWyL+Zt7nxRMj4Uru3Xd0n9IrVpEc4Z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/i/K39zf3Hdffrn4y9s/TLvMlX4FGOmYPHw0eqk9QuLVvVAw+d/0yd8j+JP7OAab29+I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J6emzSe1fOZDPql9det26h84Q2fPnjVvNJls8h8Tunjxojmf7uvzhFPG8lkCULf566Nc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c9n2V+m2wu20aYrP6Wda8pvv6zF8rfvz/U7zqWfByHJ9N99OhS+9atbFc5147Prot9eL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zeOcLrc9xjoH+bdtFj1Eb/ndmOfq/aHWYfyV+sDaefljnc6uYnfbL9hHtwefGx+InY0Pw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9oX0V/rc9iXVLn2b4FzWH7JWXksUL8X23PQl8U18Dj5QvmwC22T6v856l/VHmq+MTyQf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FcjEhckfAdfsJ+sTzhm23fjO+JplxH0l9/gY0zEwNU1BXpyrfK5T+cvI8phSOfNL/Cmv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BJuCO7EH8LYYGK7nnCXjw8Wmyel+7w5YnnR7ss9HjCezH7u4kb2ZY8pj1OJbYkDGhjmu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4snYwMu3OI/iR+aK6gatK7BbTxy1quyS8ZHgutx+ruPF4t3mVZ/vfZ5W+E7mMPuKi0XB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N1Hda+K5xB5RsCQ42lNy9wilI8v1sYk4a9VYmBfh3P7GTk82p6amDLm8dOkSyTE4OFg9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swoXDpCs9mqBazc52cBa1enpukomxJL+qNa+6J/aPut3Lf3hNyLlR95clhrGs+xcaVst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XNEsGEB8AKvNgtXF0HPJxIchlrWowxFPi4HThZizIsI5MXnOvOE058lz/g3n3n37qb29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6dM0ODREI6OjNDo2RqOjY3T27IgnnDKWzxKAuq2y6810a+F2eoX1iY6T9MiNWe1pv1K/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HY9klxrTGvfm7o8FXL9JZvK2RJ+vp0c6FlCPBcBGLf3xypcKdOvm2D7HH7u+qC2Op7j/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dVti/a0XW4iP1vMp4rR2Pl0y8eEIZ3F9XjtbApfNbcuKCOf4xJQhnHzmQz6p5c9nKzm4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bsO1te1i2AH+WDzbZ/kb/oA/snCBtsbCBfxh/YF8BVwiFvIxgPjItw1ws7RsM2fCySSy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WCCDP+APHZ+4jvGA+IjtAXzAHhoDiA/gQeMB1zEeEB+xPYCPpWuPigjn2PikecPJ51oc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8/cJ/DF/G9YSh/AH/FFLPEFWY+Gp1fyBfAV8tRqma7kexAfio5Z4amZZFRHO0bEJQzj5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siBj/j6BP+Zvw1riEP6AP2qJJ8hqLDy1mj+Qr4CvVsN0LdeD+EB81BJPzSwLhLNGJLqZ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Ef6AP5o5n0D3xsJvvf2BfLW0/F1vPLWafMQH4qPVMD3X9VREOCVg+FyrY2JiomayaqXT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27XAEfwBf9QCR5DRWDhqVX8gXwFnrYrtWqwL8YH4qAWOml1GRYRz7aazxEfv8CWcYQf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gDyAPIA8gDyAPIA8gDyAPFBRHqiIcDLRHD0/S2enZ2n43CwNTl2lM5NXaWDyKvVNXKXT4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9Yxepa6RK3Ty7BU6MXyFjg1doaNDV6hj8AodOXOZDg9cprb+y/T0/ktGOZaLAzYABo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GAAGgAFgoDUxUBHh5LebIJytCQAENvwKDAADwAAwAAwAA8AAMAAMAAP1wkBFhJMn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QsgFtoABYAAYAAaAAWAAGAAGgIHWxEBFhDN9w3n3PfdQtQc+qW1NACExwK/AADAADAAD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8AAMJCHgYoIJw/WbziZbF64cCH3eOedd2hmZoYuXbpk+nB/EE6AMA+EaAc2gAFgABg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AaAgdbEQEWEM+sNJxPO5154pejYs7+NHv/+67Tib9dTV+8AXbx40bwNnQvhHF99A9Hy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wyqiQsEcs6t71R8c2kqXXXvU340zclZsVf176e3lVg4VVtF5kS9nnkfPO3yJjAw3x+UN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cLZ6afkFIjW3lqPbe9Xa0rlN8B1cQ7OFG+jtg4sHxNQf8fqVbrlryfOTas9co70vdl/y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Di43UT0veXhLX9ThnxaVpy8gr9ZgfMlVeL5UbOYfAJwueC+oRH0Zm2HMz93DERYVxUSpm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4BW5bGAMVEU4Ouqw3nEw49x3s8Mf+tqM0PnGOfuemx+nXPvJtemVrm3nLOac3nLKpeOLH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x8RHEz1NTDwpSkmf+x3GqmKdiaWf9xL16vkyyKhJStzHjTEFv5/PkiWjn5EjxEyTKH3t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gZWxi7ARGN21XaxO2tY2OeevJdg6Hmt85NabRZbEh8VzLYIdFj0ZsH2z48DjMMXvouvc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07SB3Nh80Ci+57iBTxbcJzWPD9474McF9yP2EBAhYAAYmCcGKiKcpd5wCuE8cOgoneob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/pFv02dWPEVDQ8Nz/KSWN5Ub6O3V6k2jeasjG40mLPkEh8kLkxRNaIS8+TdDmkBuWGWI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q4PfG1/oUF1iBaOmx6jotULVO7u3q7Oo1gWj4eYvnqs9GlOGPYaW/1id3Ldy/YPzBOhqb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wrZYsca8kQbhvET2TXhWHDAWsvy0UBhZovNUUFAbrMsXGOpBkjxI4a82NLZ1f5+nJGac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+jDn5WvoIn8ZIvPx2c+p+9uHFnouGeNzppNhdDP5V79Vsg/5isabueJ8aPqoB3h63Xp9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aNpdLjC6+nVJXDj9VLufa/kN5guRWfmyRfSJcm1GjtJ21HrodjWfrME+pHT66Ln0OHlw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yMhYM7JK2dfeE1+GB6fa91avLNt7/XVOn8/1POIj+upHbMzyNAacDY2fpY/BqthN20Pa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Lcbc11Bad4f/YDM3XnzrHwqzbfU8IS9m49r5cjV/wWT9Ui4XFMmRdUdrCjrkxo1Zn8Oo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3C5VcckMAAAgAElEQVQ5xc8T1hTwou1cvA7fT+cRL694TmPnKDadnTbwOazNxJn4IFlP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dbvXqwL/hb5Z60cb7AMMlMNARYSTheS94ew40U29fWeo43gXTZ+/QL/3p9+h3/zo/fTq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J8LJCbIo4WQkH5s4OFmFBGSSqyQgt1FGm5FLLD6pmwQoBbwFTCrDJmz5JNcmRz+e52AZ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CxudnjOWaeaTp/GcRM16UjnpPPX7zfpk+sMl8Lj4y1tLrH+mjQvyplrWwmPYTrLZSPsS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RX6aT7GIseWfaCZFji/0JX4z/BUInMsBRoa7jvKRiqW8dvaRzxE2LorzVUYMRXrZgszn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//Ar/nKHsXGIfl5OL+4fcLZtVcR9rG9Puc72yjZlD5NhcURQHZk2B2POe4P3gdBNyKnbg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XMRnmSsv9ysdhq1ti/QxOc3JiXyhc10yl/ez6pPYt/fgVjrv/9mFHi/6B4yEtdUxn4p+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fr9O1yV2VvZ08sRH4QEc9+H+crZrivZ+jWv2p+zZ3O6uA/bsnJ48OvxIPxtzN/ivmvLn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/OHmERtoHfW1I4K87lJyIrvomPOY5Xkt9lnngAHRx+nrsWZ/x3OGNUnMyoP8aH6xr99H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unsvqpdqN3yWPCS7i3De+YWv8z6/0+r0uLFONd7qZ9WkfyLXXPWvNaAv+hy1gi/IYqIhw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AdpzsJvWPrebxicmaNO2Dlr2ew/Sp//iKeI/HNTRcbR6wqkTHSdcCXx97QhISEohgUSJ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yUuU1K3BUhnmd5SwQuHCIGP5PtFGCcpuJv5eNJdOvvET+tkVq2jWEy1ZW3airDvI8/yR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2qecYS2x/sHG1kYyNrRruyZ2jOYuD/K622gh9cmLg4r8tMRstRB+MYWQxKizr2nTJEm/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EvyStktRmNdusK19n74t8w9xbL4JhJh1CnrrHJbOpeOH70mscrvpq8iEvRfi1cjltzcu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9Fo7xPOz3sqWPg/nEblQkMe6xvnHPySUeHI2fFvl8uLxGQUvj1c6WVslcwkOZS7zm21k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S+R4P+fb185v71s7i4+DHcVv2o92XMBhzX6bWBAdKo8P4x/Z+wVnbGdvA9E12FEe5oZ1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shzxm/Khx55p4y9rnO7Gd6vosvucl/td9rguMY/4Xq/BtIk/8sd6XZyMKBcUxRzLS2NL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sPxgK9FH+Si1v5Ifxmk/6PkTn/MaDBZsLMf4iufWevm8pHwkdjAyUjyYOZweVeScSKby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2AUYmAsGKiKcLDjrDWfPqdP0JyufNm80D7b30R/+5ffpvR9fTRu3dph/u9nV3VM14TRJ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4uCEI28NItJoE62QujRJs+6cTEJRYBO8T5hmI1F/mEg2hjTZ+t88n06mcbIMTkj7hUJI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Tjp5epvoudWYOiXJXH8k85Vdi3pCy+sPfkrsZNbMa+R2vYHZa/Gz2HDJnXPioFI/LTl7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9XlUsmrZskiTzB/yrcVFc2HYphNL+0m7k8Xw+P+nYYhmc7ySe8nMHy5PYSucSnfnM93zu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tBTkSr9I7xzfxPOH/Bq3z4VwqmKX44iLcJdrhWimdghrDXrI2xlPnFUxb22V5DRZp+R1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4yGR4+2Yb1/7xk98qcdr/Yv9qH1c02sTCwnuTFvp+BC/yB8M9L73NhA7BTtaQlO81wuu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PmPWKljweBaiqWQ73503/0zHtW+QuHP+cH9MMJpHfO9l6y+l2Ab5Y/2anQyJnbhddNS+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xY3o5PdZFR+JnWMZWXMl60jGGzsrv8cYK4FN5xsdl97PorfLfdzH14gq1sRu8ZyxjSrpU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hD1gjywMVEQ4895wHjh4iHpOn6Xf+tgDtOz3HzRk8xNf/C69M3PZEM3TfX1VE85ISZU0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LJKkpxJ1IJzxBh/GBoCY5KoKuOjJXKRT3idVcQL1a+KxCWm2BY1O4HYNodARvXQfaVvgs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i3XLKnLitQRbaz/FfWzBpDY+X5yJ/AVesyoYvB8XtU3hIIkDr5/206LqugR8ZXyQX1Bb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C7QM3a4f0uS1s395vMpXcXHIc/L8dm4fs5E8W4T6wlzf07q5AlXnppJzyYM5pZ/p73Og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7qPISdbYSMfExmIX00dyiO1j1mvWGkgK5yixA+sR1hr0MD6V3Mfj5drHmtJBP/DkvqKP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YMT4X9q1n50vM+wbETWzNhmv9M/wo88dfg3BH/O6F/nGyTRtLsdHOiq7ReNUe0rQvE25j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e/+Yuey851eIXeI93OJT3roHmd6uZj73KS3r6PyZN4+2XTau7dqydLS5Q/bCECuxHNEx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W1PpdrnWWLM+i+dkXZT9DGbs/BI7aU6ydghrkIc2of4Jc/NcIe566e0V/O+vw31tUz0P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43+SvP2Dc9JHYVDiJ5qp1bEBe+X+yAhu1lI0qIpwcdFlvOHfu3ksjY1N018Ob6T2/v5re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HPL/D87BwcEaEk7ZmLPedNlEFj5FComEdY82A5Uc/dvTBNRR8nH3bNLiueNEy+2S5CQ5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S58gR22EPIdJcnZtfvOJ9EqSvNn45M1skuyje7EtRMc5nRO50Tp10ZW7ljw/qfbEvlbP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vmaRq+zrN3ite+KnOflay8N1ftKPCmOHRV1Qp28RVJzoXCD5gX1VbbsuutLxcU7MjzOO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6RrmSopfVZizfjpvaFmCUzO3txPrbItN027++E9GnlQxofOnnotzt/+jQSLfjAs5Xewg6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vjV5W2RFcaJt7YrlKC7ZRmFemS/YkLGkZbg1m0+k99r/rZfMG9lXjfF/bM21SUGdEM5i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+irMu8ZeQZ7xcWLD7LWX2BPNeLEHy7Z481iK5nRYNPuw1SPGhMix+Le6CLlRPvK+s7Y0c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8wie5VxsZ57H6b48/KGvgLnsXBDZi9fl/aN8r/ZR078obuy8YS4eK+vOIZyqpvG29pjQ6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VrTvjO1KY5NtF9tNyeK5tQ9UDjCfO6v1aJ8X625l6j5ed+937pPYLLqX6OXtgnbBP87A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5959++nkyU7q7TtL33h4E937+BaaPn+JxsbHaXR0jM6eHZkf4UTQ5he6sA1sAwwAA0sI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1W7eSUHdpHZjG+QVzCjoKsOEPFTQ9mK7epKxoNhwhDP6/4pXtg6tf6nr+cVNbXUppWf2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FnvtmD8bE7BLs9qlIsLJi8t6w3nhwgVDKC9evGjeavIfCuJraZfznP4/nEgsKKaBAW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VziDcDZrkVJrvUE4m6VgL377WWssQF6zYAF6tgJWKyKcWW84mURWcxw5c5kOD1ymtv7L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wIM1AMfAADAADAADwAAwAAwAA8AAMFAKAxURThag33AOTl2lM5NXaWDyKvVNXKXT41ep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pa6RK3Ty7BU6MXyFjg1doaNDV6hj8AqBcAKIpYCIe8AHMAAMAAPAADAADAADwAAw0HoY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QThbDwgIbvgUGAAGgAFgABgABoABYAAYAAZqjYGKCCdPijecAF+twQd5wBQwAAwAA8A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DDQ2hioiHDyG04+GAw4ww7AAeIAeQB5AHkAeQB5AHkAeQB5AHkAeaCSPFAR4bx06RLh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YAFYABaABWABWAAWgAVgAVigGgtURDjHx8fN//ZkZmam6Hxu+gLxMXXuvD8mp6aJj4nJ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sfFJGh2bMEdbWxtdvnwZB2wADAADwAAwAAwAA8AAMAAMAAPAQAtjAISzhZ0LUo+HGsA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DAADAADwAAwsJgYAOEE4cQTJWAAGAAGgAFgABgABoABYAAYAAbqgoE5Ec6777mHqj3w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kxXMDfwBA8AAMAAMAAPAADAADAADC4+BORPOCxcuUKUHk1MQzoV3LgIKNgcGgAFgABg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AaAgcXEwLwI53MvvEJZx/MvbqIXX9lCm1/bZkjpXAnn1bU3En3wSboqr7d33EFUKNhj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rkm77u/GGTmrtqv+fXTtg05O4Q6aFfly5nkSOUaGm+PaDgva2VUiQ52NXlp+gUjNreXo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BiC9TxIVbqRrvYsXMKk/4vUr3XLXkucn1Z65Rntf7L6YAdMQc2v7ujiIcCWxoHDXEHpL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TVtGXmmldWMtaj9ZvJzc6HFt9ohor75MlxEfwA7yBzAADCw5DMybcO472EH6aDtynDqO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2/Hm3Amn2ZQKivgx6XCkJtmwwqZmiZ4mJp4UqeLbFOfudxhriwZfuGvSp+fLIKNm0+c+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I1O86Ro5Qsw0idLXlykez3oJgZWxi1DgGN21P4ptbYuf/LUEW8djTbvzh1m7tv3lyyQ+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fvqxfbPjIMzJfUB4gj3qGC9RTLt5TBvsvyD2R9HS4EVLcS7ifI5cXsechJho8JiA77E3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Hjh0lA53nKTjnT3U3Xua+voHaOeu3XMknExIbqRra9WbRvNWR4o4TVjyCQ6TF97YNKHx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yddr+yzhU6QnJkGq4PeJXetTDCQzv5lPj1XXaYGqdbrsCOjaJwPR8PMWz1WfQM7whyHS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/SRve4vINtti1ZPmjTSKlMtk34RnxUHAQsBbaKsPLiA/fojk7JHEgMF0ibfOkb/8WJVT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+OS+qvB5ysaX+QLEt1kZ/qsQ1x7HmItt9+WE0UV0zXloofvYmEzm4fH+AZ/Sy6+h+KEa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5ww9LyndIvsa3W18xOsUrLJMlbdMfpGvX/Q6VB/jE21v3U++brmDZiPdZb70nDFWbKXn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n3WPYz/1rckP3v/F/SWHRraUvbBO+4rxg8zBa/T6KdsYjIst1YNNZ9Nr8jWRGhutoZy9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LidGuBL9vY+dH/WD66K40b4Wv4UHqNZ30m6x7v0pGPXzsa2q9GdkUxUToqesSfnd2FTa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4FUepos8PvPYSGdrA8ZdZM8P3hfv6dEYwQWvN8Sh0U3m1vqY+W2/KOaN/mG893c0l7W7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OGUntImPcAYWKsfAvAnngUPHqK39BLUf6zRvNU/39dOZwUEaHh6m/QcOzIlwmqBPE1eU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TkpmrNqUGAxRonIFm08mJnFJ0reGS2WY35LoXJL14zkJsQx/PzV+rJ9/4+kLB+6flfSc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89Tvd64/9Ebj15+3llj/TBvLhuUTO49hO4RNa8kHd24cOP97vNQPD0veBx6f8nmgKpR9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HByr/BFyjfTlsyqaerfTrP+sPsSUj1GX70x+KtXXx6uWv51m3T8XkAdzUZ6TXCe5yxek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PRruzRVinHcM52syl8G3ydkHehuXrpteui/J0DovbYDPz2+ua7BPcrnKPKaRlL5GCPCIA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P21vvXfEeonu3i4Gc5IPGXfZOIiLfdVf5VCRnWkPje2aXQc94vUoGym/W+w5zBs/CAYs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yw/zXt2xPf6nOeX85P3POrKcBJ9838dQti66LggYzelr5ghx7vtHdgnr0fGZ689obPqw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tK8jVfXVMa33kwTj/UyfV7nNE8UMmv8aiuBJcsJwYB97mSk+Nl6Czw4qMT9fo/J/mGP9A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zOC6JniYF+H88cZXzeezJ7t66dTpfkMyx8bGaHx83BztHUerJ5w60HXC1NfylL9BCGe8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zmUSPq9PitVVutiRTUgl34UEf54/Ih10ISDrdEW4X0usv9kYTNKPx4Z2WwDagjexYzS3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A7t2vYmDGC4AHkxBJTHq5jNtlnAaf0hcy9kXqqJfKNBCLnFxkVUwSf4z8tTcZl79dpHl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WCclQ4o/p2tKOM3YIv2T+GSMmj68rpSMKx2UHL9uwbfLO/xmS+sgBSLnSmmPMR9sWbRO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kjV4AhDnrTimwlyevOr1qvWFcTyPsrfYSnynxxfuoGv8dwy8nGS+DN9WQji1Df2e40m0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9cVSmsPZDnrtsmbBg+uf4k+vhfEQ30/spW1chnDGctzDCLaR6Cn6qXWkulifsw7qja3r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yHpgpdcT8KpleRuKrmqduWtSa9BkkeWaGDN2c/rk9OW1GvkOR36s4Fvua7u5GL9qcKxi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FzP8xZuMV3IzCae5z19GZcjle2wXN392jskY5/WqbWyE3AC5sEVrY2BehPPlzVvN57MD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TU5O0vT0tD+6unuqJpwmafmk6woDTg6cJOTJuttobcFhE3VUfEhScgnCJGTfZhO1PLGO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mqj9b0mCAgy9CUgbn9N+6WaYPFHXyUwnxNQWmQWonre217n+0PpKkeptrHSQtRh7JEWi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nOy5PSkMVZG5ZBNTbhywzZNiNvHRkrVZPe3g8aowb9oU4cyKi0QnW6DpXCIFZRIfxv8S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9nzMhL4mpr1OCjNGb/ncUOZX68oqGs2cSV/WMSu21ZpjHdTDJZcvpAj0aymhm5HlCVOw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bl1e12QNPn8n/dUadHFuYsvpbv/IXSpP7MjtqpiV+RVm4jjl+XUeVEQkw7fxfsZjhSgE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etX7HOaP16f84PfYYjzIHw70Ps3FQ7a9zJrFFpGfstft51ExpT8XndUPAnJ1CbI9RnP7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VunPaGxO/ZGBAxtzaq6S2BR8xYTT4HDVdvN1WX5t5mJhR85n1hKDQjTFJuwTfa32Pes3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OrsU5Ri5z2des8JjJmZ1f1zX5A0Y7BxyRivaYl6E89Wt26l/4AydPXvWvNFkssn/q5SL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+vqoJZ2TkKGGqhJwkwLCBZm9q5r4vsOLEG8YGR5ukpZONni/SKU18IkMla52IeKxseo40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qF3k8VmtX8tcyGu9dr72NmXdsopg6w8h98HW2k9xH7OReBvJ+nV/aVuqZ4UDjUvGATbJ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gRA/CIZNzMv9BOs6dnttkRRiSmFex1oag+4BFMeWFHb+OqdvXEzzPE4/jSdzHWT6vGzW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K6/J6+vWK3lCjY11SAgGEyw3xq+lhG5Gli+cQ+6N55C4kbPLH17X5AGg19Wtwck3OUzW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v2+kdjE+5rbBQ/aVqyXkH23R3lZkuvC2qK5jK5OJl/7caq/21cYI8Yugk+zhgw/e31l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r1eGrEjvFA9iL+WLEnjwWFX+MX7TPiyli2A4y0ZeT+XHHF00Lv11Tt+i/Z3nYZz5+dhm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lrWm1NdFuchi0+YX5YNIn4RwMt5W3ajqnbju8j4yOt6Y829q7by+ZhKbiH98HAZfWGxL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zcsxggv2k1yn9sHvhd9nYfOWsPm8COf2N3Z6sjk1NWXI5aVLl0iOwcHBGhJOSZj2aa8U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hYpOMHGRwInbJU1OOhlJxSStpN0nsuQNo99IVECY+Vi2PtxmF+QkunIylf4+keqNmdco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rsfbJN1olG7aLlVfJ3KjdWqdc9eS5yfVrtfo9U7W59u1fZbQtbKv9znbhNu1H5a6nRZi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+qiUt4KloztkJOCPzXm+VrmULGi/5iWmdPlHJ8XsvuaHORxomXbOU0e+uCTxG8A5GGR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Teua4lDpoGI7kiG24WLYYFvWqohHkrNFN5ET7MbzWRIo93xeNbry/SA/jhm1ft3HkTIr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svxakvxusCjylQwds9qHnhjovBbWZsmH87fGgcoNft1aJ4eNKHe7vUn2RW9LluWxlPi4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taneMq9p5/89WortIJd1FDxonEYETcm/tpb/F2POB2xzmStZU4QfsZG2CV+bOMrTRWNf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w6jSO8uf4qtMf2pd3doy15SsuwgHfF9j09jLrU3ZzsgWO0ne83kmh3CaGFLxGOni5hCZ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3GBl2PVpW2fINuNDO9suy47SZmT6dbBOYWx8T8cqruNYhD1gj8s0L8K5d99+am/voM7O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Dg3RyOgojY6N0ejoGJ09OzI/whklHwAWgAUGgIEWxYAp6KRQatE1lsznXMgt5fUvgM9L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HNQXF7Nr1f/ruyRGF8BHjTB/TXKRJdZC2nLxxf5VpDW3XyPYBTq0xFs2YGzx8ti8CCd/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99DY+CSNjk2Yo62tDcBF8gIGgAFggDFQ9MR+8TaExduMQTjrbnsQzox8s52u+TdlSzHu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N5NliKR9GxneLtYd/9hvM/Cf+B82go3qiIE5E04mkdUcIJwIbGwowAAwAAwAA8AAMAAM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tDAwJ8I5MzNDcpybvkB8TJ0774/JqWniY2LyHI1PTJkDhHNpAQuJBP4GBoABYAA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EQzjq+PkaAIcCAAWAAGAAGgAFgABgABoABYGApYwCEE4QT36wDA8AAMAAMAAPAADA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UBcMVEw4x8fHzf9rE2fYARgABoABYAAYAAaAAWAAGAAGgAFgoBIMVEQ4+f+rif9gAVgA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ABaABWABWAAWgAVggWosUBHhZOYqfyQoPc/1jwZVoyT6wgKwACwAC8ACsAAsAAvAArAA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QDibz2fQGBaABWABWAAWgAVgAVgAFoAFYIGmsAAIZ1O4CUrCArAALAALwAKwACwAC8AC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mBPhvPuee6jaI/3/cDafqaAxLAALwAKwACwAC8ACsAAsAAvAArBANRaYM+G8cOECVXow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6AsLwAKwACwwbwv0P0X0vSEi2kn0oafmLQ4CYAFYABaABWABWKB6C8yLcD73wiuUdTz/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tPm1bYaUzplwfu+34yJh11eJCgV7mCJCFrwztGcVFSznKzulMxENEX3IySl8VbW7S54n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rt9XRIY6G720/EI8t5ajddJrS+fm6bhwKvw2UX+xugvWkvojWr/SLXcteX5S7ZlrdPfF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yGFM20TbPYqPRl5Hk+uWFZemLSOvNPlSS6qv8xrnSZ3bSg6s902Vi3Ws1HtayLcW4D0i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B1gAFoAFlrgF5k049x3sIH20HTlOHce7qLO7l7bteHPuhNNsSgVF/Jh0OFKTblh+U8so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iyP57cc6JEjhpEmfni+LjPJQ7iNjtHx+ss4FGG+6Ro4QM02i9DURReNZuBRNMnYRUGt01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q8RavK2Tsdwu/uC1ix1lmeJDFIzOIs7GjCtvE27LiQ+xI861t0AU0068aVtChJPXK/Fb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gPNSEgucz33eaurFQXlYABaABWCBCi1QM8J54NBROtxxko539lB372nq6x+gnbt2z5Fw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qTeN5u2NbFyasJQgOExeeGPThEbImzx11QSSr7k9JT3Rb1XYeyNrfXxjuOD5zXx6rLpO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+b+3mG84M/xhiHQGAc5dSxk/ScHKa5VrXjvb4itM5lGkWECxLzgOEnuynXxhVwaPAZm4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OEhjgDEtX0dobMvcPj/IlwzsX+VD41uZw7WLPP9wxuGB231bTt8oxriPyBaFknFmLqVT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Dz+/rEe+AEnyt8jhs7GLyomiCp/TfOgJS05/o89QMi6JFy8/kWHyjXwN48b49fMgsY2s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KsvfsgbWnftqG0W6iK34LH5xOvJ+aHSRdmcb0+bGsQ7RGtz+Z3QT3Uvp4JWp3YX4gyVy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65A+pewmtjTjnD88NngytptrNzGpbCv7v14l6ynxGcW1tpvyu4xNdfd+S/wjsnmc1l1w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TjrGyKoU04IjvT5dq4i9MtYscSC6ax+Lz3L1y5gvcx1iYD5XuyY1Ns3HbHv2v9fT6SP+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WAAWqNgC8yacBw4do7b2E9R+rNO81Tzd109nBgdpeHiY9h84MDfCKcnLJwSXWGUTkmRX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OTtwgpFkImMlUZrkkiRUnl/L4N9+PCc+VVzwFCzD309tnyRKIQqyEZruiUyeT+77DTqV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/tAFgl9/3loS/bNszPKiQoDHsG/chiA+q+NSm0d0YmcdK2KvyJbNs7Km0jQtZH1MuJyS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+FwjmOezFIZcsO9Un9WrmJIYZeNJ0V2qr4/XRH5kfIk/11hKnuQrmd/IV/pxe7Q2tSa/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UK0vLUKlv9hCj5MCP7V9KsPr4uwvMcQyzZ7g2jWp+Arfc3uCnlPikOfkdr9vJLJF71QX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rwvLFXKs7OvX4ASXw4Ofv14XCkeiSzpVkd0cPnLttjMQfG3nSL6aV9spmkspwnY1Nk58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RfJ4rNM9i7QynsyaXH7QZEjPY9akbODrEaeb4JjHyLVfexJHXm7GWI1pkSP2LMK+WrP0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6KvtntpXxrLYzH56vmrXpMcqn+gYEz29fdyYsrpo2biGBWCBSi0wL8L5442vms9nT3b1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jo2N0fj4uDnaO45WTzg9wXKbtE9cKolJsjMJMUlEnNRkjFiBE7Fs1jJWkh0nG10s8ZhU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eCgAABlsSURBVJPnSwinT/QyoZwzEryfK5Fj9HBPFL8iOuUkShG/EOc8f0Rzu3XKBpW5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7b1dEztGcy/VHxn48bhPbLpUTbQQ646KSjehLiIZz56ESnwrkmCGsC9dAZpiXhMbvx7n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r851PCCjb5FOSoafgy+UXr49R57EPveTnCH6ROuXB0hqTl/wOUz7/oq0+zZnQ5O/0/5O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HBOij7etX0zI51p+Flk2axHd2cbuaxi2Ec8hsots6/whusjU3M/vSdKYrsetXxfJYl/BC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7/96ojiwN8xEjzQdC+QLhO4T/d6XdkXZmk9loYDa7mgQtswsz2YGEAIEEbGPjASSsgRqd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r31vd9tg+0Fq3evq+nHOU2+dqtN9bZp4ax9I2NMw0VYTdKs8Mn8x/Gle3V/dw7vB1Aeb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HnNnmmi4dvpVPdZYKXZEWxvTn6oRjca+P9ausdH4lnZNudgW48jQfuvjRmyQfqx++BjX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NBi2Rl27Vk0LL3/fbC2aiH5O0psb27UxOyIG9H7bz2GL29G1DQ4r9eINu/Zr4ySftG1h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Y7xgqU3ivcpO3+QeAhBYh8BGCedvvvjKH5/96cmT9Pz587S/v58ODw/r6/73PyxPOMeC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iWrAKoEogqW17wOIBeJaVtpOBUejaH3oxtL8bOP1G1HYpVPQ15MNJ6o1dkWhJNq6QUbA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OzUf/Xgn+RIbxso8dZzcZ+Nb5rX6rQfNfvDL+HPhEzwn18dlZHOGPle9ypheVmLCWDyS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2pxFLIsZ16yMOQj7v3XvRmfclB6q+bmOTjaPxLDqxq9pzQn8RT62Z+W/xUzlot570yJjm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w097XeBz+9QfjqGftzJ74OerHtbGlG3PKluqLzEvsS2Z79B02N2NITI/y0Xpr2hJstE+z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s7JeD2HTqV6D28QgMVfxdvDsy8NHn494Ikb7Nobqe1lPzqPc933GmN63ade0ObEurI5q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plz2//Ahxo2r1W/OKWWNTNW3dvbtevwhwWA2ti7G1leMGx9CuC6ssNNh1X5tMHxwEW2U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PnW+rM+pejpeZ1Nl1ZVrE703H8yOMTsbvnNs0Y65hwAE5hLYKOH88qsb6fFPT9KzZ8/8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Snn9+rVfHz56tDzhVMtr4LJCCSx9ALRA65tAH8hKZ/Z+DeQS+O3t2lYGtgAUQdKKdbzG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jdkaB0fp19rW8mKr2y2+RfDtNzX1X7o801v13e6r32b/2EFGfVTWOk9dnYZReKf1o+yy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qV4vO6bT9t9Zy6HPxlP+rud4v9O62mZt7KBb15RoXtea3Uds0r7rYVO+0Zqqu3LACvvU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m+pP/bVmNaYWjUYsq3HVfJMxrV/3WzRs/YSdOm70P5Y0RT1rZ2PazxaXgqkysn78Xzdm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2i3XFh3iUNvr2McM36WOqPMw41pbjOEbcLWOFr9qv2jamHa17avcn/Lc0xidsMxvU5voh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cFAHjJsknKFD61vHiiY2x6YXr1fm15K50JPV0/to19gu7dyuKS0Uu7SO9VPnT/qZ1E7H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1n4LvxjD+zU7Snkkj/Fz8KraD4ft2rVRLtav89U6OraW931pPR3vhHW64pO2Lff+6HvM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udo2ZctI3xRBAAInEtgo4bzxh69rsnlwcODJ5Zs3b1K8nj59usWEswSI+PSyBkfzsWzI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QR0Dy8hJIrP7UxtOXW0D1sSMwlQE00MaYNl7YGVcN3lGmNnnwL+20PPoc20SqjRokNZDW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6U79VJsnfZmaJymvhws1ufNP37q094WZrgPlruWXltEZOK4HxhjOyyRRq7Gjj0PRwK69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4I2tF/5iWj1niR40LE3XNnrpetW+1x+6tvfjRxFlLkOWQrz7W8SP5jngoh1vt13Tr9oi9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x/Xd1y+MIib7eghuksQ0blofUqfaEv6r7VYm8+I+FxvrYb8kJX2MD1uMmb2njKo9E/4E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Vu6WZMdBv3aYb6pt0r9qp6u+3R8LL7P7uJjkfIK18JnkJv0aS/Mx9tjqgPkrGoo58T/A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KNd1IdyiP21nNtb51HbdmaWuuRir+Gt2h//Vh66fOs8RQ9Qm4eb22XuiEeu7jq3tok5h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6nRpE0z7a/Codqs+R8YbrafjLfVJ25b7Zp66c5IymrLFyhuOwa/MZ31vZGyKIACBtFHC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7txN9+7dTz8+fJie/vxzer6zk3Z2d9POzm569uz5ZgknEwQBCEDgMhDok9TL4PNl8tET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5fDfJARz2l2AOhtxuwD+T7pgmuj1ZIlcXzbZweV7Y/RDicuHAY8h8KEIbJRw2uOzc16f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087uC3/dvn37Q/nLuBCAAAQ+LgJ+qB77hubjMhNrNiCwUeJEwrkB+QvalIRz/sTGt7Ek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2yewdsJpSeSSFwnn9iePHiEAAQhAAAIQgAAEIAABCHzMBNZKON++fZvi9fLwVbLXwcu/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14v9l2nvxYG/SDg/ZhlgGwQgAAEIQAACEIAABCAAge0TIOHcPlN6h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1vujQfHtpl35hhMdQQACEIAABCAAAQhAAAIQgMAYgdnfcO7t7fn/tckVDmgADaABNI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AA2gATQwRwOzEk77fzX5BwEIQAACEIAABCAAAQhAAAIQWEJgVsJpmas+Rqv36z5Se3R0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ATSABtAAGkADaAANoAE0cHE1QMJJ4kvijwbQABpAA2gADaABNIAG0AAaOBUNkHAirFMRF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qZhb5hYNoAE0gAbQABpAA2hgrgbWSjg/u3YtLX31/w/nXAOph5jRABpAA2gADaABNI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UwNrJ5yvXr1Kc1+WnJJwnk+BsLCZNzSABtAAGkADaAANoAE0gAbW1cBGCec//etv09jr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Xv/1d+uI/fu9J6boJ59+vf5LSrz5Pf4/HXm9+mtKVK/l1/ZE8CnojvY9yrV/aeT9Xb0j9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Vz5N76L/uNo4XT/eRxnj/c0suHdXow+5ul3a/5WUZGztR8uP1LdubJ/cB5+ndOWT9P7B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/2LbpC9T8yTloz7m94P7umK/WO2yxpTJpLZC11wlBmxpHfm6lPUfcWgsrqzB39aYzvHF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rnA8I/Zj+5aXjey7c+dxZc1t0NfcMam3/dgJU5iigUulgY0Tzm/+527S1+3/+y7d/e5+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m/+5fsIZm0pNvizpKElNt2F54iOJnh7QalLUJ33l56Ft3oDrob2Oe5SOdLyRZNQPL1an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lmTL7vJ9IzDSJ0vuj1LY3uyKBjbZndFjQYOC2X6k+hk3KOh/ipn0ZWLfJkpcXXu67sj86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AA7K5IPdF01dkWRkUluXldEZ+S3rfkhibH62cwg27aP7M5rLD7aeL7B/TVwqfnrZuuvD9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gzmj3Uh3ch70GTcPi/GhgawnnrT/9Of3v3b+m7+79kL5/8DA9evxT+vq//nvNhNM2lU/S+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xYbjSYs0wmOJS92WNOEJhKlFN+QagJp99cf5YRPkp42CbLx+sRP7VmdfB/fx9O2ct9v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r38+Mu7qWKez+Ebm40js181u0herPxyeNameundfjMXVz/0baQ7eNt82F7YOWp5HzXxM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OaCY3iVW5PVn/EusKmv5fTwNoXXtvfhGtH5AdZSGpx3sCQ/7kOeTUi/iTju/Gt98LUWf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jxFdDGv8ylrLtoYNfezJ7VfrLChXHuHD9VvyNEr+JrnGAY818e2y+aljTZVn+1c5WWxS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7+7Dx9njK6vxMXzOqzZynepnWeuNVnzsorH4UC72tLq2y1i13/jwbmoO1c4t3bud3Xid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eUrI2pb9QLWmayCvnxhTNRFl5ls3D/qBZ9igtoc2K+Oe7dQ4A8fGz7o2c7v31+0Jpk7f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6lrpJ+xtfBp89frK7Fhf1Q9ZQyWO1afNqsaO8a/aNdSp5y/3qbMx/PTrp+ldp5NYh3Zt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20X3DbNSuWBurczAeL9Un7mGEBuZoYOOE89af/pJu3/n/dOcv9/xbzYePHqcnT5+mX375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CacHBwvsGuT0Pg4WK0lcSc4k0BiEZjMqbWvA8o0kAlYWjY8vfeSAHY/k9oeBckCcCGJt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Y7Z95uBY3reg67ZYnSFAz5ncbdWZnA/dIKr/U7609o8ytv7qhh6sjEPZlMujzNvy63z3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FMnOyKHgfPv8EQb1uj7VNpuHsn49vsQBqRyITON6mJ2MZ2U+Y21ZX35v5SUWlP7j8fy6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PPoZ1UW3xqpfXbmNJ7Ex9NSsZ6nTxF63NXOZKrf+Wh9Gxu8ZRJvq3+B37S9sFtvsvdXD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pvQ9cJQ5OGH8YJSvI+26vc7ZyIdzvmeEb9UW4xK2tn0O41m5HaCLFl1n9iFGtFPNntK9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K+oi50Tg/tT5Kf6v7d/CIa/ZnWmc30vsVpvp0UdZdfOhQPwSKNr4+hl/5mR5n4Dpox8ps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yBrJY8bc5bk0v4/rp+FS+vT6ES/K+aPtp/O1ix2up27dDBo7yb/hfWvjtqivamPd+5VN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mi2MHtxI7+qvHA31m3OkakzjoHJ3jQX31v4xvymDERqYp4GNEs5/+bcv/fHZv95/kH58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3bS3t+evO3f/vDzh9EBefm9Tg5zeR5D2ACWBpQ9oJaA0m0EfcDTQlPpNUIw+Y6ORgB0i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vNkE6uZvdsdBVL/VsE9z7ZuP2IxWA26MeybXqfnQYN3Mx5QvU/NUNruy2Sj7gWvHsRlb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xCbZvQev7XybOcZR10d93/iXuWjilhwWp8q7/jx2rRzEYi3ZuihPgpT45OtnpX4ZVz8g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qHX8MJi1FN++6LdKGn9aO9s+a/zz2GnxrF/P4U9u1/rQ21XioXFSW5vESvjHB44r/uax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6nrK97X+gvGV0+QYoYcy//aNeOVmZbH/WL1+rkub1W+fCter+Ukf/5DDv+mKPSXm6RSv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T5/rfh7Nv+BR1pTXs/IVX8sa8ESjzF+d62N0Zv1MMY3xlZXb82l9nNfs8W8lfY0cM06N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Ot22+lz6iDW2wsz97bVryX3mfmw/Y7429hVtmP86T8Gu90/r1HkY9BU+tGuisKn1g42U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c5+Zp8apFV5mY2d/2+dgb28nP8MGDayvgY0Szt988ZU/PvvTkyfp+fPnaX9/Px0eHtbX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jgYHC+oe8OIAoEE6B9rYnMcChwe5GmBKQIrg1m1sJibvo3zytvqzjacbaB/wYjL6ev2G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wmbj+8asnwoPm8hZiX5yPmSjMVtaxiO+dIn6ME8dJ/fZ+Fp577scwrrxz4rHxzNO5jOl+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RJvbYCEHoUEbNjclVnXxpep+qrzrz+Yx5nj4VqSsGfuVg3pgzE9geP8R23zNycG+xsDS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ppZHRz0GjtVdZeh6q+PG+12fGySclUHw8TgR+0GMF1fhH7FpxbZcd5WvxHabo8Is15N+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7HjGGEUPkWg2dtl7YX/UN+0WFu/sj+vF+42my1g3c3KVtXFDvhkNXqd4dU7CNOwu66Ou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ea1XfB6Sa9NY6d/H0mRiSn+l/2AmTPM49isc1qf0XebHWL+/WcqNq6+RY8YRv6oPXhZa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7bPzKT13LYWOnq8lx+35GfG3sK9oo/mfuvc25Tmtv2NVqazxOSGLZjz2qcfNVzwYSa+uH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Wnlibc+pEXa7jDOECl5M0sFHC+eVXN9Ljn56kZ8+e+Tealmzaf5Xy+vVrvz589GhxwtkY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x9GGw8YQxMYDob9fA3Sb+A1tB7F48JGEsxmvsalsXNJ3tt9sHeyrPlnbWp5tzQcF8a3/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sLX2Xeud4nvqu91Xv822OBirnerjsNG1h9u2TvsYUfgyPq9n6vtZ8F00hjIvOhzVVjDk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G2ebGz0ExYFbtO6H45HyJiEp9cs6Gw5Fee5rLJG16HXiIC12DG3Dvhg7dNGtsepXa8P4+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18TeGeU2R60PU3YVBsVXb1NjtvCP/uI9scHGMvtqMtuw72L7g3ww72NeJHrHjd/qzmwT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LKld7+wbyvhwIOqXWGHvTT8iG2Pla65nPKW/RTEntLLg2ui8tPOydddHpwfjUZO+7FfL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6vNoyYzrSljFOH4tj9LWNVL2ttgPrU6sf+HrfUedujazP1VX2lbvvX7WattP2DjdT/Yp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zFe32epFm7IWYg31H04VH8ftarXidaIf8c/LR+JWXqMnaVy01PRddO7jhOYLpzpWsU9s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365l3oMHGliigY0Szht/+LommwcHB55cvnnzJsXr6dOnW0w441CdP9kaDgk24TmI+mMU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PR4cS9CxYBsBqt8YuvIctFe/YWwDZR7Tx2s+gYsNrBym4j211QNe+dROy6td+dDQHDyq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qu8NHJYIY7Ru12/jp9o86cvUPEm5Hsaq751/tXyLvp27PjOzOudxsB7T1rnz7RzNqxw6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oCt2YCprW9fl1DrRco9R8UeD4gBY1kscmqz+1Rs5Uasf/BjDwY4hfhU7om3VRrfGGr/K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xoNBlxJrm7U9VT6ecOrjfLVvT1yKP8Hb/Rn8jjkZt20s4Yz+7Kq+dnxsnAXjhx3NXqU8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81PtHmVg7VRTdT5j/nOf3o/XMz9iHOMU94V7jePte4P9C9emMxrG8H68LLS8xp7YcLe+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Yqzo7jmleJ2GbsKqcy1qwsWycyn51nJ6Z993wtXFKu/qHwfQDkI5N8W9lLTd9hn4H5l5f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sTXk+oy+JYkXvU3b1WpG+ZvGo11d1xK3nGFl3/aT+epaL3Nj66r8kaToM8aYOiNaX02d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eA/v9fPNz2PzRdll1sVGCecfv/k23blzN927dz/9+PBhevrzz+n5zk7a2d1NOzu76dmz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LvMk4TtBCg2cUw34QS0OsMt9sMNZHJrQwHJ+W2PWJUlb6/eEPW5s/u1gHJrww3s9HH9A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5oxzEtM5fWyvTkk4T3EOPZGqifH50wgaP39ztr31ge8XieVGCac9Pjvn9dm1a2l3bz/t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bt0/vj3ico43vIgkJXwiMaGBEAySc5z/Wx7c7p5gUTK2d6eQovlFb/8OMqTEvevk005H1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ab2h8Wk2H0KrjMl8bKaBtRNOSyKXvEg4N5sohA4/NIAG0AAaQANoAA2gATSABs6bBtZKO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9fLwVbLXwcu/1df+wWGy14v9l2nvxYG/SDhZHOdtcWAvmkUDaAANoAE0gAbQABpAA5tp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2WyCEDj80AAaQANoAA2gATSABtAAGjivGiDhJOE8/79jxRwyh2gADaABNIAG0AAaQANo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c29vz/+vTa5wQANoAA2gATSABtAAGkADaAANoIE5GpiVcCb+QQ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4VwIjOoQgAAEIAABCEAAAhCAAAQgMI8ACec8TtSCAAQgAAEIQAACEIAABCAAgYUESDgX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MwjQMI5jxO1IAABCEAAAhCAAAQgAAEIQGAhARLOhcCoDg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LzCJBwzuNELQhAAAIQgAAEIAABCEAAAhBYSICEcyEwqkMAAhCA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nPM4UQsCEIAABCAAAQhAAAIQgAAEFhIg4VwIjOoQgAAEIAABCEAAAhCAAAQgMI8ACec8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gYUESDgXAqM6BCAAAQhAAAIQgAAEIAABCMwjQMI5jxO1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GAhARLOhcCoDgEIQAACEIAABCAAAQhAAALzCJBwzuNELQhAAAIQgAAEIAABCEAA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cyEwqkMAAhCAAAQgAAEIQAACEIDAPAIknPM4UQsCEIAABCAAAQhAAAIQgAAEFhIg4VwI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MI8ACec8TtSCAAQgAAEIQAACEIAABCAAgYUESDgXAqM6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MwjQMI5jxO1IAABCEAAAhCAAAQgAAEIQGAhARLOhcCoDgEIQAACEIAABCAAAQhA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zuNELQhAAAIQgAAEIAABCEAAAhBYSICEcyEwqkMAAhCAAAQgAAEIQAACEIDAPAIknPM4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FhL4BxyOt7O67ht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3ff0b3971c9800600e5d2be872728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YAAAGrCAYAAADkRNBEAAAgAElEQVR4Aey9DZBc1XXve+xy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cVKJUym/+FVSuX4vZevZSb2U8xzHtnxjbOuGqSsn796q67rGBFuFBYKAMVgGxn3BgA1+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9wjMl2xKHpAYLATqEUiKJQQCSzEBjWAA4UigADIg1qu19157r737dM/p6T6nezT/qTrq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31n9P0u7u7P/+Fu/T9igARgAA2AADIABMAAGwAAY6I6BbGTDs4QNGoABMAAGwA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yA69/BphgwZgAAyAATAABsAAGAADYKA7BrI9z/w7YYMGYAAMgAEwAAbAABgAA2CgOwZg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MAAGwAAYAANgAAyAgR4wkP3i6X8nbNAADIABMAAGwAAYAANgAAx0x0D2i6cPEzZo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umMge3z/YcIGDcAAGAADYAAMgAEwAAbAQHcMZI/tP0yDuK1skPkbxL6hT4PJ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wAAYAANgAAz0kwEY6wG9segnFGgbQQkMgAEwAAbAABgAA50zkO2eOkyDuEnGehD7hj4N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GAADYAAMgAEw0E8Gst1TL9HM2z10SpZR9k/3hHMfupYW8j6/Lacxrkv2552r983QbjDW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nO6LPHd9mqGtmcdfpA+dnzP2T9zPRXTxQ6Fs875kbB1omD+upD4zf0En277ol/YvKdtl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uuSPBcd3/3i5ugaTa3RAue/9XCZcpjFp3ugw++th05WLIo4WXrk3xHro15kW6TWZhfja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9mWu8xX3fw7PZ8Rm7D2q5CG0dWzG7mLGmifjn5bTKTpAGAMdADMmiY2W2b+IFn4uHGMo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ZwjWnRvrFBK+GQh9CBM5OIGINWNdwpvYPXQKv/Zm20IXjr9EXucZ9Gs9Xq5TaxXrxPWf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+77EbXGbuj3pAx5bzqUJknouWb/BZr7lWGbNcytuYq7LaffYYNOaBs0Nx6FraVNXc3Js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PukADuc6X6b/+nowcVdfL3OE9bTfzqvpxN5seO+uTN57/ty/ZrJH971EM2310zNauvYl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sV5OdSm/djlln72W7pP9a5fTwiv20qP79tLFp19L9SsWUXb6PTO2JX0RYy2v2z/upYs/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5R5a6vvHz0MW1vaLz+VyYf/StfFrm40PY7yPx+DqYT1Mn8y4l9NSqYfHaDQI9ab1yFhY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f9a1sXY5LV3LfXVj4br9GFx7oq/o3vFjqpXWKZljo095fYl4MuOI+5ar9z7bR5kHfjRz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5k/p6eYl7NdzZOfAtOk5tdw01/8S8Xmmni7bDSxqdos9t/zwGPX5ts9aH/O/Ig/aPof9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6/Li0bvtcWb6+lb62Lrk+7LXjrwtTXo7FfZIxm/6fvtz/z1coq8dT5HnMjdWD25xl++a6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7nnEUYc8RrwojlrqrXV1Oho+7X4/n57ZInrpc3T9en88Z7YdHQusPjKXjzrN/Bw6jezrn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/7n/OzPuJ0t/XLwzmxfG889U+boPraXltG+1lvjP7PhZdU1qXmZ+Ha4jP1Ry+RKKT9Cm8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W0TLvx2/X0rf5bh/rzPjFEaTa9wxIWUlTpi4e236P848/uVU5/r8dS5jTcbQkTat+LJ12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04fkPbVp/mXMSf1GD7nu8/UQHYo92uvAc63in32vVtwYNhfRxXdeSwu1htwnGVvEGo+h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oK8nHn94D+F+OE1VfMtlx3ifuN9pvcW0ZQZ4/mQu83jTsUPm1e1TGvM4Arety8g8mmvA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EePS7/BYwFhzY3ZAkchGfBmoe3NhePz+e2gpD9wZ7KhsgU731liHAdvApsajJkeMtogf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OhjMfgEjmRg+L6pf9UNBzdpYU8/9CnUYzZrKh+PF4dXtpuX5tcyjBTKMn1/bsZXRlwC09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MiUax330dfA8iFZmTlJjrepm/jyn3HbQQHNqnucad2WIOm1Xs2/6KdqLBkUfuc/upkLX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YjU0wVD337152SDJ5UVz25boy5rLG0XgIp4XrWnUvhqzqUfPmTz3YyiqRTK3pnyL8XfY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FY97Rh471jvU7+tO9dHxKD020+sZyyY6RudbLky8MONa5ONd/XR+nsNnVN5dh3reo+Oq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znDa6vxEZykTceuuH18Xa8X16f7MpF/O8XielH4z9TVqW5VT5sNeb4tooTFqlsWFYkya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dfa/2MT4q44x/0/h1X4pek+68aMxJ2ahtbsPFG3ON6tiTNw7pU7g+5P3bJ6PatZ0zb1Gc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DmZS+qLGrDXk8Tj9NRtmLv28JHXk8Nsypkpf2z5y/c3XY+gDH2edLVNy4xaO27Hp/nu9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bs/WGbTg9kQ7yz7fgNo5Z+4Nx4YjHXtalxHu9TjCc9Eg4bStrvnnZo889RK13dwEb+Tz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5p+ru7XPXkvpORsv5wyvPd88P/2e9m2pvoixbts3f/5euuizi+iiLXosbnLcOWaCfLaD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jXRfqCPuvzpP65PWyXqJLr6voY/cp09dvpceeYrb0c/tWEybTeXt5MdjDXWGsbTaF8Zk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6zL6IkCHPifteV6U3kbjMNe+Dj8P9oaufvmiSFvOEFmtnS7R3AQN/Dzz8dPv8f9L84gJ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dp9KM5zuesrhI+iSN5fc55RffV4Yk6/HXL9hDEYP339blscfmLQ6s0m6aK2wrOdCxwS7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szr4OTF9m60WgRs/VnNNhfqar/927Vtt/VgMh2Gf77MZW9z2jDy24sj0t7Xepi/+eghz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aKB5aPHc6N6ubMJRwguPV3NkrrvTl9PSy/eGa+epl8hcVz7+qva4fR3jWtXvrht+Y+Tx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lzL8Jm3ex9S17evi+Uz7M6vrUo1Pc5j0KdLOZTt1XPfHVZ+MjtJ31nlt4C/W2F7nrFer/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zX3082QNin1/CteSOa+oLlx/CzZb9ivSycaVvHHY6zA+brPItq+iVUf9TcfVov9+bsz5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eDxJDPEae/aTOno9D85jyPUjmgSN8uNbyznq2ftY4Ff6FHgLc2uOeV1lv9Vs6enLqc7H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pjJ2P8+faBGeBw3s/Kg5TLmY4XW266kXqd32Q75j0BdaltHX1r5Iu7aMGpP9w7S83s/PT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m2z3vF17ckyMtbxu/7jHGWs9lg30tWw5cf9M258dpZ9xX33/uIwbix9Dui+pw/dfnWeCg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2pJ2fRuhj6ztpy7fY/T5IZuXLXyM23TPzcVlx+DH7/sf6vHHctpoOsbloz6FMdq2dXs8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LPl+h/ZiXrSu4Rwem6/DzcNFTkcub7UVPeXR6RbpEDSw7Y7SRZ+1OqT1G4YcU6b+DtvNZ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EX6a5tlwpOeSxxj09uxF/NprJdLt8uVWR6+Xnot211OiqTCn+PV9kGvFXa/NY5lJn5gJW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6Bg65Pr4W5FH6FLed8tLE46z1TnTnerxeaZ+kb0UeuWzgoll7Pq44Svrv59Dv537mXDu+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V1+Pfe3r19d6zvUn16U/P6mHx9Xy2nZx27/PCas+LhXR0Z2Tjkdfh0mfmvqaHDfvVZ8d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4PfUDfQ108/AX2A17m+6n9v1cTftb9QHqTthoCNdWvOV9suz19QH29/4fOkbP2b0tcvF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mvi2ZhxLXv9dm+yDTPnQpq+Xx6B9k/EOfJ68z0tZeUzqaNJAYo+6Fmfsu9TNj7bP6fuF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qYbCjtkv14mK6X78hfsm86j7KlokOvt21P61s3t/knFwf8Pz9mPvZGwzGOu4Ia7YC+0H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fl+uoOA9N9ba4Lsgz4JmAofpl5ow81om+EXaZS4UB7UZuzKcUofez+X5tRzLGTe3n4Ie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7+QGJYWB5yFuMxmjb0suRgkEVpvQdvo6nu+03bzXAWgpy3UqXeXNWOtqnofg4uuQQKbm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glXMY9DA7DfZaLnhcW9CqqxcB6b+Ltq1bYWx5GnUdp9pW+ZH5kvqC2OydfBrOZefO/Za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Vsw7ls11o3S211Dra0drrces+Tf721wrbXUw14mMTVgK4++sfT0OzbjST2vWKY+6rDaI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6Xr4uZ9bGX/xRz0nnhU/F0FHc0xfi67PxqTp/rhYF12bUl/aV65PjknM9GOxnFoTqPT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EHN9/9ybq7me0/7kxO12LOo6vZb6Gsobm9JOXxNihvw1qN9/fb+YDx0z1XWwdtQkazT/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4VV9s+1xfwoBvuxhjLflKWXD91XHaJsLsmOJxyLjdNRrp6mJWWn+H/ZZ5Tvufvm5OSCW6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9e+xe+iiy23isamOEubBehjNh44b6vpSbceaB3b0/mY9kvG31V3mUZcJvDGr4jlMOyZW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rzguUkZfA+G50iD3WtN9bP88e/jJF6nldgevWx2le/U5kzZTvVoe9TF+3mL/vZyxPm1D6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t+xbdP4e+s5nF9F3JvVY7OSsNufxc5t5/9Rpy02m3e7nciEj/7U77Ouv3SH16DpeJDMGV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d6YcnH2fWYtUP9Xv1afZIO/P933VY4n72ImGcb0vUuv2ltOVufOT6tq7vnDfuD9eRzP2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sWa+DjMPy8nOq50rOxf2YhE2+PzsuL8yRkT2PfxkmGfTppqzqH61n88z9XfSruG/FYvC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YxIOgp7L6WvCXlLessw62n76+YlY1hyI5nafP19pavVtvv7MXPhrRzPfoQZPxtzY8erx5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ySL62mkSt7iO0EdT9sRv0KfcDYpoHPGSiTaKR647j6OWese6Bj7VHJy2POqb9KWTx8CG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4vVR12IyLm7ba2Hmx8XZtK8RV63qd/On3j/89cdxo2B/gna2Hds/p6PUndcfFbPbaqr6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c3WOf6+ItLNjFf1Nn6VvT7r3IPX64YT9eB4tr2kdYV7c+7X0LdGS+x1iaGC5rQYttIr7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X0qj0If4/ddoanSw8+e1jOJOUibSrbMYE/cz1YLnLN2n6ufx+LYdyxL3ov2qjlwNZmin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hnhmY3R4zYxwn1uzE8YReyo17iL9Sfi1fdXjVHHOa2z3yTViykTXbesyhhvRPnpk7cOY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JYy9vbHusLJoArss25mxDgPqZR8K1cWg6sDU5bgLtYk2ws0LtOixFjqolXtdcfAOb4jl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/bw+YV/1HPRM88hAqXFEb/pq/4yxiw1CMDs96+eM7XbSxxLOxXtqj2N6CXM06Ax11L/e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iAZxC8Z6MPvnNbvjm5R99gd074Dq6PuJ/g0k5/N5fqyx/UXf5qXf7c/nuT8mx87vBaet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0qdm8R8zX95b5Om68RzdfO3NUk2znvx4ibNAADIABMAAGwAAYAANgAAx0xwCMNW4scGMF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AEw0AMGsh1PHCJs0AAMgAEwAAbAABgAA2AADHTHAIw1bixwYwUGwAAYAANgAAyA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nz9xkLBBAzAABsAAGAADYAAMgAEw0B0D2T//8iBhgwZgAAyAATAABsAAGAADYKA7BrKR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BsAAGAADYAAMgAEwAAa6YwBrrHuwngYL/btb6A/9oB8YAANgAAyAATBwLDBgjPXtDz1H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4KZ/xiN0AAcVXgff+dEO4k0CSt41KOfwIx/Ha6sZ9AAPZVwP+r1Qrks8wvSBATBQhIGM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bJ844Xri7ZMnrPYbXkMP8FDu9XDy5fcSbzdu3GfM9X/8v84ivf3m/3kyYYMGYKAaBvS1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HBguMAAGhIFs4T/eTk8cfNNsz/w7ETZoAAaqZeDxA28Qb8efsdEb60+csJKwQQMw0F8G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4REsFGXAGGsYqWqNFPSG3nkM8P8O8YXLb+ZsqDbs+jds0AAM9IkBvgZhrGGmipopnAdW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4DbLUyNSDgQFggJdkaWM9vuNXxlTx48bHXyS8hh58swUeyr8eWGMYaxglMUp4BAudMJBx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yKqCgWoZEGPNa2n5TZ0//8Bv8NigARiojgG+ieVrj6/B//Cfvog11vjmLDAABjpiIPt/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ZCthYqs1sYOoN//vEd8Vi7H+8bbn/DIANlbIWiNrzxwga11u1p41FmPN12InmSqci8wm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/uBrGGsYaDAwAA3wtpsYamcrqMpXQGlrLjQuMNcwRDDIYmC0D2f899H2YqgEwVYOYQUWf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7zDGmv/7WZaCIDtZbnYS+kJfNtPp/wbBWMNUzdZUoRzYyf50UZyxfupQMBP8HK+hhxhs8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05Ue+Fjkoy1IQfnNHFhVZVDBQLQNYYw1jBHMMBrphIPvfP3Odz1jL91nj0X6vt9Fhw7cpO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M52eDdH3H1XH3Pd/Q6/Za3Lr2RmdvmH25Y8F7cVc//l/uSw3Y42sKrKqeVnVNMuK171Z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Y9WNsULZ+c1Pxm/mszEnD44OUZYYTTZJWRa2/zz6jK2bzWmWkX/NhjRv30AaVTbUbkzG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Xzn7LBfCwLfp1rZzytrmnPPoD+k/s+Za77x9rn3L3Ny/6RFj3XHG+u4R+qgwah7PoUvx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WTHAN7Iw1vPbGMEYY/67YSAy1vILcDM/7qfvLjqeTj3reFo4st/8ahyXuemsLLzeuZoW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+QY+PD1O26HhauGg1PeB+Ze4mLrtIne/2z9y2/ZU6nFexDgXm8IGR4ylTc2zmPRumm1rN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Hz+njp2Fi0JZrnvhouMpk/O5P7puzVur9gZ0v9zY8v8e8cXc8Rrru0foY9lyY6bZFFy6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KpDtRrYb2e7mNdTtsvsTjx70xhpftweD1Y3BQtn5yU/23o9+t8nYPPzMa9G+ptfbV1mT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150vxtqez+Y7o1PH36CH7zzfGK6bRo63r5/ZRKee9YA34nH9++k7n5eMJz8O02qu3xgn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fLbOGjHTnt+X0dfutOMx5571AEl73F/TP67fGDVb/6dW7LPjN2ZSxmfHwzcSUt4aQddf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gxmPx7d3wNbnM/y+fN75+4yWcq6M5/GkjhO/fnz0Pwbm/LMeIO7PwrOGaaHTRMqnepjx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Kn8DxPvMeJ0WPIe2/AN+Dq1eD9CpmdLTmFg7RmlPjLPoZ8xyk55v0MPMF5vm8WFzo/bw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Jm6bjbV5rW7KpL6Yv3DjIcfT9gfltRhrvhZTY11ofa3JWKss9apzKFs4QmOcseTnci3I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Pxf2L7nLZ/ai/f/j60kmnK+Pc+hSU/859MWF7nqU8rpdny29i77IZfxrtV426duKCz9HH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vkH44ip3fnLuWFOW3vUtGbOvT5fPVL15/cI+PweF+DsG9ULGen4aIhhhzHsvGMj4J1sf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vW/PS1FgTV/fceki9wbIb5qfo+Wb7Pn8RshvZOZ888b3OTrz7l/RfT9abt/oed+Su4jL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zo/R8s/Eb3ymPvWmfd+ma+mjyiTY/j1GZy507Ut7pk6ub5HphzENS+6y/dth2+d+mPoy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l+WN17V5B+vh3pj9+JL+fnTh56wJ4OzhZxb5/nGbH7t0r9VT17fDahfpI4bnM9daU+Ta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m/EsHCHTP9+fXxl9vaHY8StacUoWGy1dXulh5t/0P24/0p+Pn3KPMWYyh2Z8er4VPzzH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+HB/qfO6DnQ82Y3fRF3l8P1puuArzdw99UeaIz3flw/H2/Mr5RXkv+3y5/uQ7c2e3FCSY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m1p7fRijynPlr5/A4biaQ9FGmAjni1kP1wvHAObYXCO+XjHQug+yjx95f3yd8/xpbnkc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GgfzFI3FvZb+6DZU/BjfwXVI/3Wf8DyadxVT5tt+Mdb/4T/9vbnZ7cWbLeqAaQMD84M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/z2mTUT+673GwPIbHh9n0yZvhlctdRkslyE74WZXn3tTu92dL9k0Pl+bLtteXL/vD9ex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5fqsCQvtmvr4XMnS8aPLqN3+vUXx/iyjL//ImeaFI2Tq2/OSN/wbb15OmTGh1uBd9b1F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QLacvn7KcLvX922NuEqK+uP+yZ0PA/32/Qky7ad+eb82E1fe+PVaPuA42GY/RN//W9d+9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13IDY17zTYnLIKZ6fOx7e6yezhxJefOmypr+7agx8ca4Ob38/JvxLPI3WVyGy/vj7rWf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2r49Y/DOoasef9HcJJgsKX+giOfvlHu8KfN8ufGH49Yg+foSfZra6+Nx7gtrwhvf5HLg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o324Bvj6YpblZlCz81cXPR5nq9W1am5MTr7b3ASydtw3076bK86Am9eOBfv6cRMPeC6a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dbfJWPNc+vqYBb62Fo7QzeonutP2mbP/Wf+35nqzjJhVU989K81Nghkv969us/Xy+v87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OCVgqE89HOj/z+LVeCiI3uzBE88MQYZ4xz71gIOPAIW/s/EbFm5if3Mf0TZzfrFwGVExU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r5jp/PNDxjqqh9/MjalyGU2TqbWZS2OOXWbWZJR1e24/m1XO/LLJlnq5fd4vGXXJ/Pp+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3pI5lvL2UfXXZVYlo36HM8XSv6icHo/vrzXR8fmqfpeZbWo32h8y1tKeHw+fZ+bPrseN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+JibTylvHrm/sl/G6W5C7HyGTH8olzcex5cef9J/yVibmw7ur5v30F9br3Ak7UXjnInj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WLPBlu+xlmuy7aO7EWlabsEaN2WQ3TIQWb7hrnmu3xjbnP1NWeGoXpVBbtrPWeEWGevo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ygCbm8wW5xpN3E2sWfbCY0nOlZvKvP1yA9tWW6UPzgvzdCxrwTePkrGGsYbR6oXRQh3z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NMWsSACV1/LmK6/tf+na5SD+TSwtz292zpTp+vLPt2/UYi7lfDFN5jWbLVNf+G/s+/ZY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73A7XJ33nOrj/vN+8uRqzac2z/Be1aZ/r4Td5Z8a5vGTnw/hz+uv7Z5ebsLkR037phXbt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/nKf9PncV7NP6cd1cH1yLpuK0B9rkMR0Snl5bTRw/Yn1YP3O8dl26a/Rm+t35l8MjLTH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vi4bzsdN/eq11MWP0fiT/mvzL2V8fc74mf74//J3/VOvuX75nwpbX878KtMk49HtyXN+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bZKzTDy/OmLXmrG1mM/zcV3/+xlGzRtpkfTlLvHGUzlzlsrrZ5+ibG10Wub7SLOWwWd3P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1y4rfPcI/VX2+VDeZ6H5f1RY87vofzoGmrLgbimI72+SJeX/0eJrZIMZX0YmK87ju2el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9EqzdMq/lv48vsEsN/FZ778dNedxe8ytr09lzSP9kv5E/Xf/A4PzFW/HiF48pzDW88sI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QNNSEA4qrU1EjolUmWJtsrge2YqYMjmX1z+ma6yNSXJvzqZ/ao21NW/2g0tfFJPHJlBl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8XF/+Y3bvBYTzf/NrNdEZ+fY5Rouoycmsl1/JWNtTagdj+/PwhG6njPnun/uuTXa8fm2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7XxIXbZ8yFhLH61+slQgrIkP2tljpry6KZDyXh+X/RT9+Dhr6PWSrKcfm10Xq8/nMvYm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lqvY8+2a6XT+4qUHYc0st8f9EmNtM+ByPGTWo/FpXl0GvYrjbNa4v7yJsdZLQaQPbR9b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5kQYiedetGnxoca8rLCf47AULG3L3oS2yFinfcvJrMv1acbeYhxN2fSkXrkRTvuWl8lv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2H4sasHXpBjr/+3/+GussX4CpquXpgt1Hfs8NS0F0SZI3vQleOJ1kTXo4YNzrfRiU8Nv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zbA+znMw29dcd9peN/V1zYMzarKmvev6nOmZrT79bJ/bbmesW2Vzeaxcti/H2eSq7C/3o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v8fXgxhrLAU59k0QjC7muNcMtM1Yi8nGozXLc1UHzlizsR6U/uevVQ+Z60HpZxX9kJsB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BLzG+sfbBvQnzdlY52SY5QYFj8d2RvdYn1++WYWxhtnqtdlCffOHqchY64AppkL24XXI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yLXRLQ/MEm+SHZOlIGys+U2+L1lpZIGRBe5xFniu/K8GX88w1vPHBMHwYq57zUC0FEQC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3Q49rIkGD73ngTUVYy0ZazHW/OauzTueIxMMBspngK9JMdZYYw3T1WvThfqOfaaaMtZi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s8ICP4KH3vLQzliz3shWJ99Qgm/wMDdbcpMLPsrhg689Xo4l/4sEM3TsmyHMMea4VwxE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eYIO0EHfTJTBA9cpm2Ss+ZHf1GUZCB7tchjoAB2qZICvQbkme/WGi3pg3sDAsc9A9uf/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X1/8Bi8/VoFH+zPv0AE6lMkAX3N87fHG1yIHXTHW/MaODRqAgf4xAGN97JsgGF3Mca8Z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+z9pNw4i2KABGKiWgfd+9LvE2/FnbPTGWs8Br/PEBg3AQH8Y6PWbLuqDkQMDxzYDGU+w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XXDTPxMeoQM4qO46+M6PdhBvEmxZe5g78lUAACAASURBVNnH16I850e8hh7gwV4vVV0P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Q5hfzG+vGDDGuleVoR6ACQbAABgAA2AADIABMDBfGchGNjxL2KABGAADYAAMgAEwAAbA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a9xY4MYKDIABMAAGwAAYAANgoAcMZNfeuYOwQQMwAAbAABgAA2AADIABMNAdA9nLv36D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AAyAATDQHQPZcwePEDZoAAbAABgAA2AADIABMAAGumMAxho3FrixAgN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OgBA9nTvzpC2KABGAADYAAMgAEwAAbAABjojgEYa9xY4MYKDIABMAAGwAAYAANgoAcM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3XV3dwf9oB8YAANgAAyAATBwLDCQPfXCEcIGDcAAGAADYAAMgAEwAAbAQHcMBGP92N309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2tbQnTDeuPEAA2AADIABMAAGwAAYAAMzMpA9eeAImW333fQFNtUn3U3beV/6Ws7Do9UL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AAyAAcVA9svnXiWzPXIXLTbG+i56yOzbTstN9noNreXXclwy2ifJea/S2gvj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z0kdcnyUTpTy+vGku+juVSNJtvwS+p0Lt5u+PSTH3Gvps+xfvGqfHYOMJeq/tL2GbnT1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8z+WPIx2bzeiP0IpHXiVpX7L8ftz3rGkei9JL+o9H4QSPYAEMgAEwAAbAABiY+wy0NtZi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zKE7xgZVzKU1lftoxUlsZNms5hlXMbHNx6Qea6alnkuI642PBdFlf7Oxbq5/7YXtjbXU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Y7NQ827alv9Zw/zJPO6NJ6DsuHmgBBsAAGAADYAAMgIFji4Hsl8++Qmbb5TLWOpP8j3fRQ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ls+7YCOt+EfJCOvHEVpxqytzwTZbv7RjHreFbLjb/9CNLmPtzpfXi298iuS5ZIb5cfmG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Q/c3advXY/brPjzVehy7rD5rL7Dj43a5rfS11G36kqdX0peov5E2bj6wL55T6AE9wAA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QFnINs7/QqZ7WFnrP/xLtoi++RxfTDJ/nxz7Cm6yhjrEbrqYVfPjGX4vG10jjHwa+gO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5jbk9eIbnvLPf+eCbbRX9fMOV4bPifrVsr/Srr4J4D60GYfr3x3OWJ+z3o4zfa37uzdp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hcd4DqEH9AADYAAMgAEwAAbmGAPZL555hcy28y76r2x2//EumpR9/nEbnW2M8AhdudOd7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6zLHpMwaus2de9sF8rz5WFzPU3SlM+zcXnRM9fM21/Z/veEpO4am/kp7r1BoW/of9yFq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5a8bPXu/2OfNs2477+wtlrFmTprI59cfahXaxH1qAATAABsAAGAADYGBuMFDQWPNgxIiG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jfnm42Jo0zLpfnmtzLOv4xISE9tcvzX4sl/6EUPXqm2ZGDnerg/hWJ45lvZliYr01xtr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k37gEbqAATAABsAAGAADYOBYYCB77OmXaRC2zde7pSD/a9tA9GcQNEEfBoNNzAPmAQ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CjCQPbo/pdpELb7lbEehP6gD4PBBeYB8wAGwAAYAANgAAzMFQYGxljPFcHQT1zc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3kMwFgPSMY+b3KwDxctGAADYAAMgAEwAAbmDgMw1jDWA7EUCEFj7gQNzBXmCg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PgMw1jDWMNZgAAyAATAABsAAGAADPWAAxroHIuKuLf+uDbpAFzAABsAAGAADYGA+MQBj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AAbAABgAA2AADICBHjCQ/cszLxM2aAAGjl0G/vXZVwgbNAADYAAMgAEwUD4D2d6nXybZ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TIO7f/4rr5vox4/Qr5h+Zeik5wHPw3WNQFp+IIXG0BgMgAEwAAaYgWzP0/9OvLHRwV8x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3vw8/XT7C0Y7aFhMt7LPYoZlLvBor2vWAcEewR4MgAEwAAbAQDUMZL/Yb0319icOl+17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QrdMPk+sn2jIA9z2xCvY+qQB68/mWuYEj5ZNBNNqgil0hs5gAAyAATDgjTWbkqNvYiuq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IW/i2NA98cJR+ucnX8XWJw1Yfxhra6b1TQUCPQI9GAADYAAMgIFqGMgenzrsl4G89sab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2VizfqLh/oNHacdTR7D1SQPWn421zAkeLZsIptUEU+gMncEAGAADYCB7bF8w1kdef5Ow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WLN+ouHzh4kenjqCrU8asP5srGVO8GjZRKBHoAcDYAAMgAEwUA0D2W5lrF/+9ZuErZgGr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Jxo+/9JRemT/r7H1SQPWn421zAkeLZsIptUEU+gMncEAGAADYCB79KmQsT585CjNvE1T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0NvNdF+hskXqnxvn8JIZXgrC+omGLxw+Srufea3tdscVq+lvlqTbLXT1rvblZqoXx18j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Hi2bCPQI9GAADIABMAAGqmEge/Spl4wZ4Q8vHnrl6AzbNK12pvqCzTOde2wf5yUz1li/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KD0+/Xrb7cdXrqbzfqbP2U8j37qFRnbpfXg+k455x1l/a6ztnPC8YHsJX7eHH8gB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A9kjTwZj/W8vH6W22+abbab6uzubzpv4rs5gy/OVdOM6V0ZnuL+6gfa8PE03fpXPW0k3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pP9lznfHfLs/dfulfvf41ZvoHHP+zTRhxiDlb6YJKdvU/lH6t3/dQP9d7/d9mUGHl4+a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0fDgK0R7nnu97faTK1fT+ffpc/bTym/dQisfdfvuG/cZ7RNu2W/r4n3f2kQNUzefv5r8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A8718GtX36Ob6IQl+lzXhtk/Tudf6TLnvm4+ntbX3K/Ql9epccstvr9/8707TXtxRn6c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9WNK9XL9ydGZ9WdjLXOCR8smshTVZCmgM3QGA2AADICBbJcy1gcOv0Httg2XWCNbu7/1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NeNfXU+PHX6D5Ph/W/MMPbZmpTnGzw/8cj39Nza5l+ygA4d3UM0Y3pV0/f1u/yduog2+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Td9cm6beNu3HY3V1un7Gx5rH+8prNmPN+omGbOz+5fk3zNfu8Ve/5W3rrlpN375fH3uG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fpSeePx++vIS9/yFh+nbS9y597Oxvp8e4jr5+ZLV9OVbnzH1c31/c9XDqi0ux3WoetO+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PD9Kun8P3XqLq5vrHKd1ph51ftRfNSbeL/3lMq3ai8q3GO8LbcahxsW6i7GWOcGjZROB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EA1DGQP/2vIWD/30hvUblt/sTXW397U+rymczYFY/0o1y+vL95Bz720g77NBvqr6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2brffZ5NX0nX/otuU4zfReunzv6yn/5fPv3gH2T64MtLeV9dTc/tvuHNVBlzOk3pbPPKH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hrwUIc9M633auNr9yjhqA/2CNbnGQPv9D9O3v3U/rbv1FmesxUTrdq1B1eZbt2+eG0Mr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8lHFmg+zMvN7P/QrGW7fvjHSTsc5pz4/Llmdt/HhVxjq+cUjaUuZaloLInODRsolgWk0w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ATAABrKdT7zo11g3GTBlWvjY1tU2w/w739nZ0kD++DvWpC6/1xmge91SkJM20FauT167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J3G5m+nHps2dtNxlrK9e7cpHbcpxOZ/bmqarTR2urrS99PV3dpL09Qurp+mJF1ydcl4y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1xpr1Ew3LNtajV9lsNhtam7FuZaz5vLxjbk7aGmvJmCsDmxhg0aJUY62MefPNiOqbmicx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ItAj0IMBMAAGwAAYqIaBjoy1N5+fWElXP5ZvbsSstjLWLY+zkfbmWYwztxMMc2hTjmtj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a5aVkXeGWbevn/uxdWGsX+g2Y91uaQRncN2Sj2Cs7bIM2W8NrzLULQyxXZohGWSb4bbLU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Wx9OlnLYjPQoL2cxmewcI87jUMa4ZXvtxqvKFzXWrD+vsYahtoZadEAwrSaYQmfoD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XxbPWFvjJkZXLZ/wmeajPgvcZKz9sg5lek22UerTZl2Ms9snWW5veuV4bKy9OVb98Rny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UPvNVwj6NvJvHCRbKxlr1k805K97k+OtHptNoloKwnoYs2o/VGiz0rJPjPBRswTDH4uW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2HiHNc9+aUfTGm31dYByTPWLy8k6cZO1lmUbcm6usc6ps+141fnKZLfSlffL1+3JnODR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BsAAGAADYKAaBrKf//JQ4aUg7UxNy2NNpjgxn2JuCxralu2wSZO2fOZb7etF/eZGwPZf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X8BYt+2/qr/U80ymOBj1UtviMVXUHuvPGWuZEzxaNhFMqwmm0Bk6gwEwAAbAQPbP/9Jf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jS7MZby0wxl4MdslGWvWTzR85lBy09DFWEo1uxUZXT+Gitpj/dlYy5zg0bKJQI9ADw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Ggay7WUb60E1l132SzLWrJ9o+OSv5oix7nLs3jAPWD2sPxtrmRM8WjYRTKsJptAZOoM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fW/JGesBM1+9MoXeWO89RKLh3uffnHGNda/aRz3NNzGsvzHWbk54XrAdwq9tVfRrW3hD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ZNv2HjRmhH/SHGat2ay10kSMNesnGu56Bsa6lV5V7Gf92VjLnODRsolAj0AP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BrKte2CsZ2P6xFizfqLhtn0w1rPRsldlWH821jIneLRsIphWE0yhM3QGA2AADICBjI0I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sxEUYy364dFyBB0GTwcEegR6MAAGwAAYAAPVMJD1KluIejoz5tALelXFAIJpNcEUOkN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gLE+Rj9cWZVpQzuDf4OAQI9ADwbAABgAA2CgGgb8UhD8F/7g/Rc+5gRz0gsGEEyrCabQ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BA9otnXyds0AAMHLsMINAj0IMBMAAGwAAYqIaBtsa60WjAdOPGAwzMcQYQTKsJptAZ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EBbY40s5rGbxcTczp+5RaBHoAcDYAAMgAEwUA0DbY11JxnrbSMfId62XvNhenDFAtpy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mU6Y72PDfCOYVhNMoTN0BgNgAAyAgbbGuqixYkOt/157/Q3ibdNlH4C5hrkGA31mAIEe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QDUMRMb68adepNHbGmGrT9BofYKudNtEzprrYKpHiSjdiCYu/mNaf+H7abz2Plo3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QGu/9Xux2Vo3TFmWUXbm/dH+zVcfb/afuk5lDuVcPj/L6NNXT0Vl7M3A/XSqO27qVc+5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Y8N0kzdAU/Tdz6tzPr+KNvOxpO1QXpdVffX1YV/RmzSc13tWEEyrCabQGTqDATAABsBA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HThMNH3wVVpw3AlNJpaXfti/1FTr13Gtt579Htq5c2eoiw3r54+nT2faoAZz6421MbbH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Guh8c+3OMXU7Y+yMrjHWiYkPhq65TmPwxVyrOtq2C1Md5hda9FULBHoEejAABsAAGAAD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U333Q/tzjTWvpzZ/R64gKrLRKK054920efPmYDac+f3umco0/3wVffrzw3Tq5zOyxtoa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NuRiumdprHOM+C+enaLN66Zs1hrGOswbDPOc0ALBtJpgCp2hMxgAA2AADLQ11mKqeYnI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Y+XvUyfbvvv+juhAjVYveyc98MADwZQ4M3vT1cf7pR2cJf701febJRnWWNtMss9ee1PH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MNZqeYhZ0uEy0u2z2cG083lNJj9tG6/DHEOLvmmBQI9ADwbAABgAA2CgGgZiY12fMMln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y7eFsKkmGslZW62XgfDzEdrzs5ONCafHanTD0nfkGuvNJkvNyzY4O81m2WapSzHWLZaC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5SJ2nTaMdbjR0Nrg+WDpgmBaTTCFztAZDIABMAAGImPNH1LkP52p5mx1Y/cBqq/bnZux9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GqVXD11kjPXRR0+l605+e76xFkO9jpeBiMEejKUg/GFGnS1HxnqwzCPMfOv5QKBHoAc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UA0DTcY6z1Tz+uo8Y81mxmetD15E1G6jOj14wx/Rvjs/SaNL3tbCWL9OZgnI54933xCi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2UfzBw2bDFbOmun2yz2a68SHF1ubtia9seSjb0s+Ws0Fgmk1wRQ6Q2cwAAbAABhoMtb8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zcs/2FDLlvetIN5Y81ft7T+39UZ1euyuj9PPV/0JrfzKW1sa61/wcpBMssOJsWbT5o7L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lbFO11j7NtlEWnMtbWTJN4KwgUHGGma7lZEdtP0I9Aj0YAAMgAEwAAaqYSAy1vw91ena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2UR4c733DKI226H9Z1Nj5Xtp5KS3xN8KgiznwGU5B80coj+zv5FBMK0mmEJn6AwGwAAY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eWFjXT/9XU3bD0/7TVp16m+YDyvyumpeAsLZ6vHxcdq+fTvMJG4owEAFDCDQI9CD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gZ4YazbkbJT5K/SKbDDVs88+zvbmB+Xmr+YIptUEU+gMncEAGAADYKBnxhrGbf4aN8z9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PRgAA2AADICBahiAsa7gv+JhPAfbeB7r84NgWk0whc7QGQyAATAABjLzxdX4BwpAgWNW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AAbAABgAA9UwUKqx5l9oxB8UgAL9VQDBtJpgCp2hMxgAA2AADJRqrPtrJ9A6FIACrAAC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IFqGCjVWHeSsd428hHibes1H6YHVyygLVd9CK4ICkCBHiiAYFpNMIXO0BkMgAEw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PQEbav332utvEG+bLvuA3o3nUAAKzEIBBHoEejAABsAAGAAD1TDQU2P9+FMv0uhtjbDVJ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uo1/uTH9C6Z6lIh/Fj3aiCYu/mNaf+H7abz2Plo3/Id05/l/QGu/9XtpNeZ1Yzgj/zPk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aaov5mN6Hx9rUI1/2nxxnablVJJzXV3RMX8SnkCBOaMAgmk1wRQ6Q2cwAAbAABjoqbFmU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0fTBV83PpafHeemH/UtNtX4dl7r17PfQzp07o53GVGsTPFlTRtqa5aHFQzQ0Fiw0mXO0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PTaUGO+oWbyAAgOvAAI9Aj0YAANgAAyAgWoYKN1Yi6m++6H9ucaa11ObvyNXEBXZaJTW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czA0U3UaaspGExmzPcxm3xrr2lidhsxrW5SP14ZrwTiz0dbm3Jw2TdOT0yqjHZrFMygw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mEJn6AwGwAAYAAOlGmsx1bxE5OaJPU3GurHy96mTbd99f0d0oEarl73T/HS6NzUm81yj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WE9yRlrOc8/9OdqI+5rxBArMeQUQ6BHowQAYAANgAAxUw0BvjXV9wpiQBcedYEy0ftTG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0UiyrlovAZHnI7TnZycbE06P1eiGpe+YpbG25rk2SWSWgXD2Whlrs+xDZbTnvKPCAKAA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bDVvJnjThs5gAAyAgVeop8aaP6TIfzpTzdnqxu4DVF+3Ozdj7Y11u2UgNEqvHrrIGOujj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thYF10Kogy1WQYir2X5hzLZwZFJtjvswTMoMJcUQKDDmx0YAANgAAyAgWoY6LmxzjPV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OfFZ64MXEbXbqE4P3vBHtO/OT9LokrfFxprr4W8EEYPMFbNJ9uuutTnmJSBDxB9kNN8a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LhlG9LWYAgim1QRT6AydwQAYAANgoOfGmr/9gzPUbKZ5+Qcbatl4aUj65401f83e/nNb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6OP181Z/Qyq+8tclYc71mKQd/fZ7Z9FfraWOdmPDIWHMt1lz7r+3TZj3tPF5DgTmgAAI9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gWoY6Kmx5u+p1uuq0+d532PNvsSb671nELXZDu0/mxor30sjJ70l/laQOWBu0EUo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CabQGTqDATAABsBAT431bI0DG+v66e9q2n542m/SqlN/w3xYkddV8xIQzlaPj4/T9u3b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eaUAAj0CPRgAA2AADICBahgo1VjLt38UcTFslB944IFCG0x1EUVxDhSwCiCYVhNMoTN0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VKNNYwNFIAC/VcAgR6BHgyAATAABsBANQyUaqw7yVj3336gB1Dg2FQAwbSaYAqdoTM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aqyPTZuCUUGBuaUAAj0CPRgAA2AADICBahgo1Vh3m7Hutvzcsj/oLRQoRwEE02qCKXSG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FCqsS7HJqBWKAAFOlEAgR6BHgyAATAABsBANQyUaqy7zTh3Un7byEeIt63XfJgeXLGA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B86FAsesAgim1QRT6AydwQAYAANgoFRjXZVTYUOt/157/Q3ibdNlH9C78RwKzEsFEOgR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VMNAqca6k4wzO57Hn3qRRm9rhK0+QaP1CbrSbXm/3BhM9SgR/yx6tBFNXPzHtP7C9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0bvgP6c7z/4DWfuv3cg1WY1h+Dp0f9U+i8+nJT503Hc+tsoKd3K8aNUz/+BF/UCBWAMG0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GAADYAAMlGqs47f3mV+xqc77O3CYaPrgq+bn0tPjvPTD/qWmWr+OS9169nto586d0U5j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TtYic90YTo22nIhHKDDYCiDQI9CDATAABsAAGKiGgVKNdacZ6zxjLab67of25xprXk9t/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o1Fac8a7afPmzcENTdVpKCcDbcz2MJv9BtUW16muMtq1SS4esthDY96SJ/VKFlxnk0O5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TY8N+eek+hTtp2mqLw4m3xzjOlQ9xDcF6iaBx2H622q/GUeoUwbAdcu4ctuRE80jj2mI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/M1YZtJBta/PN+PgMUt5eaxRw43Hz4sfs+vLVNRBo6+MJz5ybL9CMK0mmEJn6AwGwAAY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7UpqrMVU8xKRmyf2NBnrxsrfp062fff9HdGBGq1e9k7z0+m+fyY7rY2vO+KNqDXC3pQp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60zMqjGmzkAbQy7PuY0mYy1G0prNuKwy1r5/phfGfLY10NH5RN5wJ32VMfhxReVs3+y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QY/FGN3Y5IaxJPX4Nux+0Zr7KM9tG2qeuEzmbhrMDYecG7cpvfTjkR3z5BGBHoEe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DJRqrDvOWNcnjNVZcNwJxkTrR22spV421UQjybpqvQREno/Qnp+dbEw4PVajG5a+YxbG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BXbG2mZpbTbVmE6ddZWMslkLTWSy0e2MNRvG4brPTBsz6uvgNpThjva77LcznE19arVf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pra5/ZBlD940MbNm/DVqtNTBGXHfpowrqSc04My7mgcej89S64x/Wnc8nqjKefACwbSa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AANgAAyUaqw79Sz8IUX+05lqzlY3dh+g+rrduRlrb6zbLQOhUXr10EXGWB999FS67uS3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v9k822wyGzVl6HKMtc+qcl1s9sRYSmX6cbIWsrDGRNu15TabK4Y6ZKbtfll/3mq/aiAx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NGPtzmu4pSBx+6qd6GliiGX88hidyy+S8/3xVvuljJqHZDyhn0kdyXh8U/PkCQI9Aj0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WoYKNVYS2a5qH9hY51nqnl9dZ6xNlZLstYHLyJqt1GdHrzhj2jfnZ+k0SVvi421M8o6+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19GShMQssqFrMtYuCyz7jelz2dXog5Bs+vTyiUyWM7Qy0GF/3Efe78omhrNbY92ynWhi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2C8Fydtv+ytjt22waVbjkHmR7L7RNDHWfo50ORhrPTUIptUEU+gMncEAGAADYKBUY63f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3/7BGWo207z8gw21bLw0JP2LloPsP5eo1UZ1euyuj9PPV/0JrfzKW5uMNddrzK9fmmCX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5RV6jXFcTtb8uiUfvj5rCE0W3O+TD+LZMrYeMY5sFMMSBm9AS/vwYuiLXmoS3RhIv73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xUPdf3jR3ZRYrUUPbovnQL3mG4hsiIbkg41+WUg8V3nj0T0/1p8j0CPQgwEwAAbAABio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GWv+nmq9rjp9nvc91sZuSdZ67xlEbbZD+8+mxsr30shJb4m/FaRCZ+Wzx6pNNtTaqKtD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jsMYa2W055BaVXYVwbSaYAqdoTMYAANgAAyUaqyrMg+cta6f/q6m7Yen/SatOvU3zIcV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bPX4+Dht3769qu5F7cBYR3J09wLGupB+CPQI9GAADIABMAAGqmGgVGPdaca6kEtocRIb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1i9T3aLr2A0FSlUAwbSaYAqdoTMYAANgAAyUaqxLdQuoHApAgUIKINAj0IMBMAAGwAAY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lRnrQg4DJ0GBeagAgmk1wRQ6Q2cwAAbAABgo1VjPQw+DIUOBgVMAgR6BHgyAATAABsBA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nbHud/sD57DQoXmpAIJpNcEUOkNnMAAGwAAYKNVYz0sXg0FDgQFTAIEegR4MgAEwAAbA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+50x7qT9bSMfId62XvNhenDFAtpy1YcGzB6hO1BgdgogmFYTTKEzdAYDYAAMgIFSjfXs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x3/riWg9bbrsA/FuvIICc1ABBHoEejAABsAAGAAD1TBQqrHuJGPcC7/yyBMv0uhtjbDVJ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U+m85f1yI5vqvePLaO/4UM62jCYu/mNaf+H7abz2Plo3/Id05/l/QGu/9Xu53Y1/rhy/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rgCCaTXBFDpDZzAABsAAGCjVWFftINhU5/0dOEw0ffBV83Pp6XFe+tHp361nv4d2796t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2bBqH78KqPTB034qgECPQA8Gxiu8lAAAIABJREFUwAAYAANgoBoGSjXWVWesU2O94LgT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XGPN66mJRohotOA2QmvOeDdt27YteKWpOg1lzRnq6akGTU85051llPmNz032L67TNNfI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2BANjfGRBtWyIapP2WZNdtwbeV2XnGP31SZdN7mPUq/pb+iPrd+2lQ3X7U0C99XXH4aK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aoIpdIbOYAAMgAEwUKqxrtqC5BlrzlTzEpGbJ/bkGuvJKz/ojDWb62Lb6mXvpK1bt/rh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iJ6wMVbme6pBDWeSI9NcxFibbHgwvpHJ9pny1sZ6epJtvftT7ZlxePPO/c3IG3M5H49z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MAAGwAAYAAPVMFCqsa48Y12fMKaHM9Xppo217tfmy//MGuojVxAV2WiEblj6jshYp1nm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Uk6mWRldPqU5Y81lhqg+VnMZ5cRA+8y2rttlpyVjzRXrrLXbb4y1ylKzYZdsdv6YsHcu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hc7QGQyAATAABko11lWbDv6AIv/J8g8215yt5mUg9XW7czPW9ps/RogOXlRsoxG67uS3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2JgmxtplnW1GmI+5JRwzGWsx1HyeMcHtjbXPOKulICbDLdlz1R6MddXEVtMeAj0CPR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ahgo1VjrzHAVFoKNtZhqNtRsrNlUr9sy1dJYb/zen9qM9f5ziYpsNEKjS94WG2tZL62y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DD7HWEsG2ZjsIsaaM89uOYk31kSdLgXRht+U1Rlrqd9kvrEUpApuy24DwbSaYAqdoTM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aqzLNgxp/WyseU21mGle/sGZatnYaKd//HV6Zm313jOIimw0Qiu/8tbEWHOt6dILtZ7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zQca3QcGTXbZmOzwwUL7gUc23VxeLc1Qxjpuu8CHF1UbtbHwwUuTsV48REPyIUt9o5AK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egR6MAAGwAAYAAPVMFCqsa46Y83fU52urdav877Hmr+j2hjrR04hKrLRCI2c9Jb4W0FK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l9qQWc8984cwy+0Dau+9Agim1QRT6AydwQAYAANgoFRj3XuLUE6N+odfbv/m79It3/ht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66e8i/gYQ/rAir6vmJSBsqjdu3Ei7du0qpzNNtcJYN0mCHR0pgECPQA8GwAAYAANgoBoG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U7fRSftslPkr9Ips1ZnqdER4DQU6VwDBtJpgCp2hMxgAA2AADJRqrDu3ACgBBaBArxVA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AAyAATBQDQOlGutOMsa9NhNcX7/bL2NMqBMKdKoAgmk1wRQ6Q2cwAAbAABgo1Vh3agBw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AIEegR4MgAEwAAbAQDUMlGqs+50x7nf7vbdIqBEKdK4Agmk1wRQ6Q2cwAAbAABgo1Vh3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gV4rgECPQA8GwAAYAANgoBoGSjXW/c4Yd9L+tpGPEG9br/kwPbhiAW256kO99jeoDwr0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KXSGzmAADIABMFCqse6Li5hFo2yo9d9rr79BvG267AN6N55DgTmpAAI9Aj0YAANgAAyA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d5Ix7oVjefypF2n0tkbY6hM0Wp8g/qlz3vJ+eTGY6lEiSjci/slz/nXG8dr7SP+QTNTf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yPl1+rPmUSm8gAKVKIBgWk0whc7QGQyAATAABko11pW4BtUIm+q8vwOHiaYPvmp+7jw9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qvXruNStZ7+Hdu7cGXaysV5cp+mwh7/sj2ow1pEieNEfBRDoEejBABgAA2AADFTDQKnG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FlN990P7c401r6c2f0euICqy0SitOePdtHnz5uCSihjryRplktUelhsANt9xpntojO05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ojGcUWbKhP3TY0M+I26f63psptzsl7ZMVt3WGe0n9ZPp3Ed/g2D7VpskIr+fz5W+EJl+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GKxnCKbVBFPoDJ3BABgAA2CgVGNdtb1IjbWYal4icvPEniZj3Vj5+9TJtu++vyM6UKPV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QBjeTMZamVoyRjajYKCDIWXDG/Y7Yy2GPDLWbHrzynGXwrFgoJ0hdmY97Ofz8421mObI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gxpsus2frd+cK7vwODAKINAj0IMBMAAGwAAYqIaBUo115Rnr+oQxMwuOO8GYaP2ojbX0i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2mq9DISfj9Cen51sTDg9VqMblr6jM2PtM77WawVjG0wwH2k21s70jomhtVnkdO12KMe1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16m+WGWsfaaZM93KxHPG2t0o1Icz8saaz/em2o7DtMbZdFcXjHXQZZCeIZhWE0yhM3QG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Uo111eaCP6DIfzpTzdnqxu4DVF+3Ozdj7Y11u2UgNEqvHrrIGOujj55K15389mqMtRhq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9Un+sGTRjLUY6pCZ9obbqBX2y5IPMdSctfbGenGdGrz8RMy1ycJL5h0Z66pZ76Q9BHoE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1TBQqrGWzHAnJqCbc9lY55lqXl+dZ6y5LZ+1PngRUbuN6vTgDX9E++78JI0ueVtn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4E+zMc2qsp3R2O37elLHOtPlVGWsxyOlSEJWZTo31tD7XjMn1z5lsZKy7obe8sgim1QRT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AANgoFRjXZ5VyK+ZjTV/+wdnqNlM8/IPNtSy8dKQ9M8ba/6qvf3ntt6oTo/d9XH6+ao/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xpobZXMsyy+MqXXLOvyHBbVBtsfsemtX1pdxyzbcko87zYcYXWbZDC5ZCiLmXJnithlr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xtp864k3+TZLbca0uE6c5fb9TUXG674qgECPQA8GwAAYAANgoBoGSjXWVWes+Xuq9brq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4/Hmeu8ZRG22Q/vPpsbK99LISW+JvxWkr7YJjUOB9gogmFYTTKEzdAYDYAAMgIFSjXX7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un76u5q2H572m7Tq1N8wH1bkddW8BISz1ePj47R9+/bBGQB6AgXaKIBAj0APBsAAGAAD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1lVnrFNv0Un7bJT5K/SKbDDVqdJ4PcgKIJhWE0yhM3QGA2AADICBUo31IJsN9A0KzBcF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GAADYAAMVMNAqca6k4xxGSan3+2XMSbUCQU6VQDBtJpgCp2hMxgAA2AADJRqrDs1ADgf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QI9ADwbAABgAA2CgGgZKNdb9zhh323635XtvkVAjFOhcAQTTaoIpdIbOYAAMgAEwUKqx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gAK9VgCBHoEeDIABMAAGwEA1DJRqrPud8e22/SLlL/nR86S3C8aep3NvfI7O/MGzdPKV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f7jwaVp0/n769Dn76WNnTtFfnrav194J9UGBlgogmFYTTKEzdAYDYAAMgIFSjXXLd/pj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iK7f+CatnDhKK+5+g76/7nW6ZO1rVLvl17R8zRH6+qpXaNm1L9OSkZfpxKsO04IT8R3Y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BHoEejAABsAAGAAD1TBQqrEukvEt05V0236R8jpbXas/R2df/xwtvdpmqr9wwdN03PIp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mrcPfmlLPOypOg3Jz53Lo/qp8/hkvIICnSmAYFpNMIXO0BkMgAEwAAZKNdadvf3PzbPX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OkJktkNEf3Hcl+MyxlgPUX1Kdk9TfXFGtUl5jUcoMHsFEOgR6MEAGAADYAAMVMNAqca6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5pLdtl+k/Oqf2OxzJplm9Sg91Kb6yWcP0Z9/5gQ5ZB87MtbWdNv2nBmfrFE23PB1NoaD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NzmHz19cp/pwZo/p7HiUPa+Rr5XLqLFZ0x/fAJi2dF2+R3jSTwUQTKsJptAZOoMBMAAG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ZqKqtq+7/f62TaWmurWxdibXmdehsencetk0exNtzG6NGq2MtTPQtiZlgp1J1ubYtteg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KzMuGfRg3FWdYshhrHPnrZ87EegR6MEAGAADYAAMVMNAqca6SMa3TMPRbftSvtUj933l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vPOo3fbkk8Uz1s3mWhlZ06ozwg/xGu2QXRbjG2WrJdvMRjky3ETeQIs5lnPNo62Xz2ln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grGOeBiEFwim1QRT6AydwQAYAANgoFRjPQimouw+rKivL9SEzlzPvBREmd2o9hbGeorI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7A1zVAfNYKyDQdfFGsMhky3Gncj1Rww1G3MYay3bQDxHoEegBwNgAAyAATBQDQOlGmvJ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fpHyV6waN8PT64/luYxbm+rWS0GCcRXD2pyxdgZaLc/IVKZa2vPG1yz5kHqtCTZ1ttpP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xtwY5QbVlGH29TtjncnyERhrmYKBekQwrSaYQmfoDAbAABgAA6Ua64FyFyV1Rox1q+pT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rPnDhfmrrK1BtuZdTHPcejC+LmstmezIkA/R0OIiH160ZltuFsIjZ7ZdX6ReGOt4Igbk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AANgAAyAgWoYKNVYF8n4luk9um2/SPnUWLdbX83HctdYlylCXt0mY52/5KP5dDbW6bls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ZzAUQDCtJphCZ+gMBsAAGAADpRrrwbAV5fYiNda+NfW91YcOHSLOVLOp3pH34UVfqKIn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zSDQI9CDATAABsAAGKiGgVKNdZGMb5nWo9v2i5RnY80fRux0K3PcqBsKaAUQTKsJptAZ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ECpxlq/ueM5FIAC/VEAgR6BHgyAATAABsBANQyUaqyLZHzLtBrdtt9t+TLHhrqhQFEF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GTqDATAABsBAqca66Bs/zoMCUKA8BRDoEejBABgAA2AADFTDQKnGut8Z327b77Z8eVYJ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mFYTTKEzdAYDYAAMgIFSjXXxt36cCQWgQFkKINAj0IMBMAAGwAAYqIaBUo11vzO+3bZf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9HbB2PN07o3P0Zk/eJZOvnKavnTpM/QPFz5Ni87fT58+Zz997Mwp+svT9pXloVAvFGhS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naEzGAADYAAMlGqsm97hj8EdbKpXbSK6fuObtHLiKK24+w36/rrX6ZK1r1Htll/T8jVH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175MS0ZephOvOkwLTtx+DCqBIQ2qAgj0CPRgAAyAATAABqphoFRjXSTjW6YZ6bb9IuV1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Ovv45Wnq1zVR/4YKn6bjlU/Rxl6XmTDVvH/zSlnjY/FPg8rPj8tjyJ83jokVe8U+ch58i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0ovUhXPmngIIptUEU+gMncEAGAADYKBUYz33LEjnPV7z022FCh1Sv8T4F8d9OS5jjPUQ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keEa1SXndxeNkDUa6C/mOhaII9Aj0YAAMgAEwAAaqYaBUY10k41umcem2/SLlV//EZp91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qeafNudfaYz+ChtrZ7jHQobbm+8k6y1Z6cbwENXHaiFjPdwITZufNnfZbLO/QTXJmMuj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HSrCs0FWAMG0mmAKnaEzGAADYAAMlGqsB9ls9Kpv191+f9uqUlPd2lgXWa5hjXUmy0SM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yQb5BR68XxtiOZ9seWOMIzOv9vNo+JgvQzQ9NkSZN+RsvnV2ve3wcXAAFECgR6AH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A6Ua6yIZ3zJ9R7ftS/lWj9z3lTffGw3hvPPOo3bbk08Wz1g3Z4ZdxtovEUlMrs5aK2Pt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bJKV+ebdkXlOjLXOVks2vrlvkQx4MUAKIJhWE0yhM3QGA2AADICBUo31AHmL0rqyor6+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UpDE6PoWWhtra35t9lqbZt7fC2MNI+0nYc49QaBHoAcDYAAMgAEwUA0DpRpryfT2y4l02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GjfDk0yufpRxa1PdeimIXl6RLM2QitxSDr8sQy0FYQMt5teYbFnKEWWmlTHvdClI5kw7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/cOTQVQAwbSaYAqdoTMYAANgAAyUaqwH0WT0uk9irFvVm5rq1sY6XmMta6Tjep3hXjzk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2baOmvlwoxhhIpvN1h9SdLWqMt6s86FkKQjv0nWIgY/7hleDqgACPQI9GAADYAAMgIFq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+JZpRrptv0j51Fi3W1/Nx3LXWBcWoVUmu3AFOHEeKoBgWk0whc7QGQyAATAABko11vPB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fW/1oUOHiDPVbKp35H140Rea6QmM9UwK4XizAgj0CPRgAAyAATAABqphoFRjXSTj22w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lGdjzR9G7HTr3ShRExRorwCCaTXBFDpDZzAABsAAGCjVWLd/u8dRKAAFqlAAgR6BHg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NQyUaqyLZHzLNBbdtt9t+TLHhrqhQFEFEEyrCabQGTqDATAABsBAqca66Bs/zoMCUKA8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ABgAA2AADFTDQKnGut8Z327b77Z8eVYJNUOB4gogmFYTTKEzdAYDYAAMgIFSjXXxt36c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INAj0IMBMAAGwAAYqIaBUo11vzO+3bZfpPwlP3qe9HbB2PN07o3P0Zk/eJZOvnKavnTp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i87fT58+Zz997Mwp+svT9pXloVAvFGhSAMG0mmAKnaEzGAADYAAMlGqsm97hj8EdbKpX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tHLiKK24+w36/rrX6ZK1r1Htll/T8jVH6OurXqFl175MS0ZephOvOkwLTtx+DCqBIQ2q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AAyAATAABqphoFRjXSTjW6YZ6bb9IuV1trpWf47Ovv45Wnq1zVR/4YKn6bjlU/Rxl6Xm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lnjYyU+IT4/Znyz3P1cen41XUKAjBRBMqwmm0Bk6gwEwAAbAQKnGuqN3/zl68pqfbivU8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4rgvx2W0sdbP47PwCgrMSgEEegR6MAAGwAAYAAPVMFCqsS6S8Z2VUyhYqNv2i5Rf/ROb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uqlNNf+0Of9KY/SnzHRjOKPWmWr7k+a2nSGqT3Etep/rw3DDVj9ZS/okZYi4ndDfGjWo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NE3xuUNjvAd/c0kBBNNqgil0hs5gAAyAATBQqrGeS+Zjtn297vb72xZNTXVLY+1MbWtT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EFtj7cuxmdbnyHNznhjrBjUmpdtJeWXy+QyzLMXXweZb6pDyeBx0BRDoEejBABgAA2AA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ukjGt0xT0m37Ur7VI/d95c33RkM477zzqN325JPtMtY2a+xNclRzYoBNhplNbrK/kLG2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Mdb6HMlwI2sdTczAv0AwrSaYQmfoDAbAABgAA6Ua64F3HD3o4Ir6+kK16Mx1u6UgZJZv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dDfGms1zlpE1yEm9OcYaRjqdi7n1GoEegR4MgAEwAAbAQDUMlGqsJdPbLxvSbftFyl+x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+lHGrU11y6Ugbj2zrJnOM7MmeyzLMrwBT4xxkYy1MdbOvDuT3Spjbb+hRIx+u4y6jBaP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wRQ6Q2cwAAbAABgo1VgPmsEooz9irFvVnZrqmY01ERmzm7eW2Zpoa97leAtjbYy3ZKW5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s7hO9WF1XpKx5pJ6OUie4W81duwfDAUQ6BHowQAYAANgAAxUw0CpxrpIxrdM69Ft+0XK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Ppa7xrpMEVD3vFcAwbSaYAqdoTMYAANgAAyUaqzng6NJjbUfs/re6kOHDhFnqtlU78j7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oPcKINAj0IMBMAAGwAAYqIaBUo11kYxv721EqLHb9ouUZ2PNH0bsdAu9xDMoUK4CCKbV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ABgAA2CgVGNdrl1A7VAAChRRAIEegR4MgAEwAAbAQDUMlGqsi2R8ixiD2Z7Tbfvdlp9t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AQTTaoIpdIbOYAAMgAEwUKqx7qU5QF1QAArMTgEEegR6MAAGwAAYAAPVMFCqse53xrfb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hFJQoLcKIJhWE0yhM3QGA2AADICBUo11b+0BaoMCUGA2CiDQI9CDATAABsAAGKiGgVKN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X6T8JT96nvR2wdjzdO6Nz9GZP3iWTr5ymr506TP0Dxc+TYvO30+fPmc/fezMKfrL0/bN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lQIIptUEU+gMncEAGAADYKBUYz0rFzDHCrGpXrWJ6PqNb9LKiaO04u436PvrXqdL1r5G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HKGvr3qFll37Mi0ZeZlOvOowLThx+xwbJbo7lxVAoEegBwNgAAyAATBQDQOlGusiGd8y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r7PVtfpzdPb1z9HSq22m+gsXPE3HLZ+ij7ssNWeqefvgl7bkDlv/dHiWyc+P556KnVCg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U+gMncEAGAADYKBUY134nX8On7jmp9sK9f6Q+iXGvzjuy01ljKleXKdpOTJZI5hrEQOP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DwbAABgAA2CgGgZKNdZFMr7dGIaZynbbfpHyq39is89ZllG6Sf+0qeafNudfaYz+puo0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uEFE01RfnNRv9hORMeD6WMh0xxnwGjVMPeE4cbvezDeo5scQzpkeG6JM2lLli+2XUXLd3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aGvO3EnIyHnusAIJpNcEUOkNnMAAGwAAYKNVY99gfDGR1191+f9t+paY611gbcxyMp6+Q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1bdId4f1idvVzZXyJGtSQ850xr01yPcE0B2OdU78z3MUMdKg3Pl9GEox1fJz3q/7I6Xjs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YAAMgAEwAAaqYaBUY10k49tTB5FU1m37Ur7VIze38uZ7o1bPO+88arc9+WROxroUY227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tc8S+4y1zlZL9tsaXmOEfSabj3W439wABGOt+yMZft+fSEm86JUCCKbVBFPoDJ3BABgA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K2MwyPWsqK8v1D2duZ7tUpCOMtZmeYmYaJWRdvvF1NqMeOvMcZxhbpWZbrc/o9pkbKxh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TEOgR6MEAGAADYAAMVMNAqcZaMr09cwgdVlRF+1esGje98kZVZXelu9pU5y4FIZtJtibX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oYwxH9bLP/RzvRTEGGi3vMSZaW/MpWO8Xy01iZaXuDXRvTbWNgMuy15sprypX9I/PPZE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dIbOYAAMgAEwUKqx7okrGPBKxFi36mZqqlsZay4fL7sQU22OmA8vegMqZtqYb8lKy3lS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16mul4BIZ72x5h3W5NobBKnD9UnWcyvj3tZwq5sLa9ZDxtq0NCzLTXTfpVN47LUCCPQI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qmGgVGNdRca4nQmpov3UWLdbX83HctdYtxsEjkGBLhVAMK0mmEJn6AwGwAAYAAOl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KJ4aa99p9b3Vhw4dIs5Us6nekffhRV8IT6BA7xVAoEegBwNgAAyAATBQDQOlGusqMsbt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5g8jdrq16zeOQYFeKoBgWk0whc7QGQyAATAABko11r00B6gLCkCB2SmAQI9ADwbAABgA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NdZVZIzbWY1+t9+ubzgGBapSAMG0mmAKnaEzGAADYAAMlGqsqzIOaAcKQIHWCiDQI9C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KiGgVKNdb8zxv1uv7XVwREoUJ0CCKbVBFPoDJ3BABgAA2CgVGNdnXVAS1AACrRSAIEe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QDUMlGqs+50x7qT9bSMfId62XvNhenDFAtpy1Yda+RTshwJzSgEE02qCKXSGzm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sZ4r7oMNdfy3nojW06bLPhDvxisoMAcVQKBHoAcDYAAMgAEwUA0DpRrrTjLGvfArjzzx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fYJG6xN0pdsmGo2mZthU7x1fRnvHh3K2ZTRx8R/T+gvfT+O199G64T+kO8//A1r7rd+L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483PF9dpOj4Lr6BAXxRAMK0mmEJn6AwGwAAYAAOlGuuqXQSb6ry/A4eJpg++SguOO6Hp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1rPfQ7t37w7FjLEeovqU7Jqm+uKMapPyGo9QoH8KINAj0IMBMAAGwAAYqIaBUo111Rnr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3Xh4OtdY83pqohEiGi24jdCaM95N27ZtC06prbFuUC3TptsWmx4boqExl9OerFEmGe/h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+6FyTDbfmPZPzm+rgdjNf3tTjsuiN4bDf1Bv1X9XLdarMO5cLNwu6/hrZXruyul3pH+lj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J49Zyvh+cdlQhni/0sD3ye9njXV76n8QTJ1h/FkmfQ/TKX2K6uUxRf2SOnR5rUk439QX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kdc30t3WafvCz5UOfJ7U2zT/RFI/gmk1wRQ6Q2cwAAbAABgo1VgHq1LNszxjzZlqXiJy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eeUHnbFmc11sW73snbR169YwqCazlgXTTIkZcqXY9FizrI2TNYPGRBmjJKZNnSOmS5sq0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N+KR2Qxmy3ZD9U3qk0c+QdpyffbGz5lWacMYOG90pR+uvDN+xsxHJtCOTcyfa8KbwWCM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BjX8/yCEcXI/pN9k5kY0lh44jTJ13mSNhhaL4Q91cYm4/w2q6TG65+EcMftWo7Dftu31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oYnbNvNj2uD9ck5gSOpHoEegBwNgAAyAATBQDQOlGuvKM9b1CeNQOFOdbtpY635tvvzP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kY1G6Ial78gx1spQRsbTmh7JPGcu48imxxg8Y4pbmDsxaS6bac5n06WzpzxiZcSazF5i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A2mMmM7gSlsqA52bOfVjSAwwlzdjCGbPWUifeRXzZ/cro2rK1n2mOjLEfkxiVCV7rDLT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QsZ6uEY1n+EfovqYG4sZq2rPaOPmj4/JnPmxtx5TOvYmY+3GWff/U5Cy5LLipk8tGMoy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Z+gMBsAAGAADpRprMUtVPfKHFPlPln+wueZsNS8Dqa/bnZuxtt/8MUJ08KJiG43QdSe/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mrFmw7W4To1ujLUrHy0DUEs2IsPmzJl8kDIyqMnEWNOtbhBcX3XZaoy1GGpl1I15VIbW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loi4mw2fxY0zvfYGQuqpvT//AAAgAElEQVRqYUiHG9QYZi24bI0aYpRbmFgjJWe29fIe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KZqnnKUgYqi94c5jidto0SepH4EegR4MgAEwAAbAQDUMlGqsdWY48XClvGRjLaaaDTUb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tTTWG7/3pzZjvf9coiIbjdDokrfNYKxtptSarNjUSXbZG2tjlsQcqnJs5Hz22GYq/RIR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SgyxqoNV5mOp6W5Vr5g0Ob+lsY7bMAYu7RO3LWbUmcboRsD1QcyfAGFe+2UY3I6MS87Q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70+y+EZLqccZZVOdfh7qlz7xo18C4sdi50IMtDnX6WWNuKvHn+9usnLGJO1Iy95Am/6G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3YIhqR/BtJpgCp2hMxgAA2AADJRqrMUwVPXIxprXVIuZ5uUfnKmWjY12+sdfp2fWVu89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8itvzTHWkgF1j2JOnekJSy+swTOmTbKbxhin5YIh47Ji5MSYmyyyMm9mvyzZkOUIPNjE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7Zl6jZELmVtznOvg/X4c6sN1RkRrMO24uKw1ueFmIDbWYc00tysmV2f27cwYM+iNfxfG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vnlJjLg5J4zb9kD1yc2Lv6ERXfV8ub5qTcNc2xumVmOy+928y9xxfWY+gkYzG2s3z1KH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DS0GeRaDHmz0YAANgAAxUw0CpxrrqjDV/T3W6tlq/zvsea/6OamOsHzmFqMhGIzRy0lvi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eatAML9BAja2Ppsedrd5lp9Bb1Og0CEE02qCKXSGzmAADIABMFCqsS70rj8AJ+kffrn9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t+mmM3+L6qe/i/gbQPjDiryumpeAsKneuHEj7dq1awB6ji4MigIw1gimeEMFA2AADIAB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Y52arE7aZ6PMX6FXZIOpTpXG60FWAIEegR4MgAEwAAbAQDUMlGqsB9lsoG9QYL4ogGBa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DIABMAAGSjXWnWSMyzA5/W6/jDGhTijQqQII9Aj0YAAMgAEwAAaqYaBUY92pAcD5UAAK9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gil0hs5gAAyAATBQqrHud8a43+333iKhRijQuQII9Aj0YAAMgAEwAAaqYaBUY925BUAJ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gmk1wRQ6Q2cwAAbAABgo1Vj3O2PcSfvbRj5CvG295sP04IoFtOWqD/Xa36A+KNAXBRDo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FTDQKnGui8uYhaNsqGO/9YT0XradNkH4t14BQXmoAIIptUEU+gMncEAGAADYKBU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fuWRJ16k0dsaYatP0Gh9gvinznnL++VFNtV7x5fR3vGhnG0Z8U+e868zjtfeR/qHZPL6G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ZeeVwT4oULYCCPQI9GAADIABMAAGqmGgVGNdtmFI62dTnfd34DDR9MFXzc+dp8d56Uen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vXu3KjZN9cUZZcOq/ckaZRnMtRIJT/ukAIJpNcEUOkNnMAAGwAAYKNVYV52xTo31guNO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c401r6cmGiGi0YLbCK054920bdu2YJOm6jSUY6Knpxo0PeVMd5ZR5jdruKfHhvy+obFp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19SgGpdbXCdzhmkr1GXOc2VC/VLelTXtBpOv27Vl8o9JH6LzuR/cnvTH9a82yd3X7XEf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s/4ogECPQA8GwAAYAANgoBoGSjXWVduIPGPNmWpeInLzxJ5cYz155QedsWZzXWxbveyd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eHqjKXvTRzadwcBSlNG2htSYUzHJkv1mI714iIZc/dOTDWuwufrI4BJxP8QME1lDL691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9MmUlf4k7cryF+57fB63D2OdUtCP1wim1QRT6AydwQAYAANgoFRjXXnGuj5hfAtnqtNN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/5k11EeuICqy0QjdsPQdkbFODW6+eVIGllITSsQG1WefF9eotjhktWtjbK5dxpor11lr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q7LqzeeFtvRyFulTbJiVoTemv0714Yz8TYE34DDW+RxUvxeBHoEeDIABMAAGwEA1DJRq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Rf6T5R9srjlbzctA6ut252as7Td/jBAdvKjYRiN03clvj421Mq16zGJM7b5OjHWdGmND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GGubIXaZ77YZa26vXGMthpr7ZJeCONPtl7yo9rUweF6pAgim1QRT6AydwQAYAANgoFRj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NtZiqtlQs7FmU71uy1RLY73xe39qM9b7zyUqstEIjS55W2ys3bILne2Nl3rw6GNjHR/n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Y5rdEhCXGeY11tqsG5PdMmNd8lIQNs8uOx2Mtc5S6+dVzD7aaKUAAj0CPRgAA2AADICB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eqMvaz8ba15TLWaal39wplo2NtrpH3+dnllbvfcMoiIbjdDKr7w1MdZcqzWy4QOEaj21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xGV3ZS10WFZizbbZr4y1NeT2w4tmiYhatx0v8eBGbR36A4pmWYeY+Jx+yXEuI33KXQqi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t3ogY20k7vM/CKbVBFPoDJ3BABgAA2CgVGNddcaav6c6XVutX+d9jzV/R7Ux1o+cQlRk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8beC9Nk4oXko0E4BBHoEejAABsAAGAAD1TBQqrFu92Y/SMf0D7/c/s3fpVu+8dt005m/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8DSD8YUVeV81LQNhUb9y4kXbt2jVIQ0BfoEBLBRBMqwmm0Bk6gwEwAAbAQKnGuuqMdeos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rVsLbTDVqdJ4PcgKINAj0IMBMAAGwAAYqIaBUo31IJsN9A0KzBcFEEyrCabQGTqDATA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k4xxGSan3+2XMSbUCQU6VQCBHoEeDIABMAAGwEA1DJRqrDs1ADgfCkCB3iuAYFpNMIXO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ZKNdb9zhj3u/3eWyTUCAU6VwCBHoEeDIABMAAGwEA1DJRqrDu3ACgBBaBArxVAMK0m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GwAAYAAOlGut+Z4w7aX/byEeIt63XfJgeXLGAtlz1oV77G9QHBfqiAAI9Aj0YAANgAAyA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98VFzKJRNtTx33oiWk+bLvtAvBuvoMAcVADBtJpgCp2hMxgAA2AADJRqrDvJGPfCrzzy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bPUJGq1PEP/UOW95v7zIpnrv+DLaOz6Usy0j/slz/nXG8dr7SP+QTFN/J2sUfs7c/eT4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KlcAgR6BHgyAATAABsBANQyUaqyrdhBsqvP+Dhwmmj74qvm58/Q4L/3o9O/Ws99Du3fv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bNrvawxnVIOx9nrgSf8UQDCtJphCZ+gMBsAAGAADpRrrqjPWqbFecNwJJKa68fB0rrHm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0WnAboTVnvJu2bdsWO6WWxnqa6ouDyZ4eG6JscZ2MBZ+q01Bms9t+X1Pme4jqU7YpNush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oFoWziEuP+xuMHRdso+IdD1yM2D6NVw3fTVtyPlch/SXuC0Zix2X7Y/0hci0L2Py5yZ9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Y+pTbTjlbZ/dWI2WSgc9OwV0sDdBMqbQlmnDjyMZn9FIyiRz43Sry5xFGjb3k9uRudBd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ejAABsAAGAAD1TBQqrHuhSnopI48Y82Zal4icvPEnlxjPXnlB52xZnNdbFu97J3mp891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yjyKkVamUswUn2+eR0aWy4oJa1DDZ8BVncbsyjnO+BnD12yC2TxGZlSVtQZS6lFlVX/E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+dZjb0yG/zUIbRUw1pE21vyLNmT6Gcyu6B7qF3Mr/ZcziCgy3PY8r3Pm6jTn8PPmehrD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6jLN8RhVH1kfb8hVu0pz1UszL2G8+kj3zxFMqwmm0Bk6gwEwAAbAQKnGuvKMdX3CuBDO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X5sv/zNrqI9cQVRkoxG6Yek7co21XvqRZ6zNvjHJ1iZmU/yTMrJkjF5sFsXcBtNmTbDN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bxalYvuoy0sZNnTBpIbzvAHlGwGub3GdOAMbxuna9tlY15YzlaZ+b/LVOFxd087Icn2x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xLS6ZnyfjcnnbLtqw51jMuiqf1JGHuU0+2gNcG1YlvU0qKbHHM1N3k1KYqxz2rU3CTq7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jXvV7SsEegR6MAAGwAAYAAPVMFCqse7WEHRanj+gyH+y/IPNNWereRlIfd3u3Iy1/eaP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aISuO/ntibFmQxabOmMUTYbZmTUx1N5UdmisjVF2WW1lSK1RU20bk9neWOcZuNRocv+1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ZieYQjtWWToS6kzG6jVopY2t25T3y0qUaXVN2/rFUDfPgTmthRkOfQvjsDcyfONgDfW0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tobE/Lc8N9HCndeAsSYE/WqCPnSGzmAADICB8hgo1VjrzLC2L2U9Z2MtppoNNRtrNtXr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v/enNmO9/1yiIhuN0OiSt8XG2hvFMDJvxtLlBf5cayrF5PL5ZmlFZMiUWTTG2plL81wy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5ZzQljWrYlK5rD2n1X6/Ztot+5Bx8fnS9/DctmMz2va5XS6S9DHRIJM14n4/68hldD/l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bKgbDDnNaCX7gw52XFpPPkf6z49hCYiMueWyEtOW7q+sxc5pN10KAmMNQ/1seQEeb57Q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LQOlGmvxNlU9srHmNdVipnn5B2eqZWOjnf7x1+mZtdV7zyAqstEIrfzKW5WxtuZUllXE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a379EgFd1pm8VsZa6uEMrlueYI0t1yEGTq+xlvXFbtmBb7PNhxfZTEqG2Blpa0BD/d5k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6RWza8zymHzwUY9TyrAh3mk/LClteWMtBldmi8uHNmSvbUv2WzMsH/SUc8wja5qOi9xS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1XWHMYthdmOQfptGkj6aNq05N217/VMtrLbcntyoRH3vwQsE1WqDKvSG3mAADICB+ctA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1f091urZav877Hmv+jmpjrB85hajIRiM0ctJb1LeCJIbKGyE2aWL6/M6BfWKMpDd/5Xez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tGCM9WDMPwL8/A3wmHvMPRgAA2CgWgZKNdYF7MdAnKJ/+OX2b/4u3fKN36abzvwtqp/+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K/K6al4CwqZ648aNtGvXLtd3GOvZTCKM9WxUm10ZBNVqgyr0ht5gAAyAgfnLQKnGuuqM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jfLWrVsLbcFUpy3iNRQYPAUQ4OdvgMfcY+7BABgAA9UyUKqxHjyLgR5BgfmnAIJqtUEV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MD8ZaBUY91JxrgMu9Pv9ssYE+qEAp0qgAA/fwM85h5zDwbAABioloFSjXWnBgDnQwEo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DarQG3qDATAABuYvA6Ua635njPvdfu8tEmqEAp0rgAA/fwM85h5zDwbAABioloFSjXXn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6LUCCKrVBlXoDb3BABgAA/OXgVKNdb8zxp20v23kI8Tb1ms+TA+uWEBbrvpQr/0N6oMC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BnjMPeYeDIABMFAtA6Ua6764iFk0yoY6/ltPROtp02UfiHfjFRSYgwogqFYbVKE39AY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GSjXWnWSMe+FXHnniRRq9rRG2+gSN1ieIf+qct7xfXmRTvXd8Ge0dH8rZlhH/5Dn/OuN4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6i//FLf+WXE+aPYNxi/vRX3Fi3mnAAL8/A3wmHvMPRgAA2CgWgZKNdZVOxg21Xl/Bw4TT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eXqcl350+nfr2e+h3bt3h2Iw1kELPBs4BRBUqw2q0Bt6gwEwAAbmLwOlGuuqM9apsV5w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8HSuseb11EQjRDRacBuhNWe8m7Zt2xYMVAFjzT/hnWWZ3YbVDcBkLdk/TfXF7jw5P+PMN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Gza9UEfs1ly2556btp0dQ83yBz3/eD9Q1Sf4uqS9hfXybRixqjbb87GR2M0fQ3n6GO+3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UdqM+hL3rzZph871+vJcnysbjy9M1Xx8hgA/fwM85h5zDwbAABioloFSjXXVJibPWHOm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J9dYT175QWes2VwX21Yve6f56XM/vibTKQbUGUtl+MS4GmMYGXJraL1JNCYzGFNKXgdD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KberTbR7zf2Ojacy1lMNahiDzWexYbeGtjGcBQOb9EV0iOvksmr88tyUzciMn/vDBlwM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XP+5TX/MnMv12fH+/+2dwYscxxWHx8YYQzAxOPiaqwmYxCR/RY4C/QU52BhjI4wMDgbD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QsYIYwijODjxTQgMgiXgXYXVKSt0iCAXG/aQgwg5xLcXXlVXd3VPSzuS3jzV7vsEo93p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x7dF7QxiXVI//StN1bepkjd5wwAMwEBcBnYq1u4r1usbyTJ0pXr6qMW6ntc3H7+Shfr7T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Pn/ruRmxLiuqnegkac5imYRzstqchFFlsUjwhuxWYpqGHD/XMbOED/KbTquum54Xea0F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/lle8wp7Pj5cT0cdzyVdp4xZJLk6ZyzcIr2kp/tfyvLikNPyqsq1rpKPBXqQ/PHx0byq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fmEps43zlQYft8FTe2oPAzAAA74M7FSsvdVF/0BR/5XtHyrXulqt20DW1+7Mrljnd/5Y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rOSzN599eLHuhbNKpRJBPToW0Km8jp8PQvkAsdbxqxXr4TXTa6msdmKtr1l0K8pJjgfh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3c795j8+PhXrtRxcvSDLw24Oh4Zi3Wc+yaiac4Rvaaq+TZW8yRsGYAAG4jKwU7GuV4Y9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CrWKtUr1tZvf3les9z96Oa9Yf/eByDYPWcmVN555KLGWJKtFUPOKa1pB3elWEL3OsBKc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dFKrW0Bq2R/Nuxb7+vuhsmOBrs5J4xQR1+PVVhBdnU7X7LaApO0geV+33VYQvWbJf5hv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PLWn9jAAAzDgy8BOxdpbXFSsdU91kWnd/qEr1eWhoj39p2+nl/ZW370sss1DVvLp608/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NaFfSe1Edu54tZUib4NYbGwbGbY3ZFnNWzcGmS4/HwmvSmy1ip3zqMQ6XbfbI763Tn9I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vqKS5irQ0XUm56SfdfdZ5jVIfJ5//8tGvz1G51X2qxcxro+Vn42/6v7r+nqaS3/Nar5R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8iZvGIABGIjLwE7F2nvFWt+nerq3un4+9z7W+h7VSaxvvy2yzUNWsnrtqfG7gkQxtDNw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8QxM12WKNPi4DZ7aU3sYgAEY8GVgp2LtYg0GF6k/+OWr91+SL997Ub549wVZv/O86DuA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3QKiUr2/vy/Hx8cGV2YI6wQQ681Eaaq+TZW8yRsGYAAG4jKwU7H2XrHeVIrtj6goHx0d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lTOffAI0+LgNntpTexiAARjwZWCnYv3klYIZkAAJ0FR9myp5kzcMwAAMxGVgp2J9llas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0ODjNnhqT+1hAAZgwJeBnYr1eRUV7osEzlICNFXfpkre5A0DMAADcRnYqVizYn2W9Iu5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Gzy1p/YwAAMw4MvATsX6vIoK90UCZykBmqpvUyVv8oYBGICBuAzsVKwfZsX61uoXoo+j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7V+Xm7352ltyFuZJAswnQ4OM2eGpP7WEABmDAl4GdivW2pqFCPf73tYh8LX/7zU/Gh3l2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dNGPMq8/kfL83ekTuyOaqm9TJW/yhgEYgIG4DJiK9e1//Ueu/PVgeKxvyJX1DdGPGtfH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vX5J7l6/MPO4JPqR4/rpiNeXP5b6g1xGlqJSVj4WvP+aP9p7dB5PGkygfBx7+cjyBqd4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4Kk9tYcBGIABXwZMxVqleu7fv/8rcnLvf+njxqc/160fD/vvL7/+kdy5c2d4mYr1xbWc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oEuApurbVMmbvGEABmAgLgM7FetXf/krKVJ98I+TWbHW/dQiKxG5suVjJX+6/EO5devW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ES2roWV1dCGL/pgOUx9fyCJtScjHLlxVXa/GOFz2rz25ekEWZYW8ek1/TH82Ef70mr21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8q1sjici6XrduYulHOjzfsw8x+VhiaK+j7JiX81dT9PXly0Xk5X+fK/Ta1ZZja5drimS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64s57/Hxcr7OJ89t9PM0l1Knci5fLRKgwcdt8NSe2sMADMCALwM7F2tdqdYtIn++8c9Z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7sVa53u7xx0s/SB893kvHRBCz2G6K5cFeJbIjGT+QZZHNWjylSGKR0/K8k89ecPX4Iu8V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mb7J8lwEMotwEuORtFbjjY6Pr5vuZ1Gum19T5DhdJ82vzL2bR3V/J4cHwyp/fZ3qHOkzG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IFfnj4+XV8yJdZ77+Jedcj5fHzcBmqpvUyVv8oYBGICBuAzYivX6RnIAXamePmqxrt8t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/f0nIts8ZCWfv/Xcplj3kps1ZJC6LK9ZtovQ6jkqc91zFeFZsS7nlRXj4fVp/LJaXb6W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roXvLURl+L7j1cKr0ynPu2us94pYTwRaf55Whuv731wlT78ElPmXDB8k1uVc/drdx+bc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M2Kdrqer+EO+uYr8b5EADT5ug6f21B4GYAAGfBkwFWv9A0X9V7Z/qFzrarVuA1lfuzO7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cu/D7R6yks/efPZUsR5WjQfhPNirxa0S68Nlkts0+VmpLGPMSOGc+TyqWFfC3Q9bRLoc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z1tByhy7E0diXd13dX95xbtb2a+vU50z+gWkPif9YpKvnQS6n/uQ6+ZxPX+aYRHq4XXl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1bepkjd5wwAMwEBcBszFuki1CrWKtUr1tZvf3les9z96Oa9Yf/eByDYPWcmVN545VawH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3q4xEu5aKnvhHsbQFeO03ULP6/dpqxTmleekQqeJdbfHuOzt7reCzI03ktluxbpaLR7E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bAUpq+U65yTZ26xYl3OsxHpRckOsbTR6cxQafNwGT+2pPQzAAAz4MmAu1rqnusi0bv/Q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/tO300t7q+9eFtnmISv59PWnN8W63qKQvt/cY51XX8fbOvKqbTk2fK1XVkd/vFhtIUny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pX16v1l4LwxvD1i9bna8WbEeVqAHsdYr6S8A5R7m7r8T83LN9MtBPn95tds60h0re7U3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QcqY98tHX5fOmaxY979kINZTVqye01R9myp5kzcMwAAMxGXAVKz1faqne6vr53PvY63v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Its8ZCWr154avyvIYxjIWEzzQCq4wzttPMbgMy/NYs1bA85Ew6EdJUCDj9vgqT21hwEY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+lG9oP7gl6/ef0m+fO9F+eLdF2T9zvOi7wCif6yo+6p1C4hK9f7+vhwfHz/q5UavQ6xH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U/VtquRN3jAAAzAQl4EmxFpdRkX56Ohoq4eVVJ9Dh+KWSGAjARp83AZP7ak9DMAADPgy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B0iABEwSoKn6NlXyJm8YgAEYiMsAYm2iLgxCAu0mQIOP2+CpPbWHARiAAV8GEOt2fYiZ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36ZK3uQNAzAAA3EZQKxN1IVBSKDdBGjwcRs8taf2MAADMODLAGLdrg8xMxIwSYCm6ttU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CAuA4i1ibowCAm0mwANPm6Dp/bUHgZgAAZ8GUCs2/UhZkYCJgnQVH2bKnmTNwzAAAzE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BiGBdhOgwcdt8NSe2sMADMCALwOIdbs+xMxIwCQBmqpvUyVv8oYBGICBuAwg1ibqwiAk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DZ7aU3sYgAEY8GUAsW7Xh5gZCZgkQFP1barkTd4wAAMwEJcBxNpEXRiEBNpNgAYft8FT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74MINbt+hAzIwGTBGiqvk2VvMkbBmAABuIygFibqAuDkEC7CdDg4zZ4ak/tYQAGYMCX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ZiRgkgBN1bepkjd5wwAMwEBcBhBrE3VhEBJoNwEafNwGT+2pPQzAAAz4MoBYt+tDzIwE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VfImbxiAARiIywBibaIuDEIC7SZAg4/b4Kk9tYcBGIABXwYQ63Z9iJmRgEkCNFXfpkre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cRlArE3UhUFIoN0EaPBxGzy1p/YwAAMw4MsAYt2uDzEzEjBJgKbq21TJm7xhAAZgIC4D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CbSbAA0+boOn9tQeBmAABnwZQKzb9SFmRgImCdBUfZsqeZM3DMAADMRlALE2URcGIYF2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1J7awwAMwIAvA4h1uz7EzEjAJAGaqm9TJW/yhgEYgIG4DCDWJurCICTQbgI0+LgNntpT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ZQCxbteHmBkJmCRAU/VtquRN3jAAAzAQlwHE2kRdGIQE2k2ABh+3wVN7ag8DMAADvgwg1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AZMEaKq+TZW8yRsGYAAG4jKAWJuoC4OQQLsJ0ODjNnhqT+1hAAZgwJcBxLpdH2JmJGCS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N3nDAAzAQFwGEGsTdWEQEmg3ARp83AZP7ak9DMAADPgygFi360PMjARMEqCp+jZV8iZv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AGJtoi4MQgLtJkCDj9vgqT21hwEYgAFfBhDrdn2ImZGASQI0Vd+mSt7kDQMwAANxGUCs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3QRo8HEbPLWn9jAAAzDgywBi3a4PMTMSMEmApurbVMmbvGEABmAgLgOItYm6MAgJtJsA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21B4GYAAGfBlArNv1IWZGAiYJ0FR9myp5kzcMwAAMxGUAsTZRFwYhgXYToMHHbfDUntrD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iHW7PsTMSMAkAZqqb1Mlb/KGARiAgbgMINYm6sIgJNBuAjT4uA2e2lN7GIABGPBlALFu1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JEBT9W2q5E3eMAADMBCXAcTaRF0YhATaTYAGH7fBU3tqDwMwAAO+DCDW7foQMyMBkwRo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GwZgAAbiMoBYmz/OnfcAAAIaSURBVKgLg5BAuwnQ4OM2eGpP7WEABmDAlwHEul0fYmYk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qZI3ecMADMBAXAYQaxN1YRASaDcBGnzcBk/tqT0MwAAM+DKAWLfrQ8yMBEwSoKn6NlXy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iMsAYm2iLgxCAu0mQIOP2+CpPbWHARiAAV8GEOt2fYiZkYBJAjRV36ZK3uQNAzAAA3EZ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SKDdBGjwcRs8taf2MAADMODLAGLdrg8xMxIwSYCm6ttUyZu8YQAGYCAuA4i1ibowCAm0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p/bUHgZgAAZ8GUCs2/UhZkYCJgnQVH2bKnmTNwzAAAzEZQCxNlEXBiGBdhOgwcdt8NSe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LwOIdbs+xMxIwCQBmqpvUyVv8oYBGICBuAwg1ibqwiAk0G4CNPi4DZ7aU3sYgAEY8GUA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CZgkQFP1barkTd4wAAMwEJcBxNpEXRiEBNpNgAYft8FTe2oPAzAAA74MINbt+hAzIwGT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vMkbBmAABuIygFibqAuDkEC7CdDg4zZ4ak/tYQAGYMCXAcS6XR9iZiRgkgBN1bepkjd5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BhBrE3VhEBJoNwEafNwGT+2pPQzAAAz4MoBYt+tDzIwETBKgqfo2VfImbxiAARiIywBi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7SZAg4/b4Kk9tYcBGIABXwYQ63Z9iJmRgEkCNFXfpkre5A0DMAADcRn4P9KfCcMeFt0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b0758bc20acbffca7a8dfe17e1ea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kAAAEzCAYAAAACfxbmAAAgAElEQVR4Ae29CXQc13nnW8cv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d94kc2beO5mXeZPMZLI43h3biWM5tinLNEVairfYSSxviR1ZFmhQUSxBXCzbImnR2ihF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FCkRXMSdBBdBFEGQIEBABBoLATSJlQtAggT4vfPdqq/qu9UrGt2NXv7QuaqqW3er7/7v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aa57hR741rfop2sP0S9eOETLn9lM9z21lx58YT898MhGuveZ/fToS4dpxTMb6d5HdtKK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gpf2kY30wHNuvEn/yz30MKd7fg/dr+4F5QXl+2XFSevfs+rU9Rfm+cNrttG9bEPPDu61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Dio7xtoqsCP6o1h1gHYX5vhM1C/2OA3aHsQfpOW/dMf1Ch7jv9xD1vGRbbT8eW/OlDmw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y/hka5K55/b3o8/tpHu9vvft5OWNiff0kHxddbWXMI2pL1hz/TpLXWvJ+mMGn535KRya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8eObac22EzR8YYz6z/ZQe+8IDV64QF2tbdR+9gINnr9EgwNnqam1h3qGLrnXHGfCsEnX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3jZq6hqgfk4zNEDtrW3UNeDmMfda1X2/rNi0bh1SV/Ec2Y5sk6bWsxT1ns+Nk2vXbr59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GEqP/gjpsHi0UayaLpt2m7EVzFfy3MGcdoF6urz5yxuvMv+5Y9ydJ+3xDn2KHYvuGJqT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egneOqm0IWufzsvnWi/he3KdMI1XfswaImtJqR6T9IfYbCaOzE86vLzzhIEup7n5CC19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ILU0d1BT1zB1Rc/T6dMtVHcqSpG+EYpEOqnuWA+d7hux4k2aYy10PDJEnX0jQejqobpj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aeKDcq08nP9MlI4fa6GmLlWWLrcYzr1nEHv5z6ifTdmns2+IWk61UN3pfrLP+6lJ2Rb9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oo3e/OWNR2++M+PXm7fcecm7b+ZGd4zac50773X2effMuHa1686X7jzqzwuwe7BuFKIt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5vSYtczWhJ7Tg/MUaUSXVn1lNDem2x/J+ioH95iZdGDgYs+WU19fTw+u3UNdHWfoWFOEj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h6mjd5jaz/RTc9MpeqOeQ4Sauwap/cwgtbSeojeaeun0mSg1mnuSho/d1HJGpfPuN3bE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x2W3d/XSsfpQnFeeuV8E56fbIp7NArsca+s3ttP3JM63c2vUpBEbGPsYO7u289OhP1w7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aKeMMTnquc8dx8E85d3zxqaZD715zx3fwVzZHjNHBvMjbC62LvBjumtSR3ewTnp5ZI2z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YF0N1kE3f5DGXgOKe53MWP/p9kee1wdmJh0GRy7Rg786QE5dXR39/LlaGhi+SK1dg1Y4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NAANQAPQADQADUADiTUQ5idmKmYrZ//+/bR87X46N3ieWjoHrNDUfpYQYANoABqAB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PLE9SukGsUmYn5ipmK2cXbt20bLqfXR2YISaI+es0Hi6jxBgA2gAGoAGoAFoABooBw0w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XcL8xEzFbOVs27aNlq7ZS9H+YTredtYK9a29VLZh4xr6rRuWBmHh/vK1RTnrAM8O3UMD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mCpgCYxxvjA/MVMxWzlbtmxJCFlHD26kmzVomPPVtLalh44Weojb9qV08+ONKdu+8/GV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Fvpzon0p+7PgtYo+RB9CA9AANDDjGhDIGp4k4rDq1W5zlGs56ngGraSQVVNTQw+s3kN9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FeoPvUpzGaxue5V2tvZRzDXHFWoItX3nEy44zX3iZIo2n6Tlt7EHaw2tLdRnQ7tS9GEB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BqABaKAgNSCQdW7cBazf/8QKA1p8LYEBS8cLZIX5iZmK2crZsGGDD1lvtZ4lHd6s9TxZt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76M3mfVThebNW87XcF2+Xn66HVleprbYbllLFK5xflyH3n6CvSX59vG0jvbjS8yjp+Kp9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Ld+r55XVrjfKS/+6V9bNKxvjt0PKkXJ1nTesprjPe8NKWlrr1iflW1uM4bbqMqU+36Zi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Tsp32x/qh1DaoJ9CZRr7Sz/gaOkFtvHGBXQBXUAD0EB5akAgq3eMiIMGqnjXHCeQpdmJz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R98+RzocORBA1vZTvXTkFe89pfv205FT+2k+Q8NtG0nfu/nxk7Td226b/0ovHTl1kpZ6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NbSGyzvVS2vuk3OvPHVPyvktU5+Us5RMueG2eeVxmSZYbe3128Tts9sUeq5wuaFy/PLl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8sNleNex9+SZPBtIPn5eqTde+VK3sZXYTfoiSZliGxxdjcAOsAM0AA1AA9CApwGBrM6L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S+7xUSBLsxOfx30n62jLWdLhSDyvDi/6zT10RLwn2jvD51VbPKgSL4ocV9LSZwPv0hEu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YTWt8eK3iyerap9JK9fszbHzhsvqIUk7/xX3nlybvPJc8izNqu5k95p7aE3IQ2cgszmo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toqpW+oK25DblcC+bplBe5eyjW5b6b47x/mSlWnZO9ZmqWyK+7AZNAANQAPQQKlqQCCr/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lo7ncx+yQvwUF7KOtJwlHer2b6Q5nrdqW1MP1emwPgAmK76pkR4wnquV9MD+dPNwOrUF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1yHXc1Y22m3R7TLnsW2w8sY8l67bO79tI7nPHFw/4gGWW38Qz+ms8sM28GxVsb6HLJvG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tcMuX9rLAMt2Vm1JVmaMnVR9uJdCU7CVPc5hD9gDGoAGSksDAlkNvRMkQQOWeLLkHh8F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yKo7dZZ0OCwL9tc30paTPXTYCvvoTuOBWUk/22/f2/KY9y5V1b4EeVbTM15Zz1TJuZQn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P/u6CxWmvmRti3NPyprzWCMdPilleXWtC4CRn/EZA1Pec3n3OJ8bv5TuXMfP67XXs0388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tkk7pExlR2lT3PLFVuw5ZBvrtiQp0+o/VRfiQzqFbeyxDnvAHtAANFD6GhDIaoxeJw4a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lmYnPs8CZLHB1WLvbXm5EKMAyd8KE3gK5wnHy3W8MhSMWLCiOz9cvmxXBkcLkqR9FkgG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pU7Jw8cQBOntQg1mYpdYcA3VxWVyfWlBlthKQxbbIkGZgCnAFDQADUAD0AA0EFcDAllN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ggYvjpsSZB1uipIOBxvP0EyGGvGI3bt3Cu3YSz8wELSang61/+l7XdD6wbqZfa6ZtCnq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NAANQAOxGhDIahkg4sBAJef6qOMFsjQ78bntyXp2B7W3ddLWQ6209Ug3HTgZpYMno1R7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r+51w/b6M1R7IhQa2mird//VvadoZ0Nwf09dvLx2mVvf6rLL9MrjujY96m073rvXThNug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IOspK/4MPeVB1h0vB22MeZ5QnmndV88i5WibsF1T2vRQG+3z22TbLmXeLPeHPAOOedKP3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as8eaPVbVPT0+69/25ko9D3bQdn9+5PnwbdqDfp3CfD6z2rfm67qOJO32NKHT+Ho4Tq9q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MfWrvFZ7PF3FrKGlrq8462q25geBLP7RUQ1Vic45nUAWM5MOCrLW0/1PvEatZ/rp4Mke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6zOJdQe7nRueIDxheSKw0hiBuZPNvrdO+ZOLe+5NQp4IfVhQwObHFatg4j5LnIEY83w6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f8zshJutgYxyCr0f7XnN9Jc1V3n3zSIXzInu/McgJZDlAZZaeK05MmbsF7pdyqx9us+9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Kz34fa3nbve+5E09j7t29vWkIEvXW5ZairuuZleXAlouPqX+P6fnftGAxecBZL38CC18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RPuPijerx3wCE2Hozk10rmFKC6nWM0wMOOl4Md6hU8YzFpO2mCakhM+iB14CYWibnDhD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EfojgY1DdkqkZ8SXqf304qq0EoxFgTA9V3nj8xB/oIz9cAktFbuWEs2/AlinaCvv+ghk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KzMeZIXKLwt9JVxXs68tBqd0g9g+c8gyk0aS7UKZhHwDuNtbwYR0huJDViBOs8XI+Vmg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NpLtgzQGT2BHPYmjP0TYOGZ/gil3m+oPJ9oWQbxA1tu0XRZWA2Zv007jtXchKxi76CNt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3usdrAX2ZnqaEMg6oaFM1jpOl948vqcuuYbKUluJ1lVhkBk+ZgxZQuauyALXuD1QXOHo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JxGtlO+XFyetf2+GjTjldoSfxUzEibcSTPmhPIEdPRt7gxj9gYVrynostvEzQ+0NYMrW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exiqDoWOnicrGLt2Oei34rKH2+/h96rCzxCGrDNU63lEeV3capwVAWTJupd8Htc7Gao+b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SWkutEYWyrNlDFl+R1qAoDrcI3MjJPUSuzXBhIziCiuBaENpC8WAGbUj6bPEGZS8qITy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AAuwoT8y6p8ZWsTRVq3XAjz3FsfwKwvBWAwga583XmX+cxdkd1wGUFaAzwjtJ3mJPegvH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wXzu2TnQTrrzuNuGIF/QJhfe4s39Kk0p929ojSyU+TQxZG1J78V3PWHojjfnTOoKsMxD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6j7dVxsIoUANm1JGhZ3HtIINDDzY9QPW5TmN/qtE2RX+UyeRSyhNnQT2bNwb1wmqBl3ff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w7LHuHgteA5x58tEOwLQcUbzbK604wN0Ov2l523uR08XZudh6vO42EHP7Vac1maunr9Q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mT4mgawttPTZHdTVGfsTDum++IV06b8kB1vBVtAANAANQAPQQGlpIAxZA8PDtHTNXnK2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nIhFcOXaBEWiYwiwATQADUAD0AA0AA1AA0oDzEjMSmF+AmQpIwEiAdHQADQADUAD0AA0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U/jUAQ1AA9AANAANQAM50AAgKwdGnSrpIj0+HUED0AA0AA1AA6WnAUAWIAufXqABaA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BxoAZOXAqPg0UnqfRtCn6FNoABqABqCBqWogJWRt2LCBHli9h/qHhuhAY58V8O1CCG6q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AagAWigXDQgkBXmJ2YqZiv8hAM8XXAhQwPQADQADUAD0EAGGhDISvgTDjU1Nb4nK5wI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TyN4TmgdGoAGoAFoYKoaSARZvicLkAVRTVVUSA/NQAPQADQADUADY+YH2+P9GCkgKwO3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gAagAWgAGoAGRAPwZAGmsM+eZw3UbD1MCLABNAANQAMzp4GDb7bSdIJAVKojICvPC2yq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ExBNre3cvAmwADUAD0MAMaIDn4JHRaxmH1kjUAFo663V6kPXsdurq7KSth1pp65Fuqj3p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9IEgHREhzdR0YAb4xYs0ggAbQAPQADSQdw3wHHxu8GJGQeCMvWDprH1pQNbL9OMnXqP2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dh9qpZ3Hes2/KA3Imtrimk6HIE3p25QH+MXRUQTYABqABqCBGdDAdCCL4WxgZDSLnqwX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GPf1DBqz2HQ28WYCs0gcCQF/2+5gH+OjlywiwATQADUADM6ABnoPPDl7IOIxcHAdkAQ6y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ygP88vg4AmwADUAD0MAMaMBA1sAFOpthAGThZfa09oqzAU3rKh1ynPihoiY7UJKNdhZS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U6GBnl2wgBZIWLadzlj3dVp13rudlkme0PHZBpUunbKQRvUHbGfrE/aAPUpLAzwHRwfO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B2QBsvIGWQG8RGjFbIdmrYzMQN3FBXM8wCcmJoPQt4NWb+/zrvtox7IFtMy/Vul0Hj7v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Biv+OK1esIBWH0+Sz0qPdFZfwDaBLmEL2KJENaAhi9+xGrl0lc6PXjVHvmbQShTP97IL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ieJazPPb7niQxXFzaEW92G03VTgOGQ9X/SqaFeMBq6J1cQCZvWWzKquC9JW7Fci5Zbre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XjWr7jl0xz/G8cTNXkV1NVXkzK6iitlyX5XP91T7dfmmXquN8vzukQf45PXrCUPfjuW0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3rM7afmC1XTcKuuEC1knvPJNGs9Ltmwn9flp3XS+92zBAlq+I0qT16O0Y9ly2nFW2qfK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Ar+dps2WN81t1/HqBbRa2mLKlnquk33vOnEZmbch9Dzp2M+3hTwrjr62YJvU4w82Klob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6soYvXqF/fnALLVi+me76+WYXtIYumSNfczzf53QMWJwvy5BVQw/gJxzUom4vmPkFmUKu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Y8DEhywGGR+qGJYUxPjxY2SgxU+rQC1q12nK9+DGnEseA1VSts5v21PnN/1qQCqAxITw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ZFHCv7O0cxmDyNmEKfwb5xiy1tAJP4JPTtCaBQtoTSOfu2W550Qnql0ocpNzuiDvWQM4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7z7mpOJ5BzJTB9S3bSSbVjuVeHUG6oM1B2Vyn1E+Na0xZks66xzVPsw1uS/j/9nMH8TiD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j0H3nRshDvxeFnuyBKj4yF4tfc33OZ3kYeDK4k844B+IBkjZMBLfHjbwuGmUJ4tBZPYq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QQaokkOW3oZk2DHXIbiJ+NduWwLvkro23ikNd8GzxYUs3caEeRO3PZ6t+FNUwj8DIgH8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Vvi+VXYAQlxUXMDxoGqngJJAlhxV44L8HBmUHYCUG7fTBykX+nwAy0IbVHMMUOqy9T2c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gOfg9s4+P3T29NPwhSs+WLH3SjxbHM/3dfrBkTFAVrzFDXEBUGTfFskgK4AcBqRMPFmJ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Hiu3Pr2dx+em3oSgNEZTg6xwHeIpS23jhJBloCjwIqWcBk36MJAxzHjeIwuqwlAWgBDX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b5APSqY+d+tRvFHSxiA/xwRlS14+ch6djuP0diWfu+Vm3gZdHiBLegdHWAAW0BbgOfh0R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0tCFyz5osSeLrzk+nBaQpbaasg8TqRfR8qwzMWRVVM4hx9s+yz5kxYObAOpi+iIrkBV+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6dkg2XkqyArf19DF97ytP64igB8XcNZUu++F8T0BJeM54zymXBsG/TSmvSHIql5DC9Q2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beD2Sx1Wm0178D9YABaABQILMGS9HemJCREPtPgdLAYsvo6XDpAFyJqBd8jC4MEw6sY5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2RKU96TCdUZoRaW7FWi9kxVlL1WV9wL+FN/J8rcLdV3uub8dyeAWekaByhjIi46Z9wGC4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/PsajPxI7yQMUSZaw1rgjeJbxnNU7b7BZaDEO+d7NmSxhynwkPkwpMDM5PfTcJ26/TZk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vHmPE9xz2z2VNpj2+M+jbeAVjgMsAAvAAp4FGLJa27vjhvauKA0MjxIfE6UBZAGyCgqy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Z7JdqLf+dHmRqAtN/n31wjkDnR+vIChioEjuCbAl2C5U3yC0wEmXUVllvbRv6lXtCINW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1pkHOdOCLAE4r2zxXJkyNRTFQpbeaosHWTxXGWhb9iq96n3LMJjBbcgSzxXfD0AqNWSl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K3e7cA2tkffIgkbhDBaABWABYwEDWW3d1JogsPcq0T2OB2QBsmYAsnK3jcrQot/JCkNL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p84YyMLEBwvAArAALJA3C/AcfOp0V8Yhq5C1YcMGemD1HuofGqIDjX1WwL9dmDuwmM4i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m3tQESwAC8ACJW8BA1lvd9KpDEMmkBXmJ2YqZitny5YttHTNXhoYHjb/QPTBk1H/CMgC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eeDJKvk5HA8IC8ACBWwBnoOb3+7IOGQCWZqd+JyZitkKkIWtx5LaeswHRKWqA5BVwLMv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bwEDWa0d1JxhAGQBjABGBawBHuAIsAE0AA1AAzOnAf7F9umGVB+o+f6VaxPEu37wZBXw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tm6hAWgAGoAGoIHC0gAgC3AFrxc0AA1AA9AANAAN5EADgKwcGBWfJArrkwT6A/0BDUAD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SA+ynt1BXZ2dtPVQK2090k0HvG8Y4tuFEO1MiBZ1QnfQADQADUADxaCBNCBrPd3/xGvU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aPehVtp5rM+8xAXIgsiLQeSF1kbHIULIjg3uXddC0wmFpg20B3MqNFBaGkgNWS8/Qgsf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ydp/NPBmAbJKSwwY3PnpTwasI/hv2hZgO16buJ5x2FbfZwANus+P7mFn2LkcNQDIwjtZ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ZGUHMdmOJ7vPZxQmJq+b3wJiL1g5Tvx4ZgAPNJAfDUwDsvrMbz9wAeis/HQW7FwadgZk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HyCrNMYU5kb0Y6FqYBqQFQVk5dkDUqgiQrumNsEBsrIHWSe6LhCH9bVDtOChLWkFTst5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OewFDUxdA6kha0uiF997AFmALHgxM9AAICt7kNXQeZE4pAtYko7zALKmvmBgkYXNoIGp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S/ETDsUPEzVV5DhVtE5DQf0qmuXMoRX1UxMNBtn07AXIyh5k1XdcIg4MT+3t7TGBQYrj5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4T9sF05Py5gLYD9oILkG0oOsNXvNvxgd/rd38O3C5MYtKPEBsgoGlAFZ2YOstyKXiEMi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xEEgi/MAsopo/tIfDnFeMHNZQa1xBaoLQFaBdkzWxZsSsnZTheOQI6FytxnIdSvn0KyV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V1Ed282UGeSpqAkm7XWVQbwpU/JEx0jf03msZw6VHS6D2yVt9dtn2lZFFbOl7sBzx3UG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PZd77ZZne/Z0Pea+Z5eUzy7p4ugLkJU9yHqzfZQ4MGTxX9hrxXEMV/LH55yW8/AfPFnB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4j5sBQ1MXQOArHKZTAy0BNBhBkvC7UIXOhhKkkKWtp0pKyjfghq+J5BlQMiDtIT1ewCn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1yXDogZF5xgCSDMx5ZVjtMekCyDIgJXWF7KSf30qX4tkdKU+n884BWdmDrDfaxojDVCGL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YJGFzaCBqWkAkBVnESxJEXlgId6f4BhAiX5ugRINGeY+lyPAZNmOYSc1ZHG5vucpGvYo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FGTZZbieMVNmuG3qWp4nEnXbucL30AVA6T6/69ETr5euKyFkeWVa77tZtlHPFR0zv/ae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Vje90WXCVLcLOV/P+XF4spLoVM8HOLfHMOwBe6SrAUBWuUwyDBwKgoxAQp4kAxGyXeh4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61pvs/EWXSrIioUqDTGWaLmeJJAVQKK7NZguZEl9ATzaUBXxwM+FLBvAbMhK/OzWc8TR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tuPmN8+YkMyTFd5C5LScD5CFhTLVWMV9aGS6GgBkxVkEp2vUgsyfArIMQCgPVeD5CcOE4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PVl8T3nIEnqhwmWoAZ0CsgJvWCiPegbz3pR3bZ6nMvDCBZDltkE8V66nS97f0s/kbp26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Vf8DsrIHWdve6iUOU4UszgPIUmOnXOZBPGfwfi1skRdbpISsDRs20AOr91D/0BAdaOyz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DqQ5XuOwt4d9ZxcjgGXEJzo8o2HLPBqRRRkafAx8fI+VXjAJ4Es96VzVX5NlftSu982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jqorgCwNT/Iyv1u27bnS6ZI8u7zY79tS2c57RkBW9iBr+7GzxCHVdqF8y1C+Xch5AFmx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YTNoYGoaEMgK8xMzFbOVs2XLFlqKn3DIC/HmVLwaggRorO1CF6zcbbgqqrC+jadEpUHG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ynsnyy3H8jRpyBII8bYlAw+SqoPbx2VrUAmVYQDI39rUL7577eF7Kr9sE4qNNWQJkLnP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SlaX/+zuMxigU3VLnXIEZOUGsvhF9vDWYLw4BjJAVmi8yZyAY/HP9ejDgupDgazwT2AN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amp8T1Y4ETxZmKgEHAriqAFwuhNNCOrc52MPltoGzbAOQFZuIIvhKd0AyMLcVRBzVoZz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BFm+JwuQVTydWfYDD5BF2cGX4iiFYZVhKdOA7ULMbWU/ZwLycu71AmRBZDkXGSYyezGD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nWFcQZ7QAOFpwFAFiALkJVnDQCyAFlYDAtvMUSfoE9yoQFAVp4X2Fx0IsosrsmBIQsh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ugHjp7jGD/oL/VVMGkgJWdXV1fTTZ3bR2YEB2n+8xwp48R1iLyaxo63QKzQADUAD0EA+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ZipmKweQBUHmU5CoC3qDBqABaAAaKBUNALKwXYh3sqABaAAagAagAWggBxoAZOXAqKVC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BqABaAAagAYy1wAgC5CFTy951sBdbXcQQnZsULP1ME0nYPHIfPGA7WA7aCC1BgBZeV5g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GzFgZedHDMq7FLbjxOT1jENzS8QAWqnrDc+HOQcamDkNALIAWfBk5VkDgKzswCHb8fz5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gmEBmrkFCLaH7UtdA4CsPC+wpS4oPF/qSROQNfOQxXB2aXQUnizMf4BsaCCnGgBkQWA5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AFnZg6yRkRHisL52KO1/HJrTcp5r164BsjD/Yf6DBnKqAUAWBJZTgQGyAFnZQarYUhhW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0Ja0IYvTcj5AVqw2MV5hE2gguxoAZBU4ZK2rdMhxJMyhFfXZFQAGVP7tCU9WLDBlEsN2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qb29PSYQkYnjI/9xGk7L+QBZ+dc+5hvYvNw0AMgqYMgygDV7FdVJG2uqyHEAWsU+SAFZ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IEvAa4njEAdAFhb5Yp8/0P7i0jAgSwCm0I71q2iWU0XrQu0y4FW5myJ83wewCK2Y7ZDD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X36aMeK8FTWBQOtWzqFZKyOhsvj+bkfJDdYAACAASURBVKrwYc4rW7xpfnkcbwOfX77V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z5KgfdbkYfKIBy/2Wbjt4uEzz8DPzXlmV1EF28K0N6jTb5uxp/tMfr6ofkb7mXQ9pkyx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H4X6Tp4PkBULTJnEsB0HBwdNYO+UeKrMifJgMVzJH59zWs4HT1YwF4g2cYRNoIHsagCQ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GWBQXixpp8QrkGEQCBZ5FxjkWi/4NmiMUXqQZQuOy3DhJF3IEoAR4GGAC2AvKM+uxwCT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G9oUEBrwCSAp4bN7gCSQZUBK6jL3pK3KRlH33AdZ6Q9pmwJiXW88HQGyMkGq2Dxsx4GB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7+rVq3jxXesY53g/FRrIugYAWQUqKmvh120UCBDokKOk4Wu14Gsg4cVf4IsX/0wgy89j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5fvmqTW76VVQhbeL2+94w8T4lgEkBH342VSbXI4Ak9ZrrJGX7bTNeuipaIV48z4sV2CUx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sNcxHmBxHCArFpgyiWE7trW1mcCQJVuD8Y7h7ULONzY2BsiSeQPHrC+uicY/4kMfqEtc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6+nHq3ZTb/8g7Wnos8IT26PEBUA0ORBNGBhEiBJvYMrdFtPAoaHK9IuCLgYN2WKTo5tX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rlO2Cx0BHPFQ2WUaWBEg8uvm8jzvUKgsU66GLv2cSSBLt4fP04UsAbQAFm2oiljQZXsF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/Uo1HgBZmSBVbB62Y2trqwnJPFkMXfIn72RxPkBWDuYtGb84Yl2EBowGBLLC/MRMxWzl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2T10bnCIahv7rADIyuEk5QOKXYcBJYYPC2SURymcz0CNCwCBN8ctMwANbytMgZT/gr3K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UPXGeLLcd6NcD1EIsuJBVXhAcr1JIMsCS8nLeXTZ6to8e2Vw334O7eHT0KXabW0XuoAV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BaJcxDBktbS0mDBVyOJ8gCx7bkmlW9yHvaCBqWtAICvMT8xUzFaALFnAZ+BogCoMDfJC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KbI8Me4WnsBKMsiyBw9DgwdQClTEy+PCRQrIYmDzIUlDCJ+HoMZPpwScBLJivHU1Ve42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Z7JgMfSuFZfh2dL2XOl0LmT5W4wqD9vR9Fu8Z/I0BE9WdpCL7djc3GxCqu1CvYXIaTkf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3+w5B22BPUpTA4CsAp9czILte5iU50hBlr+wC5AZb5a3jSdx2tPkPXPgzQmLW0GWB23u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vpFo4lV7dPlhb1r4nSXdPtnqC/dDMsjywVK2KhUQ+rbSkOeCT+B50h45fnYXmuQZzW+R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qauyKtgOBWTl7R+/ZshqamoyYaqeLM4HyAqPe1wDdKCBbGsAkBVe3HFdvO8SWJ6saU4W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F+u9y2RAwpOVPU9WY2MjcWDImkrgPICsaY4RzJXFO1ei7/LWd4AsiC1vYssESKaUB5CV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eqUwrJ44cSLjAMgCZE1pfsFaUTprRR77MiVkvbD+Nbz4nscOwaAv/YkfnqzpwZXkZjse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Kv2xhvkUfTzTGkgJWcueeJmWPL2bes/xTzj0WgHfLoSAZ1rAxVg/IEswaXpHtmNDQ0PG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5w+0ubh0K5AV5idmKmYrZ8uWLbR0zV4aGB6mgyejVgBkFVdnY3AWRn8xHCBkxwY1Ww+b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ojDGBfoB/VCKGhDICvMTMxWzlVP94ib66bN76OzgEO0/0WcFQBYGRSkOCjwTdA0NQAPQ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ZIX5iZmK2cqpfgmQlQ1DowwMWGgAGoAGoAFooLw0kBKy1lqQFaX9J4IAT1Z5iQWTA/ob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ABpIXwMBZAXsxBzle7KeeznwZNWeiJIOgKz0DQ1RwlbQADQADUAD0EB5aUAgS7MTnweQ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XoMC/Y3+hgagAWgAGsiGBlJC1q/W1/gvvtc2RkkHeLIgwmyIEGVAR9AANAANQAOlqAEf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ngdk4Vdu8WOs0AA0AA1AA9AANDBlDaSErBX3P0L3/et26uw7Rzvqe4wna/+xbnMOTxY+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P9Pyn/+cphpy3SaUj7EMDUAD0ED2NSCQtZ89WQ1naMfRM7T7aLdhqvue2kXOi69sdv9Z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WN+3hbxcayOolQFb2OwQiL32bMmBdunQpYbhyZZw4SBpOD12Uvi7Qx+hjaKD0NCCQtft4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HkedGxygJf+6g5w1K1cGniwNWW91A7LgOsXin4EGBLLWv7aNwqHuzSP01K/20IL7X6LT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0pt4sZiiT6GB8tCAQNauY30uZB3tIfZqnRscpB8/uZ2c2+99ku5/dg8xde3WkFUPTxYG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hxxHwhxaUT+1/KVibw1Zbx5tJAlHjjXR4NB5+sI/PkWf/MrDtG33MUBWBhBbKjrBc5Tn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+F8gyXxpkT1YMZN3/jPl24bn+ft/Nhe3C0hJBPga1AazZq6hOFs2aKnKc8gSteJDFgNXZ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gPWNyrXU1xcFZIlecITXGBqABopQAwJZe2S7UCBroJ8W8XbhL+TF97P98GQVYQfnA6BS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VbQuZD8DXpW7KRKN0IrZNnDxvYqaMYpwXh/OOJ1Djsnj3RPPmJ+GAXg3VUi8d5y1MuJN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aaBPvGwOOVwex0ld0TGqWznHjefnMM+k0qvnC54rPoxryDp56rSBKz5euDhKX71jtYGs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dkBWSDMptYb0WIihAWiggDQgkKXfyeL3svjLhIue3q1efB8csn4ji11fePE9/iKKhSBk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+358epDFkGPAywwgF5bk2gYbhqwA6jifQJYBJQEnA1ZeuhBQmT604jxwM89h1+1CXVCf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5puF/FL7gTfeojfq22jN+sM0ODhIDFY3fu0xYi8Wv/h+8uRJQFYBTZYY17Fahk1gE2gg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C4fMlwqDbxcCsvDpIMMFzwIbXYYPOWlAluXREk9SADYRvywWfCLIigdHnsfMAipv0Kg4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zDV72szz2PWlmnTEk9Xe2U23V71oPFf1jV307bt+RTf93UravMuFq9Nt8GSlsiXuiwZx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ACBLL/o4zw1IMqyk9GTprTf33N8ujNnyGyMbqsLQZUNP4MlyvVHi/XK3KdOALGm/BXpu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UuhIIItfeG/rPGsgiz1YDFh/X1Ht/3xDRye+XViIkybahMUcGoAG0tWABVnqV9/PDcKT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p9txRZXOvL8UCyHBtlqaniz9ony4TAYh2SK0YMh9l8rdLszEk1VFFVJvqFxuv1uuDXWp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hOjo3cIGWPrHdANZn//5x2rCtwYesMz092C4sx/GCZ8bcCw2UjAYAWRBzXsRsgEp7swwU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vHguIGVelve8UNExCoDNe0Fd3rvy8mX8TpYjIOV5y+QZxLtl9GNDlm5LPOASyOLfxGpt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8TqteGqnefmd38/q7x+gaPQsIAvjMy/jM55OEQdvDTQwfQ0AsjCJ520SN/Dhf+tPAItF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YM14s7xtRg0/4nny+jbYLpS6ZGtStYGhSYGZmVwskFKQZepVeUPvgKULWfKL7nwM/8q7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+pMdbAgbQgPQQL41kBKylj3xMi15ejf1nhukPQ29VsC3CyHYfAu2FOpjaJpqKIXnxjN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04BAVpifmKmYrfDtQni64EWBBqABaAAagAaggQw0IJBlfsIBL77jU0a5fcrA80Lz0AA0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QErIwnYhxJcr8aFcaAsagAagAWiglDUgkJVwu3DFU+vpx6t2U28/v5PVZwW8k4XBUcqD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0AA0AA1MRwMBZNn8xEzFbOW8uH6T+el3/uGs2sY+KwCyIL7piA95oR9oABqABqCBUtaA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IwVk4WW/DF72K+VBg2fDogANQAPQADSQjgYAWQAIQCQ0AA1AA9AANAAN5EADgKwcGDUd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BqABaAAagAZKWwOALEAWPr3kWQM1Ww8TAmwADUAD0EDxaiBdOAZk5XmBTbdjkK50P93w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G0AD0AA0MAMa4Dl4YvJ6xqG5JWI+KKezTgOyAFnwZOVZAzzARy5eRIANoAFoABqYAQ3w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gsAZlwHIyvPimY7BkaZ0PVTp9i0PzoujowiwATQADUADM6CB6UAWw9ml0VF4stJd8JA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H718GQE2gAagAWhgBjTAc/DIyEjG4dq1a4CsfC+cqA+wlq4GeIBfHh9HgA2gAWgAGpgB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nHEAZGGbMK294nShIP10EVox2yHH0aGK1qE/rP7gAT5+7VpM6Foz17Ldwtogzd772KZz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WU03s61vWU1dqjw3bdAHN6/pjqkrXv2IU7ZV9oRdYBdooLQ0wHPw0NCQH8SrNTwy4sfx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IAuLurWopw9J0/VGuZA1a2XEr39dpUNO5W7/On9tme6z5C4/D/CJiUkrnKlmwFpMtRLf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HXDT1RrIcsi5r9bP5+ZhyKqmM14+k05dT0zU0iLr2q433A5cwz7QADRQ6hrQkMXvWE1M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hHkZngErUTzfA2QBsmYIamIhq27lHHJmr6K66BgxcFXUCLyE0+6mCssDNodW1Eta+2jA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/imZZ+dmTE3jRdB7jafPaFKmpsrxHpry4Zbltt59B2sVtD9WVBCx5gE9ev67CAVrszKPqL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ziPn1mrquX6dahc65CxcTIsZxEzeXqq+dTFVqzSTXQxmseXYddl14B7sAQ1AA+WmAZ6D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6tWr9P5bltO7b15K7523zIDWhQsXzJGvOZ7vczoGLM4HyAJkFQhk2SBlAYoHN4HXS4MK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gGRgyEvH5xJv+l+XFwK8mLQeLJnyAliKRGPbYT2Dr7PYupJ573iAW3/da2mes4QOWpFE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WXSQ+LjkkHdv0UHqe45BbC31cd5DS4LzcFm4hgVgAVgAFjAW4Dl4YGDABH43iz1YAlR8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nE7yMHBxGenszOB3svyFUrwSOKYjnPhpXKhK9E5WACgulKxYOYd8yLIAJxZupD4uw88T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4GN5vSwgkz6382QKWdLWRMcYyEoERway5tHabjJwxZBlQMqDK4YtDVnmnNPgDxaABWAB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bmtr80N3dzeNj4/7YMXeK/FscTzf1+nHxsYAWYkWOMQLUOTiqKBH4NV4rFzvkECWgBJv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cTxIbr/Fli9lRTKGrDAYpvZkWRBptgXDcJbctjGQpTxW1qyg4sWTRXSQljjzaN6trucr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hAtYABaABWABsQDPwa2trVbo6OigK1eu+KDFniy+5vhwWkCWLPA4puXOzB54xkKQ9gYZ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ZOlznSfcNh+qTN+q+pJCFqdT249+WpXflBeGJb5W+WLeK+P7/K5WON8UIcsDJ/ZY6T8N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2Z4sd3vR9XzpcnAOC8ACsAAsEFiAIaulpSUmRCIuaL3/88sNYPF1vHSALMBVnuFKoCIM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UdASgFUYZsLXUv4YmRfVZauPYUnK88FJ0irwMemUh8pP67bX30ZUXjcX7mLbYUDRf3lf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0jtZAkv6vSzjxfLevyIbrIKpIgRZks7yZh2kJda1zo1zWAAWgAXKzwIMWc3NzXFDe3s7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KA0gC5A1o5BlbaeFvnXnbw9GXQDjawYXO493neAbejq9D0g+OIUhiwFIv8c1RtbWogEr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PI+arpvb7D7P9CGLpznjuVLfkDQvuHvzn/Zk6SlRe7sk3qRNUI6kwREWgAVggXK1AENW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q2T3AVmArBmCLAGcqR1t75CXl+EnAWSFtxCL7ZoHOP5gAVgAFoAFZsYCPAc3NjZmHABZ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AJA1MxMraoUFYAFYgC3Ac/CJEycyDoCsAl5gi83rgvZOzSuXjr0AWZjoYQFYABaYOQvw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AyALkFVUnqx0wKSU0gCyZm5yRc2wACwAC/Ac3NDQkHEAZAGyAFkFrAEe4AiwATQADUAD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84xffC3gxTqcDkSb723mwKWwKDUAD0AA0kA0NALIAWfB6QQPQADQADUAD0EAONADIyoFR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oqABaAAagAaggeLWACALkIVPL9AANAANQAPQADSQAw0AsnJgVHzyKO5PHrnuP7zsWtwv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QADSQ7joByAJk4dNLnjXAE3R7dy8CbAANQAPQwAxogOfgicnrGYfmloj5hng6oAXIyvMC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e8J4gI9cvIgAG0AD0AA0MAMa4Dn4/PnzGQWBMy4jnbUakAXISkso6YgJadKDQx6cF0dH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ZmQAPTgSyGs0ujo/BkYcFPb8GHnfJvJx7go5cvI8AG0AA0AA3MgAZ4Dh4ZGck4XLt2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PMDm6dmcB/jl8XEE2AAagAaggRnQAM/Bw8PDGQdAVhFsAa6rdGjWyoi/VcfXjmPHAVrS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8PFr11TYTwsdt/9ZA84tq6nLuq/TqvPIarpZ5+Pz+/arclXadMpDGtgOGoAGykADPAcP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wyMjfhzf53iOC8cDsooNsupX0SynitYVQbuLDWgKsb08wCcmJoPQUU2Lqnu86x5acwvD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5x3VNNeZS2s6pKxaWuQ4tOiAXONo2VnbDuep9QUbwUYlqgENWfyO1cTEBE1O8nw5YV6G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AFlFACvak6XPXSjYTRXaQ1G5myLRUJx33/eGGVDzvCGzV1Ed20DHmfQeyOl4SRsdI9OO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etmbFKEVs+fQinrxLLltqahxr8ULZ7wwibxxXKeqy30eAcvQs/n1cvn2PamzbuUc4/kLe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qWOM9D3LbonaVVNFjmqLyS9ptQ21bT076nxh0OMBPnn9esLQs3YeOQsPJLzv5+1iyJpH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3+rQ3LW9Xt4DtFj60nFo8UE3nSnfiw/SShnusXZhkJ7r4zySVud3rPqv06Rpk3jlgrZx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dbt9fF/q4Drj5UncLn72oD4pO35di6k2if19+yJNag3CRrBREWqA5+DBwUHjtbp69Sq9/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l9J75y0zoHXhwgVz5GuO5/ucjgGL8wGyigmyzGKtAUZARo4MOA4JXLjAo68DEJE0PrTF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gOSBhDkXiPDgxi3ThiyBFXOPQcTP44KMDzC6H2LawvAUAFAAIrp97nlMeVynn5fLCezH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5UnWLguyPNgzz6rbKPYPnkXbNHgu6c8x88IkJfzro7W3OrTkUMIEwY3utTTPmUdru70o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fUF6Pju0hBxnCR00sQdpic6vUh5cZLeh77l5FFOWlHfrWnJr4fLsfJyE8zqSxrRR1y/n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xO3i5w1sYfL7bbFtYe4tci2gHhmnsAAsUCYWYMgaGBgwgd/NYg+WABUf2aulr/k+p5M8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PRyHn3DQIJDHc7MQe96EAAqChVh3FKcVgApDkkkXAp2IXMcAhHi3AiAwaT1g4Xp0W4Jr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TaE6bMhRzxNKZ3uyVDrPE2Sel/P4MBWkCdrlxulru/4AsnQatpl/naxdCrI4fcXKwBtn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0f0o5zw44/0xQBhvT7oAYIAl8BBZeS2YCWrjOgRkODZ8LSkTw4yk8I5cjwAUA5yc+8nC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QZZOwwUF14nbxWk8yPLatFZAMWyL8LXfVpzAArBAOViA5+C2tjY/dHd30/j4uA9W7L0S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dfmzM/bAsc3qyIyArj2ClO8Ja5B0NUS44iLdItlhSQpbaFjJ52OMSAxBjpKHKtEeBjN8m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4MHRkBFuqwY1/5lNPSEgUAAVLiMVZIld5Ch1JoMsSStHkydZuwSy4kKr59ny7a7ANYWm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e1oMLATeG87PEOIwpCUACXPfb7PbHxq6pA3J07keK7GjD1ZJIMtP69XteuqSQ1a8PInb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LcLaC+BOnhlHWAAWKA8L8Bzc2tpqhY6ODrpy5YoPWuzJ4muOD6cFZKVY5PyFfwbTBQAj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DrUFp4EmLU+WPFc8yFJQZezAAJGmJ6uico7/jpLVJlWmDTmB98m8H6aeSXt/Ej6vKlf3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q11my9O1a8I8MTYKvF8GSCurgu3IUNqgTJVHbJ/kmAqyzJZejEcozuQXB7L8vEkgKx5U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lgx+br7QliDXI21NAlm6LL8undfbVnTrCEDJT+udJG6XC1lLFs1zIdMDTlNvAluEy8Y1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eA5uaWmJCZGIC1rv//xyA1h8HS8dICvJAhdelGfqOliggy0vebfJQIf/wrXrMUnqybLe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5w9BgfusgTdKoERe0rbaZABH3nVy8wiMST63TXZ5GUNW3Od1yxYvld9XCgxNXE2Vt53K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b1miPDE2UsBk8qgtVJ2W7/nQqPKk+eK7nsoYYDSEGG+NbBla71DpXOR5q7Qny4UTDSox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q26pITHMMGQFdRqvm0AWhQDMK8xOw+9eLTHvkZl4eU4LskLvcZl7bp7E7XKfPXjfzPXq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9dHaRfIemTwxjrAALFAuFmDIam5ujhva29vp0qVLxMdEaQBZRQhZrmfH8TxFLli52yVV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sqHGBw8DRcGWiL8V5oNAyKskW0bqPkOW3qJJBnaclu+bPD4gZfrie5LnDT2XtMmAqDyD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tLeM7RSbx3tHTdnAymOBlEpr2pQA5jKALHdrT9neh5bwi+qhKdB4aFQ+toeClnC5AnIG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S08MMx4AefnnLVoSeLK4AANx0qagbAOOfp1L6KBJF9znrNwuDYUxebR3ymtskMcFKXlG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vr61nbyycIAFYIHysABDVlNTU8LA3qtk9wFZRQBZPhwVUFstT1YBtasQbTWdNqXcLiyP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ArDAjFiA5+DGxsaMAyALgJDWV0vDoADIUt6+HGoIkDUj8yoqhQVgAVjAWIDn4BMnTmQc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YILr/IBJKdkZkIWZHhaABWCBmbMAz8HHjx/POACyAFkZebJKCWQK+VkAWTM3uaJmWAAW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aMg4ALIAWYCsAtYAD3AE2AAagAaggeLWQDof5vFjpAW8GKfTgUiD7UpoABqABqABaKAw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6wUNQAPQADQADUADOdAAICsHRsUnisL8RIF+Qb9AA9AANAAN5FMDgCxAFj69QAPQADQA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NADIyoFR80nJqKv4PpXd1XYHIRSODTCGim8Moc/QZ8WiAUAWIAufXvKsAQasI/ivICzA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CbCABopPA4CsPC+wGCTFN0iy3WeArMJBTEAWxmO2xzfKg6a0BgBZgCx8ks+zBgBZgCw9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ULoaAGTleYHFYCrdwZRu3wKyAFnpagXpMF9AA8WtAUAWIAuerDxrAJAFyMLCWdwLJ/oP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eV5g0+2YYki3rtIhp3K3BWl1K+eQM3sV1cGull10fwKyAFlaDzjHgg0NlK4GAFmAgYQw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mxgAWYCsVGML9zMbW7Ab7FZoGgBkAbJyClkGxByHHMehihpvAqhfRbP0dXSMjAfMqaJ1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e8ZMXBVVsAfNlDmHVtQnnlTcMr20s1fRlpVzaNbKSPC8NVVB2X4b3PQmnW6D9wz+c3De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qQc+IAuQpfWA88RjGLaBbYpdA4AsWdRxDOAjTVvEgwlru1BDjAEWD4oEXvxtxd1UYYBF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ejT0SLxVV7jNBoKkPHei4vQJIctKz/VrgAtfhyY+D/4EEOPZRU8UgCxAltYDzkPjKTyW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KhxNAbIwgDMewAYmlDfH9+x48OTDkbFxhFbMVrA0exWtqHS9Wy78rKIK8WRpOOO8ch2C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XXdqyAqnt69TQFaU79tAl2ySA2QBspLpA/cKZ4FEX6AvpqsBQJZamKdrzHLLzyCS+MV3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YThiEDPwNIdmGUBRoGK8SrIlGGz31YWhKnyt+tKvS8X5sCZxAm/RMTLPEgLGwOsVD7Lc5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EL/gPlV8Y+Att3GL5wU4QAP50wAgSxZcHKe82CSHLBdcAlBR0CWQFVVx2huk4MeaDMJQ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srz6AjAK3veKn14GYhiydLs5jQJE1Qar7SoenqypolDu0gOyROM4JhqviIc2pqMBQJZa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mwqyLM+RASL1Tpb/PpYMYA0qfK5elGeI4Z+KCEFVvPr9fjDesBRbeBrmwulrqoIX9Q1E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d8PMcypPVtJ2RcfMPw6dO2xAyVOxACBLxh+O/tyBNWHKH7hhu8TjB5CFAZXxgIoHE+GX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hxKGpaSQNeYBVbBlqF989z1RMWXYQtd1+99Q1P2tISv07UIn1YvvBsq89lVWWe9kxbOL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BuU2LSDLHjNapziHbaCB6WsAkKUXXZxnDFx5GYwhT1Ze6syBJgBZuQWnqZQOyJr+IlKs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QwOArBwsovnouLKsA5BVlC+XTwV68p0WkIWFtiznUqx7eXMoALIgtryJDZOZu6DBk5Vv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kIV5CRrIpQYAWYAsQFaeNQDISgw9+b4DyMICm8sFFmVDX4CsPC+wGHQYdLywIxSODTAm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VxoAZAGy4MmCBqABaAAagAagN6Q8DgAAIABJREFUgRxoAJCVA6PmiohRLj5tQQPQADQA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QBYgC59eoAFoABqABqABaCAHGgBk5cCo+JRRPJ8y0FfoK2gAGoAGoIFcaQCQBcjCp5c8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KAwb5GpiRblYtKEBaIA1AMjK8wKLgYeBx4DV3t2LME0bsB0nJq9nHJpbIgZ2MSYxJqEB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AbLgycqzBhgORi5eRJimDdiO58+fzygInHEZuZpcUS4WbmgAGgBk5XmBxaDDoOOF/eLo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yGI4uzQ6Ck8W5j9ANjSQUw0AsiCwnAoMUBkLlQwHo5cvI0zTBmzHkZERE9bXDtGCh7ak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27RogC/Mf5j9oIKcaAGRBYDkVGCArPmRdHh8nhOnZgCFreHjYhHQBS9JxPkBWrDYxXmET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AbJyDll1K+eQ4zhWmLUykvN6C3WyYDgYv3ZNhf20UNvnltXUZe6H4iXNfftVXlVO7aLA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LHkdhxbWqjyqHV1r5gb5w+l0GX77rlHSPP4zzKVnI/HrtO0wtTRsx6GhIRMYntrb22MC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p+G0nA+Qld3FpFDHG9qFfp5JDQCyAFk5hx2GLA1V6yod63omB8BM1M1wMDExGYSOalpU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Wxya61+rdBOTVHtfonu1tMhZTLVeuZxu0QHO65bnnk/SREc1zXXm0poOu1xuT+19Qf6J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MoI8Z6rn+u1LnMdtqwvXQV7rubUNMjhPB7IEvJY4DnEAZGHBnYkxjzrLV3eALEDWzEJW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GaNI/SqapTwv4gUz9+KlT9CHlgdt9iraEoK9CJc1exXVefl1egOFGbaDIdKp3J3QrgwH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a+eRs/BA7P0uBqTFVBsv78HF5NxaTT3evaCMA7TYmUfVXVJf+Friw0eVLlxvqK7gWVQev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ZXbNdhwcHDSBvVPiqTInyoPFcCV/fM5pOR88WeW78AF60Pf50gAgK8ECna8OKId6GDoM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MlBTRev8PtlNFc4cWlGfYEKISa/SGRjTZY1R2KNmQZaVPlxv+FrVw20NtSMdyJJFP/bY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c30xtw4uih/PCfuem0fOooNBnkNLyLl1LXEpnM9x5tHabiJS8UHiOGeczllCpsRwnu61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jx9/kJZI3X5cdk4YsgYGBkyYKmRxvqtXr+LFd3+shTSN+IQfksphzsYzZm88ALIwmeR4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KCWErCjDjAajFHATkz4YGPHqSAZZ4fT2debtiDdZMRwk/IsLKkSUCGy8gpJBlgEr5Rlc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DXppQVYiOMwtZLW1tREHhizZGox3DG8Xcp6xsTFAFua/HM9/wZwUby5AXOnbB5CFSSa3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0wDGH6pfhUkJUsfTBg7Tq8+ND2oPZkcXrZlpRj8B5ZPMhKrx3xJtGEkGVAyvM4hTgo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rDDk8LVDyUDLeL4SeMVMs+IAX0wev/3h+v0b0z5hO7a2tpqQzJPF0CV/8k4W5wNkBeMl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A9PXACALkJVbyGKwCb2fFACQCyo2zCSDrFTpgwER1BHERaJhMHL8d7Lip5e8YchKvx3x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fuJAjUCDfwx5m3zoipM3GbCZfN42o192uIx4dYXz+JlzC1ktLS3EYaqQxXkAWaJvHOON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ACALkJVDyGIYsbcKWbQB0Liw4r+vZb0XxQM8PtwkTq8mhZiy1D3pc+3ZCqevqVLvkU2t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gzUGsgzExPdgMavEh6Lw9hzDjPcOlZfH9Va58Oa/42XVZYNdYm8U1xW0j0FMykucRygr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HFJtF+otRE7LeQBZccaEjA0cczgvwu56Piz1c0AWJpOcTSb623qyBaePMd8WrKxK/U6W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vT15GdiRd5HUtwj9Qa0hK+q+GB+0T8NhGLLGyGw1StmhdkwZssx7WOHtSvXSuYInQRei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m/R2nwGroPxgq1BDllte8PxueoEp950wrwzfa5U8jwEwaQ8fdZuCB8n4jGG1qanJhKl6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L/64wJyYszkRNi4/zQGyMKHkbEKJedFc2ZpBxPdIqfhymIRiPFkZY0Z5Z2Q7NjY2msCQ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5bfglcP8gmcsLF0Dsspsgc/nAARkxR/sgKzswCHb8cSJExkHQFZ8feZzjkBd6INS1wAg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qQ+eTJ8PkJU9yDp+/DhlGgBZWOAzHcPIB+2kqwFAFiALkJVnDQCysgdZDQ0NlGkAZGGh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JVMNALLyvMBm2lHIVzqDnCELoXBsgLFVOmMLfYm+LDQNALIAWfBkQQPQADQADUAD0EAO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C42k0R58uoMGoAFoABqABvKvAUAWIAufXqABaAAagAagAWggBxoAZOXAqPi0kP9PC7A5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ADRQaBoAZAGy8OklzxrAS+946b3QFgK0B3ACDeRGA4CsPC+wEHJuhFxMdmXIau/uRZim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Mw7NLRHzLc9i0g7aivkDGiguDQCyAFnwZOVZAwwHIxcvIkzTBmzH8+fPZxQEzrgMLFrF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xaQBQFaeF9hiEgfampvJjBf2i6OjCNO0wXQgi+Hs0ugoPFmY/wDZ0EBONQDIgsByKjCA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Xr6MME0bsB1HRkYyDteuXQNkYf7D/AcN5FQDgCwILKcCA2TFh6zL4+OEMD0bMGQNDw9n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eIVNoIHsagCQVayQVVNFjuPECXNoRX12RYJBl117MhyMX7tmh8hquln685bV1BW+H+/a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WftpoePQwlodV5rnbMehoSE/iFdreGTEj+P7HM9x4XhAVnZ1jXkC9oQGYjUAyCpmyJq9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0SwHkFXoA53hYGJiUoUeWnPLXFrT4cadqZ5Lc6t71H2dVp13VNNcJ8jnlllLixyHFh1Q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Qxa/YzUxMUGTk/x8E+ZleAasRPF8D5AVuyAU+thB+9BnxaYBQJaGlGI6Z09WKsgy0OV5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D1jlborotOJRcRyqqOFBHaEVsyWPgjiTp4oq/PKCe1yHm9edFOpWzqFZKyNma5LPAy9c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Ll6fxPPiJXg+3YZIOJ+fZzdVqGd22B7RMdJtNgNb2zxUlq7H2NcrI96EwHAwef16ELoY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XEzOrdXUI9eJjibfPKruUmVdP0CLHYcWH5Q499q1t1tH7ULpS3VMp75E7ZiheLbj4OCg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3n/Lcnr3zUvpvfOWGdC6cOGCOfI1x/N9TseAxfkAWViw441PxEEX2dQAICveIl4McXrB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jGTx1wu/DUAMGAp0ouFrFzYEPFxQ8eDHAzOpw8CTBy52HXGARdrsP4fd3ohpRxLI0hDD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88BRPRvfk3w6nbTFHIN2JIUsnceDTQFCbet4g5XhwPo7tIScW9dSn0R2r6V5zhI6KNeJ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rRMcpCWOQ0sOcVwfrb3VoXnPuSX3PTePnEVBqeFrXUoxnLMdBwYGTOB3s9iDJUDFR/Zq6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DwMXlxGvjxCHhRYagAayoQFAll4si+k8HiRoyAot/BqOLAAKp4uBrAA6XMG5Xh8DVuG8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SGzNeeKCGdczdcjiesVjJh44uTYQmBKyxkjanjZkJQNCeU51zC5kKW+U8sYZyArDWui6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JHR3d9P4+LgPVuy9Es8Wx/N9ScvHsbExQJbSZTYWFJQBMIEGbA0Asop1kkkFWXxfQ0oI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7hhbhD1ZCqrMfQVdqkwzsNQ1g4pVh6Phxy3Tvy9eKAMrOt9UIcttm0AVt0lDlz430OnX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iAzb2Lp26/KfQds6haayC1lJPFkGqrQ9+TzwkJUCZLW2tpIOHR0ddOXKFR+02JPF1xyv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DLA4wh7QQPY1AMhKsSAWrOisBd8ThoEcb3tMAY95BgVd4qlxn01BU1zIinffe98qXIe6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aOM8CnYCEOJ0U4UsG6psTxY/R2jr0KtXb3OyTYK2h0HK8d6Dc+MDmEvS1jj6ioGskIeJ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TL5UkBVAVbiYUoCslpYWCodIxAWt939+uQEsvg6n4WtAVvYXlIKdL+OMQ7QV/Z8PDQCy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72V1eV+KwUHeRwogggdZPIhSMOJt9Uleve3ovqgegFDiOsKQFZRvAY71TEnAhdPJth/3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Pq8uHc951LW1jeh508Ru1iD084RsxvEKCLUdrPye1mIgy7w7FcASw4+8R2WAS3mfLFBK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O1qLgne/SgGympubKV5ob2+nS5cuER/j3ec4QBYW2XjjE3HQRTY1AMgqWciSF7+97aKQ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yxUWw00AQW6c9uioewZi1HZUqA4NKvr9JgM13tbcrMoq15Olgcj0SYaQ5Xmi5PncNnBZ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+21J3XZ/wPmQ5UGalFNZZXndpg5ZRKS39vRL8OzVyhiyGMncF+HFHqX24ntTUxMlCuyt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WEz9sV2s6wDaXfBfXAFkQaSZi9SAUeDJKtwJKz6w2R69/C04sZ4syz+FizQtwHZsbGzM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wp0bYAP0TW41AMgCZAGy8qwBQFaaFJUiGdvxxIkTGQdAVm4XFyzesC80MEaArDwvsBAd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SvM22/H48eMZB0AWxiLmY2gg1xoAZAGyMvdkwXYZ2Q6QlSZFpUjGdmxoaMg4ALKwwOZ6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C6CQEShg8sh88mA4QCgcG0DLmWsZtoPtoIHkGgBkAbIAWdAANAANQAPQADSQAw0AsnJg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fWAfaAAagAaggXLQACALkIVPL9AANAANQAPQADSQAw0AsnJg1HKgczwjPoVCA9AANAAN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AmTh0ws0AA1AA9AANAAN5EADgKwcGBVkn5zsYR/YBxqABqABaKAcNADIAmTh0ws0AA1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5EADgKwcGLUc6BzPiE+h0AA0AA1AA9BAcg0AsgBZ+PQCDUAD0AA0AA1AAznQACArB0YF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9oEGoAFoABooBw1kBbLO9I8RAmwADUAD0AA0AA1AA9BAoAFAFgARgAwNQAPQADQADUAD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RgXFBxQPW8AW0AA0AA1AA+WqgWlD1sY3+4kLQYANoAFoABqABqABaAAaCDTAjPTE9ijV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EP3s2T3kvLh+kznhiHCiQ01nTWYuAAE2gAagAWgAGoAGoAFowNYAs1KYn9KCrH0N3YQA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AA1AA9AANJBYA4AsACOAGRqABqABaAAagAZyoAFAVg6MCqpPTPWwDWwDDUAD0AA0UC4a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BRqABqABaAAagAZyoAFAVg6MWi6EjufEp1FoABqABqABaCCxBgBZgCx8eoEGoAFoABqA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kJUDo4LqE1M9bAPbQAPQADQADZSLBgBZgCx8eoEGoAFoABqABqCBHGggZ5B196PP0+99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kMAGvz37Xvr2T5+BsHMg7HL5lITnhEcAGshcA+W4TqW77pSjbdLllXRtyGMzJ5DFnXPr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b4S+xBU5GosZO//LoCwAtgBY0AA1AA3nUQLmuU+msO+Vqm8SrtX0nHRvKh5+cQBZ7sHYf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SGqDSdp99G3j8ZMOwTHzT6WwHWwHDUAD6WqgfNep1OtO+domXWZJbUPRYU4gi11uk5MT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Ta/R2jWr6dGHH6JnVz1Np5qb6dSpZmpuaqL2tjYaHBykzs5OOnzoID204kF66MGfU29PL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rl27SmOXLpjtVOkQHLFIQAPQADSQew3odSreWnP12jWi65N0/cooXTk/RBdHhmh4aLjo1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UtolnL4kzdiOiiYkJGhsdowsXLpSE3eT5+JiODWUM5wyyrl69SlevjtOplhZ65plV9A/f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gr5529+ZBorzra+3lza8sp4ajtXTxYsX6Ktf/iJ95Qt/TY8/tpI6u7tpfGKyZMPopQs0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LQIRPo65X8RgY9i4kDXAICHrlF5nLo9fo8nrk9R/poN27dpDL23ZTRv3HKY3jtTTua52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54t2XUpn3UlkG22n8Pnl8as0ef06nT17lnbv2kkb1q+nLZtr6M26N6i3t5cGBgeK2m76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Z5B15cplunJljBpPnKQnHl9Jf/vVr9CH3vdu+soXbzXwJZC1b+8e+siHPkj3L1lM4+NX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WZ+mubNvoh8vWkhjl6+WbLh4fogGz/UCsgBZeBcHGoAG8qwBBglZp2SdGb08TnR1jKqr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n3jiTfrsyx0066VO+vNVjfSlp2tp1xv1NNjTQWd6+opybUpn3YlnG7FRvOPo2BWanJyk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+Tx99Stfon/63nfp9u99l77zzW/QXZU/pNr9++js2WjR2k0/dzo2zDlkjY1dIg5vHT1G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b75Mf/aB99LffOmvLcg6dOAA3fTpT9GK5cuM4D8/53M056bPmLh7/uVf6OLolZIN50f6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8+Qq4scRnhZooHw1wCAh6xSvMxcuXabrVy/TPfc/RL99+6/oA2u76WM/fZ3urj5AD207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4F9b6D8/UEerdrxF5zpPU2+0v+jWp3TWnbBtkq3DbLeJyUladF8V/cWHP0Tf+4fv0D8v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hH/3L3XTnHd+n2/7ub+mWuTebXauenp6itJu2QTo2lLklZ56ssbGLxOGNN96gny9fRl/5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60Dtfvrkx/+Slj3wMwNZ7Mn63GduNN4s7qCRC6MqtNOTcx1yHAlz6Mlmfb+4zs+PnKP+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LwY0AA3kWQMuSLjrFK8zvHX4wvMv0a999Qn6H6s66L23P00tLRF+u4j6hy4Q0XXaeqyT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9+6nA8dbqb21Ra1PvP6E1yhZq6rodWstm7m1Kp11J2wbex2223716jV64VfP0axPfsIA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R2a7kM/v+MZt5vwrX/yCWdePHjlCb59uC9mNy9xFP/LXdodmP90eJ41dd7J25fJeOjbM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C7R/Xy399Cf30xdv/bzZLmRPlv5rbm6ib912G/1qbbWJnjv7szT7xlnGk3X3gruof/CC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45PzzjiBu2z302X99O7j200qewj6ODJ+lc30dgKw8T64ifhzL14uBvkffuyDhrlODQxfo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s5De+bMG+s35NbR5+2GzJn3t+ZP07qda6I5nag1wffu5o+RUHqBPPXqA+jtPU/2xRrUG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hF57dtDdzj20uUDWp3TWHW2bYA3Wz+Ses934i2sMWJ+76TMGpvhXBS5euGA8WezNam6P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05+4gRbMr6Cent6Q3dhGDt29Tepw1/tCXd/TsaHMMTnzZI2OnicOO3bsooVV9xp34axP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Xnrhedq1cwft3L6dtr++jbZt3UKvb91KTz35rwau+J2sz3zqk3TXDyspem7YDceepJuc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jz8+2/dw3bVlmKJbfkSOM5seO+bm37TAIWfB6xT1yrmLr5maP/ckHffK0mU4UheXE0pz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fAs99jmHON7Uo2ic67jp8QPmvmmXavfwUJTO9gKyRIw4YuGDBqCBfGmAQULWqctXLtPB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9Gs/fov+4/2H6VNPHqW/Xt1Af/zU2/Rbi/bRF+57zkDXt547Qs78vfTO72+m5rfbqXb3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QbDuuOvX63SXrCfmvni3ZD1z1w+9zph1JLS+uDs4dh5ZUzh97DnXG27LMKWz7mjb+Guw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cdq/bx+9+4/+0EAWg9bF/n5jp4HBQeru6qLRiQlqbm6mL336U2Z9n/VXn6DWlhbau3ef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66353tq7S63t/i7WgufNmpqezcQ2rp3FTtFzql8ML0i/xNpMnleO6dhQdJwzyLp0aYQ4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fvub3zCg9fdf+yrN/Zy7JXjTrE8ZAv7UJz5ON/zFn9NffvQjxB3AtHvjJ/+K5ldUUHdf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ObMfp6PetcSb46a7yXHupg187+jjdKPzWXr4aD/5efi+5DX3HarcxOWepIdny7lbj1uu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W+ftc8uMiTf1O2TivfZtqNTlxq9naLCPoj0ReLLgycJWETQADeRZAwwSsk5NXrtCL7y0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3fvp1xcdon//kzfp//p5A/3mXa/Tl+9dTTQxTrVNXfRv/3kXvePOHeT87ctUe6yNDu7e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rj/BGrWZKr31idcFp3JzaE3z1pvZn3XXJV6jZn+WbvTWrGR53HWsn/R6E5xzveG29FM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eo10z/ldrBef/xW96w//wGwF8trNIdrRYUBrgog6WlroYx/5M/NaEK/vH/7A++jIm2/S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Z/TrM2u1t67rtdesscltxmu/vx77a3h4HQ76xa+zz7Wl9JGO1+fp2DAPkDVMly4N0yuv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uuOfvmd+E6sjEqFIe7sf2tvbyQ1t1N7eRpFIO93+3X+kv/zoh+nOO+6gjq6oCW8+fBM5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Es9Hc69ik5f2OP3iJofmb3Dzra9gOr2JfvGGe93xxmM0y7mL1nvl8P1ZDx9385p7QrNe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ULRJz/GmPZto/k2P0fqHbwrK6YoSlytt6Ohy2yT5pT1Dg70U7WkHZOV5chXx4wivCTRQ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p8bHLtFLr2wi56aH6N/c/jq944e76B337Kf/7Z4D9MHbf2m2Cbc2dNI7K14n547t9Ovf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OnS8nfZur/HXKXeuV+uNWWc20Xyz5thrU7AWSbybbn7FXbSe1yKzvsi98Pplx+v1Jjjn8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vXTWHW0bvdaGz69cGad1L71If/Q/fs/A1V9+5MP053/2Qerr6jaQNX79OnW0thDHM2h9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495/S0bfeMrtZUh632fHX8PCzute8zvtrtbemzt+Q2GbBess24DXftVlsPJcfslW4LSHu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zJN18eIQcXjxhRfNVzjvXlBpjO7+Lgn/hlb8wIkWVd1LH/ng++mO22+ntsgZN6yvJMep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/+JGcu7c6KWtpwc/49Cd6918L9/JBr6RHjzklXPoEfq0Kofvf/oX9dQW2Uh3OnY+E8/1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x3Xp+AfvdMv24710XK60oS1it6nNK7N5oIf6zrQBsgBZ8GJAA9BAnjXAICHrVLSvj47U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/cbXN9A7v/Ma/dr3t5HzjY00/7EaunTxPP3H+ZvJ+c5m+o1vbqDf+PLz9J++sJraO7rp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zPVqvTHrAa8tvHaF1gF/LVLx6yvd9YXvmXVH3eOy4uWJnCG93gTnXG/QFlknB9NYd7Rt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dV/0rPkdLIasj3/0I/TJD3+I+oeGzFo/0NNDXS2naHDsMjWePGkA66Mf+oCBLXa2vLpR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1llTR6K117RD2SWVzfx2qzwmzu4XlwO8tvg84XGDX4Z7nY4Ncw5ZFy4MEYfVq6vp63/7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C+fPU/+5c0nD1fFx+tE/32VcivwbG62nO71whJbf6JBzxytB3Mvz6VMPHqHWl+eT48yn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KWcWLa/tdOM5Pd+/8SE64N/30p5+hX7gOPSDl7kOPvfyefF+2ZL3dCcdeHCWqjNojx/v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Ltttu1uP164bH6Km/h7q7QZkiRhxLF+vAvoefZ9vDTBIyDp1sqmVhs6eoU98/X56x2ee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3/3dy/S//+3L9P7v/pL+6efr6Le+9RL9xldfov/jS2vJuWElffMn2yna3UbbXt8VrElm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XlvcNYfXBVnDeM1w16XQ+iDrlLfupJNHrzfBuV7T3LWL6x5IY93RtgnWYHme4Mh2Gxjo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63/9T/NyOxNWV3u78WixV6t2717qujRq7v3Bf/9vxA4X/hkH227uWmzWXLOGhq/V2mvu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8CCv/+E80i863j2XPkr07OnYUPScM0/WhQuDxOGXTz5Nf/OlL9Kd37/d/BJsV1cXJQsj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vvfQ9/7hH6npVESFOnpglnZ/VtBz3v19y2f523rffyFCTS9UkOME95+73SHn9nXUtGcF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powK+v7tDn1yeZ1bzqwVtE+l8eNV+Vy/iffScX2mHeY63O5Z9MCeCA30n6He7tPwZOX5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7NBA+WrABQl3neI1oCPSQfsPHKR/88G76T/c+DT9n/OeJefTT9APlz9HNN5LH/6nX9Fv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PEa/9fGHqPPMAO3bs8dfP9x1hOd6d36XdaXp1Dr6vr9W6LVA1ic3LlgvIu465a87ifPYW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Dcelt+6EbRM8i16P3fNIpMv80Oj/9zv/N73vXX9sYOrj7303ffA9f2oCgxb/lAND2Lv/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eek9tky7vXo95bT2GjsVmznkGFuG86h+MbzAtppF3799lssK3loe2870bChzS84g6/z5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6a/nzaXvf++75t8nbGlpoWShr6+P7vphBX3gPe+i2/7+67Rn3xvZDesW0V8436FHs11u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nq63AVmALGwVQQPQQJ41wCAh6xSvMzt2HaC+M130q1e20W9+8Ef06x94kP79xx6h937l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n//qZR+kd7/oZ/eePLKc3jnXTifo6evW117O7PmWwjsSukb+k25KscemsO2HbxNYRrMts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A37v//0dE97zx39I7/uqru5DAAAEZElEQVTTPzGBwep3/5//Qu/6w/9Jbx05Qg3HGgrU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vpeODXMOWSMj/TQyco4e+Nky8wvu/CuwDFcNx44lDfxSPG8tvu9P/5i+8fW/p0NvHM1u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d+nJbJebQXnnop10pqsFkJXnyVXEj2P5ejHQ9+h7BglZp2Sd2bP3IJ3pOE1H6hvoK3f+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3/yjJfRrv7+I/vufL6fb73mVIh1n6UT9G7RhY01216YM1hBp91SO6aw78WyTrI49ew+Y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4zZ6z5/8Ef3+7/4O/f5/+6/Gm3XXD+cTv4fV0HCMNobsVrVwib8LFc8zd8cP5hecndOx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DfT3Un9/D/3k/p+an2X4h299k443NNAbhw8nDU1NTVRxx+30nj/5Q/rOt75dcMZNJrSp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bY2ALEAWvBjQADSQZw0wSMg6pefuXXsOUF1dHfV0nqZTLafoUF0jvfnWKWpv66DuSCtt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UbRrUzrrTiLbaDuFz127HaHu7m461dxs1vm3jrxpfjWgs7OLtm57nTZv2V60dtPPm44N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7Xtp9qI66Ik30wgvrzL9Z9NUvf9H8qvuzTz9Nzzz9lB9WPfVLkvD0L5+k59ZW09/9zZfph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Wl0SHaI7R5+/3fwWbd65k9he0iE44hM2NAANQAO514Bep/S8LOevbdpCm2s20d6d22jH1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0PPPv1z0a1I6604q24iN4h1fe20Lbd68mXbv2kXbt22jl158qSTspp81HRvKGM6JJ+tb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h2nN+k3EvwiLEN8GG7dsplm3r6B/XLoakJXnT7EyAHDM/WIGG8PGhaiBcl2n0ll3ytU2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zecEsrjwe554kX7vC4vNVhi7HhFibcCfFr63rBqABcCCBqABaGAGNFCO61S660452iZd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OYMsoTgc8SkWGoAGoAFoABqABspRA4CsGfj0VI5CwzNjgoUGoAFoABooNw0AsgBZ2Ka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ggRxoAJCVA6OWG6njefHpFBqABqABaAAaiNUAIAuQhU8v0AA0AA1AA9AANJADDQCy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zcMmsAk0AA1AA9BAuWkAkAXIwqcXaAAagAagAWgAGsiBBgBZOTBquZE6nhefTqEBaA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ALIAWfj0Ag1AA9AANAANQAM50AAgKwdGBc3H0jxsAptAA9AANAANlJsGAFmALHx6gQag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IEcaCAhZL38Sg397Nk9dG5oiPaf6LXCnmNdhAAbQAPQADQADUAD0AA0kFgDYX5ipmK2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tnovVdccoXODQ1Zo7zlHCLABNAANQAPQADQADUADiTUQ5idmKmYr59XNO8h4s1bvNdTF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EwJsAA1AA9AANAANQAPQQGINCDf5x9V7DVs5W7bvJQYt9mi9uH4TAmwADUAD0AA0AA1A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TMVs9f8DCNMgUiJ9dQ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f8685e03a58e107f69b836783a92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YAAAH+CAYAAACP5URxAAAgAElEQVR4nOzdeXwU9f348dfM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SCDcN4gHAlYE5Gi14n2hPSxqbRVaj2q/FWwr2p9ajxZrPdBqVfCgXlRtBUVE5aoXhPsQ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7Dkzvz9md7ObbJINAoHwfj4eA9mZz3w+n/ns9d7P5zMzSt6dGwyEEEIIIboAtbMrIIQQ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I4QQQoguQwIbIYQQQnQZEtgIIYQQosuwOgp7d3YdRBei1dZ2dhWEOO5ZUlI6uwpCdFnS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LkMCGyGEEEJ0GRLYCCGEEKLLkMBGCCGEEF2GBDZCCCGE6DIksBFCiHakJ6ikxcf2cZkW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QnQWa2dXQAghjmc5SRZG5tlwWBW2VfjY5vS3mnZglpWBmTbcfoNvSryUN+jHsKZCCJDA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Bgk2hZ7drCTGKfg12Fuj4dOa7h9ssyj0TLVwavc4shItFFf7kbsLC9E5JLARQog2OBt0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8lMtWFU7/t0eDtZrePwGdqtCbpKFcb3s5Car7K/R2Ob045TeGiE6hQQ2QgjRjq1OHz7N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RVHgk90eSmo1cpMtnNPbTr8MKzsq/Kzb52XXodaHq4QQR5cENkIIEYO9NRr+3R4UBXqm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Lp20eJWeqRZ2VvpZudtDSZ3W2VUV4qQmgY0QQsTApxkcrNf4ZLeH7/Wyk52kkp9qwasZ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HJ4Kn3sjhDj25JxEIYSIkcdvUFKrUeXSibModHOoxFkUqlw6JbXmnBshROeSwEYIIWJk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Fq/i1Qyq3TpezSAtXqV7igW7VensKgpx0jthh6IGpqucW2jFboFva3Te2W5O1hucoTKp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bKk0z0yY1sfK4AwVnw6f7dPon65SkKLgbDB4fasPb2BYvCBF5Qd9LCTaFLYd0ily6ubj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SpfBF6VaqIypva0MzVI55DL4Z5EvIn1b29IcChcPsJLqUNhWqfP+rugTD4N5RKPr8L9S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/SRe+XUK4+zNVusGtVUeXl1xiPt3Btadl03x8NZe/n5ee7CcO2NJE3hUMCSFeeMSGJem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gy6eeb+GF6vaKy+gspFez/o7fgyVjfR6trqVTINtorNq+UGu/l9rhVu4cFIqs4fZ6Rdv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m+uZvbSBfYFUN1ydy5yeKjuLSjj3/XbKabf9GimIdqyRBx5R74kT0pkzIqyOLj+rNtYxd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xkd3JdCvRZE6O7fVMfvdBja1VWQrbBbz7KdzetvpmWphd5UWmmPTO82CRbXzybfmHBsZ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gc22Qzq9UnWGZKr0SFIZmK6y7VD00yv7pan0TlVRgD01OuvLzS//3EQL3RwKgzMsoXWF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Bt9WN+VnGFDrMfAFViXHKWQmKEzsZUVV/GyqOPxTO/umqSQFAqe8JIXcRIWDDa1/MHo1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dgX5nRiptspPeSA+tKdYKchwcOOF2aS+Uc6de8ISenV21jR/7vzspQNpzkjnrQkOslTw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VCsF+YnM+5EV+/xKFlT72ekM7qCQnWEhRY2sJ1WRQWnMx3AE3HB5FnP6qKAbOCv91KBS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vJ+mMPy1+sPPvNX208DpZ2cwsHFY6JesNEuvs6/R/Gviedk8PdyKHait81Ouq/RLtTLx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+uLmdTRwOjVqAFSVgjSVfkNT+afd4PQ3Gjt8GD1TzVO6+2VY2Vnp57Ni86yo7ilmUNMv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j5wVJUQnOmEDG4AvD2r0SFbo5lAYnm1pNbAZmqUSb4Var8FXB80vjy2VGsOzVLISFXp3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kaSiKlDhMthaqVOQYvaQGAZsrdRDPSIZ8Qo/7GclPV6hX7r6nQKb/GQFi2KWkWhT6Jmq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Xeq/BSxvNXp9gD1O8dIGH0dn4dXlY74SD+Temc2GalUmnxcMeV1PSOjfn/qO13o5Y0jh4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qYqr3w32HDh4+qZ0vp9q5ycX2Fnw70Ocuyq4T1PvRmQ9zW0dPobvql86P+mjgq7xznsV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dqmDgsJE5hfWM/twg6m22m9h2HEEe3iipS/sxpyhVuzorFrh5Oq1Zh0LRqXz1lQHWX2S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Ct9JY/k/wnrVJmTx0Zk2snrE82MaebEDhzAoy8ao7jZyk1V2VJhnPwUnCh+s0/jkWw+G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4rBZFLY6fe1nLIQ44k7oOTaVLoNNTh1Nh7xEhVE5lhZpBqabPTq6AVsqdErrzZ4Orwbb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DMowl/R4BU03e3baKzuYVzf74QcVeUkKmfEKfh1K6w0sKnRPaju/Bvm87CA3s/ebv6Cz0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4oQmclgp4vbz9bvhwiJv79ge+fLPij0BBR+8YLhwZRwHgOdjYFNQA7KzhqyoAC0MHHdEi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VKDcxZ1rm+q47+tDvLDfAFSGDWi7nfc16HgAVOhIC2YlqgzKspKVaGF/jcaqYnO4KThR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1++v0chKtATSn9Afr0KcsE7oHhuAdaUa+SkKvVJUBmeooSGloOHZFuxWKK0z+OJg5LYd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ORT6dFPxahBngWq3wY5Wen/CWQOfW/p3GE7vnaqSaFOo8xrsqdHJSbSQnaBQkKKyrzay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42yBYPFIXwy2l5UsgDo/DzfbtO/dMnq9e+SKOlrHcFaa+cLaV1nXbIvG7GdKmB1ln+zU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0MR080fLPmd9WPBo+luVxm/yrYGAr5WerNwE5g2xkQLUlnlY0IGyVUXB5TPYU+VnW4Uv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dciP1ULoXlGqIr2oQnSGEz6wAdjo1MlJVMlJUpia1HRI3+9r/u3TYHOlFpogHFTlNthd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rBCc77e/zqDK3Xa0cmquhZ4pKgQmEYdLj1e4dXRcTHXPT1FRVah0GxTX6AzLMufbFKYq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kw/KwzF0eDfm9Al+MTb74stIoPiuhIhVLSbGxpLmKOvQMXh0Nu2s4zeHOUm2LQtKNX7T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hnu4s8gH2Jg41EJqay/PI9B+qYHOWI8eZYjWqVGLlRSryjggNOKHlSvv6s6VYUk9zgbm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XuOLAwYGcKix7ahym9NPeb2OorSfVghxdHSJwKZvmordYs5R0fSmng2/DooCNhV6d1PZ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IZ3+aSrJcQoG5hDV/rqW6VQVzuxh4cweYcNdhjkXZ21J5Idt+OTeIIeV0AThoMJUlXSH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YINBjQdS7JCXpALR59n4vksX0UlBZdyk7hRPilzrcTYy99+eyJVRJrbubD4dJJY0R9xh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oam8mqxw3itHuFor6nitdzd+nG3jyvOyuPK8GPbplPYD0Plqk8fs4bGoDO1tp19WInOv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P22p7ECQUuWSgEaIznTCBzYD080zngC2VOrsrdEjTvfOTVIZma2Sn6QyPEulyBn5oVNa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hoISNmm4ueZnRbn8sLtap8jZsicofHJvkHmqdmRg0ytVwWGFRp9BWeAsqJI6nR5JFtIdC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zMrOD/YJXNs2hV+RpHH5efLbxt4Zq2n5ZfZd548fPQc9jEMT+eL8xxk9UxgFh0/+6dt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/Zybxkz5x5mnXmsbOSoN+/Rz0izZ55Qi0X03gPWZXLbQI+DMspAD49bDeGgCdHe9WhSYP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MrQwgVlp9dxZ9Z2qJIQ4Tp3wgU1wDk2D12BzhU6SLXL7hnKNwlTzzKmhmeaZU80DkV1V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rU8abn5W1JGQn6yiKJAYp3DZoMinwqFAz9SmwCbNoZBgM69X0+CTHpu2RTvb6Cgp9uMc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EDHPpuD7WXw02AoVjQx4qaaDGX+HYyjysuNcB1l2leyR7Sf/vErnygyVgoxkIHyejYWH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qaiUiz8MrtdYtbaGVWvDc0nilV87Wl475gj5+JDGjdkWCrKSKKAmIri7JcPsRXVWeaLv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7CoF/YBj8foQQhxzJ/R01FE5FvISFQwDdlQZLSbbgjn/5dtqHd2A7ESF03JbnjmVl6Rgt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Gj4SBmWopNrNute4DSoam5ZGnzmE1iNJIS5Q3cLAJGO/YU5uFseJTW42NgBxcVz0Q0fY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4xTKq93HtEoFZ9oZZgd0jR3r20//znYvTsCem8D88MikXyrjshXscTr7dra297Gxar2H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Zza9hwuGpHFVdwXQ2bi9nVPg+8VRYAfo/OMRQhw9J2yPTZpDYViWitViBiRbK1vvSdlQ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WFQhsr2QzqVLoOR2RaGZ6mkOswxnt01eruTho+UninmvKA6r8F/vvWHTh0HGN3dwpju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AzNU8pPNYy2rN9hRJWP4R0yyg49+lt1spc6XayuahjDaSrOpkbn/i+et8XYKhqazvaef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AS4P/2w+J+ZoHkNgjo0dqN3r4n6g3Wk2RTU8PSSOOYUWLrw4j3FVWuACfYF89jQc/jVs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Meaxp5r7NsXx9HAr4ybkUDTKTzkq/QLD0M5vm1/DBsDCpJ9l8xEQuigi4Cl387gMQwnR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POaM7oBO6v0iMCguSq3wa4qnXSHhVS7wohsCx8X+0m0mRfa0zEnEa8+RrcjSHMooWvV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45DOsEyzR6dniko3u4JNNYOaT/e1nNMjvoM4lX4tblOhU54Qe5p9ayu5uC6Fh8YnMC7V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7G3kz/+t5Z2jV/vo9QucFfXzdxtouuBfWzQWvOakfFI3fjPCTkGGeQq7x6OxakMtdy7/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Y/Dx++X8vDqdOafb6ZdqNYOUsFsqtKSQlRU4HR/MWyrsaeS+xbUdmjgshDixKL3/Xifj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208kxEnOkpLS2VUQoss6oefYCCGEEEKEk8BGCCGEEF2GBDZCCCGE6DIksBFCCCFElyGB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DAlshBBCCNFlSGAjhBBCiC5DAhshhBBCdBkS2AghhBCiy5DARgghhBBdhgQ2QgghhOgy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RJchgY0QQgghugwJbIQQQgjRZUhgI4QQQoguQwIbIYQQQnQZ1s6ugOhaiq/6srOrIMRx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CkJ0WdJjI4QQQoguQwIbIYQQQnQZEtgIIYQQosuQwEYIIYQQXYbS++91RmdXQgghhBDi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2XUQQgghhDgilB37q6THRgghhBBdglJV75XARgghhBBdgtXr0zu7DkIIIYQQR4ScFSWE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lw4bIYQQQnQR0mMjhBBCiC5DAhshhBBCdBlWOSVKCCGEEF2FVZPIRgghhBBdhLXFGucn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2JDCfU/8hO9nHYtqCSGEEEJ0nNVo3mNjQHDVxOuu4qHvZ1H533/y/edrmXPz4xy4exY/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EEII0b6ogU3434YB6dPO4BfPf8STwJPrNnPd8CHAZp6/ylwXNPGnV/FgqEvHyQdzX2Xu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3cwhoYdFzz3OzGXhhadw49m1PPNp9MpO/OlV3Mn7/OCFWuifzy/Yz5PB/MPyDuXbrDyzW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fAz84u5ZXDc8WklR6k4+z90NM+/fb/796sUMDy+r/wj+M+8cMgCK3mL0/fsjjmve4z9h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s2W7htezZZs1tc2D0p0mhBDiJGfVm0c2hhGKbQwMzO1GWLxjoBubeOHq5TxFPgteuYjh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/QuvcidX8sA0zMc7Uvjj/B8zLQuK/vE3blj2EaMxWPOzrMB2mPDTK3lgmvmFXPSPFym5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fsJvZxexgqY8ACo/CFRjRy25829hTdZmsy7LPuLOHpk8MC0LPaKubRyfYaC3mGMUyA+4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AE4+uOfziLS6YaBDi7L0orcZ86f9MGUSa342JHQcc2f9E33+j/l/r4wPHOvfuGEZTekA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B9r1/scxAnUJlRfcL1Dexy98xvppFxE1ThNCCCFOEh0+3XtCjywqP/iCpwCmDAh8kWZx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fDOVRZ/z+x1A/16cHghIhp+Rb/6xbDtFwe3kc820pl6G4T9rCmDaFcp7CKdNoansjh5Q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cC0JRQhbT7o0laHDywWKzp+amMwLBStYQJvYHqOXjr5xt7l307yJWQNixNbXrU4s/afvY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CSGEEF2blRY9GuF/m2NRoS978rlmqsEX99Sa25ctZ8yy5S3237ouMAyzo4jzry5qUeiu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MRbWWj2arTcC64Hu3VOAWthRRUl42oj6pfDHv/6IaRFlGJHl4OSLzwLH1iuTjFbbppaS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U76ZjwPDV0/96W+BNmtentHsOILrnJTspkXZGXmxHBtMGDe4ZX2FEEKIk0ybc2xW/PN1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cN7943gyDCclwQSTJ7L6umZzWICNzxdF7tNi+xNNxTWPLaLUg/B4IGx9cN/Qun5p5BlQ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xA9frOX3v3qH7n9Ji9y/jVigxbacNCawnxXUUlIKRmbr6X/+25sDw1jt5NneumbtEBJs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Raz45+s8nxe9TCGEEOJkYW0xxyQs0Djnx1fwp6lZEdt0ssgtBHYCeypwGrQIXHKCPSg7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7UNOz4cP97e6vXk9DIPQ/JbwW1vphvn4QEmgl6UwkzQDDjRLkxasD7UcOJgW0ckSefxZ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ox9b5nhu+3ExK16s5ekHnuDpZlXWMzMZAKwAtpY40Ye1Pq7W/DhopV0rg8fWL42c8KAt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CCG6OtWcGhy5hIu2fehPJ3IjwM4iHlnqbNq28R3OemEz6VO/z+/7Aezn5y9sbtruXMnv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QtsXhe1f9MJLLHW2rEdrdSOQ56IPzb9vPH1I1H1DwQEp5Oa0fXzpU08LHdu7G4PrnSz9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f8RnL98cWp6aHJ7bEH78W3Mu0Scv/jfiWIpeeIJ/box+LKF2PX845wDsLOZLp1nul6vM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o+3nrGBb4NgmjMqK+nzJIossssgiy8mytLxAX0yG8OOXs8j7w+v88cXX+d6LYZsm9wey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4Qlu+vBjvvdh2AnO/YZze/j2iP1T+P35MVZhZxHTr22av3Pjb2/mx8OapYkoO5+nXr6Q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A0/wTGh9fss5M9EMu5DPHlvJ3bcW8cdbn+CPYZtuPL2dfbPGc//Lmbx47ccR+7Z/bHDj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EUIIcZJTthxoMDq7Eh1xaOnLXPRSLfQbxtu/N3sxhBBCCCEg2uTh41x4dVudeCyEEEKI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o9nfJ1r9hRBCCHH0KJv2n1hDUUIIIYQQrenwlYeFEEIIIY5XEtgIIYQQosuQwEYIIYQQ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IYToMiSwEUIIIUSXIYGNEEIIIboMq11CGyFEF2ZRlajrlxbVRl0vhDixRb1X1NYSF9tK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UVWsFgUl+mfHEWcYBh6ffsKU6/JoMaXLSLbyvYEpUbfF+nwAOOIssVVMHHVub/vP/cDu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aiOiufC05M6ughDiCGtxS4VtpS6S4y1cfGZmuzufaLdj6AyxBEDVDX5Kq7ys21nPgDwH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UhfJ8VYuGt3+8yFOPPsrPWwrcTEgT4KbzuDRpctaiK7GaoTdlGDrAReaAdmpcfTOdnRi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RIeFTfsaOFDlJSXB7HXZVuIiJcFKVkqc9MR0UVkpcYDB1pJGBkrPzVHS+q8Lj09+nQnR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6GbMgBRyusXJPZiOoQS7hYIMOwqwdkdtqCdse6mbH5yaQaLDysEaf6fWURwdmclWUOCL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5HNOiK6nxRyb3G5xdEuwyjDTMWa3qfTOdrChuCFifbXLABWUYzWZSBxTDd7Acyw6hXzO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bACaLu/4Y6m1uMWigFUFVQKbLsmqms+x6ByGRDZCdDnWaG9swzCIJa6Rz+P2xfqxqdLU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YFGP3dlf4tiyqArWQGQjX7LHnjS5EF1Pi7OiwHyzS4fNsRf85R7+nCiYvTmtXIpDnOAU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nJR0aXQhuhxrtLe1gQQ2x5oS+qd5L4+BggxFdVWBvpqwf8WxJHGNEF1PGz027b/jm75q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pNn22++/jZtHfccanuA6MhQV+ppr1mOjqgpKrF02lWt4+Mlidkfd6OCKX1zIORkxVkoc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J5I2F6LraXXysK7HmMPX/6L/3L0A3DrvNn45CqCcf9/xMrfd/S/OfPcyTvLYJiatXScs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BTjn8qu4alDYyorV/PnJMlQUGdY6jgSHGkXniKVnevNLT/Krj5utnDiBZT8afFTqJIT4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nWOjsJEnA0HN1J9fyy9OCf4CyuaHf76NHk/+i21/f5Qr3o++/9SfX8vMfS9z5fvAeT259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7W8/hH/f8TK3bwPOm8r2XwwDwPnuc5z1dA0MPIXPH87mXxcs5THMwOoXpwDf/IsBc/cC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tlL+OWcl8cnn9UBPXvt3IAArX84tM79hKak88txM8t94tI36ZQMbeTJQfrhgXWL9QRgZ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+ateiTEnJbhfsy9Mpel/c/1mXr13AyuC24eM4KnLhgBQsfJt5pQPCD0Opt07YSJ3js8B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zU3ZT7jiKiaXv82cjTnc98uxZFLGir9/zKsVDq765UVMaH7h5IrVPPT3MkZPSOLVFRWB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BgYeRZYRmU/FyreZs8IdUX4okKtYzUN/L+bb4MbMbpxZUc3aKM3VZ8JEfsZq5mzM4ars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Hu22VVg9gnkG26k95nMb6rOJaR9x5LQ9YXsri2au4AWAiRNYeq35Ajv00SKuWrSChacO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QnSK7zQUxTdbAl/oqUw5Iwut2T4jbrqUEcBlNwHly5l9/XqWkcqfn/0ZP8wOZPFkIPH7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QLqlT7/MEz1u5bJzUmFbDby/hS9vGsoplLNqRQ0AU84ZSrpRHgoKdMNAK1vO7Ll7gVT+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7jfLLlzP78/UsYy+rvjYYcQpUrN3NUoCBhYzOMthvtF2/m04x0AeO5NM/TyKTpnIem/so+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MT0PGIYS9nf4FvOMqPAhizapwV4ABYvacr2qKljUTSz6wwb2TZzEgnNygDI+/ttybnoD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rDTdPHDrYvNLva9inqG1dfErPFbei//3h3HmMVesYtGm8tDkZ4uqUPXJal7NGcGCW4a2U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sOAPU0J1eOyNzSy4fKhZhjKCBX8I7L9lGTf8/UN6/GEKmZ+8xZyNORHlP/C3t1l5y8VM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Xldezf8FflBvXbwMbrma64P5vAa3/2EKoTjoE6CimLJzr2bBFcH8NvDatqHMGBxDWw0d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WhE7JuQS3mEWjUEwyGw5BCmOjbbafMvLgaCmzzBevWZQKG3apBl8kPtvXjEqWH7/v3jg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99xMqPiMeb/dyGfAT2+7iauHAFTw8Z/MdCETJvDBtfDK9YEyWkjhtw/MYKLcSUWIDmtl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7AveHTeF7lnt9PKEbQvvEQr1VPxgECMM0LOGMWXgepZtg7+u3siNlxQy5Zn1LGMfq7+G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mMFUNrpRHsraMMr595/XswwCgUlYnaKV37yskdms/iQQNI0fRroBe9ur38hh3PiQmb9O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j8xuvyGJbLvmk4fBHIqKacgiEIwoqoKqRl9/aOV2Ps4s5MGJuYG5PbmcO6OQtfNL2Hbl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qkDFKt7e5KBvphsUBfXQat7e5OCa2WeRHcw/+yyuzYaKFcH9NvPBx24mXT0ssg4t6ung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d0omi14pYduVCl9vcnDN7LD9h/ZgEuv5els5eUVuJk0JL78fYzKLWbO5nO5lxewaOpLf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Tg0rl6b2Ca9KZiHfHxpYl30WFw8t5uGNm/m+swNtFcw/M4nssPxb0/SlKpOHO0uDp7Ux9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jTltAHEenYhLZ/Y9n+lU8GngSfP7dTMvr0HwGuFen06Dp4JPH36Tx3Ync+u9V3N2Bmx7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pmnjefOJG5kOVK94hZ8troPeQ/nHHWfRDQCdBs+RP2YhurqoPTa6ocR0gb6IL2O9+XBK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3jSHxwgLPMx12XTvDWwDdpVTnjmMyQPWs2w7zF+9kYvz95iBy4BCzsg09wlmMf/3CwN/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D69T1PKzOePsQI/Qf7by9UXloaBp8unZZt7t1U+HzPLl3Prz9XzY7JANA7QY5yqFX6TN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ch6Gs8wNOalE/BjMTKUXBymtgKzQyjKWL9pDr6vPJW/ZR6wBcNaziyQubu2XZMUe7roH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BSErib4cpHTtAZbjhvmLWNgsyaTaXaypgF2vLGJ5s219qaK0DPqO+O4/c7NyHLChhl3E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nvVNdbx6KrHUIPicBp9j6bE59spqfNE3VDnZEvgzOzm1lXR+gnc68bj9Zpo6nWAsUt/g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GyjIJ9fqo6wGuvXPg09L4dMdrP5BX/oAtcHRTL+Os8aHxDNCHL6ok4d9Grh87X+TJual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FQZktZFYU9ACf3o1BVfwAyE0jqTg8iuR6wpzSPTnMPHKnjBvL/x3G69PNXtUJn5vOIl+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L+ZOhXlLeZIa7npjExNvGNZu+YnTzuQXzy7lSfbx+RuKGZwM6M2IdDNNu/X76g2Gz9sbK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zgd3v8zc7aDpSkztCMfnr/WKFZ+zMMUHOfwAACAASURBVMcMUJYvi3GnzEIenAHPzF/P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51dmcse9U2mxe8Uq/oSDa2ZfwqQW0UMZyzccbnnfwdCRPHdlYCiqYhV/mr+IhVfP+A7H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+tVsCsHbzsZZVRLjoiVSsQd2/7qyisS4rBb7lW4sNR/s28Jdv9vSbH+F+DiVRMAf3ElV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HtUwDIJLRxnDB3ETADUs/185hkHEsmHBv9gQ9ji0X3g6mq8v50DgXOWJPbLNdaFy9vLk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3SIPwxjGBdelmg+WruW/5ZFlRS3fGMZpgZGKJ5eaAcrEs8xhqFjqt2FtYLCq/ylcMLxZ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8xGrrBwHlNVQEb5yywGWk0ReKFg4wAfL4Zpzm82RyUqiL/WUVtC6zHHcOMnB8leW0vyj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vkn0pYKvou2cmUov3KzZWBZlYw55ObCrrK3KxViVQK9W35jaKrx+fRmTCcVl0erXtvD3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qrayZGbQO5Cm2FnZSroMsvMDiQ5UUhdYH5qnr4b1tPYawhOPzuTliOUHDAjmpcRQJ1lk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vhGGcd2cngB8/PzLPB/2a7no2Ue5fulhZLlhJffsAEhl4unB+SnDOD1smgT9e3N6K71DG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3fPOxpiKHD66Z9ij8HLbr1/3HoFAaschSgCcG/l4R0zFxuRohDeZEwYyqWIPz6wIfvmW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0dRDsqmC4klntewVyRzHxUPdLFy0qunLvmIVC1dEfpFnTjiLazIrePi1TTHWahMLX6mg7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x8VDaREYbXntTZZXDGXaJAe7ln/O8rBoo2LFmyzcAoPPLaTvpvUs3BK+XwcDrC1LeXiT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W4Wr2MWaCgdjhsV2VhQcn711JwtVaW0ZwLCzzDT/+2o7tc23b/8PS7bDwMvO5gqA4s3c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Zv4XyFsBcnKSzQfF1VS0WlbkULPSRjpZZJGl/SXqHJsOGXEZa1/fyPNXLOWp+x7lqdCG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x5rP0qWcuTQYCaVy7xMzmRYWvAwf3ROCPSrfG0br15gbxvTr1vLU8zWwdCnPjx7GdSPa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s+6tBU2t1e8HF3DvZy9zz469XH/Fo9C/Jzf15zsFNxHPicFR+OYbyjX3wsJ7PmJmcKJK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N06I/uU8+MoZ3PHaIu66Z09o3aSrx0FEbJPDpBmFrJm/nj+tyOR3UfNyszB8Hs3QkTwX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uOJN7rpnUUSdHsyEzAmX8FzOUmZGzMHJ5I57Acbxu9nwp/mLmBm+X3tNUrGn2fHMCAR1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M6IMk7Ui7PmVOTbHntLG5LUBl5/NFZ9/yuvFm/nlvzJ45fLAhQi2vc/VT5VwxS8UFGUgF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dzq0isfu3cw6M3PSxk/mlq/e4m97Svj9v7Y35XFoFY+9CNf9ehzdCLvYqWLWqfVaCSHao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cbp8Ux0Xjc4kLdlOtevYfMqGenamTmXt9cNaTVf5n+c47/kaoCfPvt6BgCkWzuX89uZv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EYFQrPX7rhw2yEpUeOd/lfTNtgHm8zFxeDrZ3Rx4tXYyONFUrOJP8w8yJupcmWNclRVv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PS6mSb9HUpwFyqvdfFx0iElDk49x6SeHbtEnyLC0qJZ+ufZ299+++Fnu+Sxy3ehLL+a2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xaN/NAObK395PRcPbD0PCofw1K1mYFO98jVueqMuYp0Q4vBEnTx8/Cnni8/MScNMHXRk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mBcW7cnp7fXuHGOa3JC0S9MN8zkWnSOWK3oPuuIGXr8ixgwzzuKO+Wd1OI/0c67i9XNi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PhR1LITNW7lp9JHuNTm6QdPhCH9ONF0Cm65MD7skwAnxXuxi5HYWQnQ9ypc7m4aiVmw+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FNU7yxyKWrG5jjGD0slLd3Ry7cTRVHrIzZqth5gwRIaijob0pNaHogZ1l/eWEF2NVU7J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aDqRt0cQXYamm88xIKdHdQJF3ldCdDlWQz5Njzvhz4lPN+dgWNpIL05cmmE+xxD5vItj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E8sJMnn45GX+okcimy4q9PyKTqFKXCNEl3NiTB4+yURcJbnzqiGOkaYrZ3dqNU5KbV3H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3Frf2XUQzYQ/Jxu/rWTjt51YGXHMyHvx6LhkdOvXqpGwRoiuR/m2Qq6iIYTouhR/9Htl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hGNcGyHE0SZzbIQQJy0ZihKi65HARghx0vrq24bOroIQ4gizvrWqpLPrIIQQR80lo1u/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YU2EEMeC9bYL8ju7DkIIcdTsKXO1uq26wX8MayKEOBZiGory+/3s3r2bvLw8kpKSjnad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5SJCQnQ1MV1QXFEUUlJSsFplSo4QQgghjl8xRSqKomC1WlHVjt1YxV1TzKGdH4QeG4YB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XoLFltix2gohxBEkF0UUouuJKbDRNI2ysjJsNhtxcdHvlNucu6aYuv3raKzYaq4wQDd0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JmSRmn8GcQmtT+wTQoijSyIbIbqamLpgbDYbQ4YMISUlJaZM/Z5aDu38gAbnBvpNu89c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T99p95E/9pfs+98Cavatw1Nfjqe+DE9dGe6wxeuqbpHvwVcuRVHuZ3Ur5UbffpBFVygo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gP2LuFRplr7Fvqu5v9U0l7Jof9vlX/rKwQ6UJYQ4WgxDFllk6WpLix4bTTcoqXCxY08J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gM8LhoEGaIDFotAjO47BfXvTrVnAs3/1Y8Ql55E/dgbwTmi9qoKigjXJzrCL/8KOjx5l6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q5jGDq6YaDrOpl9zubUi//a8pPo8q94+IpFPPH6DHLD16+5n7wZbwKnhlVkEZcWXMOb9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aPXqeQqKch+rjLsZSzP5M3jDmBF4cJBFV+Sx+zaDu8eEJ1oNXMLCfW8wo62TygLls6gU4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3K3koO1dhzI2lLCHE0WJ0ML3NAsnxVpLtcVgNBZ9Xo9Hroc7txuXXUePij0o9hTgSKmsO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/Wrc4RIc8eRlZJOalIyqdGwaSmdrEdj4/Bpbdx0gKy2BnrmpTRt0DQxw+8Ht16lvqOfV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tghs/O4a4pLzsNoTgcaIbQqA6iEuYRMFp+eTM3gIBn0wDMAwMIB969+gyrmfPXv2UFhY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8DdYvn9GRFCxetkc7rv3PubcE1xzkEW3BYKKqyNCIMbONViFwrh5kzDmtghtjpCm8t+I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yFcFD7PounYCIyHEccGiQHKCDd3toaq8jL0Nlfi0eqwWBYctCXtcN+JtSei6F5dmYLHY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Qkep3w0HPsBV40X3a1jsGraMnljyz8ewJnd2BY9rPr+fREccpwzohWYYaLqOZhhmh4Jh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aqqrayk75EQBkhISsVpOnJOHWtRU13UqqmoZWJhJz7y0iG1eP7i8OrWNXlweH0Xbipt6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7BPSfFGK9QF7SMlKhKxsIOzFaLFQsddOWamLioqKKIENTJpyKjd/epAZVzf1giy/5z4m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5byx+BIufTS3xf4AY69byCUFy1k9d2zLXpsjoa3yI3qFhBDHK0UBu0XBYTE4sHcX3x7c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BN1ajc2qkGBNJ8WWT4ajP9nJQ7DHpePz6+gWKxaLrbMPoUtRaraiHPwUpepb0pL7gGLF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KP4k7P1+2NlVPK5puo7FopCT0Q2f349f0/DpOn5Nw6+bIyYADbUQb1PIyezGwaoqdMMg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ZnRMtTQAvwaNXh2Xx09dg5sDzno0vWVHbtXeZXhcB1BqVKqKE0Hb0k7u5nZFUYmLT8ae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58fr9UbfZcwkTn10OQevDgxHrVnOnHsnYbC8Kc3+3bzJqdzRWo9Ifm9O5Q1274exh9Vr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03z15QspfX0Gue2VL4TodEY7Y1F2q4Kqeygp28uK9f9hT8PnuKx7sCV4SUiwY9UAjxcb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HN55+aWehKN0wrAloqKiq5ZgcS1dncW3BVrMGi6cES2p/0vqcicXmoHp/Es49X9Kwczlx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mz0z6DqGrptvAF1H1zQ0TUMLBDculwu/10OiDQ4dKqe+voG8rFwy006Mk31aCWzMd7vL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oMYFfr8Pt8dHVZ2XRpfX7JXBPGvKMAysVitbP/gJVns8Htd6ag6+G1MlDN3AMBQy8grJ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rmuh/Fsay6ThD4eGo1Yvm8N9UwwID2yOuhjm2AghjnOtRzYWFeItUFK2lxf/+zzfqu/S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vW4gfeLGY7NBhfEZ9cp2SrRVlJZvxONvZHDGucSpcXi8EOc4mvNu1vF0wWSCsxF/9U4tP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QDqKv5r4qpdJtNpw9D4LxdYN1WIFQ6Nb7mAUw8KeL96j47OmTi4GRiia9/v9aLqOYRio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hdU1jYNOJwedThRFobTsIBZVJTPtxLgFScvAxjDA6wFdY/H7K3jxjQ9Cq81GgV49Czn7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ymhsbKRfv34AFI6ZRmp+P2I76Uqn8VAdpZt2UVm6lvTkXhguAz1Kb1C4sVNOZdzzq5kx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JixBfm8uaatHZv9uvuJUJh2twKS98oUQx7WUeBsl+3ez/JsP2Ox7j5GjLMTHK1Q5HeQn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CBZZsqmZrZQkaXjSrj3WVL5KSkE6+MhaLJRWIHthUvHMt429Z0mztdB5a9zI/zGuvdsGA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+Qgc7/FK8VeTsO83pOSdjT0+H0+Vk9rdX9ItdwiqxYZqS0BRVFRrs0uRlC7mV6NnMqRZ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c9cSnCbi1zQ27dyJx+vFbrdjtVrRNI38vDwsqkqPHj3IzslBAeITEti0fQ+J9tbuOhAZ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i8DGAHwG6MBZZ5xKdk4PNM2Hy232oHj9On7dgterhYLj9PR0UlObJhpbHfHEJSQHxrD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iCOzTyP1ZRq61oCuuTGMdoKiMZO4b+xyVk8hMAzVTP4kLr38Gt6ImIvTZPXz5tlSb7Rd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3K+Mg9VyBpQQxyOrCorPx7Z9G9lU/jk9+/uw2GwY+NHRABW7JRmLBVRVxVD8oGooKLj9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JYccx0iqDzlJTc+KXtAdH7L5V6PNv0sX86vR70RP10zFO/P56w+fY+WTl5N5ZA75uGRx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eWfjSMsHXwUW9Vvik1w4i7/Aak3G7/PjsXbDceas9jMsXcy8W5YA04963Y9HwcDGoqqk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VBUF88Qeu82GZhgQF4fVasUAHA4HFovFnHDWhil/28FfL8wJW2MGPJ0havSgA24fpGdk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6M+IwQMY2L8/fXr3IScrByOsR8XhcJCYaF5FOP/U22moaKS2dI95JpXH3fbidmNVFJIy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r8TdWINhtHcPl7FMuncO48bO4b4p0ab/5jLj0YUwI6/F9WBWz1MYd899rDpqZ0RFlh+6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45hz+UJmSlAjRKdq7ToYSQ4rtbXV7K/agdNbTJyajKumGw01aWjuVCwkhObnaN54PPWp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w/AncqB2O5XuPei6G1fNoahl7Nu9BJqtMyvV9Pjrv6QwpCC4/JmvDTCMMtb8ZwlTpo0no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wpCbFuMMbHO+fW3ktoIUfvV2WdO2v6wLy2sdTwW2t8gzPO+Sxfyq4FreLTly1yKxNHxN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iU/vg6KXo3s2o9qcxOckoxhVeCt34NYs+DJPQc0e0SKP5s/x16/NZPDjzzEl0M4t2iKs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ZNs99WVk+7S6f5S2NPddx1PN2svM+898XbKYX0Vr54IUnvoyPI+OL3rwxB7A6zNP7PH7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MhBp5Myp5Oq6mpq6+qora3FCD9rqrW8m71uw9dHvCb/sph3b2r5ujMMMJodd8S2KK/pp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7brWx4o8fp16l5eaejeHajwcqnVTWd1IdY0Ll6uVSb1AwWm3U+9spKZkN6EuHY+n9cDG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pGBLSKGh/hCNDdVtzK9pMnbKfcB9TGotQMifwRtGKQuLxkVc+G4cqzCiXcOmQ8zJw9Eu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8IaxilNn5IVtH8dXi0oxml+HRwhx3EhNsFFVc4jKxhK8eFAa+tA7aSp9k85nWPY0BuSO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xA+jd+Jkesd/n55x55Jk9KXGVU215yA+vR7D6261nCmFvVrd9s1fU7hm63N8sreWTXtr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8898QzH734PBrOTXPVMYGlh+/U5Z2N7TeWitud+mvTt4iJmc89d1TZtv/zCwrZZNb89l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HSYzP/D3Kb8K5vchs4HZbwceH4VeI4t7C/HuNSTbqknIG4dCOVrjRgx/GVgs6DrE4QZH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Y/g0L13MC1uf49LR4StHhrVTLQsHNWsn5vFCqF3LWPvf8KHDdTzdczK83db+MSpdzH2z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Qs/5dDi/6TXwnYd0AoGNAvh8PnPCsKbh9XrxeDzU1NdTW19Po8uFx+PB4/GE9ml3pn0s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/3d3Oe6VA6WJ+feZMBr/d9BobPKt/6DXd/L2wae1zsK/p9R7x+v3qk5ZDUQpgj1MoKy/n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3G4fDW4vmlcL9dR4vG6y0lNwRLnFgtWRBlTh9/uwxidCXR1oWusHq6soVgeJGbnUl+zB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LPfqNzCuDlsx5u7Itm7+2NyLGa8bHN7J1ea+LY3lbsPg7pjyiDVta2UJIY6W1j6r7apK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KDZy7Gfy07NmkWRPQVEIBTWGAd/rfx5nFEzF79VxuRpZsvXvfFm+n3pfLT7djarrUcopY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TmRPDU2/Xp9/ZDoPrrnc7JUBMqY/woP/7c/aZYVsBj78L6woruUxML8YxvTn6YJabhwFI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8eUwetp0+KAYpzE69Hszok7nF9KjWS8HpWYdJp+/hNa+16LW/bt8jBk6ureKxMqFJKem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fDWrMXwVKPY8/K40arfsorHCjW/UVRjZo4g6Z9hoWm0YsP71mQy+oZYMY3GorhnTf8N5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2+di/HclzumXk/n1i9zJdCZjBiDGV58w//znWDGqKf3Is+fCRZ/wzezRLfKKln+wvda/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Xst6h9K1kkdH6LqBoRtYLBYyMzLwBU78SU1JwcC83EtTWt28T6TFAro577WtMtt67kPr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x6N+zIPn92fp2jJ6FM9k2e0f8lioLUdz49tzGbZgJc4zaPFeIPdybpwORikYzGX27fNY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jPcWzGsZ2FgsCj1z7Tz50pts3rG31YNISU7g1z+7kD69WvY7FI75A6Ubn2LP6v/S73sX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bbwe1IYa0vMH0FBRil/zgWrefFMIIY4WI+o3ImiaH0UBw1DQNVAV84eZoZjp9cCnuKZp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v2bg173mNUF8oGsqoKD5/S3LKf2EZe9NZ8rc8C1NUYJxcA8fMpKf5oVvz6bHIFh2oBqY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mHPeZfz09plc++labhg1Gijj/V8O4K73wso8f3pTPR6ZzLBHmjbNeruGDAwqQq1ykPfn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X7CEZRhhxxD8q3ndl3DXmBTuCq66fRlFsyO6R9qle6uoXfUrMk+ZREJOPxR9P76a1eie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pFC3YyeNFW68Y36PkVRAy6/8yPY0MDC+fphrtj7Lx7MNjNJmx1G6mFvHXM+HwOT52ym6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Z8rWKbzx9WWc+ek8Zt2wDN5bgoHBN5/Og/dgQq+Zzcqd22o7A8wK5B6qXbBuNxTz4Xs0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+eMXpYR60jj/WT7+e2y9ZrphnuatB+7/6PaaZzdbrVYcDge1tbU4HI7QZGJd18lOTw8M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MiHpGX0+UNObr+cPir5iyFSZP6xm5f24vJr+3h/03EOW90FQGwOiz53Ltgte5eC4s49mW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Q4bwpzvzcXtaH3KyqCqZ6akkJrSc8W+1dwNslO3cxoFdleBytQjlzIjZwAicbmYYBj4F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ab0vifmGm0IIcSTVNrpJik8myZaO3++nzLeWl9bdT5xNxe+1k5c4hKnDLsAwDD7/9t/s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E7zPYU7UVnwbxljRsigOXr6ZlAQeL+fD86dx9OGfldMtncJTVPXpNh2KAdTzTawqPn/8s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7/yIiR+EJQ4POkoXc+uYVJ55u4ZLApsr3rmDuwYto2gUvB9zxabz4JqXOC+vqQ639trO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O7SJxm0vkj9oPMnZ+aDtx9+4EcNXgTVlMO5yP/XFZTR608yemqQCsMTyHVHG+wvW8+Dc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zmPFlwOwfn4qw+eHB2S9OO+GuQy/KNVsz9nwZvi+bQRv61tsN9sk0jqeuWg9D665g8yD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b9dw46jAsf1yABPn94opiDS/a3UsFgsZGRn4/H50w0BRFFRVxW63hyYTB3tsbBZL03DU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AUwcY7ZNy6EoRSExPp7E+O927YXU7mNJr3Oxb085/nh/1EYxwhor+LfVYRCfPZKs3qPJ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QhwXqho8pCankpVUgFVPptz1LfX7yrDaNNz1ifRL9XF2n6koCuyu2MSGgytx+WvRNZU6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c3THqsZj2Bwt8l//6TwmT9ve+q/s3F5MZgkHSmFk6GNwHWsfgcFvjyL//CtZtq6M88KC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8PVKHmcuL8f4K5688Uw5H5btDc5ZWMmbs+HBNWbPz+EZzZm3By+/2jbN68JX8Q2acx2J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3oOm7sXwV6LY8/AcUqgvLsOl5eHLn4CePSr2qnz6EncNmkVRDF8nPXqZQ3YVhAUJo8Yz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ZuTYlHb2StbPHs3I2GsTYf/ix3n89kDdDrabPIrAMGNx+ykh7DvXMPD5fKCqGLqOx2ve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83RwXdeJs9mwKAqGoR+FwKaMA1th8rRR9AA+LC4Gml7PFeuWmMF/LlHeC80F2uG9kZw5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lLxxWFNPwZZfYjZgB1gsFlJSUsjNlem1Qoijp7XP6gYfpDkSKczqR4+SARRXfEpGmp84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N+Lz+lEVBZfHTYOnnkZ/HZpfodHtpU+v4WQl9MKvqSSmZUWWU7qYFx6ZzuTVOZHrw+dT5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7nh/NW8wZTwR6XZY8zuPM5aVTchh5/Vzuuvglvpl+h/ml+vXDXPvIdB5YPRqDYiazhP0l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2UvMoajwOTHBv0tXsuy96Uyek4PxP+CReWyZv50bciPndrRoq/A8ms0ZCQVhb+W02sZB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SprdS3rviRQXLQFXLSlpGta4JHQ9kbrte/BpGfgKJqDnT2h99KlZ/QAef2Q9D6y+I0pd1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5+IlgAFjG2g+WwMBZZBiwP5RuNDfsqQn8XRzKI2P6LGbNnsK1fx3PhrBemQU3m3lGzFeK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uby0Z7T5OMp8mvC2N6LmYdZ58rSHY5pzY86xMefReL1e1MCQk8/rRQESHQ4UwB84C8qm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uJ05NlGPNayuzdujYskd3PXeXF56IocRpc8yeewUnvleDTeMAljHm7OXMHn+w2Tk5rR4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G88NZzTlmTH9JTZMN8s7qjd+SEhICF20TwghThQWmx2v7mVA90GMqR3Pxs/Xk2D3otvB7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uhpQFQW3S8fjVnH7FDRNJdmWxyk9ziHDXkB9o5+svPArdK5jwVhzPseHY1P5bZSyPxz7I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ruGl+alMKrw+sGUuL+0JBDKj7mD5/B8xqTB4/bDpPLA6OAx0Ob+bv4RJwfzPf5aX5k/n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MOLRpoez3qrhvDzMOTbnP8vvpsc2fBRpCb8NO6bJ87fzaAwdKwe+WUhBTja9R1+G3liN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qM3Lwx6fgLt0A34X2Mf+AkveaR2u1eT5DwfapbnRjB44Jax9gfOfZXnM84JGc8Oe7fS4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OHn+dm4ADsSQw6y37jis3p7HL07l8eCD25axIcbny5z+YU4eTs/IQNO00PVpVCA3JQVV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mfaI9dhEvO6m88DqwPHnXc6jq+G2samMCGydPH87jwaOa2SL94L5mm2NYhzXA2dCCPHd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tKiWsf1bDhMF6X4f8aqP+roylm9YyeJv/oEl+RAJdgeZ8YUMzjoVRYEdld9QWv8tHr+b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b8hRe+P3J+C3JZCUnBqW6zoWFE6Ft6oDv0ybKV3MbWOXMDkUpHR9G9+eRWFuDiOHjcO1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7immss6F2xqPI7OArPMewtqtV4xzakRrtu/eiaE1csH4MXy5fTsenw+73Y7NZsPQNAb3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NYZhoFosvPvJKqzWJAb0PvyOivXzu/Ejlob1bh09J8atOoUQ4hhTLBbcmoYtLpVzhn6P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muLqbZTXlFNZ/x/UwKTL3OTeDMwbxmm9ziJH6YXLZUG1xxEfn9jZh3Hc2+/0YlRvpldq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90H1rYYD32Lv1oe0s36JRYKaI0LTNXS/H5vFwqCCAjRdNycLKwqGYWCzWs2Jw5g9OAbm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27hky3GmUwIbv99PcXExOTk5JCW1dv8JIYQ4utrur1bRsYIaT0KilZE9zyAjKZPS2hEc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taikOLqRldSd3OSeZNi74/VYUOLsWB2JqBZrszJGc/3u6tbLzr2cR3ZfHkPduo66Rp2N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CguJs1lxO9KIHzwNW95o7Pnm2JhlEgAAIABJREFURIqTpT2OBr/fj+b34WpsRDG8qKpK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ava/EjYcpSgKPq8Xv78Rt8uFxWrDau146NDqXK2joFMCG0VRsNvt5v0nhBDiOKVarOiK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on/eUPpk9cPjbcSnu7GoCjaLA4tix6+p1Df6Ue3xxCcmYbXaOrv6J4S8wpEcRKHUb8Ve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YOJ7jiMuc2hnV69L8Ho9uBoacDU04PE2ULRtZ2hbi6sTGU2PDANQFapranDEadTX1RGf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WdXmKfDHQKcENqqq0q1bN2w2eeMLITpPLL8eFcWCzZ4AgPOQE099LarfhdXQ8fv9NHpr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ktOjZ4fyFjDuglta3SZteGR4PV7qG+rxeTzsPVDK33f+q0P7JzjiKexRQH1DPRar7bgf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r5eNGzfSu3dv0tLSYt7PXVPMoZ1NU/uNwDlwqi2B7KGXYLEd340thDj22po8fGbf1icP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BPNostlsDBo0iJTAGF8s3DXF1O1fR2PFVnNxbqXR+SUNzpU0lK+kavcneBsrD69Ca+5v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PzLJ6nkKyhWLWr2GUvTtq7m/2Q0y719zeFUUQgghRPuO+lCUphtU1HgpLa+k0eUxVxqG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NMCiKmR0s1KQl0tSQkJEHn5PLZVbl+Cq/pbCCXPDthQDxfga/j977x5fVXnn+79XrpCQ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ES/QclQQTOKt0lo77Q81yQBDcqath1PPONoZB6mdOQlYIbHWoUznN/XnzPFQO/YkUWiC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J4m2YFu8gAI7kEB2uAiBJPu21np+f6x9zV57J4GE6/fdrleyn/Ws7/N91tpmffg+3+d5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eclK8opuJLSLWHQoKiUtk4yx4+P8a12rUbq6nPoORWVouYnOBiqKNJoaumhaFr1IYBMP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J1l3YwWlq4HFUYVtdWglNdS2KlRo9/Gg3Yo4u4IgnAsS7RUlCMKFy6gPRfkDBts/ceP3+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KHgCl8JngN8Af8OJq383dX72FKy4vjLHR/vZj9B/7lIzsPNIyo1cx1gEDpTQCnix6juzH2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polSJqZSmKbJpBm3MLfsn2Oda6tDK4EWVU3cpvedDVQUNVHR0URlYVAAUU/9ThfOjdH1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HKjZWUHXxkoctFKnlUKrorp4gN1kbQqCMOIkG4qaPyPzLHsjCMJoM+oRG90waO90c9P1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GIZJ1+FjjM/LhdQM+rwG7sNHeOrn9dwwZ3acsNG9PWRPns2kaxYBdhtzakAmkz09GAGf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AR1/bOLE0YN0dHRQVFQUvqr1jRpY02IvMAorWbmminXvuqkMR1ecLCxrYkMblISjMNto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Z7CsbRs11NIyUNQAFFdLQpwgCIIgjBLnZFbU8ZOn+NvH/l/u+8ulzJ1zDf0eL91H+zBM0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rADZUwIkTgvyk81YYODmnYqjBzI57PZy/PjxKGHjxrUTysucCf10ziyneY8LiAwbOW6p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ySH3u01Q9hROmsJ13K4dsLiCxJYFQTgf+N0+37l2QRCEEeacCBulFL19Hnx+Hx5vgOMn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7UMZ1uynQ8AOrOjMsFrDNDvRdX3Ym3HaUriQip0baKWEEtxs2wwV6x3w7pmbFgTh7PKdW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hAuD0Rc2imCisMnvd+5m+5920+fx0ufx8nbL7/j4UxeZY3LIy58STuM7efIkfr+fSZOs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UPZRnYQEl4o2TWPAJl4OnHOIi8hE49rTTPnMpwaUOlhYtoMHGt003WINQz1VOKCGcy5s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5wt9fX1kZ8tSEZcKn3zyCdOmTZNnfhFzFqZ7K0xdRylF1+HjbP9oL3/a7SKg67R3uPn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ZmQak8/nw+OJJPxZSz0rME0I6MM7TDMobOKjQSV31MLqbbTaud3ZwLrV5VTcEi9NHLdU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BGUL48VL8UJqqWGb3dTuzgYqbKaTC4IgCIJw5ox6xEYBAcBUsPDmYm6cP5/DR4/y0Oon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6kqOn/Swb39kBZjJkyfH2DBNa6t1TBN83uE5kDLWEkZ2GbvF1bSs0SjVdlAfnP0EBGdE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msKFVFBAaWU59R12MZkSqltr0Uq02JlRQbvNa1posrMrCIIgCMIZcdZybPr84PEb+Px+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5/PT6w3g8SffNTQ8FGWa4BmmsMnMDAob+yGsklUKdUcdWpFGVbh0wLo2cThYWFYOVLAw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k4oiLSYrqLZV0WQ3W0oQBEEQhDPmrAkb3TA42efhxEkvvT7F7V/+Chljcvn8eD8BPbmw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5jCxhiXOGITorgapaqTmilZFbuUl2NZE2pZ4s8AFFbSpCqH568gCIIgCKfNqAubFE0j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kN4+H6f6A/gCBv6Azke7docFhzJNrp01nfy8cXE2lBkVsRnuUFTw2nOwJZYgCIIgCGeZ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sI8fvXyn9h3INFOSzAuayzL7rmNooLJcedMU0WETUAfngPBtXGUAk0b7lRxQRAEQRAu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p3PtNdfwpauuSho10dBISdFISYmfqOW86UGOfNbM71/agvL0B7dLUEHBYwa3UFDhXJyY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7lslz7iE9PX00uyoIgiAIwjlm9ITNL34B7e2AtaRedEOmaXL8+HFycnLIyMgY1FQekNHTS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TEvYhDa6DE0FV8T9BOt8xrgesvJ/T3b2JyBrFwjnA9Onw1/8BYwZc649EQaljScyb+NR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f47EbACrDX7j4+9vTFavm+crp9H+t4PVOw0OPs/SGZsp2/cCf/EFm5ZfWMq0l8o40PAX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2ngi85+YnuBejGrLj2dyG4m+V0P9nlzajLyw8Xrh+uth166EVVKAicM0a7dZgiBc0Pzd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lnE8/7mHf497yVkvmaVXHOCFpWf6qi/m733neHuHL/wFL/j+4tz6IFD8P33IRh9nxsgv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NYIgBDlxwvrvRbhAKebe5+7hxZfeojtc1sYTmZlkho7Ho1fp7Ob5ysi5J154nqWZS3n+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L1nxhacRGuI4Vrfl2Ezx6ayZLX+i2oiyVz/P848G6f/0AmZlPENPqC0vJrHw+yscEHIz2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3jO6WRcV3S8sJfPxNtoej3qe74XOxj7LcP2hPAOsiE309ybmu/D42yPZjYuWkY/YuBMn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Ll8gjCh6cKkJPemSEyYmClM30AfMXdBNa5sXXTfQeY8ns2+Ht/rpWwDQzca/dLKk0UXD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0vq2eZV/fUqYGzz3K3dytG+i6iQlgGOgtP2bat65lW18DNwK8/2OyZzxOUd8P+PPnXJjK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AegHTVTTvTQvctHXNxV4jyc33M62lu9zQ9CHN198kUe/18BE3SDp1AvdGuK3+mn15Q+/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fIHKq+6F8ruDfb3wOd1nDsHn/thtrP9F8L4ffIHKqzJ5/K1+HlkQ9Sz1qPrh70lyDNNq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Y8Z3rgt/F957IouFwKOGvV+CxeivY/PlL8Ntt416M4JwQfDOO/C2/KvrfEG33iLhn/ZY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F77Hs995ibt+vp6JhsnBX/2Ux6rfpGdeqN5kyut+zuZZz9JSfhu/WXs3//uTxUw0THQm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/mPQbvBlaJrowQRBwzCtl+C879NzEjBMdEwMZeUp6gZgKBR3c9eNk4N9mM/N1XDHf7Sy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Njev5nu/GOi7DYa1VpdhmOhtb/EYq3mjPGjXsZh//PmLvLRVoYf8usA5vWcevNYEyn7O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7w3edyLP0oiqr4Z278LCxuhi20vW92te8Lp533+TVWu/Enn+gi2jL2xuuw1++MOYIl3X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MG5c/Lo1gnDR8sMfirC5IHmJ/z5rHP99QOldP9/LL//cyq/Zv/clqHuJvLqB167mewf3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HJ3LpnMXf4xvav63+d9lV3BH7hoAVr3Zy8r5Q/d0wcLV8LP9dHMjUw+1s6X6Nn459MsB6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m8ujyqZefu0wrVzkzL48Jon68ivuhq376Y65a2dCO/s3w7UPRrcyncvLYP8ItXCxchY2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3NJSztrCx8LgiDEEV4gNLiIp/0Birt45pNTnOixjterAVbzYMWUSD2A6jfDdSLH95lv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v+BETuvcFP78F5F21n5lHHm5lWw8GOWPrY3gccNt1Gx+kXcOKt7btoaa2xcM0j97W9jc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fvbJn/mA+2pjJ64sfG2ic0N5DiH/7O3EPH85bI9zJmzS0tJs16xJhrdnP4e2/6/wcfD3/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bXX/4JUagb5S8FQRBiGXBI3t45p41fO3bG8MJoZfPuAs+ardPEL1sOtfyB/Yfiio7uJ+t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e3jmni1saRlK6inAAm6t3sKWlo38pm41tw4j2hNi6uXXwYv7YyID3fv/MHxDFzMDnvX+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cCr85Vx+D/xxf0wr7H9xxBq4aDknwsYwDLq7u/EOI3HS27OfU53v0390l3Uc2UXfkU84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yOeud/H3HxtFr4VLlrY6tLWt4d8rGiVBXpjK4h9tYNGLy7n6yfetkj//W2peXM7KX0Ve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tzfSHRQb3/2HkBDqZtPP1tib/t0/Mj7vH3k/9PnQO2x58S7uKh36K3PB7avZunw5tdW3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Wzxzzxr+JdSXQxtZuXzL6Vi6eHlxOb/8XfD3Qxv5l7q7eOa/LiAkSGrfCj3B9/nlad27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lz8X/i68/+RXqD1jxy9+zslYUHp6OrNnzx5yfd13ks/3vIb/VAcz74w8VtNUGKZJoP9z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+4V5EF6oL0JKWiYZY8fHGm6rQyupsWmxlhZVTcmweiVctBRX0/KGhrUjRy0tStadEYDL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P+K9+hb+csYdf/vkCVn6ygb+cNZPxy4N17tnA7n9fwlRg6iN7eObbM7k6zzpZs2EDi17c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//u8Xp3D1/IiwqfmP06x+DKAqdy66C6u/moOtdVvcuK/JvBt/m3UANx+WrIGmMrif3+T/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mQ13sXWwENNFxRa+OyuH78aU3cUzn9RzK8A9q+FnOYwPRlCin9HiH21gy6yvML4OYDWv/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uDD/++zeUMXVeTkALNqwgRqWD3KRoKnoQceR4Ic/hMceC39Uqx+l84FH+Kz9ED2ngsNF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wABSUzW+MCWDWVc4GZ+bG2Oy/e3HyMgpYMqXbiEtMzYcqgDMTALe+Xz25no+P/B+cIsF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TZNJM25hbtk/x/raVoe23knXxkrkVSWcFQb898Gjj8Yl1wsjS3u3x7b89Z0nWTI/C2Xq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4hzbxrdntfO/E9zmN0aJBeJ+fjH+HW0fF9oXN/vZ9TJs27Yye+eFf/Veu/vXd7P7FYqaM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Q1GGabJr70Em5I5lzpWXWcdVlzFnVhFzZk3jmiuncYWzkEkT83h+y9vsP3g4zobu7QEg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5NPrRUk6SkfURRTcUMuvO7zD7z2r54jce50vf+BFzvvkEE6bdyPEjnbQHt3gYDu7GCrQl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8KijdWDd8DnrqGvDElCaFhnCaKuLstlKnabFfw4da1sBNw1LtDjbYfsxtFKnVdDQ1kBF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I3hmbaz9ika3VRZVx+pPBQ2d4Z7H+hddt7OBipi6DLAX37fooR67expp2+pH/D2wa2eA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eM8GPn/rusRtCoI97/OT8bn85HeRkt/9n+Vs/Z+3jY7w+N071I6WbUE4zxl1YaOU4ujx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tMmRY7qDaUUOir4whamTJ5CalsnO3fsjUZ0BNkJZ5egBm8MLeju5k7OZNH0Kk6fnMMWZ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Mp+x+Zl4vR6OHj16Zp1pq6OgEuo7LH+6GnZQOkA0lDd0Bf1tiYyFFlejVAtzKzfECCEAd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oTZW4qCVOq0UWkPZ3V3U7yylohEqNwbLWmthcT1dwXtSbbtNTTNVJS5WBuu0zKmiIEY4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D4qmZQNjWW4a1tfEfl5SQNWclhh7MYIiIQOvVXQ1lNNc+UCs4Ijqb8x9PQe0PltF8zls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GfljPiveWEXtHbnkj7eOr/EGn39//gi342bTd3LJvwNei7EdLB+f+Fj3u3M/m+VsHNHP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r/vdPyZ9Bvnf2Uj3eXCPLvTjnOTYKEA3oN9v4vHpnOrzcvBIL4YZPyp2/MAb+DwH0XpS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BrFunde0FDLG5pCZm48ZOEAgoOP3++Orb6qiQKuKLVtcbzs81fpGDaxpobLQ+uxYtpLa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EBjRlLBwTSnrGpfT5AxbZEMlVHRYLbkb11GzpgUVtuWgcn09TUUbaF02vJyf2tZI/ZJ7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ZyUL303exmC4Gx+ginLKQwVtG6jaVEvLxlBrIXvraLi3icqk1hxUblQxdRy3VFBO05D7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ZznlIm0uGpRSaEQEzqgy72GOff5wXPsjyxQqfn6Cip9jTS+2K0+I4mzchvOFM7n3k8uf4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ELD5Dtg4NjybQhxnSdhYj8nj9dHv9aEU9HhA1wN4fQGOn/LT7/GHv2iGYViqKy2NXa99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f6TH/euhtWYqlNKYWDAdx4w5KE8/pmnYf5FtREzrWo2CJdC1MfjKjRI/5Q3OqJpOnIuh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Pc3MvSPxS7lklWLlWg0taLZAK6e+oykslFx7mmF1M9rqgVfWsnJIPQ9RjrMw6mOhk7k04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2VA5l5YOJ+s2Wf10u3bA4gqi74rVXjTNVBVpxMjHARNCWtdqlIZ9KqdiUF8i1JRohGNI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4OrSAX2Ntj3Ar4HXxuCmYf0O6tevxLVJhI0gCML5ytkRNn4fmAabXnmb55peA0KLD1lT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bro1XL27u5v+/n5mzpwJwPTiO8krnMnQRs5M+j8/RddHeznW9R4Tci5HeRSmTTQoETER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W1KQJJbgxrWzHOe9ie22rtUopQXVus1KWl4PDxRVQJS4Sf5yHSGStJFsAMkaNnuKarYN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h6jfVxMcbqrE0dlARdHwIja1raEhOWtoq6KxKzKEFt3XONvRfkVdG6PSgrRtoGrOSlQh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IJw3nBVhE1DW3hk3zZ/LlKlfwDACeLxWBMWvm+hmKn6/EZ6fPWHCBPLy8iJOjhlLRlZO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UlPQJmYwaUY/vd0GptGHaXhR6kzTiRwsLCunao8LwvEdF65NMHeFA2jFtWkuCzcmuLyt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EmgLCoPCSp5qaKJgRQMLN1binFkOm124KTnDWVpWdIaQWOp0sYNyKgo5gza2saFyLiuV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ubDJRfRdsdoDO30QSyvbVseKnjPD7hkN89rN23CvGHjOxYb1O6hfX01y6SdcaCil0LSz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M794OSsL9JmANwATJk7k2tlXMfuqK/kvs67i6iuvZIZzBlMnT0VFRVTGjBlDdnY2AIVz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u9rBNMDnTX54vaRpGuMmTSY1PYP+3mN4+3tQKtmGZ7G0PltF8+IKFg542TpuqaB89bpw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1i+tZXhzKj1mYIA/GSrgtb1ged96xbCW1m6rY0Bb5/YGBs4LiZjUNTs36yDWtz1bRvGYl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qGmi1yfMpXk794hpKo2c5rYi0NzhBEWZ5Sl3RmSTnutm2uZnymYNLqkTXMscZL4k21bCj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+UTo5Xaukx3lOHtH9LOX4+I8zlrysE836fX46ev309cfIKAbeHw6Xp+O1xtIeF3RvIfZ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3CnBN4vPB0nSq7T0saSNySU9K5e+3s/p7zuBUrn2lQdJHo552RdW0tTqQgvnZdTSoiqh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JnelRINnaqnZVEvLRrsoQgnLG8opWN/A8o2VVHfUU1FUEM7DSZTIPBi1c1wUWCvKBW2E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ZDAo4OJxULmxC5YUEGpu6MNpJVS31qKFc2TKqe9oobaolKZ3/wSbr6VqE5Q3PJW0/zE5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yZWIATk2i+vpWhUVUQtTy8oh2xQEQRDOJaO+QF+guoZflfwZE/NzUVoax0/58HoD9Hn9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+b289/vf8oO/WsaC62bFmNzzzkNkjjtOwZfmkZY2Bg67wUiyZ3tmFnp2Hgd2vErvoXY6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9uUnuOmmm0a0u2BFPAr2rLR5mUemVg8+a2qkOBdtCkNGFug76yRboO8b1xhkZ4+lr8++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EaZNmybP/CJm1CM2KRpMc2Ty9C+b+fizAwnr5eZk8dB/u5sZl8f/y3h68Q/p+vBfaW99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NkaSXBu/j5S+HiYUXkXf0S50IwAp1uabgiAIIY4dO0J29jSOHTtyrl0RzjLyzC9eRj3H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z+bxR/4Hz//s0YTHhh//gNtLbozbTgEgLXM8kE73nt288++/4J1fb+WdV16JOd5+5RXe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ypsvvcS25mZaN29h9wd7CGTdSP6sKjIyMkalj45lTQmGXkqoVhI5EYTzlZ2HC3j59wHy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B/LxEfvb4x5wXfsjP0fk56kNRIxVqP9nVwsHd2+hoP4xu6Ni5HZ0cFp1INHbKtUx23kRB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7IsgnDYyFHXWSTYUlaU0bv4vOWfZI0EQRpNzsvLw6ZBbUEpa3nWkFx4iEEicbGxHamoq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ACoIQgQRNYJw8XHBCBuArKys8KJ9giAIZ8pv/3RKxI0gXGSclXVsBEEQzkdE1AjCxcfo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CAQhxDvvnGsPhCgkYiMIFx+jL2zefts6BEEQzjNE1AjCxcfID0WNGTPiJgVBEEaD3/7p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8DKcji59tty+3jh+zY8B1O9ZnRc6vf2/A2W5e+m7U+e++gKywcj7xHj9zZOF0LOOlrqji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zg18pnHP3OJ0v0/R7d+/uTuBv1m255PbHsTvpH0ezHZyv0aSkRc23/mOiBtBGCpf//q5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G+sP/oL7X4o/tf3HA8ofoyLqj/qO9VlUPBl1+snbo/6od/PSd508tDXq/NZ7WZDgRSic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DCzc/mOc34xatoGXeOj60DO3eaYxzzxUx/77dGTzsvjv0wCxu2N91oD2Q7zHzxyx/r56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HsTvpH0ezHZyv0aakR+Kcjjggw/g+edH3HQiDMPg8OHD5OfnM2YYokr39eD5fE+kILg0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WWgp6SPsqSBEUVxsHcI5Y2g5NpE/yl9fdDevbo19Ge14x/pj//DL/Tw4L/Ry+AMdXTCX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aXL/gLldL3D/9ffy6itvc6RsKZO73ubVrcCiZ3n/maVMDp1/8m12rLiRuaPQZ2EYbP9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Q+L1MVq2/4C5lyV4pqFnnvT71E3LKy8Bd/PTDxq5uyD0fXqRlq6lUZ/tv4tsf9sSD4+8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8pN33uPBedOT2ya53x3J+jxvEL8PJfPrxhF9ZDBaOTbXXHNWE4ZTlCLP4yE9MxNSU4d0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36enM7jNggJTmZimIiVtDPnOW8grnE9G1sThO9RWh1ZSE1VQTn1HU9zu0O7w5plRNRu6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XatRSgvqXhcVRU1U2PRNEC4Ehh6xsYRJ0eZl1h//KOau6Me1YkD1RfdQWgBsb+dV4OtP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edq9NFLvUPD8N77MZICC6XwReHXRdIpOp0PCyNH1Avd/8zF45Fl++sm9UZGMbjo+AXiU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HoUnH+OjA93AwGf6Zb6+CF7d2k4HWGUJv0/tdGwl8v1hKqXfuBu2vkTHIaAAwuLh0I9x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AYCHbwuKhXlf5mEe4yeftHMEkttO6vcgfZ6X3O/kft0YvCcjxwW1jg2AaSqOnfRzqPsY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tXeUUpiAAaSmaEwcn0ZRgYNxWVkxNnTfST7f8xr+Ux3MvLM2xrZhmgT6P2fX1hWgFLlf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DpKRlkjF2fJx/rWs1SleXU9+hIi/7zgYqijSaokSLu7GCB3gKpZpG7N6cLUpWqeC9KKFJ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X4YWsbmRB93WH+SkuS+hf+GG/sVL5A/6F12/wOkIhvGjzjPvB7jcPwibOLL5p9a/5EMv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q+/lVR6lacWX6fhu9LngS9yGV13tHOEPCWwGo3gFSb5PXe18lOBqS0BM5e5nGq2CQ/F1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W9vp6CKp7eR+J+/zYH4n9QtG/Lt+wa1joxsm+zqP0tPrRdcN6zDM8O8ev0Gvx+DIiV7+7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8zgbna3/BEBhSSXwUvhISdlCWtqvGTtuO18q+ymHP32d9/+9jLZn76Hl53fRsuH/4bf/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9GR+++mi8c211lK6upUUNiGAUVtLUUQ+VD9DQCeBm2+a5rHRuQNO04FERPNdKXbhMo64t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XG93LtaWu7ECbUkD7vANaaAi6nzrWg1tbWvUDWugIsZ+rI/RdeNsB+tatqN/t6kf107s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27d4WqnTKmhos/qoadoA/5L3J/5eDvTP7toBZQOubV2rUdHYSsMSG5vDuQfCGTOis6IK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3v/EiCwYkhP7kyajchK33ssAmQTico/DIWzxdNnXk/BKGzZHND/HQVnj45R/IcOAFyAUo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/bJ8br1hZuQonsXNxbMntVAUAAAgAElEQVQpuWEW8669iulFDl7Z9nsOdh+Lt+HtASAt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+tFSTpKR9RFFNxQy687vMPvPavniNx7nS9/4EXO++QQTpt3I8SOdtLe3x9htfaMG1izE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uaaZpnfdgAvXphpKS6AltKdV61yqiipo6LQ2zlSqhVo7O0HcjRUUbK6gK+b6OqJfyeUN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an22iuYk5wfUpk4rhdbQXlxd1O8spaLxLL5u2+rQou9dRz07ShKIAQCaqSpxsTJYv2VO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P8nvs5uGJaXsCN/n0LXO4DNUdDWUw5qW4PmI4G2uLMW1YuCzH+X7JsQx3FlR8YRmekSS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n7zzXvh3HnkLl7sfl/stHgbY+iItUTNKokWNa8XI5xwIw+E9Xggmwf7km1k4HaGE2pd4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OkWL7K/8unN65JnHcR1Fg21VGByKtOOL0wYXu0XOu+1PLJpO0SC2k/udvM+D+Z3UrwTX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Rp8PPD6DU30e2g+dQjdM23rhzTKVAj1gc3hBbyd3cjaTpk9h8vQcpjhzmDIjl6lX5jM2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o0ejrLpx7YTymc6E/jlnltO8xwWdLnYAta3VERFUXE3Lmmaqnm1NeH2EVjZUQv36SsLZ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Yd1wBUZbHaU7yykfYnV34zpq1rRE7VjuoHJ9PVRuYCienzluGtbXxN67wkqeaiDpvYuu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tjWOVh/BrnPbRuo2lTLynBOlIPKjWpoOVLRbRYvp35xSPQKZ5Mzj9jcSOkjAI/xTHD2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6XDZdGLnvcW/IETUXGhMpWgWwGO0BKNyoWf+xWlTw8/81VfetqJy4QTxobzEg9+PsPCN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Z9GiGogkE8+azuTBbCf1e5A+D2I7uV8jz0UhbJSCU17wBXS8vgC9fX5O9XttdwA/fuAN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5fj+dzm+/5NBjm0c31/PiQON9B/5NUb/bzADBwgEdPx+/xl4XY5zQMKtc2Y57HTFDDXU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bFzsoJmqotihjtLVketce5qZ6xzsBeumYf0O6tevjA+3ri6N2C6KRHRce5pjzw04D8Cm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pGWA6uk8Dk6cZ2K+1A8WKC9emAffF1k40A+51oZO5NOPqHKQ/g9xnt2sHLHaSWMom8ShG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vUO6B8JIceYRm2ASJdb0VacjNLX7br5ePBUKlvLdR4Anbw+u3xH8138oybLrBVaHpsiG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C9zIg+7+YIStH5fbxU8XgZW0a80ICj1zK6ITeubBxNpg0i1b72WBIwvn9ffGJuUmJZh0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BmPel62IYOi7FJyebSXtDmJ7EL+T9nkw20n9wspPG7CGU2hNnNilEezXzxnIhSdsFMFE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v9Vv4d8atrDh+S08t2krDZtf5p3W36PrZjjZ9+TJk+Hoyq7Xvo2ndzs97l+z7z/Xsq/t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l89++wruD9/D5z6I8vRjmsYA4TTw5RSPa0+z9UIrdCYet53jJFqO1EYPkVDFA+GIjJWg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WuDGtTNeOMXRtoGqOSvtZzSFh0+soZ7yROfCR1QEZXF9ZOjGZhgs0qfgUE0M0f1KPMwV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BBycpP1Jdp9Hi6HdA+HMGZEcm3k/wPVydM5daMqr9WnuitCLMUh0cnHbi7x65h4IZxvb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3c8MeObDyJuaXNbI+09HD908SlMo2XxQbuTB0HBnkK8/7eLBeUOxPYjfSfs8mO3kfo00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um69FA8fZ/tHe1HKRDesaUuGUkyeNJXZuZPD05h8Ph9erzdsYXrxneQVzmRous6k//NTd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7zEh53KUR2Ga8dGgkjtqoWQbratK4vNsOhtYt7qcig7rhehcbEUMiBIVlvB5KoEfDhaW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IhEHbMWLC9emuSzcmKxfLjas30H9+moYxiCSc2Y5bHbhpoTRn5Qe7PPmbbjD02mdOBdD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YMC96nSxg3IqCgfpT2Hy++xwzoVNLlww7HthCeDQVcFhzDInMFAY290DYaQY7l5Rk8sa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uymWqdz9TD92WQYJ7QnnEQme32k+82gSPf8hfS8Stm9FnB4cZpsWg/idtM+D2U7i18Bl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wgUYsVFAADAVLLy5mNq//xt++P2/5h++9z/4wYP38Xd/9d/5s69+BSNghK+ZPHkyRUWR0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yMohY2w2GemZyY8x2WRPnMikGQWAgWn0YRr2w1yh/IvSgbNaOhuoKKqChqeC0RHrZVVT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H6epyKm5J9Ip0s21zMOJDCcsbBlwfNePIyhtJkMQcYlMNO8qeGvb6M45lK6ndFB05spsJ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YjmoXFFLc3iGmVWvYYmWNKpRsz7iX+uzVTSvsSJVyfuT/D5buTGxeU1xM8oSsXpdxP+4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UsheUYJw8XEBRmws+vzg8Rv4A348HiuC0+/X6fMG8Pn1hNcVzn2YvqN7SE1vJ3dKEfi8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Wkoa4yZNJjU9g/7eY3j7e1Aqz7Z6ySqFuqMOrUijKlw6YF0bwLGsiS4qKNC0qDrxC93V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9XQFX36OZU207NEo1SIZLLWtiuWu0KJ/zWirY21RokGrYrlVO8GLdDBKqO6op6KoAC20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Wgm2Zy5urPyS8L1bXE/XqhJo2xapUlxNV0MFBVH1BlvYsHaOK3KvF9fTtTGcSpy0PyS4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jS24tIHXDmFIbM1cXEUalkfWs49cNYR7IIwIsru3IFx8aMo29HD+0ufxsenV33Pdl2aS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fZ4AXl8An08nEDAIBEyOnzjB/9lUT+3Ke7l1wbUxNna99m2yJwUouu4W8HjB5yN2+b0B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rtd/ToZu0tl+mKO+aRTe9iNuuumm0e3wMHE3VlCwZ6VNvklkWnP1JbWK//nX7/DKzaeb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j2356ztP8rU5uWfZG0EQRpsLLmKTomnkjUvlg50f0tvvp9cTwO838PoDmLoZHiJSpsm1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zkbamHzgOLoeIG1sNpw6BYYRVy+MmYKWNobsiQ56D7Xj9fZiJhNCgiBcEEjERhAuPi44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zONXL/+JfQcSD3yMyxrLsntuo6ggPpd8evEP6frwX2lvfZWZNy+yIjZG4uEr/D5S+nqY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0I0ApIAWHkY6f3Asa0oguayF/wRBiCCiRhAuPi64oSiwFtgzTNM+gTeIhkZKikZKin1+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g/8PXZsEHo+1GE50G8F2VLAdpRQBDfpOHIGceYxzljPp8hu44YYbRrJrgiCMMMmGorKU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LriIDViRkrQh7uKdiLzLSphwykNH+2H0sbqtSAqvUBz1e9oYxdgp1zLZuYCCgqGsmCQI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uPi44KZ7jxS5BaVcvmAFM27+G5yl32PGTX8Td1xx898y85aHmHnLQ1x5699x1W0ruPrL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XXaZCBtBuMD57Z9OhVcflp/yU35eHD8vyKEoQRCEoZJsKOq+r8ou2oJwsXHJRmwEQRAE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CIIgCMJFgwgbG3Rd57PPPqO3t/dcuyIIgiAIwjAQYWODpmnk5uaSlnZBThoTBEEQhEsW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WlpCdfASYS3Zz+f73kt/Fkpa8fxlPQspnyxnNT07JF2VRAEQRCEKETY2GAYBt3d3aSn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a7w9+znV+T79R3dZBQpMZWKaipS0MaRlTSavcD4ZWRNH0XNBEARBuLQRYWNDeno6s2fP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z/e8hv9UBzPvrA2Xm6a1QnKg/3N2bV0BSpH7hXmACv0/TEpaJhljx9s30FaHVlITVVBL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BEEQhFgueWFjmIpDRz181n6InlN9VqECAn5QCgMwgNRUjS9MyWDWFU7G58buCNzZ+k9k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vBQuT0kBLQXSxmXypbKf8tmb69n1H7WYpolpmihlYiqFaZpMmnELc8v+Oc6/1rUapat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jRUUaBXUdzRRWTgad0UQBEEQLkwu+eThgG6wa+9BJuSOZc6Vl1nHVZcxZ1YRc2ZN45or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E/N4fsvb7D94OM6G7u0BIC0zG+iPOTT60VJOkpH1EUU3FDLrzu8w+89q+eI3HudL3/gR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3cjxI520t7fHGm6rC4qa2OiMY1kTLWuaqXq21YrmaFr8saQBN5Ywiilf2xq207o29jO0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/D2qftBudP2Q7YrGyBl3Y4Vt3bC9zgYqYnyuoKEz+lwdrdF9i/FTEARBEOy55IWNaZoc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zJw2OXJMdzCtyEHRF6YwdfIEUtMy2bl7fySqE0V4TymlQA/YHF7Q28mdnM2k6VOYPD2H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ZeqV+YzNz8Tr9XD06NEYu61v1MCahbZDTiWrFGpVCRRXB9vvon4x1LZavqiNlbjWapTu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rYXVpTFiZch0NrBudYx31Gml7GjoCrbfwtzKghhxk8xWRVEVc0O+qi7qFzdTtSJaCNVQ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L+p2lIm4EQRCEQbnkh6LsUIBuQL/fxOPTOdXn5eCRXgwzfveJ4wfewOc5iNaTwvH92WB8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mpZAxNofM3HzMwAECAR2/3x9Vz41rJ5SXOU+7HyWrVEweD8ULqU1UOSluGlZUweLySEnj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zBFqjerWWrSSDbQuqyap14WVNKnKqAIHC8vKYXN0pXLq11fiCJ6vXFFLVck2WleVSG6R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NkAojdfj9dHv9aEU9HhA1wN4fQGOn/LT7/GHd/o2DMPa6TstjV2vfZu0zLH4PH+kx/3r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mFgwHceMOShPP6Zp2O4wPhK4GysoqGwOfx62uGnbQNWcFrpmrqM5KD5ce5phzkoc0fU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VEWBVhVjKrZtK+oTToteXBF1bi7O6PyhQiflNOHqhBLJKxIEQRASIMJGKfD7wDTY9Mrb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BacuXT5tOrfcdGv4ku7ubvr7+5k5cyYA04vvJK9wJkMb2TPp//wUXR/t5VjXe0zIuRzl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zjnQvMcFsfJhyEQETS0tqomSoJAYphUa1u+gfn01vDvMSxfX07UxFHWJbjsiaMobulDL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EgRBEIQhcckLGwUEFJjATfPnMmXqFzCMAB6vFUHx6ya6mYrfb4TnZ0+YMIG8vLywjbQx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YenJG0xNQZuYwaQZ/fR2G5hGH6bhRal4UVRyRy0kGH6xhEBFlHAYiJttm5upbVVUFw/5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5qxEFUJ09oxzZjlsduGmJNJ+p4tmYOVgNtu2WcNYCX0H2BEbnel00cxcVkq0RhAEQUjCJ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8QZgwsSJXDv7KmZfdSX/ZdZVXH3llcxwzmDq5KmoqIjKmDFjyM62VhEunPswfUf7OdnV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w+slTdMYN2kyqekZ9Pcew9vfg1JmvGPF1bSsqaFUqyM6bTYUialdkUwYWOxwheSIm4Yl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NbSsis9qcSxbSe2mKh4IJwu3UldSQ3nD8qHlwGxyRQat2upihsosgrO+Qr6vH4ZtQRAE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n27S6/HT0+vl8x4fn5/0cuxEPyd6PHg8/oTXFc17mN4j/fQcchEO6fh8iYWNpx/NHyBt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9X5Of9+JhPk1JasUXQ07KI2aGl1QOZcWNVgkxkHl+nqoLAheV4BrhTVzquaNKJm0ujRq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IlOvE4uJEqqDM6FC1+5o6KJp2RCGzcKCLdjueiddrbWwqYltoSnflFPLurDvVXNahmZ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1GhlrF4g9Ht8vLRtOxPzc1FaGsdP+fB6A/R5/Rh+Ixyp8fm9vPf73/KDv1rGgutmxdjY8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TsGX5pGWNgYOu8EwEjeamYWenceBHa/Se6idjs86Ockspn35CW666abR7O7gdDZQUdRE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88EG4aGjv9tiWv77zJPd9depZ9kYQhNHmks+xSU3VmObI5OlfNvPxZwcS1svNyeKh/3Y3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L/4hXR/+K+2trzLz5kVWxMZIkmvj95HS18OEwqvoO9qFbgQgxdp8UxAEQRCE0+eSFzYZ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jz9SiNeXeMgpNSWFSRPyyM4aG3cuLXM8kE73nt0c3HsMPB5rWlUUiuBCfqYZXtAvoEHf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zvIhb7gpCIIgCII9l/xQlB26rtPR0cGUKVPCScKDcbKrhYO7t9HRfhjd0G1zZsIrFEf9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mey8iYKCAgoKCka0L4JwqSNDUYJwaXHJR2zs0DSN9PR0UlKGnludW1BKWt51pBceIhAI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cnNzcTgkOVYQBEEQzgQRNjZomkZubi5pacO7PVlZWeFF+wRBEARBOPvIdG8bdF3ns88+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7IgiCIAjCMJCIjQ0ZGRnMmzfvXLshCIIgCMIwkYiNDbqus3fv3hGL2Iy0PUEQBEEQ7BFh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ZpKamnpe2hMEQRAEwR4RNjakpKQwfvx40tPTz0t7giAIgiDYIzk2NgQCAT799FOcTif5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Az4+PxW7crGpwDTBMEE3FbqBdYR+NxWGYZ03TCianMYd12edse+CIAiCcCEhwsaG9PR0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M8+JvU86vLQfNkhLTUUpa9Vi3VAEdAjoCp+u8AUUvgDBn1aZPwB+Q9Hb72feFTbCpq0O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9XRtHHyncEEQBEE435GhKBtM0+To0aP4fL5zZi8zM4Oc3Byyc8YxJjubsdnZjM3OYmx2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l01OThZ5uVnk52UxMS+LSflZTMnPYmyage7rtze8uJ6uqFWPleqinioK1rba1xcEQRCE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pTCDezqdK3uefi+fHzvOieMnOH7sBEeO9NB1uIeOrhO4Dp5gz4ET7G4/wUf7TrBzbw8f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9nSe5FiPB2Um2V08BgcLy8qTV2mrQ9O04FFBQ6dV3LpWQ4sWRJ0NVESdBzcNS7TItUsa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2vYAceVurLBtN3J9lO3o6xP5IeJNEAThokeGomxITU3F4XCMWLLvcO3lpp/kemc6lxdM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8mcMU2GYkZybgKHwhFJydHjzN7sI9B4FrhpCa262bYb69SX2p9vq0Ep2UN+hqCwMfi6q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bVhSQFNZF2qjNcjVulajYK0TtSrUVg2l660IkiNYX1vbglpVgruxgoLNFXSpJmuIrK0O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7GnUEFrrWo3SRK60baBqEzBnCLdDEARBuKARYWODruvs2rWL6dOnM378+LNuLy3Fy4Sc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G+POjxs3jvvuu4+cnBx0E/wGBExAB78/wMcf9NBx8rC98U1VFGhVccW1K4DCgaVuGtbX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gOJqWtZolD7bSkuyTrRtoIp6upZFMndKVrVQq62j4d4mKgEop359KLfHQeWKWqpKttG6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VN5PsN11jctpWjacbKBW6kp2UL4YmodxlSAIgnBhIkNRNqSmpjJjxowh7+w90vZMw8BU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+/a4Y+fOnQQCAQwVFDUGKAN0v45P9xEw9MTG43JsFC1roGZ91DBRGBeuTTDXGSsknDPL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gMft2hEUUdHDRaXEpi7PxRktpgqdlLMD1+9c7KCZqqLYoabS1VF1O100z3EOmvDsblz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GkEQhEsCidjYoJSit7eX9PT0ERmOirbn8Xjw+/3k5+fT3d1Nfn4+gUAAv9/PpEmTADBM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AVu2bAHA4/Gg67GC5diJU+gmYILpV/T5+0jPGP5MrpJ76ykvamJbZ2UkMjMEHMuaaNmj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KkK/Jptt1WlXGE059R1NCf1xu3ZQPnP5IDZa2VA5l5XKAWsHa08QBEG4GBBhY4NSir6+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ns/nw+v1Mn78+LiyEKZhoEwzxsZrr73Gvn37Bti1poJbH0BhcvPNd8JQ84ZjGBA9AcCJ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HJEnrj3NwEoASlYp1Krgic4GKoqaAHA458ImFy5IElXZgasTSkLtdrpoZi4r5zuZSzOu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zL2jKWmPXM9a0ZpqsI0qCYIgCBcfImxsSEtLY8aMGaSkjMxIXbS9cePGhcuvvPJKgJgy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mT9/PrNnz7a1b5jgDYqZSeOnkrFz77D8a322iuY1LcTLhFDeywM03NIUTh4uXV1OfUeC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X1xA6dqFkWThtjq0EmgJJwA3U/VsK5WrSojO5ynBgbOhnIKSOhaG67ZSp5VCq6K6sIF1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20HbNTvr6Volq/MIgiBcSoiwsSG0UnBhYSF5eXln3Z5pmihT8emnn55W8rCJGW80hF3y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ECrF1ajWOrQiDeuq5ENEERxUbmzBpZWihXNjaqNEjWWrlnVoWjCtd00LKpgYbDfMVRsU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zdrAxQZL0WhB3Rusv0IWHRQEQbjUEGFjQ2h69tixY8+JvVBSbyh5eCATJkyITx42wQgm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4mqUqh5+B4Z6XWElTaoyqqCEaqVIdqXz3qbIUNYAYoa5QnRCvECyCE/5jvMjaGvwHgiC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EjCSC/Sdrr2zlTwsCIIgCBcLImxsMAyDo0ePkpmZOSL7RY2EvdFPHr5AKKykKYE+lKiM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htCmlZqmnTf2wsnDprVmjQdQOmAGMJQfbwDQYez4SQQuhLe7zXCRIAiCIJwpImxs0HWd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l5GTk3NO7G3fuZs/fvhx/AllCRs/Vl4Npo6pdPwGYEBAfcYnn+1lSv64+GsFQRAE4SJH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fvz4Edsrarj2pk7Ko33/Afbs7zit9qbkj2P2Vcl3chIEQRCEixERNjZomkZGRsaIrWMz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B/DlXjEjbgiAIgnApIXtF2aDrOvv27aOvr++8tCcIgiAIgj1pn3Yn2TDxkiWFnMJrOeKH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niAIQyXjXDsgCMJZRSI2NihTp/fwPnRf73lpTxAEQRAEe0TY2JJC2phxaCkjkzw88vY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koft0CAlNX3E1rEZrr2Dh/30emJX2TMVmKa14aVuKHQD9NDvwZ9G8LxhwtT8VIpnjcyW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oSDCxgZlmnhPHmZs/mWkpJ35CP1w7XUe8XO0xyQtNTW8urBuKAI6BHSFT1f4AgpfgOBP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6O33c3WhCBtBEATh0kOEjQ0pqWnkFlx9Tu1lZmaQlZWFYSp0U2EYijRdkaZDmq5I1xUZ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DiMYufF70H3eeKPbf8TV31wdX77oOf7zmWVMOs3+JaeNpx238NOYsjW84P4HrhuV9gRB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NpiGTu/hvYzNv4z0MWe+8vDp2PP0e/F6fCiCUZoAeAIKj0/h8Uf99FvndCOyT5K330PB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xs3W7xZx03onu1cUn1lH42jjacdblLgD3D/ClgVBEATBDhE2NmgpKYzJnUJq2sjslD1c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mcnlBRMAMJXCVETl0Fj5NKGcm4Ch8IRmkevw5m92caLnMDCURf4clHyjDFz2Z49uXsJN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fdIqe+jlAPfPC9WwhNHKrZFrvvZ0B/9S5oDtb/Hx07dT+N10lobOP/LuAAEVG9GxriXO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3L+Gm+zcHS8tY98FGFhUMobuCIAjCRY0IGzsUmEYApUZoN8lh2ktP8TE5Jw2jt53Gxsa4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++4jJycH3QS/AQET0MHvD/DxBz30HDkyROfctL4C69YkidY8eQsbnu5gt9sBXY187/p0n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gqJm1rvsfsa63hIcf8PW4o2UHPiA1+9fDU93sPsZByERdPX6kLixRM3HT3ewu8wR/FzE9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sAis4bN/nR4TZTq6eQk3vVLGf7o3WmXbf8TV1/+IIhneEgRBuOQRYWOLie7tJS0zCxiJ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gakUJ3pOsH379rjzEyZMIBAIYKigqDGsDTENv45P9xEwdBJKqK3f4ibHt+KKH/orIFHE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sH4vWMbyR77F0nfauH9eMYtCAiTIpOIyvoYVSel0bY69FgeL1jzH69evZ+uyjZS0reen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i7n/5TVc/c1n+UNZIpHSxqb7Yd0HUcNp8/6BFx5JZ8Pme61IkSAIgnDJIsLGBi0ljayJ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e8o0AYWWkopp6FaZUuEyAMM0ME2TBQsWsGXLFgA8Hg+6Hrtq8bETp9BNwATTr+jz95Ge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/sP6dJb+ayOLEyUQz3LGlBc6y+AVF0cpDpf/YX16eKgKyvhagmspcDKbzXQeCgqfWStiz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ntj/Lhcfs5mfXp/OygGnvvZ04ssEQRCESwMRNjaYRoCTXZ+SPbGI9LG5I2pP9/dj+PrJ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yoxgfTMogCK89tpr7Nu3L6YsNBXc+gAKk5tvvhNil8AZlOuWPcfXrt9Ma9eyYeephAXN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JnU18r3rrYhNoTNR7k4ZhZcNr52B10tOjSAIgmCHCBsbtJQ0sidNIzV9ZNaBibaXkpaJ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NA1MFSts5s+fz+zZs23tGyZ4g2Jm0vipZOzcexpeXk9RIqHwSWx0JhJpaWPTk4lFxqRp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y/WUFNhHfjjUzuvA8kRuRkV8Eg6dCYIgCJcsImzsUCa65xQpKWmQOgK3KMpeakZELIWn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lKn49NNPTyt52MSMuyYZf2j8Fq8/8i7/kqjC1m+xafsyayZUVyMbnixj3QdW8i8xIqON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hqLm3c5DW2/hsXnc6EEAACAASURBVM23B3Nf3GxdHdVW2Qoeuj/6fBtPf3M1X3u6I0kS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pm/+iJJwsrCVhEzMbC1BEAThUkSETQJMU0clTsEdVXtKKZRSnDhxesnDuplkB3G75OFF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FbVoDfxrOlcHp18/9HIgGKEJJfumB6drl7Hug3d56PpbeL3NzaKyYu53v8vTjiKuDi1k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8eKp4EiaVbeQFVzpLHZHFBh8SUSMIgiAA2m53YOTe3hcLSmEEvKSkZYQTes+mvQ8++APO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uMwuedijY5s83PTr/2DPfjcP/+1fn7Hr4anVo7YysSCMLhkEbMtf33mS+7469Sx7IwjC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U+dk126yJ08nI2v8eWFvNJOHBUEQBOFiQYSNDSkp1t5OI7EB5kjZCycPm6AM8ABKB8wA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jB0/CYnBCYIgCJcqImxsUMrEe+oImTmTSMvIOif2tu/czR8//NjGmCVs/Fh5NZg6ptLx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n3y2l6ys7DP2G6x8lt1lI2JKEARBEEYdETYJSElJQ0M7J/by8vJw7e/Atb/jtNrKysrm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EARBEC5kRNjYoaWQNjYHLTX9nNibMcPJjBnOkWlbEARBEC4hUs61A+cjytTp7d6L7us9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mBP2lVTJWgTTxpcdsN5bE8QhKHS3m0/3VsQhIsTidjYoOs6e/fupbd3ZCIsI21PEARB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GkamZmZpKaO0O7eI2xPEARBEAR7RNjYkJKSwvjx40lPH5nk4ZG2JwiCIAiCPZJgY0Mg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6XSSn59/1u3tOuDj81Ox2yeYCkzT2slbNxW6gXWEfjcVhmGdN0wompzGHdef+Ro8giAI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hvT0dK655hoyMzPPib1POry0HzZIS00Nb5ugG4qADgFd4dMVvoDCFyD40yrzB8BvKHr7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tNWhrXfStbESa5tJNw1LCqjaBOUNXTQtS775pCAIgiCc74iwscE0TY4ePcqkSZPIyjrz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zCArKwvDVMFojCJNV6TpkKYr0nVFhq4YoysCocOwBJDh96D7/IO24W58gCrq6VIhoSM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Y2ODUgrTNFFqZDZdOh17nn4vnx87zonjJzh+7ARHjvTQdbiHjq4TuA6eYM+BE+xuP8FH+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H+7rYdf+HvZ0nuRYjwdlDrYTZisbKpupXZFc1LgbK9A0LXjU0Rp1fV24PHJUNLqTntfW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wXVaBQ2dYEWZosqXNOBGEARBECwkYmNDamoqDodjxJJ9h2svN/0k1zvTubxgAgCmUpgqk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jOTcBAyFJ5SSo8Obv9lFoPcocFXCNlrXllKzuJ6u4sR+uBsrKKicS4tqoiT0WaujRVVT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Lg7Z1Fg3wEb0eXdjBQV7InVLd0ZFi9rq0EpKqbtDUa0U1eH6K1GrQq1ZQ2dNZV2ojY6w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giAIwqWMCBsbdF1n165dTJ8+nfHjx591e2kpXibkpGD0ttPY2Bh3fty4cdx3333k5OSg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Ovj9AT7+oIeOk4ftjW+qokCrgjUtqI3JxEAwotPaFBYxjmVPUb+5gHWNy2laNmg3klKy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SO1gF7VtsIbOonKBSla1UKuto+HeJioLz8wnQRAE4cJHhI0NqampzJgxg7Fjx54Te6Zh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bN++Pe78hAkTCAQCGCooagxrp2/Dr+PTfQQM3cZqkMX1dG1cyLYlBWhL6qMSiQfQ6WIH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zjlD6sKQsaJCzeHPycSN27UDNtVYwiyGcupH1i1BEAThAkWEjQ1KKXp7e0lPTx+R4aho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T35+Pt3d3eTn5xMIBPD7/UyaNAkAwzQxTZMFCxawZcsWADweD7oeK1iOnTiFbgImmH5F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zLxyULmxBZdWygONC8/JbKiIoKkNDnW1UqeVDn7h4iRiTBAEQbjkEWFjg1KKvr4+cnNz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6/Uyfvz4uLIQpmGgTDPGxmuvvca+ffsG2CUynKNAYXLzzXfCYHnDAJSwvKGcmsoHaLjF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mnF1AuFzblw7gZlD7Xki3Gzb3ByTfzMUHM65sMmFC0TYCIIgCLaIsLEhLS2NGTNmkJIy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GzcuXH7llVcCxJTB/8/e28dXVd35/u99zskzeQCSkGACHEWqIGpjhSQdW83UtrZVS1Jo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YdqT2dhzK1Pu6CThC0jt2KHV81aEdS71zpzmp0IRqn6zORFtncqKj0YpPiBAx0ZyEQMjj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+zyffUJOCATIer9eW8/ea+3v+u51SPYn3/VdawUiNiJa2Nx4442sXr3a1L6mgycgZvLz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0/ArmzNQ/5qQuLvnWED7FFc1UBZKFXa33UH+gic79RUDPtNqYiu4eF5QXYSQFV9LI1ENR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lbuqwsnCXc0oFUQlNEskEolk/iKFjQnBlYJLSkrIzc097/Z0XUfognfeeWdGycM6erxR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fUUlNSvjF+grqm2jnxqKFSVwpWl6AqKrGaXCkCmdphGZIur2tNBWWoxSF7Ds7KeFYuqf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8BCasiN4bZo+SSQSiWReoIjZWqzlEkLXdYaHh8nOziY1NfW82/v1s90ULsoB7ymamuJj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nj3kLlyEV41IHvaquFUPre2/xeUa4Pv3/8+z9l0iudh5b8Btev3pQ6N8/VNLzrM3Eonk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zQX6Zmrv3CUPSyQSiURyaSKFjQmapjE0NERaWtqs7Bc1G/ZmP3lYIpFIJJJLDylsTAhu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3l4oeVgHoYEbECqg+9GED48fUCEjLx+/HFyUSCQSyTxFChsTVFXl6NGjLF26lOzs7Dmx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9TfjC4QhbHwYeTXoKrpQ8WmABn5xhLeOHKVw4YL4eyUSiUQiucSRwsYERVHIy8ubtb2i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946/z7vHe2fUXuHCBaxeZZ/RvRKJRCKRXMxIYWOCoiikpqbO2jo2ydq7ce0V3Lj2illp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+cTsvLkvMVRV5dixY0xMTFyQ9iQSiUQikZgjIzYmpKamcsMNN1yw9iQSiUQikZgjIzY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GB8fvyDtSSQSiUQiMUcKGxMURSEnJwebbXYCWrNtTyKRSCQSiTnyTWuCoijYbLZZTR5O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5NRa9yrAuQNeNDS9VXaBqGEfwsy7QNKNc06G0wMatH82cFf8lEolEIrlYkMLGBE3TGBgY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ikrW3lu9Ht4b1LBZraHVhVVN4FfBrwq8qsDrF3j9BP5vXPP5wacJxid93HCFFDYSiUQi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SkqKscrvHNpLS0slMzMTTReBaIzApgpsKthUQYoqSFUF6arAHzw0QwBpPjeq15fYeGj3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UVcys+eTSCQSieRCQQobE/x+P0eOHKGkpIScnJw5seee9OBxexEEojR+cPsFbq/A7Yv4v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2jfKM+lGFFpN7Tp3KVTuqKalV4SFTJ+DmlKFNkc/bbVFZ/28EolEIpHMFTJ52ASr1cqS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E3s5KaN81K5yZ0U2X6zIpubPsvnKzdn89z/P4S8/m8s3vpDLvRvyuG/jQrbXLuL++oX8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omHTIm6+/EOs46/EG+5qpnJHE50iJjpTUkdbbwvU3YOjz7jk3KWgKDHHJgcupihXmnFG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ibIDTpoVheausDuu1pqI+2pCPtHnoCbyPOjHLmf4voS249sJ0eegJtJ3XDg2mT+3RCKR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BCEEqqqi6/qc2LNZPCzKtqCNv0dra2tc+YIFC/j6179OdnY2qg4+Dfw6oILP5+fNV0bo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5TCPs7KTCrNGSOrbtrGf38y7qglGbnZ2I7YHaXc0oe2LuiSzvc1BT2hOuW9EdERVy0qxU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Uz+7q7WG4oM19Is2ioK2SpuxiwZzv2cdF45NxbRt6EfsN/rBuUuheJc9/KwSiUQiuWCR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o6NkZWXNiT1d09CF4PTIaV5++eW48kWLFuH3+9FEQNRoxoaYmk/Fq3rxa6qJVRc9h6B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q2l/twc4y+Go8gZE1A7jFVTtnM6NTvbVQUtvXdiD8gY6dyrsbt1M201n59a06NpHPS30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pEnZjeMumYckkUgkFzpS2JhgtVpZsWIFVqt5nsrZ2NM0DSEEVqsVVVWxWq0IIRBChNa5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t24dTz75JAButxtVjRYsJ0+PoeqADrpPMOGbICU1bVZ8nhX6HNSU1tMePN8JRfYyONBG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66GbdhpLFepjiqodwU/t1MeWR4qmA/UUK9F3N0V8bqxQCKVNb2yhf39dlIxz9XTDgcY4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lUgkEsmFghQ2Jqiqyptvvsny5cvJy8ubVXuTk5NMTk6yfPnyuGsrVxrjNLqmIWKGrX7/+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qGvBqeDGCQh0/uzPPgOamRdF2NcyZUSm5912qlc+clbPCkQJmianoK08kLQMUN5Av6OG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U8zQ6osvD9kNEiVWjCGwSJqcgoby8L3Fu+yIu2LaMRE8EolEIrk4kMLGBKvVit1uJyMj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k5uba3otiKbr6CJa2Nx4440Jp4xrOngCYiY/bwmph46a1qu4tQkqOnBur4jPV+lzsHtH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6dz3fRntk/k0MRbVtiNrgWYT4KLFTRjs9fcB5GPIJ9cdd4eE5I6LUwywMyEkkEolkDpDC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SgopKSlnbc9isYSmeUfaM7sGoOs6Qhe88847M0oe1kmQpBzIV6lUuqOjIoEIC47+2csh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MBKCK3cQPWRkSgWbHdUUVzRTFUoWDggfp6BhlsWO85lG2NhCVNZR+WZaNhZTuasqOnG6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RCKRSGaKFDYmCCHw+/2zNitqJu0LITh9embJw6puljxsULFdIG5tRokaCopZ12ZKDKHR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HqHlYHE4T2VnJ/0OKK5LEC2KureNzncVKpXwAoKh4aO+xPdNl6gcG5roFHUU9TkiahRR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ZUdkPSlqJBKJ5GJAESJ6/orEEBYej4fU1NRZSyBOhl8/203hohzWXReeG22WPOxWMU0e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DfD9+//nefZcIrnweG/AbXr96UOjfP1TS86zNxKJ5FwjIzYm+P1+3nzzTS6//HIWLlw41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LJFIJBLJpY8UNiYE93aajQ0wZ4tQ8rAOQgM3IFRA96MJHx4/oEJGXj5+GYOTSCQSyTxF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5XJRWFg4a4v0JcvLhw7zp9ffjC8QhrDxYeTVoKvoQsWnARr4xRHeOnKUwoULzrPHEsnF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IJFIZhkpbExQFIWUlBQslrnZSmtJfi7vHX+fd4/3zuj+woULWL0q8QrDEolEIpFcqkhh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5IRWAj7f3Lj2Cm5ce8WctC2RSM6OV199da5dkEjmNXJ3bxNUVeXIkSOMj4/PtSsSiUQi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TEhNTeWGG26YazckEolEIpEkiYzYmKCqKkePHpURG4lEIpFILjKksDFBURTS0tLmZHE+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k0/OtQsSieQMSGFjgsViIS8vb1b2iZJIJJcGUtRIJBcHMsfGBL/fzzvvvIPdbk9q5WHP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0LkILA1sScmkcE011pS5WRNHIpGcHVLUSCQXD1LYmJCSksJVV11FWlratO/xjBxnrO9F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EGIcISaw2DIZzlxMTsl6UjMXT9+RrmaUisaExdWOftpqi6ZvTyKRJI0UNRLJxcW8Fzaa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eJJJt9e4KARoKgiBjrH1ktWisDjPRmlxEQsyM6NsqN5RTr79JO7Tx1hx8/aIkuPAcfwT4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XrGN3NL1BDZ2InLnA4stjdSMvHgHN7bQv7+OaPniwrGpmLazf3yJRDIFUtRIJBcf8z7H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MTLmQVU149D00Ge3T2PcrXHi9Di/e+4FBk6cirPR5/wBI31dILz0dd4XcTxMX2c7rlef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sJcX/2UDXY99kc6f3kHnvi/wHz/5PH/859t4/an7z+5BuppRFCVw1ODoCxc5dykRZcGj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qPouHJsUlF1O46y1BmWTA1dEGzWtLsBJc5zNBPeF2lFo7orwKVA3XB70w7AdrBuqH7CX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QiJJhjvuuGOuXZBIJEky7yM2qqbxXp+Lj3/0cpYVG/k0mqbTP3iSvNwcsKYy4dFwDZ7gk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q7lieUm0Dc8IWQWryb/qdoxdnGJRgDQK3CNofi8CgRCAEAig909tnB76gN7eXkpLS5N/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WnoFdSWB89Ia6G0zzgF2diK2Vxif+xzUlPYksLWP+gPA2tgCF449jTQ5BQ3lAMb94XND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W+Vg97UBZ8k8HfQ527wA2nsGnPgc1pfWUOQVt5YHyTcXUb3VQFRf1kkimxx133CEjNxLJ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MTw6xl8/8DD/+coR3F6NSbeHgaEJNF03rS+EwJbpJ6vQT1ahxeRQyCr0sXB5Bvkr8yhY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uGoRS1YtJGNhGh6Ph+Hh4Rl4a7zcqx2PhEVMeQOdO9upf8w55Z3xOGmu6KY6TkAAfR20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2NVM5aFqqmdwK7hwbK2HjSZ3x/pUUkebCAstKKJqw8xalUgikZEbieTiQQobE4QQjE+4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hke9nBiZRNdFwvqID4HuGR263oeqqvj9/hl420PPASizR8cj7CuTf6G7WnfT7XiEbbHR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sG1GUQ8Xjj3dtOzZFh+t2VEZHjIqNSI6cXTto35tJ49sSMan8DBZcZ2pVYkkaaS4kUgu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hXVeOnSYH7c8yb+2P82E28Nznf+F4+Bv+IPzJbw+LZTsOzo6ytDQUNiE0A1xgwChJXcg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xlzhZF9dGdvMZlltbKHfCZXBvJxk6NpH/dpt4WhSJDs7EcJ4ftHbYhLRCYiiuyqm6VNQ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CEG/Q0ZsJLOHFDcSyYWPFDYIdFU1XoKDw7z8xlFeO9yDX1V5r9fFm+8co6/fhdDD05i8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QQgEAnQd/Gpyh64HhM1MRY0d+0bo7nFFXe15N7lIRc9ju+l2bMZEQhiUb6ZlYyO7W12J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YTIdnplCFJn51NVB48YW+oWQ0+AlEolknjLvk4cF4Ad0AVV/Vs76G29kcGiIe3d8jw2f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J8KibY8fDL/SCgoIoG7ouDOGj6+D1JOeAJSMUtZgZRdRtbaK+4h4cN7WFkocrd1TT0jtd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W+rdPJQaC7ezDWduQWABFcqCRbkc/DYmEyRlo3AGdYqqWTHw60EMPGMNTXc3GUNTGmpk5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jnkvbIJM+MDt0/D6fIyN+xG6wOv1Me7x4/ZpU94bGorSdXAnKWzS0gLCxjwxeVqUNyCc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VNPS20ZdiZNmpZJGoMk5tRRp2jqN/JnyzbRsLKby673w6I+BJjqnTCZuMh/amibVU0WQ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3kDnToVKJbCo4cYW+p1NFFe00dFXlzjyI5FIJJJLBkXMbWLHnDPh9nLgqZe4/pqV5GRn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Ny+88hrLipeSvSAHv6px+vQIPzvQQtO2u/jEuuuibBz65RayCz2s+Oj1cGIoQUsJKMin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sH9qNx/72Mdm8ekkEsl7A27T608fGuUr6zLOszcSieRcM+8jNhZFIXeBlVcOvc74hJex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r/LG24dDQ0RC17nu6hUszF0QZ0PoERGbZIeiAvfOc30pkUgkEsmsMO+Fjc2qYC/J5Re/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jF2QmUHtFz9JaXFBXJmui7Cw8avJORBYG0cIUBQluXslEslZ8fMXzaM5Eonk4mXeD0WB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EqCgYLEoWCzxE8lG+l/jxJF2Tr//LMI9iR4x00kIHV3XQ58jrwsh0NPS0RdcR1pBFfnL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Lh9VIpl3JBqKkkgklybzPmIDRqTEZrWGzlVV5ejRoyxdupTs7Owz3p9bfC2qbwKPN53h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IYzZUroIDzdFHgC6rrMgv4wC+zoKCwvP2TNKJBKJRDIfkBEbEzRNY2hoiNzcXNLT06d9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MOkVhC0WC9nZ2XHTyCUSydkjIzYSyfxCRmxMUBSF1NRU02GnqcjIyGD58uXnyCuJRCKR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8bIKqqhw7doyJiYm5dkUikUgkEkkSyKEoiURySSOHoiSS+YWM2JigqipHjhxhfHx8rl2R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BDLHxgRFUcjJycFmk90jkVyqaDPeeFYikVzIyDe3CYqiYLPZkk4e9owc59S7vw+dC2Hs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TTXWlKzZdlUikcwSb3/o5vCH8cNWigJWiwWbVeF8raEphMDr1+dVux7f9PbL+8jSDK5a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0Iz0VOuZK13ieM6wDyJM3d9g3udz3bcyx8YEv9/PkSNHKCkpIScnZ1r3eEaOM9b3IiN9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EWICiy2TvBUbyClZT2rm4nPouUQiiSVRjo2qhX/1He53k51hpTQ/fnkH+Rvy/DAdEdU/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VeEjxdEv23f63SzIsFGyOO0ceTg/6TvpZdytsqo4XtxcqH0uhc0soHpHGXj1X3CfPsaKm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juOfGOf1Xz7K8opt5Jaux1A9ENnxFlsaqRl55g10NaNUNEZcaKJTNJx552uJRJJQ2Pg1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NAFXXZbJVZdlnk/XJEkyPKFy1OWm76QXqwJXXWa8bA9/6CYn00ZBThq5WXIgYjYZmVA5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IxGRmwu5zy8sb+YAVRP0nXBz9PiHjI4HpncLwO8DIdAADbBaFS4rTOXqK+zkxURx+pw/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5dLXeV+kdUBDCIXcJas5/sJePB1/H9hiQTe2WxACXdfJv/wmyjb8Y5x/zl0KlTua6BQi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KzW09LZRVzL7fSKRzAeCf9IdcXkoX5XDkrxU5F95FzZ5WTauKMrApwq63hkNvWjf6fdw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uEaS3K9PMiX52TZQ4KWj41FRmwu5z+f9rChV1Th87AMW5Waw9sqlxrFqKWuvLmXt1cu4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IX9xLj9/8jmOfzAYb8MzQlbBaorL7qZgzV9FHPdQsOZbFF7zLS678R5W3tLA1Z/Zxerb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zef+D2s///csWrae00Mf0NvbG224qzkgaqKjM0W1bXTubKf+MWPYy9Vag7LJgStwj6Io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RQkcNTj6wnacuxRqWp04NpmX0+egJnRvbLmT5qgyBUVpxmnWyXF2jKO5K1zF1VqTwE6g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oigou5zTthFuz4VjU/x5sM+cu6LtSi59ivJSycu0IQTTPjRNQ9c00FSEZwL/2GkmR4YZO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pGzJY/pHXqaNorzUuO/wtFsw4SPu94w8zu6Y8Bl9a8aF2ufzPmKjC51Tp0e52p7PsuKF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w0nZ2jWULlnMuMdP7wcqrx8+zshY/KJ9QghsmX6yCv0k1oo+ssgAYscpBUPvpzHo8jA8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PlMI+zsNB1yqtguTP66dOHY00iTU9BQTmAIq5uWXmFEdrqaUUprICLS015XSZlTIPbH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MqegrTxge1Mx9VsdVO2vo2dXJY0bW+jfX0cRGOKltCdxR1MdEWEybAVru1prKK4ro1O0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Bd2BNjr66kJ+O59pjLI+LRsSyRQIpjFTShg/71argmd8lJOnhjk5MoFHE1gsFjJTbeRm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VbCmkJqalvREBElirBbzZByrAjYLWJTzlPE8T7BZjL4140Lt83kvbMyYmHTzaOuv+WZm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uIeBkxMJf+kZs58+BLqBZL9gga73oapqzB5TLnoOQfUG+/RN9XXQRguPBIXInkaqHf3h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KlQ+5qRue+B1v7PTEEEA5Ztp2dhI2/Mu6mrraBN1EcaLqNpQDQfDV6o3VBmi5qxwsq+u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FNU+QsvBYna3bqat1rjWtLMs4FcR4KRjRxNNOxtpTMKGRBJJbHqhEAKzH/Gon2iho/m9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foK+cY1RkYpXsZKSnkGGzU9eio9lCyZZlZ/J4pxMNL9KSlo6KSkp5/R5LnamOwxoifje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alG4wN6xFz1Wi4ItoGxif2Zms88FAl1ouHU3NiWFVCUFizKz2VVS2ADBHym3x8ukx8vw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H8M1eIrhMR8nRz3ogS9V0zQjShNY50YEdu82/pyb3pTFEIpi/ELVtbh/NElxoJ7iA8aw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AGVbo6WHfWU1vBs+r14ZKZyKsK+F9nd7ICRZnDQrlYTiIxtrAKi4tYn2PR24auvOTtz0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uUKGH1HcWkVZsL2uDhp3VtGZrI1k2FGJsiN4IpO1L0Vif9yEwFTYBFGEjntynPeO9/Lr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YWs2aZlpFGSlsCAzm4FxFa/bQ6HNw8fGfFRc5mfxAh9Z2QKhWLBa5RTjsyXye4v8rGDM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EEUJi/vYn5nZ7HNVaPiEG7cYJ4VUFCWDNNKxKMlHO6WwEQJ8XtA1Dvz2Of5f2+8RQjAy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zWZj+bIVfOLjnwjdMjAwwOTkJCtXrgyYEAgE6DqoZ14XIAqbNSBsYn+jmomMKdjYQv/W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mmpHP6K2yBjeCUZsyhsQe4zcmfbQPU1sO+t2E2HHzm46+uqwP9NI9cr+KIE26+zsRASi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OcLDbpJL1sFCCwAAIABJREFUgtifOMEUwkYIFM3He8d7+fEv/8hTo4tZcs1HyUSjwDfE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ycHjPrr9Nv5rwofzxCjD7jE+e7lOis2KUKxkZMq1rM4WkeAzCBQuvGGRi51ArCbiv5HM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Pib1CVJTbfhVHx4drFYL6UriNXQSMe+FjQD8AnTg4zeWUbjkMkZGR/in/7ufT3/yJpaV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WuhbXbRoEbm5uSEbui4QekDYeD3JOWDJMISRSbSm4tYmqOjAub0iTqgYIqOG/v0Rw0Xl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sWPfCG09LigPv4573m2HCPkRLZwihr+69kXn0MThwrG1nvagADhjjk0CSuyU0U5PHxCK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YhFVG+Ce553UHKqm5q6isLCZto2ZUXRTDdV1PUxTYkouEswjNvE/hwqQYoVjx97nV11v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/bjW2tFQU9xhLC3K4rdyOJS2Njg8HsGh+rIpgjFR++MY4uVlp3JLiZhEW0jOmmk4+yJNb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fObur7L3jsLpPdBAB1vuepXfxxXk8tBjm7ljyfTMzBXTjVcLoUR8Dl9XAItFQZlB+OBw2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tt2UfCedfP4Jdvwh9vd+Opu23MknL4FlyywWZcqIzUz7PIhA4NU8TIpJsIFQICU1BU1V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fmYG+MPe59h/MnzF/knjO5z3wgYMUePxw5LCxVyblcuHA0PYbDaWFi3hcvvljI556I2Y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V2goStfBnaSwSUsLCBuTIaxgToxCVBTGSJQ1ckqKIGK2UBF1W5uor9iHs7Yh8PkeHDe1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09IbIZN27MZxV7B8H/UHmujcXwRdwIGIl3lXM8V17aGhqHDds40NVbDZUU1xRTNVgWd0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WCq6qQZKK6nf2EJ/SWTJ9G3MBNfzbbRvrOGRs7IiudARGD/C8QU6eCd5+cgHPH10lMnC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IITCOxMW9nS6wKLw2inBhF9HVTVUTeekx8Lvj02yJF2hMt3KgGuA/EKzl+cgv9r2M7a+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yyO0Y5z/6GXeLr/LI7dMQN3pYHBg2Cjnxq31U/niEe+/aw/FdW/nGR2fePxcKIsFoXnDI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n/PQm8bny5coM4o8KAqw+lr21qw2Lgw5+Ye9A1hQLolhseBwk2nZDPo8FrfmwSc8CIuG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nRRsZNgyprB9ioEl17L3G5H9/hz7C78ihU0Qr6ozPuljbMLL2KTGqpWrQEllZNSN2zv1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GniSFDbagoQRGzBmP/WvrKE46sttCs3+iSMQtancVYXY3oBwNqOUKtQD0TOTAuwso6c0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EFWB7JqNLfQ7myiuaKOjz05PhZGYPBt5J0W1bfQT+YwJclpKqqjZCASSlnuStNFYoRA1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Au0Qk2NTTUuvHIa69IhNHjYfikq1wvCJU7z54QhvnlbQ7dl4fCojmp/Fio9UBD4PqAIm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a3j9GpoQvPLhJOWFNj5akMLI2GkWF5gIm1f/yNa3AXL5zLpChID1n8yFt0d4+rnXGfxC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/C+s529+/DQ/AH7gfJ0t118DvM7e241rQT79V1/lh18IiidDZH37cESFz32ad7ZcE+Hv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o9j758QX84T8TbBz8uU/zn6Uv8PEfj8BHlvE3vM8PDofL3tlyTRIRm6iz0CdFUYzogTL9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fsQAz/3Ts7zI9FY/juXUoCfQftCR8P8VBQ7/4uf84M2IG/KX0/SNCvIJlHEtP/pS4OXM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6St85arIz4Hit/+Nu/fD3+z4FB8ZcvK9fxpg3Te+yM350T7F2o32IZ2vmNyTCKNPQzGb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NPy6H7/uI82ajk2xhXJmBAK/7sOjT+LHF7IhdIFVWEm3ppNuTZviO1lN7ZciTgsuZ13+c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2ChAWqrCwOAgrsEhTo16mfRqXLNmLWMTPkaPGj+8Xp+HgkU5pKfGr58g9IiITbJDUYF7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Q0wxsye6vIi6/YLQAFV5A0I0TOFAFQ1CYFajYrtAbI++FnIz1t+SOtoSPUJJ/Ayruv3R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obainy12yvuZbEzVC0ZO0e6w3e1TVpZcAkx3KCrVKjh56jQfnvZxWk3DpqpMeC34LZCp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VxSjYuHoayMc9vgY8+u4fSpoKgOjHvpHMhjz+PFOnEYzaWOodyTwKYelBQJNwKLLcoAR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gC2cK2ojwz4MQItCOQI8o18QhfnTHM/wjpbQ++SWuZ5Bf/20Lf/vjn3GPqOfhL2CcH87l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EF7d+wNqf/s0q4TgrS3XMPTrn3LTP4/AR67j+X+oIh/g1V/wrb5P8NZ9hcDrgTbgr3f+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X79gfDg8wtKf/A1vFQbq/fZp7ikp4OEzPmDwMcyHosCYnRM5dDI9FCwYL+lEU8mnwqLA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4SEaqwUsSjp139zALfkAAzz7ww4a23J5dOOaUEQnsl0FQDHujfwcLgzbjmwn1qeg3bcP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/bs1xsW3nuFr//RvXPZ3t3IVUyMICrbgrKjYGon7XBc6mu7DIybx4UXoGpnWLKxKCoq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FS8ourEGDQILFjJtmWRYM0mxJDOT8CQDQ3DF2nwpbKxWhWVFaez913bePPJ+wno52Znc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+L/bdV2EhY0/yRUYA7FvIYhQxRKJ5FwTnzxsPt3bis7YhIdJj4bQFDS3lwnNipqRzoce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Yixp6Tz29jijbh/jKvh9fvD60Ca8uCdV3D4dNK9pG++HhI0RNdJjHDzTjK24B4qoH7x8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Nf8IcNtVXCtAp5B1n8iFwyM884fXGbzsFH97GPjICtYVGDauLS+F3/XC796m+2544Z8NX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oK/XfYmHrotvM9LvkP8h29ew7rZn4HfwzB9eR/981RkeMGg7Yrq3SQdYlGSnHyshAWFJ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5dcWEVqqKGBDsShYLLD6y9WsDtUv4rpr03G8NsqpkBiIbDdwzaKExULAjmGbCNvR7UQ/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Rjr137omXGfNZVTxJ145rLD66qmfLixkEicPGy7G97lX8+EWk/gVL6lpNjyeSSxCwUIW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7kYohgAXusCClQxbBlm2rCRFDfDWhzxLOvVri6SwSU1J4frVq/nud0rweH0J61ktFvIX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bf/4NzlxpJ2XnngS4Z4MbJcgAoJHD2yhIEK5OFGf09LRF1xHwdovynUuJJLzSOxfn7pQ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eKHoOhaPitXtRVetTAoFv9vL6KSF4bEJrD6V0UkvEx4ffr9A8fmxerxoHh+WwL5UqqaZ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TYSNniD/J+oBYgSFDkO/eZGHASjl//scdN0XEFC/e4Y1v3smxgk45Aysfn74T3zyzj/F+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uVxWlNinWD8gQtgErunA0styMaJSp9CmuVKGniBiE4x6n9e/D4eO0jWUTvmU44QDdDz8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HAZ6409s3hHd15ESr6PVQUdUaeTNHloedtASOLui6s/53zdHDHW+9QEdeCCijlkbiQj2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ift80j+BavFjs9qMnJlUG26/G01XsShWPOokukU3hKoAK1bSLGlkp+RgTXb9mqFOvts6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vpwVhaIoZGVkkJURFiyqqtLb20thYSFZWWeenplbfC2qbwKPN53h4WFUVQ0NLwldoIvw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Ogvyyyiwr6OwcJqzH2YJ89WL5ysVNIi2uXZCMof4NXD7439Dj+sqCzIzyU2zYPNNYpn0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7vXi91qZdLuxajr+SQ9iwoPFr2P1+1HcPtI1P3kpkJ5iYdAPbjW+jcVLAy94FLyqghtA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MwWDNYVgNuC//aSFtT8JnKy6nt81V7FYHQznpX3607z4tWviTBx69E/R98RWeO0X0/BJ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0cPlnsAzhq6tWmza92akXUhvrRPjHM0v4usJ81XeoGXHn+jIX8GDOyvJB4aea+e+1yKq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eE1U/kqraOuqDkZW3nmZza2RpOvXfqqYqH+Pl/vC/07KkjrIoC/ls2/lpzhCcmXXSbeno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gqqpYAG/5kfoPjRFQ1cMUWPDRrolg+zUbKyKleQGE9+g5eH3OLrmOvYFRN2F9E/kgkFR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Bn3x8goyC69ncHAwZgXhM2OxWMjOzqagINn0QIlEMlOmuyDmqEeQm5tD6eIMCm2DDI5M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FL8H3ZOC2+PBqgvEpBvrhBvFL7D6ffjG3CwvyKQkN5WMVBtKWo5JngIsCgmbET4YhGsK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pZ0b8mHot/v43GMjwDJ+sv9LxK0/GWH3lru+yt/fVhhVJiikeAXwDtAzyJAgTrgUByMo7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YttYexV38z4/YoQPPgSR4IUeGbEJPq+IiNgI433GB8FnXDGzP+rOalHTWeCt14a44trr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DvLZ9q3KxHVmi/wrKM9/j66BgbCwKVjAFbxH91tw9Swom2T6O82ajhACtzqJX/iNIScF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AiNEijEhNZkoWqZa0JD0KCMcocSg3wTRFURRycnJCKwtPl4yMDJYvX87KlSuTOi6//HIp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sJGeuYCrSxdx3dJ09OGTWMcnSRl3Y5v0gNeD1+fF5/XApAfbhBvbxCSW8UksY27W2fNY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80vMG7n2E+y8EmCEZ18aBAZ56T+Ml/4tf3ZNfORkhqz9y09zN8CRV/mH30Vs6PvaL1j/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AT/e5y9/8nq4/EQH/6uhg5Ncwx13GWt4/ejxDk5G3P+/fhe/QfCUnOig5Wnj493r4qNH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p9m8w0HLWwnKhzo5+EY65ddMsfZNwQKuYJz+ofA9/9yR5AST6TJ0lK4hWL4kwp/8Sjas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jLceb6djKM5CQhKuWznFPTbFRro1gwxrJhbNiiIUdKGjKzrCEhjC0i2kKWlk2rJIt6ZP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r/rzKFEDMmJjiqqqHDlyhMsvv5yFCxfOtTsSieQcMN0/Pm2pGfhVjTUrL+MzQ2O8+Oar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BTeKNwOfz4em61g9blIm3Pg8KhafyrIsG7dev4RlhZm4/QpLLluWoJVCPtP8VWj4GTse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xkVezppruGt/IUtj2gHg01cF/NjK0p/s4S+ffpr1Tz8dLr/yev4WWHzbZl647Besb3qV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y13TdOFI9H13N27lrmtn9jRR36EgaXXz1uMOdr8ROOn4dzZ3xAz9JCQw/AEcNclfATj6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V7VzX7BO/gq2VaWz+zWTG2ZEdI5N0Pe3Iuxf/eU6Hnyunft2OMIX81fw4HRDSBH9Gvcz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ZKRkoigKo97T6FYQFoFQwCIUUkgh25ZDmjU9yeEnAtEwQt9bmHwUMdexPIlEIjmHvDfg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LNDxxhhfXJfPwuw0TrsTrMfh92LTJhgeGuDprsM8/Iu3OTFiZcniFG5am8vtFStQFMFv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YuCElxUFWey45yZWLYWUtDRIX0R27vz9Q+nk7wJDaVdez2/N8nemSV6GwvCYl1++OETV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WbuIwrx0fEnuajMzArkwiUTQUCfffdhFeTD/5SIm1QqDpz08e+hUqL8huT7XhY5bnWDM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023kpS8izZaefLLwGZARGxNUVeX48eMsWbKEBQsWzLU7EolkjrFYU1D1NDIW5PKpdStZ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9wNH3T/P6myMcPWKsfqaqguW5mXy2bDm3rC9lZbFAV6yIlAVkZmWfoRXJ2aBNZ0q8JGl0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c4tiId2WidAFE34FXdNYkGZEamayyeWZkMLGBEVRSEtLkzvxSiSXMMnEqhWLBaxpWNKy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NAoXZvLeB6P0n/AwMqZiUSwsyknjssIsll+Ww2XFWQgFbKnZpGUmn7MnOTOR36Gmn09h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F+dX8r93ni9fzi26IDQVP/ZnJpk+typW0lMysShWhNBJS8nAajk371j5k2aCxWIhLy9P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JPsOtNpsKEomPp+FlAyFaz6SwUfsHtyTHrxeFQWFtDQbqWk2UKy4NQsp6XlkLsjGZpO/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bptdm5Hf4fkVNvOHKGETU5Zsn9ssNmyp5152SGFjgt/v55133sFutyeVPOwZOc6pd8N7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SiaFa6qxppx5TRyJRHKemMFL0GK1kp6RBRlZnBoaYOL0MLpnFKvwoaoqw6eBlAXkLC5m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EkNUxEZB04nbXkBydmi60bdA3M/MhdrnUtiYkJKSwlVXXUVa2vTn1HtGjjPW9yKTQ28b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E1hsmQxnLianZD2pmTNImetqRqmI3K4xwSaREolk2pzt8pSL8pewKH+Kqb6Sc07kd+jX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2jC6FuI/5m5UPt83gsbTRcMjfjoHzzJpNtrXBQCNNXYPh3QMDYTW5xno7S4iAWZmVE2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+EvfpY6y4OXL3xOPAcfwT47z+ywdZXrGN3NL1BFbLivonYrGlkZqRF+efc5dC5Y4mOoUI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Sk38Tt0SiUQyTzEiC1x4b9mLnFC/TlV2gfX5BRZAOv9oms6x3iFGxjyoqmYcmh767PZp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53fPvcDAiVNxNvqcP2CkrwuEl77O+yKOh+nrbMf16jPkLlnN8Rf28uK/bKDrsS/S+dM7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J5/nj/98G68/dX+8c13NAVETHZ0pqm2jc2c79Y85jWiOosQfmxy4AjbC12tw9IXtOHfF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lGacEX5E22/GiQvHJpN2FYXmLuM2V2tNzD2xbcQcu5wmfhhHTasrxu/oMueumPu7mqOe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+UfkqriSi5OolY3n1pVLmtiVpC/0Pp/3ERtV03ivz8XHP3o5y4qNfBpN0+kfPElebg5Y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T/DIT1v42NrVXLE8OkyiekbIKlhN/lW3A2YbaSpAGgXuETS/F4Ew/mEII7DX+6c2Tg99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paG7nM80ws5O0yGn8D5PFQjRALhwbCqmZ6ugoTxQqasZpaKbll5hRHa6mlFKayAq0tNO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u5Z3dRA56BVnAyfNSiWVu6oQ+wV1wTp77PTvryO497mrtYbiujI6RRsVwXOlOUqkNTnD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N/TkNCuVdDv6EbVFgfNiauinLeBntSP8GcC5K9JpF449jUC1cdrn4J669qj2nLsUdpv0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x+faBclZEvkdvn7sJK8fm0Nn5gGxPzMXap/Pe2FjxvDoGH/9wMN8/b99mbK1VzHp9jAw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IQS2TD9ZhX4SB8F8ZJEBxO4OLhh6P41Bl4fh4eEIYeOi5xBUb7DP8CmMl3u1oz8sYsob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k7rtAXmxs4mygx24ag1R4nymkaadTTTuCN8T/VdtBVVnnMboZF9dO03OtpCIKap9hJaD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7Rk8b91N48YW+kPCpYIGZxNKxT6ctQ1nfvLWe6inOihrAjRRVZ7gBsm8ZEPl0qjzRIvz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ii017vuTSILM+6EoM4QQjE+48fq8uD1+hke9nBiZRE8wr82Y/fQh0D2jQ9f7UFU16c0z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Zi+KumpfWR1Tr4qqtW109AE46djRRNWtJub6HNQEhnAqd5iUR9XtoZtq7FGBrSLscbv2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ayfK8xI7sZ6b42RfXRmde2oi7q2iZmMjHV3Ta18ikUgkFy9S2AgCicI6Lx06zI9bnuRf2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uc7/wnHwN/zB+RJenxYaTxwdHWVoKLyDmBB6YNdTAUJL7kAghEDXtZidUw0h0P5uzznv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ZQxDbbQTFSMKCprSesqchq+dF/DCU67W3XQ7NscM3xVRt19Q9Uw4v+aM4kwikUgkFyVy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qPcPDvPyG0fx+X34VZX3el0MnRqloGAJObkFoUwpr9eLxxPeodXYgl2AroOa5EYlNmtA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bYKKDpzbK+LybFytNRQfrInKa4nGjn0jtPW4oDxco+fddmBbVM2im2pgawfODd1Ub9hM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RvvOTsT2JCaXl9gpo52ePiAUtTGG1lh55tvtK6vhYA8uKsLP1tdDvOexdLCvroxtogj6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UR2aSSZzbCQHOz+caxckEsk5YN4LGwH4MVZPrPqzctbfeCODQ0Pcu+N7bPjcZ1i96kqG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QVNQUBBlQ9cFQg8IG2+SW9JbMgxhZDY9I5gToxCVdGsk5ho5LOaiBqCIuq1N1Ffcg+Om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jxEpJVXUUExlXTUtvSai4FBYZLhaa4xox5RRmwo2O6oprmimKuC3q/Ue6g800bm/CJg6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mukruaa0KJAg7aa4w8oUqAGeiG3c0glOYJFub5BtJ5j0LMuRqwBLJpci8FzZBJnzg9ml4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XeD1+hj3+HGfYevS0FCUroM7SWGTlhYQNuaJyRXbBf0rayhWIrd0bwrNNpqS8gaEsxml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a98UUbWhGqihqoQoYRNM+i1WDAvs7KTfAcV15pGk8H1t9BPpd2DaemixwSY6EybzVtAg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jCuxs6BM2djCZhOb0aJKIglTtTaHvAwr4+7zsiW0RCI5DyjCNFQwf5hweznw1Etcf81K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4eSImxdeeY1lxUvJXpCDX9U4fXqEnx1ooWnbXXxi3XVRNg79cgvZhR5WfPR6ODGUoKUE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0UMj2D+1m4997GOz+HQSieS9Abfp9acPjUphI5Fcgsz7iI1FUchdYOWVQ68zPuFlbNKP1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88fbh0BCR0HWuu3oFC3MXxNkQekTEJtmhqMC981xfSiQSiUQyK8x7YWOzKthLcvnFb17j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kJlB7Rc/SWlxQVyZrouwsPGryTkQWBtHCFCihpskEolEIpEky7wXNikpKVx31VVcs2rV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RcFiiZ8hb//4NzlxpJ2XnngS4Z5ED0RhDMGjo+t66HPkdSEEelo6+oLrKFj7RVJSZDKj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w7wXNmBESmzW8C5eqqpy9OhRli5dSnZ29hnvzy2+FtU3gcebzvDwMGpg+rgQxmwpXYSH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WZBfRoF9HYWFhefsGSUSiUQimQ9IYWOCoijk5eUlFUFZvLyCzMLrGRwcTHoFYYvFQnZ2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IpFIJMkhhY0JiqKQmppqOuw0FRkZGSxfvvwceSWRSCQSieRMyC0VTFBVlWPHjjExMTHX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kkCGbExITU1lRtuuGGu3ZBIJBKJRJIkMmJjgqqqHDlyhPHx8bl2RSKRSCQSSRJIYWOC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s8mAlkQikUgkFxPyzW2CoijYbLakk4c9I8c59e7vQ+dCCBBgScmkcE011pSs2XZVIpFI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mKBpGgMDA6SkpJCamjqtezwjxxnre5HJobeNCwKEGEeICSy2TIYzF5NTsp7UzMXn0HOJ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UtiYkJKSwurVq6ddX/WOcvLtJ3GfPsaKm7dHlBwHjuOfGOf1Xz7I8opt5Jaux1A9ELnO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XrThrmaUPXb699cRvS+1C8emYto2TGPHa4lEIpFI5hHzXtiomqDvhJujxz9kdDwwvVsA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gNWqcFlhKldfYScvJyfKRp/zB0yefIfUrFz6Ou+LtA5oCKGQu2Q1x1/Yi6fj7wNbLOjG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+ZffRNmGfzw/Dy2RSCQSySXKvE8eVlWNw8c+YFFuBmuvXGocq5ay9upS1l69jKuuXMYV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8yef4/gHg/E2PCNkFaymuOxuCtb8VcRxDwVrvkXhNd/ishvvYeUtDVz9mV2svq2JNZ/7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w9vN/z6Jl6zk99AG9vb0zf5CuZhRFCR3NXZGFLhybwmXKLqfpPaFjkwMXTprNyoL3xt1f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nBFtB/1xtdaE/HPuirHX56AmZCd4rpi0AZj6F2wzhjg78X0U9CveTqCdTQ6itkgNPnuE/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uk+C5zWtRgtx/SKRSCSSaTPvhY0udE6dHmVxbiYrlxWwclkBSwtzePXNt7HYrJReVkjx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+uHjjIzFL9onhMCW6Ser0E9WocXkUMgq9LFweQb5K/MoWLmQwisXUrhqEUtWLSRjYRoe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PURXM0oFdAb3oeptobsiUmgUU7+2M7BHVT8thyqNF2d5Q/jaRmhyBu6PGPoKXROCfkd1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yp1l1JfW4Ogrom6/oN/Rze7W2N3SneyrK6NTCBrKz/BMfQ5qSuspC7XfT8vGduq3GgLD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9Ec8c/WUBqvDvgaeN4irtYbigF/Gc3ZTGSuSDrTR0Rc+dT7TGGV9WjYkFz0nDtZiL8o0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N0u8/GDEc9XyRH+w4AV+GLi+5eBA3DXjeJDuOXJbIgky74WNGROTbh5t/TVvHO1j0qsy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mm6++7cx++lDoHtGh673oaqq+R5TB+opjos2FFN/IFjBhWNPI03OBiqCl0rqeMQB9Y85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6NweLC2ibk8L1Tt2R0Q/ksVos9rxCHUlgUvlDXTubDfaBIpuqoG6fVEvdlfrbhp3VoX9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BFARVRuipUv1hirOPsPIyb669qj+K6p9hJaNjVHCrGlnGW3Pu0L3dOxoomlncjYklxJ3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Jnlx750AfP/zkS/8S4UnuLf1hQRlL/DDolv4PvfT5pqk55XH+CwPUPO1xzlxXn2USKKR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PV557UXfAAAgAElEQVROnh5leGQMXeiMjY/hGjzFh4MjnBz1oAd25NY0DVVVw3cHdu82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v/B1XQvt+B1FZFRCmEUceug5AI0V0eKnuK4dAFdPN2y0Y4+0WWKn7Kz6y2izzB4tK+wr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vXZ2B0RYY4VC8bvbENtjZM2OyrDfpfW0x7UVHnIKPhNAxa1NtB/s4KxlQ18P3VRjL4m8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W6soC7bX1UHjziqqkrWRDJH9IiM/FzQFG+7l24HPT/32uUvvpf69hyKiNhG8/BzfB/jO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+eztwK/u4vFLJXoluSiRwkYI8HlB1zjw2+f48j1/x5aGPQyPjLH3Xw6w9e8e5P8dOBh1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916ECYFAgK6DX03u0PWAsDGPBk2XyCGj0BErIs4nfQ5qStuo6Q0Pc3VSGZ87srMz7G/U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7eiPHworb0DsgXumFEWziR07xnCU85lGqlfaz3zL2RDRL/2Obipjc3wkFzzde2KHq2rj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fz3wXbYkGBKzF2Vi3/MC9D8eqvPDg49H1Z9eZOlOQ6gkiNqceP/Vs+yPBM8dNRRm7q9p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WMwhI0nzhnkvbATgF6ADH7+xjG3f+Au+/t++RFZmJp+95ZP8Re0mbqmsQPNrofnZixYt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1wVCDwgbrye5IyBsTKM108KOfSN095i/9orsZXCgh57Ii309ZzkObt5mz7tBaeHCsbUe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nTTtqIxJbE5AV0coh8Z8SrvRRntQAJwxxyYBJXbKaKcnaljORc+h2IpFVG2Atued9Byq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mBlFN9VQHfsdSi5Mrl5BAQM88bVMar4H3/6NMVzV85v7gSe496PBF/j066zb8gTc/hgv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5e13RQ2EEh4Rck/RsXR/l1vd/CztDw0Xw1Bb7NHKCrudrd99vfDSJ2hQsuz6prinbGvDN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vT2Ba63cWRwQLJ9/AL7zbFTdp7bYA+Jmij5hDd+MOofIIcOeR79MQVIeSy5W5r2wAUPU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rr16FVessGOz2VhatITL7ZdTWLDEEC4B0tPTycoKryIcGorSdXB7kjtCwkafofdF1G1t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mYhZNuWbadnYSGUoUhIUBNuiRMdZt9nVTOWOalruqgjl9WyLEyQVbHZU07hnmtGHyJd5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7tBMCfhUER7ucbXeY+q/kTdUST01VJXMzMZMcD3fRnvscKLkguHEwYeMIRnu5KHa9fDy/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T2VwL90bbg68zJ/gqa6BJOvcyUM7I17KN9wXJ1zOxLfvDtwfHC4Cvv+jaUQwbvgfPBSK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93vPGX8o9T/HU78Cbn+ML89oD+EXeHzLE4a/nww+33oqv2N8euq3z3FiFvtEcuky79ex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fYxNeBmb1Fi1chUoqYyMunF7tSnv1YMRF00Djye5hrUFZxmxAcob6HfUUFyqUB+4VO0IL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fNhWjKIHCnZ1TD1N1NaNUNAJNdCaavVTegHA2o4TarKalt426EheOrY1UO/pNk4SLarfR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cI5KAvudOxUqlcDso40t9DubKK5oo6PPTk9F4jaSpai2jX5qKA51UBOdoiHedkkVNRuB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GisUouZSHYg9vwfHTW2GgNlRibIjWFBNS2/sIo2SueUJ7v1oJveGzu+nzXUfZUB36wOB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6d3df0imzvWUFptWmQFLKL0a+NX069959/3c+6sH4HsPBARckPV80/UsFN0S8Qz30zbT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Efv7JlUOnZM+kVxqzHthowBpqQoDg4O4Boc4Nepl0qtxzZq1jE34GD36PgBen4eCRTmk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iI03SWEz1VBUeQNiv9lNxpTqusgrtW2I2kSNxNc3K49qVzTE16pti1ot2bxebFsxtqmg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XkkdbSJ8Z8V2gYhcyBkjJSr6Q+S98U9mZjfep6n6L8LfmGer2B7t/5lsxPdoJE6ald1h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c+7koVeM4ZPEhMVOLN17kqkzx9zwP3jo9gcCkZJY1vNN1yTfnOUmv/2bSb5pEvXp3nPX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98LGalVYVpTG3n9t580j7yesl5Odyb1/cSeXL4//u1nXRVjY+FWTu6dAN4aghDA235RI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H773APAqvf1QZiJ+ZqtO8gzQ+1bg49UrphlZiYjaxHDiYK2R7xLBZ/f2sHfDkuRdu+Fm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/QG4Id7GuekTyaXGvBc2qSkpXL96Nd/9Tgkery9hPavFQv6iXLIyM+LK7B//JieOtPPS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7RJEQPDogS0URCgXJ+pzWjr6gusoWPtFUlJSzuWjSiSS80EowvEE9+54nMqIoZnuPZk8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qNP/OFtaV7B3JjklkTkqtUncnyBqU7ChlZ4Nybthznq+vPdOvr/lCZ7aci9PlEdExF5+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o+egTySXHPNe2CiKQlZGBlkZ8YJluuQWX4vqm8DjTWd4eBhVVcNTmHWBLsLDTZEHgK7r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+jsLCwtl6LMlFRwUNom2unZDMCku489FJKg/Wsm7LXawrih4++ezeWajznWeT8ig6Z2U6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ajObFGxopaf8cbZ89K6YHCbg9seYzT6RXLoo4qyyViWRuN1uBgcHzVcQngKLxUJ2djYF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27w34Da9/vShUarW5pCXYWXcPfUEgYuSfkMgPEXinBWJ5FJk3kdsZpOMjAyWL18+125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kevYSCQSiUQiuWSQERuJRCK5FCn+MntdX55rLySS846M2EgkEolEIrlkkMJGIpFIJBLJ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RCKRSC4ZpLCRSCQSiURyySCFjUQikUgkkksGKWwkEolEIpFcMkhhI5FIJBKJ5JJBChuJ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DFLYSCQSyTQ5cbAWe1Fm3LHl4MBcu3aJ8QI/NOlne1Em9j0vzLVzkgscufKwRCKRJMPt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mtGXtyw9i/7ydHy6TG03ONnLzTslMkBEbiUQiORuWruCzc+2DRCIJIYWNRCKRnAUnun7J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HEL54csRFfofZ0vscNXLDyY/xBJzT5S9QBtmQzeRvnTvmWJox8SnYBuJhuCCdU4crMX+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B2uxFz1Id8xzRPXRTOh/nC1FtTzRH7wwwBNfi/QtssysPKJOqP/CfnbvieibUHmEzdj+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7yJM8N9M9PBb7PBm7HcQWZ7oezX7Xoy6Ed9H7LBfVH2Tf8+Bfgy1P8W/mzP5F3quBP92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3GN2vxQ2EolEkgy/uot1Eb+g122Bh165jzLTygM8seMunjItu5821yQ9rknavjN1kycO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89IpRv8f1LGu22GNeIHdGlBt1vh3jS+9b8Nm9PaE6se1GlvX85n6e2mLnhy9DwYbW6Hu+8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JWfosJnz/c///+3dP2gi6f8H8Pdxv+YsvlwTEg9cnHIJB/kDyZLm4lWyIm5IEdKtRWCF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F8FgEXAhhdcFi+AO4iLXJNuEMxATOELKkRVWxe44stWRXzEz+sw4M44m2d3z3i8Qvjvj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+eTzeUZNk6HtBNiBvCUhjgLOe+2fQ3zeHNwIfbws9DNt3g3k27c4TqaxbhFg1o+iqCZP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Kz+i9/kpbQW5mwCk/RoWdoRtYeOYOpXVsqFTrOjnuywA2tgD6ue/9P5Fv29Wn7/wmSjt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udjDekb4d6uI2EwA1+I98TSKJYdAw4rdfaMaft89NAY2RESjCAuTZ28Ctf5rvFuKI44U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QNgPn6sLdnD2XkYwn1MnVQDAMjbyEVRjvwl/ebsz+8QmEFncNQYpi6tIALj++MALoxd3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DNQU5BDFkiHboGmdolqOIPdGWPu0+BK5sIz4kR6oNNAsO/QfwMJmAcFMzhgMtYo4zESQ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t2kkKmIwO42V5xEgczry59Hvq3A+7wa2kkD2Qw1ADcUYjH3DMlaSQPX96QgBSA0HoTQS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d6iGC3gjfO4LmwUEy1EU3WbUXN43TuP+0BjYEBHdx+IujpNA9q35r1x9Qno5EMA0FRl4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E/LUkzkAV2i2rI8ah7HcEUB2lINNmayHf3ppGpE3BQSRxllv0pURn/dAmo+iijn4vMb3+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n0urgWtE4PvJ4RLeDbzJA/F5j5rZyAQgzUcBQ1Cpfh7mbNJSTH7Q3vqkiNr2VgPXej+F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SzlkkyfY/qW/zfI+9PoxC2NgYuyrhHjZfO573DfA4L1jzhhlAs5jbTqegQ0R0SOo7wdw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XvJ/4RapE7I1dd2EWlazK2UNIWayLgsIZgJf4DF4rfxWSQ1/66eGRfBj0iridUxGoiKU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gZKWMZukv+xKkqNrKuLkbS4zai/x6TwnrSJex+ZwbFWecmEgc9bLQLq5b5zuO40hC3qC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tvN8xP74ywIDGyKi+1EDFcNfvh/2sH5jTPH3aGWT4DO3qXk/fOHB1H734xUwbKIeYJex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IhAbg3cVwTBQVRoPcDIXfvIjOJC9Mn4u9Q9pILnqEHho66GSJ8YymV7Seq1nEaw/j4cl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ND+Ne64Giq+jmK0MBl29rJC4sdXANdyWjtzeN0MyZQbq+I5973hXGdgQEd1HtxRHvCyu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moi++lEU1fALrLgOINT1G8asQQ3FmIxg/qX7DMHFKbK211UnE3VNh9bO/TFKCrrWKapl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8Z6KquFgPopquIAN8/oc7wa2kmLwAeDit/7n0iriMGPTHo36OaYsshpaCayXRZhG5JV5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3doS266tp8qGNgfW/sTclPvKaWSfnliuaZp69kLol0q9Py3G2JKL+8bxvrOg3TtjZzRb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kZSjWJqJChtSODaVIIKWJSh1LYK6NsJ8DgAIICYplk8ZTa0dQXmyB2neg3jvGtbvtdIt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tJvY1cm7Oh+ApK3dSFROkMgEcO3qChgYl2BewfYi0P3o9gSDsiGPcZJMnlg/7QNgYecW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5C6PEPHWcDCjPplWNZ8PQHV+D74KsB5TF2hbBoreDbzJv8NSTP8ixl0ol37E5j2QhLcl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N66vedvVfVp+//p7hrII1jXcD+bYfBzMSpJi2zfwFlI6c75vh953G4t4Z6Wk70/Hf3d3d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36XR+Wy5/fc//8KvP/8PP/7wPf7+/M8XaUvvsd2BiUN9XLn6fMT/oJMLNRzMBACrbzHu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RufQPhoLS1FEREQ0MZixIaKJ9i1lbIgGMWPz0LjGhoiI6KtZxnb79ms3YqKwFEVEREQT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TQwGNkRERDQxGNgQERHRxGBgQ0RERBODgQ0RERFNDAY2RERENDEY2BAR0dfXKiI244Gk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BQY2REQj6pY2+xOw9ooJv5D8r6T96vbA69EDjBoOZjyQ5t8heHkLpa297H64kWgIBjZE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5sBSbw3FbmITbJ5iNxSG3vnb77itl7NdlAcFM4FGDtm4ph2y4gPP2keUvohONij+pQETk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svg16GVst4++UqsekdePWQDXj3aBDs7eywg+z5l+7ZxofMzYEBG5UkMxJgPJVVNQ01ff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C+sS1sHF8GP39jchzeyhbriamj3qlYrMpaStIrqGdpmPd+HiFFlEEHw2bTsmBzMeHFxo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n4EGmmVg9knDcPxA+cvUN/38VuceaIN5XLh2Z+IxsCEicqPVwDWAxC/2az8WdvQyjoJc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R//l5kSlX+o5z0eQDW1Cbjkfu7sTRwJpHIoloYvfEC9HkNtcVifvUNpw7uOn73A2cmks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kagMLxFlQ6dYEcpXiElC8GLfZ31MDce3T5DIBHoBSLe0CSl0hdylWPaTECt1MLV21O9v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/Nq0Ni4QymsKcjcBBjcTjoENEdEXMrV21AtwAGDq2QsEIaP5adiRy1hJAtX3p/0szIc0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8ts0kDwxnHthpx+QqEGTuXxmZXCNzXVo+MLoREU4t3cDW0kg+6Hmss8R5C7Fti1jIx8B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qfE4IrtT91dhvQzJQ6rgY2oZprDzXz02TioENEdEXZCg5zUdRdXncwmYBwbKehanhLAMk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OGWSxubdwBtXQYSRT4oANw1TKcx9n9Xg5wrNll6qMpbCpp7MAbhC0zEjpR6bDRlLVEsx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AxsiIje0hbR6JmJ06jqU9YyQFbksIOj6+qsIhmVU/+hoa19SWFkcftjX0FT04GFIn71+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XAd8w4hlsP7LTfaK/q0Y2BARuSKWSMbQauB6oOwyCrWMUo3FEXubRjD/UjuPH77wfQIuZ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+Fwf0UHzBsBTP6aG9llt+/VHY6mr+/FKK7M57MccfI5rf6yPpcnHwIaIyKWptRxy4TTW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HhstO1H9o9M/5rX7UpR6/TgSkFEti08q6etGAoYFu93SXq894z8VtYf1XsnL7THCouah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VfE7gFpFvI7J2jX7wVx/bNWn0/qBnR393MaFzEANB8ITYzR5+D02RESuTSNyeAvfvgfr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Qd4xg7CM7UoKUkiCFAOACHKVAoLl6AjXVxcRZ29eYEW41tTaEZQne5BCHmT1jeECztdG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sV8R5C5vXTwVJVwXEeQu9YXLLvq8uAulsgdp3oO4tilR6T9F1uubsD+YV9SnnoZZ3IVy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2Jyo3PJ7cybYd3d3d3dfuxFERI+l0flsuf33P//Crz//Dz/+8D3+/vzPF27VuGo4mAkA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7SFiKYqI6F+jW8p904uGib4FDGyIiP4V3K4tIfpvYymKiCbaZJWiiGgYZmyIiIhoYjCw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wIaIiIgmBgMbIiIimhgMbIiIiGhiMLAhIiKiicHAhoiIiCYGAxsiIiKaGAxsiIhc6pY2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2oQ0M+avZxMN1YG85dHuMfE15Nfk/8P4695ERONqFfE6Jht+jZroMZh/0by+78H6/B587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MzZERGOqH0VRDRewwaCGvjCfFPnaTfhmMbAhIhpLDWcZIPh8FVPC1n5pqv86uFD31fet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j5U6vesdjHCcvr23b6uIuuE9QumsVUTMXNq42DOdx6ok4lAOsTqn1ge7NpvbbXVN+/ZY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rX1W+zVDl8RSpFVZUv18zeNqaoN4jLZfvK47HZy9l4HkqpCtMfdXHA/zPuey6bC+W46t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yv3mf1bUcz+/Qn1aRgQ0R0Tjq+wFkkcKWUB7QJSq3UNrq6zwfQTakTjILO/p2BbmwWl7Q3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fen9C5y39fedYDYmGSY+8dz6cfV9D5ZiczjWt18WcB0yBQnlKA6R6x13nExj3TwZ9dRw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kK/bZcFBB9gHO3GSg1cBq95/aHW21d93h8/pTKH+LwwmbcauEYEucv+WCaE67oZ65Fc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4WA+Cgif8Xl+/CxLNSYJE7k2LjvL/WvNBJBNnhjGo/pHp7cPhnG+wvp914SFC4axS5Sj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SKG04bM9fvoOZy19H/r3altB7iZgCG6aigwIfTGO2/D+MLAhIhpFOYqlGQ/WM0CiMri+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ZurZCwQho/lp2IlrKMaA3JsNIQO0jJUkUH1/ahOAqMedmdvi3cBWEsi+FQKXcAFvhCBs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bEzq+wFkkykhEOigeQPgqd+Qnbovx7G6+A3xcsQ4Ht4N5HeW1X0w9geLq0hA1iZz3Rx8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dtRAMJFM9Te1GrgGMPtkMPDt8W4g3741rJ2xIwbBaqAQxZI2mXdLOWSRwnEv0AGwuIv8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Mc5pnF0MXMalZWwfDo4dbhroogP5bRowXXNh5wgRr7rP+P+baaw8jwCZU0OgFZT8lld2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GkW4gPPDVZxtSYiH9rBisXizvu8x/fUOzA47b6uBa8jIznsQH7jmsOMiCP5k3OyTIkCm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Xj9m9SBCPLZVxGEmheP2Ks4yetZmGr6nUCefneURFqvKiFv0R8yc2I1V9+MVEH6BFYvA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sTQTHdjnKovkdqwzAUgZ8/4Xg+3RJlvll1Nk9fd7/ZgFkP1Qw/bi8sAx97Wwc4JEJoDD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jFt+Lk1FBjLyYD8w5J4c1vdWEbH5KKqG/QDQQLMMJF5Z9Vndly17kB3YN+fUmh43/WFg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Dk/QnAlgfcuP895fr1pJACkc6wGPNgG4E0Hu8ggRmyzDg9IzCoaNHcivo5it3GIBNZwJ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JKzPiCWqyJBAwtwfrYwg/O+xxypcEMbdwqcGqgC2XLfNqAmo5RAhC6KWr0xvbBXxOjaH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7FjG9mUB1/OmAMEiMHp0pn6Mc4zY925pE0sxWc0iadmm+r4H6zfuTu38FKGWHZTct82g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lrFdSamlKX19QG9dxxiP4IoZlAc4rqnIQNhvna0BtIk/Ap+QrWkexRF/emIz6WglA33d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q6knc4BNqUzdp2ajHNn1f9yxHtBA8XUUsxYlSfU6qwiG0VuPcp81NgOEUpeanTu1XDPj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6GtgrEtofvjCaqbKbt/1x+HrmOxKeG76w8CGiGhci7vqZJUJqAt1tQmzv85DzYBUnc7R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TauI2L5TtkZd35ANGZ8MOcwAiVd2GQ19HURcyFjIyGbmjOs0RL3v7LHPcoxk2Fhpa2bi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gMWXyIUHFz93S5v9J9A+pAeeWOsbd6xNymlkbQNBoFuKI15O4dgus3SPp6Lk1/2vGtDX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cVDqYGotblzYq6nvj/8FfwOBlGHhtL5mJmB6Am0PcmsakVcpVGOS6em3Gg70z7J1imo5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H5aiiIjuYWrtCMeKB+shD1C5xXYlBSkkQYoBQAS5SgHBsrvyytTaEZQne5AMaz/UkolT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0iaWZjy9bQPp/nLUuCbFIp1vtRgaQO8pl2BeecAvIlweMlbL2G4r8G1JhnYnKrcAgMjh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wgWcH6pPTDVf3SLv0FbnsXYrZRsIqmuHxszeWajG9HHSiJ+fdwP5th8HM2LZK4Lc5QaA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48cMUKfWcsi9F8qSyRP1Kbsbfb82tiFhLU24gPM1AN5dKJd+xOY9hmpTonKLqYs9SG/9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X3buTwv47u7u7m68rhERffsanc+W23//8y/8+vP/8OMP3+Pvz/984VZ9Wb1Hm53WpBBN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GIwsCEiIqKJwTU2REQTbmrtCMra124F0ZfBjA0RERFNDAY2RERENDEY2BAREdHEYGBD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DREREU0MBjZEREQ0MRjYEBER0cRgYENEREQTg4ENEdFIOpC3PJBmBl/GXywmegQXe5BM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7sf6vsUvjGu/PD7S/a1dt/+y+AVx03mN17X4/5bdr623iojNCL9oL2BgQ0Q0hmBegdK+V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doPoP6AD+W3a+S3aL7G71iriMDO4ufvHO0C8xyspZEPOwU39QxqJym3vmPM8EJ8XgptW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/f/fICb1z9k6RRUFnOvXbJ8gkQlYBjf1oyiqNu1gYENERPSN65Y2Ic1IiJcd3tQqIhZK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GbXsyLx1gDC1doT82nR/w+JL5MJA9oNNBgXAws4tthfFc8SRgIzqH2pWpvvHO1TDBWzo7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ZN9qGSjvBvKGX6BfxkY+AmRO+5kZLSu0bhGM6RjYEBGNpIFmGZh9Mm3/loGUfD/lrk5Q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eKy1Gg4GygTqpNU7zvGc9z1eVd+36JP+l/bIfbI534zHWIYxn1f4y75b2oS0VUTdMN5C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KrEo4Zg/r4GMhUXf+u1Qx9a2/TbXtDK1dqRlQSI276jhYD4K5BVDcGFvGpHDWyhtBbmw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IWg1cC/9sKjLw1C8ELoBPigDlBpo2p2gqsnHD4m4vg2SHgQ0R0ShM/7G2EzSl8atayl2f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AJInvX/rfyHbHXsf9z2n8/EdNG+M7zlOPsD1hbEZmNQv9iCFgOPefgW5G1PZohzFIXJC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UsOBqYRT3/dgKTbXv8ZlAdeW5ZhU7z3mfiNsKq2Uo1iyWzcytg7krQCu84oxy/KQtPs+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NVBFBMFn09DvEbOpJ3MArtA0r8UB+sckV7EwQlMZ2BARjeJTA1WksOL0V/HirimNv4oE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ex/7WOd0ebxtFuvB+6SuNUlUdoUJbxorz01li3ABb4TrLmwWECy/w5nFJFrfDyCbTAkl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w1w6AdD9eAWE/fBZtnMZ26bSykoSwE2jH1xpGQh3WRZr9X0J8acnjxfUoAP5ddRYRhpK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4121W4ojXo4gtzlCMAXg/8a7HBHRf5M6kb2wmciE95U2sRQzptHdLjAe59hsyIOsaVvw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A/EPNWwv2k8g9+nPQxxvpJZFsuXBPgNz9od5/ZiFjOYnAD8J21tFHGZSOG6v4iyjZW1a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xlP4pAiQUUsnU9DLK3FDecVAWzBrWMfiqvTjlpbVKAcgmdedhDzIJk+g7IwWGJjV9yU1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qU3yVgBZpHA87rUv9rAUkxHMKyMHRszYEBG51sHZexnB56sO/4FX16csxYDcpVCCcHn+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5/EAAALbSURBVEYxrpsYds5pRN4UEMwEhLUg4iJVN21yWn9xn/EYpc/6a9e+bGFZRlSz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aSU4yW+5t1vahKSte7Er0d2fvlZGfKnjm6jc3juo6ZY2sZ4BEpUj1wFGPxAyZtR8Ty3O/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4rm1RdBIjpeFYmBDRORW6xTVsr5mwI46yY8yETzMsfc4p3cD+bZdYOS2TRH4frLa/hh9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tDUfYjubR3HEn54MloLE7I6gqcj90tOQ+6GpyGNPzt8CPcuWqLgvldX3PVjPRJC7HPy8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aTyBfobrHpkmBjZERC7Vj6Kohl9gxXGCVidd8bHY+n7AomTy0Mc+1jldHH9xiqztuDxG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ALmGA9vFwdp3wBjWfMjIZuZsyiXqephsyPgk1WEGSLxSSzLD7ge1bGV8VHngMeURv0xv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/oZ0VNahRs2zWQc3gOdWgJoXjtnUQO/XsBYLlKIq9760xjqce1CCv3CvTxMCGiMgFPSWP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4tTUU6heYDZZ2zn5xW3q5z7GPdU7n47ulTUgfVqEc2q2/eIw+QV10qz2l1P8sAsAroR2G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MBMOJaiFnVuc56+wLnzOs1r2wu5+WM8AyAQQK3UwtZZDLpzuH/9hdexSlP7Y+VJM7l9z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E7XsWI1Jhsfw1cesZcTnzY/c2wVH+lNPQn/Nj7h7N5AXPzPz4+mfGqii3xbLx+z1x+tD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d3d3dzf2uBARfeManc+W23//8y/8+vP/8OMP3+Pvz/8MPU+3tIml9y9wbjuB13AwEwBG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eT3W+TuQtyRUnz/io9fkiBkbIiIimhjM2BDRRHuojA39uzx2xoa+XfweGyIimjhTa0dQ1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YCmKiIiIJgYDGyIiIpoYDGyIiIhoYjCwISIioonBwIaIiIgmBgMbIiIimhgMbIiIiGhi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J/rO0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6b28bdca39cba76bee65e11bd15d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D9CAYAAABQkmV4AAAgAElEQVR4Ae2dCXQd1Znn62Qy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TNNzumdO93RPJ70k6YQkJOnsgUAEjjF2IBvZGmchncQ4yAhCAsJLZzMODgkIQoKJFwIB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2JZsYxtk2bJkGaQnS5Yl29q8SLas5Zvz3Vtf1Vf1Vj09PdV77++cm6q6ddfv/uv73Xur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ATaABqABaAAagAaKSwMOBrS4BhTjifGEBqABaAAaYA3EAf7nj+6gcLjnsZ2EABtAA9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0kCY13wtE7wA4PnG48/tp75Tg4HQc/IMIcAG0AA0AA1AA9BAtDQQ5jUzXCAfB3hO3NZ1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AmwADUAD0AA0AA1ESwNhXjPDPcA3NDRQfX097d27l5Y+sp16+s9Q69G+QIh19BICbAAN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URLA2FeM8OZ5cx0R+C+e/duuut3NdTdd5peae8NhKbD3YQAG0AD0AA0AA1AA9HSQJjX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YcrzSU1NDS1ZtY1O9J6Kg3lj7DghwAbQADQADUAD0MDkaeD+TV2UaZBxCE+4mOHMcma6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7qTNmzfTnSu30rHufjrYeiIQDjR3EQJsAA1AA9AANAANTI4GGOzj+cfpeSzCvGaGM8uZ6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SL9p0yZavGILdZ3oo/0txwOh9tBRyijsWEszL15MF0iYvZaeyzRvCaRbNX8xXeDa5Ln7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qhLod0baYTusXeFrhzU0f1tmuoMNYSdoABooYA2MF+4yEeB8YV4zw5nlzHRnz549VF1d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v6/5GOlgHfQBWjJbwfvixXTTWgV+zzlHH1oeaN0Jycz7D+Tp4dhGN8nkJ2y/AhanB/Dw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tRMefwLklVkMdkEf8vR8KX8Em8PmBaQBAXzfKBGHZX9oN0e5lqOOZ8hzPs1qPhfAM9Mdf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2rBhgwf4uubjpEPtIQFTFS3Z0Um1hzrJQPLixWSdt1z79zkNQonZYMcf7A7O7D/Qc4c6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B5k88uSwxGyG/sJPQAMlrwEB/PEhC/c3X7LUQJ6vJTDcdbwAXrOazwXwzPSEgH/5leOkw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MV113wHac/CoG7bRPLNCW0ErDsq5XuFX0eKaoyR5Zdt+3hOS3z+uuEPnW0xemidCW7Zc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A7TY7CbYOvbUrKWrvLaoOk3aoyTlS7lyHWyT9CFU5uy1tMmrT9omabnv0ha5J/2SeLc8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cl4pW9vELYNt7/XVvW/aZ+tM3K9EZf6KvuyursUG5jh7LT3mjnUg3m2zV7eq09fDUdoT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UN+knHCf1Fh6dXrt9W0h5adsq5fP7g5sMvoNteNiHkfVfrddUr5tv+RJnDZ+3Nx03vMi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R/lUaKNUtSGAPzpIxEHDPNE1xwngNav5fNyAF3AIIO0gaICFnJ84bHHgB33oBssIx0uZ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IenY2cs5A8/mE8dsJwNBwMs92w7Jy/mkDy5AAn2QdAJxScv5wvfkIZV4tzzdfjmPmzRx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0r0ndnXLYQCl75dr04NsDzmXuuTaH4/gRMrtd8Am0k91lH65EwJpkwWk2MOtS6cNl6vv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/HAZ7rWpO3Av1A65x22WetMCXuwmk4YUZQbar2yFeIANGoAGXA0I4A+fJpKgIS8rd7nH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XlZhRaVdLc57ooP2NEqo91fR1Vvd1fxyWmHu63s2/aYquwvgr7aqaHG1pNOrVT7nex0k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H2BVbqU9jZKvihZXcXwVXWVW9LZ+yefXJe2XfInqkz6E7rGz9+oL3buY60tUpo63fdnj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s91dkap6ZVO2lbTDzeddL6cVUoZelfJ55QZ3LMLtq6LFv9V2k7GTo9Ql4+bb/AJjZ//6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UewuOpFrk7fa3WUx9uQ8qu5U9xo7SPTnjadbhpTvxfOESdrp2iqubqkrbEMuM4l9bZl+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2V0jzpeqTO958e3kP0OIgy2gAWigw7xLZ2DXHhkOBA358D0P8IrVzO20K/g9TcdIh40u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hg43bKVy4ySX0/KGevqpC9jl5n74uoOkjPI1HbRrjUBng5uvin66Tcr1j8vNxILL13m2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8jXB+qQuhhS315azmPx0ieqT/rj3tq2lGdy/2Wtpo6rPtL9B0uq+c/l+P2dUbQ32Tfos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36VsaaNcL6flUobbL38spP+Sx7ehb2trCz+Prsu1cYPffrGd2DK+naqOwJj7bQjkDdgz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dW/2WvqlO7m09QfTBcr3xsit37WVGS9dtz73tOz2RezrtiNYvowDa47rUG1JVWa4Dlwr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zyfsUSr2kBV83dERkqDhLit4ucdHAbxmNZ+nBfyug8dIh50HttKNBuZV9JNtHbTzQAc9J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veFeuyK9cXUH7RSHV7nV3OP0gfurBfBbvXgGCqfzg1vndWtpA8erPDsP1NNPrnNXq+a+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Uqa0ldsm7ZB7cfVd7PZR+hAofzGZ/nn24PqkbntPyp9x71a3jW550v6L3TLc6xmu/ZK2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g+STepP3y9qG0z9UKedSnlyH7SN9S2QTPVZqzGW81DjYPkpZbl2BfomegrbifHrsPB26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Mmy+RO2WdshYqn5ImxKWL7biHRPWqtZnijIDmlZ1IV4967CLPMc4lqYWBPD1XWPEQcM9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q/k8C8Cz0X0nJluiFnb+gIgzNveVo2fRijOWvBdcnAAqZhLB4F5O890JhJ/eBboBsLTF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Xl3upEHaJe317qv6HhKHPQHAe201fQ+1UeAhExn3Ojngpb+L6YKALRVo3PZLGYn7xeMT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TjROCoSBSY8/7vHlq7a7bQxOjNz7gX6Jvdx7Yiep0xsr3x7x/V1MelIgdvEmnF59obq4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J+XbcsK2cq/TlQmQA+TQADSQRgMC+IbjwQ/s+FqChj7HZQ34nQ1dpMP2+iOU7/Dg7ezo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15ldgmBcvts1+fVtoe8amE1NP62NF9MFt28Zx5hLm5fTgyGt2HFcTN9d7Y/j5NsQdcHG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EMA3dRNxYJjLuT7qeAG8ZjWfp13Bbz/QRTpU7z9C+Q6/cQH/wy1+3U/dw68BqkjH5btdk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An4q+mltbAGfeV+lzcvpNyGt2HFcTHMf98cx83KRB7aCBqCB4teAAJ7/gzYa6MnOOZ0A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8BB18YsaY4wxhgagAWjAakAgb9Gd/v85PdsOgA+tKiEoOBVoABqABqCBqGmAoZ1pkLYD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iPhwhBOFBqABaGDyNADAA/AAPDQADUAD0EARagCAL8JBxYx48mbEsC1sCw1AA4WiAQAe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BqABaKAINTAuwHf39cV9lZfpS3+ky/wDCdgKtoIGoAFoABqYqAbCgGeGL16xxfwEfNzP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EYp1DSLABtAANAANQAPQwBRrgJnMkwMAfooHAhMjTAyhAWgAGoAGcqkBAB5gxywbGoAG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AMAX4aDmcgaIsrCigAagAWigMDUAwAPwmLlDA9AANAANFKEGAPgiHFTMtgtzto1xw7hB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wAPwmLlHTAO3NM8lhOjYIJcOF2UB4PnUAAAfMeeez8FHXdF0Ngz3PfhfJCzAY4HnJJrP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8AA8HFjENADAR2d6A8CnhwhAG10bAfARc+54WKL7sORrbAB4AD5fWkM9xe1vAHgAHiv4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Ad7iBm++xheAj5hzz9fAo57oOhAAHoDH8xnd57OQxgaAB+CLfgW/usIhp2JzoJ+7qmaQM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+APwAHwhQQRtje5kBICPoIPHA5PbBwaAjw4wC60lPNnC85jb5xH2zJ89AXgAvugdWCaA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ofJ18gDGaOn00Oq/dhmV6TTuNefzdgRMXCWV886BKXMGLa2VMgcpUXu008MKPjrTAADe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wy4APAAPwK+rDMFZgOwC3pFrF84e4DdTuXdu75VVxSgWmgSEXwcA8NEBeLqWAPCFATJM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wJcG4N3VuV1Ruytr9x08A9eA2WjBQt1e8/kMWlpVad/hM7inL6OlFe4qX08MOK9cuyv4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JzliBZ8Ou/m7D8AnBgeAWhh2AeCTOFkIuDAEnMk4JVox+6tqDXTbZx/4LuBreaU+g8qm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z0APTxx40hAGevg6jeYA+PwBPF1NAHzx+IFMfEWxpQHg0zjbYhvwUuxPasCrrXWjBQ18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m94DfKIv8cNAD1+n0RwAnw67+bsPwAPwhewzAfg0zraQBxdt91fkKf9MTrbWWQsGxvLO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gu8KvoOP8TX/OV4I6OEJRvhal83nAHz+AJ6uJgAegA8/n4V0DcAD8KXxDj7N38Eb6Lrb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2vqPzAS8TAvla3n2XbwDvx3lf17taA+DTYTU69wF4X/eFBDa01Y4bAA/AFz3g8/6wh1bw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fryaQXpMRBJpAIAH4AH4XGsAgI/ET73mYpqAFTzAmQichRIHwOfauaM8TBgmqAGs4HOB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8IUC80TtBOAn6IwTGRVxcAoT0QAAnxs456IUAB7P8kSe5anOC8AD8FhxR0wDDBWE6Nhgq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I1sNAPARc+7ZDiTywQlAA9AANAANaA0A8AA8VvDQADQADUADRagBAL4IB1XP4HCOGT00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pAQAegMfMHRqABqABaKAINQDAF+GgYrZe2LP1dU/vJIRo2ADPUmE/S6U+fgA8AI+Ze8Q0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MEEbsB1HRseyDo1NMTPRKnVIoP+FO8kB4CPm3PEwFe7DlKuxYzD1nz6NMEEbsB1PnjyZ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q3FFOXi2860BAB6AhwOLmAYYKqcHBhAmaIOJAJ4nBmcGBrCCj9izkW9AFnp9ADwEDMBH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ZxEmaAO2Y39/vwlrqnvp5rs3ZBQ4LecbHh4G4CP2bBQ6cPPdfgAeAgbgI6YBBtPZoSGE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12dCpnCXdJwPgMeWer6BnOv6APiIOfdcDzDKy9xJ7aqaQY77m/ByLKuK5X0CxGAaGh5W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6ejm1Be4PU9uKmeTcsU3l0fnd8+oFfv902thyukqVP786Qd5ht45k6XQZqn2mXcnymD5w3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6wzaYXxp2I69vb0mMLhbWlriAhGZOD7yP07DaTkfAJ/5swM/E01bAfAAfN4BFlVnwIDX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89VuBtPIyKgfWlfSgpUd7nUHrbjaIeeOanvdupJmCkAlTuf1zqtpgbOQqt3r6jscWlDD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jZjyZtKKVlW/l8fPP1KzkByvPC7Dz3Nk5Uya6ba3+o5keUaJ22AnUn7eQL+9tse3JZN0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cYgDAB9NUOXr2Su2egB4AB6AdzWQEvDrKv3Vr+NQ+bpBipnffRdI+UdzL1F6tx6eODgV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OjaWNHSsmkXO/JrA/URxgTK2LyTnmpXU4Zbrp6+hhc4sWtkm9YWvJT58VOnaeJKxkKql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PJJ2LFFcuK7srtmOPT09JvCqXFbo5kSt3Bns8o/POS3nwwoesC904APwAHxS0BS6uMfb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sV7Re+UZsFfSak87m6ncmUFLa5M4xFD6TAAvwIk/dtKqaxxatCN4p/PhWeQs2B6MVFdx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VdRJRNsX8ORkFq1qJyIVr7LHn3I6ZxGZGsN52lfRLLmnc+o8Xvx2WiR1e3G5OWHAd3d3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8+fP4yM7T+NJtI37kfafADwEGmmBelCd9HGK0dLpQUgn36JnoI8D8F3h9KmdJYMp0T8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Hiog7r6GsgGvvwMRnjyEiiIiO8mY9TBPDxJMChICPpTHK3RyAd/c3EwcGPCyHZ/oGN6i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/KQ/d6mfhfw9/8XZDgAeAgbgWQOhVTY7liDgeQLgQ9BJC/hU6VM7k2SAFybGwZqRm/UK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IZC6+WgmGnq3QE8WOEECwMfl8QoM1+/dmPAJ2/HQoUMmpFrBM/Dln7yD53wAfGqdAr7R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D8KwBfmceei/uA97C2t+uD6/Iw1v06dKndgzpAJ9oGz0d4MN5vPRJYOytzoV87tHkc7f2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T5jHyzy5gG9qaiIO4wU85wHgU+sUgI++fQB4AB6A72IgB7fngyt4C2zv/bz5gC7VFn3q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A1NvmiVbDHrA9cIa3xBmk7jtzdxVuy7Qrdg/oBtbu+3iy96TuRPXa6rguyWN3E6S85Hmk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RuKQboteb9tzWs4DwEcfYJhkpB4jAB6AL3nAJ/r7d/k7eD7GfRVfUZn+Hbz+ij6UfryA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XkEbIKt73gdrYcC778rlT+r0FnuoDAE6BQBvy9N24XMBeaCNXvtS5zHwl/bwUbdJ+D+BI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mDDeFTznA+BTwwNwjb59AHgAHoAP/f27dlwMY2/lnietpN2inwD0Sikr27G+vt4EBvx4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MP2s4jx+vAD4PDltiC9efFGxSfjv33W7APjCnRIw4Pfv3591AOCj+8zqZxTnyccJgAfg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gRV8biYVbMd9+/ZlHQD45OCI2jOD9iQeKwAegAfgI6YBAD53gK+rq6NsAwCfGBqAaeHY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w1M4D89kjRUDHiE6NpiscUa5eNYnWwMAPACPFTw0AA1AA9BAEWoAgC/CQZ3sWSHKx8o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awCAB+Axc4cGoAFoABooQg0A8EU4qJhZR39mjTHCGEED0MBkawCAB+Axc4+YBm5pnksI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nGwHjPIB+cnUAAAfMec+mYONsgvDmTDc9+B/E7YA23FkdCzr0NgUw8/Fwj8W9AIIgIeA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AeBzM71hO548eTKrIBMD3gEoRo2hT4Ux2Z/oOAHwADwcWMQ0AMBPPeB5YnBmYAAr+Ig9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B+AhYAA+YhoA4HMH+P7+fuKwpro34x+b4bScZ3h4GICP2LNRaoCeaH8BeAgYgI+YBgD4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OIznl+Q4LecB4EtjG3uiEI1yfgA+Ys59ysRifr+8klZre9QuozJnBi2txYOez3EB4HMH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0G5paYkL/F+953j5x+eclvMA8Hju8/ncT0ZdALwGWimfA/CR2ckA4PMHeIH+IschDgA8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MgH4Uoa67ntawG+mcschR0LFZgPEuN9S53KmL6NdXLYp089Tvs53Hvw7615ZXKbk6Rok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obJNWaoMbpeUX1YVs/A2bauk8ulSt79jEfzd9xgtne6Ql6/LXtvygjsauh5z37VL2r5L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nzvA9/T0EAdelSdarXMcg13+8Tmn5TxYwfvPa+DZS6BZ3I+mrQB4iNWHn+MDzzywSbfo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r21ryvLLDwCV7wmc9QQhaf3u5EFDMlyG1xeemLhQNpMCH9BmIuGWEWiPO3kQwBuIS13m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AujR9d6Q8nc49B+BzB/ju7m7iMF7Ac57z58/jI7sE+gTMownzROMCwEPACvCystVHH4ha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XwM6YFsGrQ9GyW/yKDhzvIA15q6c/Wv1YHE9GpJJy7A7AqaMcNvUtd8e286lVTPcdviT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Owu6vUkB3xXsu7ZjonMAPneAb25uJg4MeNmOT3QMb9FzHvwevHreAs8y4hM9t1GMA+Ah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rKEVtAGYbNE7DhnIKUiaPIFrvbXNkwa/fB+ogxTz4GzTa6BrgAYeIK4nBeBle16OmQJe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y6TDAj4I/yDgk/c90I8E+gPgcwf4Q4cOEYdUK3gGvvyTd/CcB4AHyNM9q1G/D8AncLBR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UwHY1KEAb+Al2+jue3INOQGpOZp0YVjrVSzfUzsDHuDVatuMS7gM5XDSAF5PEjx7BSYf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4ajwvx/wAW/bICv2mFmNu5Ob0MrcB3y43brvqg9JtAfA5w7wTU1NxGG8gOc8AHx6rXrP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2hCAhzAzWsH78GLBhle1SsQeRENg1BMIM3HwV/P+Cj4IXRMv78/D45QC8PYDN1X+usoE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HVWXD3j7nYG3W6D6EbSJTpei7/IRod59CPUNgM8d4BsbG4lDui16vW3PaTkPAK+e65B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D+FmBHiBul2pV1J5haxiQ0L3AB/6ir6i0n0HbycHgRW2WsGz47Cwtd8B+CvnBPVoSIbK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j+zU9wUqv2zNi+PSgJdtedt3tywzSVFlparL67vtg+mfqlvqlCMAnzvANzQ0EIfxruA5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K62vLCA7APAFNFgCAByzdDx68jHRcQ9NKOyY8MpdvXrIsg4APneAr6+vJw4M+PEEzgPA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7+LXc2xuAhxgLblaatSMA4Cf8E6y5QW9+SuGJ0v79+7MOAHzugZP1sws/nZWfBuAhnKyE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VvC5mQCwHfft25d1AOAnT+PwH/mxLQAPwAPwEdMAAJ87wNfV1VG2AYDPD4QA+8mzMwAf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2AvFtgx4hNzYYN3TO81/jW4ix0LRDdoJ3xHWAAAPwGMFDw1AA9AANFCEGgDgi3BQw7M4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A9BA6WkAgAfgMXOHBqABaAAaKEINAPBFOKiYqZfeTB1jjjGHBqCBsAYAeAAeM/eIaQAf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40Q+ruO8YYeJa0C0kDQAwEfMuReSeNDWyXF2DKbc/KFYaZfCdhwZHcs6NDbF8Hvw8I8F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ghZwMU4yAPjcTEzYjidPnswqyMQAq/jJmcQW43MbxT4B8AA8AB8xDQDwUw94nhicGRjA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IRrlNgHwEDAAHzENAPC5A3x/fz9xWFPdm/GPzXBazjM8PAzAR+zZiDJMo9g2AB4CBuAj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7+vrIw7j+SU5Tst5AHhsz0cR2uNpEwAfMec+nsHjtPq30x1n4j9VOt76kT73ThCAzx3g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u6WlJS4QkYnjI//jNJyW8wDwudc2/EV+bQrAFzDgDdynL6Nd0gf+OVRAvuB3JAD4/AFe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AJ9fAAH4k2tvAF7gWGjH2mVU5lTS6lC7DfQrNlOM73vwj9HS6Q45HM/pTV6HHMchx0tj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21U1g8qqYqGy+P5mKvcmEm7ZXFagPI4P7ihw20z5gbYNUsxMTFRfkrQv4AxMHrfOuLoH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tg/cb/N78JVUzrYwefw6vbYZe9o+mb6ra5sn2Cddj7kvNg61T9vVGyNTtm9v6R8AnzvA9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lcsK3ZyolTuDXf7xOaflPFjBx2tTNIpjYdgGgE/iZCMvYAMrtXqXfki8gihDyAeMhZdc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mR7wQaFzGRaMmQLetsfxJis8eXAnAu4rCB+0qi7up8CU+676G5wwqMmIga4P6KR9N+mk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9/yJgTcJ6gqlk/GQtnn9c1+rSHk6nXsOwOcO8N3d3cRhvIDnPOfPn8dHdgn0GXnfiDZ7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wawcE0FCACTAk6P0k68VbDQMcwF4H3iZAd6mX0bl0iZuv9pVsKvuJBMZ3X/VT3+SYScE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84SgkpbK7kVXcEJkdy8ST0CSjonZ8fAnBekcJACfO8A3NzcTBwa8bMcnOoa36DkPfg9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wTPdcxyF+wB8oQo2DCvph8QbkNut6MAKmO8LTDmPAj5DTra15WjzqlWwqSd0bcr08/or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0Xt1W6ia1w2hskw+DXzdzxSAl/rkaNokttFluGUL4GUy4E9UuG0+0GMB4AfhHwS87EyI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81J4onTo0CETUq3gGfjyT97Bcz4AHoCPAqQn0gYAXpx9oR09OAYfQgNpBh/fZ3iZdP62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vkBOBOVDLvhO20LTLVPl53x+nnQrePsu3L4qCAE+EdDD48P1pgB8YFIjedMBvsLfPQj2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O7BFb+HutyGYTuyb7IgVfOYQT5WS7djU1GTCeAHP+QD4oG9JplfER9dOALw4/wI8Gphr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wAt4vFV7cNXpTQjc993ybp4fWh9yYQEzsBTgvTZosKUBPH/k5gFaA5DPQ0D10ql2pAC8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SvsNQgDwuq3y54b+REj3nc+9thob29V4IF7sbNoatHG4PdrmiZwjAJ8K25nfYzs2Njaa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c1rOB8Cr560A/WOiZ6vU4gD4AheugYV8RS7Q5T4pwLOoA5MBs6p3t449OKf4ij7ORgrw7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9wv7028D0xpg7dF70042IlowMtrA9na9j92CzycqQAvsA3bxcDZL9eDdoKP+TTgZVte+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8irA+zNFXVdFpf+NgYxFokmLa2cAPnOIp0rJdmxoaDBhvCt4zgfAA/ABnxPnB6NvHwC+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Ze1n6KoJzYTaEZpA2bLidy2yqQOAT4XtzO+xHevr601gwI8ncD4APvoAy+b5KqU8ADwA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4QTgS+pnaBnw+/fvzzoA8AD8hPxNBNgCwEdgEApdRGh/bh0hVvCZr9JTpWQ77tu3L+sA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+bcnAA/Al84KvkDGGoBPhe3M77Ed6+rqsg4AfP6BhElAbm0OwBeI04fwcyv8KNuTwYSQ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+a/RTeQYZa2gbaXjF7IZawAegMcKHhqABqABaKAINQDAF+GgZjPTQx6sBKABaAAaKC4N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0AA0AA1AA0WoAQC+CAcVs/DimoVjPEORiwQAACAASURBVDGe0AA0kI0GAHgAHjP3iGlg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P6qDDWHDydZANrDOJg8AHzHnns0gIk9xze7ZubS0H0WADaCBCGqAn8+R0bGsQ2NTzPxl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wGMFHzENsAPpP30aATaABiKoAX4+T548mVWQiQGXAcBHzPHmY0BQR3GtxrMZT374Tw8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NTARwPPE4MzAAFbw2ThG5AEci0ED7EAGzp5FgA2ggQhqgJ/P/v7+rMPw8DAAXwyOGn3A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OTs0hAAbQAMR1AA/n319fVkHAB5b83l5P5MNfCaWh39OVf0eu/m99kpajfEOjDc7kKHh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+b8779D8aj/NljvYrjPptzE/bii2nK5iG1+9nNpUeTatPw5XrWiPqytR/YhTtlX2hF1Ky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npBVvN9/f1eHN/neI4LxwPwcPgBhz8xqEZpFW0BX1YV8/q3usIhp2Kzd108fc3e7uxA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Sob7QqqW+NaVNNNxaEGNTVdtAO+Qc0e1l8/mYcCvpCNuPpNOXY+MVNOCwHWw3nA7cA37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nfrIyAiNjrIuRsyHdwz3ZPF8D4AH4IsUePGA31U1g5zpy2hX1yAx7MvXCRjDaTdTuVnx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lbTBo5k0uGm98mqXUVkgP5fj7x7oPGaV7LYpxr8hr/KZ8hKWZdse7IO0i9seqivFpIYd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tNCZRSvbdNwYdayaRc41K6ljbIyq5zvkzF9IC3kSYPIepZXXLKSVKs1oG08K4ssJ1hWs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qAF+Pnt6esxq/fz583TR1UvowqsW07tm3Wkgf+rUKXPka47n+5yO4c75AHgAvkQAH4R4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voYknycBPOcTOBsQu+n4XOKNvnR5oclFXFoX1KY8H9Sxrvh2BPrg6Ti+rlS7FuxAAv/a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D0QSkYrfvsAhZ8F24uOiHe69Bdup82GeBKyiTs67Y5F/Hi4L17AALJCRBfj57O7uNoHf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R17N62u+z+kkD8Oey8jHbiX+Dt5zwrLawnHyhGeBrlfE4VW0XXFbIC6tmkEe4ANwjQer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UhOIOGjHQzew2g9MBkQTwTzZAl7amuwYB/hkYDaAn0Wr2smAnQFvIO6CnUGvAW/OOQ3+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4OezubnZC+3t7TQ0NORBnVftsqLneL6v0w8ODgLwyZwf4gU2hXhUwJWJlVmp21WxrH4F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ar8wTrJytLuLLl7JiWQM+PClJv4IPTGDMVnx4YpB67OIAr1bqAa+k4mUFT7SdFjmzaNY1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zQcKwgUsAAtkagF+Pg8dOhQIra2tdO7cOQ/yvILna44PpwXgxfnjmJdtnPxNmuIBrFfB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Brw+13nCbfeAbrSj6ksJeE6ntvy9tCq/KS8Mar5W+eK+I+D7/G4+nG+cgHehzSt1/U/D2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cAVvt/Ttil+Xg3NYABbI3AIM+KamprgQi1nIX/SpJQbufJ0oHQAPsBcZ2AVoYWAOUvgj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6GKThayl/kMxHcbK9zqCW8jxoS1oFXZNOrcy9tLa93ta92m2wE4v4dphJivehoNxXdbmT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6/fwZvXuvm+nINS1q9KTAI43E4HAKn47LQpc69w4hwVggbAFGPCNjY0JQ0tLC505c4b4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FzXgA1vYoa/LvS35Lgt/vmZoBvO410m+RNfpPTh70A4DnuGr39sPUmA730Bd6qsMfA2f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ttv2ZOODZyRhYqy/6zcd0rvfRK3jtkMKA53smbZJydF6cwwKwQLwFGPANDQ1JA6/aU90H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wHV8x+Cq2M3L4E0C+PC2faFdswPBP1gAFoimBfj5rK+vzzoA8AA8AK80AMBH09GhVbBA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//6sAwCvnHuhrb7Q3vGtzmGveHthBV+K2ECfC8UC/Hzu27cv6wDAA/BYwZewBgD4QnH1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z7q6uqwDAF/Czh0r2vgVbanZhB0IAmwADRS3BvLh1/BfssNkArsF0AA0AA1AA0WoAQC+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1IGdBmgAGoAGoq0BAB6Ax8wdGoAGoAFooAg1AMAX4aBiVh3tWTXGB+MDDUAD+dAAAA/A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46ri/rgK44vxzQfcuQ4APmLOPV8Dj3qiu4JgALS0H0WADaCBCGqAn8+R0bGsQ2NTDD8X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m8kdG3Yg/adPI8AG0EAENcDP58mTJ7MKMjHgMvLhR7GCxwo+L0LLh5iLpQ5++E8PDCDA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EcDzxODMwABW8MXirNGPyV3tFqN92YEMnD2LABtAAxHUAD+f/f39WYfh4WEAvhgdN/oE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Z4eGEGADaCCCGuDns6+vL+sAwGPb3PwGuv5tdPmdcR2XCSyQpvAmFexAhoaHVdhG89Xv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wH2dVp3HltNVOh+f37FNlavSZlIe0sB20IBZfff29pIEWc339fd7cXyP4zkuHA/AA/BB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klbDLiXxvQADfmRk1A+tK2nByg73uoNWXM2grvbv67T6vHUlzXRm0opWKauaFjgOLaiR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w3l6fZWojfj5FLjzO/WRkREaHeVnacR8eMf3ksXzPQAeIAsAnlfvwZX7ZirXK7OKzRTr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ZpLgkMPx05fRLraxjjPp3UmEjpe0XYO2TRWVVCZ1m3p5hRyjpdNn0NJaWS3btpSvs9ey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cfNwnaou2x+Z1IT65tXLeYP3pM5dVTNsX0P16XjbHqljkPS9gN2StWtdJTmqLSa/pNU2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hXdZ2IGMjo0lDR2rZpEzvybpfS9vGwN+Fq1sk7KO0sprHJq56qibt4YWylg6Di3cbtOZ8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UYY/V8/30XB/nkbQ6vxOof4xGTZtcHap7XJ7oQ9oxOhZsH9+XOrjORHmSt4v7rm1hy05c1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z75Ik16DRWgjfj57enoM5M+fP08XXb2ELrxqMb1r1p0G8qdOnTJHvuZ4vs/pGO6cD4AH4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eApE5chwdUjAZmGrr30IShpvwhAHVU4bLM/A2YWYOReAuWC1ZQYBL6A09xiCXh4LUQ+e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9uHrQ1C3z57Hlcd1enm5HN9+3DY/vaojWZ5U7QoA3p1omL7qNor9/b5om/r9kvEcNFuA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XePQoh3JU3h32lfRLGcWrWp3YwLXtpxZD3d6yc3JjkXkOItou7nYTot0fpVy+4JgGzof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Lu+aVWRr4fKC+TgJ5/XSmDbq+uXcppM6kuVJ3i7ur28Lk99rS9AW5t4CawHVZZzCAsYC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+F08r9wF5nzk1by+5vucTvIw7LmMRM9+ruPwZ3IaMhE6NxBwV1E+kHwIaCFwWoF3GNAm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g5es6n0YmbQuLLke3Rb/WgHeLXOptClURxCwqj+hdMEVvErnroBNfzmPB3I/jd8uG6evg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2Gbedap2KcBz+vIqfxfCXLs7GKn6osdRzvnhT/SP4WVWuZnCx8DSXxkH8gZA6tfGdQhE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g1RSuEeuRwAfgL2kC09Y9DVPCBIBXqfhcvzr5O3iNC7g3TatkklK2Bbha2kqjrAAkYFz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b6ehoSEP6rxqlxU9x/N9SctH/B58hEArTjffxwBgHA1wCy1ZJcu2ZlrAq61Yk4dXmnHw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BVGvTe74+NcCeH/lqgEXbqueJHh2NfWEYKTgHS4jHeDFLnKUOlMBXtLK0eRJ1S4BfMIJ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Jk1p9J0M8OJdM15hGlD5q1bOzwB0eIKQBGLmvtdmOx4a+NKG1OnsSl3s6K3OUwDeS+vW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UZ7k7RLAJ5gMGFuEtedPLKTPOMICbAF+Pg8dOhQIra2tdO7cOQ/yvILna44PpwXg0zhA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p7wb9gFhYKe2vTVMM1rBi90SAV4B3diZ4ZXhCr68Yob3TjrQJlVmELD+qtt8D6D6pFe9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0LbT8XweaJd5zWDtmjRPnI38Vb+ZDFVU+q8AQmn9MlUesX2KYzrAB7e9UzjdBID38qYA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kOrXBDzpsPlC2/Bcz7hW8Komndfdyrd1+JBWqc1p8nZZwC9aMMtOcNzJjulDEluEy8Y1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qakpLsRiFvIXfWqJgTtfJ0oHwKdwfmGHXazXPhz8bWZ5l22A533cZVeKKVfwgfflXN5m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W/qrcAGifBAWaJOBq7zbtnlkIiD5bJuC5WUN+IT9tWXL6tzTgpqUmLh1le4rDLaVtNm1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ZyMFa5NHvbbQafmeN2FReTL8yE67UoanhqlZpco2feCduc5F7ipdr+AtGDUk42AeLm/H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kDLg/TrNboMAnkLwdwsLpuF37YvMdwMmXvoZAHzovb25Z/Mkb5ftu/99gd3NsHbVduFG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gPQYR1jAWoAB39jYmDC0tLTQmTNniI/J0gDwALz/DtizhQW5ha17brYzK6lc3nebtEGg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Ib3tZw9CodW0bNOq+wx4vS2aalLBafm+yePBOduP7FL0N9QvaZOZBEkfDNTdSYhqi94l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/SVA2COQJQFylNW1KMpHIAvB2O13Z3gOm+xGbek8dcMJmZarysT0UMMPlyiTCgNWznQ9r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dfPPWrDIX8FzAWYCIW3yyzaTFq/ORbTdpPPvc1Zul56QxOXRq3K3sX4eC3HpI98O9sFO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ZeEAC7AFGPANDQ1JA6/aU90H4D2oKeggLi9fXXoTggT2DqzgE9xPlRf3Mtdy2i16+FlY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81lfX591AOABjymHeSIgA/CZQzqR/TKNA+CnzHejYlggrQX4+dy/f3/WAYAH4CMJ+EwB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8Gl9LBLAAlNmAX4+9+3bl3UA4AF4AL6ENQDAT5nvRsWwQFoL8PNZV1eXdQDgS9i5Y/U7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HQgCbAANFLcG8uGr8F+yw2QCuwXQADQADUADRagBAL4IBzUfM0PUgZ0GaAAagAairQEA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gAagAWigCDUAwBfhoGJWHe1ZNcYH4wMNQAP50AAAD8Bj5h4xDeDjquh8XJUPJ4w6APvJ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PlkDjXILx4kw4FvajyJM0AZsx5HRsaxDY1PM/DUDnp3CeXYwVsGxAuABeKzgI6YBBlP/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2/HkyZNZBZkYcBmARhAasEfh2AOAj5hzx8NTOA/PZI0VQ+X0wADCBG0wEcDzxODMwABW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A+Ah4IIW8GRBdirLZTANnD2LMEEbsB37+/uzDsPDwwA8/GNB+0cAHgIuaAFPJYgnq24G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2oDt2NfXl3UA4LGbNlnPeL7KBeCLFfD8W+Xe72vL72/zUf9OOR7gfD1o46mHwTQ0PBwM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1cupLXw/0bXJM5N+G9NlbaP5jkPzq3VccZ6zHXt7e70gq/m+/n4vju9zPMeF4wF4+Ifx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FzPgpy+jXbp/tcuoDICP/I4Fg2lkZFSFDlpx9Uxa0WrjjqycSTNXdqj7Oq06b11JMx0/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Di2oUekCdRVPvAY8v1MfGRmh0VHu34j58I7hniye7wHwAHwUoT2eNgHwGoDFdM4r+HSA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Lf/ue2D1X7GZYjqtrCQdh8rXsROI0dLpkkftEJg8lVTuleff4zpsXutEdlXNoLKqmIEv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i21BJqxONWaLdiyT9022IhfN5eTZTueqzw/boGiTdZvPQaZuHytL1GPu6ZSR6WBlMo2Nj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aonbvpCca1ZSh1wnO5p8s2hlmyprrIYWOg4t3C5x9tra29ZRPV/GUh0zqS9ZO6Yonu3Y0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z5+ni65eQhdetZjeNetOA/lTp06ZI19zPN/ndAx3zgfAA/CJns9CigPgEwGiGOI0bKQ/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R0MnCF+Gm4JsV/jagk6gZyHpgtedFEgdBtwuNIN1JICltNnrR7C9MdOOFIDXAOV2CKy9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G9+TfDqdtMUc/XakBLzO4050ZDKibZ3IWTCYAv92LCLnmlXUKZHtq2iWs4i2y3Wyo0k3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aZHj0KIdHNdJq65xaNbDtuTOh2eRs8AvNXytSymEc7Zjd3e3CfwunlfuAnM+8mpeX/N9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RqIxQhzgXwgaAOC1Iy6m80SA0oAPQUeDOQDfcLo4wPvAs4K3q10D9XBedR2oI9FqWMaC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4wc81ys7BbLzINdmApIW8IMkbc8Y8KkmI9JPdcwt4NUqXO1CGMCHJwqh62IAfHNzM0lo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D+q8apcVPcfzfUnLx3z+bnchwAJtLLxJDQCvHGtRCTgd4Pm+BmQIvv4WueOvao2twit4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lWlsq64ZkoE6HA1eW6Z3X1bfBpQ633gBb9smQOc2aeDrczPh8ep1dykUIM0EJmzjwLWt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zeUW8ClW8Abo2p587u8MFAPgDx06RDq0trbSuXPnPMjzCp6vOV6n43MAvvCAVlQ+PI2f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jJiJofOeJgAb90E1gHW3pBVsTdsU8GWFatusgG1sFQZ8ovvu+/VwHeo6WIfeog9NGDiP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XsAHgR5cwXM/Qtv1br361QLbxG97GOKO+92DjfcnEinamkB/cYAPrawpvGWfbL/c5EsH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AfBNTU0UDrGYhfxFn1pi4M7X4TR8DcAD8Hn32wn8wUTaAMDn2KATGYyc5k0HePfDOHk/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+wPgBTwRwBUJ3e13y6q1++1GcD+HkdYQB75cfgGugTymgyelkq53HV08SdBlmwuHWpeM5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uwhit8CYeXlCNuN4NRnRdgjkd7UYB3jzrtwHNYNX3psb2KtVdwDS6QAfegdv3skv8N/1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KVFoaWmhM2fOEB8T3ec4AB6AT/R8FlIcAF+ygJePzNwt2tAq2d9a9sFvhc1g9QFs4/RK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wKE6NCT1+2wDVHc7vKyi0q7gNYzNmGUJeHcFLv2zbeCyVDvVefx9+1cBuu3eA+8B3p0g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hvEDnoj0drr+4I5X81kDnqcD9qM7sUexfWTX0NBAyQKv0pPd43gAHoD3nu0C5QQAX6AD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V/DRbXPiyUJwJyN/zi5+BR9Yl+MiQwuwHevr67MOAHz+NB9d31DYNgDgAfjJ+zMgAD4r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TTK24/79+7MOAHxhww2ThkEC4AH4rCCEh2fynB8An4bcGd5mO+7bty/rAMBPnsbhP/Jj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I6YBAD5DgqdJxnasq6vLOgDw+YEQYD95dgbgI+bcIfbJE3uh2JbBhBAdGxSKbtBO+I6w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eGgAGoAGoIEi1AAAX4SDGp7F4Roze2gAGoAGSk8DADwAj5k7NAANQAPQQBFqAIAvwkHFT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c4w5NAANhDUAwAPwmLlDA9AANAANFKEGcg74IycGCQE2gAagAWgAGoAGplYDADwmJJiQ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RShBgD4IhxUzJqndtYM+8P+0AA0EAUN5BTwa3efMP/tWy4UATaABqABaAAagAamTgPM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A8HQ3ddHi1dsoQ0bNpCze/du2rp1q7ngSL4ZzrCj4ZgpiAtDgA2gAWgAGoAGoIGp1wCz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ev8RQoANoAFoABqABqCBaGkAgMcEBRM0aAAagAaggSLUAABfhIOKWXS0ZtEYD4wHNAAN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HjN3aAAagAaggSLUAABfhIM6FTNF1IkVCjQADUAD0dIAAA/AY+YODUAD0AA0UIQaAOCL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LBrjgfGABqCBqdAAAA/AY+YODUAD0AA0UIQayAvgb73nEXrTZxaS88F5CEls8JfTb6dv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+JBNxcwddUZ/xViKfjFTP1eKtsmUj5nakH3ApAOeB+qa25bTC7XNhH/JLXAg1mXs9P17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oMg1UKp+MRM/V6q2SU6H4J1MbCgT/EkHPK/cN7/8Ko2NjSGktMEobX75FbPTIYODY/RX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Gihdv5jez5WubTJlZHobiiYnHfC87TA6OmJCXd1eWvfUH2nViuV0zy/upt8ue5AONjbS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QC3NzdTT00OHDx+mnTu2091L76K77/oZHe04SmNjVNRhePg8DZ45ZV5hyODgCHhAA8Wp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288PDRGOjNHZugM6d7KXT/b3U19tX8D4wEz+XzjaJ7CVxxm5ENDIyQoMDg3Tq1KmisJv0j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Rl4Af/78eTp/fogONjXRQw8to29+42v08Y99mL42+yumsbIB0Xn0KD35xBqq21tLp0+f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7Wc+TffdW0WH29tpaGS0aMPAmVPU33scgC/yrVl58HAsTnBnOq4MMfGL2q+dHRqm0bFR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/gV6bMNmWvvCTnpxTy0db2uh3hPHqLf/ZMH6wUz8XDLbaDuFz88OnafRsTE6duwYbX7+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sH4d7d71Ih09epS6e7oL2m66v5nYUHSYF8CfO3eWzp0bpPr9B+j++6roy1+8lt737gvp2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gN+65QX6wPveSz9ctJCGhs7RrBnT6ZNln6CZ06fRfy6YT4NnzxdtOH2yl3qOHwXgAXi8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xC+KXxs4O0R0fpBWrnyULplXRZfcv5s++XgrlT12mD60rJ4+92A1Pf9iLfV0tNKRjs6C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thEbJToODJ6j0dFRWrViBX3m6k/RF6/9HH3n29+iOd/+Fl3/ta/SLRU3UfW2rXTsWFfB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5hXwg4NniMNLL++lX/7ibvrSFz5P//aed9EXPvfpAOB31NTQtE9cRkuX3GnE/6kZV9KM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/306PXCuaMPJ/hN0oqsNgC8B5y4PH46lu4pniIlfZL926sxZGjt/lm774d30l3N+R+9Z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dOvKGrp74wG68alX6J9/1UR/9dNdtOzZl+j44VfpaNeJgvOHmfi5sG1S+X2228joKC24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30be/eT197+YKqrz9NvrB92+lG+feQLO/8mW6euZVZne4o6OjIO2mbZCJDcW35GUFPzh4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9LMld9K1n/sMvT8B4Guqt9GlH/so3fnTnxjA8wr+yisuN6t4Hqz+UwMqtNADMx1yHAkz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zk/2H6cTXYcBeAAeK/gS0ICFmPWL7Nd4u/7RRx6j137xfvrHZa30rjkPUlNTjN8m04ne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PUx/fedL9Prbt1HNvkPUcqhJ+UP2d2GfKL6xkp4J+M6p842Z+LmwbYJ+P9j28+eH6dHf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4M5b8/Nv+4HZoufzuV+dbc6v/exnDEde3rOHXnm1OWQ3LvN5+oHHEoemP9iSIE2w7lTt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z4A/RQMDp2jb1mr68Y9+SJ+95lNmi55X8PpfY2MDfX32bPrdqpUmeub0T9L0y8vMCv7W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3PAK3TfDIed7z/pxG2+jT/7qFf/aSyt5on3s7ztGxztbAfgScO7y8OFY6it46xd7ek/R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mE+v/0kdvXHeOlq/aafxgV965ABd+JsmmvtQtYH9Nx5+mZyKGrrsnho6cfhVqt1br3we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92tc9S7c6t9H6iPjDTPycBby1je/zdZ/sOduNP8pmuF857QoDcv5rrdOnTpkVPK/iG1ti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xCUX083zyqmj42jIbmwjh27dKHVYvkSVJ5nYUHxLXlbwAwMnicOzzz5P8ytvN1smZZde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PfoIPf/cs/Tcpk206ZmNtPHpDfTM00/Tbx74lQE7v4O/4rJL6ZabKqjreJ8Nex+gac4P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33TfdW9nfsqGPujb8gBxnOt271+Z/6maHnJufoS63nFv4mmdvVz5A+9yydBmO1MXlhNJM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N9G9VzrE8aYeNSvkOqbdV2Pum3apdvf1dtGxowC8CBPH0oVfKYw9Q0z84tlzZ2n7li3k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/vkR/8cOddNkDL9Onl9fR237zCl2wYCt95o6HDfC//vAecuZtodffsJ4aX2mh6s3P+37x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Zf/kM3SL+y9yXVb34T+uvtF8zfivkz+xOaTCP+DBOH3/O9Ybb0keZ+DltG8/nK18pcWfP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wre+xQCeIX/6xAljp+6eHmpva6OBkRFqbGykz33iMsOTso9fQoeammjLlq2e3Yyv9/rr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lni7xTc/Ynx4ZjYT21g7i526jqtxMXyScYm3mfRXjpnYUJ6hvAD+zJl+4rB+w9Pm/cg3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/9IXaeaVdht+WtllZiZ22SUfo4s//CH66Ac/QDwYPOu6/NKP07zycmrvPGHCy/d+kpzp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m+NTt5Lj3EpP8r2X76PLnU/SL14+QV4evi95zX2HKp7icg/QL6bLua3HlmvjL7/3ALXr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U79DJt5t35MVutzE9fT2dFJXRwwreKzgsUVfAhpgiIlfHB0+R48+tpacT91Pzq3b6E8W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+p8/q6M33vIMff725UQjQ1Td0Eb/7XvP02tufJacLz9O1XubafvmjZ5ftD7M+jvfJ66n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KtaHfKjr36Z/0vpB9onTP0mXuz4yVR7rN0+Q9m/+OdcbbssJysTPadv4/dA+2Z7zu/ff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/tlsvzMrOHS1thrIjxBRa1MTfeQD/2Ze/TJP3v+ed9Oe3btp65Ytnt10H736DBtcjmhfb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azz/7zEj7Pf9cfHq7LS2lDHSLdaoRQAACzRJREFU8fo8ExvmGfB9dOZMHz3xxFqaO+c7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894ai1GspcULLS0tZEMztbQ0UyzWQnO+9R/00Q++n26cO5da27pM2P2LaeRMu5d2u9cS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N+0++vk0h+Y9afOtKedZ0jT6+Yv2uvXFe6nMuYXWuOXw/bJf7LN5zT2ZVbnxT97i7QzI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Tnqdo3rR7ac0vpvnltHURlyttaG2zbZL80p7enqPU1dECwJeAc5eHD8fS3aWwELN+cWjw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TLubXjfnGXrNTc/Ta27bRv/lthp675xfm635p+sO0+vLnyFn7ib6k+v/QK+5ZhXt2NdC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9S3Kvxm/9hTNMz4u6At93yfxNt288ltoDfs+48/kXthfBuO1f/PPuTzffzqun83Ez2nb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bohWP/Z7eus/vsmA/aMfeD996N/eS51t7QbwQ2Nj1HqoiTieIX/JRz5M77nwHfTySy+Z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eMwI99VeM1c8Nrg+fN6TyW3m+3e2ATPG2iw+nssP2SrclhDnMrGh+Ja8rOBPn+4lDr9/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vbnCDID9O1D+G/nEgRMtqLydPvDei2junDnUHDtiw5oKcpwKelyu1XHnzy8n58a1btpa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Y/M9fiMb+3K6a4dbzo5f0idUOXz/Ez+vpebYWrrRCeYz8VzvFb+knW59XJeOv+tGW7YX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zbFgm5rdMhu7O6jzSDMAD8BjBV8CGmCIiV/s6uykPbt20es/vpDecN2T9Prr/0ivvWEj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XUdnTp+kv5i3npzr19MbvvYkveHzj9D/+sxyamltpz8+ucb3i8a3KP9m/A/7MvaVIb/j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+jO+Z/ycusdlJcoTO0Lav/nnXK/fFvHLPRn4OW0bz+e7vlRfd3YdM3/nzoD/2Ac/QJe+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sKW7o4Pamg5Sz+BZqj9wwMD9g+97jwE9Lyz/sFYYcYRM25RfN3Uk8/WmHcou6WzmtVvl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cdvi8cvllFeGvc7EhnkF/KlTvcRh+fKVdN2Xv0Q33fhdOnXyJJ04fjxlOD80RD/43i1m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q4fdsIeWXO6QM/cJP+7xeXTZXXvo0OPzyHHm0aOctvpuuswpoyXVh208p+f7l99NNd59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HYe++zjXweduPjfeK1vyvnqYau4qU3X67fHi3fY+OlfK5bJt2209brsuv5saTnTQ0XYA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bkth7Bli4hcPNByi3mNH6JLrfkivueJB+vNrH6E//crj9F+//Dhd9K1f03d+tpou+Ppj9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/XOryLm4ir72o03U1d5MG5953veBxreI3xJfyb7M+jj2Q+Iz2UdZPxjyR+IXXT+XSR7t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r+S6uzPwc9o2vs+X/vhHtlt39wm6+qor6e3/8k/mQzqme1tLi1nJ82q+essWajszYO79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kv9ULmg36/uNjzc+O3ytfL25n4HNFCcevYt5E84j46Lj7bmMUbK+Z2JDeYbysoI/daqH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C5/7LN14wxzzXxxqa2ujVKG/v98MyPve/U769jf/gxoOxlTYRT8t01tA5fSwe3/rkjJv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8Gg5OY5//+E5DjlzVlPDC0vpUr2NxHFxZZTTDXMcunTJLltO2VLaqtJ48ap8rt/Eu+m4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dxn99IUYdZ84QkfbX8UKvgRWb/Lw4Vi6kxgLMesX2ee0xlppW812et17b6U/v/xB+h+z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m5Y8TDR0lN7/nd/RG6Y9SH96yb10wcfupsNHumnrCy94/sr6LfYt1p+IH2s4uJpu8HyT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c759i1i96fi55nuB2c9gXc73huMz8XNg2fl+0/7fnsVib+Y/Y/L+/+d/07re/zYD8Y++6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wJDnP5fjCcCFb/0Xam9vMx/YxZcZbK/235w26NPHYzOHHGPLcB41LoZPbKsyumFOmWWT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Q/EteQH8yZPdxGHJnT+jT8+aSTd8+1vmvzff1NREqUJnZyfdclM5veedb6fZ/34dvbD1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w871dE+uy82ivBPH26mj7RUAHoDHFn0JaIAhJn6R/dqzz9dQ55E2+t0TG+mN7/0B/cl7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v6V3X3kfX/eAR+tsr7qHXvP0n9FcfWEIv7m2n/bW76A9/fCa3/jALvxXvk39Ns1P41Ez8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HGC78W+V8F9jven//o0J73zbW+jd7/hXExjqf/d//pre/pZ/opf27KG6vXURtZvfp1T9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gO/vP0H9/cfppz+50/yX6fi/NsRgr9u7N2XgD/B4O//d73gbffW6f6cdL75swute9zpv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V3hpJG3K4x//kz7qfIsecMtNmXaS0xzvOkxH2poA+BJw7vLw4VjaK3jxi+J3XtiynY60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2ht/TX/3kR/TG9+6iF775gX0Dx9aQnNu+wPFWo/R/toX6cm168bn6ybZf0kf0h0z8XMM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wpYasxPMAL/+q7Ppnf/6Vnrz3/0Nvfnv/9as4m+5aR7xe3f+sbO1IbtVzl+UkCXClbnf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Q/EteVnBd584SidOdNCPfvhj86dv3/z612hfXR29uHNnytDQ0EDlc+fQO//1LXT9178R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7x1pO0StzfUAPACPFXwJaIAhJn5R+4rnX6ihXbt2UcfhV+lg00Hasauedr90kFqaW6k9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1j/9bMH6wkz8XDLbaDuFz63d9lB7e7v5hVJmy0t7dpu/xjp8uI2e3vgMrd+wqWDtpvub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nH47bd6xi9piDfToo6vNfxOYfyWO/2t1v33wQXrowd94Ydlvfk0SHvz1A/TwqpX0lS98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2bLlRTE4eqD0+SuNL9H6554jtpcMDo6lu8LD2Bf32Gu/qP2AnP/xqQ20ft1TtOW5jfTs0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/lB555PGC94GZ+Ll0thEbJTr+8Y8baP369bT5+edp08aN9NjvHysKu+m+ZmJD8R+TvoL/+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+wtaseYp4v/yEEJiG6zdsJ7K5iyl/1i8HIAvgRWcPIA4FjfIk41vqfrFTPxcqdomUzZm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niu67f7f05s+s9BsP/P2C0K8DXjW+u07VwLugDs0UCIaKEW/mKmfK0XbZMrFTG3I7M0L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rlYw7hh3aAAagAbyrwEAvkRWC3i48v9wweawOTQADUylBgB4AB5bwtAANAANQANFqAEA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jKgbKxZoABqABqKhAQAegMfMHRqABqABaKAINQDAF+GgYvYcjdkzxgHjAA1AA1OpAQAe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BqABaKAINQDAF+GgTuWMEXVjxQINQAPQQDQ0AMAD8Ji5QwPQADQADRShBgD4IhxUzJ6j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oAFoYCo1AMAD8Ji5QwPQADQADRShBlICfs+ePVRdXU0bN26kxSu2UHdfH9XUdwbCtn3t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ADQADUAD0dJAmNfMcGY5M9156aWXqKamhjZt2mQiV63fYyDPiSS0Hj1OCLABNAANQAPQ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p+XIDGfAM9Od2tpa2rlzJ23evNlbxfNNHZaseIEQYANoABqABqABaCBaGtCslnNevTPT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u3bvNKp4jmPobNmxAgA2gAWgAGoAGoIEC0wAznFnOO/NOfX09CeR5Jc+RW7duRYANoAF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AtMAM5xZzgt3p6GhgQTyvF3P7+T5BgJsAA1AA9AANAANFJYGmOHMcl64/3//rPwTOlMk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60e410874f4eda2235e5b9e1d3b2b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gAAACRCAYAAAD+Q64pAAAgAElEQVR4Ae2dCXiV1bnvv8fb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3uc899lzP7bHWHgfQVm17tbW2tlAljHpah1rrUUERrQJCTCgSUBFlFAhDoMiUMIUhA4QQ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ZAICZJ52sjOThBAI//u869vr22t/2Uk2kJ0Q8uKz/KY1fe/3f9/fWuvbO1tLy8wHJ7YB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DfS3BrT+rpDrY5GyBlgDrAHWAGmAAcMzOJ7BsgZYA6wBt2jAATAr96TAnHwDT4AT24A1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zHyg495mqwZgKOPe6FzUN7c7pNrGVnBiG7AGWAOsAdaAmQ/EjN4g4wAYKlxS3eyQiiqb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DbAGWANmPhAzegXMyawcpGVkYeXuZNQ1taK4stEhFVbUgxPbgDXAGmANsAbMfCBmEDuI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nMrJR07eGZG02OR0RMWnYPnOJNQ2XMTZ0nqHdLrYCk5sA9YAa4A1wBow84GYQewghhBL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Bycy80TS6MLhqDgs25EIS10zzpRYHVJeYQ04sQ1YA6wB1sDtpYGNURa4muSzN/OBmEHs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ZyAp7ZQdMBHHEhFyOApLAxJQbW1CflGtQ8o5Xw1ObAPWAGuANXD7aIDAcj3/KD89fzMf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sSQ2MQ2JJ7Jw4mSeSFp4VBwOhIZjiX88qmobkX2hxiGdLKgEJ7YBa4A1wBq4PTRwvXCR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M4gdxBBiybGEFCSmnMSJk7kiaYeOxiAwKAxLtsehqqYBpy5YHFJGciheGLUMd00JRdTZ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p8twl+kcnefUnzZIgCfZeNQyvLAhT7etfBaj/LAsWXkOo/wRYNjfXC4Py6ZQPXoZfkb9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0NOABExjF0Bp68FysZXHcqueJ8hQOTMfiBnEDmIIsYSWyeJTMpByMlck7eCRY9hz4CAW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0s/VIruwFlnna0RyBEwVjGMDMFXIOMvJLTYwgBKAgLNVBtg9g3V7S9C/MMUP8lzUBj/Q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zVcAw8/JLc+J9c8xYAhpQAKm9rIOlwdGrxKQoWOZCC7qeQkYyQW5JWYQO4ghxJKouOO9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nq9FRkGNSKmJoXjeBpOI03lYIkbD9hmMeu55vzyknq6EUWaUH5YkViLCTw94YtZjG5XT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fL2n86L8ggSlfls/ZJ10jdq3JXO9RnlxPQGzZDmx9cf2HsoZ92W+/1F+mL+8p3sz16/P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/ut2kv1Wt/IeZvmpz0G/x+0L9PLi2pRQ6M/CH0ts9tb7LZ9Zz22o7fG+XT9sC7bF7agB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ChNnx3ROAkZyQW77BExo+DHs3m+fwfQGmO22wDVrgb+xRKYC5q5RepCWgY+WZRwAYwOA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5SwYyuB6lygnA6UdTEagFsG1uzP0XF7WZYOKhCi149CfSuh9pfuQZeyBOsLPX9wfiVC2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v61eWmqMUCCYetqWr9t5eT+yXQVQtvJ2O1IePywJCsXzCxJMfZHl7f2+HZ2G70nqhbes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ehGQSYWMnLnIa7TtCzDEEGJJZOxx8Umy4xm5oKR1A8zpGmTS7OWMRaTUxBB9BjPZT98u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JocgIj8XSybrwe/5ycvw/AJ/PZ+YFVBQq0DEetson8rmV9iC9jLMOuC4T9dk3ufX5xr7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r71v1I8KUbc4b9uX+buVXxao9FHOIpbhrskhWGubFXSbbW2Tdui9Leq33od42wxJt0Fq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BkY7wpbd78FeTgLGnscAzAG73cim8r71vtifDz0L1T68z/ZgDQw/DUjAZFVcgZpUyKjn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kg9yBuMyYI6f1pfG0s5YQCklIQSTjKUkPyxOqECKApjwvFwsFoDxx1Z5fn6I7ZyeP1wC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sHW+HtQ/OuC4T9dk3knrc439u2zl1GuU1+jb5BCE07Epyfzdyi8L1O/JSTm1bw71STs4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uHh/ZICtslieP/fGp7f7pHlPk+T7q/Wi97Tko+Xrqq7xvvX75fGzPzmQjh3vka900xPbp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EwmY7KqrkEmFi5zByGu0lYCRXJDb6wZMUn4N0s7W4MRpi0jJ8XbATFqXi+TcCiTvt89g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MFty4zFz1DLM3C/P+eGr+AqErbPNYObHi/JbbAF25n57XXrdvZVzvCb6Ifs2OQRh1C9T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qa+mcg73pl6TZfR7orbC1vmL+9P39Xs0bGSzBS0Tkg0Mm82Ph8P9y3zO7sF0f7KcbEMe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m5ptxMfqM+Z91sPtrwEJmDzLNVBS4eLsmM5JwEguyG0/AsYfW2QAdwjCMvAq1w3ouAAY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gCkDpbGMJOClCMAUgM3O0Xt52W9licwGQAMGysxNQMK4L1lGhU1PgJF59SU4AULZb6N+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es9KObLR9QFG6ceoZZCQMtuMjxV9Gc+Cz7Eubh8NSMCcrnV8wU/HMqnQoXM3DJiQ8GPY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V5+5HM+rBqXEnPJBS4fWrtc/TOATf0N9uNnyN3fv8ZghALIeX8YNng1v7h6432w/1sDt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gBLBRO6rW/W8BIzkgtzKGQwxhFhyNOY4YpMzkJyeK5IWEh6NXftCje/BxOVYcDzfgqTc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WClUAcyN9OFmy99Im/Yy8ZhuA8wXsYNnQ3t/uA9sC9YAa6BcfGGSgEFfqFSB0tM+5ZOA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QkEsORqTLP7oZXJ6Dijd0oBhMXBAYA2wBlgD/a8BOYvR0dH3/yk/PQcJFrllwAziDIwdo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NmUN9I8GCBquJmlzCRa5ZcAwYAZtiVOKkrf9ExDYjmzHwdaABIvcMmAYMAwY1gBrgDXQ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PgETfDgaO/faX/In5lZDTYNNTG6fR22sAdYAa+DW0IDKBtqXgCGGEEsijiUjJikdSWk5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wbED8XNgDbAGbnUN3BRgauobHGYvVJmrL4E4n+svzNhWbCvWAGtgKGrADBhiBv25fpdm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VRRb2jmxDVgDrAHWwDDUADGAgHjdgAk6HI0dtncwDBiGKA8kWAOsAdaAWQN9AYYYQiw5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kZiWI5IWFBaNHYH6S34GDAvLLCw+Zk2wBlgDfQImMBTEkiPRyTiWmI7E1ByRtI27IrBq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lbUecdnVDommRbxExgLjIMMaYA0MXw1IwJj5QMwgdhBDiCXbguKxK+wE9kVmiqTFxsYi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YG1oEH+HjP4WmUwMmOErKg4o/OxZA6wB0oAEjOSC3BIziB3EEGJJamoqsrKycPr0aZEY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DQ4arAHWwPVogAHDoOBP97AGWAOsAbdogAHDwnKLsK5nlMN5eVTMGrg9NcCAYcAwYFgD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wIBhYblFWDwivT1HpPxc+blejwYYMAwYBgxrgDXAGnCLBhgwbhbWnMKZ4MQ2YA0MjgbMo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g/lcWQnvac9ik702cj3cXb3MLQMz2NR8zYAYAMBng/9gCbIGBtgBBXQ14BJeXfPwRl1XY9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8ost4r4/WRfoYA/VNu7aZ8AwYBh/bIHb0gJmwNDMJTbzAq5duzbMUhdiM8+LmZu7QNJT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MQg9eMj4Jn9yXjXUxN/k118GksgHeuTG7bEF2AIZYmlaDXy0LNbVdVWka9eA4ZKuXOlE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7WHe70o8jM6183Dpyw/Q9sX7aPvaGx0xoTc165GAiUg5h4iUIsTl6pyw1tXgs3WH8PLL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G0PEUpGckYv+yqZg6dSo0BoxrnyZhwHCoYwsMjgXMMxgCTGdnJzo7L+Py1a5hk9paW9DU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9kbDwulo3eWLjrBtIl3ctRo1PtNQ/9l7NwwZCZgkmoBklyIioxxJeRWoLK3Eom1xYpJy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2AaYJdifkgctOvoYQkMP8gymjyU29wAmFL7e3vC2Jd+8wXFgV1sN3eGN6+1jTPQieO8I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at843+1rAWeA6ei4hI6OdrRf6hw26WJzA+prq3oETMeXH6LZ7wtcORaIjoClaF/yV5E6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6nwXoHLWqzcEGQkYdXUrObccZaWl8DFmMK/hzTfXISw9EfuXEmBy+xkwWVvhoWnQlDT7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71Y77gaY2gAsUuAgIGELpC65ep4vvL0XIaDWpdy3xPLcjQFCgejyAMTcEncydGzOPXW+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F9s6hk1qbrLCailzCphLyz9Gk99CAZe2z6eAkvx3cf5buDjvTVw+ugu1Kz5Bqedfrhsy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48QkhSYrycnHke5ewDyPVVk2qBxeAE1TjvuYJdxqUFH74xwwKiD0QOraCD8GAcvVskMj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vXEvb10LOJvBtLdfBKWmljaXUsGW55WB7wJEuljO1foHIl9zUy2sltJugOmMPYi6zz6w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dLLkC5rnvoGmOW+g0et1dBzeicKZr8Ma7H9dkJGAMZbIUkqRIJbISvHZ5lgBGLFE9pk/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rJqowcOvWNxMmp/9IctzehCPxWxj1rMABxQQHfBSZkTvzes2Q6LZEs2SKJ+H1wL7da9Y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kabUq8LDlf2+AUPQ8Mai6Bhk0OzGyWidlovEdRCMfOG7w748JpeRdDdXRv3evtAXmPT6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p9eV0b09MTvyRaizWZa3fZmLgCHr6hGMPdThbfQrAxmiPSd10XllVieWywy7qPdouh91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CGZRp9ke+oKcsvwobWizrnLf3pvXdZ+JChv1Ym/o16TtvI17unWD9FDumXPAtKCtrQXW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nQXt+M/Jl3qM+0DQfhMvjIbJtaqxBbXVJN8BcXOEFes/SsX2xAIucsUjCEFgaZv8FdTNf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YQnOzry+pTIJGP0l/znEZjt7yb8CQcnR2P3lFEydugWROW5ZIlNnLDpgxDKZmM1IeBBQ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oWcwqOX12ZIAkQERHVhyea7nelxfvusTMCIQ2oIf7TsJOgZgbEHbHtRtwUy8g9H3JTxE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ZMDusT0Z/NSgSsHcSWCWfRR1qfllONIhIPupzmDs/ZJ5bVu1LgfA2IAi27RBVodnBgzb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RLuyDglSAyjyHnuyod6OcyCYbdSLvU19JLvI52WyhiknX70RCzgDTFtbMyhZahv7SJGY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V4D1k+icfk1d0te0iVjvPw/apE3IqW1EzoaJEOdONSLMW8N473kYbxsM63XKutT69XLj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axi/YQ/mUDunHMv0dS+NDRbUVHUHTMMnb6EjfDtav3hXLIXJGYsEDIHFOv3PqP3gVdTM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1Ku/MwbgrgywJWAc3sHkVYvfEKPfg6H3+PYlsgzk5OSKpEVFRyMkNLR/XvKLdzASHO0o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mQzdkHEsykjwtKPYOFbg1G3m4Rww6qzIqL9bWdehohreOWDso3aHdzAUFGUQVEKMEUTV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vmYc6wFPBvsM2yhaHCvt6W0EiBmSDN4ZIpjL4Esu3ktdsj+0pT4p96ECRq+zJyjZzst7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LhTQ7eUN26jt075x/7bQpBybA7txrOQRpYxj832r4c45YJza29THHvtuyqe2xvuuW8AZ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vNrae8rcgLHaBKzJdMwX4qVh7Pp8W9lweGlzESLrCpsLbeIGZFJZ2trOUxlxno5lnup8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sf7M9ROU+q2gsvY81F73PvV1Lw311bBUFnebwdR6vY5Lh7ah5dN3jKUwmrF0FuQKxhBY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voLqD15H886NyHjp6X4FDDGEWJKUnIy09HRk5+SIpEVFRSMkpD8BoyxpGbMUHShmkgsg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cIYCYNSgrQdRsSQkApoKHz2fEYiMgKc4mQzG3cpSPRSIzcFROaYyBAKjXsfg3RNgjCWe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9L7Y6zMBRtYj+ykCr2MfDduYg7JxTzZbKccEFHub+r6YSYg85mvObKjY/3ohTPekfMiD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3zlgGtHa2oiSMkvvKXU9PLTxWJ3qmC9otgaPNTm2smHw1OYgSNYVMsf2vsaxnEMZUS+V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08ukrxmv1G8BlfUMkX2g9tQyStuyD062DfVVsFQWdQNMzefvo2nr12jd+IWxFEYzlubN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S9U7L6Ny8kuwLvFB9epFyHx7Uv8CJiQUxJKkpGSkpaUjOztHJDcARpnBKLOHHmcUxozF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RvwOgdS+LBPq8A7GEU6iLC1/KQHU0U0VoIggrByL9nzhu1y+X3EM3j0Bxj46d2zJOJJg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PkodCl8xu9H7YQ+wSttUfoevfXlOtYu6T3MqwzZG63qrZnsox8aMpS8oGdcVmxnnZHvU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xwIuLsy+urUh2+Lt9VjAGWAuXmwApcLiij5SKGZpGmYFqfmysHKceo7yeGG/rCvIC9q4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+2dpGLM6S28vZS3GiDKmuqjMrFCcWD3Wnre4AlTW3gdqbyxWpuh9orxUpq97qa+rRHVF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QcnsN3Hp0A5jKYxmLPIfgaX8rRdR9sYf0RK4FdlvvYDSHX4DA5jIqGgEh4RiiX8cahsa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1/VNfgEL54BRl8vE0tPhBeLlfLHpgwDi2Et/Id/zu5M+lshM/ei5HjPUej52vkTWPSAZ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J81s1CAqRt/yfYqYnci6zAE7BgE76OO9SoCjwKUGORF0vZUX6kqQF0HOHDzt0JMfG46J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J6FlW+ayAUbeU7flNrVfYl95P6FAxV5eDzWqbRyCjwIUOu9gN7Utm010aPZkw+73bW/L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Gs/X3Ja9Rt7rHws4A0xLSwMonbtQ2mdKXukBTfNEoC2v+fjchWB8pFw/t98T2lhfJF8o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zBBtqPuiDpEnAyvGavhov60fVHZmMOi6LEd9pLJGHtGeB1Yk6WVEXTOD+7yPOmslqsq7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V1G1eA7aQgKMGUu97xLU+S4WYCl9/Q8CLoU+M3D8let7/0L19/QOhphB7CCGEEsSk5KR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ImmRkVEIDg7Bku1xqK13I2As7RCB3pgaqiDSX8obS2jGJ8D0WUz3884BY+SzfbJMvkNxH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GDLgG0so+mjXMYjqgUkuszjOJvTALq/pn8RyzO/wHRpTEO7+fsQcPHXHF8Ha1MduIcEG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YCXsbLYQMxZliUzNJwEj6pRA1Vt0tI3SC7Mt1fpsMx9739Q6ndmQ6jXZUT6zHpbInNet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pwOVfvPspd8s4Bww9Whpqcfps8UupYQVBBm5LDUbuxzKHcAMTTkXOBuaxyokiDx0TcOM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09YDS+Oo7TQs9VDP6/VQe8+uSDP6RmWpDr2/ep0990fmc9zWWStQVX6h2wxGxrn8N8eg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O+qWLUDFu39B+dTXUPuVD5r3bEXhvBlIGP/T65q5yLp7BEx9g2AHMYRYkpiYhNTUNJw6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WRKTHRuobY9LcP3Up24zmH5zH1eDkh7UHEHkatn+yUdAGvD2u8Gzf+6l71oG395993F4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OlCKS0gdsLRuiobfzA8fsPbM92atLUdl2fkeAUOxNnvKBOS9/QdUr/oCDdvWoX7rOlR+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4ou/viG4UL03DJjg4GDs3LkTi7fFoKauDok5lQ7pupbI+imY3wiUGDDuDzYMGPfbmFvo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sqKpqRYpqZkDljZN1fDbhVED1p753motpagoK+gVMBQ7y3f/HRmTJyD5+SeQOPHnSHn9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cFEBY+YDMYPYQQwhlkRERCAmJgZJSUkiaYcjYrB2c7CY5lRb60Hf1IzPrja2QwUwNwKl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7o7HZ9gCw8ECzgBTZ62C1Vo5aMHeHPwH4rii7BxKCvP6BMz1xDVX88oZjJkP9Fpl0dZY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juJY/AnsDUtFWmY+giOzIABDF+U7GKpATQwY/cU/A2Y4hDK+x1vRAmbA0C87xqakoaz4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JxF+7Bjo/l0FQ3/lUwGj8oEAQ+wghtBkhQCTdCJTAIYgw4BxcVmPRM6JbcAaGBwNqIFy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NQgICsOljsvDJoUeCYfH9FV4f9n1/R0x1XY3us+AcREUN2pgLtfzR7jZNmybgdaAz8a9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hkuimcsHy3cM+OyFni0DhgEzKMIb6MDC7THMWAMDrwEGDAOGAcMaYA2wBtyiAQYMC8st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FtnmbPNbTQMMGAYMA4Y1wBpgDbhFAwwYFpZbhHWrjaS4Pzy6Zw0MvAYkYGJs35FMyilH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wmfdUWzgjykP/ENhR2CbswZYA7eDBhwBU4GYlGLE5VSLv1+5ePMRvLxwK38P5nZ40HwP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gdaAA2Bssxf6+WR9BnMIL7/8JbbzFy1ZmAMtTG6PNccaGPoa6A6YUsTn6TMY/iY/v5/h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+CGNeAAmDxaIjuH6Kwq+xKZ5xoc4BnM0B9J8GiQnyFrgDUw0BpwBEw1+CU/j1ZueLQy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sgZubQ1IwKh/6JL2+Y9dMmgYNKwB1gBr4KY0wIBhAd2UgHgEeWuPIPn58PMZTA0wYBgw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eAWDTBgWFhuEdZgjpq4bR61swZuDQ0wYBgwDBjWAGuANeAWDdwUYNZuDhY/e1ltrRc/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ztOWfTL41RhA8kuPnwBpgDQyWBlTAqHygT5Et2horfjL5m11HxU8m7w1LFT+ZHByZBS0h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soB41DU24ni+xSExYFjUgyVqbpe1xxq4NTQgAWPmAzGD2EEMIZakp6cjJycHBQUFIjFg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B4ZbIzDwc+Dn0B8aYMAwKBgUrAHWAGvALRpgwLCw3CKs/hj9cB08imYNDG0NMGAYMAwY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Fg0wYFhYbhEWjzyH9siTnx8/v/7QAAOGAcOAYQ2wBlgDbtEAA4aF5RZh9cfoh+vgUTRr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gGHAsAZYA6wBt2iAAcPCcouweOQ5tEee/Pz4+fWHBhgwDBgGDGuANcAacIsGGDAsLLcI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j6JZA0NbAwwYBgwDhjXAGmANuEUDDBgWlluExSPPoT3y5OfHz68/NMCAYcAwYFgDrAHW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YblFWP0x+uE6eBTNGhjaGmDAMGAYMKwB1gBrwC0aYMCwsNwiLB55Du2RJz8/fn79oQEG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YA2wBtyiAQYMC8stwuqP0Q/XwaNo1sDQ1gADhgHDgGENsAZYA27RAAOGheUWYfHIc2iP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Dw0wYBgwDBjWAGuANeAWDTBgWFhuEVZ/jH64Dh5FswaGtgYYMAwYBgxrgDXAGnCLBtwO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DVgDrAHWwPDTAAOGAcgDANYAa4A14BYNMGBYWG4RFo9Wh99olZ85P3OzBtwKmNB0K6gB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gDUw/DRADNgYZcHxfMdU19iIZQHxOHLkCBISEpCeno6cnBwUFBSIpNFJukiZKLO5AgCi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NcAaYA0MTw0QC8x8uGnAJOVWgBPbgDXAGmANsAYYMAxEHhCwBlgDrAG3aIABw8Jyi7B4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a4ABw4BhwLAGWAOsAbdogAHDwnKLsHj0yqNX1gBrgAHDgGHAsAZYA6wBt2iAAcPCcouw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AGuAAcOAYcCwBlgDrAG3aGBQADN33R7c/8pCaE97cjLZ4HsT5+Pdxdvc8rB5RMkjSlUD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4WgbV+OxqzYkrQ04YOjBveTjj7isQvqiJ/8zWSC/2CLs88m6QIYMjyrdpoHh6oeu+Ndw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6IoN5UBmwAFDM5fYzAu4du0aJ6c26EJs5nkxw5MPibc88+hvDQxfP+zbv4avbVyNyX3b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07CurqsiXbsGOEudV64A14Crl4C2pitoaWxFY0Oj07zOyg/lc1eudKK9tUUsHcqHxFsG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/1H2wC9c62tDR3ICLTQ23hQ+64l992aa3+CLsBuDq1atob2tHS0vLbWE39Z5dsaHU66AA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dl3H5apdDunS5E13XrsFSXofo2HgER+7G0YS9yMg8jsqSWlhrG9DQ1OxQxlzHUD9ua21B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x9y2PEbOT0HUmR9eunwFXde6YK0oQUxMHPYdiUVo3AmkZmShtqwIDdaaIe2DrvhXT7bp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U4PYmGMICQrCkfDDSE9LRVVVFerq64a03dR7d8WGgwqYjo5L6OhoR/ulTiO1XerAtctd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69BlM3nYPZofdDe+Iu+EZ+kN8ETQRx08eQ3VZHSoqq4xyah23w/7F5gbU11YxYBgwbgeM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OtuxY0cgRnv6YfTGdEzYXwKPfaX49dY8vLolCTGpWaivLEFFZfWQ9EFX/IsAY7ZNb7Glr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2BkQgFde/CNef+1VfPjBXzH9g79i2jtvY47Xx0hKTEBNjWXI2k29f1dsOKiAaW9vBaWL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QtflLsxduhCjF/0rfOLvxcLEB7Aw/gF8FvsAfI49AK+oe/DBgX/HkZQdKC+yoMpiNcrL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FVZLGQOGAeN2wKh+SD54rfMSfL70xfem78YTO8vxzOJIzN2RDN+j+ZgVdh4j/l6Au5em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XhiSPuiKfxFgVNv0FlfIble7uvD5pwvwm6d+gQ/em4a/eXthwXwfzPtkLmbNnIEpb76B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B6GysnJI2k21gSs2HGTAXER7+0U0tYScwjYAAA5gSURBVLSJ1Nl5Bf579uGX8/4PPk14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6AexIOYB+IQ/gnlRD+JvRx+CZ/j9eH//vcg5m4pzBUVGeaon8hMNmmZPE7c4Xpdt3erb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DBgGzAAAxu6HtFwWuGcfvvX6Rjy4tQQ/m74FBQXF9DYB1oYW0EvRiFOl+LflJ3Hn/EQk5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Bx9sainCpv+0+6DdHxcg0ubrg+1/rviXDhi7bXrrM8WuwN274PHsaAEXWhr7zGeeWCKj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r/3pFUzwGIPMjAycv1BoshvFwRjMGyLxyxUbDjJgWtDW1gJrfQvqG1pQX92A0dNHYcbh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Ih4SkCGwLN/5Hs6fO4elAdPw8eEReD/k3/F15FsoL7Qg61SeqIPqcUznseH5SdiQaz5/6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trqEAcOAGQDA6H5IPthcW4Ef/+Uz3LkkG9/1PIzwqBPiY6r/tScfj28uwMxtSQI27+7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JcNaesHkg878LhpzNR+Ed/PRwfFFV/xLB4w9RjnGFnu/ReyqrxdwmTR+nAAJfTr2YkuL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UTFqrnaJa2NGj4K352xUVlaZ7EY20jD3qKyb7Khhwt/Pm+KavD64W1dsOKiAaWtrBiVL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TGwynpp7L+ZEjsBHwSMRmXgAQZHfCNCEhu0WQo+KjMBHwQ9jeshDmLb7EZwvPIv4mARR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wnhtHsLo/JF5ysxmItaforyRmKOMFrRJm5BD+SbNw5xJthGYdyQstQVYP0nDnCOyfnls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HsJEX8yjunkI2DARmign69a3jQ0W1FQxYKRAeeueT9BREJV+eKnjEo7Hx0N7cTW+tegk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UyZe9s/Gjzefx12fJ+CVT3cJP5y6KwOaZzzunBGOM+eLkBQbo/ge+Yf0Malr8hWbL9r8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D9r8OMxbg/BJcaz7nLMy0i8pf/d9atfcl0a44l+qbRziiinOUOxKTEjA4488DAIMpYtW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ysvK0Hb1Ks6cOYNXxzyH8WOeg8fvR+NcQQHi4+2xK4digXL/ok0RjzYhhq6psYr2vfeI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0jYydjl5Lk5jpMzXfeuKDaXfDsqnyFpbm0CpvNqKrs4u+O/bh2cWfh+zDo3EhwGPiQe0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WcuGvfPR2tqKD3c8jvf2jcCfN9+LU+dPIC4qQdRB9VDKXD/B9jDmIsR2Tl6jbYiXBs0r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JmBNpl5O5AmbC804p1yn86KMFeWZGzB24gZkOtSdjzUTqS7aavAKozr1fU1T+mEqK/oq6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hqWymGcwPINx+wxG+mHXlQ4E7guF9seN0OYm4tufp+CfvkrH//46G9+dE4k/z/cHrl5G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xeCOWdHQ3tiPpFOFOB57VPFB6QuKXwlf0/3A7n82XxW+pPvK2IkTdN8RfjLB8LPeyui+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h6/Tvwgw0jZq/DDv07uXvXt249GHR4jlL5qhULKUlIgYdhVASUEBnvnVL/Hs734r4PLU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EuLjDbup92i0QXZQ4gfFi7Hr821lereZQ16KX4qdpZ30GKjEJ5uNnPZFsR/173pi1CAB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KbPgcnsHdgYH4Zc+38f7+0bivW06YJbvmo5ZB0eKNG/zy2La+e62RzE5YAT+6Hcvci6k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6nFMYfDUxmN1Kp2nfWUGMTvMdk5et5UNmQNt/Hqki7pysHq8Bs8QWV7Pm75mPDzW5Nja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KJ9nCF2fgyDZt9T18DDqt4DyqCMTWW9DfRUslUUMGAbMAABG98PL7a3YFxwGbbwv/mF6J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+CTiv/kk48np34ilsYjsUtw5OxLazCh8e9pB3PHSTqTkFCE+6rDie+QD0h+kT0o/sPuH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8ryez3P2HAQZviKv2erqVkY/HzRb+qoF9n3pn9L3dV90xb90wNhjlGNskfdlQUfHZRzY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AMtvf/UUfv3LJ1FdVi4Ac/naNZScKwCdJ8iMfuY3eOLxx5B58iRijkUbdqM+ayIu2esu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e6RderaZGls0xc7dz1P9JluZ+yJjmG3rig0HdQZz8WIDKBUWV8BSXYPjKRn4yfQf4a0d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jt2LK1euYP7G/8Icv5dQX1eHXQc34k3/kfjTpgfxJ7/HUFpejINBB0UdVI857Z+lYVZQ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dZa4fmL1WGizQlFYHIpZ2lisTFHKBXlBG7cWJ0RderlZQfp1KjdmdShWjjOVMfLSeVuZ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C/tl31LWYoxRfwXsfaE27P2pr6tEdUUhA4YB43bASD+0VFcjIy0Nd/5+Ib4zOQR3TjuEb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UHiuP4zWi834F89waNPC8Z13QvCdP+/Bv77ij6KSchwKCVJ8j3zA7COkbfIDR58qJH8w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8BUXyhRXQPd13Vft+3afotgg/c0V/yLASNuY44p6XG2pEd9zIcD87ulf4dmnfgFrQ4O+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s6hvv4S8/HwBl6d/8YQATUlxMQ6GUhyyxxd77NHPFTrEI73/Mo4Vqrbsy2Yy/qhlxDnH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fXO2dcWGgwqYlpYGUDp3oRT5p8+hrsqKcR//ER6r7sGfvxmJ17eMRFjUfrS369+E3X1w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bHwYv192N5aEzUZFUSWORsaIOqgexxSMjzQPrEjKwIqxGj7aT9f1fW1mMM5dkNeVcvs9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leSL50R523VxrEEvq5QR7VK99rY0oxy14YlA2TeqQ9Z/oRTJKz2U+uz9qbNWoqqcASMF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fkg+2FBTgdGTv8Qd47bgn1/bg398cz/++xv78f/++g0+/PoA7pq6D995fR/+56s7oY3y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XmjyQekLqo/Y/SBwpt2HhP6FP6g+qvibzVdcKUN5dB8vhX3f7lMUG6S/ueJfBBhpG8e4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WfHiC5Pw6MiHxIt8oktZUZGYydBsJik+HmWtbeLaiP+4D3O9vcRHlR1jF/VVw3MrM2xx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+3QWbKbEmcCXFNXMZ+VzU8/q+8zhnv3dXbCj9dlCWyFpa6kHp9NlikUqKyhCTkIT73vkB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c9zBe8huJl5Y9JtKL60fiD2sfxpjl9+G5JQ+h0lqOuJgEo/zpswcwQ10G0zTMCNTrPh04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0z2gTT8APb8HlsbZ8lA/jHz6lPrZFWlK/WlY6uGsTjWvnsdejvo0G7ts93g6bhWe9Vi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hyUyWa7OWoGq8gs8g+EZjNtnMKoflhSXIDH5OP7hybn457Fb8L/+sB3amI34eMUu4HIV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zfgv+cfR63PU7X5RW1CEhLk7xEfIl8gGTXwnflH6g+4i+TON4zvBX8g8HX+m5jONyj1wK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enuu+JcOGMcYJWOVeVtcXCa+RPmje/4vfv7ojwVIfvezx/HkTx8TiSBDH1cmAD3+yEiU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eswxTMYDmY/ihf2cbhPXbKZBE3HHXEaJT0bsU2OkEhtlDLNtXbHhoAKmubkOlOISUkWK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AkL348H37sPTi76PcSsexPivR2D8ihEYs/RB/OLTuzF60QjklGbgVFo2Dh6KNMrLem5q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+R5CtTw51Hfgcv+npmrP8N3HOWluOyrLzDBgGjNsBo/qh8MGKMuwOPorvPjkP335iJf7p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MHneHvxg3Drc8egS3P2rFUg9VY7crLT+98Gb8Bu7v36DKdo0rOuhLlf8iwCj2sZetx6v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FfYF7sH9994j0k9//DB+/thPRCKo/PD7/4ZHH34IJzMykH3KDbGrh3tV+9mf+67YcFAB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LVJSM40Ul5CM8qJSnDiZiXe+noZfz3sMT867D0/N/xE8vvo5vgjyRllNCU6lnUJo6GGj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/iu00YsQpvRJ1rdpqobfLozq/zadtFVrKUVFWQEDhgHjdsCY/TAu/jgqSi4gIysbr836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+8gX+NYDn+M/fr0C030OorikBrlZqQhxhw868Qfpg/21dcW/CDBm2/TWflx8MsrKygRA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ySN44If34IH7fiBmMXM+9gS9d8nO7h67Fnz2hcNKhnlWNvMjzwGJO73dn/maKzYcVMDU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M1xMXDLSUjNQXliG/NNnkZqTiqwzGSguKULJuTJEhEciPGJgAr3ZqAN1XFF2DiWFeQwY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D4UPpqWhsvQCzhacRUpaHtJPnkVRYQnKi8/h6NEIhEdEd/PdgfKPm23HFf8iwDizTW9t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Oc6eOYPUEydwMiMdRUWFKC0tQ8TRSIQfuT1ilys2HDTA0K+hxaakoaz4dI8iPRR2BOGH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hyOwd88+7Nmzv8f8vT34oXbt/JmTCD92DGQn+ZB4654X3cPZrn35oe6DYYg/dhTREWHY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V/yrL9v0FlMOHTqC8PBwxMbEIOroUezbe/vFLldsKH1rwF/yT/1qG8Z9tAYBQWHiW/z0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HgmHx/RVeH+ZPwOGZzFu08Bw9UNX/Gu42sbVOOyKDQcNMNSwz8a94hcbaSrKydEGNHr6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+eB5y7Oi4eiHrvrXcLSNq7HYVRtSjBnwGQwHNg5srAHWAGtgeGiAAcPLMDxbYg2wBlgD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5RZh8Qh1eIxQ+Tnzc+5NAwwYBgwDhjXAGmANuEUDDBgWlluE1duohq/xqJc1MDw0wIBh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AdaAWzTAgGFhuUVYPEIdHiNUfs78nHvTAAOGAcOAYQ2wBlgDbtEAA4aF5RZh9Taq4Ws8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XC9g/j8pvrhTPoHc5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e399c412f3c238b060febb39696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B2CAYAAACtfRYKAAAgAElEQVR4Ae19CbTeVXXv0SXU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4lKqtSzrgF0dVlv7UtquiIGAq8Ozr8/1NGqjtgGpPNpUE8QBAlcoIknUWAJBZBA0aAgz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hNybQObh3ps75mYOBE121z7n7HP2Od9wh9zvy/fP/bHW4fsP5+yzh9/ev3P+9/v+MU+v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Sbvp7qcJDT4ABoABYAAYaBQMlOMq5jBzw12tdPdjbTSw73DS+vYcJDT4ABgABoABYKBR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c5i54c6naGDvIdq2a2/StnbtITT4ABgABoABYKBRMJDzFHMXc5i5/kcrqX/PQdrSOZi0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AAwAA8AAMNAoGMh5irmLOcx8644nqXf3AXpxx+6krdvaT2jwATAADAADwECjYCDnKeYu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6hnYR+u39SetbXMvocEHwAAwAAwAA42CgZynmLuYw8x1i5ZTd/9eWre1L2nPb+wmNPg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oFEwkPMUcxdzmLn2thba1beHntvcm7TVL3ZRrduj351PE85riu2ry2s+Z61tgvza4wY+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gZynmLuYw8yc25qpq3eQfrGpJ2nPvtBF3B6Zn5HNefOp6Ul3T/qM5nPRlY7ALp7fbucZ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wIfwITAADBQFAzlPMXcxh5mrb11GHT27afXG3qQ9s76LbvNkM+HK5cTnz6xvp2s/3UTx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ny7inViQOwoZo5kXY0YXL/gNfgMGgIEGwEDOU8xdzGHmmlubqbNnkFa92Ju01vsW+Ud+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hracLpu93J2HPv7xoFy3fdtpzjT12PC8+TRnuZOzdJ7b5U2dpnd7Mo+M8/2X309TmfSm3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jJ3XHnRaOLv8PMEG0SuTJeMuu8/pJedTg2zRReSLjtofOI7YgC/gC2AAGKgdBnKeYu5i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vGtqXddV2lZ4gpH7Qmr+fKHdzc2nOSt4rBCCO3f3msgSBstOxqZ9W2UeJrJ1GZGt66J0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2yJaWCK3i3JZooclMtHhPNFL9PCyMj3K+qScn3CtFDvwCXwCDAADo8DA0ET2Qg+tUk12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e2dJk/uX3Sf3WiKJLF/sd1GLaakfK8Q4dV4bVR3b3uZ3crwj66TWTJaW09ru55wW50lk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2FfmdDsv1jHMK2Nzvcr4pJyfcE3wgU9gARgABo4PA5qj+LhkR/b0Cz2k25K5/rHf7BZa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j/O+eK/ca6Nr7KPE+XTN/ZHIlsjYe/2jytktVDq2hb7od1K3tCk5LZ20siWVJXpNndsW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fVq9ZM78/rTFxHqJHu4R53z64mz/yJNlVxp73ny6hvUSu/AJXwADwAAwUBcMaI7i4xIi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4sfxb2Q/WNtJK0Jro6tvbqEfzHKEcemP5V4LXerJ6AfNi+lCPp62mH7ux/38ZkcSF97c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17bR1Z4Qr27upBWZrGRsdi/q6HUSG2a1OP2z/mID/wSgRK98bLBf7MVnib/hI5UnwAfw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R/Hx0ES2tjOQ1QQhAiEZPhdSkHtZ4XckMZ8sGcm48+TcE5cQnR/LZLIi7yvz+L4JkSkd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plPQ2csKRFZWdkaotkjzNbEBIB1rkEIeMAUMAAPVMDAkkT3Z3k26tTzfQdzuv3le/MGy3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7pFdm3+sN6vFjnFj19I3PqUf982jbyxzMu39ZYvpAvXI74Kb1/qx+TgtQx9HeQv87lD/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6Cd6yZyfWkz3P99BMs72VbZW1yXOKz7Cp4qrYAOfKhfgH+QIMDAWGNAcxcclO7IVbd2k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7ftfYUKbR994onF1bFTfQS9gBhgABoqKAc1RfJwSWe9gQmLcoZENBZEhERsZn9AN+AQG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9b8jm3Ore0VV3gGBqE0g4Ff4FRgABoCB0WEg5yn7iir+QbS8azHvAEePztHwG/wGDAAD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VHjXIoisNg4HkOFXYAAYAAbGFgMVieybC5fRzu7d1Px8d9IeX7OT0OADYAAYAAaAgUbB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Yea6Rc3UPzhIT63rSVrr+l5Cgw+AAWAAGAAGGgUDOU8xdzGHgchA2FiwAAPAADBQCAyA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UVZ+0AO7EGCg8TAAIgORgciAAWAAGCg0BkBkAHChAYzVceOtjhETxKTeGGgoItuxfT31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BQaAAWAAGBg2BhqGyDo6l9Oxo2+mY0cNHT78Z/TiC1uGbUS92R/zYcUJDAADwEDjYKAh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4IChI4eNJTIms1Wrfotu/I+HQWYn4apswQxD0+9snCRAQUIsgIFiY6AhiGyg7++pr9eR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9tcX0de+9rP6k9my+TTJGDK6zXig/nqchCTGBQNEVuyigaKP+DUaBk44kbm/ixlLZPTS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N1gye2rlBDr9jC/TiuXP15dELJFNoauWCWAfoOkGu4ixAi+ITHCFz7HCFOSMbyxVJLJZ3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aWV7Ny1fs5Eeat1KzW3dY04o/T2fpa4dhvb1GaKjv0lE5xLR2eEx4/nn/w19+rO3jPm8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dNVkQ5Oa2qh1vTsOu7XJ82mJ3Tnx9Uh+S5qm+P691MryQj8NOEeQ5WWpHWEYm83td4z2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nyHjoi7W1jtnxh1mtrtkYgk6ZPd4bE482jY+DmNNNqfeUVr91DxhtzuTFoR+2j4lq4pt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82mMlZLj7w3HX9on4TFoiQ1KtvavXvTwde1TluH1Tf3qbHd6O4yU1SH4ivu4MdNnxNjq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ZxdTiVuwb30vJfGc/P/pEyFOMXZ2DrZr8kyaPlmuR/mJjIqYYN2V/xKcaRwYMhJf62M1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ueb8mOpjQjwq+V/7XXwUdPAYkusRS+IH/oy+0HWmRK7GRRLX8vFhO5L42hhI/UljF/pV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jGFdrK+VTcPErLa3nsfMU7qFN3vMmvsw9Vgi20XNq7fSY6trQ2S9HYa4HTn4GvtlD96N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7lHjskfeSm9447/SqmfW1Y/MkgTxRFQhIRmcDgBpYiagU8UrDe4DNF2BORmjgF1pDpbF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AJUCYJNPktslvIA27ecSP9VRzeF1qqSnBX+YU8tKd7RBZ0kk7wOri/jDJpIvCDYecUes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u03lmIS+VWQmdmgsZHFM9FXxsgsXKWZsh9jEfZQM7QcpHGXjYnUoVxx98Rb5WldPcok8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fa7tEcLUf9e0fQVTvvCKHnos95O59HUrM45PsJz0c7ITO6w8Z3sSd5k/s0PjVcesmv9ZH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O/qa6OEWD+VilecR50Rqv5PnSUR8pmKq7bB9tW8Tm5VsOz7LD5FdaQz7n+9pf/oxQ/ks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NYnxcSCyry94kLr6B2llWwc9tqbDktlY78j6d33G7sb2dxj7OFEeKfLOzH6D0ZMZ78o+9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ajXCq1IJahagCC4GeQRmvJ4Wr2oBTcaoeeL1dA6WFYClCxKP1eca8JKgZYpBJd3CHF6n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ZvOn8jjpOPHTwiS7CVsgtC2ZbVZWk+xynKyrwspV+YtlTJ5PVyXErwqOmoNlSuGUXY89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sKnvxKasIIjuJUWhnN6x+IgOsViK33OfqXNlj9UtnKs+Np7xPLVb5uDP2CfYmcU0IX+P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fQREluLN6WJ3RCEnc/3Yn9F/2i6WJblssWPJOfe/s133DbbIAkXZEuXwOBV71YfHJ/1C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V3zP+Ev9kBJeOkZhM59HnVccIzVC/KtiHW0o77OAj8z2Wl+vSGTfXPgo7ezupyef20qP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bds2uxPj3dixfbz7erPdha146NWO1OjssCtb8tOz6My3Xlm/XZkNdiQlAaEkgKye5fGC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AjqWVzaZGbgxMWPx9CBVj3XKzSF6DVXsbULq+QMw8wJQmlQyh9gqn1FXVzTketnVd5gv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Tk68rnRTyWcTQp27xHJ9J012j16i7/k6xyTKComoZKQyvSz7GDnqa+21Y/QCJ8Zbx9H5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aI8zIpOCkuqt50l3nVZfWyiiXe6aOi/RlWXEBUOuE/td9IjyBQ9KrhSoLKYpkQ0DEwr3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vEW+ySNO+r4KdjIRtLvgCLVgQu6P/nd26b4oR8Yt8ZvaWITsez/NoW0M9EZ+qmGp7Rb/U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pxIVcV5GHxnjdQ06qFgP5bNS7IiPavtZmchufZy6dnT5R4ru8eJY7sj6Oi6hXZsNyW7s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WurY+VuO3CzJGZo06eN06WV12pXZ4OtEUaCxCRZX8hH8nOxxTLxeZaeSAFg9yhjmHJIc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AJugtpiWKVCZTskc/l60LSsgrIMmTJGlEqFU3gM0vawuSnYV2ySx3OLCxSXq52IyfUaZ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+0Joz3P7gl3Oj3EM666ITFa27A8lw+rOf9/yPkv1jjuKysUhj586z+2TWGSFXcsOBTP0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YLvvE85V3DJ79VyO+GO+JLhgWeI/vzuIvvW+njwl+E0WEYEE9d9Csx2Sxb4msrL+dzbp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iwAVe/GV/wxYtedlfKr6ldhb7u/zvEDy2KkYu1xndV5xjMWIik2IrbPT/k22BLOClRPz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ewc9tLqDnmwfeyLr3WSIm+zGjHktcXu9+SAZcy793wvfb7/84e4b+tld76AzzvwqtbVt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FUhdzFRQJYEc6BiYcUwsSmnxSpL5zpnhbzt8PSTOMOdIkl8BVK7HFR8nl+jmC4Hfcdg5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pgno9HQ2a7le/7Ky0uKm5QWbtf08ty5mVWzTskT/6Htnqy6KoX8VmQnxayzwsbYvxCkr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ZCbERfu11JdLmmaqb9FKsagyr8asFM4Z7osBecyDbK23ir/gPBKFWtiJ7PBlqOFignUX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X/m6s1EKe8RLpespdmJ/N4c+5/kq+Z+xpPs6bKVzCt4SvGTEGfrkjxa9XYlPxefafo0/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O6ktQ+FcLRjYDquPlstzqfNqPrP+0vkhetbhsyKRyb9HlnfQgRntMe/Gutrjboz/Nua2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+iow5jy7+0/e6HdnRNxPtdoT35//r7+mKf/tJnYis0mMAB2an7xTi1X4ksmyMfqRULsAW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zVEh+XNZ+XwW6H4uXVh9QoXHEsm9rMB4QDJgk8Li7Zw0Y2Za6DWA9fwV/ZLaHX7+UMW2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J08Xi9C/ikzGtUtY568wPh+jSMgmu9g1Y+awd2TiR54z6h39HuKiC06wVfuLdU2xIX9n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OdGH/gFDpX5M7GW7lWxb0IbEBMtM9Q2xSTCpcsxiSI1JzrUvfJ+SeEmuufs8XzX/WzuU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z+XfnCqdhiCy4NvMZ3kt1fEJ+Atxd/jQBCP4ifIr+CDEVBG74Nba4RadUY74zD0hqOYz6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rc5zngpf9qgpkb14mt2NvdzlvqnIb/J40+tPJWPOognmzyyRzfjbs+1vyfgbjJbIDhm6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cdXV9dmU5aBr93CaYEKEHeoPqHAvWMPWshW21kFl3f5chmHrpwCRygorWsIshx7hEx1IC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LOcZMc6ZyErryIhzdixtGIasuhNZ3/bZbje20RAd+h/hx8//Z+ppZMz76e2v/ajdld1x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2UsT6Zddblf2gQ9Ooyu/9tPa78qG4byGSoARA3aYJFIDP4w4KWphWy1k1sBX1TEGIqvq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lSGmyn4DkQ2LXPraX2WJTHZjdrd11NCS219liewP3/k5+vB7LqKuZ4391qIlOzqbqMcR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rO4F88SRXuWEg07wDTAADDgMVNyRXbuoObzZQ3c6Hsf1bp1NTFBMZsf6Xud2ZExQRw09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Lp50E/3luVPdY8XdxhKY3ZUdPINoh6EjOwx96IP/j66eg13Z8cQCY1EEgQFg4GTBgOYo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mWtva6a+3e4VVbrT8Rjes/ZMYiLbz48VmZj6TiHyjwx5x/Wet7yLPv8Pj9BnLv6Q2431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/ia9stXYv5fNvfZ99O73fhP/1At2ZsN6CnA8mMXYOhX7so8B6zQ38qjweaQ5yhLZ7kFi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coMlsT5+ZNjldmO8u2Iis48Njxr6+F++nYz5Ct3z7V93OzK+z23XKe6r+H2vo5c3uWvv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7q9NAOzfT+K3dfQ3eCp+gwjJUJtYwK/jw68gsjrEWb6RWPpljqIv2CoS2Zxbn6DegQFa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eKDtjZbI9q/jXdXpbjcmRMW7sqOGvvXls8iYL9Can5zqdmRMctKH34z/0kQ6sv5Vlvhk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xB4AlsjzYDgQgMqySR5sDGFcFOyCysa9jYRGof5rAC/S8tlWJS5DR2H1ynmLuYg4zTbe3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Hn80yZjsxnac6h4rbjFE3DxR8Q+fn/rxafRrZgrxro2/BGLvST/elfHLhHn8FkNMiO/9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jj0AhkNkto/ftYVvRsmKJ7ueJ6n9/YsHEx/r36rovtm95Hcaen77O5Dy4ORvCOodZZwr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9mecMv7XRuskPRuX3Qv4H1iW/LxLfWJu9LmGuNDmsfeE3LerNFnqseodeyVw81s/Hdtvf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2Po3QPL6I/GZu5fqlfUPia5luvHBb6FPtFfHRRZHia95DNst/qvm7wpvoedc1bprffR1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pc4mPS7kf4aF9B2DlbAV7Rc52g8ap8mcOv4hjk63sm/+97khfo1+KJ9z1hfDwY3OORWX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wLqnOAp+z/1qbVe5XUEHbYP4tvRT9FHySrDpcRxsiDkR/SlyGOeprMQXM66377zUceVj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YqTUjtI+OU8xdzGHjSmRDTz3NuppNXRgrduN2UeLQlDy2WXsbuusN/2FIzj++5jck0+9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z6UP/P61NOa7MguWNEDy41LncJ9E/m3gNiA28BXeZp+A0wNFAMBAzUEjSZLc8+Cx99L5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iAUsy0gTyIFEy+Pj2IcTRICnX6/kSER8pOQmOosu6n72pgYN0vCGiaCryBc5klT+ej6X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eWVR9sYGliGxyPpp3cIx9w9ylV7Wrui35KXNebHQMizW3LjE1zxG9yvR089lr8d5IxbT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ei5bBD0GE7xY2bHwBB+wbsrX7jrHuEy8fLzLFSo7r/gykafxoo8dTh0e3XHIHeVH5/u4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u0LOsfzYtzJudI74H8yX85nFUPRz9Jkez8dpn+D3xA/exuBXp6v4ksdIbia+zPEWzr2t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nFE/65OwgHT3k3m9Hyrr4MaI3tYnHAMd+7J1SXQa+rPmRNa7+TpLYvZvY9tOc48VmZg2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LkPLFp7h/m7G59LPf9rdGJ1D1PE6OsaPKLcY+p1zPkNz5z40trsymxR5UioQ5fdtwuf9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2JOa5sekT5IqKxDqngV6eMu7f+dZ+Gc1WLfS+RkwIUGk+AzZj0EXQez05X+HLdVNJ5HM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eBxfE9DKLkGdh34h4Ri4lWxS1/O5lJ8r6ldSWFVcMz3L6qXmSO+nfstt1n1T3WJhSHyd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/K19qWyoOCZ7KawtQCVF2fk5/ksCWTEp8YOKSxLHDIPhXlbcMnnBF8oe9qHV1dqbjddx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ssrnHPtoepZXUqR5vuBDlqlzh/Xy51aG5GLeL9ir/ZBhReep8kNZvSvEWuOr8rHDuuhd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febLkgVasDePh8ZL6b3gV+sfd1/7vbxuWmZ6XHMi62s9hbpXGnrpuVcTDZxpSSiQmCYz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5L9yLzsy6SOf+yfaR4zEu7sdhm659hx69/uuGdtdWQiOdlZW8DSok/4uKHoLHVavoZ9K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ycIWQ74nyczjA5AFlPIYrDKRJVt7NZctCvLoLVlxDY/IErnyyCC3Jyk+3p9ij0ryAFy+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JvfyuZR/0kRRBalk16WSrKJema9DDDQ+ch3jajnYViFpg675/Oqc+1T0t9ZnOGN00Zf4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6hcyOl4Wy7lOMWblsVXqr7BKV7Fjf8m8Vk5Z+1TclF+tPJFlfTHFE1CZnBNfSX9NXN5W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XxKbYeVY7jv/KF104U87X6a3yleLB+0bHZ+yx4LjGKcUmxwf9ivnP/edQpMmx1dTBd/m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ibXHnyau4OeyemtZ5Y9rSmQ9G5qo8wlDA08ZOrbp9UQ9p4edmN1RCTn1GHrmLn5F1Rlk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cDsu3pX5PtzfjXmNI7Jtrycms0NrDL3/fdPo2usXj92uLIBIO82BIAZTgYETQoPcB8Mm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a7oucTNwKuAH0mMZLNe+t88Ti4Dcy4/BV/IyIHAfNyfbEsGWF4jYT4DsbJeCYgGv5o9z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sZCCof0yZAK6RJJ/giWCXtlq/aPmqqJf1Df6wCUxy/M+yvQsuc/6qznSIpD6LX+Up/tG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t4SwvJ/SMcrnuc7qvOKYbLcbcCo7gypvhA92lPghxqUytpTeCotWZiaPZVjcKnu4X5Sd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mvNt1K9aXuU+C+csU+c46+XPuc/x5BjbFWRY3avUiiHzRvs4P3ZYF71DLJOawT5z9Sb6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Vf4P12T+0nvBr7avjpOMGdlnTYlsYNXbaVezoX3PGKKONxFtOdWSkZBSILMeQ++aKP+My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n3inezO+J7BkTO+ZRIO/QUdWu13ZNy7/A3r/h66hTRvH6BuMOWits1XBy5KQg2J3VfL2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Ml7FBMLKk6p8MXarQLWyDwmaP65T8jIQhQRRgOGkC7qVtW3oHVnJClVs5wQPdgoYWT+R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fzu7SzAZkyWBKiCuIJX3XZIoNp4yf2a7lleyW2P9RQ9ni07utBCwnnGOfFzSl+eUgpTp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f2mhz3xbYUwa+9QfFsshVu5eXERIPMsResRgKp+v60IfZSS+1NhOfK79r+2rgotElswX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k85n/eRxzscViSzkgvYDy9JYyYmiQq0owWf8m3ziy6wGREw5HYZLZHGc0q9kNxXztrIO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4PqWxVxFu3pLvpQ4Zl/26Nq02O7G+poN/er5XyPacZrbUa31Oyv55B3XFt5mn2J3ZOe+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SrOmfcI9apSdGD9KlLbhNUR7z6Jj606xZLZvpaEJEy+h731PFbUqRusAlT22xUXtuEqK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RUk/MvAySuSVJlWyCteP6UQ26yAJauXpRFDyMrtdYVI6ZYnl5p1J00MyOiDl+oRzpY8F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NMwhRcQTr/Qtd9+vSsM84gO2xxZkb8MI3iyvZcVCwzppG7Ufs7m8TdrOym/41zKdrtWS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z2XD8LX7lz8y3Wnf7dvx7eGeh8BCOnR9YL603j9fnIV8EiwFvGoNSMHkejS1lmx1X6jOJ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4/lYFccS3XhepZ8uoqyH6q/jwroketi8875TccnHxBhU8gPrrvTNd2TJjkfpLbqGmMVY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qvm5bP9S3VgW2xh9oe3SmMtiErDorsfxDgfab/Ge61sWc9aWHEPuvGY7sv7nP0k7HzLE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U7Ib0zuyC//4rWTMBHrLKZ+mJ35G9NB/XuS+9LHBEZ/ekdlxlhhPoUNPu8ePH586lf7k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GJ4GurxzTlSfisWjoPacCD9ykow0GU6Ensc9Z16Uh8KIKtpx7vLFK96vQ36U1avavOWL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MxROCna/ZkS2a+U5tHWJoa5HDPGO6VCrb08bSz72/GlDR1b5ndYGQ1///DvpXz/1d/Tz+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+x0RlG4+XY//Jcvc0u/HfuuL36NQ3XkaPPrK68GQGIqtWwIZ3b9wUJBDZmOb7uMFNwYhq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d83naN19hjYuNpbQtv7MUKW23RMeE9evnjW0r8XY3Vyl/nydx/COj4ns6BpDF0/+GJ3+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YwrsoRyI+8MjFvgJfgIGgIFaYaBmRMYKdy7/sCWyZ+94Nf3XD82Yt/X3OHK86p/+gE474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P3Z/JzvJViy1AhDkojgBA8DAicZATYmMjfvRnUvpT/7on+ncD3zS/vMr/E+wjEU794Of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V+//55n/Qm876wv0139zDW3YsA07MpAwMAAMAAPjCAM1JzLL1K3rad53H7bt+99/hMa6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h42P39ftxBIATvZLC/FjNAwPAwPFioD5EBmLA6hAYAAaAAWCgRhgAkdXIsce7wsB4rFK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BkBkIDKsEoEBYAAYKDQGQGQAcKEBjBXr8Fas8BP8dDJjAEQGIgORAQPAADBQaAyAyADg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wjbsooCB4WEARAYiA5EBA8AAMFBoDFQksusWNVP/4CCtbO9OGlYIw1shwE/wEzAADAAD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Xcxhpun2FuJ/0yVnOgSmPoGBn+FnYAAYAAaGh4Gcp8bs3yNDAIYXAPgJfgIGgAFg4Pgw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PxtHATi+AgD/wX8nAwZAZCAyEBkwAAwAA4XGAIgMAC40gE+G1SRswK4IGDg+DIDIQGQ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Co2BERPZk22dhAYfAAPAADAADDQKBkBkIGYsTIABYAAYKDQGQGQAcKEB3CgrQuiB3Qkw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kYHIgAFgABgoNAZAZABwoQGMVfCJW1h7tk0AAAV5SURBVAXD9/B9o2AARAYiA5EBA8AA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AOBCA7hRVoTQA7sTYODEYQBEBiIDkQEDwAAwUGgMgMgA4EIDeCSr4H+fexe9+39/ncyf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L5xN0+fcOm6wMBLcoO+J22kN1/cgMhDZuCheTGJ/O2sRNf9iC+G/Ug+s29Zj/fPluXeP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X+OTGMcIRAYiGxeFi3diy9ZspmPHjqGV9cFRWrZmk92xongXo3gjTjFOIDIQ2bggMn6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7dowILfXBL3/5Ch0+uN8+ckWBjAUSviiGL0BkILJxQ2SvvPIKvfLKETryq6NomQ8OHdxP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B4WsByAyALeQwB3pSpl3ZC+//BK9/PJhOvzSK2iZDw7sG6TdfbtAZKgHhawHIDIAt5DA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kLgdOPQyWuaDfXv7qb9nJ4gM9aCQ9QBEBuAWErijI7IDdPjwAdq7/1Cd21Za8DFDxvj2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SeZjC2mD12nDLReRMRfRghfqq+O+vX3U37MDRIZ6UMh6ACIDcAsJ3NER2X46dGg/9e+u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I0AXf3xTmXTrTkJn5mDt/eBaZi/6T1rFOfGxm0dK66ud8sXdPL/V1bweRoR4Ush6AyADc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6NA+4tbTt6d+7cGvkDFfoSV6zucW0BS5xvenLqC1+pruW6fjPYM91LsLRDZSXKF/Y3yr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RHbw4F7i1tHdX7e2Zt4FZC78Lq1J5lxKV5gL6Dtr+qljyb+TufACOl/Ok37103Nwdzf1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oJD1AEQG4BYSuCNdCfO3Fg8e3GPb9p09VK/27HemkJkyj55N5lxCl5sp9O1nemj74n8j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169+eg7u3kU9XVtBZKgHhawHIDIAt5DAHQ2RHTgwSNy2bOusX/vJFWTMFXSvnrP1Zpos1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mp7d10r3/Ymjyt39RP92UTrsHuqi7cwuIDPWgkPUARAbgFhK4oyGy/fsHidvGzTvq2FbT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qZ8zO7/3cjLn30QrrU7u3mX31lM/N9dAfxft6gCRjRRX6I+/kY2LAgqgNwbQ+dHi/v27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b1tF131Eff3+kvvi/Hd/icxHbqTlolPzjfRXxtCld9dXx4H+TtrVsRk7MixsC1mXsSMD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EJjI9u0bsK15+TOElvqgv6+DunZuApGhHhSyHoDIANxCAnc0RLZ3bz/t3dtHrc+sQct8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bgCRoR4Ush6AyADcQgJ3NEQ20L+L+vu7QGIZiTGxd+7cSNu3tIPIUA8KWQ9AZABuIYE7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Wesq2rltPYisDJFteuG/aOnjjxP7aaS+Rf/G+DvweI4DiAxENi4K1z9ecyt99LLv0O0/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LfPB/Q8upY9cciN9oWnRuMDDeC76J6PtIDIQ2bgpXLO+d4/9F5D5ix9oqQ94J/bP3/rh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x7NNIDIQGYoXMAAMAAOFxgCIDAAuNIDH8yoUtuNvU8CAwwCIDEQGIgMGgAFgoNAYAJEB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2JUAA8AAiAxEBiIDBoABYKDQGACRAcCFBjBW41iNAwPAAIgMRAYiAwaAAWCg0BgAkQHA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jQMDwACIDEQGIgMGgAFgoNAYAJEBwIUGMFbjWI0DA8AAiAxEBiIDBoABYKDQGBiSyFa2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EBp8AAwAA8AAMNAoGNAcxccDe/ZQ0+0tZPh/dyxdbS/wRWnbd/URGnwADAADwAAw0CgY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S2QPP/ywPeAT3a6/vZnQ4ANgABgABoCBRsGA5ig5Zg4zy5Yto0cffZQefPBBNPgAGAAG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YO5iDvtvnPyrlOUeg1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42bb9fcef804cab6f40ae8061f9a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8EAAAFcCAYAAADoL7y0AAAgAElEQVR4Aey9B5hcxZU23OvP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Y4wxOCxeHPB6bWy+Dd5gTHCARRbCYp121+AlmmCCWFtIwhIyGBFsIwlpxEigMApIAhGE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FFDOaSQklBMKvP9zqurce6r63p7umZ6e6Zmj57m6t+tWnTr1nrfCe+t2T6Zi4g4cfvek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oBxQDigHlAPKAeWAckA5oBxQDrR6DmRIBO/ce0wPxUA5oBxQDigHlAPKAeWAckA5oBxQ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VAQryVs9yfUhjz7kUg4oB5QDygHlgHJAOaAcUA4oB5gDRgRve+cY9FAMlAPKAeWAckA5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lAPKAeWAcqC1c0BFsD4A0AcgygHlgHJAOaAcUA4oB5QDygHlgHKgzXBARbCSvc2QvbU/0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5YByQDmgHFAOKAeUA8oB5UD9HDAieNPuY9BDMVAOKAeUA8oB5YByQDmgHFAOKAeUA8qB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4nX8xyWP4kzvGIGXVSjrgwLlgHJAOaAcUA4oB5QDygHlgHJAOaAcKHMOGBG8cdcxRMfy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XsdCSg8/y7x6HeOmWCgWygHlgHJAOaAcUA4oB5QDygHlgHKgxXPAiOB1O48iOpa9ho5G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IbqaXeERGEef+T7vFN/E+Y5i3MP+DnLXSWyXbfD9StzA5eX5ptfw+pCKYBf6UZz58ELj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z5zeccjmuB1Rm8K6R2Cws2Pz833Xvp3J7QjbZnfKK/DUsqPg+nn3PGr3pBHZbRF4sf96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HFAOKAeUA8oB5YByQDmgHFAONC0H6hfBLOSM8HSCkYWcu0dikoWgFYCb8dRNJHhJWCaJ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YjhW+bOdRkF3/XgwMp2eL4Gz74x7OLYLZVnY7bH0shkOha+tmf604XpeEncEk9l0Jrlgo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gHJAOaAcUA4oB5QDyoHSccCK4B1HsI6PpW4nWO7Q3vga5tH9iQk7m5Tvoal46kbe5ZXn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aEFcB9e1Y0G8y+zS5g12O8EuP3/uOHgT+Jp3XOncdeKRKJ3yRO2Q/gZ1R3ZMuvRhU3o7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20f1Ul3hZ7ZtfEnCK/DF8zfCRcRD0/yYKh6Kh3JAOaAcUA4oB5QDygHlgHJAOdAIDhgR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iRPBN76GOTKdrqtjQRvlN3k2oa8RwRXou0TYylmG8i3A/UZsj8ALrq45z8YimOrgzx2f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AqwRfr7gylAez69Uf7leKdjJhxztcP694ETw/dW2neFn6W+IV5jX89XZ17SAP4qLz2nF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lAPKAeWAckA5oBxQDjSKA0YEr9p+BNGx+DX8kITpja9htkw31wvQ2YjWCvRZLMpsP4LZ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IzDW2Rv7EF+zPf4c2tmEPk5cU31eHcLPsa7uHz67KW5HvXWz/74PXh3OX9mesU4Ed652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/q4SIpxsZJVNsC/r0muOkZ6VC8oB5YByQDmgHFAOKAeUA8oB5UBxOFCgCKZKWTTGu6gs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3WdxG5YJ0/mzELqRjUfBgjPbvhXjnM5++ORIq5sB5Pu5fIjvJQlZrp9f02Z/IxEs2kK72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FRflgHJAOaAcUA4oB5QDygHlgHJAOdDUHDAieMW2w2gpx6xn3OvQv1vQYnxqKdioHy2H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QDmgHFAOKAeUA8oB5YByoDw5YETwW1sPo6UcM4QIbik+qR8thx8aC42FckA5oBxQDigH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kA50BgOtDgR3JjGaFntDMoB5YByQDmgHFAOKAeUA8oB5YByQDmQiwMqglvQLniuQOk9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kA5oBxQDigHlAPKAeWAcqDxHFARrCK4xbwKrx268R1aMVQMlQPKAeWAckA5oBxQDigH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WEWwimDlgHJAOaAcUA4oB5QDygHlgHJAOdBmOKAiWMneZsiuT8RyPxFTfBQf5YByQDmg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A8qBtsABFcEqglUEKweUA8oB5YByQDmgHFAOKAeUA8qBNsMBI4LXbj8MPRQD5UDr5sCG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d0APxUA5oBxQDigHlAPKAeWAcqAtccCI4DXbDkMej7+0BXrkh8Hri97xsGMcFb/88GsK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dSiA6TMNdgePntBDMVAOKAeUA8oB5YByQDmgHGgzHDAiePW2Q+CDRIn+yw+BzbuPYdSs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foSjYpgffk2Vi/BnPus57ttpInh13RHooRgoB5QDygHlgHJAOaAcUA60FQ4YEbxq6yHQ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TaVNWqXdLbuPYfTstw1+jCE1dMH6I3o0EwaEP3GZea1n279VBOvE1lYmNm2ncl05oBxQ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gVwcyBLBJCBOvadHvhi8B2D68n2R4CLxtX73Kbyx8agezYQB4a8i2Apf+QAgTQSv3H4E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gHJAOaAcUA4oB5QDbYUDRgSv3HIQdJBwoH/HT76nR54YkFgmESwx3Lr3FN7cdEyPZsKA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bPt3mghese0w9FAMlAPKAeWAckA5oBxQDigH2goHjAhesfkg6GARfOzEe9AjPwxOnrIi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yZZjejQTBoQ/cZljomfbv9NEcFv4W3DaRv2bh8oB5YByQDmgHFAOKAeUA8wBI4KXbz4I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3PeiRHwYnTloRLDF8+8ApLNv6rh7NhAHhT1zmmOjZ9u80Ebxs8yHooRgoB5QDygHlgHJ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FQ4YEfzWpoOgg0XwwWOnUP9Rh6pbH8WZl8hjFKblVTYf++WRh14dp9ehJYa7D57C8u3H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Kb98aHqPRb2nucvXZ1fvHQfgTlzkmerb9O00EL9l0CHooBsoB5YByQDmgHFAOKAeUA22FA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bmw5EInjfkVPIfdRhqBPAD82qL2/rvk+vjVsRHGP4zqFTWFl3IufxYp+h+O0UmWcrKrqN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9eGYdJ/wtyLYxoS4rccBpIngNzceQoOPBRNwtXwQdsMETG6MPS3b8FgodoqdckA5oBxQ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gbw4YETwso0HQAfvBO85fAo5j1mj7A7wY4uz8tU8JneG+XoABo93ZeSC+ZaJWH24DoNv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1Ss/L8bvTH53L6r3VZfO9t35lpG43+QfhRrTBi4/CjVcNqv+U9izYSJ+KtMjX+rB4fAp8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w71HgNU7T+Q8XuozFN2nyTxbMaDbaAx4y6VNmxDtFP9i9FZri9K6TUetsU35hyK6t3Mx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Pjt7b03HL26VeV0dJn0CuvdxO9KRbbof2sv2K/blBGpHj478/fbjL5v6/J3uCXgpV31p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/EnAmfAnLnNM9Gz7d5oIXrThIJKPDXj8f/w+1mm8yDt+uHsTZDiqUm2I/M2Yp+rBR3Hm/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2q+u3JDS5pbhb3I81DfFRTmgHFAOKAeUA8oB5UAxOGBE8NKNB0AHi+BdB08i1zHxUbsw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nhkj7YL5lmqsOHgSfP8nI7ZjxYgB5h5d71pXjZ+QIH30Tew6+CZ6GnE6AM/McOmXjMTE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XeObq9PYzVG/31Zn0/np38tu75HjdidYYkgibO3bJ82fSqI/15N0jO87FA/OkPe2o7Lb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K2fgf25117uX4MFbXd4ZJIJnYB7ZpOtbh+J/xmw39snet/suEXVRObIh7Ia+mHrYD8rH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3ZrSzTTYnYLyxI/J7/oo2UTr7S2XS6vPKp7R3d452iHYR7iyCOSZ6tv07TQTT3wbPPubj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efb+sB6237d/eoPJbz/H97NtJNnVNMVJOaAcUA4oB5QDygHlgHKgeTlgRPCSDQdAB4vg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3csuhh+cnp4vK8/0WAS/Rfb5c683sfPAm3iQFty3VKPaCWJr26WbxTjVOQCD1so6+f5I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Y8rf601YH1wZru+WamTXf9Llte0y33PmfGw35Uw/IEY7wRJDeh03SfjKNCkybboQeVLs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KH0JHuw2A+PHjHYimAWvrNeKSSmUZf3m2ohPFrWiHie8vZ1cErNOeMt08isWybJ+J3qz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bHnCJmqv2An2RX5QlxDC/Do0x0TPtn+nieDRs3cjPAY+0d88mLr8iVXiXi1+YfriMDwy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P+57dTe4LP9ewC+GZtt/5Dey3KOI8gwd5naXxf3f1GL07FW4778pzdYx+tVXcHnki6jT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2+bPvE7chsPnfr2BgVB/7xnmp7ewL3+P2cbqzN1v45cYwH09bLsTL+OjaMToLZ6o/uZy0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2bheQv5zuwTejDHHwuDBbdyN0Zwe+SjuJXAp5JZ+VryUA8oB5YByQDmgHGhuDhgRvHj9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AmBQffmD7U7t2f+fnGq2Hvx93ZR1XWyEyuT3evQN03EfLLHn50Nm38Arr2Jyo3Ci6bO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D0G+oK+/Vyfc5P9VVh37GhrMV1hd+/v1isK/XDq3D+t3OJucL2h5is/+oFcESw6YWwZV9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E5wmgilf0j0Xk5wimHeihdgMxCpj0aQiWIjo7AcHwjcRJxbBHBM92/6dJoJfW7QH4dGni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99ag23WU3h/daubgFtM3q9CHyteMx/fp83XjMcrZG9XbCmnfxh746WzT2RlVZcSaKeOu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4nxUN1+TL7Yc27R590D6z/esH1yWynEbyGbYBs73KGw5zkvlwnuMEac7e87/7/deY/C1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z28n1cv2HDaMMeGRwzbb43opNrc4H7LuhRgw5hRHeS385boZ65A7+pn5oGflgnJAOaAc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BxokgiOheMkA9FuRLERYWKaJ4NT7tJCOhC6LXKonFrdxnXxfimAh0i95FFbYCtHtxK2s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CN7d2J3gXK8H086oe+05FsH21WROt+JUiN8U8WpfT+adWbtzbF/RDu1tR+WYJcHrzHan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7xAmimdohRGxqfbnaK8rnK4IJf3qgo+LXil/GIU0EV7+5B+HR14ngW5+T99bgt04E/3by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U17es2WecyKYd19JPP92MuezItu/twdcxtT7nBXEJLaq3+Ry/fHb3pTeH1cYX6pA9XO5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XC6pPm5DcO+68Xguqi+4dwnVl2RTplM794AxzPZJYip8N+2MP1/xyFhcYTAOfLhuPB5x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H8K4Mk5X9F7jYs4YcH7+XIW+jL/wwZTjdOdvWId+9uOreCgeygHlgHJAOaAcaHkcMCL4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8FWZLEolQu0WIz6wlKIULGgigSq2cVje1JYs8h1abx7HAlUvh/Xa31LSOeySfWvmIhr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JIt83gXlnWCJIf2JHr6fds4WdOJ1aMLDCEv7g1V2t5fTWLSeMq8hR/e8V5izd4CpPl8kx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zvpOsfgTTnxP+EXl+HvNZjeYX13mvIkiOMFmzvaK/EIQp+FK6fwnkjgmerb9O00ET1qy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xb2yz1pxbw5+afpJFfotWYvu11Pfp2sqH37eC7bxy9F7MWm0E7RdJ7ly/dF9ana9/boK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HW9+Odqvj+s6syvl3Qtr51HE+ZLq4/a4e1PH40pq3/XjMSZqD9kgPzmvbLu9x3Vf2WeO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2Sry5PPvOn6/sNVb449tIt824JLU3jkkcV24X5+fPVejH+Bs8EtId1rIteu3HSfFQPJQD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OdAyOWBE8KJ1+0BHYSK4fqHnCRUWoWnikoVo2n3xuqtnNymd64p2lIUIL4Z9USeLYInh2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IOposrxmBzYW1U1WD7elRPUR/sRljomebf9OE8E1S/ci+5iD24zg7Y8e0+z9ft2sAL2y7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K5RvG7MXNdOcgOw2J7Ll3R/jRHC3OeD0M0VeW7+r8/rxGEs+iTI1S9eihxHdVqSOjT5X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2Vfyrd76LnFt5DaY+uP6TPuWMh5Un3+P7V/Zd47z0dlj/7k9iTiH/rFtssHXj8L6IOKU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Txea2IGYcw5qoXYHPFBuvDtF+Ts+Kn/Avpa3ZPNMyiolyQDmgHFAOKAeUA6XngBHBb6zd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94z93eEChbYTW1m70JTOwriJRLDEcPu+hvnd5CKUxSifSyRKo3aVqD7Cn7jMMdGz7d9p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PtbhQRae7k2J28f6eSucMDZvT1w/Hi8IWy88ZUVy/MpuFSrc/aR790tbrj5btj8enM6+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zchet7mmLewX+xvdj+xSubm43Ql9Y3P6ePw7fTbtYPuPwtrgvFQuvhe1zSvDPu7DlLFO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WHCdsp32AYSpz7Uxl+2wvf/+1DqDC6fz5ykRBsI+xzHLd+cXp7MfIubJPPI5o3kUD+WA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DigHmpsDRgQvXLsPdDSpCGbh1crOvBMsMdz4TpmI4FYWCxbbhD9xmWOiZ9u/00TwtLf2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Qqw/es6I/XnRCGk/rSX4WkwfbBsfxZkPzG2GOMzFHe5BgMS9mO1TWzGfFQvFQjmgHFAO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A1YEr9mHhWtUBLOIKuQciWCB4Zq336v3O8GF1KF5C3uoQPgbEexiQtzWYx/SRDD9ia+W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2J+X+tFucn/ItJbgazF9sG20IriYdvOzNRd3OhHcmjHOD4uYd5pfsVAOKAeUA8oB5UDr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7AUduhNcmNgiccoiWGK4dLuK4OYU7oQ/cZljomfbv9NE8MyV+6GHYqAcUA4oB5QDygHl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OGBE8PzVe0GHiuCGi2CJ4YLNKoKbUwQT/sRljomebf9OE8G1q/ZDD8VAOaAcUA4oB5QD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rXDAiGASDHwA0Fd5C/iuLO8EM356jrmkWLQsLNJE8JzVB6CHYqAcUA4oB5QDygHlgHJA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cHPu2mndhe8+K2aKWUM4kCaC5645AD0UA+WAckA5oBxQDigHlAPKgbbCARXBBez6NkR4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A0ki+NWHhuPYuZ8GMhk98sCAsNrQqz/mrzuoh2KgHFAOKAeUA8oB5YByoEw5kPU6tL7C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aDyKxYEkEXz4ox9X8ZuH+JUPCU6e9ueomLhDD8VAOaAcUA4oB5QDygHlQJlywIhg+h6w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jUCSCJbiTq/z3w3fd/g49FAMlAPKAeWAckA5oBxQDpQnB/ISwbW1ta1bHWjrFIE2gEB9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Ix0D+ZBAcUrHSbFRbJQDygHlgHJAOaAcaOkcyEsEtwF9oE1UBFo9AiqCGzchqQhuHH4t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ygHlgHJAOaAcaDscyEsEF7ITvKDiItAxv/83MPepCzGn79davbjQBioC5YBAfSJ41bZD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Fad0nBQbxUY5oBxQDigHlAPKgZbOgbxEcL4LfBK/8t/xEydBx/Q/XCCT9VoRUASaAYH6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RxoGvghWnNJw0nTlhnJAOaAcUA4oB5QDLZ0DiSJ45ab9qBxbGx9VNaisqkEfd9QkfEc4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qOl1PqofPg8Ten4G43t8Ci93Pwfjun3ClwKzeyKTySDTw/8Oct3wDia952yRnfNS/kwG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WYue7r6xK67JVm0PW9a/1xNx7XWo6ijydKyCqSWoOy4vy7IPelYEWgYC9YnglVsPItex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EieOAIf2nsCOHfuxbG1dzjK57JXbPSmCy8335vT3xVlvYtikWTmP2uVb2gyPShGLDTsO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HrDn+Alse6dt9dV8MW7rY1q+OBWSb9mGPdqX65lLCU/LveM4dfQwju7bg507d7Wp+bQQ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Xrflwk7vHUSiCCYBnPRv10Ggbu9RXHjFL7Ju0+vP9l8ogOVnv9iYzh/D4sWL40QSlx07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iEYi2IjQDqjawkWt2E0Wwi6Pse1ErEsyIjgQ3GwRyLZpxDgLYWEjZ72xQb1SBJoVgfpE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rNq6H/sPn8C2Tbswaco0vFA9Aq9Pfw4L3qjFlg07sWHzLry5dmdi2SR75ZomRXDebdiy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9bkac/7YDkuHfw8r129s9VhJfIZUz8Dhkyex99138faRI9h26BA2HzyITQcOmOPF6dNB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4SIxKtb1atdXN+zajalTp6JmeBVqR43EotparH/7bazbvhuLW2lfHeCWLflgqWNa8lhf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PRO/vPWX6F85GDMXrsSMhaswfOx4jJswtVX37UJwW7X1APYfPo4dmzdg8uSpGD1hCl6c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jk3rsHnL9jYxnybxp5A0xTG5DxeCoeYtQASzAH593tZEEUzf/zX/jvUG8jlQiRGdTses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alUPIXC3VKFDx57o2TEDK4KtKM4SnkYYS/EcmzVXhYrghPxAHepm19ndYGeehHSWL0HV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NEQEr9txECePncSzw0ei4wPfwg1DzsUt4/4Ct7/8F7jnxU+j5/NXoXZhDbZt2o2FKza1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qpHtsbLqVhzdNBfHtszHvL6XYM7gO1o1TuHE+uzr03Hw+HHsPnQIdfv3Y8Pu3Vi1Ywfe2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Q9Wrr5ruQflUCDd8YbO+7iCOnDqFkSNG4LFv/gPGnf1RzPv4h7HgrNMx/dMfR/UVl+ON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NEK+2q+QsQb0377LVz/7Kdxzytn439fOxv3vvjXbWpMC/tqvhiG5fjz/V27o2OHH+BX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iXvv/hV++qP/QLeu3Vr1mJcvbut2HMKpdw9jWNUoXHLPU7i490z88PmNuOaFzbh88FL8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7CLu2bsTCFfpQkHkVnhXHhs8TIZZt/XNeO8EsgOk16VE1q7NEcO2As1HIsXlae2BXTwy96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WB844Vk7vEMkLGn3tcPwWvNashXBdoc22hWOSlO6EM9RurtIELWJr0O7nd7cu8SxcRXB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qE8EL99yEPJYufWAEcCdez2IS393FrrP/jT+e9BX8fCYrnji5a7o8trXcd+kc3Db2E9h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Bxau3O7ZkPYKvn6xm/16BH2N4d8HYnrgX8H2GlleiuB86t5a/VUcWjYCxzbNwrtbFpjj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++Jh1Mg25dOOxuYZNGEqDh0/jj2HDycK4d7DhoGP3/Z/tk1h01hsuTz11SMnT+GJ7t3R5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/y+Wn/sxrDz/U+aYd+7HUPOh96P6rA9j3tDBWFe3A28Us6+2AB6yEGFMks7hmNZ12mfx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n0f3KZ9H15rP476Jny7CmLYWvf49/irVnS/6Y2uSby0hLR8M0/xcunEvvv+9y9HhB/+O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59X34n+t+jh91vAa9+/Zv1f06H9yIe6fePYKuDz2JM345DBePrsNPX9uF26e9gxsnvY32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x7mPzsUzkxZi58a1RZxPiY/t0GveQUzv0w6Ze2vKNh7Ni2MN7sx0w/AtBzH83gwu77O2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GFfDtxawfksbt5JFcFWNWc3Ta8/hIUUw/2o0CWCgIuG7wPJVaLquwOoptxnBjBU98ewd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95deXaZdXxK2dve3SURwyuvQ5tXnlHtS6qgIlmjodUtGoH4RfADLt8QH/fH3ISNH45+6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dJt8Hn7c+9vAe7aVPau/j/997a9x76vn49Yxn8WSlXOxZNk6z4a1t8ZbENJ36C/vsyYh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adK35rj2RXBuv0gAH3tnBo5tHol1z9+GQ4uqzEEieEHfH3ltp8n0zheFvRe7IpPpiuEi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WTm+BkdOnMBLM2aAXn2etmQJJsyZk7UjTK9HU96kegmj+LcX+JoWdQK3VoJXUvvrS6O+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H/4LDD3nY6gZOQKLOlyFJWd+EAvPOh1PfvvfMPHpAZj06Y/j5bM+glVz5+DNlUFfJd6Z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T0qMSX0+lfp+LERi/0MfwjHt/uovouukL+CByZ9H11f/Fl0mfgG/ef2LeYxpB6yYiH5n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E/TpMuFmPhiGmPLnF6tn4Rtf/TKu+O5l+Pl//RQ3/uI6XNO+HX5ybUcMHTEm4FD2nGD7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Z0s554PbvsPvYtTI0Xj/z/rjb5/dgIuHrcHVz2/Gz17djh+/vA1XPLcB//jMSnz2ySX4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NZa/tTLAzWJi+mXEPX5InBuvuEx5j5vFwzGbg/WtS4hv8VzUcriaNE7H8bbzZT5ta6r+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52pUogukHsOif3AGmXeDa5btQNX554k5wJIJzvQqNShzd94gRwafe+hUG3XZasghm8Tub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XoemH8qSu9Aqgluy7FPfJAKFiOC12w9gd90eXHrHJbj79c/ivtfPQ5ep5+DaJ7+Jo0eA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xn3V56DTa5/DrS+egyeqr8eWdTswde6yYOKmRWE88dY/INLk1HImGB5A8xXBLIBPHnoZ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7sSbA3+MdaPvwdw//SDAxk6qsQjmibnltZ9xKPRc8fIkHD15Esvr6szrz0u3bsWSLVuy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k+xnPSjYQjjFnEoq01bSqK9u37MX9/3LP2HMX/4fTBk5wnT7gwcOYNq//SP+9PWvYsX6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9X8K4/7yfaj52Y+wfsfOoK9a7vlcLB+M6xMicky7c/x5uO/VL+HXr30RJIRJ/D5WdQvW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RqfxX8Kt4z6FJ6qvSxzTzAJTPjCQD65e7NpiF3z19Yn6MEwr/9bm/eh47Y/wiTNOx9e/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LcdUV38Xll3wLP//Pn+KV6hlBv07qv2EUiwYAACAASURBVDRPlOe4Vx9uxL19b2/FV37W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Te/FuKTLQIycMBk3PD4EVz/4LP5l8Gp8pf8yfOqJN5C5vxbf6TsLuzatDfqoFbo0Hkai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WCYPXNK4lCu9uDgWui7J/ZAhl99Ne89vB9VlBbDsS5NwZ7NypOX27VQRnCSA6fvASSKY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I0CuA1WY++xfY/PLl6Ly1veniGDAvAbdsYP7pWi5EwyAXm32Xn3O/hErufg312mvQ6fu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ykJVE8oIgfpE8FubD4AP+uGOyVNm4Zud6RXob+CmQd/FLYO/jet6/xTHjwPvnQJ+M/I63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+ju4ZcTXcfPIC7Bm3UpMmjQjsmPtTcIdma6ocvan9W6Hy3uvcXnWoNeVvLPn8swdiMuv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O8Y538bRLinnb4decymd7HNaBpl7JlnblPfKgZhm6rX1UL1V94i8rtzlvWuNH1E9AgvG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ngBe+3McWn4Zju95Attf+U+s+sM/B7jYNpE/Ub3juuLy3gMjvHxfLT6EX4YeKpi2H8Bb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2miwsG2P6jB4CVuMl8PxjnEBngajdug1UOIZcyXEIPzcb1w1jp08ifG1tZi1fHm0Izxu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Ji9aZO7Rj2VR3rA8ffYwiuLp2mzi3BV3MI+i9jA2FouYcweQhZHjVYQRcTDjx4V5Z+2k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5hjEf9CnpLvKTYKxJl2N6fNmoXuZ52BmnM/hsnfuRgHd+0yI9Pud97Bls2bzQ+TrVix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4+ZyPYcznP4MNK1fg9SlBX5V9Rl5vDjCL+Oe3QWLsc9diaXCP4mPLFotvLESS+ENp8Zj2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64ULUD1jLJ6vrjRi+MVX7MODidWv4a4Xvow7xn0RN4/424Qxjf2WfSDuY9RuGr+YL9EY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MeKMSKM+yLh5duob157DHVGspL/J1/VhyNguWb8br02cjrFjn8eUqVNRWzsHA/r3w0MP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n/34Wlz53cvxzX+4CDdc93PMXrwu6NfkdzxmWbvUXp4nbLsYQ9sv5f0DeMvME258J0yi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9y/vXRge3N76zvXhtv/wMdROm4bMD/+E9/9uAc7qNR//r9PTOHHiBE4cP45+z72Ky7s8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PDQXmfun4wN3vooVa9ZjSs2UALtgPJQ4hP3UcCbmpmmHwYpxDvr1jZ29eddi2hVVHr7x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fvzozSae/+vDMtf94uLo84naEvdH3/+YfzFnTdujvhrkH2jnj5iTNAd1RV8zd/P6g23l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Yj0j+m8Qf8Y+msuCtYzxm226McWMWfd0jWLPZb280TiSy9+ATzxmJc7hog2Bj7k4UOx7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dn5J+NIr0CR++Uj6dehIBNOfR9r6QPqBKqx47WIsGvJ5DLj5fakiGPRKdIZ3XQMRTNO7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qdJEMJNBnOOdXiuEuY5M8MvQ5IbuBJeRCmzjrhYigk+9ewpDxozG17t8EPcMvA+nTgDH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3imcOnUKRw6dxO63D+Gdbe/i0ZfuRYenP4o318zBlInT/Uk7GKTlZGMWKm6gjCYVyi8n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sjRR8IRiB2EzmcnFopvE40kuWEi4SZsH/6SBtj4R3BABTPVQO+JJlhYL/uTMvjBuFqd2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i24jij2sGZdg0hL2jS2JvxR+Ip/xQeJZwKTV9/kJOH7qFFbu3IkVO3Zk7Qgv3rwZizZu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vfIcY8QTJ7XJxdzEluPPbXaL5IgXlO5wNnzi/M6eaRvhaBfVVffQdVJ+YcdgQJ/FAs/Y5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SNztQxxho0Cc3z15Cs+PGoXHzvgwXv2bT+HVj5+Ocd/4CnZs3GhGvJMANq5ahRf/31fx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zsXwsz+KdbNrMXFGIIJNP7DYSH8pFvTZ9h+BseSBiQO3I7ntst3mmmOShGWBONQnRMyY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ubj75Qtw+9CvGXwGvfiQ2fml3d/+z3XDoUOHcPuwC3HL6C/hJwM/mz2mJfFH4BPjZLkV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3eFqseGyi/Fbw+jhH+aUdgznHJa4vHsd8G7JPJV3XhyGVmbtsE3r26IHHH+2FGdOnY/Wq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bduKHTt2YOvWLVi5YgUmT5qEkcOHY1Dl05i9cDnou5xxnaL/RhyK+1LUVroXtTe+b+x4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MDymvLEWmX+5N+ug9NjvuB6ZVh9up44fw6jRLyJzTQX+rPMMnNa9Fl+8sx/27dsbrUoO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0DO/rOhPvu2ciMv89BjPfXIdZU14P6g+wkzjIazN+U1+WfdFeR6I0hcveAwYvBtT+uH7T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Sw/Ht8bgXFQcPazEusE9SOD+6POP5w3iYixKDQ6RIBYcSagjG5f0+Hj9ILAV8c/DOpz3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GPDaYPsP+R/3NCdqsOKb7a+xHc65ft2xLYzgQtTsaN/x6Cr2fKILp7wCH3wWWn5P+TjD1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5Dj2be2M2gGfRMVNf+b/OnQ0HOiFIqAIFBuB+kTwsk0HwMexI8dQ9cLz+Mr/fgidnrnH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cPLkezh58iSOHTuGfXsPoG77LuzcvB8PP38XruxzBpasnY+Jr9ZEdsje1CfbmQmRbdPny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1uARJzTMvTkDcRkJCjpfORBTI38oXzs8Mof8c5MPP7S6Z1J2Gtmgsm4wn0plrhyIqqhe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aP2yvkQPvDJcH98/ACmCuS18nvLHL5jvAJtXoBN2gDlf0pn9IFysP26x59pvJqhMxmEW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d4yL8TFYMzbubO+Lp8km3WIUxYYwv2dSJMitn74fBk9p22Af45PUNkr703Ov4MSpU3ht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tyM8fenS6DvCbx89avIm2WGM4ntxm+M4ky82jgbHKP7WR7JBvIvaHPEr5orhCGH6pH1j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EXNYxM5yPeAt4RhxPLBBfheA86Fj7+LFMWPw8Bkfxit/8ymMPvND6HXRhajbbP+G4Lvv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hW9ehLEfPx2jP3cuBp/9UWyYNxevTp7s9VXTJoNbO9sXI4wErqYPxv2D+Wl9dn3PxMHP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31iIxBzxuclj2j91PRe3jr4AtzxrRfBjw+/A3S9dYI4uA68FvUZ+07NfxfVDv4Rr+n02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xvUxv7K4SnhSXwnjGvVpir+wZ/Cn8S/kTEPGtRQbUVx9jOrDcPG6d3Bvp//FDddfh9qZ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WrnSHKtXrzKvk69ft858Hvj006gaOhSjR43C+FdexvCRYwXXRP+NfOF+YLnm9QEzpgc4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ODE2+fHIjUe4OKfPHN9c5/pwO3bkEEa/8AoyVz6J0+6oxvs6TcYnb+xtHhq89579kY3t2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8X/unog/v/klvK9jFWYvWY+pE8f7PgRjzDKBQ67xn/ufffMiGP+jGDg+CJum3SF3Hb6p/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XGOuNRTnYuIY+e7aTp/luiQX/+gh6SPjmH9ybIzbaHALcAzjI+tLi4/NcwAyzpKLsd8i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66c2Ur08dkU+uzVUmD8ff81YJ+pkX0M/G8oBtlesc6IIbujim0Rw1T0fyjqG3f1BDPnV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AdNr0LQLPGHCBCxcuLCh1Wk5RUARKACB+kTw0k37wce2uj2onb0Af3fHebhu8IX4ZdWl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fTpi755D2LfnIDqP+TFuGfbPuHnwxfhxxVfxH/2+ik1bNuCFF16N7JC9YfdkcPu42PYU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q40Iju7NqTQL72GbJuL2TFcMi/yhfLRItPkve5LK7gfZydwzEUtNfrrv6jAT8EQsNYvJ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m5/LZvsV+OLKTol82O+JYMaJzq8/8nkc2D4ZaQJY5k26tvhMxO1XVsLWF7bftotx89pt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7yycBb7WViUeudLi7ccq8MPDJMBL4BS28Q8jxuHke+9hze7dWL1rV+qOMP0dYcoblqfP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HGeLnfDL89faoPjH+AmMorxUPsAiumfzky8xjwKMIg6HeSmf4KiHV2DDq0+0xysT+75l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nc/5OEadcwae+M5l2LVnjxkZdm/bhs2rVuKdI0fx1vLlGPXdSzDsk2dg6JfOw9b16zHm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nXEbqS7pY9wWgyXz1ms72Yjby/FrSr6xEEniD6XFY9rncN2wL+H6YRdg/JTnzCup3Sr+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7N6N4S9V4OdDLsCPnv4CftTvawljGrXfH9NkH6M2ethRPGmc8uIqx6MYT+N7lC8hXdjJ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X/CqPgxrl2zCpZdcgv/tdC9ef/11TJjwKqZPm4b58+Zh4YIFeHPRIqxdswYD+vfHnbf9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efZZ/OqO29Hp/t+Kvu3zw8aMfKW+l4PzhmNC7EbjX9wnwzYy9+I6Yl6GeSnPvX1eMrvB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9rk+3LbV7caCefPwgcsexF9cPw4fuPllnP2fj6Nu+3bs3r0btz8+GOf+/HF8/KeP4y9u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nPUfQ7B+4xaMezHwg/nEcSNMXB9Mak/EzScrcVk0X9oxLjn/fiwVNk2bI07G4xrN27Z8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0tYn8WsIzsXE0eeF7I9p/HN96cmutn9HGKXlz8bRx5v7gCufEB+OXYQjj7UcezqHfDBj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9ce8JiyiMcv0sSR+1O9vmn2KO92L6nD+N4QDkkPFuC6qCKZZl0Qt/dmjfA4VwAUoGM2q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8KLVddi9fTeu6PRDfO9P5+I/nj4fP3v2M/jOg9/E1i1vo27rLtw85GJcW/kZdKw4H5c9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bFm/Da9MnhcvHqKJIh5w5WBoJkozMbsJ1Q3y3gQV2ZCTjb2uVwTTjpqwLwdhr45w4RVM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+rxg8QojgDfNH4c5o27C4YQd4HwGaYOBJ5B4MRhjRnYYt+yJhicnNyFKW+Mqo4cH0cMG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ZR8s+JgEfniYyFj4foZtfqxqLE699x6q58/HvDVroh3h2hUrzHeEJy5YANoRPnD8OChvW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RfUGbeXFgJnC3yJXXcmFA7ZAY8UKCbbgJOqozzY7JF2Bk8vKCj+7xYkTy1fn/JD3AoevA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vvsddLvqSvzpzzOYM2yoGSne2bkTI//x66i68MtYsWwZNh86jFee/CP6npbB5Dtuwdrt2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5Q+lk0+uH8mHTpKLlkuu7R4Ocfyakm/1CZF4TLsG3/vjp/GTygvwn4MuwCsTx+DIkSM4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NH468AL8R8WXcdmjZyePafwATjyoy2q74FLEIy+ucX/mhS6PTZS/eOMacSu36JP9rT4M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iW5d8G1f+oANuvOWX+PVvfo1HHvk9+vfvZ/5G9ahRI/HDq9vjmvb094Jvxx8efxzf+td/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fFv03gXcGA4nhk/yAUIw1xDGTR45FYT+LuRf3tfrx+M/uQ4Wvos7IVz+tPtyIe3t2bsOl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xCB/+6Uh8+oe/w12/H4Qv/OwhnHltL/zlL57HB//rOZz+4ypkLumHGx6eiLot64I+moBb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88R4kzQWUhulTe7/Mh7uwXau/mzuBaJbco2uC8W5aDiG7RPzK/mVzD87ntOr5OYBvbAR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WowJ8Ydj6Tgb9VMRH+eLGRsCW2l1RPWwn4az7iF7GG+zPrDt5fHH+OhiXbC/oX3RXwij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ORC1W9huTFrRRXAj1+laXBFQBJoIgfpE8JKN+yGPDZt2YvL0mTjvhs+gfd/z8cP+5+Oy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YOemvbi+4nL8oPff4LuPnYfvPPJFbNu1BZOnzhE2VuP3/GNF8vVOd337C1SfzNMVQyMf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/QV+VbQdbr+7HTJ3T8SSjTIv5W+H38/ejyUmb1x2snsSyW0cencG1ofQD2Ej8scXwWSj9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c3C8bjHGd70IMyouxNqZt2NR5RWY/eBFAgcfV66fz+SHbQfns5Pg0LBdV1Zi8sb9oHb4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+H+FN6RbjuK1s39lydskfH5M4n/E1wt494TfYs8/p50cGP2f+qtbad94BHbwjfOT4cRw6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viNHcPD4cVBexkWefb+oLtHmwC+azKOy4p5MNxgyRtQOyidwoPJenSl2LPdiji2ZTW8z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8DS613ic127eiZkzZuLeMz+CZz7xEcwaVIlR378Mz575YQz+xEcw9FvfxCt/fAL9zvoI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eRMmzpgb42R4HvdFiVVWm7h9xv+4TZfd3dW8yTHUYSBtMJYGd4Ezp9t4NQ4HFiJR7EXf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l9Gx3wXo+OjXzPHDpy5Ahz5fzjGmxTz3OCTHqKAPRjgEHKPy0T3Z1yN8YmztTlBDxrXQ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YLhw9S78zzcvM78CTb8E/W9f+Sf88zf+BVd87zu49ocd8MOrr8bfX/R1/OPfX4SHftcT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/7DJMf2Ot4Jvov5EfMv4xF03bI0xi/A0vOT3qn3JesHmzOSb6ZxA35kmh53xw27C5DjNm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D39/EP6/DoNxesehOP3aYeb4yA+H4KPtn8FfXfoUzvz2k9i0dTemTq8VmLnxmvtfeHbj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uRbzwMvPYxL1YcaW4hPh67Bz90xZkY+xpnM8nsq4ivhFcS8srfE4BtwKcMxel3BbbF+K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cp6E+Bm8bdns+DibaTGJ8CO/4vmfuevFlR7GmvVW6IMtZ+IV4RDbCm3Y+SzNXxtHr4z0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rLOK4CYSHGpWEWhpCBQqgheu3okd23Zg6Itj8IVbzsO/PvRJfOfhv0OnZ27Bfc/ciit6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cOnvvoQlmxZg8YIlmP7GOjFp02AZD6hy0OLJUqa19Gu5E0y+kgh+d8t87H7uOuzofzGm3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x/HKfX8rMChsgm/pGDTEv4cGjTRdgXZ8aTd4/tq15nvAx06cgBTCh0+cAOUtuI5AXBRc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RgDGC8xS+UJ9deuOHXjluefw67POwBOnZfD02R/FwM+di8rPnYuKT34Uj70/gz6fORvb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McPrqzna7i32XD7CnBc4xcSvEbbyESLhmPYvvzsXVzz+BVz5xJdw5eNfwnd7fQH/+Nuz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hO+l4kl99dSH4arVO3Bnh47mFWj6c1L0Q1j0OvTg396Ei750Pq781rfxhb/5a3z9a3+H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0714+KHf4dZbbyu8X5cRnvXhRrgb7m3fihEvvI4P/kMX/Pnf/wFnXPoUPvbdfub46CV9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//lxzH1zC5Ytnh/Mp1bAxGJJcLEF9sf6uNbQ+43HsXWtSwhHIzwbMR7TeiyRV0Xqg+Rf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nIrglqZU1B9FoIkQqF8E78OSjf4xd9lGbN24FXMWvoEbnrgZ/9b1q/jqr8/EhZ0/ju89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sXnnRrw5fwlen7EoKL8Kv7/yKvx+tm+T6rAiODs9rL8lffZF8D78+JKPYlnlf+LwouHY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6PSeAy6tdTY3xA/2eiRhNPwJz8tQp80NZ79IPrAkhfOTECVDegv15oQsyVz6NyQF3C7ZT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mS4YWgxbBdqYu3QjNmzdhjcWLkS/6/8bvb5wHh49+6N4/JNnoM+Xz8eEu27D2xvWY/6S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GwuR3G0Jx7R/7fI1/EOX8/DNbp/D9x6+qJ4xLbftZuFcgTzJ5WN9GL61YQ/mzn0Tf7z/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AJMIfvRX/457rr0BQ54ZhReqZ2LYmNfQ9cFH0OnXXTBi9IvmB55y1Vvu9+rDjds3d+km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LcZP767EZ//tYXz0az3xsa89hM9/6wnc0fUlbNi4E0vfnI/XsubTfZj85FW47MlV2WMk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F5Eb3IaWcG4cjq1rXWLjQW2iN48axgErghN4VQT+EGdbzPyc0J6SiODa2tpoEaQXioAi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F2/Yh6Rj9rIteGPJKvN937eWr8TcJXOxaMUCbNi4HpvWbsWkybWYsmB1Ytkke+WaJkUw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/7rkTFTecr4Rv9OGd2r1GBQSu3krdmDKgjW4u1dvj/D0W6j0HWH6sSz61Wj680n0d4Tp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soXUpXlt36W+unDpKqzbVocVK1di2ZzZWD1/HjatX4c1W7ahetpsTJnf+vtqfXzQMS15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6oxFGP3abLw6fSUG93kJD974e8ytXaV9NmUOZdzobLi3dIURwytXrcTsecswf+FKrF+3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tJlmDJRl9Dqbr4pjNibKk8IxKYkI9lZA+kERUASaBYGGimAeWKtnLcbrk6ZjysSpmDhh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vF7bZhY+oQhmXPScPPFMX7QBY1+fjV/36oObH3g4r4PyUhkqq7gm45oPLtUzF2NCzXRU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Mr8C3Zb6aj4YUZ62Pqbli5Pma3hfTMPOcm8qpk2ehJrqCXj+pVfa1Hyahkuh6Ypj8blZ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RHAhO8ELKi4CHfP7fwNzn7oQc/rav+XXLKpBK1UEWhEC9YngN9fvgx7pGEgRrDil46TY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kA5oBxQDrR0DpREBOerI0j8yn/HT5wEHdP/cIFM1mtFQBFoAAIqghs3IakIbhx+LX0yV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5YByQDmgHGg7HGgSEbxy035Ujq2Nj6oaVFbVoI87ahK+IxwL4EoA4QHU9Dof1Q+fhwk9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l7ufg3HdPpEoBWp7yJ/A74CqLZytDlUd6Z5Mo3u16Ek/D96xCnWcFZzX2fLuRZn0QhEo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1u+FHukYSBGsOKXjpNgoNsoB5YByQDmgHFAOtHQONIkIJgGc9G/XQaBu71FceMUvsm7T6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5We/2JjOH8PixYu9RCOApWCd3VOIXitsO3TsgA7DY7kLk0eKYCuKZZ664R0CkexVqx8U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WIo8vc4gFwZvrNsLPRQD5YByQDmgHFAOKAeUA+XJgZKJYBbAr8/bmiiC6fu/5t+x3kA+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mDVrViw+tlShQ9YuL2CEcQ8S5lYE9xxehQ7msy1K93v26BmLXBLFUkibbHWom10ndorj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BJJE8MnT/jyn2MslBNvyvYqJO6CHYqAcUA4oB5QDygHlgHKgPDlQEhHMAphekx5VszpL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HJuntQd29cTQu/4KM2fOjPWH2dHtiax96EjUOhE8m3Z6OZ+7jvJI0Ryb1itFoNwRSBLB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TO5d31Dsn7rxRrz77rt6KAbKAeWAckA5oBxQDigHypQDTSOCq2qMXqDXnsNDimD+1WgS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5avQdF2B1VNuM4IZK3ri2Ts+0EARbIVuz9mAeRWadoWFCDavPoud4nIXP+q/IkAIJIlg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nj06iLeQQfzNN9/UeLSQWFDf0Hg07oGP4qf4taaHhsrnxvG5ubigcSvPuBWbLyEPmkQE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5A0y7wLXLd6Fq/PLEneBIBOd6FRqVOLrvESOCT731Kwy67TRfBOf7OrQQv+ZVaP7Mr0AL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jlP0ShEoJwRUBJfHJBAO0sWeBNReYTzQeBSGV8gvxU/xCzlRzp+Vz43jc3PFXuNWnnEr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CE4SwPR94CQRTEIi2g3e+wiQ60AV5j7719j88qWovPX9vggmO/TL0CxmyTAJ2uh7wlLI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kmV+PdoTvvrDWOUk7tTX/BBQEVwek0A4SBd7ElB7hfFA41EYXiG/FD/FL+REOX9WPjeOz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ecat2HwJedBkIph+BZp2fkn40ivQJH75SPp16EgE059H2vpA+oEqrHjtYiwa8nkMuPl9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nZn+5JE55J9DkiI4EMyeCCYrVghbG4Gwzk9zaC5FoEUhoCK4PCaBcJAu9iSg9grjgcaj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il/IiXL+rHxuHJ+bK/Yat/KMW7H5EvKgSUQw/R3g8LvA8nPS3wkmtRAJ4TWdgBzHvq2d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6c/8X4duUZJDnVEEWhYCKoLLYxIIB+liTwJqrzAeaDwKwyvkl+Kn+IWcKOfPyufG8bm5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FZsvIQ+aRAQ3dOlPIrjqng9lHcPu/iCG/OovzQ9h0feA6TVo2gWeMGECFi5c2NDqtJwi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HpNAOEgXexJQe4XxQONRGF4hvxQ/xS/kRDl/Vj43js/NFXuNW3nGrdh8CXlQEhHMvwKd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9iifQwVwPohqHkXAIqAiuDwmgXCQLvYkoPYK44HGozC8Qn4pfopfyIly/qx8bhyfmyv2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+RLyoCQiWEWIIqAIND8CDRLB6wejffT9ev6efQbdpzd0QJ2G7pn2GLw+rXx999PKhemb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0sPyzfc5HKS9ScDEIxd+jfU7DZ+09MbW1/LLFxwPE6PumNaC/syTx6ES+5UTP/Jlenf3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Ky6fNQ9qj/ZDN4HNz4JgTv6TxQPnXpH/uL2c8XN+a9kDM5UzO+a64fG0OfpZLnTnjZvqM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Y3MTj5U0rkS/O0TrrAemNSl3yyVWTelnyIOSiOBCdoKbXyqoB4pA60Sg4SLYF11m4G6q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iajli7lwkPYmhCbHJ21R1vJx83AqImcKjoeKEG8hlxM/itP07kZocvxIQDT8IVsaf8s3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8s/jH/OqWOec8Xj3XRgBLOdH85DHn0OL5Yvayb9f54xbVj8qwXxHdarobdK+mtQ/Qh4Y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oRgoB1o3B9JE8P4Dh7Bnzx7Q1n30fwAAIABJREFUOetYMQjtMu1QuULcM2ndMNHlXz2o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ayMbE+92T1au7oevVGXStIRs16OrseeWuHoTVB9ah8mouQ59t3q73k/278ZvIxiHsr+mG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t7ZsnYeQ7Eta2eZN50E6KxbUvqR4ULrDozLCnPBjvBn7QzCYixhl11G+uGW3pThxLDge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KRh7ilcmg3aD1rn+QlzPCE67z6Zc3P9s/AbF/YTtedwXfM+42FN9Ii/1B+4bXj80eWTd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5mhvnnPg57sY4WN/ZN8v3eIeG8nn+OlxNfocp76xENiQ2JjZhm2J8TX3RuCJx4DwyTdiR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H87mxC9pPAj4F419BisatymO3B43pnCbU9uR3e44ZvJePC/EbQt4Q34wF736uKwbgwbR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6WYecWMZ+33AfXb5Y9+CukX+bFzyi1XB8Tjg+qNps2iD4SvHQfrpp0U8JqyM/5SX8+QT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TjAOpOAT4ykwCvpbRqwTvD7Ksab8Vw9C1hzl0pPmq5hDol7Znwu4LixuEjPid4y34Q23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P893iZUrSxh1FRznsjF23B/8tsf3RT8K+B/HIs13P93MUVGbZH/mdks80jkUc8v6LH1l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247bXJ/fZg/LAmKeVC7kQUlEMO0EN0ZgNbZ8Y+rWsq1bGLal+BZLBJtBjAd7bwITA6UZ9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6djLnwZfPNNiJciYvD4R2MJaDJ1/TRMTXSQOdZzPVl6YbaJN9yq++cJD2bHn4CHtukpWL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UiZ20WQnykcTi4hFmeHm4RS1J6mNhaXVH49YpLEAy2Qk95nPFlsTFxcvTwxc3U4scuPF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XUCwPT+2Ufuz4tYNEylNxJ36j+EEpXNflv2Q8IsWyw6vFTWYGD0Mk/03N5458XNtkn05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hznxgx67WA7EMgmNmvgBXDLPBf5OmLQbNCdFUIh+QFh4OGVjk8vPKC4N5GRO/NzYGvOO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dKIxHhOpbcwhvy3p7aB4s03LQxszH1Nvbojam4Cl4aLPoThmNn/Ey4jPwg63m7kb5SEu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uweCHp+TcMnNY45jznh4fgh7EX+4DXSOY+AJq8gG53V2Iv/9srKfJscvlx03DgR4xrFg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TwiforZSWVG3aRePazY9GgtdHA0O/OAu4o/AsRFpOePG7XcPUag/xWOS4KlrQzyWpvFL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xuw3Gok95HDAcjvtbOuaMJ/XJbm6zQsRCbDqYeFH7EvqeuWfSRbwI6yiWQbrHxdgHyUVb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t+QDIlefwCRqdyPiHtoIeVASEdyWhIa2VUVzS+VAmgjet/+g2Qmmc9axYiCuEhMDP617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2AXmfPfXoJp2JO+vcfbW4un2GXSZRGVq0CXTDlTe5KEy7QdiFddt6rP3bV4udxD76J7JS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xlZcZ7ovaWWbN50H6axYULs8fISfk7p5OJq4GPwJ7xjDOF2UZezLHLdEvLy2pbU5d3rB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qjstLia9G7q0t/koLl0GMr9tzHxhY/kexo+4fdXAtV6/DfMYXKRP+23fo/5o8nK/5TP3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vwrHgVzY58Rvv/XBjg22HmqT/Gw578SdGCuy8jHeYTsiDsRjj/TXwzBqc3oMIjyFL1Ea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WOZ3nRM/E9dgLAxiTb5RG5lPhG1ym50/pnyIN+HhOO1iZnkXYJpQ97798VhscCLuE8dk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H80ZcbqJfdRfHI+Zt669kX8cC6qPr108QlyMf/XEKmc8qG0Cp8heNA5w/5Exi9tl8zOm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hcUvzU5cb4inxIV5E44z/thGtsQYFcXT+U6xiTCwPIvGKU538Xk67P/1xCPCuJ58OeNm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Zs3i2jjQ8dfUV4MuzKkEfhnfuH3OP243nT1MvfLB+OPqyDVeV9/P/sexiNdboe+BfYqX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BQ8pv/GJ7Calp/dJbr+Nmy0fj/fM/fzGxnxjL/OFPCiJCG7sTm4h5RdUXAQ65vf/BuY+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o3ahW6qgUb9UbBfKgYaLYB5c3cDGg75bDMViNx64zCQaLUrkQBcOcvEgaiYEbzKyA3I8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UvZiRg5y4eCa7kvsb3b55rsXDtKebx4+wseUiTZ8kOBPQKJ8tICIY1VuuHk4Re1JamNh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HxE8ENUkfieFvA77SOxvGD+KkbeQqq9PisUp9avQnoehtyhzgj56oJLuo2dj/0HkxM8I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Ju7zhoMsKgKOy3wstFgkJLcrxWcTL7GQM+NbSl7mVYBNLj9DPAr9nBM/47uPnxWXjn+u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EqBuTE9vB+HRFCI4thnjIvw0eHMsXDqLXxGDMN7Ujmg+4XlI5Of2Z+HC8c1xLjge/BDC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3+Y07ud8L0hP8J8FKvM+OX5pdlx6Ap4Rfjlw8EUt2bI8DGMRxTXov1E+l87il+rm/h+V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jVvkHz+EYfFL/kpOyWuxNop8T2k32ffGbhlfU2fcNxiT2CfmCp8Jf84fxyISwVm+M8dc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reOK2cgINyREvEQbQl+ZU356YJexdpssEYaRH9zehp9DHpREBBe6WG9ofhK/8t/xEydB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WL/33eY5UAwRTIMSDWbRJECDp9vZ5cncDOwm3Q3KNDBmLZ5psOVBW+xMmLy8qKM8YoCl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Ppg8EgdIMbim+tLwgbQpBme2GQ7SnG7OHj7C/7Q4uAWWXOxFsWtluHk4JbZN4FXA/YLj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tpyM+gctmChuxGe6pnJmEWXzRXES/DULiKjfJPQPapfIbxf7XH/cfl5U2bx8X/hHdiJ/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w9TB5WK7STGoF79g4Rj55u3ouXFH5JX5eOyxi+cAvyjWfvu8cYzzRG0ObEhME7AhW7yg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FJJWL37R+OvikMU/ycVgPA3akt4Of7wmHsoxhdtu+JnVdotlJGwISyMcLH+zy6Zh79K5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hbRtJ/kT1SvzZ2GUgAtzIjjnjAfPjxIDr68ILCIckuZUipnIG8TJ449oV3L80uyk45n3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8SChvSbGOdPjNQW1IYpZgL3X7gLv5Yyb4YMczyw2lpuWp9EOv4hbKr+kb55tYVdyMBjr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kzQMyRaLce/BYprvlC7aG7XJcYJtmfpycdHmj+JFfjAnorI0Llk/KJ/hFtvn/sKfvTK55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QUlEcCE7uSSAV27aj8qxtfFRVYPKqhr0cUdNwneMYwFcCSA8gJpe56P64fMwoednML7H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rtsnEoXRyPvEU+HM1Xhskdx1nIFfiafpmaz7Mm8pr8mvHhi5g8+lrFvrauiDm1KWSxPB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0znrWE4Cth2eXi7vTTLiNNN5ksm/qlK8Eu3SyE51Z9eP2ndFF3odeiLZoLLO3sSu0St6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poHU5OVyXL8on+RvlLbGvoJt6kzzhW22rDMP0lmxoLaZeMjxyb2WZLAkMcWYE362XXF8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guCXa31e+uCW3p/GxrT8eQf8wMeqKauai5Dn3D0oTHL+qco2NrUkjn10/MHNNbN/EkkQz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inkGxnZwn/qm7Y8HEPMj43OD2hH5E/jUeaDXv3Jhn46fbGPA6YzDT2DXpZLGohhX2Qaq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yfiG8Zd1xrYi/702y7xxDExeL98B7M3hZ2Q7iEG+6en48XiQ4FuEk+3PZsew/UA83TmB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OAguENYxryROCZgGY4rBinlLdTOXA5/pYSfvdFquurbIsoFPnJ98i/ngc8v6nQcuKfHK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Ekfzpxxf6ZpjJ/zh+THETcZJ+ibTE+Mn63ScMbi5OlPwjObvTAJnqH6qK8JftkX2RTGm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zmsM2a9NDNk/uXbg/h7dC/t59ueccfN4GM6hlt8R38nfzpPq4VdQv2mjsyt89jgaYUll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t8hWku/Up4y9ZN+9dRjHMvJL1u3zk+cMU6fgUHa6bb9sH+Pnx5TyJXE/wC9n7Mlf9jMs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RHChC30SwEn/dh0E6vYexYVX/CJLvNLrz/ZfKIDlZ9/qmM4fw+LFiz1bRgBfNQSzeOd0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vlAUqwAsNL6av3k40yARLCfbhl6bQTr/QSrn4pAmE2+yyB7kcpZvaBtKWC4cpPNqj5lk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vPAoYrwaFI8i1i/baxYQZcb/dPxo8ZLEWVoUJaW3TS6n49da8bCLYl40S/4Xck19JcvG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1bYXjyLxrJnnqGLHran4VQjHTV75ECTi8iT7XeXoc5Fi2ArshTwoiQgudCc4SQSzAH59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/zX/jvUG8jlQiRGdTsesWbNiEbxoCL6TsLNrhPF9M7CKdlmvGoLHxE7xr8aToIl3h7/T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sctPI2m3lkVQXM48wTR1nMCsflcj465XCZ+89B1b8NhVsSA39/iJKpclAS8EPbXD+JuW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Sra5XYn1RO1hLK7GY/3o4QG1WdjLC4eU/KYd1GbGkc89MNK1J4pL1GbCV9hzfsr2cBvb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u9/sBJszXRfjkE8+zZPk1Y22u9LtON8/kX1cjQG888nc53PniY2uryg4NABLHqQLqt8t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iVtBeOWFk+VZg+JRgP1C/DZ9oH0lVjaR/UJ8yTdvOn4TcX+mK7I5S/xMSud+37bO6fi1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ZePmDOorWTaMCG6c3bYXjyLxrKA5qkh1inGy2HFrKn7lO65G+d6qxFVZc8JE3J+VVnxM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9LeRBSURwoQIjFMEsgOk16VE1q7NEcO2As1HIsXlae2BXTwy9668wc+bMWLSaXV8pUp1Y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CKVApTYmiytfiBkRySKVRCdfUx3uOs7Dos8KuTid/BIiOPKP0+sRu17+E4jEcX0i2Ctn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RmQ6YS/bYkRpGg6BnagOm85Yk498bR86iDhRmYxrs8GF8/p1Mg+T4yTb0Dqv00TwO3v2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HwMepDUWzR8LioHGo3FxUPwUv9Y0limfG8fn5uKCxq0841ZsvoQ8KIkILngnuKrGbOrS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2yUBDFQkfBdYvgpN1xVYPeU2I5ixoieeveMDDRDBQnztkALS7eDyThSLMm/3U+xekmCk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+4ZEO75GBAv7vMuanZ6xgtqJQ/6eTCQU09LFjrbcxWXRmFpP0k4wf4/atL8HRqbi4ERz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snRPxIHaE+3+yp300Hb8MCEW1K1T8LLgl2cVweUxCYSDdLEnAbVXGA80HoXhFfJL8VP8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c+P43Fyx17iVZ9yKzZeQByURwXIhns81/QAW/ZM7wLQLXLt8F6rGL0/cCY5EcK5XoVGJ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1Fu/wqDbTvNFsBFq2a/Peq9DS/GVIIIjcUW2SJixCPSEohNe43vEu5tG8NIr1yziWPzG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FjvBfroQdYE4jHZ809LDnWCXb6R7HTq1Hq9tgXjl9vPZy0u+Bvmj+2npXCZfESziGbQnH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Inj3O3vNTjCd9Wh+DHiQ1lg0fywoBhqPxsVB8VP8WtNYpnxuHJ+biwsat/KMW7H5EvKg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FRQkgpMEMH0fOEkEk91oN3jvI0CuA1WY++xfY/PLl6Ly1vf7ItiJWrmruIqEk/heqfda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iWC3u8rpRki6XUvvR7aoHvkKcYZf6a1fBPs+iteInejjH/lqrAhOrScSrixQ2Xcn6KPX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dlsHCVzRDo5L9ACABHIggqMYyXKBkFYRjFAIV0zcgV279xgRTGc9mh8DHqQ1Fs0fC4qB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FL/WNJYpnxvH5+bigsatPONWbL6EPCiJCM5X/HI+EsH0K9C080vCl16BJvHLR9KvQ0ci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0g9UYcVrF2PRkM9jwM3vyxLB5IMRqtHruWIn0Yg9Elb8WjN/D9XuvvrlxD0jlrmMFW9m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6Tu21g6LPBJ18Wu8kVgUO8FZPrNYbJAIZj/pHNfriXj2m+tJEsFXXd34H8byXs9mPFho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+A7/aFb0arQfq6T2MOfawjkUwPRZRXDLmxjCQbrYk4DaKyzmGo/C8Ar5pfgpfiEnyvmz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2GvcyjNuxeZLyIOSiOBCd4Lp7wCH3wWWn5P+TjCJmEgIr+kE5Dj2be2M2gGfRMVNf+b/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bSpxFO3KijpJ/Gb/0FTT+lH89lnhWdJ2GBEsRLHAtPjtK7d4xP6miWAeFOisR8vAYM8e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tAYOKJ8bx2PFr3H4FbsPaTxaVjzyja/GrTzjlm98880neVASEVwqIUIiuOqeD2Udw+7+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ND2HR94DpNWjaBZ4wYQIWLlwY/zp0CcWTiuBYnDWaHyqC8+JwmggeWr0TdNB9PSsOygPt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44COAzoO6DjQ2seBkojgQneCGyOKSNTSnz3K52guAdyY9mnZIornEj70aAlxo8EsPOh1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pJgoJsoB5YByQDmgHFAOKAdaDwdKIoJbggBQH1Q8tnUOJA3cJIL5aW/SfU1rPYO9xlJj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lAPKAeWAcsByoCQiuJQ7wW1d6Gj7VeyncSBp0NOdYJ0Mk3ihacoL5YByQDmgHFAOKAda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lFf/UwQUgVaNQNJApjvBOsEl8ULTlBfKAeWAckA5oBxQDrRmDpREBNNOcHP+a+76m7Pt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DWS6E6wTXBIvNE15oRxQDigHlAPKgXLhwAb88aoHMJZ++2X8A/hevw36ey8Jv4MT8rkk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BBSB5kMg7Pz0Oe+d4EXP4HuZDO4ZH08IY+8Tf1P6vinxgDv+Afc3oum+G5TzGIyS/NO0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Mshc9QzmOWzn9ftBhLs3AbrYmb9FLvJbe86OjN+OKbiH/xZ4QvxM3AM7kgtpHJHpab6m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eqn5ltA//HilxVHT02IuOeXxWcY2Lf4yPfMD/HFRAs458si6Y966vuL6RpZPzcQBxS8h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eLSseOQ/Dvv9m+bLuO+XSZuitZeuu/KNe0lEcHPvxBZS/4KKi0DH/P7fwNynLsScvl9r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RUQgaVDIaydYLBajScENtuazt/hzAsqIqiSBVSaTSYkXTkmxyZUWLbRYjMoYmNjwwl/G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SV+I4FjkyrI2bpE44HoJJ1Gf9St+Gp1xAsRLT/M1LX2H9EO2IS29xBxzfpfloqm5eZ4W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+SxjmxZ/l+44GvM5oazMww98RN2St/ba+WHyiEVyc3FA8YsfvjY3l6l+jUfLikfenPDH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b1tynNHrXOuYlnCvJCK4iOv4JjVF4tf/Vw2gGtP/cIGfrJ8UgTJEIGnAqXcnmBd3V/3A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+HkXUUVw0y0GDN4/wPfETrBcrG9wMTBi14vNEcSCwE36GWcnEsFSZB6BtGsFsF8vcSq26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TelrWrq3sJT1pbathAsP50Mm7B+6YMqL/2kxT0v3xrDU+PsLWo+HKXGR9Xn5gzqi+mV6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X5Ltl22Q/YofOskHBPKhl7ThrqUf5YRfFM+ENjXknsRB41HCcbix8ZPrGWHL4zKvbdyb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D+nc2BPMp+YtrEwmfkWZx4zojav4ra7c9njedm/hhfXIdVfaGzCifQ3heGsrUxIRXMhO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+1E5tjY+qmpQWVWDPu6oSfiOMgngNRPuwpoJHRKOu1DT63xUP3weJvT8DMb3+BRe7n4O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tT3Ea6KZnmjeb0QnuqiJbRCBpMGr3p1gGqxpYA0WTMaWmziyd8DcbjAN8NEgXUYTYoue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TtBpi68wbnEZskM7tsmTNu8WS7tj77MTfWzDxtT7LHiSli5t5rVQFDaJd5HdtPRSxo98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TOtK44J8u4A5nDWW5Iy/WCzWI+Ai+0miL6jDjqFs2y18m5EDil/Lmlc0Hi0rHklrnqQ0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1+fdGBGn84PiJBHsl7Fjmnt7JBhXrD1rQ15vCOZnM/fxGyvOhp2r3ZqL5qJoXcY+xe1J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CC613iABnPRv10Ggbu9RXHjFL7Ju0+vPhf4b0/ljWL58uShWh6qOGWR6iPpn90RGhbDAS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wa7enWBeXAeDdtIi1T4ZlTuJbhJQIZzXrlhSfMI0M0EmLNblpCyFJS/w+al1JCA5rsEk6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//2i0Ib3WfAkLT3N17T01DaIuggnr76ofSVaAAS+hHHTz8lxSI05x9PslIRvKzhbAeZx/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8iF+YJfYR4I6Ip4lPeBLyNvUcVf8kmLafGkaj+bDvjF9zY9b3IY4Xa5r4vtUp80jN77cw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S+4e7xDz14Zy2pNveLn5LR7bWAQ/Y38rxI2bib+FUOq5sYXXVxIRXOqd4FAEk+hlAVy7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f4EKAJV5HhUY0el0LFiwINY0W6rQIUHw1m2pRd0WJ5ANObnD0C5xkN6xCnVkkcQzXwOo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nVr0zHRA1RZbrdl1jkS3tMV5bFrP2c5N8pHtGn/Zl4yzb+vK9Kiygp78jezHTdWr8kMg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B7BgQI8nB5oQeADO3jE2gzQ/uWRbem6gKHaTqDeG2NeoJpgfxWKxKibsIG7xpMkTuZiY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Z7u2TGjD+yzqS0tP4g49zU5LVxHMsWp959SYe2OEz8loHBNco7SYb35+W0fSrojNRwtR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3h/do/6XtLsc+BP56bWluDFU/IqLZ2NjpvFoWfHIO571vg7tjynSrj++iPk0azzIcc/U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4ZhnRfUD+KNZDySNeWUanyYcQ0sigkstF5JEMO0A02vSo2pWJ4rg2X2+6kQwCeH8jqF3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fNY+EqhSu0Q3vgkSseEV6Sy1qnaD1BG4+ItjsMsci1RPE0Q50ugium00S3P0T9Zl2REKb/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X89lh4AcuPm6mDvB8rUce+0G/aQFYxMOaty21n6OJ8BgsS4mVP91quxJ1L9vJ8jYrpi0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CFfV5i8C0dLk4EHk8sSvTvd1q2Qbpn0znp/PxIsD32ebNer1WtLFg7sg2NcZOWysrcZMx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7nEhLf4y3Ylj9yBO8sBcBwLYxF3Ul83nFAFMcZNtKVUcZZ3Cb34l0uxuy3TFr4EPIPMU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yfqVGzPkA3vTb/jH79x9XsuIPpUqgrmveWWSX4eW/TXdnj+W8Xgj1138QM+3kSd3mwzb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yXeCq2qMQKEd4PCQIlj6NevJr1jxe6w3kM+BCjx7xwc8ERzu3iarpEAEm0wJO7hClFKW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VcN7up3aQOxGO8bSttv15Z1gMix3g126EcFi95fEtd2FTm6RppYHAkkL+4buBJMtXkSa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efBTSfN369roAJuEebHS5IKebNqJz/ZxubPFk6WJB0/IUTx8wWB9cyLR7Dj7u8B0P6w3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aa70NF/T0lPb4BadYdvCRYDvs4pgG+eWsThJi7kcX2JOBXxNib/HF/EDMTEPJMf5baiY6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tvEC2eEoBVDUv5oeY8Wv6TEupL9oPFpWPPKPHQthHg+C/s1vvAXznD/XBONTUCaal+W4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57QU+RusuN565+d23Ua7xKI3fJRHBpZYI9ANY9I9fgSYhTLvA9Cp01fjliTvB9hegK4C9j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bjvNF8Epr0P7IjIQwW431+600j33GnN9IpjFL+UzgjW3CI52csXr0GbnmHelRX0qgkvN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5L0TXMJFXZKfmlaaCUFxVpyVA8oB5YByQDmgHGgLHCiJCJY7rqVY7pMIZgFM4pdEMAng8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qY9/0e4Eb30AyOdABSpvfb8vgvn7vWIX1ewOs9A0jU8QwbwzawRxPiKYnlS5V6ojEQwU+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rNwJZvtmR1lfhy4Fb5u6jqQBLe+dYBXBZfqal07kSbzXNOWFckA5oBxQDigH2jYHSiKC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EUzfAWbhS69A0w4wHySKw3/0J5DMd4HXdALyOVCBATe/LxDBZDV8/Vh8/9dUGohgJzLN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rq0RxPFrGfb1KxLIVF68nixEsF93Hj+MJeroOTz+US+zE9yxAzrwaxpS1IfA6eeyQSBp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ASRxQtOUE8oB5YByQDmgHFAOtHYOlEQEl3onmP4OcPhdYPk56e8E098ANiJ42Z1APgcq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/Dt2kcojENQvbJq3IfP+4/h/4alof1HrxEUgazHQnWCe5JF5omvJCOaAcUA4oB5QDyoHW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L+ebxuL4Hp/Cy93Pwbhun8DzXT6O0b85AyPv+wiq7vkQ6Jeg6Yew6HvA9Bo0CeCpU6di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llUVwVmQaEJBCCQNZLoTrBNcEi80TXmhHFAOKAeUA8oB5UBr5kBJRHCpd4JDZVBI/SRq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TgCHLdLPikDhCCQNZLoTrBNcEi80TXmhHFAOKAeUA8oB5UBr5kBJRHDhy3UtoQgoAsVG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godU7zQ8/6VlxIJ4oD5QHygPtBzoO6Dig44COA615HCiJCC5kJ7bYC3+y19z1N0Wb1KYi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yJEjhZrS/IqAIqAIKAKKgCKgCCgCikDZIlASEVy26KjjikArQiBNBL/zzjs4fvy4HoqB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DigHlAPKAeVAm+BASURGODoVAAAgAElEQVRwc+/ENnf9rUhHaVPKGAEVwSr09WGHckA5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lAPKAeXAcZREBJexblDXFYFWg4CKYJ30dNJTDigHlAPKAeWAckA5oBwokQhu7p3YQupf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/xuY+9SFmNP3a61GBGlD2jYCKoJ10tNJTzmgHFAOKAeUA8oB5YByoEQiuFykB4lf/181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FfrJ+UgTKEAEVwTrp6aSnHFAOKAeUA8oB5UBr48BmDLmmO6bTd5lndEf7oZvbxHd6G8vj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bDG0xbL1+1E5tjY+qmpQWVWDPu6oqa3NqoYE8JoJd2HNhA4Jx12o6XU+qh8+DxN6fgbj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B+O6fcK3s6UKHTIZZLKOnsiu0S+qnxSBpkagoSJ4+gOC0w9MjwbWtHQ7KNGAnEFG5G/s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8L1mCDa7H/DYPLR9NPZ4E+CGIWjPY5LInx6n6ejO+TNuUhU/EmLiHtiRXOg+I/YzLT3N1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SEsX/paEN84P2XaqNwkr64/DOKt/pKXHmJakPS0AP8kdj8/St7T4y/QEDhsMvTztMWRD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63Oub2T5lMKBpo5XWp+RbcjylTGUGMg+LdMzPjZRe3LkkXW3dPyi9jAmjTxrPOJ+VGxs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pHR9zt0zaNKO7WwNkz9tNi12Z4JPQt0sigpt6cR/aJwGc9G/XQaBu71FceMUvsm7T68+F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vnx5XIxEcMcq1MUp9Aea0DOjItiDRD80CwINEsFuUDWTgVv0mAVVWroZZMRkkrXIL9/B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ixeuLjYmTiY2vHB1sTBxsAIrXhAnx8ksYI1dWdbGLVrccr0Ub1Gf9St+Gp1xC2gvPc3X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hrT0EnPM+R0umhKxcpNwdC/oH2npLYl7RfclCT85vgh++XWnxV+muwcRAc7HmVOOxxb3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SvpHMU1qg4u173ORuZnWZyRmJg+PB7J+iVNCv5LYyP5u2uXKyjz8sEHULft9i8Sv2DHS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98WOWzAeGN/DPl70OmVf1Ovm4ktJRHCpd4JDEUyilwVw7ZK6RBFM3/8FKgBU5nlUYESn0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0OQjgmf3jHZrMj1YrJNQFrttmQw6DCcpTekdULXFVlHbIwNbJk6vG94BGSey7bW0Y8W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temlow5VHV1d5GMk5q1vPWcDiNIpL/sCGL8i/1Xwx4RoWVcNEsHewC8XSnLQlulucZRpj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0CwK3qDX4ukWoXGwePy7iIRdl3s5kWpxE2ePHIe1aoeDiKhbFJp0/i/rS0qVN6WtaOgsM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0QQapXuclTxtgmvnQ+aa9ma33fOR+wBjw345kZDVP9LSuVxrPKfgJxdElhcJIi41/ukc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x6OgjqiMTM+jDVG5IsdQ+p1XX5L1yzZ4/SdB4IYclnaSxgnOH9QR4SDTmxG/yJ+gPQ1N1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pNjkjGmK4PXGAjev8puePNb745PrO9FDNzsWcZnoATRzPlo3Z5BxfSa3PZ633To/rMd8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sCyzOkoigkstBZJEMO0A02vSo2pWJ4rg2X2+6kQwCeH8jqF3/RXmz58fN68+ESwEKIzo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TrNEMItnI2ZZBNM5qRy5FN+Lxa4Tr05Yx+mUP1kEs8D1RDD5wqIataglgWz+WfsmLyfp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bCaEhFeE/HQagGlHJZwMynRybHEDusWVJlM5QactvlIFpIlPUpzSBcT0B+ykKuulhYX3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TfE1LT22DqCvLj1LFjXyghUeWL8lYsVDpPiPsHxb37PRW3m9S8IsWrO7BgHxVObqXhTkv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Xuklnjg7vAhN421UL49tbLO+NjQhF1P7jMSN2xctmB2nUvGj+w5DWqSzoE1rB9t3+coJ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Go/i4FjsuNRnz49b3IY43fUHT6jaN0dsHhaccuzxy9g3ptwr1kHfkzbkddQPXd+1Y5l7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iW3K5wQ9v4VVX9vb+v2SiOCS7wRX1RjhQTvA4SFFsPRr1pNfseL3WG8gnwMVePaODxQm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YhEaC1a6ky2CnUAdzuKT8tOToFgA++XoU2wzqseI16pox9ekyydRvOvMfjpRX9Ujg0gE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mNpol9rZUhEc49KSrhojgu3AnL0gSksPB++2PtAWq/0G74TFpo2Dmxzz2gnmiV5O2pSW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t62LYBYGwaImJ1ZmQePjbjBNSGc7rf6cgp9pt7fYY97G4pV3ZDxeujI0J7W/hr4rz4tU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xcO9JDtcB/lj7tNc5xamUWxytYF5UuRzar+XfvIbCfX4G7c7gZupQri88YtiV6S4aDzC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4xT7H6f68KHlj88TrX7MOpr6WNR6IfiXGJ7tujsenVHvB3ByNRaZvun74wBD7WyxmLR7b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wqIkIrjUQoB+AIv+8SvQJIRpF5heha4avzxxJ9j+AnQFsPeR/A5UYNBtp5VGBLP4jXZg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+iGuWAjH4plaH4pgFr/xjm8kjg1acTq/9szil3aDIxHcsQq19Ao2C2Gzu8072roTbKBs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gzKLLDuIpKXbQVYM+EVaYOjg7TB1D5v4oRPt1Cw0P4rF8RETdjARxwtdngjCOImywWuO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6ktLt7zJ9jUtPVxMRHZFXeRblN4cfAt8ScbKLVTC+D3QT/wQmVhMhaKlOdpVqjpT8LM4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kx6USYu/zyvmPZ3jeESvKYY8SqqD4pckCoO8zIGmPPtt8/tuXG9KeuBvjJ+f39aRtKAu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Gn6t8Wg4dsWORUH26n0d2u8T0rbfP8R8GvQvb2MgvCfe3Ei1l48INnNLdwwx64GkPlum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IljuuJZCH5AIZgFM4pdEMAng8XO2pIrgqY9/0e4Eb30AyOdABSpvfX9hIrhBr0OLHd9Q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dZYIjr5nHIvdnCKYOpMTuqEIrpOvTps2OSHuBLHuBJeC5YXX0SAR7AbrDP/oCQ9Gael8n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L+ajtpZlo4kVrsCsmJlRv4k2YRP371u/YrpjQRdvi+66doj5vEZiWLhcAIo8ndmW6xyW5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LnO8CPB9dov3YnJTtikXVtE96bvkS1q6zNMKrwP8vIWgd0/iI69l/F26Eaoyj/+gxHCC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uJfN5xQBTHH1/CxRjGSdwm9+JdLsYMt0ry9JbBLwc/3D4mQfWsl+1Crwi/pjkeKl8Wia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7Lm+INc5pt/wL0TLMSXpxyB5rpF9KqlM8uvQsr96Y5/XX/ktFPcA2XHNex3ajWe+jSJx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JCK48OV640qQCKbvALPwpVegaQeYDxLF4T/6E0jmu8BrOgH5HKjAgJvfV5gIpkpJyPJO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6IeopJi19+z3g13Z/7+9twG2qyjThbdTlmXVlKVVOl6mGEav91MRx6uM1r135pv7Wdef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OvrNLR2vgzAIgwgjPwkmHkdBGS1F4UD4kXgCyL8Y0RMOCUFOwIS/JAZICEgCJgxCSIIR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dr/dq9fea++z99rr7POkamWt3at/3n7ep9/uZ/Xa+/gy8oNZdsf3BvMDWW7H1nQu2Qn2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b3/4Su8Em1+/9oLc7v6aPi2YIN499vamIOPzUBHoRQTbYKp2p6IgW0wPT0j1ZDAawTL0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tk37KlrYu8nSjNHCDlbOT04kuqfK5u8OqgkwbZfblgUxt5F9dTRJL7O1LF0ERqEPJX2z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fgcQIrg5C1YtHhzXNKcCnxO+lvi/jC+Bu5rjEsfk7YQ8n7U9hocJp6VNzf86YkbZmNH2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9Sj6K+PXbR/BHM+bH7v3qxoasz9Pxrd4c0fNcPNck4ysp4+OYjlvSnpub29eX2OjnMBfP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Y3ctIrjunWD+O8Dpd4H159zfCea/AWxE8KbjiaocNE7jR70o/nXooUocNA4E2iPQiwju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LuAMDoAD4AA4AA6AA+AAONArB2oRwe2X5s25u2LJQXTD4gPpukUH0DWnv5quPOWVdPnJ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/EvQ/ENY/D1gfg2aBfDq1atp48aNzekALAECbRCACMZE0etEgXLgDjgADoAD4AA4AA6M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7wSnOqCb9lnU8p89qnJAAKdI43OTEYAIxuQ1SpMX+gI+gwPgADgADoAD4ECvHKhFBDdZ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EIAIxkTR60SBcuAOOAAOgAPgADgADowSB2oRwd3sxA5CkAy7/UH0CXUCgW4RgAjG5DVK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A+AAOAAOgAPgQK8cqEUEd7tYR34gAAT6jwBEMCaKXicKlAN3wAFwABwAB8ABcGCUOFCLC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2++/nEGNQKB7BNqJ4CeffJJwAANwABwAB8ABcAAcAAfAgbnAgVpEcPfLdZQAAkCg3wiU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3uynUBwSAABAAAkAACAABIAAEGotALSJ42Dux3bS/fvwdxMe6895Od3znULr9229rrPNg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EcxP+/APCAABIAAEgAAQAAJAAAjMFQRqEcGzBUwWv/G/SSKapDVfPyROxicgMAsRgAie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CAABIAAEgAAQAAJ9R6AWEdzNTmw/erjpoT209OrpcExM0dKJKTrHHVPT04VmWABvvfEE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Ak2d9Xqa/PLr6Max19CKJQfRDYsPpOsWHRDXs2OC5rda1NLHggnaGefCJyAwFAQggocC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AABIAAEgAAQaBgCtYjguvvMAjj374l9RDt3/4YOff8nC7f59edu/1116qto8+bNoZgR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7aSJBS0aWyufcQYCw0MAInh42KNlIAAEgAAQAAJAAAgAgeYgUIsIrnsnOBXBLHpFAE9v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X6JxIlpa8Riny056Oa1fvz54s60InqaxlhbIttjO5fNp/nK3V7x2LOwiLwlCnvPI7nKU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kvyFOrjd/O709JKQbuqN7Ff1cp1qR5vLBWGv6x8ja7Urq9sV+0jfC3joPnJb93KfpYy3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CgNvk09njHV7rdAPU2fof6sltgd3ik1RvdynyC6pQ5fXmIT8pr6orO1LlE5EHt8Id1un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T+ot+J9I6ocIDr7FFRAAAkAACAABIAAEgEAdCPBa3K2T144F3VNH023aqEUEt2l/ILdy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6SumtmRF8Npz3upEMAvhaseyE/6Q1q1bF/pQEFYt5ehEuLhSLFCssNUixwo3I3iMqBGB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yLQv4sjW4UVzJAyDMLJmKNukPjlzBmnL2exFmhOY0oYRW16Uih2uvBNpRnhHgs32TYSa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uT7uk6rX90nhxRX4dL6epmm/Mx/6yXaI3UScLhiLBQ6jlsrHA3eBiPNQF5eI7Z+mMd1H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TsiGdNu2x1fhbnBrycOHuG3jH9MGp0uegInUPyMRbLgldQc75eGMF+F8i+32D0CKuNrS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qYdTxs8O98BtNx7EHyq/bd/VI3w1iZZH1odF/xkuJvUIP7mMf2jkHugIF3R6ma1l6WZM5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SGyaGb4oXRcCZT7XnIr4rA3L+l/zVx5SqnlDyuuy+qFiKW8lbts6CzZlYqQ0NfBzpm2N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g2j8xH3VYzdbdrbj5zs184sIdxVXy9KjFrP+mIN8jkCp44PFOIxpwbw4/9Vhzci24deG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+07wxJThEO8Ap4cWwdqu2775Fit+n/0WUZWDxumS416aEcF6srUTiR1YMqjiSZkXAOa+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QhJITX4hk7qXitWoLNevJrkoICcLZ7soUbZIW7II9Qtd7pPqr+8D91ulc3ljp8UjTKih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7ISvj+32gcr3KZ6wiwtifd/axe35etqJ4CVjNOZwm14ynyaWu76Yvoov5eww43viF993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5z4ajDgft+36OSHpxl5p0525PWOT8puLpNafLepZBKu+et+xbcIDd9/i6Xiu/K3fIhjZ4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HlvnA88bPy4d940/rG8C79W4EL6KADCc12VtB33cULHEPvQI48q/VWE4kkkvs7UsXd7m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2rWaHoLneECjzueKOjWtqPvEtVfG/jke+YHhDyMd2jqMudqq27Tiz6fba2aHjH1fr+uFj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tjU2ZQboPPH4MeM8h42vypXN5Zlt+Pk+9eFC88L5xcTbsvSoyXJ/hGxzgM+hszVexfz3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QVP1IlCLCK63S2R+AIvblFegWQjzLjC/Cj2xYnN2J9j+AvQ40e4zqx00Thcd+5IOIlgJ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QXHBBE2LGDMBs0TAJAtUH1Rdeb8L5+qUH+IyA1nKcv1q4RqJycRBdqFbtFXq5ftWDHHg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q3S2y9hhg7wXUgqTyFYvgkX8qvrcxGKELoty06ekXt1XPfmo9rjLIdCpBZDCQmwy4ncH9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vq+qgFzqVz0kv7S3pNgnaUeKe3y57IIJEvHr05N++J3gEpuk/p5EsOC9YL750bfgO7GW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V+4V7/Q9XPeIgPHJfJq/IGBruSzxQ/nD+U/8Zsa2GjP8NoKpR+JE4ktdrykr+ZVPQ51B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Ts2dsnQRGIU+lPatR1x7Kebii49HHJM8lmUxxsarqIyJo9ZvcbrE2l6Ma36ZMp+XpUc9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dPRB5yvjbVRAt+2uW21jZFS6fx9K21YxoKw13Yfo4VeFskmdsxa/pB/9/ViGY0l6qT+C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0vlmFZ+LXakpRfvEXts4LHNqEstl/msT/60P5tPYEvk6o1oTy7h1G0vR3KY2m9gGe8/Z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bWvYGInKmPpU2zmbXX8irkTI6/blbT9XZ8LbUEyX0dcy/ymbQqHar2oRwXrHtY4e8q9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mAXwitt3lIrg1WcfbHeCHz2DqMpB47T0mBd3EMHW2WGHTDndCRwvgt3i05JXlTOElYFo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zS6JJqO0oepg0JmoMnBFkPmnXEm9PNB0ft+W9R4PlIKdUqdpg9sWO2bwOrR/FTmpT0jk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fdW2GyzFLu6zxlWupfLwAIODmX8NmuswgchiJrtqJuD5QCJtxH23QVF2skOfTLpaOHt8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y0RwCYek/p5FsPDBB+SAEV+ZwJm7l9gfl8Kn3hCwXGfeGdwd5yy3hMOKm8kEFcpwPZzf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Y9qNE/swKBG34n+JLaq90FYsjstsLUufDSLYxh6LncfS8V/HSv3QzudzmEkskf76z70R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wc7FUYePx0t6prjGSRHfTJ6Yy1KscJb6ffwOD5fEF35uMYXdmJEHwFy+Q4wstNmvhLK2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qdt1eaRvAT+HG3/1J1mk6+L+Wtqajfj5TvT/wuCZmRfL0lOuBX+IbXOAz9LV2s8BW+sf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LA955atfufhvY5us93R8CnM4d1P7WV/LA2Ib92yb5lrWVRJ/uBI3BsOcEbcRxVkdW2X+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fU7XdSRxJBTTZdR1zv5QqParWkRw3b1iEczfARbhy69A8w6wHCyK03/8J5DMd4G3nkRU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f5ARweFpjJlA/OTjSCCTkiMwk9MTVyYTzuPLxU+gfF4mkuThaxFRnmBBPJm+ct2S33Xe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lJWFtBucXK9uyw1amTj9QDX9UotqCR7clrZPBp3JH8SiGaTSh2Txbb8XHPJ63/k+2QHv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bnZhWcAn+U2e0G+p39vk/GLq131x6fqJocZUFhB85rJRIFIPL2x6whvGz/gj9Jvrtn3k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k/O39KMnESxgaAwkzfsp5qu57e1QdqpyuOwNAeNL51c9Ycbcspw3Yzrxmy5jLbBjwccP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2hJpHdFn1V5ZelxnsLUsXSZ4Gd++XtUWW+bTe4O2t1JmjOpxGeJuwR4/nh3mfi4ICyVj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w2ZHqVKfiz/dPBG/reD61sH/tu5O8SfMDwV+cTNJG5xk/Mp2qfnKWJTJ6ywd/Clt23PN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vYGvDhOX3/a3OD/aTo0Ifn32kOVecV4sSzfNJz4M/rDGzSk+99kfnatz89CSMftnTpdM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z4yBNvE/9Vf+s1v36TldzQshxsiY5DcJZa2oYpvjjp8z3Ge9BpXfoIkErKzHy9r3D3HC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bZnYITbzz+XKdYn9nR00sBy1iOC6d4L57wCn3wXWn3N/J5j/BrARwZuOJ6py0DiNH/Wi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VDxbEOCJSxZTYjMHvzRN7uXPHDAyATefuXJqv0WwDeockBNbVVDsrt+VuzJHMxbFk5mQ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hAMRXANN2iyC0kVsWHy0f/AgwssvaGroxrCasDFE4ofibWRQSbqLMxJjUrzTz1GV5oOt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l2uDF6lu0RjVmeSN7g36Q9u2U745Y5Iyod8J3pGg1h0ZIfx0t2Z4XTYvlqX75kr9YXME/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kQDSxceAnaxnDN5uTo3jlKq2Tfy3ZYJQDZ9dW1p4Zq79j8JqQWkE8hhNmL8YE+ouzBmO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8exiQ7v2zT1nszxI03UkvA3znC4T41uw3xtX/0UtIrj+bvXW4oolB9ENiw+k6xYdQNec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uUnv4ImTnwZ8S9B8w9h8feA+TVoFsCrV6+mjRs39tYYSo0kAhw4ZVEmHeTgl6bJvfyZ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ekntqwh2gU8mjGBPEGrd9TnUgKtqCESLIj0R6QlKnvSqiTSeGIsL5FBv8R5bFu47O1V7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1rL00j5o++wkK30LCw5rY2yznpyrYV2ay/RRxnxSb3TP2WoWFNpurjkp53CQvpS2PQo3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iheGGsfY/wVMHVaaB+Y6EcAmm2qvyOcSAcwFdV/q9k3Sdsx/jY3GTF/rPPEY1xiMLH79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LEuPYlu5P+Ycn/vlj8r1uBis4oGND24dpuOR9lmU7upwQtGOm/CAzY8dxwUb353Pq4pQZ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CXNGm3pVfPPxtGr7fRDBbGPB/sp+6n/GWkRw3TvBKUzdtM+ilv/sUZUDAjhFGp+bjEA/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jAv2frKXV3baLBqbDNYssM1Pqs5W7ZMwGYYJUnaN5QfubDG98JJOhwVBYTGXE8GS5l7j0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ckGnl9lali4Co9AHzTc3kXMvbD3hSXmMVbxYkV73dG6zCAp2yFiQB1sOc/3am/56Q7RI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zOd57iR8LfG/iIZoHAhPDU80x1P/qFee/euAcZrEPc1p4WiUVpcnHA66bY1feK2yKn6a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9clPmsvCkbDoF57Zs+VmVX9YvOcMn/vkj+rVCJ8lRst4D58j38pc0yb+yxyU+2EsPTbN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LvyxY9rZ59qVuifkz3/m5gwdG9XXL+M51PHP1dux/TYiWOw1Z/XQ3caeDvZXd1Tfc9Yi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AkCgawRmJIK7bg0FgAAQAAJAAAgAASAw9xAoCNW5B8Gs6HEtIribndhBoDbs9gfRJ9QJ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W8SQHwgAASAABIAAEAAC3SEAEdwdXsPKXYsIHlbn0C4QAAIBAYjggAWugAAQAAJAAA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ArWI4GHvxA67/blLL/S8SQhABDfJG7AFCAABIAAEgAAQAAJAYFgI1CKCh9U5tAsEgEBA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IAAEgAAQAAJAAAgAgbmLQC0ieNg7sd20v378HcTHuvPeTnd851C6/dtvm7vsQM9HCgGI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BIAAEAACQAAIAAEg0CMCtYjgHm2rvRiL3/jfJBFN0pqvHxIn4xMQmIUItBPBTz75JOEA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gADoADc4EDtYjgbnZi+6EtNj20h5ZePR2OiSlaOjFF57hjanq60AwL4K03nkBb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qbNeT5Nffh3dOPYaWrHkILph8YF03aIDCvVwQvy3tsLfGctmRiIQqAmBMhG8f//+mixA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AAEgAAQAAJAYPgI1CKC6+4mC+Dcvyf2Ee3c/Rs69P2fLNzm15+7/XfVqa+izZs3q2LJ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aUMIK5BwOSQEykQwP+177rnncAADcAAcAAfAAXAAHAAHwIE5wYFaRHDdO8GpCGbRKwJ4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7/8SjRPR0orHOF120stp/fr1QdLsmKD5raLg3bljmnbucAK51aKWP2xe+/fEbPr85Ttt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pmka43ILJsjkMG2Fukw+VybUL+VdWdNusE+3a8vk74kNUX62g9sTe5x9Y2vZfN0e2zif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HAQggiH08bADHAAHwAFwABwAB8ABcOA5qkUE173kz4lg3gHm16SvmNqSFcFrz3mrE8Es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4Q1q3bp3vnhGJXhT65OSCBWIQm/FOsRWPRkiKoF3idrVZ9C6YT/Nd/TvXTlsxzLVHYpSI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t3zWNsb5lF2mbbEx2GTKij1Ju/IKONse5+P2IYITEgzlI0QwJj1Meu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2neCJ6aMyOAd4PTQIljbdds332LF77PfIqpy0DhdctxLIxGcitG80lFik1LBaL9P7Hd1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rRllYji1nIex2grlyvRus0oviVolQtVtdzBfaaimxywKXbYrFrRLfRqBP0MSSFnkB78tD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RDAmPUx64AA4AA6AA+AAOAAOgAM1ieC6l/v8A1j8T16BZiHMu8D8KvTEis3ZnWD7C9Dj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OF107EtiEawEpownM78AACAASURBVO6ziEib1o0InqBpFr9rnZBcG0Sw3Xl1u7Vtd4K5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bJN9HVq+Cy2va6v2NTC4rhUBiGBMepj0wAFwABwAB8ABcGDUOLCdLj1yMa3h7zLfupjm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TO1Me1/I6tN5xrWPVzyJYBDCLXxbBLIBX3L6jVASvPvtguxP86BlEVQ4ap6XHvDgWwe7V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zL2PRXB8n++p3VTe3TUC170G7XZc+TvBWlgbQVy6Ezzg16H5e8Zu1zeIYL37q6/r8D7a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4UtpXqtFi2+1E8f2ZfPUd9vdw44z1kRB1+aZR5c+PGqTTRP6wxNei1pHXkrb3Q94aJ9E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v8pvJw9XT+S7NbTY/26Bm1TVj4SsOSNul+sxaa6McKRdepmtZenPlfWhLF3ZO9NJEuVr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tCJ+Knuy/tf8lQexmTiky7bi+3k+u7HieB6NMeZbpg91cCc3ZnSa/42QHIYaAx8b5hZ+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RHNKp0ftwx/RGiLCZuAxPR7fPG70XFavLSrGddPvWxe7dVlx3p4V9nfT1z7lrUUEly3K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AyzCl1+B5h1gOVgUp//4TyCZ7wJvPYmoykHjdP6n/yARwVyrFZ1+4tHf/zWNJiJYXol2E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Wm2FsUlXItiKZzvBm9ekVTvxa87cqK3D2qReeRbBnbHLvPqc2JR9HVrtMosI1gLd4oGd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rWQSriTk3KdhJP15EyoKwlSwuEYh7nNySgO8XWrJw1QtwMxGKP7TItYvbsABTk75aIAeR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Ttplu1R71q7wNFr8H6WX2VqW/py2Q/ehLL0/GIOrNeGYiy9uMWfijbsfeCt2VfG/E3SK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seV1e95GcU7bx2Mg14dkzA6ET6VjRjB6jiK7I5uAX999UuYPFSMtVyQ+Bz89VxrndJ4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QV/H8cDwIh3jQ7Nt0H2f2/XXIoLr3gnmvwOcfhdYf879nWD+G8BGBG86nqjKQeM0ftSL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QfNAoB0CPYlgWdwdOS/aCQ6LBy1KJJjaCWXekbxbnJvsJR/OAccusDA+mUfz1E5wJDKf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sTULfzfpt1w9XiSoss/JAtqKAysU4nbZ/iCagxhg8VKWXmZrWboIDHkA4+st7VsXWPZh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PgfOR/cEYz+mwi6+xVbtPLgFmH1wGerriS996OPA2vVYlMUX9mXMSW9LBf/HnCrnhc7n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267Uh/K2fZ09+EnbncepBLtM36J+O1vi+sv7oPNF9TQcv5lgnyurcdD+KEuP6kiwinCE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eGMf2LEkG1wyH1nfSozWD5ZC7JIy/kGexAy30WTuuwdy7euTedvNNzKnuBhp35iRPGJT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/BmF8rWI4HYL8ybdW7HkILph8YF03aID6JrTX01XnvJKuvzkV9DEiS8j/iVo/iEs/h4w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6tW0cePGJnUBtgCBUgR6FsEcaJMJWoJfPLnbYGvSOKDrp99zNMAKTv072wmOJ1M9Qcd+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DNfD4tZNmMlkKpO1rnfNGXZSDXVYf0efVXtl6brOSgtFVSfj6OstS6+Za57v/qGBW3wY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nN1BLIfFVW7n0/S3JfWM2IKGsWgTX7y/c68mdvS/GgftOCH+0LvC7jof95JFZoU+9G/8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Xnw/Lpv2zY8rj9Xo4yc49esc463w03Oh8M3HXOcX8HmwQtfzOhkHPm4XY2zwpxvzkVC1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Po3L2Dem3IPOxNe6Dn0dvx0gXztydro67Fzt5hDmlBP0YX4p9rdffB+FemoRwXXvBKcq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nz2qckAAp0jjc5MR6EkEy8SRBG0b/FTgjfJpESCTAwJxPyYMM0FmFut24pRJXC2+Er8V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qbIli4O0juizaq8svczWsvTSxbpqi7GN2hM+1nA27boFre2D5bxJ10/6+doLPrujbhYw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OLTZjayhb/3gbKU6El9KGYtF8Tvo5n5SJvW/9oXUVzy7GKZEdlRP0gaX937tIGKKbfU/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jOVO36eWHa2o337sd4rfsxu/fvuonT88bwpv3zheJFyDP/o/Xsr8HfsttBvS07GV5tFv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u0Q+cna9lh1gLVttmpr5kbvaxyKwH3Dg841L7WyFm3uk0dkMfynCZC+m1iOAmCwPYBgTm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pM0BMxvA1euhcyGoDq6PTrCmwurIS+lO80NlEMH6h8IG5we9eIgfIlj+axEsPlFlzLiZ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7KV16RovmLbvU/BgZC5Kw8HJlMuOsnr4pmwctuDN9DLEkgyHbk5RJRUP6uYhZEHDy5gPn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JzvFGpckb7G9/uMZcyVZqHeyJ7kf9TvFQffTX89+/Prto7b+SHDTnDN2wB9D2wmW3VN5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GVvelxKvRXCq+SDxZ7Srm95TbwpYDmXqqyKCzdpgMV1q1gNSR//jjuAzCudaRHA3O7GD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fUKdQKBbBPotguNgnQm0KrCPQrBsWh/CBJ0Iggh3NSlnJtFoYnYTe6hXlw3+Dfddmmov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gMoTiRqdrp+gR33Q9sWLlJSbsc1u8Z7u5KmFTWVf6774h0Bu8WH6kHn9zZThPCIiwvWc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FC60Cq+Ba5/r69j/ZbugmgfmusUPIJI/JaK4V+RziQDmfqR9kL4N8qzbVHYzf9MxYDmt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fvumzB86FkR+0j7Q1/BH5RjcFx867HW80T6TOUgefikfxuNM+9BdR2Uy8wHbr9oqr0/e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bPySucTGs7iOMHfXi+nsaLcWEdztYh35gQAQ6D8CgxHBJbs0PrDjaeSgJh69oOc27MRn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stQ/vhFs0pO2TFphQi2KkGSnzC1ARFBwG/ppell6ma1l6SIwCn0o6Vu6CIixcv2bsQjW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j+6/fy3V2GzHRbDL1uWxc4si+7rcHBhDzo/Sf80Di4GI1YSvJf4XERyNg2h3M+e7EMu0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yT0znpI+hDEm42owZ42V7q9ND32y9gC/QfulzB+aP4E38Meg/VG9fucL9aZV8BOP3Thm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iT+TMn586rgl7bk5o319iY1+DnO2ZesYTNypjmuz269FBA97J3bY7fdfzqBGINA9AjMS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YDgqQR39qItnvPCQxU9o0yxi5Ok/xs3wXnEE9sAeHAAHwAFwoA0HahHB3S/XUQIIAIF+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hCKwmDkHIIJnjiF4CAzBAXAAHAAHhsOBWkTwsHdiu2l//fg7iI91572d7vjOoXT7t9/W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UBCACB5OkMXkBtzBAXAAHAAHwAFwABxoFgdqEcFDWfH30CiL3/jfJBFN0pqvHxIn4xMQ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K/hiMoQ/wAFwABwAB8ABcAAcGA4HahHB3ezE9kNbbHpoDy29ejocE1O0dGKKznHH1PR0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PIG23jg/c5xAU2e9nia//Dq6cew1tGLJQXTD4gPpukUHFOqhtWMkP5oh57G1xWxIAQJ1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i8kNuIMD4AA4AA6AA+AAONAsDtQigute7LMAzv17Yh/Rzt2/oUPf/8nCbX79udt/V536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bO0YzV++06dNL2kRRLCHAxdDRAAiuFnBF5Mh/AEOgAPgADgADoAD4MBwOFCLCK57JzgV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b9iZFcH8/V+icSJaWvEYp8tOejmtX78+ljWlIngnTSwIgnjn8vnUWjBBRi7vmKD58jPp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EztsUyysZZe51RojK/mnaawV8pgd6SXuYYCuS9KISNcjwt3YtWTC2GrakPxch9hG3Jb0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EKU74vZBQGIj99vUWREbg5FqwyFvbXZ9NVgqHLR3KuBg7ZQ+hbZMG77PSf8MRlIm8Y3D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tJPbEV9o0/tx3U4EP/nkk4QDGIAD4AA4AA6AA+AAOAAOzAUO1CKC+7GA76aOnAjmHWB+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Ebz2nLc6EcxCuNqx7IQ/pHXr1kWmpSIm7AQroSeiVwlAET6c31xHopPLimCapmn/erWq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mhFnRcHKQi8SjqqsFXtSjyqr7BHxbAQjpzuhrPs+vTbsxoe2KojgCBsr1AUbMnYGYSrA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koOIInFs83mc5UGCycP1F+uZXjKf5stDjLK6THPcR2Uj4+PFs2pXYa6sNH4J/dV3Zn5d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/88pRAxAAAkAACAABIAAEgAAQmCUI1CKCa98Jnpgy8PMOcHpoEaztuu2bb7Hi99lvEVU5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WRFsdxMtA3Ii2KQtl13QRBgKcZToJCPKYmEnQjQILCtY7Y6s241kceqFnVQc7Irytqz4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kUU717dggnhnM/TTte13OV1bTgCadrwgV/1wde10opPri7GxYj2IwkRguma8zUaQ8y62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yj4pI2fJZs9WrI4tkVfbp2lM9znyTe6BQiKCM+1aQa93ja3NbE/ob2zVTD+ViWB+2od/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SAABAAAkBgriBQiwiuG0z+ASz+J69AsxDmXWB+FXpixebsTrD9Behxot1nVjtonC46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FAuwgggW8esFYJci2Ihat1usxKMVVaptIwjbi+Cc2EpFIduvRbCI39Cv4N0g4NxOqhN/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JzoL2Ni6TXl5XVzvsrqmbf0ifos+MNlKhGuwLfTDPnRgkW/F706Hpe9zSV22hkSol+ZN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tSNwDQSAABAAAkAACAABIAAE+o5ALSJY77j2vQeZClkEiwBm8csimAXwitt3lIrg1Wcf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qMpB47T0mBfHItiLumCUF07pK7Y+rxWAIkg5v3m9OBJPStgZEex2Gs217MhmRJXffZU8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ksvaPGXp/ju+7tVn6RfnF9vDtW3H7hTba/vKdGJjgkFLvtPs0xlHLqPtlOuAsbVZPxhQ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0gMOtl8aT84j9vM5vAYtfS59tdq0pe2V7w5n2k1fh4YIFk/hDASAABAAAkAACAABIAAE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oD3IVM4imL8DLMKXX4HmHWA5WBSn//hPIJnvAm89iajKQeN0/qf/QIlgKyTTV4ztZxZZ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612R1WSfIykSw1MM7o+4VXStCuQ4RW/o7wfJ9WPfqrW+zzQ9jsfCTnVcneq1YDPV7QWjE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CFMjbJfLj2rpfkoZFq/32h/ikra8CBYxKt7i8qENSbVtSboVrvIjYpLHnBnTtF/kXmd2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uO/RZxK3rg9htGklsNG1aIW3a9vinWFhsuT15qBDZ3ocPeB26DyCiCiAABIAAEAACQAAI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IrjunWD+O8Dpd4H159zfCea/AWxE8KbjiaocNE7jR71I/Tp0In48NVhQiUDziY29MKLP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0Td46yu0YERwM/wPEVzBX8gCBIAAEAACQAAIAIFZhYDSGslfqZlV3ajZ2FpEcM196rm5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H0jXLTqArjn91XTlKa+ky09+BU2c+DLiX4LmH8Li7wHza9AsgFevXk0bN2507UEE9wI8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plcRzDvguR10a4XdNQ9/Pqs321CqWwSKuJsHWNEbDa5O81UA58PCAy5XT+FtBvF58QGO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+MG8+G0TnV5ma1m6/QpCpg9t+9YtpjPI7+zQfdSYyC/omxb0GykJjjOwYNYWLfU59yiD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t2yYN+EtJl9el03ua98Fn7qxkhtjVWz1DQ/gIoOT7gPH79AP1b7GIOJi3NeOZWc7fgqS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qtNL3/aCP2YK/wzKx5wvHTMzaGHgRf3cUpy3B972LG2gFhFc905w6otu2mdRy3/2qMoR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geYh0JMIdkHVLIIyCy2/gI0WUM3r+6hZVMBd+8b4TBb9WuRacRAWYGrSTxdrxp+6rEXQL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1i43AZell9lali5fATE26j5o+3R6zd52dkeLpsy4sbg7gVboS802N6W5Up8HARzhGtl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lXU8trxuz1vLbTeutH+52hwHdHODvM62rbEpa1znicePwSOHja9qhPDzferDheaF84sZ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1m3CHxqNeq9jPpu2tc/qNQat1YhALSK4xv6gKSAABEoQ6LsINpO8+76zFkUl7SO5Twhk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vll8uYWY7OSExa2b9FvOf14Ex4thXa8VCkV/hzqDGOD2ytJ1nfKnwtjWsnQRGIU+lPat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0HK/oyA2xkVjTP09V9aKY586py46+bwtrhX8H9dfDq3OV8bbqLRuuxIHotL9+1Dadgnn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lPzGj4njFcrqevzvatiHCKGeOB5ERXTbpX2ISszCD3kcLdcyIlhjAn/U6+8SwRtxOfr9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/SCDu2A5wA/y+PCxXjjv0s19t4ZqX5/M2+6tqGTetm8cSZ4Mx+pFdVa0VosI7mYndhCo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dQKBbhHoSQRzI26CiHdkbKDloB5PFN1ahfzdIZDHXS/iZeI1E27pworr4UWrmzCTyVQm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qab+jj6r9srSdZ3a1rL0xotgxk71O/WnwaHwOmp+gZyWHfXPbX3eAdcU84hvBriKGMuCV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rF/dmJFXgDlPJ1sH5ciytqVPssiW/mg7kr4F/BxuC+b7r8HkH+64yqSt2YifxqPP19lx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AH/02SFtqovjUMgY0t2YdxwP6fLDqiI49Xwal5F1lBlLydiz9dk69LX8uU75Oo3llHtj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tjkO+fWa2BT6g6siArWI4GKzSAECQKBuBHoSwXrSVoHbBOrcoqfuTs2x9spwtxOnmxwr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5rRYOMT12jJhcZb5rDgS5VPpcZ2hvbL0UrGj6jSW+50sa1et/ye2SNu2T7LDJqlyThZJ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FwxKcDW3k3sR3/zuZKeFoFs8qocUUT1JG9yuuc/ikhec+l8mr7490Ou0bR23ZTeqg72h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sSXtxYjgl3Zrhp/bjnvnK3nQ6JtKfAh/eGQGfhHHodBcSA/zVLhrr7yv5YGTxIbEn5Gg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ZkFpfcnczK0XOTJh/9KKsaVT7Et7Mjc/1yKCh70TO+z25ya10OumIdCLCA6TAPdGFkc3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oJvbbWgaCLPaHiea9GTrcL93Oe/ayEJVTdjJRBwmTQECIliQmNE5wZnrCosZ8UuxBeMP7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ycWXSBxkcPWYJPdSbqeffTl/EQScbjMql2ujLNYleX0zdVy0bTsd486gpEzot4ofnDUS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7tYMrzuPe4dblw8lPEfhjxl6KFPcYBpecZYcpWNCMvg4L4JTjbVkfOVEsH/DQvnU8idT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YzRh1gNShzIWlwUEahHBhVaRAASAQO0I9CKCowWQC+p+MnY9CBNF7V2a0w1GuOsJV02o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+xbOUK+a0BXS4b5LVO1FoqYsvczWsvTolW29QNf26XQRoGERENtcsghVfez6UtvOhd3n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7RjS9nfd4mgU0LgpvvjO6fsmUWOmr2P/hwd28W6t5oG51t/Tk0aVHUU+t3nYV7BVKqzh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1Nhozfa3z6B0mGUv2Qc7I4tcvFzk/pOM+8kfkK+0DfQ1/9Msl1epx2OsHkiYOiDB29+VB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fZgr4+qLOCAPmuy9iCvR3CdvobiHqq4OO5dYvsj3juM6qiEwV3PVIoKHvRPbTfvrx99B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0x3cOpdu//ba5yg30e8QQ6EkEyys3svuYPr2W+zI5jBhmTe6OXpCynXbiS36Ag2/4hVlu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mFDTxRznSNv1aY4j/um25M2kl9lall7ah5K+pYuA2GbXvwyXBYGuz8miRvdDXnnzD4/c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85adkOBaeGhT4n8RwR5z59DAA81xeZsl7NibfAlvdZr4VHO9aGvXLOq9QAEnWTCnP6CT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g4Es8PXYHzH8ekc+Ktlu3Gv+BF7CHxGAQ/2gOW/HTTS+5U24JC7Ec03iz6SM97sed64+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jX4Oc+PRzSdxHUMFtfGN1yKCG4+CM5DFb/xvkogmac3XD4mT8QkIzEIEehXBs7CrMBk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AAkAACJQiUIsI7mYnttTSLm5semgPLb16OhwTU7R0YorOccfUdPyKFFfNAnjrjSfQ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TaOqs19Pkl19HN469hlYsOYhuWHwgXbfogNgq83QnPDU1N01aeMIcF8AnIFAfAhDB9WGN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AAIAAEgAASai0AtIrju7rMAzv17Yh/Rzt2/oUPf/8nCbX79udt/V536Ktq8eXMoBhEc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CG6cS2AQEAACQAAIAAEgAASAwBAQqEUE170TnIpgFr0igKc37MyKYP7+L9E4ES2teIzT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Xx/cVkEER98Z8e/zhy/Gm+8amfTk3X/zvQHeUS5+F8d/zyC6Z3efbXvqWte9ZNp+H8vb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vnx3zfRRvkPF5+Iud9RHb7eFSd/zdrvvyPnP0g9pU34cwNQV2yff2eB6fXmuT383wvcv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z0Wvo89AAAgAASAABIAAEAACKQK1iOC00UF/zolg3gHm16SvmNqSFcFrz3mrE8EshKsdy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bl3oTkEgilh0QlGJM/mBDyPiIvFsxacXdEYQaqHJIjh8DuIvLmfEpohIblcLXveZDTf5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NE3vkK5xm1Z88o87lNtm88d1Knu5XW+7FfOm/yZd/d1FxmPBfJrv7Dc/KCE2+jpsfyGC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nTFCDiAABIAAEAACQAAIAIHRR6AWEVz7TvDElPEc7wCnhxbB2q7bvvkWK36f/RZRlYPG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wbJT6chjBK4VrUYcyi/ByZnFHQs7EawFYapEpKky/sx1WlHK6apt1a4pJkKT2xVBKW2J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wIb2uNbYFtfjRFiHPLE4tr80aWw3/R+jsQUBp7HlLIQnaKezQcSubZNt7EIEq/4FAS/W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8TV6CgSAABAAAkAACAABIFCOQC0iuLz5wdzhH8Dif/IKNAth3gXmV6EnVmzO7gTbX4Ae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xumiY1/SvQhWAtT3ftAimOtXO8FayMbCVO0EO9FsxWcssE0ZLyzDrrT0J66zqgieoOnl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bR9FsMc87ofYO1fO7UTwk08+STiAATgADoAD4AA4AA6AA+DAXOBALSJY77jWIThYBIsA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8Irbd5SK4NVnH2x3gh89g6jKQeO09JgXdyWCzY6v3621O5lmZ3Kgr0NzO2GH1e4C59LY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WpgbQSw7xEHUdrsTbPsvopnrcX84XNoyZ/catHklmneC3d8mFCFrbOE6LH6yQ6yFvba9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sVltlIng/fv3N8tQWAMEgAAQAAJAAAgAASAABAaIQC0ieID2Z6tmEczfARbhy69A8w6w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8J5DMd4G3nkRU5aBxOv/Tf9CdCE5fPxZhx8YYcee+Q6zTo1eOrXBMX50Or/i6+2aXNghf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7Q5bPJQIlh+n4rqWTNDEAhassfDsWgQn/Re7gmi19vsHA/4Vcduu+dGw5CGCTZPvXsdn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Wn+fOWXA6H8uE8H8tO+5557DAQzAAXAAHAAHwAFwABwAB+YEB2oRwXXvBPPfAU6/C6w/5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YCOCNx1PVOWgcRo/6kXxr0OPvo6aNT3kH9OSXeJZY/SADYUIhtDHww5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FhE84LV936pfseQgumHxgXTdogPomtNfTVee8kq6/ORX0MSJLyP+JWj+ISz+HjC/Bs0C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48a+tY+K+ocARHARS4hgTHqY9MABcAAcAAfAAXAAHAAHahLBde8EF5f/1VNY1PKfPapy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h48ARDAmPUx64AA4AA6AA+AAOAAOgAM1ieDhL/9hARAAAhDBmPQw6YED4AA4AA6AA+DA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65GJaw99lvnUxzVu2fU58p3emPK7ldejZtBMMqQQERhWBMhH89NNPU6/HXXfdRTiAAT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DAMDjQ6xq2FhE8qqIC/QICswkBiGBMTsOYnNAmeAcOgAPgADgADoADg+JAo0Uw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raOKAEQwJqBBTUCoF9wCB8ABcAAcAAfAgWFwoNEieFRFBfoFBGYTAhDBmJyGMTmhTfAO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wbFgUaL4G52gtePv4P4WHfe2+mO7xxKt3/7bbNJZ8BWINBYBLoVwY8//rj5M2CT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QDOogIZ6MVmCA+AAOAAOgAPgADgADnTiQLo2rfq5Ud8JZvEb/5skokla8/VD4mR8Gj0E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2jFB85dMj17/GtCjbkSwFsCrVq2iXbt2FQQwB5lOgQn3MXmBA+AAOAAOgAPgADgADgyK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ICJ400N7aOnV0+GYmKKlE1N0jjumposihwXw1htPoK03zs8cJ9DUWa+nyS+/jm4cew2t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QLpu0QGxtGAB1WpRKzrGqNhaXAyfmoDANI0Zv82niR1NsGf0bKgqgqsKYIhgTGiDmtBQ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AA1U4kIrbqp8HIoJZAOf+PbGPaOfu39Ch7/9k4Ta//tztv6tOfRVt3rw5FGMR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XAEBIOAQqCqC165dS/wKNB/bt2/P7gBLgKkSnJAHkxg4AA6AA+AAOAAOgAPgwCA4IGvS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vSKApzfsgvtyIgAAIABJREFUzIpg/v4v0TgRLa14jNNlJ72c1q9fH0ROWxHMO42yyyi7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jU5vUcu8lmvT5i9naa3qWDvmy+5cPj/sPqsy0Y50Is5NmSUTNLHA7VyrV4CL9RGRaU92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Oq2N5nVig4buh+yEK9s5D5eXNpMddNvXtE2FVdR2gN/2SR6A7KSJBRbbOF3ysz3Wtui+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PFMEqopgvRO8Zs0a+vd///dSITyIYIY6MUmCA+AAOAAOgAPgADgADlThQLfiV/LXJoJ5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aktWBK89561OBLMQrnYsO+EPad26dUEbJGLOitCiCJxeIgLXfQdVi0kRhlokkgg6EZLy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W/a7rWxVG1Fuha6IPStajYiNBKaqL0qP2zX9aUm7towIWdOOsU9sd3Cp/u1cOx12z3U7K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A/hEkZhV+eN0KZETwdb2+MGE5Md5pghUFcEcHLQQvuWWW0qFcJXghDyYxMAB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sEBEbXdngcjgiemzHqdd4DTQ4tg/avRt33zLVb8PvstoioHjdMlx720KIK9ILWSIQg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yXlYeLnPLFqzIljyyU5sKG/qj76DXCawrT3yf7DLprCQZeFaWp8Wp1xEPjuhPbFERHAi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oPtf3H02gl36IRi2E8GSl88Os6LtFqdCusmfEcGmPd4dD/gKXjjPHIFuRHAqhFevXm2E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UCcmSXAAHAAHwAFwABwAB8CBKhxI16ZVPw9EBPMPYPE/eQWahTDvAvOr0BMrNmd3gu0v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z2kHjdNGxL+kogsNubBCH00u0yFIieO2YEaLG+KwAlDoyAi6nUTrtBIvg5hettQhW6b5a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+OXy9nVosdFljESw6rfqn91Jdjvmuh2VJ3pYoPOYhwi27VjYB1yL6Zw/xVDEbygnXcW5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BJEqwQl5MImBA+AAOAAOgAPgADgADgyCA1XWq7k8AxPBIoBZ/LIIZgG84vYdpSJ49dkH2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gqnLQOC095sUdRXAQYEEchrT4leVIHGsB6MVxqIN3Ys0rx5zPf6+YBZzd0TWypZMIdt+J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c/VFwtPtBKtd2CCCYxtMXzu8Di0CnG02grjKTrDk6ZcIbgluEMH9kbzFWiCCMfkMYvJB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gADgyLAzmBWyVtYCKYvwMswpdfgeYdYDlYFKf/+E8gme8Cbz2JqMpB43T+p/+g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uvidYLurGb/abHdDJS2c9Y5l9MNY6jVqIzSlXb2L20kEL5gf/qSTKpetLyuCw85uEMGM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/05ES5tGyNv8Y8v5z0y5H97ywpTrVOJU5Tevl7t6oocLKn/UH7bL5E92gv0DAdVOShJ8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oIY1QaFdcA8cAAfAAXAAHAAHBsGBKoI3l2cgIpj/DnD6XWD9Ofd3gvlvABsRvOl4oioH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fx16BhIhFpG2IhZv4ReXZ1B5pqgRhn43NZMBSUCgzwhABGPyGcTkgzrBK3AAHAAHwAFw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ArdK2kBEcK9r9xVLDqIbFh9I1y06gK45/dV05SmvpMtPfgVNnPgy4l+C5h/C4u8B82vQ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btzYa3NROYjgCA58GEEEykTw+MpdhAMYgAPgADgADoAD4AA4AA7MFQ40SgSz7mBRy3/2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gnoHXQICBQRyIhhp+wkYAANwABwAB8ABcAAcAAfmFgcaJ4ILK3ckAAEg0BcEENznVnCH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AAHAAH8hyACO6LvEAlQKD5CCAI5oMgcAEu4AA4AA6AA+AAOAAOzC0OQAQ3X7vA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3OdWcIe/4W9wABwAB8ABcAAcAAfyHIAI7ou8QCVAoPkIIAjmgyBwAS7gADgADoAD4AA4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BDdfu8BCINAXBHLB/cFf/ppwAANwABwAB8ABcAAcAAfAgbnEAYjgvsgLVAIEmo9ATgRv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f7CDcHSPwW33PR3hqDHFdcwx4AE8wAFwABwAB8ABcGDYHIAIbr52gYVAoC8I5ETwlsee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9whs2bmfLr55J926ebfHUjDFOfALWAALcAAcAAfAAXAAHGgKByCCu1/zogQQmJUI5ETwA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AL7zoX2zsl9NMHrrzv10yapdBkvBFGfLLeAAHMABcAAcAAfAAXCgaRyACG7CCho2AIEa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F36PoxcMfk9E197xBESwe6jStIkO9mDxBQ6AA+AAOAAOgAOaAxDBNYgPNAEEmoBATgTf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Qj/3u98Tju4x+P3vrQgWPHG2vAIOwAEcAAfAAXAAHAAHmsgBiOAmqBPYAARqQCAngu/b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7PO/JxzdY8C7x7wTLHjibHkFHIADOAAOgAPgADgADjSRAxDBNYgPNAEEmoBATgRv3r6P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/p5wdI/B716wIljwxNnyCjgAB3AAHAAHwAFwABxoIgcggpugTmADEKgBgZwI/vkj+4gP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Oh5rr6A/etdX/fGVtd2XMeWPWUkPVWlvFuT53Qu/NzvBgifOllfAATiAA+AAOAAOgAPg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g/hAE0CgCQjkRfBe+vkje70Ifnr/C9T2eHglfYwF8DEraev+nbTsGBbD59OyhzuUu80J5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P3dqt+H3n/ci2OLJmOIABuAAOAAOgAPgADgADjSTAxDBTVAnsAEI1IBATgRv+sVe4kN2g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7thy+flmB/hjl+80+dLPpWWV6DV5REwfvZK2/PoFknpkh1nqf+rX99KX1K7zH73rCpoS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y61Al89y/tpP6btHh51raeNLt3Ffd/p79rP0X9LPp+8+LGnlZ/4xMf5OsOCJs+UVcAAO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AAONBEDkAE1yA+0AQQaAICORG88Rd7iQ8RwU/s+x21O+67zIrgj172S5Mv/Vxa9tbL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nWM7dkzpXftXuLl+87Zd0sRGvl9NKtmvbJH2UhS3XkdT3xL57aMzV7fMdPUn3mf5IPV+l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epN7vv+Sfj5dvK09Jtzn3zoRLHjibHkFHIADOAAOgAPgADgADjSRAxDBTVAnsAEI1IBA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8SEi+PG9v6N2x8+dCP67y35p8qWfS8uucSJYdmf5fNY9po7Js4q7tLxb+8UfTNLf6fxy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+eKajL0PunJHT9LPTX9+SRe5nWCbXz6fTxc9KNfahstpcq+kc55MGwlOv33e7gQLnjhb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gAPgADgADoADTeQARHAN4gNNAIEmIJATwfc+tIf4EBH80K9eoHbHumV2J/jDy3aafOnn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f+XeQv3Xf8UK0IU3J23ft5I+zML3qJW0LrGrtAznK5TbSecepduQz+fTuffJ9VeJ2w/9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XYkt3Of9z1kRLHjibHkFHIADOAAOgAPgADgADjSRAxDBTVAnsAEI1IBAP0RwLDBFQDqh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knsZEezvFcpJ/VagRgK7UN+9tFDq7iSCo/txGxDBmKibOFHDJvASHAAHwAFwABzoLwcg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CDQBgZwIvmfbHuKj6k6wEaIiQN3ryX4HV9ILYvYF8kJXhGq6mypl5ZXnd8kObBCp8oNW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PRK5vIubqeNdV9D1xobMPWO/pIsd7XeDZSdY8MTZ8go4AAdwABwAB8ABcAAcaCIHIIKb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AYGcCL5729PER1ciOBWwjf8sgjazo9wn20UEC544W14BB+AADoAD4AA4AA6AA03kAERw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JiCQE8F3Pfg08QER3H6nN3oVOyOcRQQLnjhbXgEH4AAOgAPgADgADoADTeQARHAT1Als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wXc++DTxMdoieGYCt5MA5vsiggVPnC2vgANwAAfAAXAAHAAHwIEmcgAiuAbxgSaAQBMQ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nVshgqsI3XZ5vAh2eDKmOIABOAAOgAPgADgADoADzeQARHAT1AlsAAI1IJATweu37iY+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iEcGCJ86WV8ABOIAD4AA4AA6AA+BAEzkAEVyD+EATQKAJCORE8Lotu4kPiOD+iGDBE2fL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cAAcAAfAAXCgiRyACG6COoENQKAGBHIimMWvHGxCu1d+ca9cKMtOsGCJc+AVsAAW4AA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NA0DkAE1yA+0AQQaAICOREMYVsubIENsAEHwAFwABwAB8ABcGA0OQAR3AR1AhuAQA0I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5Ay/ggPgADgADoAD4AA40B0HIIJrEB9oAgg0AYGcCG7aqymwB69LgQPgADgADoAD4AA4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wU1QJ7ABCNSAQE4Ej6/cRTiAATgADoAD4AA4AA6AA+DAXOIARHAN4gNNAIEmIFAmgp99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0/cBlFzDAOAAHwAFwABwAB8CB0eMARHAT1AlsAAI1IJAL4PzEDyJ49AJ7ztdIg5/B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ywHIAIrkF8oAkg0AQEckEPIhiTYY4XSAMvwAFwABwAB8ABcGCUOQAR3AR1AhuAQA0I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uBwvkAZegAPgADgADoAD4MAocwAiuAbxgSaAQBMQyAUyiGBMcDleIA28AAfAAXAAHAAH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cBPUCWwAAjUgkAtkEMGY4HK8QBp4AQ6AA+AAOAAOgAOjzAGI4BrEB5oAAk1AIBfIykTw0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A3AAHAAHwAFwABwAB8CBUeQARHAT1AlsAAI1INCNCN7yy2cIBzAAB8ABcAAcAAfAAXAA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1yA+0AQQaAICEMGYxEZxEkOfwGtwABwAB8ABcAAc6JYDEMFNUCewAQjUgEA3IviBx54h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ABwAB8ABcGAUOQARXIP4QBNAoAkIdCeC99EDj+EABuAAOAAOgAPgADgADoADo8cB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AARqQKAbEXz/o/uoH8fDj++lX//md/T8fqJndj9Pu3btoU0P7uxL3f2wbzbWsenhp4Bfn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m/sTm4AjcAQHwAFwYG5zACK4BvGBJoBAExDoRgTf9+g+So/zp20v0vTc5wce3UN7fv08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qlvo2snL6Cdrvk/r75qmHQ8/Tg9vf4LuefDxQhu5ukYprRsMc/3+weRP6Z+O+Sc6b+l36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33vkALb96BV134+qRxnKmuOWwRFpxjAMTYAIOgAPgADgwVzgAEdwEdQIbgEANCNQlgrft2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dMnyy2nBF95J/3DJn9KJP/xj+pcf/zF97vr/SGPXfICm75yixx75Fd153yMjLd7SiWSm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wfwP0j8fdyx9+V/H6HOf/Wf62Ef+Fy1auGikcZwpbqkf8BmLPHAAHAAHwAFwYG5zACK4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ExDoRgRv3rGP0kOESJquP9//6F4jgE8964v07i/9B1p4y2vpi7e+gb54yxto8ao30MKp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Ujr36ILpx7fdo+7ZddOf9vyy0pevMXz9IZ/1ti1otexx/fdHefLnh5quCYZndG3+xm/7n+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t3Ts0UfRKZ8/mf7PJz5OH1lwJH3r2+f1gOFwsSjrZy59Jrjl6kPa7PE9fAVfgQPgADgA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TVAnsAEI1IBAdyJ4L23eER9BiMTpOh//MfVLL7+S/uL0A+gLa95Ip00eTAtveiOdcfMb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X/lGOuUnB9PnfvR6Ouaq19KG+++gDZu2FdriOtecc7gXua3WQlru7bmJjm+16Pjry+3Q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ZfZeP3kbvf2tb6b3/8176OP/+2P0j5/8BB0573D66IcX0LLLrkow3Bo9JJCHBTGOswe/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Z4//4Sv4ChwAB8ABcKDfHIAIrkF8oAkg0AQEBi2CH/zlXvrVzqfo3ce9i45f8To6+Udv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hFn8fm3iaNq6ZQudtezTdNKKN9Ex1x1E/zb5CdqxbRetvmNTJOKMAP7bC2mNCN/rF5IX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szXK3+/AOKj6ehVzP9++hxZ8+CN0wCtfTn/+lkPof/71u+kD7/8beu+73kkf//uP0Q8n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OJ31Mz1p8sMD/TBB32v2da+4DcqPqLfZfIF/4B9wABwAB8CBThyACG6COoENQKAGBLoR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Q4RImi6f9/z6Obp51W30l6e+lj4/+SY64dpDaPLWq+mayaVGDF//w8tML1dO/phOuPbN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L/sz2rrtfrrppltVezfRca0WHXedtmErnXWYTZs4sUXvPUztEh92Id3C9l63kFpyvX0v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939rq6rV1mh1Rn0el8WvVJ95k80b12Ha5Hm437Kja6/d+6/t0XOtwOusObWv5dScMBcsN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DV199TW0avVqmp6+nc4/71z61y8uoeOOPZr+/7/7MB32N++lv/yv76BPfeLjtPbebQo/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/i6kCeNb2y/pj8Va399LP7/jQnqvYMWYuFfPW66//cBD+tvpXBW3TvXgfjk3gQ2wAQ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IAIrkF8oAkg0AQEBi2CX/jtC3TplVfSO7/4J/TZGw6hzyx7m+n2Rdf/q9n55d3f876/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zPcOpaOvfBN99MLX0j1bb6dVK9cEEcfiKyMsjfh1YjSI271GnJrPkXjVIjgIWQ7uRrwZ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L5p1PU78pe0FgR7X0WnyqCLm7tj0CI0tWUJnf/UsunXNGtrywAO0bduD9Nhjj9KuXbvo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33Uc333QTXb58OV209AJae+dm4u9jh/bbi2Df1+jhQRsRrB6KBPxse/y5Ch6r7nqQWn/1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3YdwXQW3TnXgfsATWAALcAAcAAfAgbnOAYjgJqgT2AAEakCgGxG86ZG9lB4iRNJ0+fzs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6C8W/gkdc+UhdPQlVgR/bflx9NkfHGKO0y/8MO3bu5eOuuSt9A/L3kRHnvta2vDgOlr5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0ntah9OZt8c2sNh6zzftjiyLLml3EwvVE28ic/a7lXanlvNvesQKVV+fE7mrTbre3V1I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C2nim4ebdqU9EX32M9edqSODH+fvhOG9256kz530L/Spf/gETf/0p7TtwQfpgfvvN8eW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2rbNfL7wggtoYtkyuvKKK2jFD2+g5ZdfHTB5ZCudeViKoRO55p62ma+57wlO7IfDLqTV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18du8EiFMH+WetqdO+HWrizuqbFSwktgBIzAAXAAHAAH5hoHIIJrEB9oAgg0AYFuRPDG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SdPl82M7n6LptevpPx/3n+gT33sT/cP3DqEVq75Pzz//PC0a/9/0+XMX0JO/+hUt/8E4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F7yRPnLu2+iRHQ/Ttdf+SLW3kj7TatFnrtM2bKEzD7Npq4wo3RLyGxG8kjYa8bqUVjnb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q8/ny6SfGOo580RbJtRjy3/vRG1bXAfnbXEdGfw4rROG0xseoXe/6130Lyd9jn7yk5/Q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cgut+9nP6M716+meu++mB7dupfPPO4+OP/af6JSTT6ZLL7mE/vm4z9BJp31Btct4qT4b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RwKWBTtvX0rv0aL+MMbT5n/PNy3maR+7xeNz5/zA7AbzudB+j7hVrQf59JjCNfg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ABHcBHUCG4BADQgMWgTfvWUn/eqXv6L3n3Qkve8bf0ofXXoI/f1Fh9APV15F+/fvp7179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PnbhIfS/xt9M7/nqH9OZPzyRdjz0GP3w5p9FgsgILSPYbHCOPrNQM+LM3vMizIvbUMYK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VGMBa0S0iGAWgk7MctsiAHmy9O15YRnEZioQ08m1kwjm/OdefDm9813/gw774Hz6x6P/i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zDO/Queddy5dftlldMUVl9OHjphHR87jvxf8Gfr62WfTO//7X9Gyq1YoDNuJYNuHlsbw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46xFs70WbHrF4+8XL1O2dp6Aq+Dm7S4R0rjfGWdgBIzAAXAAHAAH5goHIIJrEB9oAgg0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X+yh9BAhkqbrzw8/8jjdvOan9LpPvYbmffv19KFvv5kWnHsILfjq28zxoe8cQvPPeTP9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95sH02BM76ObVtxfa4jpv5l1Vvyu5kJYpm/Q9FqjGhmv5h7GW0s0uH+fx937Bgte9Auzz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6yto9tIHraYX24nr20LLPtugz1wo+aR2hnMZFrqtgeOeWJ+j//OV7zK9A8y9B/39v+Qv6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+9/01ffhD8+lDRxxB/+Udf07/7b+8g/71S2P06X/8FL33Pe+hNXc9qHDcQl85zPXH48a2i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7TGRfu2hDWvtwwaDp8GE8x9On/ns4dT67Erf1kzwEFw6navg1qkO3Fe+9ZxAGngB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ABHcBHUCG4BADQjUIYLv3PI47XpsFy27/ip649Gvo7/60p/Q+89+Ix32b2+iw85+E/3N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P6Z3f+lNtOGR9XTv+g205q5tXlCN+kTUScw9sGUXHT9/gXkFmv+cFP8QFr8O/d0vHEXv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/g964//zH+nP3/af6c8OOZhOPulz9OV//RIdc8yxI41hJ9xGnTfo39xcoMHv8Ds4AA6A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DeIDTQCBJiDQnQh+mjb8Ij6CEInT03x3bPoFPfqLR+n2O++iT/3bp+m/n/42+q+nv47+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+R00ds2/0PbHf0H3rNtAP7n17kI7aX2j9LkThj9/+Cm644576BunnUBfP+MkI4BZBH/1n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p+jSi6+gayd/St+76se08Itn0kmfP50uu/J6WrvhoZHGsRNuo8QR9KV9fAE+wAccAAfA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CG6COoENQKAGBLoRwfc+/DTN5Fi7aQfdteEB833fn2++n+7YcAfdfd96evgXD9EjDz5KN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b5lRGzOxr+llf3Tr3XTlj9fSj9bcT9895wf0xX/8Ct0x/QDwmiEvm+532DezuAP8gB8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VQ5ABNcgPtAEEGgCAnWKYAlAk7fdSz+5aQ2tWrmaVt64kq6+7kd07U+mIeYg5s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hsYBiOAmqBPYAARqQKAbEXzPQ08TDmAADoAD4AA4AA6AA+AAODCKHIAIrkF8oAkg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iY3iJIY+gdfgADgADoAD4AA40C0HIIKboE5gAxCoAYFuRPDdD+0mHMAAHAAH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OQARXIP4QBNAoAkIdCOC79q2m3AAA3AAHAAHwAFwABwAB8CBUeQARHAT1AlsAAI1INCN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AANwABwAB8ABcAAcAAfAgVHkAERwDeIDTQCBJiDQjQj+7W9/SziAATgADoAD4AA4AA6A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IrgJ6gQ2AIEaEOhWBD/11FMQwg15GHDPPfcQ/NH7IgT49Y5dNwsf4FwPzlV9An80yx/w2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/9Tsfxu/g+QIRXIP4QBNAoAkIQAQPPqD2exKU+jAZzsx3wG9m+AkPO52Bcz04d/KD3Ic/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/w2O/3Wya/d3gcPBs8DiOAmqBPYAARqQAAiePABtdtJrmp+TIYz8x3wmxl+4Gk9+FXF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+q8oV5GseVzB+B+8TiOAaxAeaAAJNQAAiePABdVALCUyGM/Md8JsZflV5DZzrwRn+aBbO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0Wj7Fzxojn8hgpugTmADEKgBAYjg5gTeqpOg5MOiaGa+A34zw0942OkMnOvBuZMf5D78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6neG32em3Tn7t9j54MHgeQATXID7QBBBoAgIQwYMPqN1OclXzYzKcme+A38zwA0/rwa8q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W1WuIF/zuILxO3ifQAQ3QZ3ABiBQAwIQwYMPqINaSGAynJnvgN/M8KvKa+BcD87wR7Nw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jkbbv+BBc/wLEVyD+EATQKAJCPRNBD/0XZrXalErORav6TWw3UKLW/Pouw+Vle90v6xc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i4p2lqWn5Yf3ue2iyPgjwc+kLaZbGvInnqpO+oPK1xY/xmjN4j7yeXg8GRR+VettizN4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DxcbbjlDx/IkjiB+1O4zHmtt/cbj6Mjv0nbnm+2XzjOxqzivzd04VDVeNT1fRx4ka7CW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+yCCm6BOYAMQqAGB/orgeLFkJuJBBeDc4rmvizOI4KZMSIOyo+1igrm0ZjHNu3S7X/C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dFucc+PYpOFhzbB4bwSwjtvmYVAc2wdlG+otH18dx5H4LBHEwLQc09mITUceRJsHzV/H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iA80AQSagEA3InjP3mfoqaeeIj4XjvsuosNbh9PS+9Q9k7aIVrr8Wy46POysnTbl61h5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LTyiRQunuI4pWujqi8odcRFt2buNlh4hZfizzbvwNK7/s3SKr+MZ2jO1iFqmjLIrst/W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lJUdbrpMhgVfcP8q+MNgI0+NxR+MV6tFh1+0zfmHsW0pDN1nUy742/jotIuCX6S+COvh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tntqkcLBckN4YvENu2WMV8RTh6vJ7zCVtyR8HQ3GJsVqJp/b4lyBp35MGkw5nvCYDdwz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/WJt17y19wsc9/WnPFXxxvm1JfyO2pNY52LKRRwTbVvW53GsMXwRu/c+E/En2Ja0rfIX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2h97XVw0fVZ9MLwWP2g74zTPd8bK2M95JY+LVdKvCE+JQ6pNiW2+HpkvHH5Sj9js8A94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81c0lsXXnP+Ii2ipn6947knnGMsz3+c+jvGOfnN9Z15E7WcwjfqnORrlFT7HY8fUrbET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IQGpT6NEAAAXYUlEQVRPLh/8bXjryhTs8HWJn8p8L3NcbqznuJjml77pvK4usSGLRZk9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uA1pW/rY3bkjDxTWe9xayfKh3A+ST+ao7JqpjP9J7PKxUcaqxEzd7wJ/Yo4ZO464iG7j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+FdlLoMIboI6gQ1AoAYEBimCo4nABVCzaNCB2QRDNym4ySIO2Dpwq4nG5JWJ1QZQWehw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88FP1VlqS3eTVL6d/tfReTIMCwQ/uclEFOFnMTA4yeSkFwJHHK4Wr2qBpXxqFzOxP6KF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ty1+bmLX3NGLyy1TU3YBXFgEJ2KZF+NT4YGPwUmwbSAm/cJW19MW58ICUTgrC8UpWmke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Z+FaLKLK/cIxQuq0gsn6VnFfFnNKSNl+SLtuDDPvjQ91bHIizKTb/H4h6eOKqkf6LW35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/Gyjpac5scVlJP/eHC7VYkxbf0R2qPo43bQtfeBz8IEWNvbhGmMteV093v64rH6Ikfdf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jMdZ7CfPTd8ntk/ZVEh3bRhsJP5Zm3zMdH6RhfkgYl9bv0n/W2Jf8F0eU3tfxzT94Jkx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xPcKB8dbEUGmvMFFlXcY5saP4U0hNpb5/hkq61doVz+gUDZEfVN+l1heYWx7/0acznOR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4pDnYhdzQVUeyJwft+38FvnB8T8bZwKP5KG5j0tHuH6VjRd5KOI2RmI+CU/L/es56EU9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VTCHCK5BfKAJINAEBLoRwU/v2Wd2gvlcOO67kD7gn/jJQvZwuuA+m/eBC9UusOQ7bYom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vgfpgnktOv0mLjNFp7dseZOHy8y7kB6Qtk17Uj/nlXL76Gm+Z/JyfZInY7OpK7RZbktZ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8AX3K8LH2WnSFtEk379pUYSn8Q/7waQvotPn2XycfvqFgqfFWSZXe7b4+vLOP4zlBy58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c8332uK3Zx+ZvhsuWvy4T5abGk/HdcXNQj7BW/G+Cf2vy4a2OHfiqeKT8I59EPHLj/d2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31p+hjhj8NBjxPMxxAiTh8cIjxWTV2KdnLmNJL+PZSHdcMSPK8u1EAd1/6bodOFW2s89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2/qD+6Zw8vX5eGH7wLt8Etuf7tBfsc+cXV+685+0KRjLXFCOJ9cftdvKxCPfJ+YN16Vi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GOYgH/OkHuefC9I44Xnk+Nnj57Z+89xI5kJpS3NV+OT442OaziP9NlxIxoj019XtcfA8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dxhf6MaPwjwaV2KzOZf5XrfhfJ3jltRV2rfg98iGtvkTbpl2rZ0Sm8Kcacd2mAsZixCH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O/IgMzbjWJf6gbFsH2c8Noo74ndz9nxx2LSLjwbbEgz4XqYNwSmKGz3GP6mr3RkiuAnq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6K8IDgsjExjbBDMJQGaxwgFTTXh2UpaJUxYOYTI0Ad0EUmmP82qB4oL8TXFAlTbjczx5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iz3DP3c3GYowdpNP2ULGpU+y+L0pxTH1ScBAJkTBKp2sJL1J57b4pQu0ZMFoF9l5LPme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cFKcmoTHoGxpi3M0jh2f9CLJXIuAUWPSpXuh42JNuV/ixSf7IV4YZtr2C1LVLqfxGPGL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iYBWeKjEfXB2p7zw44fzSHxU+UWA2z6k7YVxmfNp1/6QxaaxQ9rSsUDSpF25l6Rn7K/m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TFD1e/y8D8U2dY5iINelRLBgrstH+dWDC5cu4jce/6o9XVcP1x39JvMt26OEVvmYsA9R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wB3xp+tLGQ6e5y6fr8+VF/HL5T2+1oeeBz5dcCvzvTwAKsbgrO+9LVKvnIPfTX/Ftrb5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Z2eGi1yvGd9eKOZihtjT+dyRB5EIVjwV/+T8wP0Q7H2fEltK/J7GLs+bMgzL0nlMJG2n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80IP48rbq8pCBNcgPtAEEGgCAoMSwRxYzOQrgZUDqA/OdsIwCziT7iYFF9hiEcwTaJg0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QvUD82ShmwRzFeyiXYxSW9qVH969bidDu3DWWAt+iT94UjcT3uF2gvcTk83nFzAKLzvJi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EOE9PLzSya4jfrKodPYz92TB6HkoPFd5db6IXyKIZUw0FJcUp5l+7oizjwuOGyYOaJ7q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p405Vhi6+OP9EscR5qsWkFLG8NiXEa66Ba68FcC8Nz60PC+WLRsnLl36q+w2wtrHuTB+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LGCUwaWEX239keGztS2OFcYmj0Mu1rPPEtx0f7VtKj0/rsrqKcezUjwyMU52drku10cT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3TQ9vNMXjXzg083NbvykMJeYIL/OYWntiW8v4zOmChzxMlc/WB7atduV5h9CNY8Ub/0CJ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fF8+1qMxbHzG7ZbZpvwe2dAuvxprHndrp1/j+HTGmetyfY+ue+NERx5oX7kxqP2T80Np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dSu/l42LUswttjauqXq4rQg3eXigsXPYcz7B1Fwrn2ibe7yGCG6COoENQKAGBLoRwbuf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4djMQelwumCzvneTEUOtU28y+R9Yql6Jdmlcz+Sp8jrTQjqdX4deyXVwWVffyoXh1TZe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s7225aR9VT5nr0/bal/BNm2W2SJ1Nussk2HBF9y3nD9M2kKalL5rXMUfnKYw/cDSrbau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2/iWHzrI026pT9pq4LkcP8ct6Ut0dvgp7E5fytwPuDKfNRcD7w+nC5YKvs3iUpZDffJZ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p9kpmnchXXBqiwwntW3Ma+Fn1i86Vljc2SehHu3v4MeASRwjdnMbwm8zpuT1SClr8/ND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fdFlxe6n91Lgie2j/iz18NnaXQEXjZG6busPly9uO4zz3U9rLPha7il7JG5HeZ2vVX89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9bg2S/D084rHLBlzPtZxuu5L7Avva8MtfjAo85Wbi1y6zH16/BscxT49p4m//b3ENuUv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XNbwsjh/dopVtlzK58xcavrs8vk+2HEUeC/ccOk8l7BtXJbLGBtlzKj0qO9lvnf5XWzO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pj3dN8cfFbu9bR5DnV94ouK7x72Mi4n9hgOqz1FfO3OA8evIg2i+cl8dMO3k/RCPdemv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hcvSrueD8FDqVP3WvtAxweNp2zW2ZdcV4jvbv+y80AO2MtYggmsQH2gCCDQBgb6J4BkE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0/o4YOvgOtP6Gli+7WRYs712spIHFGrirNkOz6UK7Zbjx4sFNWH7unjizaXPjv52g00/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2QVaENm99ZPHVKGOlQuLaZ6f1dqZe/6ohktHzhsRMLzx33y/WZHlRWeXvOyIP+ozDxH6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/B/WugIiuAnqBDYAgRoQ6EYEP7V7j9kJNme+7sdhAqs8KeSnj1tmXO/9bsf5tJVi4xY6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OZ+6csbt9QWHHrCUyXBY7et2DebzltL9PfRD11PndTl+K+m01kL6SaEvzKNcuvAM55z/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vJlpLOMxVajDiOCZxci5548+8cyJgGJc6FP9hXgT19t8v3HcbFGYd2P7c7EBad1j1G8e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sNYVEME1iA80AQSagEA3IvjJp542IpjPOIaPgUyG8EVvvgB+veHWLd+Acz04V/UL/NEs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Vf3W73wYv4PnC0RwE9QJbAACNSAAETz4gNrvSVDqw2Q4M98Bv5nhJzzsdAbO9eDcyQ9yH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L53O8Nvs9Fsnv3Z7HzwYPA8ggmsQH2gCCDQBgW5E8K+e3G12gvmMY/gYyGQIX/TmC+DX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414NzVb/AH83yB/w2O/1R1W/9zofxO3i+QAQ3QZ3ABiBQAwLdiOAnfvWUEcF8xjF8DGQy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6w23bvkGnOvBuapf4I9m+QN+m53+qOq3fufD+B08XyCCaxAfaAIINAEBiODBB9R+T4JS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+M0MP+FhpzNwrgfnTn6Q+/BHs/whful0ht9mp986+bXb++DB4HkAEdwEdQIbgEANCHQj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MzB46qmn4IsZ8BH41cNj4FwPzlXjMvzRLH/Ab7PTH1X91u98GL+D5QtEcA3iA00AgSYg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OPHBZXAGDuABxgHiAOIA4gDiAOIA4sAoxQGI4CaoE9gABGpAgANXeoyv3EXPPv+7Qnqa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TYAIOgAPgADgADoAD4MDs5ABEcA3iA00AgSYgkAvSZSJYnvbmyiBtdgZ7+A1+Awf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wHIAIrgJ6gQ2AIEaEMgFvTIRnMuLNEyc4AA4AA6AA+AAOAAOgAOjwAGI4BrEB5oAAk1A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doIxweX4gjTwAhwAB8ABcAAcAAdGgQMQwU1QJ7ABCNSAQC5glYngXF6kYdID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BgFDkAE1yA+0AQQaAICuYBVJoKr7QQ/TN/4QItOXBEmg5+d+0FqtVr2OHmV/cGtuy+m9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BV2d+qCtnI9ICvp2wMPh/4GL6mcP26pOdL1otet+5D/sfQIv81IIvHl5xhuetxqkMv9gP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/uFdKr31QfrG3Rk/qnZbSR7tozDGdJ2xT61NxTEZ25qxoc5xqPoLnIfsC/Y7/OFjYqPG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o7jTAF61sx/3+so5PUe1MJd3jS1EcBPUCWwAAjUgkJvky0RwLm+cFhbjfoFuJmdZ7Nv7/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59Lj+jGRd42HLI5kQcQLXLnWvjHXQfiaSVTyKT913f6sLctcdbzV2BiBIDiVi0vGzwq6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Sh9OWGxVu7v2kxW9rr3UDuef0NZ+etjk0WMpMyYb5RPV37R/fvEWY6g5GPoe5wHOvcZK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m7Ej8yz7Ph4Ps6YfjYpNvY6hYZazfm/JZgPjGc1Zw7Rt9rQNEVyD+EATQKAJCOQmxzIR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L9btojsIWrWoMvf0RO2CohZmmAS7fmqZ86FNY598kL5xrhK+Gl8tOnS6TJxzWQRHC4ew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ggjTE3w8BnSZsutSHyofmbLeJ3pc6baDrXYhnBuTOv+Qr4FzH8d7H3wJfzTLH2lcLvvc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Y+3aT+ZhkXtjRb+F4eMRl/Mxx+aXuV2XjXYbu2lL5zV2hPWBrt/bVmZPlB7HX3kwaN9G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Zb4YZrqaL7wP+WHq3avoZ3fbucG/lWfwZjySdPF3hKl9IGv9EM89xk9+TtR1iS/1nOQe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m2l2nrzYvFVo7PX11+M3iOAmqBPYAARqQEAHSrkuE8Fyv/05mYDMhGDToonSTxQcICVY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OjbwRGImrWQy4/7LAsMvLrw/bP/5ftm9OYFfhJmdxD2WyQ5l9NTd8z1wOhavsrtbDV+7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8lq1LEi9T7KLoNyYbAjPgXOzRBf80Sx/JHHZj/M0PRETLBxC/NbjPwiSYjwJMcu3E/FB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ylOoM45LIb20La7fCxzOb21om18ElJvHTAxUdsrcZmMj9z30K663ITEw9eUMPpv+KXy8H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MODuVXS1/1qOwkthyvVw3ZZTSR4W086HkSDm8qadwANjD3PV2fizFav817TMjrWkm6/Qi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20+D9BhFcg/hAE0CgCQjkgmSZCG6/EyyBKQlYPhDy/eQeB2YVEHO2IE1w7fKscU0ms4Cp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MeoLhdD/NphGmMU4ySKLv6974skf9AuAUK9aJMgrzWZyj+vpuGCJbHDi2S8YM2Op7E2L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cBh0vqiPMT7AeQh+gT9msQgW0cC8UWPJCGQletyYDuOruBPnYxnzwe0Uy1k/eNN1mPRu2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m20fdL3SbngIGezle5EIdvPeN+TrVcaeOH/+YfwQxtogYms0fsv6xHNHygfLF4u141FS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m2bGh7aOwA+ZB3XdzhdaqGsfaRHseWEfvqTrFM/RAeAIEdwEdQIbgEANCOQCSZkIzuUt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QmclNBbcQWMsCNtKLGHfGxOCeLF70a21SZ+oP/lznZCN2NO5sFn+yUEgn94B/Hq+yMSCL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64RrqTccN42PS/OIhV5fYG+qxuMb2NApr4Nws0QV/NMsfVRf4mVjiY4i5V4wN+diVxI5E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rlDxsdu2uH6/HuB6ggjOzkNl9rh0Eb+xncW+NyoGVvVxlXyV8Of5QGHC2MnDBP0gNcGa+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eEb+cr4II9uKYbXTzGPvJP5RQ7Xnuuj5X4moVfCrmgQiuQXygCSDQBARyk0GZCJ75TrCd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nB1ISxYkFQN4ATc1uZhXjvyiIxZHfuHQazsjVc5N9PyamF5YaCxNel7EhklbLRD17gxj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Lyw2Ev+3s8OL46SMqTP2c4EfQ/UbcIY/LGfnFu9z43QGaYVYpOdaPf5DuhEaPv7oPMoO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6FplreV1V11OhLa7fz0ec38bTUtvK7DGxNH4t14oua4+sOUy9bWOl6vtQ42KvdljMA6a5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YGJwdHNagnUYnxZTP3dxPudDI2rFn6YubsfaVCaCxTemrLOj1P81+QQiuAnqBDYAgRoQ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Lm8xTU+CNpDbgOZeg5EA6RfnKhjXFOCKNvc64cyScslkZiYbt0ssE5AVZMlrYzIxzlW/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cPV96vD03PKAcQ35ZKEQFmaWdyo9+a6a8YVbUNrX0sQfYYyEsSTi2y16kl3/YAfbVhyT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u4/wR7P8USX+5uKGjt/6vkrPzgW6vczcYWOLijsfuJh4B9bPJVXbcjzz5YxYkrgWfreC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qSsu62OgtkeLP93PkbpWvjHzQpg/whyk09ScdLL9MSqDnfNPPBcxxjZ/5BO/rtNtiz9s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48Rz+c9mWrvMPPeBD4Y/o+nrr2fNBRFcg/hAE0CgCQjkFsNlIrjaTnA9QSpnN9KAPT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/3mAItZEbb9rjuuz4rgi8OPZtX8kAIiuAnqBDYAgRoQyE0UZSI4lxdpcfAGHsAD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0aLAxDBNSzJ0QQQAAJ1IpAL0mUiGDvBmNRzfEEaeAEOgAPgADgADoADo8AB7ATX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IgK5gFUmgnN5kYZJDxwAB8ABcAAcAAfAAXBgFDgAETxEUYKmgUCdCOQCVpkIxk4wJrgc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4AA4AA6AA+DAKHAAIrhOFYK2gMAQEcgFrDIRnMuLNEx64AA4AA6AA+AAOAAOgAOjwAGI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BOpEIBewykQw7wTLbjDOj5s/owEcgAOPIfAAPAAPMA4QBxAHEAdmfxyACK5ThaAtIDBE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E00DASAABIAAEAACQAAIAIGBIgARPFB4UTkQaA4CEMHN8QUsAQJAAAgAASAABIAAEBge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LQOBWhGACK4VbjQGBIAAEAACQAAIAAEg0FAEIIIb6hiYBQT6jQBEcL8RRX1AAAgAAS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sxEBiODZ6DXYDAR6QAAiuAfQUAQIAAEgAASAABAAAkBg5BCACB45l6JDQCCPAERwHhe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AAkAACMwtBCCC55a/0ds5jABE8Bx2ProOBIAAEAACQAAIAAEg4BGACPZQ4AIIjDYC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0DggAASAABIAAEAACQKAaAhDB1XBCLiAw6xGACJ71LkQHgAAQAAJAAAgAASAABPqAAERw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NiAAETwbvAQbgQAQAAJAAAgAASAABAaNAETwoBFG/UCgIQhABDfEETADCAABIAAE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QAQPFX40DgTqQwAiuD6s0RIQAAJAAAgAASAABIBAcxGACG6ub2AZEOgrAhDBfYUTlQE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JAAAjMUgT+L1jEjexpP6m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e6588ef91a334d205eae64cf5ab9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kAAAIvCAYAAABgCBhaAAAgAElEQVR4Aey9CbhcVZX3XZ9v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ByJNi0NrK4JtO7Rv223bDgiK0MSQGNuxW+hGQQVaJhWSYCSCgNDKYMAkDAlhCkOYIXNu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5tzkZrohAxkvyU3C+p49r73P2adOVZ26VXXvn+cpqmqfffZe+79+e+29zjm3Ulq2sYvw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sAAGAADYAAMgAEwAAZqZ6C0ZMNewgsagAEwAAbAABgAA2AADIABMAAGwAAYqJ2B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0AAMgAEwAAbAABgAA2AADIABMAAGwEDtDCDJxkUGXGQBA2AADIABMAAGwAAYAANgAAyA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kJC44lP7FR9oCA3BABgAA2AADIABMAAGwAAYaHUGkGQjycYVKzAABsAAGAADYAAMgA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iAEk2QUJ2epXW2A/rhiCATAABsAAGAADYAAMgAEwAAZqZwBJNpJsXLECA2AADI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gYIYQJJdkJC44lP7FR9oCA3BABgAA2AADIABMAAGwAAYaHUGSis37qX2zq7E65ZJ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YAAMgAEwAAbAABgAA2AADIABMJCfgdKKDfEke/frBwgvaAAGwAAYAANgAAy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A6XlG/Yk7mKLO9viSsXyTV14QQMwAAbAABgAA2AADIABMAAGwAAYAAM5GSgtW48kGxcT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AAyAATAABopgIDPJXrqxi/CCBmAADIABMAAGwAAYAANgAAyAATAABvIx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cfElG/YSXtAADIABMAAGwAAYAANgAAyAATAABsBAPgZKSzriSXar/3Q67MfP/4M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ATAABsBATzJQeiUjyX6pYw/hBQ3AABgAA2AADIABMAAGwAAYAANgAAzkY6D08tr4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XtAADIABMAAGwAAYAANgAAyAATAABsBAPgZKL6/dFf2b7BfW7CG8oAEYAANgAA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IF8DJReWhNPshe276b0Vztd+1/X0BHH89ddNC5aP9YOytP1hS7QBQy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0IoMlBZnJNkLVu+m5KudfqsT7AsfSzuOsqRm0ASagAEwAAbAABgAA2AADIABMAAG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8TvZ42dvpcRr7J3qDvYvZiWPPfEYnSjubv/HYzR69la66hfqTvd/jlXtjL7uZu/u94nX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rvg1dERa+2n2oCzpB2gCTcAAGAADYAAMgAEwAAbAABgAAw1hoPTi6p3Rv8l+auF2Cl83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3Jo89NeVx+qpIlk9/nO5duJ28uveOkwn2V29YIdtUx26moVN0O8G5Yb/4nqJ3in+gE3QC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AAw0joHMJHviC9spfN2kk+wf3Zc8NnHq43SyvCM9jm56YTvxuuaz/3fc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+uN0X0q/oR34nqI/dEvwCk7ACRgAA2AADIABMAAGwAAYAAM9yUDphVXxO9mTF71G4ev+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JI6JuiOG8B9DU59/PN6Vi89hm/L79MfpFJGgn/E43Z/Sb+o5qJeuJXSBLmAADI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gYYwUFq4akf0cfEpi1+j5GsO/UTerb6ZfjUj7bgrGzFUJdk/uf81mnK/elxcJNEP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qcfTzkFZin+c/knf4Rg0AQNgAAyAATAABsAAGAADYAAM1JOB0vMr40n2tJd2UPprFV1+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EtS/RSfZ5zyg23lAJ9oySRfn30yXt+ljbY/Tv+o72Q8F7aTbELMN5dALDIABMAAGwAA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hrDQGlBRpI94+UdhBc0AANgAAyAATAABsAAGAADYAAMgAEwkI+B0oIV8TvZba/s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A2AADIABMAAGwAAYAANgAAyAgXwMlOaveC36N9nPLN1JeEEDMAAGwAAYAANgAA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+RgozVseT7JnLdtJeEEDMAAGwAAYAANgAAyAATAABsAAGAAD+RgoXfvIuuid7DnLdxFe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ABgAA2AADIABMAAGwEA+Bkqrtx6KJtlzV+wivKABGAADYAAMgAEwAAbAABgAA2AA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JtnzVu0mvKABGAADYAAMgAEwAAbAABgAA2AADICBfAxkPi5+y6ROwgsagAEwAA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yMdAiYiij4vv2NtNeEEDMAAGwAAYAANgAAyAATAABsAAGAAD+RjITLKXb9xD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AAyAATAABsAAGAAD+RhAko0LCbiQAgbAABgAA2AADIABMAAGwAAYAAMFMZCZ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ggZgAAyAATAABsAAGAADYAAMgAEwAAbyMVAmyd5NyzbgBQ3AABgAA2AADIABMAAGwAA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YSAzyV66fjflebVv3kV7Xz9IB7qI9rx2gDo7d9JLKzflOjdP+6iTzw+tptPDz75Ad05+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14CjnPMzj//bOXbRn30Ha+wbR9u4DtGEb5mqabohpxcecl9q3Yy7nmMuKvW469Ppeen3H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0xy6hfMYOhY/h0ON8R0agwEwAAbiDGQm2UvW76as17L1O2nn3gO0Ye0WmjxtBj008W56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LFrXvpnaO7bQCys3Z7aR1X6vPrZuK6146Lv03I2n0Zzf9aPFd51ES1ev6VNajZk4k/Ye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Pr3Z10YY9e6hj925au2uXfD3c1kaizjMvd/QpXerB/XI9V9u3bKXp06fTlLvG0ax776GF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pVUbt9KLvXSu/nGW+DcUKBdDiGnpMb8SDdP4fWTiM/TjH/2Ybh51Bz2zYCnNXLCM7nrg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fklrsxXKKtFt2fpdtHNvN3V2tNPUqdNp/JPT6OHpc2ju/IXUuXYVdazbiPW0zJ5EMAEd0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2AjfgQEw0JsYqDrJXtW5mw7uO0i333UPDbrs83TmmKPp7AlvoXMefQtd8PB7aPiDp9Ks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tGDJ2l69kaoGiGX39Kel435Er6+dS/vWzaPnbjqe5txxbp/S6fan22h3dzdt3bOHNu3c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zk56eeNGemnDBhr3xBMyORL1kGhXH3hXb9pNXYcO0T13302//cynacJRh9Fz73wrzT/y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xJNPpOenTKI1W7bR871wruZNdLyY9svP0xm3v4cueOwo+tlTR9GFD/91n45peTWMxcJL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Rv997k/oyiuG04Xn/zd955v/RkOHDO3VMS+vbqs699Ch/XvpznH30vEX/IG+cMMz9PUH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xDsW07dHP0NT5y6kLevX0IIluOgY4ww6Vr9OxDRFOTQFA2AADFTHQGaS/cq63ZT2Wrp+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cvrSr4+kYbPfQ/9x68foyvuH0HWPDqHBT32SLp78LvrJA++mJ2ffSR2rOmnB0o2pbaW1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KpXU619HU1vEzrLtNOi89RM/Rnteupv2rX2W9q+bL1+vr5hCc3/fvziNGjS2SjS/9cnp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3ZuaaN9w551kXr+8+fY+pU0lOmbVFXO16+Ahum7YMLrxbX9G09/6v+mVo99BSz/4bvl6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8yc08ci30nNj76BVmzrp+SLnahNwaBKdcjqJi4Ympg2Z8T66fOaH6PIZH6Jh0z5EQ6Z8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YtpKuvpfdewqlei8h9NjbJatjTiWR8OYXYvXvEZfPelEGvC1f6WfnP1D+sXPL6b/Ov37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m27u1fM6j25ijh7a30VDrrieDv/xnfSF8ZvoO09toXNmbKMfTH6V+j+0jv7+jtV09DVz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mpUFrqeCx3509XO7qe3GflS6cErL+qOxOk6h80pD6a51u+muC0t04o0rm0RHHW+a0K+S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HMpbYy2Dn+CnnmSgTJK9i15Zl3yJf4R8zD3j6Z8G/yX9su0YGjr1/fStG75I9IZ6LHP4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6a7rwiQ/Sj+5/Hy1aOpcWvbQqpa0V3oZTJM4n3rgipZ6zwQVmV5ZmY7OWiQR737aZtK/j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z8Jx8iWS7Pk3fdMbu1isz3uYjfPhIVQqDaG7UnzSrOPNsmvU41Oo68ABemTmTBKPhs9Y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UdbPD4u6qa1JTSyF1zMhZeS2DQy3XqJXmnjL1cm5up9991Hv3nrW2jsu95BU+65mxYO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tODIt9H1X/wcTRr5R5r8nnfSo0e+nZbNnUMvLA3mquBOboacpmpDPjnVJ+Vs6unjLtFx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0okfpiGTj6HLpn6IhjzxtzR40jH0i6c/nCOm7VLJimWRz9fJdJ5MrON2hHY1y/c8GsZs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H/sInfyVE+j7//4d+sF/nk4D+/ejb39jEI29+/6AoeSaoOY317F19Muj2469++nee8bT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29vpC3euoNMe7KDvPrGRvvXoBjr5vnb6x9uW0vuuX0R/NrSNnl20nF55eWmgm9JEzkvL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5M5p7bhZnI5JBsvtS4Subi1qHlbT4rTzt1o784wtjZsiyoQtjey/iDGgjdaJx/AVfNXT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uIu2btpOXzr3eDr/6ffRxU+/nwZPfxd94/rP0OtdRIcOEg2b+EW6eOK76KKnPkA/evhd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qk6aPvelYGMgNp1uYS8fcMXi1zwLWKXOMgn2wT2P0t5lZ9HuhefRC6O/RavGX0Bzf/+1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2yz8rTv+UK9bHp1Mrx88SK9s2iQfD1+8fj0tWrcu8ei4SLJF3fB88T1xIWKd0MkxlXZO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9tfo4s/+E93/5/+Lpt1zt7wKtnvXLprxuX+k33/yY7RkdTttPniIJt/8B5rw52+iKd/9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VcWez2LraFwu0eEx7bzH308XP3Es/fypD5NItEVy/dtxZ9OK5cvp6rFn0UWPH0s/mvBu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TW5g+QUJfmHs4SEtu6Esp2FsTr3csZMGfeOb9JeHv40++dHj6Ktf/hKdevJX6MTjP0/f/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M4N5nTZ/xTrRmnGvnG6CvR2vrqePfncYvfnXz9Pf3PAiHT94NN3z5FQ689oxdNrlt9Nn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5JXr3dc9T6dJZ9OWbnqUta1cGc1RtnkQ8tEnLc6PpRM5iL77YWKyOle5LmnXj6o9DzFGV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aygjrTu3YzEP5c06H2AX2Ox5BjKT7Jc7dlH4Ej/MMnXas/SZS8Qj4n9PP7z1K3T2HV+k0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E71xiOgX95xOZ476Ap058st09t2fpLPuOY5WrFpKkyfPDNqbTOeWhtA43c+MG/rRiTes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mLuUus7c0XTiKf3oRHal/twJ2sYJ4i6vqd+Prp4rykX7pqxEpQsmq7ZF3VNG0wzZr+pH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n3fiDbOkHbafFE1CjdK+ewn2yu/TnldOoO7t19HGx75Hy/7nnwNd1JiEPbbfCUPoxBtGW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Qr+SuGghx76LXpaauO/quB6j1EKN3fYh9WJtGb20judOCPSUGvWjq0dzPZPMpOkhykZM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x2fNomdfecXe0Z4wYwY9NH06TV24UB4TP4Ym6qa142lk/anHLP08hM41HNnxGG2UFo65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NRIMlny/GO5UOxGNHhXnDaFzDWOWv5BTYXukjQp1FndnZzz7LA078nCacvQ7aOqXv0C7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bdtoXUeH/OG5JUuW0KNf+hw9+q530P0fei+1L11CT08L5iqfM/xzR6CZ5c8fA9fYZ1dp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sWbSXTS+BFlLqa9j34+8Vj66UPH0cSZD9CDE0fJZPvhx9TFiUkTn6KfPvQROnfCh+msu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u/kccHNMjFvEL8OLjUEpejq9mI6WGVYm5qDRzWunXFy7j861vuL2pn8up6HRdtHqrfTU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adr06TRr1hz6480j6IrLf0Xn/uRs+u63vkGnfOVE+synP0Vnnv59mv3iqmBeC7tdzFLt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y2io5iU/voteluuEju9CE7sGqHZD/sTxE2+oTA8z3nLv5XTbuXcfzZoxg0pf/z39ya/n0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e9FIOnDgAB3o7qYR9z1BJw4eSZ+84BZ6+xVzqXRpG/3ZeU/QkhWradqUaYF2u+Qa5sUq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jk05DqmV0Tmo/4NLvHVXaTqExnn6uriYPp8FW77/xJNZZv0vp2XW8WJ19HkSY3Hz0bff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ugf1R6v1wzEp1qAhdJNcu83+w7SV5R9ho6lfYvsZNn/5PLBro/NRqKe027SpY4qMWRcM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bRzJsjfgycSsjoDZKvdX4VjwnXEATRNxEnyAj55ioOIk+9D+QzTm/vH0ycF/QReMvpgO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h4jeeOMQHTp0iLr2HKStr+6hbRv20zWPXEgDRh5GL6yYQ9MmtfmwB4sAX8zkRkgHYrto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dx1M3LliITILlgrycrHkm1G9SXCLaBj0g4WjioBVTYItABDjcIu4GLe/+BtIjG5Kp350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bepl0e1obXcKxufZlW1x/nliGdnA9K9DnpgefpO5Dh2jp5s20pLMzcUf7xY4OWrhmjfzV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O41M0BBj0j6XvjX+N2PWm3DLhSjXOkueTH3dnhyb0FFt2sddID6n1WftSA2cltJe2bbxp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XV0kYrxXqPP+g4fowXvvpd8e/lZ64m/eTU+882004e8/Sp1r1shE+yARrVm2jB7+vx+j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4wNF011GH0arZs2jSzCDJlptjpQ23V4xNfFfzh2nMOZB+MONIHzsft/xsfJKmZYU6lEt0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+f/nRdP6jx9E5Yz8u9bn14SvknWtx9/rm+4bSnj176Jw7P0Fnjz+Wvj36fcmYlsYP08fp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xiPErPZVWJjaJ+iqh9nW29Xk7UnPjF9ef2SQrtgLWuc+Cz+U0FBzMfWktDf/Vr+jaa66m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Mlq1aiVt2LCeOjs7af36dbR0yRKaOnky3XPXXXTrqJE0e8ErJP6W1s1pNn+tDW4u2bGK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azbJcW07/SrTY9rzK6n02QsTL1Hu7Hb98LJyuh3q3kf3jn+YSgNvof/nkpn05mGz6MPn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DIr/7dq5k877/Z30piHP0JsumESl/7ifnnlhFT077emg/0A7HvP5Zxm/he/5XFSfbdIb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QIzf9S/ncNr6IXymy8P4VovOheroacX2DfqCopmPPn9mLgkWXdIrdUhhMdSR6+V0ifvH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T+tw3Qt49dpw8UXOGWO/nW86YU74MW6vHK9dc/2++VhqYcCO28YNvx8chx5gAAz0NAOZ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+NrXtY/GPfQgffRn/4cuuu0C+Xj4/v2H6ODBN+jgwYO0b98+2vHaLtq0cQtt7thJVz74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0cp5NOmJKV5706/vJxdc04f4fsL1K+iltSvoKp3IyGNzRtMJ4oq3eD9lNE23dol6/eiq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K7GJMtGGOFcvFtPFOaeMpnG2XzVesbCIzaiyS9nirjyb/szx7PdpvztG/g22fEQ85Q62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6KLs0ZtJPX65AJZKWrNdZPSU510whM6d4PSRx4w2+l0dZ1fDZbnSyLT1ktD8gsk24Vd2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F0z2/Jw2NlH2+/seowOHDtFTc+fSE7Nne3e02xYvtn+j/errr8u6ae0YjdwxN2bnZ+Ej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/8p1oQ3Bnx2z5cqxIRoSm16snHrLaUbYEGhmGme8U6wG3QkfLeNCGsLsCnffs208P338/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v3k3jT/i/9DVn/oEbepYJzfw+994g9YsX0YPfeZT9MA730bjP3A03XHUYdT+3Fx6YurU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XLQaMV3lHHTzw/Bp73rJc5h/1roLSVb7OvBmEh3HiD9nTUz7pyFH04/GH0dn366S7N/e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8jV49DdIPGb/w9s/RmeMPZYGjnhfMqZJH7vxm/4MXwlWhZ5iroR+tXNa+J+1J/UX8S9k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+tXXqJyGL67aRhde9DM684zTadYzz9CqlStp2dKl8rV8+TL5uP3qVavk99EjR9K4sWNp/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PUp33fMAY83nw59LijVvDsiYHugk/ODNIRbjWGzy/ZGtR7j5F9+Nf7Pey+m2r2sPjX/o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+dyJ9KaLptJf/eAGeVHijTfUj5xs3LiRvjt8FP2v8yfRn571CL1p0DiavWg1TZ/0uG9D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ZMV/EcvEcfXkSBD/Qx48bXV8TIlJ0flsmJftCs01u7qfanUuUkdru7ZJfOf7kiz+xEXY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9OcT943gR/bJdOT9xfyj6uyisC3Do7Nb9x2JT2n9izGKfk3skm0yvqqxV8a6kCc9djuW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uPEesJaiOTSCRmCgZxjITLIXr91J4WvDpu00a/Z8+rtz30+n3/EJ+vG4L9F54/+Fvn/j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asX03XXL/t+jsO/+ZzrrjC/StWz5G/zbiY7R2XTs99NATXnt3XlCicya4PqbJxWw5LV67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UXJjf+faSXROaQjdae0S9cQmVNU/4Xpx7k4S7ZQumESLZX1xXPchF/hJtFhuVkfRVWJB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+b5dgS363GnWBmd/qNXTV32Idm2cSrEEO6wffld2TKJzThlFqr9w/Kpvo5s3bnmO0Ydr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VW2NoqtOUXr7mgR2eJqEbfL+/M//c/cEOvjGG7Ri61ZavmVL9I62+He0Rd1QH/Hdt0u0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0Y3Z59qo2hP+dfsxOW1ecH2hhj6n6whbHUaCRZTisK+oxRj2ugja8/th4vHOc7es6t9Pc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k+591+F03ZdPoC3bt8sEe+uGDdSxbClt63qdXn7lFbr3K8fTnX91OI099v20fvVquv8Rf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boyiL26jG4vU0nDrjV204cZr/FdP3kyik8aPKHMx7QN0+p3H0hl3HkePT7tPPrI79JZ/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tm6lux65hb4/5jj65shj6JsjPp4S08T4/ZjGY5kYo6ed8KeIU55feTxyekrbbb2UctZO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PuOqnIazFq2lLx1/PP3sogvp6aefpieffILaZsygec89Rwvmz6cXFi6klStW0B9vvpnO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X0xjbr+d/vvcc+iiS3/J5rbPh/KZsFXMvQzmJWMsmbbxz83JcIyGPdeH4zKsK+pceOMj8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uLkW+15Otw2bttL8556jPzvhcnrLGRPoz856lI763rW0aeNG2rp1K51z7R109PevpXd+5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6C3fvoeO/LcxtHrNOprwcGCH4cn4TWii52DaeCyb14+iE+x6qWJcev2dtJi1KcdsmXRx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9UPo7hJV1R/Xrxqdi9TR54LPxxh/ei5dP0TNb6tRrH5SR19vMwf0+Sn+Mb6zOppYa3wv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45Pym9+/41poYWOWnGNpfJS3N9a+8Ls4ZvvQ9lfDAGcIn50PoQW0AAONY6DiJHvh8k20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r9NJvz+a/m3kB+m7t7+Xvnz5Z2j9uldp0/otdNaYL9A3Rr2XBt3yQTrht0fSVY9dQOtW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Nid2IXKD58FWLsRy4dcLtl5EvAXQtsEXM/W5bJItrhqz9nmQ9/oIN3bBpiIN3vkvLiGR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3PtD2ptyBzvtvLBMauAlYGaz6TQT5xjdkguZWfz0gsvbmjDKXpywFzNYwiTbknfU1IUL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7gvfznB8vx33AB164w2aOG8ePbdihb2jPWvJEvk32pPmzydxR3tXdzeJuuH54rtvl+gv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gt5E88984yHGwTUyGxXTht4A2D5j7ch6gUayrtlQimNms8N51fZfLy4Qic9BGxXqLObq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p9Dv/7REc+4cKxPsbZs30z3/+Eka94mP0JKXXqKOPXvpset/Rze9uURTzz2bVm7c6M9V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2KTnEb+oxVlULOmxezo4/9WTt3KJjotpA+mk372Hvj3qOPrercfRY5Pup66uLtq1axfd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4+jfbvkInXDNUekxzVzgYxcCE2NnLFmOPL+6+Ww20iY2ifrFxTXBVnZSyedbOQ1F3RG3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dMrXBtAPzv4x/fwXP6errvoN3XzzCPlvtN977z309dP608D+4t/LPof+59pr6fP/8lkae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+ZvCndSAa3i9uQDJYo1gTNbhsSicZ449N9fK6/G9YWOZraxPa6tfVk43wd72zRvoS2dcQ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663fuofd8/df009/cSsd89wo64htX05//54P0F/9+H73tW+OodPwIOvPKSbRp3apgjqbo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5rF4kxYLxRh5m2b+c3/oC+dZ81keC5J6zpr4XKnOhekYjo+tr8KudP5UPBeP2ssbAKyN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ypwmgh/jS82snafMP9oWGRuCtmJ92H6MnZJZfRE/9LfcH6jxmvgjbdS+rtjesH02X4RG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DNhxs7ZR5vSEFtACDPQ8A5lJ9qI1Oynt1b52M01te4bef+Z7qf9NH6Sv3/xBOuGyz9PG9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dMYtJ9LXbvgb+spv309fvurDtGHLOpo6fQ5razn9xvwYFXtEylyVPech0S+vM4TGWlvM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h8yjtP3onPP7Uen8SbRoDa8r6vej38zeSYtkXXfuVH0l1Yx17PklUjaEdrA2rD1JjW445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6t70Ij0+5FM085ZP0MpnzqGFo06m2ZS/fyUAACAASURBVJd/iumQPNfYIN6FHWocpp5a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FE1ds5PEOPz6QkM9ZnPc6i3KlcZurKZ93ZZu19iSVk/aa7XXdyik9sbm+PtVd9wn/9W3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O9pd3d20Z98+2vX667Sjq4t2d3eTqMu1MZ99X4m+2JgDu8RmwZynGFD28nKpodFIjEO0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sj54O4o9x9ii2eJpDK2PePc0Cji1x5w/pN2sLzlXbL24xis7NtMzM5+hC494O932l2+n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9QS6/Yi30h1/+XYa+/nP0GO/u45GHPl2uuW9f0nbOtbSpJlznU6SczcXvTGGYzLjk3a5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JMpYXZ+3YbSUujOdTbnyV206mETH+j5l7iZi2k0foUEjjqNB13xcvr7+h+NowI0fyYhp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BXPQ6hAwJs63x/hct/o4bVXMrCauhW0wVlP0yaPhguVb6L8+c4L8FXHxS+Kf++g/0T//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TN/4+gD6+mmn0T986pP0j//wKbri18PprB+cSSeecAK1Pb+S8cbmr7WD+9+xKMduNXH6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4euCqptkjM3PwG9Z7GQdy6Nbe8cmmvnsLHrzpy+ht371Vvr/BtxBbxs0lt72jTvl6+1f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/t8v/YGO+OL1tHb9VpreNotppuO1mX/hu44TPpcu/vusOQ68+ibWiDlstBX+sfpq7fQx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7y6ecr8y/1m/V1ZWu44BW4GOyX2JGYuaS3Z99DTy20yvk+I/qbc6N+kf3WbMJ1Y/YZdb/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xV653wptUOdJf1kdXFthG2o9i9mr/Oidw20vaK6Z8eG9snkDvaAXGKgfA1Ul2QuWb6bO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76Ziz30//csVf0Zev/Du66Laz6eLbfkQnX/1x+vQvj6Qv/fpYWrR2Pr04fxG1Pb+KbQpE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LMa8rNU+iyR7/7p5tPW+06nz5i9Q2w+PoPu+/0567OK/ZRrUz6mtotcVt94j76yKO9bi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32HvO3CAeKK998ABEnUrHleQvFR8vt2sFOArmWC6DWxP2SLm6vrOTnrsvvvo50ceTte9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Rn/gaBr1gaPplr86jH77JyW68b1H0YZ5c2ne4sU005urGWP3NpO6ntDcbKCK1K+GtvIk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j6aTrz2GTrnuWDrl2mPpK1cfQ//4y6MyYlqGTjXY3lOclOunnIbLlnfSeQMGyUfExT93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fscvf0ifOvaDdMrnv0jH/M1f0yc//nf0t8d9mC6+6EK68opf049+9JPK53UL6VlON6G7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oafpLz49mP70H/6HDv/SH+gdXxkhX4cdfyP9709cTUf987U094V19NKL84L1VCVILhlj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WrXHa9ex9+1LZGJbQzwW+7FUrgqag8K+erZfLUs4j8WQgnwNTaFpX2SgTJK9gxatSX/N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nuYseJ7OvO4s+tyQj9HHfn4EfeKSd9JJV36Shj/4M+rYvIZemLeInp65MGhnGf3mlFPp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O1kes6MZy791/GH00qjv0d6Fd9HWhffSjGtO0gl2a4+raK0vG3GbTLLF/8SP/Bw8dEj+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LNHuOnCARN2K+39oMJVOGUlTIwxX3F4t7cweSSeUBtPYWtqo8ty5i9dQ+/oN9PyCBTTi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5P11z1GF07V8dTjd+5IP05E9/Qq+2r6Z5ixanzNXWZ9YlOtljCWPavwz+OH168PvpM0M/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MS277R5lrUpOsmwsp+HL7dtp7twX6HeX/pT+57KLZIItkuxr/vtf6YJvnEljbruXHpr4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05PKr6KKfD6a7xz8sf8Arq99WP1ZONzO+uYvX0oaOdpq/8EX6zvmj6H2fu5IO+/hwesfH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OnfII9S+ZjMtfmEePZVYT3fQ1OtPpROuX5aMkSIGnj8xWV4HRsxYGvlem469cV8ixiSe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p3BVAD+C2aZZnwsYTyO5R9+9e/2Ff1vXv5lJ9ovtOyjrNfuldfT8omXy761ffmUpzV00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a1bT2pXrafLUWTRt/vLMNrLab9Vj3/zC4fTvxx9Bo87+oEyuZ9x1UZ/TIMt3zy3ppGnzV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gk2yZaIt/CU4k22+8IZNt8c97iX9HW/wKtqgrzhHnZrWNY+lzVszVBYuX0aoNm2jJ0qX0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c7R29SpasW4DTZwxm6bN63tzNeQFMS2dn1Cn2PcnZi6k8U/NpifaltIdNz5Cl//gNzR3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qdBTsrd4iUy2ly5bSrOfe4nmLVhKq1etofVrV9KUGc/IGBjTHuWKXehY2xwGR9APDIAB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2cYJE599kZ6e3EbTJk2nSU9OogcmPEEPPT0LG6scGyujYV96b1vYTg88PZt+fvWNdNZl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HHFuX9Kq6LFOfOZFenJKG02cNoOemDxZ/oo45moymCKmJTUpmkW0l66xYm86zZg6maZM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rKdVrKXQMZ0vzDvoAgbAABjoGQYyk+wXVu8gvKABGAADYAAMgAEwAAbAABgAA2AADICB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BFxIAQNgAAyAATAABsAAGAADYAAMgIGCGMhMsheufo3wggZgAAyAATAABsAA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MZCZZD+/6jXCCxqAATAABsAAGAADYAAMgAEwAAbAABjIx0Bmkn3LpE7CCxq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jIx0Bmkr1//37CCxqAATAABsAAGAADYAAMgAEwAAbAABjIx0DZJHv79u1I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7xA8Ec+sHsiAMAftfkC+kG/npinPdUHeK6N557yU9gP/Naafgv9WOt3cAAOBEPgoLk4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kgQ6zwLR6rDlGWMr1YE/agvG0A/6tdJ8L2creK6N53L61us4/NaafiuaB3AADgRT4KC5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RpKNJxWqZKDVJ3/Rm5RK24N+tS1m0K82/SrltVx9+KO5/FHOX+Y4/NaafjP+K+odHIAD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Wt0fSLKrTLCKCuyVtNPqsFUy1laoC3/UFoyhH/RrhXme10bwXBvPeXUuuh781pp+Awfw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D5qLq1b3B5JsJNm4k10lA60++euxQFXSJvSrbTGDfrXpVwmreerCH83ljzw+E3Xgt9b0W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DsAB4kHzMdDq8xJJdpUJVt7AXWS9VoetSC2aoS34o7aADP2gXzPM46JsAM+18VyUHypt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6udy9cEBOBCMgIPm4qDV/YEkG0k27mRXyUCrT/5ym456H4d+tS1m0K82/YrmG/5oLn/k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y+vfvPXAATgQrICD5uKg1f1RfZK9+g7qXypRKXgNa6vWQTNoWKk/3bE6dn6547HzwvIO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xsrD8xv3PRM26Y8s/Wq1O6ZPrLzW/pr//Ir9IX00jGZUmdTn3Sy0Sr1M/YRGbcMKjC/F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H9NB5r0RmmfqlxYPwF9dLyhm+kPP+RmX8TWznvG6WN4bwXdP9Vm531wMF/Nf7IFELOD2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m5vJTA5k7ORzt0SlgXdQB9Zyj3s+B1r1cyYHqXHcxYNWHXMz253pDzEv2Tw08TiZ3zUu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iBwgG3ChjkvbNBYa4Jo/WSwLW+ZFinpB1vy6FcohY65ifyDJ8RbkTP2Ezm3DvM2r2KQ2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283ULy1egj+Pv7w6562X6Y/9+0kmWXx9lBeR/DU0b1+oV9x6lu03tb6VLpvh2JF+Uxtr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9u8XNwREQuZ8C98X5696sZ/JQSKe9t19T730b5Z2MznYnx0PmmUMvcmOTH+IeWnWVP6Z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kr1z1x7avn07iffEa8mt1K/Uj0YtYcdk2VCapOsvv7WfuxN16RTbxqRL9RXB04bSkNNK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DdHteeeddist37WKRp1mzhHfVd0hl4r2z6df2Db20M4pQ6kkz2F2efartlSfeyjdlti5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IcaX5g9RrvUYZTUX+hm9jfZ7SGrOfJTso3V1S46lGD9W7I9gfkjfmCdBjPbCX6US9bt1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Y1p/l+e5+af8d6ubJ6Y9j33Ge0n7XvTH6or5YOaGNw9lHd43n49sfnq2ZuucqZ9m1+mg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DVovz16tq6yvNTVP3dg2uDbSN+GYnL6yPxtXuA6mDi9j7fB2Pb9ma5OH2Uz90uJBwJ+N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H814dEwxY46OIzlu5zN+zK0LbmwBN8IOw6LXnzlXx6BbxdqjNFa+1OVyHdGxzNi9S3/X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flKXfL6q2B+79HyUY2ZjkLwaP3A7/TLLsdBK2i/qmjp5/Mf6FHPBayeIAxF9nJ5Mo2C+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xtei/mm3UmKN0uVp65VjiPXL53MFn8v7zfDn+lq+ZAotX2LWTRF3WR1h96VD7X4mtjZL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5NjRlvNpeQ7Y3NJ7UjUHRZxzx3y/8vnL13HXr/QBnzOGCV4m45fpI2gzGjfVPsKbczZu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1Dndh/gszwGb61oXEw+E761+cg0TdfU6mIih2p/az/a8sL63FrL2rU+SPNi1gTNkuDLr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NUbOjrMvYNfaUZ/ysv7Qugrt7bilTVwXM3f8/YDaEyb9qfJRt7/ka1jqvj3UgGtJRNTe2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U27yK0mypUMMSKIT85kHJNm5HpSGxw9UfPIrkeRxWdcIpaA1TueBwYM8HDgTXrYZtaU+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WdhYoLd9aGcrjZWeSjeloSo3mwV3IcSebzVkvmgx3ZJjKca/5f3BJ6n5zNk3PDO/aH95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mgUSUVfPMRUMTXu+b+34E34bSpNEWRB87dxIm7+CBzEX7THxfQpNshfb+PzN1jlTP50c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6PIpU/TFInchSW3G/XryvCmOa6kTG6/Shumv++l365xIwsLmgdCC+UC2FWiTZafqO1uj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ai4suHezoEyhSTop3WnjsxibYcj3c3wcwt+mTRVHlM98Tb21IS2mGC2lb3yGnM9Um4Z5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zLgNn5x5vXmxsfBSfcHR81maLvl8lOkPzw7WnuXHjEG8Ox8I5u38tG2Yuroda79/Lp+n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mUBP5wvRt+8ny6odk6jDbEqU6z7kuExcUzZJhlh9qYO5MGj5YTrWUJblt3RuXb9GDx6b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myPpOrk27fEaxoQ2KtcziwN1ocSs4erdrU2hr9mcFfynxhlmn5xjZs6n8+/NIz6nvLi5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Mxqbu4JnNy5mYx9iMYuDcvFArkl6f2Fig0vYTAxQMbGfifM6/tk4L+O52fNl+1TNc8WM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flwVdZxdwr8Bu2bdNFzZtZ231bNcZPmDz0s7fs2qXDPMXo/FYJ9xMS7jFz4upgvfi8bm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KPNO9o6du+WdbPGeeC0ZTafqKyFuA9ePRi5RdZeNZnexTb1Lp9BEvWlQ7a2kkf1LNHiy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82UdcU7/0bTM9C37M+2Luua83bRDHJN1RXumTorNsi3XZ9yW2LmNLTewJXwhxuXpw+yc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0ilab6ehK2fnGu1bXLdUvbyxxcacXV6xP6SPhtJE0XfML7J8KA3ur+oJvwwebfhW3Lv5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P8H2qaNXevM2rCN14Tbt3C3np5iPsq6Zt+ZdcsPnG9dHzStlW7k5qM7L1G+nskHFBlVf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jQ+LFYl6Ru9wHJYBF3s4K56GNsbEfWD1ZLbYMtN3eMzawLXM9zlTv7R4EPha2CbGaHgS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zw/1FnpoprXPFHeBpil979jpYrHUSbAvGOP9GN1kH0F9u2a4cul7O180x4ZbPV5rn/GF6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dZH2lfFVpj/E2JhOtj0bB8z84XPHjUvVN5qaus53Zq2szH+xdly/oZ5cF8NNGGf82Cba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LnxjNVCc2ThlyrV/Robzv4w/rMZl6pX1W8AGb9ezVXJm5oPxlY71mb7PN995v/hcvGaZ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NpbIdVizPlrHMcndFBps+EmJM9KPhnPNqceUOVfGStO/m1P2fBbjvPhpz3dru2JH8Mni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mfnT21jM5CDwVXLsZv5zvVUsGHxpP7V/ERxcOtrGRRX/Ynu+rLXXzAEVr008NntCxYFb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jM1yqP3vrS09yESmP+ycUjy7/aHSxH1XPhD5qRiXY9z5y+ij3lV7TtMy+3auh4wVTvca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hk3o0EFmANLBNiBwIZwIqq4DRwoiDTf9KQGcgKJuPxo5OblZMv26d9dn3BYDb3O9l4VN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Tm5QXdIS85drq3V1c2Mo1p8V+4NPvlhA0+UTRXI9OeQ6nCNuPKH/0gJiWMfoIucBW3DF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wKb7Fzbbi15xG01/5j1TP29TofoRdpo5r2xOD3y8nknkTBKSPq6IzdJfbCMi41ukrgmy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qn3P1E/abuKl9pMs05rpsanFxs1tb4MmmNAxPT4OoYdbUIS+qs1AJ9630SozyXZtOn2Y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N8m16EvbHfpbjMOuJ2YdYvXN+BO6WJvdnHN2qbKK/WEuckg7zNjMmESbpsz0aY4F5Sn22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i7ejyFD2tfll6eLFNtKU4DH1h9fPqs9ijy01yLfo289+em2VHzmPl/ZZk0ejgxiR8M5Qm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4hfARRuqrvEv3ov0a6VtlefAj6e+7/vRSJNcWwa079PiDGezDP/qRpObRyouMFtYf5Ip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5w/gUtui6Yt+hYl/fZbE8B/F4IJhTOut4IP2stRb5yaVTdJI3xcZFrn1yz6fasxdoA58q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Ve2l+jho2/GtWBDjSj2Ps1yHz2X9odc4qaNhP7p2xpJspaFaN8XcSpkfYh6X0Uj6I9C9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DWGMTfrUAKSDZLmGVBpjFk4zKA4nA0LWNYFF1DHn6WAweSid2j9PgGBARm1pzgBTFjar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oZo0GjCzGKROlNbVTQUipknq+Co/XrE/+OTzeA7mhwgawm+CZ/FZ1JWBJPAT41cGRBtg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r5IJM5/c2O1CHOUm5U62tFU/deKd59pN80FZ/Uzw1P6ytnl3JPUixOryen6iEuhnOWD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D2yADWwxC5OwyyStaXpUWlZWvzAeJPhLi8NpY2Zx2Ohjx+jHa8Ehjylm7JJPe47pQ+lu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3ILuzg38J1kTY9DlZrzWVwHz7MKiaNP2y+snNArWGcuMGYN7z/RHQjdjm5mDTAurg2bb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c/vYuAR7xheOQ9anOM/Wj+spfZEnzlhfi7b0GKX9/nilTZnlLhH157XTvdJ5E9bP9pvW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wC4ImJhk9yBiXpixJmOUasMdD23C9+L8m1fLTA5kXOD+UlyoOaXWWy8R0rxE40w4Ty0r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kvGO2SLq6f7S57nS0p8/Pp8meUCSvdv+E17p3GTHA3nOktE0uH8/6xP3lK7SXOQpI5eI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e7jny1p7zRxRNiXXA8WlKndcRWO4scOwKb6Xi/Wmbh3fy85Lb44E65yJ22wsYvxmLVS+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GovzRVteHHCa+qz4umcm2a/t2CUfFxfvidcr4nHxfjTyFX5ssnoE5ZLJsv6yUeyRcV0m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1H8IDRaPi08SbYhzdXuThthHGGWQkf3rtoWgsq45z/TPzk+z15atUI+oyz5jtpg2m+vd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9Ae762buQkktxcQ1mgv91Licf/rR4Ev6UYn5KNlH6+qWHEsxfi3vj2B+SB8NoYmGRc650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HbVC+VaWCbv1PJB3nl370pdig2fuSJv2TF8Jn5dIth0cF3NTzcdd5Pgo+WyIcVh7Apsu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tI/rx8cYMF3S+jHtBo8Sscjpyscg+nfj6EcjRxl9QwZ4n64ta783Zl7X+UDW9ertotcy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Wx7Xz8SDFNusTmo+yyu3/UfTyEtSeOBjSR2H1oGxILR2XHGdUjTd4ccUqZXhVvRtWA5s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sarHws8NbDL1hW2OB58tZXcOXSL+yvRHyvyTF6Ht+sm1EJ+N75g9Zn0MdeN+4rbx8lT/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3WdET7t+l1KYEf2Lvqz+fCx8LrKYIm1LWaN0udlj8HktfWjs43sHM9/tsXCeJ7+X9xv3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4dkr2Dc+VH363PnH8s551Ev6ryhNMjnw4lG4l1JxzsY9wcElk8vEmWAckh3drmFXlCXm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TdZO9rrIY7PoV/EoGLXj4LGkD33O5EDqYHyg/cXigWJRHTf7KJ7byNhpY6yOAdbPjKOy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9l+cW8sSy3t4DLd2uLZ5zGoUF5n+4DoJ38jxmtjKdXF8i72A7xs2lyzn6fND+pfNsWjO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0aD44bOigliiHU8Q59hEPTvwjDopgFTVTp6+GlQnE7aYTRKINIgytIy1hXJvLlTljzpp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wH5cPxHg0pgVQTOtvG+yHNevt+qhFs1aF/vUjeSkITVvLvuePwrirMFrFPxWkB/rtLb1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ijM9pUdf7admDmReg31KUfzU7I8Gx6XMO9nbX9spk2z5Lj4X8eJXAeRVlOU1t7tU3zG/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0dy5tXdDzFXCSTX3V4gOVWhpYKuof72BeTpXf71Tt4r0yqWT4qwqf1TQfiV2yznQfxQt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t25cv0l0aWkIJZkVfKaVm3nft97j+vVWHVR8OnVUbWuGmCuJNmSSXVu7fc8fBXFW0RpV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xWuadw1opnpFc1CvONNMmvVGW2riQOc3ifWFxZveqFk9x1STP5pA98wke9v2HTLJFu94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0XhfCB/AH7X5AfpBv94Uy8BzbTw3igX4rTX9VjQv4AAcYF/XfAy0+rxEkt1CFxBaHbai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1BaQoR/0a/QcLrJ/8Fwbz0X6opK24LfW9FslPs5TFxyAA8EJOGguDlrdH5lJ9tZtr8k7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YGCDLxrvC+ED+KM2P0A/6NebYhl4ro3nRrEAv7Wm34rmBRyAA+zrmo+BVp+XmUn2lq3b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vAYGNvii8b4QPoA/avMD9IN+vSmWgefaeG4UC/Bba/qtaF7AATjAvq75GGj1eYkku4Uu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io1uD/6oLSBDP+jX6DlcZP/guTaei/RFJW3Bb63pt0p8nKcuOAAHghNw0FwctLo/MpNs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aCD+STX4ojl8gflRux/Ac20aQr/a9Cs6lsIfzeWPvP6F31rTb3n9m7ceOAAHghVw0Fwc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sRM3k3i1d3bhHTqAA8wDxAHEAcQBxAHEAcQBxAHEAcQBxAHEgTJxIDPJFsk1XtAA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NgAAyAATAABsBAPgYyk2xzFxti5hMTOkEnMAAGwAAYAANgAAyAATAABsBA32YgM8kG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/gcDYAAMgAEwAAbAABgAA2AADFTGQGaSjTvZlYkJ+KAXGAADYAAMgAEwAAbAABgAA2Cg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jr4NB/wP/4MBMAAGwAAYAANgAAyAATAABipjIDPJLncn+4GLS1Qq6dfF0+yPpMXK2x+/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4LjKHBfXq51+d2qJSqfeRs/pH657bsTXrO4njWi3fmpfeBudZPzH6qu2dTuej6bRBaZ+6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POn3oB3OwgWPuzHGymO2xsqjY8gcm7MjrmNBdbQdfOyiz6RWWm+tr/NTrLwg+wIf1l2P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meTcsz3mf16ewrBsw6vzNfrdQqd1OrdlfBQdg2vXs71SjbLqp/TNx+A4C2zhGvA5zcv7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rIw/xHoaxooEk/CHW8Oq8QHOgX5VMeDHeX+usmN8fto9L19H+D5K7J+Te6m6rQdVjTtYG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KNeFr5Och1g5PxefK4pPufzRQE0zk+zMia6Dh9wQaHDkhi1W3tlFSgwElExda4TBAmcm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YK8XBZlEq6DvNtxswWBJtksM+bkqANuNu+lXjIP15/k+Vh6zNVZuEq3EGLh94dh6cMHQ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RTLNtFL6aN+wORQrrydDTdN2RD9hX4Jzb97E/M/LtR8Y32rcuo72jeJax6wIt5k+yhhD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xxeenbwvXic8fXt4H9POYKiBupPnDi2GxPrju8IfPakwzlEOnIhnw1wWpLY+lZh7Li+Ruj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71Lzl99g8taYomMO2qsoYSs7Z3QMl3kP2w/45+WJ1zyOF8lpH2srlz8aq0lmkl3uTrYD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CUss3PmNFaHX2CGB+xqdxO5kqwTABH3mDw6nd2dVB4iSbscmIexcm+SodtUi4fcrNPX8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jZWbu9jmzo9tl/WVsKOnFh1tQ+nUr8mnBTwbjbaxuRDYb/mMlffUmHqyn4h+Ugt5LMlb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YXtuMEbOnmuni0L27PncR1ljCPqx5xdVnqNvNTaz+WMxmI/Bm8d9SL+i/GDaifrD1zSV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8QneoWteBryE2sVKtyaYJJyv93punyqeJFRxlq8nqXM9rz2o1xB2ff9FYncsXsfK4cuq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NzPJzhsEZKBJeczNLzfJm3nEPGVz12Ax8o63OespfcXdaBf4zR2/SpNsUV/7K1eSrXzJ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gImVxyZMrDxMdGy7rK+EHT3FmLBBaJewJV0rx5SZJ+H8iJW7Bd+10QvKIvqZx8RDzr2x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TEte7B2GFM10O+aJA8uXYCjogP7zCQAAIABJREFUQ/Uf+Cg6hpS+iuayXN/Rq/DJsblx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hjHzZzhpF94C1uCPHpg/Rfsf7VW9kfZie4N09Pcgjj9XrmPjqZfRBeImh1j7ZYy9jH4n/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2myG8cKGdH84f4vjSLIbzUkufzQoZhhtMpPsPHey1SDNJtaBmSz3gVQbXJP8ufOMYXiv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VX+OQhjduJl+/Q11GFD8dtU5bvOX8p3159Vj5X6bjpdYeZjo2HZZm4IjW96IyRbYYriO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XtxgWqaUm/Z67Xugn2QhhXNv/ME5ntb6mHiE/yR2h8E7X3Ki+OOP+qe1Y55QEOfHfBdy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vAdaeH3rY+7PRHT/wTlp4+4z+hUdMwJt/Uf2NXPB3A/5gT/qME+K9jPaa+mk2ouTwZN7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+zZ6QCTVpwbv+mKuN3fBSMsx4vwtYpDbo3ImovE6iP1gofY4nssfDZ5nmUm2B06KoWqA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9nxxahebt933PusAb+6GmPdTb6Mn5VVUczGDBYWyEx5JdiEcBTqbNtMCrCwTvgvuZsXK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TL865+ZE/qYV3TvwiSzwGuQSbJ6Cez9L6SPFdmj096q/ATr/vKpI6tg70Cf3YeH3tqlyz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R3COxyGzD/6o0idMw0J8jPZaLnkq6/fcj4vfRs/p+SovRI5o178fou5kx+co2C3rgyaY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a2xaL17Fyfi4+VxQ7cvmjwZpmJtmZd7JtIDEJnL8hSPxioq5vNq2xjUIrTLRmt9HTlk9s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Cxb8uPKtazd5TGjijmsWWH/eZIiVx2yNlXuPtPMxcPt4uXl83j2K7dus6oZ3kWvyN7ed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cckEW93pSilnbdVkX7O3E9EvyRv3Of/M/a/L5UUMXsdnV/pG3Onmv8QvdIpxK8szfJQx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zUPNv3eM68E/93H9ip4fnuZhPErRWt7Vhj/qPk+K9jPaq2iz3Pz+1XOQ/xK4jvvqaSZ9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/R222XPoY+xpFbXeBPto8NOc/PD4zfYD/t3rMvFa+p7HelxgqXr+x/zRRPMnM8nOGrja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YlMaK5dtmc2ovNOKoJKlby3HwgSO+8RLHDSg4oprePfU/O2rn3CaxSP59IKwN+zXlkl/+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+OO4on7M1li5CW6JMUTGptoxC15oc3IBrMUP8lweBNjED7Xiesix6N84iJXXbBezpanb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5Aub+7vivFy4tjjjJr65WMX9YR4V52Xcd1bXjDHYOvXyR0rf3F4XD6Bf3X0hfFzGHy7e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6zTu025xJUk1+0XNS72dErDdrgN0v8T9l0gl5uOcwjxmbtSJxQ6omG5Gw1TtupO5Fw7iu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5t7cfqo/mmgOZSbZmXeym2gQvRkgjA2LBhgAA2AADIABMAAGwAAYAANgoHUYyEyy4cjW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ATAABsAAGAADYAAMgAEwAAYaz0Bmko072Y13ECYJfAAGwAAYAANgAAyAATAABsAAGGgd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dRwJX8FXYAAMgAEwAAbAABgAA2AADICBxjOQmWTjTnbjHYRJAh+AATAABsAA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h4HMJBuObB1HwlfwFRgAA2AADIABMAAGwAAYAANgoPEMZCbZ4k62uZuN983yn6SADtBB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AeYB4gDiAOIA4gDiAOIA4gDiQFocyEyyu7q6CP9BASgABaAAFIACUAAKQAEoAAWgABSA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t23bRt3d3XhBAzAABsAAGAADYAAMgAEwAAbAABgAAzkYQJKdQyRcaMCFFjA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ABjIwwCSbCTZuBoFBsAAGAADYAAMgAEwAAbAABgAAwUxgCS7ICHzXNFAHVz5Ag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AADYAAM9G4GkGQjycYVKzAABsAAGAADYAAMgAEwAAbAABgoiIGakuy2y0pUKunX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7vYx1N/UHziGOgoaBK4E8StBHTRmYIlKTN+Osf2tn/qP7bB+yvaHbof5tbu7jYYZ/5WG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1q/wC2dh2ExnZ6w8ZmusPDqGJmCNj7HEdOTlnj8CPcF1Nxn/xtiJ6hfzPy9PYVhq7tXp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54qeGwmbdHt8DD3m25S+c/HHNeBzmpf3Bf2KnpPwh1t/itYW7UHbujLgx3mx93UxnR3j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34usI30eJ/XNyL9Vj60Nd9XLrZm8aT3QvyrXk6yTnIVbOz8XniuJYLn80UNPqk2wdPGSQ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vJsnbSrIJDajDRSitwQBC5yZ2HxTJ31jgn2WP9iCESaHsl1+rgqkduNu+hW+ZP0pu/Ri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jzLF7WsQaynzQM4VNnaVQBp/9M4FqaZ5pf3ubWa4rlxLL3bE/M/L9QUgxreyVdfRHCuu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cvuETWlj8Gyto9/T+ub2Qb+KFvOaWI6xAH/0rA96au6hn17mV39dkLGAz12zF5EXWl3S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6wSbrTveGgNumpub6F6Ur+N8n8H3n7Fyfi4+V7TO5vJHYzWtPsn2ggEHiQ+IlXMxzB1O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8Dk3dFLj/tSf3cn2klt9J1pe3Ij6QweCkm7HLgbMl93dxNtVi4Tfr7BZlhsfs/5i5bxN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NwmMuZps22V9JezoKc74AszsiY6lp+xqlX60ZqWB/eXTL8bHfC4oLc3mhcUJprfv/zjDv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8iU0DPqw5/DyHGOw5xXtlxx9Qz/GTNH6h+3BH829eQ79he/wF2eAr+es3K0JJgnn65Ve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OsXXk7rFfmYf+ig2xvv+8/cTVmu+B+D74Fg5/FV1rMnljwbrW0iSLQON9+iMAtsrB2BV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KsiLpNQFfj8Z5olrmCS4c0Q74kqsXjRyJdlqAXFtMP/31SRb+EovzMk7sToxNBtvq3GxC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T6GN0CWIG3ZMUtuUBFvoHpzjuPSZluX2DkOKDsY//K52Cs/WJjNnTJvlxpA5n1PsqaR+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jceA/+KNn9a5krqAufFOGAX8z7+a2K9dry8BhNEzc5BBrl4yxw2iM/HO99D2SWztcmyhr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SLIbzWouf5SZ2/UeQ81Jthqk/zfAwuhEud6wmjtSbuPbvBOq3uIX2b7UOyUZiEJY1h9+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5cPQp9531l+s3G/TBbBYeTSZYn0Jjb3+emrC8SQmzR75WFn4tADmQmJOBNp5x/WxxJ+d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xIWP/uwOg9euZETxxy+QpLVj4pnlTPg1vGgS2JPsq45+z+pbH4N+ddQ/jDfwBxK6kAl8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ixeu3CTZY6hNJNUDg3d94dVbQ+D3pvd7uFY7fwsG3B7VqxfEeOvzWDk4qJqDXP5osL41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bkgtB2BVg+RN4FRgdIDXP7wkEgP5GjiGFsirqOZvhFhQKOsPJNnldXeLbVg3bfInkq9Yk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sO9e9T3g1B+bToTLJLV2kQt09X3E9XUJNk9AvXYCu+QxMe/MnW7eV1DXHwPvtw6fM/uG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/FHHdbAO84fPY3zuu76TF835D50p1tya4JLsDj3H5YVc++du6k52fM0Buz0ei6uYz77/2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eMtIrJyfi88VxZhc/miwptUn2TaQmAROB4lYuXmUUm6II3A2WIxWmOR5bLSTWujJJza/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ze8IJ48Ju7x+Rd+sP28yxMpjtsbKo2Pg9vmsKTvcY8a+zZGkoxou2RiND2TCJsv1Ys3r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+94+IaP95x3jPuefuf91uUyEeR2fXcmEuNPNf4m/LM+RBFuc59nZw5upoG+Pf+8Y14N/7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PM3NE1/gOc+6hjo9HDuKZr+l29Mxkf8SOF/LzV5Eri16H+H9HbbZcyT3GGq9CfbRLa1V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+f+PlhoVErhNbV3uxXvXmmOvO/VHvfitov+okW23W9B1TfedUbEpj5XKB1IKYu6z4J7zq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5JSvvMQh0x88IBg7zeKRfHohNck2ibfmI/XR2uBv+Tk/3NZYuUlgEkxFxqbaMQuen1yZx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+Ct7N8matI3dbeXlXBNsIlP05UFUBzaun2Mk4DXi/xgvbs5wxk18cxsg3rfxHS+Tvg6YN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qZ+hX0ZXxuvsG/mguf1SwWao7G7ClydkwibZZF/idbX2M/8meTsjDPYfdZ5gnDnniDgaa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6xXuPxBbUvZ+OedCNDfIeX69ta86ya63YWi/euigHbQDA2AADIABMAAGwAAYAANgAAw0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tQMToDETALpDdzAABsAAGAADYAAMgAEwAAaKZABJNpLspn88p0jg0RYCKBgAA2AA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P1ZABJNpJsJNlgAAyAATAABsAAGAADYAAMgAEwUBADSLILErKeV0LQNq60gQEw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oMBJNlIsnHFCgyAATAABsAAGAADYAAMgAEwAAYKYqBskr1t2zbCCxq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AEwAAbAABgoz0Bmkt3V1UX4DwpAASgABaAAFIACUAAKQAEoAAWgABTIp0Bmki2u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oAAUgAJQAApAASgABaAAFIACUCCfAkiy8+mEWlAACkABKAAFoAAUgAJQAApAASgABcoq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AAWgABSAAlAACkABKAAFoAAUgAJQIJ8CSLLz6YRaUAAKQAEoAAWgABSAAlAACkABKAAF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RKgABaAAFIACUAAKQAEoAAWgABSAAlAgnwI1JdmzflWiUkm/fjXL9rjprgG2fMBdm2w5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BtC4dewQPhakwCYaN6hEpUHjyCgf9ce6cTTA+IPVV4bodphfff8NJ+dxdYbkIWiHMzJ8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a6ycYmOIlTsTeuaTtoOPXXSc1Errrf3hz5ueMbXZeuGMlDSHnIO02GPHEPM/L4/FoIw6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+izBgba3TB65VgqdyNnEN+Jzm5b1cv6LdwtmBP4pWF+1BgXor4Md5sf6krgE8Xs4ervfC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i/5zcS9V7JGi/BgWsT/19No/vPhuir7T9NLPBW1cZD145Z4idi49k8gA3H5tHlOqTbA2a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9GdZLusYMDhk+jMPRs2jSUtbYjfWRttc/lBB32382GLCkmwZRGS73JdKLhtgTL+imPlf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Zmus3AtcfAzcPl7ew67VdocBN00rpY+eK3xu9bDJTdMd10Dr6PhUVnqaeYbH/K/LNaOO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CYpw69nB7RbNRhjgPdblc3TO5LEJ+hXuE84F40j2U5YR+KNwf6BBKFCRAv66IE/lc9rs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2bXeXpDUCXa4rzJrTEU2oXKPK8DXVf1Z7Ut4jA6t0scEG8zvrpZ/rmRG1vOZUyw5ttz5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sfpUn2R7drtExkum9J3rRPLtnYsvhSkgYRtAA9id7Lz+cAmHCQi6HRsUnI+FvbxdNfn9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b2IuLL7Fy3qa5ay7YiZWbBMZcvbLt8kAY2lGY2GUaMhN/0AD5tIBnYymplddaYL93rE9+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aXEC/SwXZiOUmWT7AnP2XDs+z94ZvO8IA179On3hdvO5ZOZMKeDSM4OPwZs/KYs+v6jm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Sb+UoRRWpDTRF9TyMAJ/FKY9GoICVSngJdSuBRfTTGzk671eowaJJzvVfOfx0LWCT62i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bD/NR+yfG+sjVs5b6nOf86yfDRalkCRbBhr96IwPAoNHiqGTC3m1z9zhbrACvaZ7NZlF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p222veRPbphFO+JqmQ4OuZJs5Uver5DV+842irHyGDuxcpMwJMbA+krY0VP+FjYI7RK2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GX9OoVSRvHiP5oVcO/Xkp4Tm/LEuoy8vC843X3U75k8vYtya6vaRMHPXIsKAq1+/T5lz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58lR6Je0u9jwR6ESozEoULQCfjx1rbtyva4MGk7DxU0OMaflXB9O4+SfT5Zb912b+NS8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8s/VzEVms1fQf+5n9gxqT5C2n+Zj9Pfaar8T5EemfdMfP70vf27gHiuv7DUn2SrIuA2r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LpH3aAWAyeunsvXU5Fd/h82TgXL+SCSotid/4nu+DO5km1N4v6LM+8427rHymK2x8mQC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MMb21Htgi+nW08AUGs2ijxWxin3ko/K9iy9q2CqupD96lbzL7LT2mXblaWLqPlhy79VP8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lLppPRZZFp0zppMsm4Jjbtx9Rz8jU13etb5qLdQ9BJp7/QbH4A9PHXyBAnVXwI+nrjtX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SyTV4bu+8OrmrmsDn1pHAeVvnQDzOO5dPE3bn/hrZ2LEui2RuA9gTz6oesm9SOL8vl4Q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SbYCzv/hBhd0xDAVHHIzEYjg12smSVrRFj2BzVU08z5oHL0or6Kav+OI+yMZ/MOgwM5F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c2JSb31RQvgOF5+kTGnxRR6IaGq0jV584fHIMhxcMZaNuEWNJ0KezwIb5LGY74K61s46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ZbdZNgXH3Lj9dlQfvVO/OrrGroveRaJAc6//4Bj84amDL1Cg/grkflx8HG3S81UmTPbP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/c1GD8Uq4Psv3CObvtLK08pMff/d7yN9L+KfgW/hnq+ZFKk+ybaBxCRwelh8Q+Bd3fEh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d9jiaZvLH/7mWang+0uUuXaTx/zjWkfmfy9wxMpjtsbKvUfa+Ri4fbzcPGbsEgM3JjkC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ov7jtrM2/X7Nj8QhwbYSad3SfnlVseR8qM7hPuefuf95ubmooeIX94f8LK4oe/8ygvFR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F0ciDNix1uMD75PNN9sVPy4LuTb8cx/VzwpVzAeP2YT2yacv7J8eyFgEfxTjBbQCBapV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Ou6rpwH1cXmBXMVM/++wzXqlj7E9hlpvgn10tWbivPoq4MVutzZ68T24mK8M4jFclPDv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KXuR+o6y9Vr3/NJc5ledZCuo2D/hxTal/Ji/UTXBx7/73VyStL41PGEQo4n6Q4Pp/W2J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tv/CfsU5JmERfZhH07PKY7bGys0VrMQYImNT7ZgFj184kFY1LMnmOsmxBHop/fvO/7m/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4aYk4DXif48X87fThlNvg8Rjm+uL+8nwzMuMreaY9FiDFgCuodHOEpSwCfpZber0gXMC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BeqmgI6R5klBb43Wx/RTaGquq3Uj3HOYJzzNWpF2IbluQ0DDtStgLqoLDhIXS/S+gZWr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3UVWyYR9kpHvt81+xO1Fah9IL2ohsZ9pnrFVnWQ3zxBgCRSAAlAACkABKAAFoAAUgAJQ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AEl2c/gBVkABKAAFoAAUgAJQAApAASgABaBAL1CgtKzzALV3diVet0zqpG3btvWCIWII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AAWgABSAAlAACkABKAAFekYBJNk9ozN6gQJQAApAASgABaAAFIACUAAKQIE+oACS7D7g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KAAFoAAUgAJQAApAASgABXpGASTZPaMzeoECUAAKQAEoAAWgABSAAlAACkCBPqBA2SRb/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DIABMAAGwAAYAANgAAyAATAABsBAeQYyk+yurq4+cJ0BQ4QCUAAKQAEoAAWgABSAAlAA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AplJtrhK0d3djRc0AANgAAyAATAABsAAGAADYAAMgAEwkIMBJNk5RMKFBlxoAQN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IE8DCDJRpKNq1FgAAyAATAABsAAGAADYAAMgAEwUBADSLILEjLPFQ3UwZUv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NgAAyAATAABsBA72YASTaSbFyxAgNgAAyAATAABsAAGAADYAAMgIGCGKgpyW67rESl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0jG2vy3vP7bDlnfPHGbLSwPHUEdBg8CVIH4lqIPGDCwR1zfqj/Yx1N/4L+EP3Q7za3d3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qC3wn+QhaIczMmymszNWHrM1Vt4dG0OsPLAZ7DifNJsWnJGS5pBzkBZ77Bhi/uflpf40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uE2OZz1X9NzwYp7gTbfn6qf0WQcuua3Qr2c0t/yl+BP+aLwPsvyDY/BPNgN+nBfrj4vp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L19r+D5K7J+Te6lsO+CnhuuTc01X+xXme8tD4HdvzxHhIVqHsecx2Yc4yemPRnBTfZKt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bi75YGUdA5gKLGoDqqBIbEZTNiaNEKWV+7RJiAn0UX/oiSmTF+4bMTHZpGVJttwkynb5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6Vf4kvlf2aWDR6w8Zmus3NiZGAO3LxxbHwo8rTyfYvGFjSmxgNljMf/rcs2o45kzkVLH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cLuFPZpdf0PG+6vTZ26HtiGMt57dVjthD/QrfA2AP9zFdo+1OvGPPqB3oQz464KMD3xO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6JMnui+wFXZ1gh/sqs8YUajPmVuFxXPgn75pu6/k5kLrgzXlK+cz4UGOI1+HruPrs+KvL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v+jVPOxXn2R7QrtExneyKzdgmit/6Rvc5hGmJeGUsPWn/uxOduX+0JO5pNuxk535srub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Ffp5PtYTQfg/Vs7bNHfNRWIQK48yxfpK2OFxW1/elN3saQ+70Br9gqdATLBgFyqUtix4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wdu0Z75rHxrfmXblBkDVSdrmP/3QXPz77Cnb0sq0P6P+5wtVwGGEC85ejFtPK9630X1g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Xv1Iv8XWSdMqrQz6Fat7LL6kaZ9WBn/0jD9ifkI59NcMeAm148KtCWZt4bFez+mB4slOv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R9Y455O6Mpt7TVc89Ge+D+1y7HDbFTPmybPwHPU9XkftF/sQX7n9wTXu2c+FJNnKsSoR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n3VAwtW7Aq8260k9tsNLYqP+4MmAlxCLdsQk1T4yiZp+VNzcDePttl2mFpAwaHjfWX+x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3hJJtk6Y1Rh0EiwXbBMI2ebaBAybjOtgah4B0seND9S8U+147Xu+8wOyp73xe5PPQzVO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WIgYa+KYP2YTe3JcVDD+SLvzHfShbDBtaz+LOmL+pNbtuUAP/XpO6wSLKRtM+KO5/JHH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70GcFq5cx/6Bw2iYuMkh4r5e58fIP59M3yOBK6dlS2iRc02XXIh9g2RA7wf4WqAv2vjJ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XsexmHZeLy3L6Y9GslVzkq0c6zasvqNZAiEAM2CVSqSu8JhEo5cCwCdVnT/bSR0kFVF/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/ggns+9Lv13lv7AN7zvrL1but+n6i5WHyYttl/UlJpctr7MPwoks+9UXKdQY2EJr/7ad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AmQiLeYLuwvq6+AeWxJ3SNUxftdcL/SBFqk2NnGSbcfF7u6bCzD+AsViSDBm53+faVfO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5gJHyFHQh+VM+NVemNLtptQN/VCv79AvzbeNK4M/Gqd9veYY2u39PlXzNrlfdeV6bRk4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6wvn2WtO79ex18yVrDVdHtOJdVqSrc81TzeEmkhGyuzJonV0jtW4p+YaxHCWP+yerjG2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DA8IFHTEglyilguRtnBsjQGhXa37XAT5M3AaOoQXyKqpZHJg/AiiTwd9PSEJf+n5Wvgvb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fpvO1lh5cyfZvn5qDDzJNj5h3EuN+tOYsSK5HkNjLitR/7Fj5I/NuUSancc05e17F0hY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/E2r06gyNSZx4YCNWQTMMmMKjzveHFNiTL5mzA/sB/7MUwOivmsnaYPS0V1s9DQrZ2+d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a+M/wR+N94M3LOs079NEL/RxJXtya4JLsDh3vxZ90ifWDrzPqc7CegcMCn+jsIfYy1nQX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0MzZiiTDnJRZLonV0+3zfEmujV5Vn+KPR46w+ybawBAGDD9a7iqM2uOouj7/ZbbQIva1/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B08C0/zBj6vA5dpNHhMauuM60LH+vMUlVh5jJ1bu3W3nY+D28fJkYuXbrOom7kRWswhy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P/7M68nPIhhrO+TVb/VZBmRd1wRQabtOQP2gmxy/GZPnB+OzMImtZrxFn6PHmkiwQy1t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Py/XvOqxcw6UrmqD5MWGGLfan/wX/b3zuI+tvXXeDEC/5tq4wR/N5Y+emofop5f4Xa8d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i8gbR3z9Dvcc+hh72omv4966AXaal528azrbM9ibH+zpOOVvn4nEXoQzpblJ1DFcev3V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9UcDbC4REbV3diVet0zqpG3btkUhV5t1fqXGbUr5MZMQSJjMZjTtkcoGDL63BjQ+AcUYo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O3B+QuIFA3nHPLi4YhK24OkEtYAoTviVu1h5zNZYublrKX8IjPcdGZtqR19VTNjsB7vq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/uI18/CYBVmNhd7tZcLXa8Tlk/3bb+NiMK/Ad14KdI8an7Ej6svqxFxPYub/Vj7yF8SW0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FlIHprfpU727vrjfjE94mTnPHJM6NmABgH7FcFjUPIA/mssfRfkV7fQlv5pE263rLs7r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uOcwTwWatSLtQjK4anKu8q7pPOn19mGaIbM38Y4F+40ydXjyLphyTDa5hkXmfHn9UWSf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EOhDAOeECUwYJkSSbRJeU6YTYRMwoWn0Ah44csxAC2gBBsAAGAADYAAMgIHWYwBJNpId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G4tB6y0G8Bl8BgbAABgAA2AADICBYhhAkl14glWMYwA4dAQDYAAMgAEwAAbAABgAA2AA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kWTjTjYYAANgAAyAATAlXViRAAAgAElEQVQABsAAGAADYAAMFMQAkuyChMQVpta7wgSf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sAAGAADYAAMFM0Akmwk2bhiBQbAABgAA2AADIABMAAGwAAYAAMFMVA2yRb/jBde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ABgAA2AADIABMAAGwEB5BjKT7K6uLvHPaOM/KAAFoAAUgAJQAApAASgABaAAFIAC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trhKgf+gABSAAlAACkABKAAFoAAUgAJQAApAgXwKIMnOpxNqQQEoAAWgABSAAlAACkAB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KKsAkuyyEqECFIACUAAKQAEoAAWgABSAAlAACkCBfAogyc6nE2pBASgABaAAFIACUAAK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BQoqwCS7LISoQIUgAJQAApAASgABaAAFIACUAAKQIF8CtSUZM/6VYlKJf361Szb46a7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suU0e7gtL5WGkzvDVcGnWhXYROMGlag0aBwZ5aP+WDeOBhj/sfrKAt0O8yvRLBpu6qf4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GT7bjS1WHrM1Vk6xMcTKnQl1/8THWGI6xsqz50eaP/QQ9Lyy+vKxlwbQuHVmqLoN7UNv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phPnIC32WPO5BpxJXu5pY88kj6mgDrfJ6k1ldNV9uvqsrzp+5LYa/qBfHQUv0zT8UUYg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H+fF+uNiOjvG1xu75+XrMN9Hif0z9sJN7fbAOL6GRvdQfJ/BeYiVB33ga34Fcvkjf3OF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ew2OBI5vKGUdE1x0YJHJhg5ILPEofGR9tEELnJnYUX9wHyjfuIDBFgzmI7lJlO3yc5XQ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zP/KLr2YxMpjtsbKTXIjbeRj4Pbx8h6EIjY/YuXmAkbq/Ej3h1beXvhQC76uq/3gfEak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D6qSv6uoTq4JbzyumKgcFynauNNT9DObIKYZ59mzg9stGtXs+hsy11vdPnE7tA1ufqte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J0UbPt9lGyl1WlE/T48CvsAfBYiIJqBAoxTw45q0gs9ps+bIC9guabb7Inuxlu+D1VhU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fnMoEN2L8nPLrJ+J/So/F58rUiCXPypqsfDK1SfZnikukeGbT3PnU23ueHDhEHoN4Ust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dic76g8OJxG5ZEz7pqTbsUm287EwkberFgm/X1HHtemSDZEIxsp5m5ydWLlJYMzVZNtu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ub52riVeHpsfMX+oVtSYB8gnEnpVku1EEiTJCwl+kphWpk+K+l9rmZlkex0nOTdJZdCH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Qdw/tmYPfkjTKq1Mm8TH4M3jvqpf0a5K0z6tDP4oWnm0BwWqUsBLqF0Lds9hkmwv1us5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bvt7GdcOPrWGAr7/IjE7tn7Gyltj6E1pZS5/NNjyQpJsGWj0ozPZg1ZQysc8bfLWYAV6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ERf4/WTYS1aiE160I66q6g219ZMfULifZ/1KLSC8XyGr9531FyvnbXJbY+WtkmTL8XqP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8yPmD/OkwHCaxbRVLWvfiavqJinUnCstxSNq5gkTfaCJ35I6hVwHxgd6eLwZrlO0CVpx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D3Wu0V1rK+qI+ZNaN9Fb3QqgX92kraph+KMq2XASFGiYAv4exJnhynXsHzSchoubHCLu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fz6ZvkdyLeFTKyjg/C2s9ffE1v5gvbf7j1i5PREfKlUglz8qbbTg+jUn2WqQbjMfHzQH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PKo+2JzUPSUZiPqj7IQPfcT9l57k2GCi9fe+s/5i5TFbY+Vh8mLbZX0JU2x5A7hQtrv5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9Q+3FWWGZqi/vXnvj9evxsXs6yg1A8yfaSZ2kR9Uj8rH44enB/R/XxvjFvSt9+WPeXMuQ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0K7AHtdH/T9Bv/prXEkP8EclaqEuFGgOBby1k5nkyvXaMmgczRJJdfiuL2p7awhrBx9b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37Mx+4P13vo8Vs5OxcfKFMjlj8qaLLx2TUm2GqD/ww3RQacBZv5Wr/Bh9bUGdYDXP2gl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lFdRzd/7sKCQ5g/vrqefkIQBxfez0tsGEy2/9531Fyv323S2xsrDRMe2y/oSptjyHsZC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anmazd78CPyhH1+zvta+Hz7b6eb6SrmKrvvzH8HuYYHKdJeqkzgn0CrRTHDc+T+ujd+G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dpI2yGOxu+OBPX5f9fsG/eqnbTUtwx/VqIZzoEATKJD7cfFxtEnHe7N+qHmv1mD12ezH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BXz/+fsJ21Cw3tt9Q6zcnogPlSqQyx+VNlpw/eqTbBtIgoDBQfLulnEg3VU/8wvYBY+r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IeoPnrRx3xjp+HFV5tpNHhM13HHdBvO/Nxli5TFbY+Xe3V0+Bm4fLzcJrruD69us6ppf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bU78cmis3Lsqqu3PvOjBrOL6eJpon+hkPekD/uuorL1m+BjVKelDZS73Of/M/c/LfW04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PmLcyvLk0wpWRs8/trS+H6BfffWttHX4o1LFUB8KNJECeu3gF7513E/+ForeR3h/h232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gn10E40cpjAF+FrO9gPePtvbg8X2H7yctY+PlSkQ80dlrdS1dtVJttqwi7t07mXu+vBj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5TkIKvXyLE8YRB9Rf9iNX1qC4CckylazeCTvzorjYb+2zN5lVa1klcdsjZWb4CY55Elp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hTYnF0BncWWfuL1mjoi5ECuXrWfOjzR/aJt4oBFFfOze316bjYKas97crGx4da+dpZM6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QYwLpo1jlzNuYpvrS22IVLn3g3ssDgp/m2NSqNA/dVfPn/OcP9E19OsBBwRdgOdAEHyF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+nFeH9NrjVon1Lqh5r7bc5inAk1cTlyIbzld+pbBPJbbPVS4xufZf/B9Sd+SsNDRpvqj0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JLu2bnE2FIACUAAKQAEoAAWgABSAAlAACkCB3qcAkuze51OMCApAASgABaAAFIACUAAK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pACS7AYJj26hABSAAlAACkABKAAFoAAUgAJQoPcpgCS79/kUI4ICUAAKQAEoAAWgABS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BimAJLtBwqNbKAAFoAAUgAJQAApAASgABaAAFOh9CiDJ7n0+xYigABSAAlAACkABKAAF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oEEKlE2yt23bRnhBAzAABsAAGAADYAAMgAEwAAbAABgAA+UZyEyyu7q6GpT7o1soAAWg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kABKAAFoAAUgAKtp0Bmki2uUnR3d+MFDcAAGAADYAAMgAEwAAbAABgAA2AADORgAEl2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WsAAGAADYAAMgAEwAAbAABgAA2AgDwNIspFk42oUGAADYAAMgAEwAAbAABgAA2AADBTE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c0UDdXDlCwyAATAABsAAGAADYAAMgAEw0LsZQJKNJBtXrMAAGAADYAAMgAEwAAbAABgA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k+wdO3ZQta/nn3+e8IIGYAAMgAEwAAbAABgAA2AADIABMNCXGECSjYsBuBgC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ABgAAwUxgCS7ICH70pUZjBVXIsEAGAADYAAMgAEwAAbAABgAA+kMIMlGko0rVm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AAyAATBQEANVJdmbN2+m6dOn08SJE+W7+B7+7TauaqRf1YAu0AUMgAEw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NB7Gag4yeYJ9rRp06izszORYIuEG9D0XmjgW/gWDIABMAAGwAAYAANgAAyAATCQ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BBtJdrrYgBC6gAEwAAbAABgAA2AADIABMAAGejcDFSXZs2fPlo+Ii8fEOzo6Uu9gm8fG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hX/BABgAA2AADIABMAAGwAAYAANJBkqlX82i9s6uxOuWScnHwPmd7La2Nnr11VejiTbE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GAADYAAMgAEwAAbAABgAA2CgdzNQUZIt7lLzRHvGjBnRRBvg9G5w4F/4Fwy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kGSgVCqVEnexxZ3ttDvZ5lFwnmiLXxkX380x8w6xk2JDE2gCBsAAGAADYAAMgA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3QxUfCfbJNHl3gFO7wYH/oV/wQAYAANgAAyAATAABsAAGAADSQaQZBf0D44DriRc0ASa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ABMNDXGECSjSQb/6Y5GAADYAAMgAEwAAbAABgAA2AADBTEQEX/hFe5R8T5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xRU6MAAGwAAYAANgAAyAATAABsAAGMhMssWPn+EFDcAAGAADYAAMgAEwAAbAABgAA2AA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p/3b2ShL/nvi0ASagAEwAAbAABgAA2AADIABMAAGwIBhAEl2J2AwMOAdLIABMAAGwAA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mpjAEk2kuzUfycdE6u2iQX9oB8YAANgAAyAATAABsAAGOibDCDJRpKNJBsMgA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CmIASXZBQuIqVd+8SgW/w+9gAAyAATAABsAAGAADYAAMcAaiSfbKjXsJ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AEwAAbAABgAA2AgPwPRJHvFhr3EX9c+so7wqk6D2Ut3eFoaXaGnr+ei9t3Q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wnfMEX+OQI+4HiE75js0i2sGbZLaTF/8GtahProOFT0fTAwK34vuB+0l53Ff1yRkznzv6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SfbyDXvIvIRR+K96BcbPepWeWfKa1VPoCk2Tev5x0kZ6oX0XdEpK0+tLxHww8ca8Y470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q3fLmGrYMe9gqDCJ+0xDjy/YRlMWbffiETjqM+4vdKBY1wqVE41VoADYq0CsOlaNJtnL1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y/zVXYRXdRrs6jpED8zZIvWEpnEN9x94g0ZO3gid+uBcEzFOxBoed0TihP+gQF4FTKLN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x1xok9Rm2+6D9NTCbV4sAkdJncBOeU0EN+G6BpbK6wa2atcI7NWuYREc5kqyV289RM+v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vbSr6wAden0vvb5jO23q3EoLlm0ue16etlu5zvLNB+jOtle9RTuvpq087kptX7nlII14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eVepzs1YX/g5bTNy6A0ivKBBHgbSNhWIH30jfhQZ05Z2HqDxc/wkGxyBo2oYS1vXwBJY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e83BWTTJXrpuN4mX2Piuf+0QvbB2X/S1uON12r7nIHV2rKGpU6fT/U/PoEemz6G58xfS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Jz23bFv0/Ky2e8Ox9i0HadzMV6WeeTXtDeOudAwd2w7SzRM3QqeMuVappq1SX8QYEWt4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N3K9Xt/3Gq2YN0i+xOe856FePn1bQSeTZHOGyq1d3vxo30zPtw2UrxfaN/fZ9crTpA/G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527zYlFFHPVBzfo6M7Hxp61rYCmeS8R0RHnlmoG9yjWrB2fRJHtJx24SL7HxfXU30aJ1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o0P7uujOcffSF8//Ax1/02z63M3P05fvXkknjnmZvj16Jk2du5C2rF9Dc1/ZmNpGrO3e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LVLPPJr2lnFXOo5NO9+gW/5/9t4Eyo7juhL8o+5jy+N2r0O33TPdPYdn3DM+47bHPe52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QaIAUuO2ZVmLtdkSqc0SLdgmNtG0ZcmQREpcwAUgRFKUCIKbRIIgAYIgABL7UgWgqlD7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3pwXES/iRWTmX6r+r5///8dz8mT+yFhevHffcjMTxT0DRdXT6Z4Z2N3WCke7xmoSe4Xa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rOFxB0nT5WvX8zoGOx+Gi+0b4GL7esDrfMdJv/z0Wwl6IpLNMZQtd4VYr6t7EHqa10NP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/I6vAapNLz1ji/Di8TEvFhWCozh9SB6qDeyEto/La4Kl2sRCiI1S/xbspQNniSS7sWcG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zvddiRyN/Zdh8col2PC178K/+uz34Xd+PA6/sXk/PP7CQXizeRjW7OyE//R4J/xPm4/B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NjjRPBqZJ27uamrrG1+AH741rPSZS6fVtO9C9zI4uahIdj7Yy2fus73zsK+9Cw7298Fr7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RbF34Omd8K7bn9THfXUrunY++sm/Ty88uMHs4/YnYdO+aCzIf674scPT+k02tz2Sprkr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0Hryw7Aw9zwszD2rrrEtn7EV0efIDrjhps3u+FZ99ewtD/vmayMi2RxDiKt8sHmuox3qD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Hq7NPquusS2fsdIn3qcrVS/4RRWS7KXgKG7P5c5DcTKtXFvpc8fK7aVwnMfltXxjUty+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x9dCGA3AghlPE7bmsbShzhdZugr3C/bUUWEsk2Q3dM4AHkuzRmUVoHLgaOSbnF2DH0zvh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73XCu57ugnfdexDg8jzA9auw5qkm+C/bm+F//u5ZeOfGg/D22RZobGyJzENzH9rhSMlX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2vJ85LZKZDQfhUIyctn+Z7g1MLsDTbw0rfebSaaysuM/76hL1FhkT6uX2V+CFMu09Ils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D/ZyzdswcAUOdPbCGz1Isnvh0GA/7Glvj9XhC/c5AvmuAnTF8RqOU3MWYrMsesm119Le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5OWPy9gDxhiMNdz2SJpmLi/mPDob7obh7r+Fa2PfhGtjm2G46y7AtnzGzoQE9qbN8OFn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90JGHvHnJZebpeOYRTa5LMHchclRCXyLZHENJuSv0mbqTd8FAx90WQwPtXwVsC/vl+q1j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/jp3ED4RxBo1tipiRo69LyNO5NJ/Me7jQ/EfHR/zYlG+OArXLyQPNSpM8FyUB45Ql2G+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hDpP0++4vLYiWDI+5mqUPLE00Atb2AP1gurOLH6t5EhpfZ4NL1jHlbr2ybb+cu6VD3va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KRf+EHd+n0rFTGizLCR7Ghq6p1XhOza7CBcGr3lHx8UrMDncD//xw3fBT/zdafhf7quH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rQ1wy9ZTcMu2U/Dr25vhlx86D//226chs+4w/N4Db8NIdxscPNnizaXnroev3r4THj53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vH03/ChYM5Thwv7d8K6NB+Et1a8PHt74JHzymb6YuX3ZI/PkWmeZ9wenFuDpt5FkZ9dp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99fnva+3ntkJ77L9cY48dLnMPUZlL1znI9NEsgvVU3Stw91DsL+rUxHsg309sK+jA073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vp8wdA1+dP+TTHfReWmfSscWe9dAYdHquR6+yu+lQLckd8Hn/btXxKcwxmiS7WyPpGly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aWg+8SG4OrkN1q5dq44rE1ug+cQHAe/lGj/59g740I5B068evqbeGD8CT3ZmX7d1hyG/3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wofU2B2wP4fMOWWy4wfhydvxDXYx58y+r/xlS988jmQ7DMXlrtAHGtpOwdkjUQydPfJB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fmI/u3+3yWDa/j8lxftxOjj2J62dbT+7lbceBiQX40Qkk2YXhKM4u+eehAuoebkvEHNVN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+xXKHXF6T0tbXF7LJybFyV8QlhALChuFYCFaQ+dbD8XJ69pShEnuOzmvK1VunTvKij2u2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BeQ51bfifGmu4TxXU0Ykk+3zXNOCBhe/EPAD+hWx+zFy6BocPHIDMf/sO/OO/Own/evMp+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4OsvwvNvNcFTB5rgl+8/A//unjPwz792DDLrDsI7v/gKNLV2wJv7D3hzqXkPaMJ8WK3T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OuCvydePjrkGh3dqcon31DUjqDQ2vl2vR09e/vpB90ad2pC0tigZd8NdGx3xpXmznS/O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ofWbTadIcfF9JfXg79v/kzj6j43q46/bd8GOmV29PpCvcn7Hxj+83uvdsonWq58U5d8IjD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M0b/tEbceWwW1OfiubBHY+v6J+GNznbAM7Xh+UTvCOzv6oCD/d3qwOuTfaNeH96fX+en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WaW3nfBJ2r/VFdcb9icdsmtP53pOa0u8R3NuPAjaV3wbtFzUsql+tk/udf19u/2hTT+5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VGPVHpkOEEtKXsJeKKf/G2MMxhpueyRN43OLycfsNWg6+UUY6f4azPT9JXzuc59Tx0zf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b3z2WvL4yNz18HeGKO+L3ONyxPdreVoT7w89PQjjRLpv2wstc4Pw+G1Ilh+BxzsXwev3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Ss5939SfhXtz8E/Fb9oBWjaSQc85zubx5rdrb4a/e5vvwVzTOL6GkoVkdp+pK5lQLzRG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5gKZrY6pfQfso7lpn6THm3bktCORbI6huNzF/b1l6AqcPvwFuNgVxdBg+zp1D/t4Y0yc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cl/zMe71b9APknVc1v3ifFD7u44T2s/oTSfFjiDX2VhP/mf6b3wJ/ppihz3jHMZn76fY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8xq0qD1Qf3NPzU0+z9ueVA/EKWb5ezH9WUxBXWGf2HyD66o4FK9rnod0DCIdJMVM305D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vFiUDUdFy0MxmPAwE4M7FZ9trvf3oe1DeNH638VqJNIx2tPT2UW0G9lV5wLKO9oe2q62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5Q+2Dz6vX8jFB6wd7UrLRnhJw5mGQr4PjaIzfjvvy1zdr3P92bC3qsBnK5/+Oy2srgiWj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sBVnR4ZJpR+qE228M3EmJvap/uinyl95PUS1E8eRsQfO48UB3cfWQGwfcfay+1V7MTb0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bi/Zo44yxKZ+T1X/eWMKXt4flxjKtgzDuRuzHdIP3yoc93weyxigrM+7R+Tzq9K6dOs6r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5itc92R73oZx664DiC1/bnw5S7mI9BiO02Mpz+2Gu/AFHMrhjWVxhNoDnCSS7HNd04AH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PwlPx+K1K7Bj548g8/sPw3935yH4ibsOw7/4Vj38my8/B4tzMwCLi/Dvv3EE/vu/PQbv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vZD5k2fhrbp2OLz/NTsPzddxCEn2ITiu1hiArRufhLsPufVsPyZD3JhPPTsAHRcOwafs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wtYLi4ntx5/dydZ2a2K7mo/WRBlprlE2L92PObePLMCwIdm5dBq7x9FFUPI9cDaqs5j1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oZy7YVfYF3Vk9hLOb8d7NtFyaH3E792OS9J/KAP7jfgam9MkOx89nR+ahgPdHXB8dECd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dMDBvk54s6cdDvZ0wKn+4Tx1lyfumO64zXD/Sj+B3hxOud5wLYPLUXbNxyq8mTkV3siO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yvMuhZvc63IMqOvbNYbsnoyt7G+S07M1l0tfY1ETwR6zO+oPbU8JgdseSdPIzELi0dn5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Dv09THbeBh/72MfUgdcz/euh8cgfAvbJNoe+NwDbFQneDDfctgeasqyp+rfvgT9GUhr2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cx2MeH1o/kdge/sCNP1Qk/E//uEAjPAxdH3TZlD3vDkW/L4zdfC3ihg/AtsPGXluehr2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b7r/9lCMLs2a6h6tj/IHOti7WT8kQPmtzGb/tIa3n7h7XGacx65Be9Hy2/k3P232aNpt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5hhCXIW5i/tsY8trcP7oRxIxdO7wBwD78DGRa88HuK+5XBI7Jiwc8LeJ8+hnlP+4b9p5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P8rh5rDjvDiC8hk/NXPFrmX6uNiP83Jf1zmH5FFzqPzr91FxMJvMFFNMfMB53JoUK3kej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ep/gTyBLEINIP5uuhaU2y88FRUfOQyiumkLud4n4WDClbxtnYjOH6tBgNdaL16nRGmGD6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XJf6Oi7O21xhxvPffL1YzMXiO0+ccYwrnRIG+N6ZXu2+dJvDHekiqmO/D5uLdJUlryXF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Ho64ujVeVsS/soOtm6mf8zHPTtw+9tr17aD1cT7PBsZ/AxxxPLh6aRHUdYIvePJ4dS+3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msmq5KN22jevd3WbW4/NyexNsTSuBsSxy49l0bhLcSs8J9VUK4M9p0PFxWwMZu2e3rAd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zqav06GZh/sts6GzE63HbM1xGcgQjrOYVHNTDOC219fariw2oVzWjwYgkWSf7ZwGPJBk4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XJqDnS+8DJmbvws/8YU98I6vvAGZrx6Fn/7MUzDYNwAjYxPwMxvfhMxfH4B/9OW98JOf+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giNnO+DNvbsi83mOZZI6FRnh2va3UrJLSl6SDwoYnEspMdLOlebvM9aoTHl5PQgYXYSL0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OrX7ymH8pH66nQMK98MDTqgDDep4vbgA5wI1JX6ck+ndOBGBMnG+YF/hPkZm9Ofi+ejp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gMODPXB0uB/w9+n+UTjY1QFv9rbD/t42ONDdDsf7BqNYS5AD5ScMhbJ5v5lD83YcbwOs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WFDhAcY66Fm4e+Mh2EXBOcR6bOLh8xv7Kbzy9vh1lc1QZtzbA2ftgxqyqd0nyoH9rDw8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PkT79v3KzsXsQJ82cdsjabo4vRB7DE3MwOmDH4aRrq/CRMdtcLH14/Arv/Ir8HM/93Nw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34PG0x9QfbBv0jx++wA8Zt44P9YWv67q37YHPmhIdgOX76Ah2f9QBxe9Pv68DYZkf/CH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1v7gbZqAq3veHChPHdytiPXTsMde05vmR4BkdvPvUf1pzrsPRvdEfdU9K0ud1hf9Vmtq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Gbz92DHsXkRm/aCiwbbjvrSMJBe+/ad9+baK7oVINsdQXO4i/LUPz8LxNz8Mw1kw1HD6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4Tku3uUsalUMoeJf+4f1QSoEeIw1eceuxeOLKQIoTtsYZHMV97/QJ53Pqn3Z+EPFsIvz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ymAOuzfdTnJ5OkmSme/ZxjiU2cmh5rNxjbdrfdqYZWOU62P3wGJPaM+hqUX1uXg+OCp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2MptSNdaL4l1EvZ2vYkAACAASURBVMVq3CvOZ/Bg81Rcm9IL2s2tjf2dDVHHzt7Z4ry1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T1afcHzTeLau05Evj7YlwzjbY1gLRffl/NDhJB7DuG/Xh+wRPcfltaSYVFwsoQ6cDV1s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IjHDzePNYW1p6gxlL9d31wM7YeshgznPBrg+4Yvpltsb5yb/5jWQxYHegycPJ9k4PogX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E6dwHq0PktHpy/pNLA6dj9i14mRIjO2oOzcHPbTyfAj1iH24rgKdkC3xXD7sxenMtXEZ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5KVotoceueyZgMtAdyEOrO6V3l2udjhw86p9EL4C/CWS7PqOKcAjiWRfHJmAk8ePwzt/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CO/8zEvwji+9Dj/1J9uhraUVunr64J986RX4R599BX7qT1+En/rjp+Fff+AJ6OjqhZde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E6hjgBgqURtYO3pcosL+XiAlJSrjJI9zwNHAIpKdS6fhOPodL3cCaCMBDYFgAKKMT2Bx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9stB7saijKQnGhfOR/vIdSaSnY+e1FPfzg44crEP9ve1wdtDPXCgEwl2G7zR1wpv9rTB0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v8BIkqEwmXH/9GSL7MDwkGgDrjcXVFzSccR4KyapC063/kMoWjM88/ndXMdVYKeEG7+u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44PbMuID6FuEDTpzn3hWE/WwqEnSPbZTQuC2R9KUNKb+7BNw/siHYaz7z6Gt4X1wtu63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7v8FPM6f/V04sf/dgH2T5gnbf/R1TQo3vBHqlv+uhw2KRO6AH7FAfeJJTZD/8MlB6Gja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F06MDsKWT2uSuqVpEbx+b7C/HI59zW81x6hZR82B6/PfJMMjsOVJM8fX69U+aX71F8m/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3q/ZB8mC89C1WVv3ewRQ/vAeradkDsZ590j+m/Q8Tte0F6dPGod7iJM7tBv+JpLNMZRU0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8EGGD0/mIHHjPReD8pgD/U7lOOzrYpEtADy/5NjF/pQDsJ3FLZTVjkuYF/so2XmxF8xh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HjKjPnTsCfRh46vfTv0pdrm98P3nviaSnQ+Oip2HHEZ8/bt2Lr/WrxefOd4sRnySTYTb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jpy4/GPfyoR2zRHnyR5WdiuPbzd7P0l22x6DJ4XloJ2/WLBYQb3huhr7yteodrT70rr15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+3Cb+NdxeS0pJhUXS4GOrV/78nm6xz5ebCBfZzqjutraMoZkP7tb+63VvdO7Xg91ivgi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jdRAFge6n7IhyROSbLItH+PpwK0ZzqNlTJIZ13ZjNaZyx1+Hl8Auno6oRnN1n41luA+F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oaZaGewZuQK/8rDG7aKuUafmwQzZ1OrG2ZvHOt9uziZ+O441Oo/g0tdfOM7qPtiHzbE0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vuhs9pgXyR6NeZN9oXcSxocH4Lc/8TV4x3sfg3/6oacV2f6ZP9wC9XX10NDUDP/iUzvh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B5+CzE1b4E//fi8M9XbA64fPxRS9DHzeprDdgdgzVLAZew/b2VO8jkOH9OfiCe2oNJtI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xD5KRucUdm02ntqGzJtsnrTjdEr9w3No/GxrW2BYOVB/pqji+mK6COe3c/D+jExb0Bpw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tzL54Kb9Dps32fnq6fzgNBzo6IBDg13wRn8rvDnYDm/0t8D+nlY43N0DrSNXY3AWXVvZ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EhesqSAmvUZ+m4DBnU/NzzBun+aiPKy/sosLpKRbCrD2YdCFQ7A18s8pdKChQOT2lXtd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k4Mg0Hk2NrrBNr2mXt/5HsMe0yvZm5/RH/CBHrd9EsluHbwIh197Pwy03gYt5/8faDr3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AB70G88Ndb8Jb792C+AYvh5dI9FzJI7IniaBlugZ8kpj8By5R6T6JkMU6XcBJFvJ4ZHs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V4Q1nsTjW2BO6t0+yQc4aWfkmZNss/c4OfQDBKeLopFsIupf3xH7MIPbgV/HkeykOFtM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fJB0bs5ejtNtygdVnDB+ZGPSAGx9NvjnQhgnIjEF/c34opo/Lm+GPqnXorji5OUxg81r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QMUGv4+KYao9Ye488038PDGFaaiD2JgZ2GV0EQbNm2wei5JwhLYvVh46/uxuXadgrFR5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WkP14/dQ53qci8sByTYkIUKobIzGOfScDpPGrirnabvmjPMoN8ufKI/GmRmfF759+zh8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Og778ftyfkg51CdUjlDieNfHl5HHg7i8thJYQhm4/bne+DWXlfbq3pT6duI6U/gkvXqx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GoFijPNfPb9qVxhndSp7Y5uka08eTrKT/J7HF+5TER9ydrb68bDM5PaIFouTfK0stbPT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Ie5a+azvOiyWE3sh/khOZTMWE6jdYo+wg/vxdO50YscouzGsJfzzV3oQEodLOxfV8ITp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fhyjOGD9KrB9Ismua58CPLDwxT8Fz4Wh697BETj09mH4iV+/E/7pex6Df/77T8LPvOeb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rh7+hz/YDv/slu3w07/9INzwru9Cd98ovH34eOxcOKcygPlkggQnBVkH5WAKNkNyhXO5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MDFr01oR51ZGdZ90OBnj9UPy4JNx/F945aNTGqPP2mnDp8sKfJzEkk4C+dw4eojA9vnA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CvTr9BHIFRNIuS2dnrPrCf+/fg/vGShIT7rAaYc3+9tg32AL7O9rhbc6u6B1+EoizrLr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gKD34e+RnNDs0QR6ZQM7R6A3gzdrJ+ynbOjmcjqnwsvhj3CauJ+81mXFlO3PSHaSX3rY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/ALb3V58OX0s0P9ugvtIEsk+cfQfoP7t90F3829AR+Ov2oPeZPM2vD598P8GHBO3Pr1N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No5Ik5/RmcggfRpt3zgvujfZdC/m7JFSIvIBye6wb8H1G/YbqF/wVpi/Xd7D36izfYQkO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3KnNvYnna51g83v7MbqghxH+gwE2p9oPPdzYAT8inZIu6WHFTTti7cdtSiSbYygpdxUT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9I0gVjxwWP2dEhsrmF+5OLQb7rYPvIJ4YX079EmWE1Q8cv4anbdByWD9mxeqlri5+OkK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4N4EGP9ysQ9lZkTSFl+BjswesdixsTHIibadfDjmrEj28bEVzkOBvfiLBU/PftxU2Av2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SFzB6shUOCdigvTtdPypB3bDp9ScGjMWB4zU+r7g11uuf2H49ufkeCWs6jZnW43xH+Df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25fWg8Md/ubrOWz7fUL9ud9xeS0pJtE+l1/T0Ppuj/wlkiUDMdiP7JeRDuezzp9tPFL9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UR4mi8Wlbzc1P/pwthqIyaz6M/ly+n2Mn5DOvb2xfy6n73PZ2d5NvHFjWfzFtWzM5QQR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WMOLZVpP1n9MPCDZk85lxV5gQ5LR2pjZUd8L9oj3PfxwHRK+/fhCuAtxQdij++G8nmxx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fWhur84PcJZIss+0TwIeSLLxDSMJws8X+mfh4mA//PCF1+Cf/PoGyPwf34Df/Oi34Ymde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TZ96GDL/8evw87/xLThW1wsN9SfhZPNQ7Fx83tReB46Tr5yYtH/41rDSZy6d5jtnbD+U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1tixEdDH27yUY/GzeiTZ+WCPy3F+cAoOtLWrN9gH2zvgwsX5ysNYhdiI672Y1xhjMNZw2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zXDg5d+BgZb/CgPN/7t3EMkO2/uafgkOvHQT4Nhiylzpc3lvp43/a1LsHjRU0h6JZHMM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7X6hW0n2LpWsA1OL8OLxMS8WxeEoXL9y8hDanBX6Kcj9oS6r5XdcXqsuLPFYkvLrvOv3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HbPHCqjXBHtFwqMi2YH9C4iZiST7dNsk4IGF78BksrBn20dgoLcLTp6phw99eSvc+Fvf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nb/4N/C//da34AsbfgydXRfhfP1JOHCywovcvJ3U11ffxCL84NCw0mc+Ol1ygqlwkt0/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kp7OD0zBgeY2aBxM/gNFS9ZrAQ4la/jYz1cfGGMw1vC4E0ey9770cTj31n+C0fZfhJG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j/nxvwI8eBtdnzv0y4Bj85WnFvpVK8nmGIrLXYIh7qNCskNf751YhOePjXmxKA5H4Tj8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TNx+pY37UvQ6Lq9VFZYqqTbKF/cVQKDz8TvBXtQf89FbpE+pSPaptknAAwvfrrHswp7r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oK8LLjQ3w5Hj5+HEqQvQ0d4F/fi/UTp8DE40DdRsgds5tgjfPzSs9JmvTiOGrqRgtkRZ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PS1Rf5WMGbQ9xhoed+JI9u4XPwM7Hv0vSzpwbCXrSGTPnofoTTbHUFzuEgxl12Ot4wzz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FIejWteT7D+3H8XlNcFSbr0JtpavI8He8nVYDBwmvsk+1ToJeGDh2zp8Pa/i9K0zrfD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4I29r8KPX3kVXjt0Jq+xxdhMWudoG7kOTx4cUfosVKdp3VMp5EKcKZK9BOyVQh6Zc+WC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+ziSLTZZOZtUmq4tyWYYyjd3VdpeRd7S+QHm62eOjEm+rsGHvcX2q7i8JjGpdL5bbPtV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LJFkn2ydADyw8D03kB/JrmRAllL2xqHr8PiBEaVP0Wky8M8PXocHXx0QPdVgcYMxBmMN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pZTxqlLnJpLNMSS5SzBUKJ6bhq7DD98e82KR4EhwVCiOsH9cXhMsCZaWgqVCxwj20oGz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8FCFb4+Q7EIBzvvX91+H7ftHlD5Fp8nAP917HR54dUD0VIMk+2SPJtk87gjJTvYVHl/k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EOJK9CM4KgQDZweuw1NvjUkeqsE8VAhO8ukbl9ckJkk8ygc7y+0j2EsHzhJJNpJrOUQH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ICQ7HUliucl+pcYTyS4XXmVdiZWCAcGAYEAwIBgQDBAGEkn2ShVGso4U0oIBwYBgQDAg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A4IBwYBgQDBQLRgQki2fRMnnlIIBwYBgQDAgGBAMCAYEA4IBwYBgQDBQJAwkkmx61S1n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EAwIBgQDggHBgGBAMCAYEAwIBgQD+WEgkWQ/vHcI5BAdCAYEA4IBwYBgQDAgGBAMCAYE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IH8MZCXZnUPzIIfoQDAgGBAMCAYEA4IBwYBgQDAgGBAMCAYEA/lhQEi2PEiQBymCAcGA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DAgGBAOCAcGAYEAwUCQMCMkukiLlqU5+T3VET6InwYBgQDAgGBAMCAYEA4IBwYBgoJox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sRIMCAYEA4IBwYBgQDAgGBAMCAYEA4KBImFASHaRFJmWJzG7Xj0KcqRLB2nBRpwcgpV0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o1pvqwS7iYzp8vVa9xnZv7zBFAwIBqodA0Kyq5Bkd/QOgBzp0AEWtmkOIiifYCUdWKkE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NfEj8aFC/Ff8SMhFuWKVrCvYEwysHAaEZFchyZ6cmQE50qGDtBdTKJ9gJR1YqQQ7pB3P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hwrxX/GjlStyyxUTZF2xsWBAMCAkuwpJ9szcHMiRDh2kvZhC+QQr6cBKJdgh7XguV1Ej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ih9J8V2uWCXrCvYEAyuHASHZVUiy5y5dAjnSoYO0F1Mon2AlHVipBDukHc/lKh7Ej8SH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K3LLFRNkXbGxYEAwICS7Ckn2pStXQI506CDtxRTKJ1hJB1YqwQ5px3O5ihrxI/GhQvxX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KllXsCcYWDkMLINk74c7MpvguSojqZUOPkzeV65dkyMlOogtps5sh1Wh7+zaBJnMLXDv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4EV8pZB4EYtnkwOOb7kFMpmMPe7YtbJYLmfsFj8SPyqWH5UTx7J27cQssbXYWjBQegws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lC6qhGynBaxY7C0sLMqREh3EkpIIye6Ee1ejT5WHZAtexF/yxUAsnofmQRNslgcUxjNQ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4UL4+hP2S/CgtdYTIUfriW3QsOhYMVD8GCiPZXuHE3mR7b+GIMBgivno7HFdvOkz72v3u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23ceOtWcrmh7bm1A7FVfnJMTE/0AwBZ2ag42zs4f9Kuit/GYvBevX5cjJTqILaYU7h22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O4hkc7/w3hLSmMDHMo7MKLJjcZ47gAlexFcKiRexeB7CeMrjsMYdYXF38IabHsxu23IL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xmuGXf5m3Oun1nNx/TNr/TfoNP9zxo/c23UuI/ch3j4PKtfwPJVHfhA/Ej9avh/ljtdS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AcFA5WCgIJKtih5bfDCSPaQLE78Q0krAgkW3U1HjChoizooUeySb+hKp0PNb8mz7Yj83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+NkxKFd1k2yQ/1KjgVhSoop/wjZiGK8ZXtX9DCMcGq8Z84m574e+b6h7jKjkCsYon/wn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zJKfh3Pz4JRhE7Hq5QxOsr2HrMw3hnRu8MYRCebjsc2L+eZtu8lfng95ay2dZOerQ+kn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nN2DN9GF6EIwIBioYAwURLIdYSaiSkTBL2B4Ye8KKUOIt2yCDBY6pgC6d615C8cKIj0G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rCQ7nE8VY46A03r6rTorBCvYeFzPdC2kKV0FXGwxhVhlhFkTBkYkAixH/AFJgX3Y5ZNs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uvCSdmli8RySW4qpCucsBgf9XG4w8Zjd93ONxrjyE+Y7EYyz8eqe8SOK+W5OTdRtPinC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N13yxfoR+Y2chVQIBgQDgoGqwEBBJBuLIlfcIynwSbB9u4DFDvt327rdkOwzmkysWq1J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Iio6vy2KqK8l0q5osvMhQNVc7rNC/ilipECrEkBLsVcBxVQsxqMk+7giDbcYQh71B+5j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JV14Sbs0seTA4jl4eBm2hyQ4y2+M4xzfeL0kks3ykPubB+hL7KGteTu+VB/CXCJ+lHbk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MHZXaw0j+wriqOCiKsiW4Lo2cV0QySbSqosRVvQrUm3eWKhrR77d2woi2eatt/ls0JJi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DPnWn3TTPG6sAqrqi//WW7ffgf8mz7zZs/OpwOTIt7zJTleRUSvSxBZThnzcu+UW93VG+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X/2QivkbYpsRFB/zhQUyIQe1gsTi7DMWzxy7rCBUD2XZ5+Ecs7rg0Pj2yDTLC/ahLZtT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mU/4ecL0s/dZXlBzh6Q7mJevn3AtflQcfNXKLPF+VDjupHAXnQkGBAOCgfRioDCSzQoS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QoqTBLxmnw6aYsUSBEU8MpYseyTbkBL7vwvzSDa+8XBFl52P/uItfVZrx6Axll9UpRX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LaYI65yAcKLiYZWCByfZeO18KYJ5b14aH38WvKQLL2mXJhbPFGtZHPYfyBrsWZIbj0Uv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TeaBFM8pwTzh/KEfsfveV1nBWuhP9NA23zgvfpR25KZLviQ/yhdv0i/w/YSHX6In0ZNg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gWSTwXjRT2141kWQJuG3AL5l9j8X533ZvydVxMORZUeyNSH23mrY4kmvxT/zs4QjKJz8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nEYo5tpS7FVAMaWwzj9XRZ9gxNnim/sK+VuUZFjME9kRkp0uEFSRNNnIgSKu7PPsSHxl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/fncQyUi8PSg164TjA/7uc/Fo3mK///phWRXEWBTupVsfhTrG0Ii5ZNhwYBgQDBQcRh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05IYhWSnq6pKezEleEkXXtIuTdrxXK44LH6UduSmSz7xI6kZyxWrZF3BnmBg5TAgJLvK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VCEBVPCSLrykXRohB/HJWfwo7chNl3ziR/F+VEjukr6iQ8GAYCDtGBCSLSQ7XdVHlUmT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Aa7E20k7nsuVcMWPSgy8Kpte/EjIQblilawr2BMMrBwGhGQLya6y8iVd20l7MSXkIF14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uYoH8aO0Izdd8okfrVyRW66YIOuKjQUDggEh2VVIsjGBy5EeHaQ50ApO0oOTSrFFmvFc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Z3r8vVxYlXWl8BcMCAYEAyuDASHZVUayxXFWxnFEz6JnwYBgQDAgGBAMCAYEA4IBwYBg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ZFfcn8SPA7K0SYATDAgGBAOCAcGAYEAwIBgQDAgG0oABIdlCsoVkCwYEA4IBwYBgQDAg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A4IBwUCRMCAku0iKTMMTE5FBntwJBgQDggHBgGBAMCAYEAwIBgQDgoHyYkBItiHZ8gdh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FhLg8g9w1WR32Uvx40mafUnsXXx7V7NO04zlapetmnFVzr3F4ebOB56GX/jA3ZD5zb+o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T3/9e/ImWF5gKgwIyWYku6N3AOQQHRAGMGEtLF5f8tHU3Kn+yntc8pG2KPlGfZPu5Sx+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zwh2awevkheisTvNvhnKJr5afF+Ni89IsP9gwxPw5pn2dP3/80osTUPnkNr3ugd2pDpn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14RkM5I9OTMDcogOCAOYOKamppZ0EDmPSz4SzOKDGeqKdC9n8UOOgbT7kWC3dvCKtpa8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ia8W31fj4jO+wd5/ug2uX79eY8ci7D/dqt7gV4I/iIyljWVCshnJnpmbAzlEB4SB5RRT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m+wCPhlCfZPu5Sx+yDEQV8SlqTgQ7NYOXiUvlLYoLbVfi68W31fj4jN+Ir64uKCO69cB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oakJuru6YGZmJmf/XPOV6/61a1dhfnZafR5faizL/OmPRUKyGcmeu3QJ5BAdEAYwcUxO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mpDsAkk26V7O4occA3FFXJoKDJSPyyvX1YtfyQvpL2yzxQbx1eL7Zlx8RpJ99epVuHr1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Ll26DEeOHIGjRw5DW1srtLe1QfOFC9A/OJA4Jtt85b43NzsNk+PDQrILqP2y+Wul30sp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kDHHHbtKH9QxSFy6ckUO0YHFAGJiYmJiyYeQ7ML8VnxQ4k9SDI4r4tKUfAW7tYNdyQuF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Ir5afF+Ni89Isi9fvgSXL8/D/KWr8cf8ZXhl1y5oamr0/qX07OysItudXd3x45LmS0H7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CMkWkr30P3x2fMstlgAjES4qCd61CTKZW+DeMysbyDFIXLl2TQ7RgcUAYmJ8fNwe9FZ7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bMe2sD2RZJ/ZDqsym+A5HoQiuO+Ee1e7B036gdPK+8VKFkjigxJ/kmJwXBHXqfwo8JG1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u7WD3dLmhTDG6xcORa2xeN6pwWvx1eL7alx8RpI9Pz+rjpm5yxAec/NX4OiRI3DkyGFF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M+EZ337jP7nDN9rDw2ORseFcS/t9ADZmvgr75i7Dvg0ZWLO9uyjrTE2OwMhQj5DsGowt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NcFmBMEUOsVJAkgswiSzMmQbg8TCwqIcogOLAV5MYcBfWMB/X4QYWVAJAAl2Ujvey59k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9AYstfn9l/CIuaJSqTXxQ4k9SDI4r4jTJ5j5RPkIi2K0d7JY2L3A8Y4wvH6ZLFefLPa/4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a5I9A/PzMzA5PRc55ucvw8svvQTDwxdhbm4W5ubmzDGr/k321OQk9Pb0QFt7R2SsP18H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x9Zo2g6rM5tgT8y6fOyedfSQNndfPi7b9dTkMIwMdQvJFpK9lDfZ8YW+It6rt8PxoXl4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5+ybBRxryLnXPg9uvO5zx1oCfoaN90kHJ/v6msbwJJV/gsIgsXj9uhyiA4sBxMTY2Jh6a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/7dvwa/euhn+z//vm4poT09PqzP+xna8j/2QYOO4vEn2rk2wasv2gET7eNfFFsd2SLI11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4b1VWzqZv5k51IOyW+DeV7fDKuPHuhDC8bRmMJf1a+3ztC6tocbTvHl+lSI+KPEnKQbH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ViHG9b1N4HIJ4dgRF4tZg2XMI2osFQeYp6w/aPwnPUwW7NYOdkubFzhOHVYt7vjXGxab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OZ6xNiPM03zYtmrtJlhF/zyPxfUoGfZzgJ7Db6P472q6dOUY3JP4avF9NS4+a5I9DXNz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xyfg5Zd+DH19vTA4OAAjI8MwOjqizvgbCTYeTU0tsePdnK3w0C0ZuPM1tsa5bfC+zAZ4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L2K/yYmLMDzYJSSb8miNnwt7k60CPHuLTcpj7YWTbBOkMUGYBEIJoHNIF036NyMd2C8p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gkFC/hMNcA0gJkZHR9WB/zYb32ATocYzvtXmv/E+9qMxSLjjkg8RAP25OOIafQr9gBdY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FC/KBxm5IJ9UZ38ORyL8uVRBhP6EfhUp1LhMtCbzS8/f9AMzW9gpf44bT/P4Z/FBjj65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L443de0e+EaKfusnDsvOPwwuPWyjz7j5eO6gwp3LK9fVq4HS5gWGZxvDCXcOq4g5RZpN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hXfzUBX7evhXvqFzixpnY342jFdHjhFfLY1fxsVnJNlzc1PqGBqegPCYnJyG3btfgVOn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9vZAf38f9PX2QldnJzQ1NkJnRwc0NrVExvpzNcODazLwV7vZGnWPws2Z9fAyrrt7vX24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sN8e+Ct7PQFnH1oNmTWPwht4pgdOdP7LPfr+X+4xcuDYYD22v4nxIbg4ICQbfU2OeSiM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K24KJdmq/xZT3LPgb42Da6pEgkEeExCd2frcmDiHTRoJfXh/cy0FfmmCbyXPiphob2+3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QkSs8e01vdnGf0eE93n/+Xn91NximXDHcO4Ke5/45k945+1bO+/feKu1cE5H1N1aukDT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CWQi+fkXvjQnegAAIABJREFUK8EYvkZk32x83D3xwUr2ltLKHlfE6YdV7u2cKo7o4Svz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IuWsCHaT8h0bSzgW7JbW/mmavbR5IcAz/+OvIYYRnya+e3WUemC7Ce61X2awGK+w637j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/pvw7T8Y5nVVZeUY3I/4avG9KS4+I8menZ1UR+/gCIRH39AonDt/Hp5//nn1R87wL4vj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59V1W1s7tHb2RMb6czXAfZG/X4N+dCe8GKz7In7NsfYV6B18BdZm3gf3nUa58DoDmdUP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D74P3PNhg18XfetwIqOtMBta+HN0TyjU+NghD/Z3yJjsmT9p4UkP3CiPZYZAnRbF2KliU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gjG1UxGD4+2bbEcK/Dl0YlCFVIRE49wsOUXu86QQfy2Bt/iBt9JnREy0tLR4R1dXF1y+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/sT3sm5tkM58I3mRjwe/+qQX5T/iWw2CZ+Z8fxPj8wVvm0PeUL2N/vob/W8nE/Cx8a0JP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Wc7ig5XuMaWTP66I04U/xyt7uxf6RPA7FsvkE4TR8De1x5wFu6WzfdpmLm1e8PFMn32r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OfHVdZeukVat1v/swT00YrVTEL9LSbI7yX+ovlN+4+eU8J9BxfolvYlnsi81x2B+FF8t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sidgdnYCunqGEo5+OHbsGOx57TX1Rru+vg7q6+qgtbUVGhsa4NVX9yaM4/Odhe/cnIG/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VmX+Cp5X674Mf8Gwk7njZejqwbab4TvHhuD5O26G77z4IKy6+UE4YeQ8cd/NsOq+s3Zt/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vAzP3xGsx/Y3PjYAQ/0dQrJj8qRfn8ZzsWrrUxjJDogAKUMFRkNs8yfZm1xBb4NwGIDn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/vQVx9DnVOatnpDs4kfRGpwRE0dzc3Pk6OzURPs///63FOHG33H9cpFsfNNARDUsNjw/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CAT5pSrCmC+4ogvHYuF1C9yx1v93qGGRQ3/pn/s4zu/Jx9b312Ay5hFwpfipQSfLc8tx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+wRCkozlGDLC/Mf6VQyWBbt5GrIKupU2L2Qh2SzOKiwy0m3jMWtzsVjj2uUaF5dxHCes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8gFsZz7i1kxnjsH9iK8W3wnj4jOS7JmZcXW0d/ZB0tHc0gH1dfVw8sQJaDh/Hlqam+HC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+Oxtn4Fnnnkucaye8wzc894MfPl5tsaR++HdmbXwbKe+9+7vnFFzHP3OeyDz5R9Be+eP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931kL6h72f+/9cNTIif1oDK6hx90P97wX5+yDZ78crMf2NzbaD4N97UKyKUbU+LlAkm3+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1wZ7VCwGfPp8L3yTzf69ECcDON6N0URA/++82LUK+LSmT8z9Aiog4FmMLYG3+IG30mdE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HR0dgP8vRzwn9clOsvHzJP3HAnUhw3AcFC6R+xEc6yKKF0s4RvmC9b/gTTbd995cu+Ir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X8B5RZby07BoDNdwv8UHK91jSid/XBEXJdnMDxT23FdRPK8kY9lhUeGf3sQpf+OYD/pJ4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5tLmhTBectz5sZZj2qu7TH7gsVhhnuWb41s2qf9NKo6zeSNrvGa+xfKP70vpzzHo15Jn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Sfb09Lg6Wtq6Iddx/vwFqKs/D6fPnLN93zr0Fvz5Fz4H27c/btui85yEb70nA196lq3x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ATva+D19nfnzF6Cl7QX4knq7jX26oQX7v+e78LaR8+17VsHv3XPSrom/8Us9atvx58F6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w0CskW9eQ0VxZa+0Fk2xUkAqs7PML/oRUBX52jz4h1WdT9HjFS/j2WQdzGufmxnaWgNQT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+UqZNJjxBZTe2BN7iB95KnxEx0djYmHjg2+ts93ORbIdtxCZiFfHs45/8wJ0dcfCClSqQ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0f/fPPqJLaiwUPIegsX5B8lE8tH8+q82o/y80KPYYNfIWrRF1xMfrHSPKZ38cUWcJtmE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P0QfaNE4h2XPn8g/8swlgt3S2T5tM5c2L7AaR5HZoIbhuLbYDL4sMiQ4jPd+babziN9G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Bl8bvx6swByD+xBfLb5HxcVnTbLHYHp6DBovdC7paGrugv3734TP3vZpeGzb9xLmOA7/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1njzXvjdzB3wA1x3xx3mj5mtgi9+YRVkvvAcNF54Dr6YYWOw/6p74aCR8+C3VsHvfuu4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H3yBjQ32NjrSBwO9bfIm28ShSF6tsfYlkexqVJoE3uIH3kqfETFx/vz5JR+JJDtrkAke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INlev4QiKeiDBZZP9PMbVyr/Fx+sdI8pnfxxRVxWHCpCUDxfybqWFO6lM3wKZy5PXihN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BvkhF+bzuZ+2HIMyS54pvlPFxWck2VNTo+p48+AxWOpx4NBxeOmll+G2P/tTeOCBLUue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ZLgX+ntahWSXIJ7kE3PS1kdItgGCBN7iB95KnxExce7cuSUfqSbZK0xC8gl84oOV7jGl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qRXGt2C3dLZP28zlyQsVSLJX2AezxgNW8IuvFt+j4uIzkuzJyRGYnByGI8dOL/t44YUX4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9NHHvLl+/uf/TfR/u2W+pv3AH/2x17cYcuSaY3ioG/p6moVkM5/L1zersZ+QbCHZxY+4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Z88u+VgayS5NMVUJwUuKnypxnBJsI66ISxOmBbslMHpKp5S8UNk5Sny1+I4VF5+RZI+O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iO7Onc/Cn37iY/DIw48Wbc5cpLnQ+309LdDVfl5ItpBs9f8JF5ItJLv4EbdKZsTEUV9f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xZgUP1XiOCXYRlwRJyS7BIqWKXNqQPJCYXE9TX6KskieyQnxgjvExeefXb0R9h85Dj2d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1MGjW7fCj1/eXbQ5CyXRufq3Np2CV/btA9x/2rAv8qx87BKSzUg2Bgo5RAfFxoAEtvwC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ly+n2Y8Ea9WFtZWwZ5rxXM2yrYRta3GNEDN/9vffg/d+6T548vmX4dLlKzVz/Gj3K7DqC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EJItb7NBSLaAQAKBYEAwIBgQDAgGBAOCAcGAYKBoGNjw8DPwCx+4W306jZ+P18KBb7A/9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4cML+Z3fS5u06ElItgRUCQaCAcGAYEAwIBgQDAgGBAOCAcGAYEAwUCQMCMkukiLT8tRE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L7GXYEAwIBgQDAgGBAOCAcGAYKC6MCAkW0i2PLESDAgGBAOCAcGAYEAwIBgQDAgGBAOC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kRQpT5+q6+mT2FPsKRgQDAgGBAOCAcGAYEAwIBgQDCwFA1lJ9sN7h0AO0YFgQDAgGBAM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wYBgQDAgGBAMCAbyw4CQbHmQIA9SBAOCAcGAYEAwIBgQDAgGBAOCAcGAYKBIGMhKsmcu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AcGAYEAwIBgQDAgGBAOCAcGAYEAwIBjIDwNZSXbL4DzIIToQDAgGBAOCAcGAYEAwIBgQ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AcFAfhgQki0PEuRBimBAMCAYEAwIBgQDggHBgGBAMCAYEAwUCQNZSfaFgXmQQ3QgGBAM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wYBgQDAgGBAMCAYEA4KB/DCQlWQ39c+BHKIDwYBgQDAgGBAMCAYEA4IBwYBgQDAgGBAM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oW8O5BAdCAYEA4IBwYBgQDAgGBAMCAYEA4IBwYBgID8MZCXZ53tmQQ7RgWBAMCAYEAwI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gGBAMCAYEAwIBvLDQFaSfbZ7FuQQHQgGBAOCAcGAYEAwIBgQDAgGBAOCAcGAYCA/DGQl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owu+/aeb4Yab6HgYvn2y3DLJ+uXFhOhf9C8YEAwIBgQDggHBgGBAMCAYEAykFwNZSfaZ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W58i4qvPX9mV1Hep7SfgK4ZcF3/upcok4+LxIHoRvQgGBAOCAcGAYEAwIBgQDAgGBAOC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qmMGoscJ+AtFfh+Cbx7X97//N5po3/poZ0z/uDnyaHv5B+oNdlHnjN1PHrLIuOLZVXQp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A4IBwYBgQDAgGBAMCAaqGANZSfbOI6MQHtu+/ZAiv7/77WZ27zB8UhHv78M3jozCN/5a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O5/8vv7c+68Pw84jfj9/rmZY+yduHM3hPhXfDLQmjbtBzUnjHoK1r/jz27X/5GXYFtkL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Diaz/Uxd72vnETdG7c3bT7Z7o+DL7PRK7b/77eN2/7RP0gH9Dm0hv50eRReiC8GAYEAw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BAOCAcGAYCANGMhKsl89Mw7hcf96TUpv28HvtcLGj2P7Q7Bx3zh4fXY8pUn2+qPw6pmj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/WfGYcd9mrC/575We41kF+f25jjjz0/jblh/1PbDOfz5aa3NcMPHd8GOyF7MnOqeP7+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s5Kf+mkZ/fWy3XN71fM43dFetPw0x0Nw23qnG0+eyD7cXNJPdCEYEAwIBgQDggHBgGBA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BsqLgawke0/dOITHA4Zk3/4Mv9cKXzUk+6tvjIPX5xlHsvfUHYXbDcl+oG4cnjEk+733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4JpY4tzeH17fVjrNvudcfNXK6+b+Kc3/8IXgvrvfxXfBMZC+mr7rny7+njn6zt9xqjZh2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ercw3bQbcp9NBa7AHTexD/ctvjju5FjwIBgQDggHBgGBAMCAYEAwIBgQD6cJAVpL9+tkJ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+Ob729i9o/BZQza3nJ2ALRs0Of3szgl4fach2RuOwutn/X40lyKeG44C/cZx/Bpl4L/p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T+g36He9ibLS/NRmfn9iFzwb7uXNXXDzTZtB76ONzUPXm0HJb/rdoOQP7tn1noItZ7Pd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T+yCLRF9sj3EyR3uQ34zHEbxGuJXfouOBAOCAcGAYEAwIBgQDAgGBAOCgVJiICvJ3ndu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ItQPwd8c0Pe3bNSk+uYH2lR/+v25Zydg37OGZG88CvvO0dinYMu5CXjuAU3Y8TNznIt+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QY1rg79RZDoYh/di598MepxZ7xO74LlgL95a52h+lINfT8C+WDk2g5LR2w+Ni7vn9qbk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aN3RHA/B5zaahxlGp1E7xNlG2kRPggHBgGBAMCAYEAwIBgQDggHBgGCgnBjISrL3n5+E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V5NrfBP9+edc34cN6eafRvvXT8HD5yfhhQc1kXzfg+1qHfpt53rOEHRD6u8+qNegfjds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Pv/cMfi8eaOO8+8/b35/Yhe8wPdycBe8T/Vz8lv5cE5vXdMnshab/ybcD5cjvOf2ate5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3vfgKatT2j/pkfQTbwutE7knehAMCAYEA4IBwYBgQDAgGBAMCAYEA+XHQFaSfaBhEqry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bH/H4AtIvL22Kt1/tdpV9sXwLNitytglGBeMCwYEA4IBwYBgQDAgGEg9BrKS7IONk1CV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are/Y/DFSFuV7r9a7Sr7qk5/FbuKXQUDggHBgGBAMCAYEAwIBioIA1lJ9lsXpkAO0YFg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CAYEA4IBwYBgQDAgGBAMCAbyw0BWkn24eQrkEB0IBgQDggHBgGBAMCAYEAwIBgQDggHB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JdlHW6ZBDtGBYEAwIBgQDAgGBAOCAcGAYEAwIBgQDAgG8sNAVpJ9rHUa5BAdCAYEA4IB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GBAMCAYEA4IBwYBgID8MZCXZJ9pnQA7RgWBAMCAYEAwIBgQDggHBgGBAMCAYEAwIBvLD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IZBDdCAYEAwIBgQDggHBgGBAMCAYEAwIBgQDgoH8MJCVZF+5cgXkEB0IBgQDggHBgGBA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BgQDggHBgGAgPwzkJNnj4+NFI9p1dXVQzPnEyPkZOUlPYo/l6S9Jr0ttF3uIPZaKHRmX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XgnmagHnS92j+If4x1KxUwvjasU/hGTX8Nv6WgF5pQQssUe6krLYI132qBQ/rhU5xT/E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p/iH+MdScFMrY2rFP4RkC8ku2pcKtRIcSrXPWgk6pdJfsecVe0iRVGxMVdN84h/iH9WE5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/KPYmKqm+WrFP4RkC8kWkp0SDNRK0KmURCH2kCKpUrBaDjnFP8Q/yoG7SllT/EP8o1KwW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hGSnhGAJyCUg10rQKQfWl7Km2EN8cim4qZUx4h/iH7WC9aXsU/xD/GMpuKmVMbXiH0Ky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YKBWgk6lJBGxhxRJlYLVcsgp/iH+UQ7cVcqa4h/iH5WC1XLIWSv+URDJ/vY990ChBzde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12KPdCUBsYfYI83xQmRLFz7LbQ+JV4KHcmMwzeuLf2Tzjx54fNPj0HPlChzYdCs83pGt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Klut+EfBJHt2dhbyPZCQcwNkVWrH43Dr72uns2OwLXMXHKA3jQfvgkwm4x13HRQHtPoi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QNcZbos811iqbHmNQzyEmEG5ktrTIHMWGXLag+2154lblR8I/kvn/zntkQmKgzBeZbF1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EJ2VDutL0W1W/zDYPbCJ5+vAXwTfgu8qxkBW/wjq3VrM57TnzKYD4gdV7AdJuSWrf3B9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PP77YT7Btgx4NXHAGW99omfFsbYkkv38S69B3PHCy3vg5df2wd43DigivjySrRXmEbuD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T6HcMHKdE0xZQa4Igw9iVTBFwJ6uwk85dLWT7CBBJwUxaV8eNgv1jytCsnPGHMHk8jCZ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hirjPwRVBY+fU9K0H5GlerCZBltm9Q+ew/m11K2SQ2oEA1n9A3Wg6in+kDbD+F+UZNND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ANyV4XOsTLzLSrKnpmdhfHwc8IwHkmZ8i40E+8SZBu+oO3cBGi60QWt7Jxw49LYl2TQW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mx6DNe9/DFrMWi2PrYE1jz0GGzIbYa9pm9q3EdY81m7l2bsuAxv2adnsPNgX56K3sHbO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mXX7AOfMBH027MO+a2Brk5mby8bnzmScPEF7hstN8qfsnNMeGaYDlJ3rytsv2UjreMO6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BrJDhtuK28KtgTbPrNvoxqB9suksQR61vrVpDD6yzVnGezntYfYUxX28Pqemff0rvJdx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ctoj9A/lE+QLs4B2cl/emHaOWWMfHcOMrRhu9XjnH3w+Gwe9+fSaNibiPfI/8iXehvfs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fq9dy27XjY0NleOHlYbTcslbsH9MG59QWAzwhlhk7YQllRNiMer8QuUlwrnNM4jJoI+a3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4cVLNjaFsalcNpd1849jOf2joHxO/uLyi/INwruJ6zYvEJat7/j5iPrpmovqLFwDcW9y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BpPXaG6TC7ZSvgvadU3Pc0Q2H8xfv4LFytZVTv+g+I34YrlBY5ewanSANcf7HwPEoM4d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5SfOh/x2Xq9R/M+OeZ+vIjeNwTYAQOfQfOR4eO+QIji5SPap+kY429ACF1o7oL2zG3p6+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I9lGYS1KYKcQDAhcaZggKRlbZU37ysU+sUaxhkOlmDVskRxvQFRoy7599kEAJ51uHTQ6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kJs9uILEB5IL1AaQpmhx7T5Bd/OYdqN/1d+zBQE9IZiY4N4SY3NHHhLGptAuue2hg0CI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AWnxXjn6cD5dHpnztYclsqoooXi1D/baB4DaL5TdLGZd0aPtiT6F9qXxOgatMQ/7PF/i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LKj5VCwj/9Hrqzjo9ddrqIeJTftgLz1UzGd+No/CHxV7fCzGS/XgjIq48tix3Diq1vWz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2d3ihvkExmJsZ4WUw7B74KOwFFPA793n8OXw5ucoNz9rVzLGk3ue26vVfrIvhssS1ANZ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ufYX/fJCy7133RpY834T7z0smxdN78f7+sWV8wsc63zAb2f5APVh63Cjp2w5wsZ/LWeY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CewgOC8tzpeq32z+gbi0XM/mBo5JjlV3besfhfE4fuiw78mNa1BuUXzC1E7ZMG/76zpH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I9mTUzPqTTae8eBvsk/VN0Hd+WY439Sq3l539/RC/8AADA0NwclTpyzJprF4JqXyNnvd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mqfa4NFb18CjTbjmPlif2Qh7zPrN29bA+te1LDhuz7qM91vPhWNovOs76c07A5Ov66Tu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pvY9aWUz8+FvesqnZJ4BlM32D+S2ezT7SMvvnPagPdqzsQXfv3cPbZdxemD9nN10H/f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1LaPsyOzKdoL+6t1WF9qT5m+c9k9pz2UblBfHPfJ+lS4XbdPY5hhO5cccl9jLKc9wjij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YxSRcIV5wib2vXUbPGpjmPaD9etMjMP767bZWMjnoflUvMH5rA/qtbx1WOxEEqPiHu9P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fMafcs0f7kPpwO1Zz+XrRPDFYliFxShuu6z+oXATY3fCv8rHLI5hu8Kii2cqv2+jukD7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TtU8Ok56vmHbEdu4zhp4dButG9M/9O8KthW3m1wH2CmRXbP6h4mbzapWZH4Q+oW6T3jN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9tQ/W8/yh/GojrL9V+5yqlQPf8Xwho+s0VXPxfMAxb2Xk+krIEbZu07WwzTVUn3FZvT1x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+2k2//D4lM0NM+C4mInfTT73cpwwrJMJT7rO0vyS2gwftBh2c2sb5Id5nZtofjMH5pel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fRre0tYJXd29iliPjo7C2NiYOs43NC6ZZO9JJKvhxotHsolwOwMZY/LgYwygi11TPKjA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gBVTYJQomC/VGbOBXIGZB1wuuyqk4/anwRgphGwBhGN0HyHZzMGNbnPag4KA0ifpP1mf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uC3lWj+EiNFDTnuE/sH9Ql3TAydmIxMziFy7mGOC8+tIrveZh3b7PJJtbcllNfNRDLLz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CNq9/vbhDSWKMPmwmJu0D64DLqdcJ+JsqfG73OMK9g966BSQabUPxBNvJ4KAeGK5N+oD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uS3kTZy18xtsE7kO29XD/WhsLreuZf3Ks0lO/ygon1MO0eS62eDWi9+3bgOsn9e/jn3X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DiPEKj6bceQDzPesj+aRI6wPooyMXFtZyTcjPlh5Nha/XLrNcvoH1Vc2Rmsf0DkginG0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xLnYi1trP4NVXUcxP1D96SFYcl2EmNdyxeSXpZDsV/fuV5+G9/X3w/DwMExMTMD09LQ9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kdRS4FFOjwIbMhE6vKdQpkRD4igZo9Jd8g7edqqkjmPb4NF1a2A1rRUWhGxtnM+b28rL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ly1d13mDPNSH2p/TgwqqSg8+sB3w6KGF1omziSnijd7dPKgnBujI+kaP1jH8ddX81i7p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95bSH3VPMfgnLLIjsWZeE98rRSTZ9lfpeTntQEiBbYpygGBK5NoHaBG0dk3hSILzr82r1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aG7jf3FvrBH7ql2tT/ZneLE+ozFg+/N2JaMZy9t5zFV9KLaG+4iLDYK5UuN1pefP6h9E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Y9I+bEU8MZKNn8Wqtw0s93r5QeEP84nGtp5HX+t5yJ8M7uz82I5fWpj8bNv5WJI1/Tl8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x7L6B8O1/srSxcz4+ohwjuc1sPpWHecj8RvxrO6bL/yM/yXlD9VOtYPyJfJP/taQ+RD5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X3n9rfok54ioD+avW8Fh5esqq39gTaVqGP+rOOJe5DM2T5gazPoD/uYYVfd17HdzMB0q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VP7h7Xw+3j7F36bH5JdsJHticlp9Lo5nPOhz8df3H4Tevn64ePGienONBBv/INrc3Jw6d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Y/FMSuVt9roRC9Q18GijXku3vw7rMxtgzySefWW7T1/wPh+D17w/3m9VnzFn1Fym794N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XKt56xrvt5UL50bZMLjgNY4zsqzfijK7+dfvJTlIbvqdznPh9mD7UPYim5ANtJ5Xb201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OP7zd2VzZgPSsbOjuefYge6MtqD+TZ/2drJ36VsA5pz1or7gXz1+i+txzJ9nGPzsbMFtW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uXPaI4xXyia+L6hYgU/z78yA8gsVPxyu0U7aJhgzdLuynbI12tXvS7HH+hj3gclpcPP5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SDYV13jMvBM/UzdyJc2fuA/CJuGO9CF4KweGS7lmVv8wvqlius3dDssTJifbeIR4UvnY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LO7xuEZj3Rpr4NGtFPudPykd2Pl1beD5D63FfSD07RLHmlLaSeYuT+zJ6h8BrnPlc+4v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b+M0w3ewBvcdwr+ay+Lfzzde3avwr+dWeSPMERlN/L2ckpgjmIw4r/XN8thJ/KM8es/q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5wnCMdnQ+gONVzUZ1SKmBqN7/Gz9B3XB/SAb5t28ui7D/BaD7aWQ7INvHbYEe3JyUhHq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YKBwks03HLlGweOKNVRGXHuhoNEGo6RNBqv2c94gj9ijUP1K/3ywVEx7RIKNeZBUaxjP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j6Q1pF1iQ6ViQPxDsFup2F0JuWvGPxSZLkYdLv60ErhMyxrV5R+cmPs4zvpvsscnptSb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so+fOAnnzzdAa2sbdHV3w8DgIAyPjMDI6CiMjIzCxYvDlmTTWDyTUnlbftd7YV1mA7yG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a1x72C/bb5wbP1PfChe8ubONqY57S7fHCu5fBfDwiRH+XgOPNKygHCuAjWLa47U7M7Bu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RNp8f/L71/q9Ytqj1nUp+68+3xL/qD6bip8Wz6Y14x+GZEfr8+LpUnBZfbqsLv9ALhrP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SUU0XZ8oAAAgAElEQVSy8YwHfS6On4bnc2B/GotnUipvk2ut23LoQexRPt3H2VvsIfaI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Yg9tD4lXgkvxhWQMiH8k60ZwI7qpFf8omGQjcS7k4M5UK0rle07ztdgjXYFO7CH2SHO8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20PileCh3BhM8/riH+IfacZnuWWrFf/ISrJHxybUm2w8F+MgpRZjLplj+TYReyxfh8XE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PMlc6cJTtdlD4pXgq9owXcz9iH+IfxQTT9U2V634R1aSPTI6rkg2notxkFKLMZfMsXyb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4lDsIfYoJp5krnThqdrsIfFK8FVtmC7mfsQ/xD+Kiadqm6tW/ENIdpEeIFSiA9QKyCvF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sUe67FEpflwrcop/iH/UCtaXsk/xD/GPpeCmVsbUin9kJdmkBDwX6xgfHy/aXMWSqZbn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wJHYQ+xRDBzJHOnCUbXaQ+KV4KxasV2MfYl/iH8UA0fVOkct+EdWkv3knouAR+fQvJxF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AxIHJA5IHJA4IHFA4oDEAYkDEgckDuSIA1lJNpLrkZlFuDi9CENTizAwuQD9EwvQN7EA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2AJ2jC9AxsgBtw9eg5eI1aB66Bk2D16Bx8Bo0DFyDc/1X4WzfVajrvQrPnJxXBsF55RAd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wYBgQDAgGBAMCAYEA4IBwUC1YSAryca32EKyBfTVBnrZj2BaMCAYEAwIBgQDggHBgGBA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spJsXFRItoCvVOCTeQVbggHBgGBAMCAYEAwIBgQDggHBQLVhICvJDt9kf/uee6DQQz4X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/QimBQOCAcGAYEAwIBgQDAgGBAOCgSQMZCXZOIi/yUaCPTs7m3hcvnwZrly5AvPz86oP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Ap+0CzYEA4IBwYBgQDAgGBAMCAYEA4KBasNAVpId9yYbSfbzL70WOY6drINtP3wT1n5t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3Jx6670Ukj225RaA1dthjP5A2q5NAJmMOha3dLI/mrYfrpp2r78Zp+ZZu5/174RLq/U8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nXEdvu7QPKg5zBpXd2kHmFlLc7izlovPnwFga/N5eHsn21u4tgLbme2wmLkFLp0pn/OF9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3EuSnVh77B71fdJ7tTlfwfth+vX9QGMjtFPB85MfyJnFjAS/i/NL1RYTV0SfufVZMh1h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KIV/qDldzo3N4SXDUUIckPXK6NtikxX3a8G74L3kGDC8gHExrG15zas5COMeJZep8FhD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jnuTjST7xJkGe5ysa4Sx8Sn4w9u2wW9/8Lvw2v469TZ7SW+yKZFaBaPCjTKDIhY3wckt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FQkxxNeN1cpT95BM23XnoZOvF0PAVYDDPmYMn79zSANFyafmIUDodi0rvzaEnhHzziEi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Owgr2bletExc13qN5L04XftjlY3MfpXuuO6H5oFsGF2rDHoouxOjfuP9wOIwxG/ZZa5i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2oTQLTvmFBW36DdikxW3SdH9A3OH2HHF7VhUX6zifCB6EvIpGCgqBpATELHm1+rFpMeT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d8lKsrO9ySaSfaq+Ebp6BuCFV8/A73zwu/CptU/B4ODQEj8Xx0R6C1zawt4oq7d3lFw5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3BwncURYyWjKUETqdm1SxgyJnv+bkRzrTFyeqKFxfb0eH8uuw6I8IPIaWNsdubLrRtcq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eBBD+hP3kt1O9BBE6Zo7Dupi7Xb15YGQ7HnQXzzE+QFiIc5OK4WRGl0nDxKhME1f2jBs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Y5v3t3Eq+JrGxRP+Rk8/BJvDL4BoPTzbNbUP6nvad/laNMbGTDOHkk3FX38tlCEyXq3l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e2iG6/H9UeyKzGnIsWo3sUDJavdFfmHkY+1Wx6tvUV8CLdIXTCSPF2tjYhTXI5eDt7P1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h6/Fx9HDssC2vr1YjEWsqbmy6VffI1u6h8Xc9lquON1b+YuVY5bhH97XXaRjnI9jwOjQ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rg9qw1gV6OMPvgHX/u2/9/3Gs5WPfatf6SM6qyIMoA+MfOfhopKkoseUYsUmmadC7Iyx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vIVxncfzoAawNZXJlVvwS2Adw3WtZdrNV8m8RtF1Bn75rHOEW49ygFtX9eX+T3mKYQtz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kyS9yW5obofOnn5ouNAG0zOz8JE/fxx+70P3w+uHGqG1rW1JJNsqkhdA/Nq82dWbR0UE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S8BmrFY0GYZIiyYKXOG4d6d0l5zteFwDZYtRrg4uvnxkOP8TN21MmlMbzshkC6twnpUj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0l58+WN1HCm6cQzqwXeImg7aiX6gcap8wuuzcjipSbsoEkHBl5+N/3q2YDjGdpM4Il/K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8P68HeOPjREsftl4lOBDnlz6QSTFH+9Bjtqfi482FpjYqvw421qkHxOTo/1d7Cb8RPvo9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zqg1aB6t44gfKP25hxmU+NRejWwqT9jkzPxJ7ZX0iGdaKyn2MxnMQ4WIPPRADP/5j2cL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tTPrE+i388x+mLH/pIjLSvI7jOj8WeL4QPLxXKGuc/hHkk3NfFGsok5QV3TW+/Jyf+hD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/KWQxYiMez+S6Vh6sXP/Jd1YI+Spx7DI5jvKSnMupb8xfPAaxvGjsNLPL/ZNgV0PoXGkf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aSyeKUcm5RHqq7Hh51jCC9UaWUl20pvst4+dgmNn2uHJ54/C2Pg47DnQAKs+8iB88itP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xsJJNiZRIsm8+ODXKSPZpERSqjszQyIQrIERrBo0frGgQbS4dhMsWnJJYML+dL2CYE+y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kHqf4V58+RU4lZ39sa6dF/6BHr21V1AXaVg3yQ/yslON6Wol7KWK/sAvVRsnhjw56DfL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MbagXyW1q1jDbU8PBVlC0n6p441fKDq5eQwL13LxLCSe5gFkZC3nr2pefIocEFkuh40bx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30yURo0TyamRau1/pzM3txx8Vo3Au8iejw0vmqTPuGeXwx6McuDenNzuPh7VgLbpHa6nf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pRu1z2Aea+dk/Wpb6ftaxySr02N0bw5/3NZFuVa+QDKYdVQbs2nc3j1dOZuGD5Ts1zvq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4fSk98L0iTIQlnCtUAb5LTqpYQwUxfcp7slZHlosCwM6riNXsjk5Lq/gGjyWq/ielANc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2ud/1DfMI9aX84ca4nEq1VVaSjRPHvcnu6OqGz298Rr25PnO+B/7sL38I7/2TLbB7f4P6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k+xQaCU8FmhKeTox0yffmqA6A6CcajwlT2NY3KR706wVZpURJHM7BxF9mtP+ZolazY+/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/eIilM2Xi40lmRSQggJ9hYl2oj0Cp8m5l+ChgtNFoE/rPNquBF4624cSwfoa/EyH1Xo/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6Gml7G/xyrCn2hiJCOKRjTF5tKNfYaxy/qLXoXZlT1zPxqcwBmK8wzgU+FmgH5yPfCtc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YSbHR7oPWMkmJyDWTz5M7kIHW8dd38dVv1w/hlCwUL8181M+X1c2j1sExKLcZS+Q61IPb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yeUWwkCCrj05SVehvWgOPAfzWD0m65eKDJcbKQdx+VmxkmADssWyz8oXSAazN9WW3T/I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WUm2mjea6wnXnj7NPw2zWGCE6kubd4McooNaw4CNZ5mMkMJSx0WZP2+MYU6mHOvldMrh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6yOaLyFewlFOTcyiNdbWK6Ws+Led5hPrqPIn9glxnXgZgDspKspPeZJ86Uw8d3Rfh3R9+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sD/25e/D5StXFbnu7ukpmGR7Sd0rSkg5wR8i4280IgrVSZ0bCefninGKdMWNus+K1sjn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wy9o7J6wryXk2nC6iGN7897S03x45n14+wpec3t4+0bZqEjncvI9sqLYs5PfRxeJ4UML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59QFQ6ZfVqxajKG83E6pk7/KbJeDRGg8U+BlWOexgM/B2/mDqaR2tC+OZzGJxzf3pk+v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g9a/+FpcNhM7HfH0Y2lkLXogyORTstkYyOOGw4UvP/ZhhCxurCdjoGPSi+pDe2TxRO3V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7dXJoXRHDxZwPF1bX2MymPyk+mBfkkfFQIMLJUMMRsKYb/VobBmjX8/3vXmZ/DF29OKH3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e7Yx86k2E+M9GZnevHGs3csdPNZhH61DbkO8tvZRa+l1Z9aSvoO3H5mMItiTk5NQyqOn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IXOX1obVpl8h2UWId8WMnTKX+aPTLlb7OTnpa1eTH1Ve5tcU6zEHmPaYHOrqD5czk/KI6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50vKR1lJNg6Ie5N9+OhxGB6dhM0P74X3fHQL3Pyxh+DF1+rt/yN7YGCgiCSbFKTf7NqC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+EYKHm0Im2hVf1Iw/2vZzsGU4mwxpNtVm1rDGRz1gu2uENN9lUFIHnOmPm4elvxRJlUA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v5VR78fqxLvn9sUNv6TrYF5vn1zviXtJshNrJ9B7ASbYn3eviPurlHmZfq3NueyBnZZk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dfXIgMEiJxH0UI/iAfMTHgsoPlBMoYInn/ZYkk3r4dmumexnlAgIK9lkS5JJyazWMvGV1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4nEQF2ldu38aq4gmI9nqD5jFxEnmE26//lqQuQXsHz6j+dU4F9NJD7R/51+ou00wE9jW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M0Jp9YA6cuvSek6HiCU+h9mz+hz6uP5fUNIePP2yMfYPRpo2u7aft9TaNFdA7P17S4i1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gQ7j954lJ6rxpA+cW+PN4tJb02BR4U3L4eUt7ifmGt9glppACckWAlxqjBU6P+UcPPN4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LpDxS8NQENfj+BbLJS6P8D+abeZY7f4YrM7pJi9Q3sN5TH7kOQ+vdV6J5hHck1szpiYx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TnqTffzESWhpaYXOnovwzYf3wL3b9sH0zDyMjo3ByMgoXLw4vDySLUCVYCcYEAwIBgQD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cSPRNGS3gvHkkr4UboXZ3+mLih4a3z4w6/37YyHZQoALJajV0J+T7MbOUWjpnYS2vmlA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I6KLStBFlKiXy25ZSTYKFfcme3Z2VpHoubk59fYa/9gZXlM7nZf0/8mu4EKoXEaUdSvB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YCkYUE+NhWRHvpxaii5reUxIstv6Z4Rkl/jz+GogodW+B06y65sHoaFjRBPt/hkh2cJH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495kI3Eu5DjXfxXO9l2Fut6r8MxJKTJruciRvQv+BQOCAcGAYCANGGjtnRKSLSS75P9E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42c7AYk2vtFG/0iDn4oMki8qGQMFvckemFyA/okF6JtYgJ7xBegeW4DO0QXoGFmAtuFr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XYOmwWvQOHgNGgaugZBscZBKdhCRXfArGBAMCAaqDwP4WSwnGPK5uHwunnZCXAr5uA+8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QkP7sHqbLXGv+uKe2HRlbZqVZIdvsoVkr6xxxBlE34IBwYBgQDAgGCg+Bpp7JoRky5ts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m0fPw4lzXXCudQjQPyTuFD/uiE5rS6dZSTaCgf+bbCHZtQUOCQZib8GAYEAwIBioRgxc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GIb2Fz8Mx+9/Pxy9dw00/vDdMD7Ubomc/HVxeVteirfRy5mTv8l+4+16OFbfAWdbhgD9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+WwlMZCVZOObbDxQIDmLHgQH4gcSByQOSByQOFANcaAUJLv56VvhwlO3w6XuY3C59wQc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80Ky5Y25xcByCHEpxnKS/Y1tb8GRM23w8PMtimRXg59LvpJ8VU4cZyXZ7e3tIIfoQDAg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A4KBasJAY2NjUd9k9+35FZg9/0O43P02XOk9qY5Lrfvg2HdutQRL3mTLm+xSEOXlzMlJ9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4cNw5swZQP+oJn+XvUj+KgcGcpLsK1euqP9NV3iemp4FPCanZuwxMTkNeIxPTMHY+KQ6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XB11dXVw6dIlOUQHggHBgGBAMCAYEAyUDQMTE8X7N9lIsC+PHYLLPU9D+/Ofg9kzT6kD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oN8lu/h589MYb4caPfA/azVvfg3fdCDcGbcshUzJWCH4cBjjJxhodicjQ0BCgf0i9LnxF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liJHAqlgQDAgGBAMCAZqCgPFItlEsBdmX4K55s/AzJkvQt22D0L7zjvg2HdusQQbCU7i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Idme/uJIorQt7+GBkOzlkSghoaK/bBhYcZI9Pz8PcogOBAOCAcGAYEAwIBgoFwbGx5f/h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2MZht/B24Ov5tGHj5I9B8z29ECGJ+JLsdvvcR8xbbI9lB+40fhe81H4RN2Cc81BvxsL/u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ex99wvyBtjc3Jcw3Ce1PfFTd033dHJteMG/iQznuesnuRa+7PEIohLr4+uMkGz8Tb2tr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KJdvyrqSF6oFAwWR7G/fcw8UeoSfi8/NzYEcogPBgGBAMCAYEAwIBsqFgbGxsWX9m+xC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GiK76S5Ddj3CjMRaE632JzYxkm3a6Q24N+ZGUASX7t24CQ4Gf4hMf5pu5iCSfddBmJwk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10jwLYGmNexn74yIK3JffJIoxHt5Og1JdmtrKwwMDAD6R7l8U9aVvFAtGCiYZM/OzkK+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O1b65a9n0ZXoSjAgGBAMCAYEA/ljYHR0dMkke/+9/6v6N9jqE/E83mATEcz9Jvuj+t9m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NUJeiVgRCc6DZNu31wGZtm+fk9pvhBsV4eZvsr+n3qB/9CP6zXY+JNu9bY+SfNKPnMmu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6dPQ0tIC/f39gP4h8ST/eCK6El3FYWBJJPv5l16DuOOFl/fAy6/tg71vHFDOGUeyZ2Zm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1AO/fBpep7xsbbTK8/lgbG78PFjMZfY/3N+PUPOv3sf5tsPB+0z+zEa7S/HTGdYJ51Bxm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19Mc7qzl4vNnANjafB7ePsP2Fq6t9HRhG1zPrIGFC7n1lkuvS70f2sPfP5MtcS9JdmLt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vS5W/asYx/ZIfeLgiX2C4q5q9k4+m5Rznl6otJq6kRWaRg+WC8sXTWvBJzBEUo+x+U+Yf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ovGlzbsjn3fHkb7XvvEfYHrgDSiUYONcOUm2IrwB2S0FyX6evyWfhOQ32XRPv63mb6+R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9qH+9tP04I16nL6lrbSEm5PsU6dOQXNzM/T19QH6h/VdyR2iixXDgOEFjIthncvzieYg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1w3Ek5ZMsk+caQB+1J27AA0X2qC1vRMOHHo7kWRPT09D1qMJSWVGk13V93VYRALWNA3T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uLoOE3krTE+3KvK8uM/NjfdU8Fj3ul1PERLz243VYyxZQcOSjHy9fRuYTG4dJZMZw+ef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HrMH065l1X1Ibn88rqH3BbR/kmslzxF7RHWt7Zm8F6drf6yykbGH2jvX/fQ0kA1JP1lx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yX7g9IJ9nH+4dobXsshehet7Pm32x+OF6NnGXcFhFeI/J76jsQjjeZpi+fDwcEEku7+j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4EY7u+DTMFfAGm4hiPiTbElD+Jjt8Cz2JhHWJn4sjaae5zRvqwkm2fhBApFlIdmmJMOGn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ePAkXLlyA3t5eQP+Q2F2LsTsde0ZOoPndNPDraeRijNelFaOU75ZNsk/VN8LZhha40NoB7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B4ePHE0k2VNTU5B8tMC1W9fAtW0bAG7dCpew7+sbAJA4qHF4PwOLr+McexWJ1ddTcGnb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eI3tmsTptqkpPfb6tha9Ps7L1sB2NQe1TZk57W9cbw1ca+Lyc3l4u77G9fV6fCy7btoK1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enr969u2xqwbXStZp8vpG2MPpfdQD1MwlbiX7HbiNqNrtRe0z7qtzN7L2UcVjE30A7c3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yPwa74EfBD6g4gl9XWBiE7eHZy87lsUUZXNaQ7fbgsjGCe1fqt22xfflMVLHQ5rbxEqS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PDV9dNwN1sF7dp9MLhY3fRn0umou3KuV348ZfF2XC0x8tjLjQ1WdJ8I1tM5xTrdflVes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iXlYq2Tj/egrpg1w1ZM9yTdixtL6fB2zB9wz5Tad6/wcGMGBJwPu1e9Pc3Fd2lzIbMzx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A/do7ct0hHJzG1Ifs59r9LCc2qfisZqoL0+3lI/1+hcvXvTWzvUm+77P/zuY7j4KVwfr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D/8qtL31eTiz9b1w5O5fy+steG6SzT6lJiIc8++b9afXSHTz+1w8+qm2+7fS7l7wBt1+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I2mFkGy3DtujvMnOCzelINc0J/e/EydOQFNTE/T09AD6x3JjgIxnsa5EcbZ6dezymMsl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BjmE1yaL25Bj6VzttSsO6XM8Vzfo+kPnLp633bqqL89blMuZjSknLZlkn6pvgrrzzXC+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6YX+gQH1/9c7eepUIskmx447X9q6Gq5vbYbJvesBbn0ULmEA5teTzYp0qT6Te2Axsxqu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jjGB+8qdGYA795ggpscu7jVPHHHezHq4woJ8OIf6bcfjehmw40k2ez98kunLN6nkRWPzN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v/FRuK50EM4TrlO63yhPrD04uOz+k/biyx+rY3zjj3a3tsAxqKfAZvZ+6fbsZEjZGol+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3NVqM9Q39wN7bfw7xl5e7Ajih4s1hHk8u/g22bgHrphYp2OJvmd9dHISMN6pNbL09eMh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TPI5Hi/V3mP8E/uoeEB7MFhkunD71PeszKyPits21ibLxveudaJ1H66hfdqPQyqvmNjl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ikvYh675WmpuJnty/AjsiWPU+r5cJLvVi/IfioeTkIQDP0+y/syeNHesPkrip04Ofz8s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dqB8y20Rjwd/frfupb17dB1B/kZ1xeSkqlU4wciHZF/pPQGjz3wchh76LTj46RvgmY/9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7mJ7i9FpIsmO6ZuMpexruHGOSNs3zSVZJ195pJ+zTXp0wX3g+PHjimR3d3cr/0ijvCJT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LKcH2nimmsXp4Mpe4niT4HKczhmWE6p8EtQsVMOZnEBj8Uy5HvOKrZnsHHwdlMPlG64P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3v26+jS8pa0Turp7lTPiH0nAv0aIx/mGxkSSjf9vytijQZPKebxvEm/kesIl24mJPbCA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bkq3GmDVIQXo9PXZhr1mfFMbkCedQv+/cY+TF9TJgx09MqKKW/3b7yrZWMI+SQ4Po+p3r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2pu/T7dGgh7ZfpbVN8ke3vzcHsZuxiHcXnz5nY79sa6d6zXQo7d2ifeftrW4T3h+4PCP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ntMsD/oHiz9K76oN/XcCFJ695KCDtW8f9A3dH2OVjiUa8yqZmNjmxtA9k2zovlo3nD/a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IRUvjcxhXFNjbSwk3wv8EzGq+ugYx4s32k84j9034dvEnWtWH8my4VwO806X4T51nxiZ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wf6+fpwd3FqqjcVwteeInnAPuA6bj3RFtvOwsh4WMJ/ZeYL1jP9r/Zo5SX/KZ3h/tz9u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ZtLhnZSPMa7c+Cjw3W10m6c7bj/Enqw+dI2gPiFUfV3z/EzDBdczkGBoaKuhN9gdv+pdw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D2D0zA44sHlVQQQbCzAh2a445gWpXJdPL+RHeEaS3djYCF1dXaqut36a5lwsslVp3Ydx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WM7yKNme55Gsed3PhwtbHe+kusHlRNdX+wHKo9emvuQ7bozLn1TbLIlkv7p3v/o0vK+/X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fxff1t5RMMkOhVbCY0JUytOFqC5UqBh1BsD11XiWhLFNFRW2TSvMKiNI4nYOloTVnPa3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5HKKDcm/ndfKEcrFxpJMvCiwxVcMsAhgJTgn2iNYy9dxzF5U0Uo243YK9GmdR9uVwEvn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BXJV3f1EP0AdILZXFh9Vp99C8WPxyjCo2hjJZj6fpC8diBHzFEsosAf+oexPfhTcM7JT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QdfXj5EMMybe6NhI67N9JcRXPx6bh2xqz27NcN++DOyBmol9RK7tXrLIhnPZeK7iTJzu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ekrWcL/Uj86+HvR+8B7ZK3gobAhwNF4xfaO9aH2GGV9XuAZ/gm/WS8KB0Z8mslw+tz/U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0ebW9/fH7GBzbBQPRMwtbhLxEK8v3LP6eox0ztYqlGT/0W/9K/joTTfA1tt+QZHrEzu/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K0uyy0fcaL9yTr8NqMbCs5DsUsRAmTM29ueouVTsNjWUl+spd6rxOr/gG2vMFTZPRPIw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InKN+SQY6/JkmLtoDr4O2hb7RetvnAfrgCWR7Nf3H4Tevn71bzbwzTUSbPzT5fj/NcNz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M0KkYDAbCAqSZGVoUHMj4fzOADqZhwWHus+SsH4Czoobfs8zNDkRL26ozRRUtijThtNr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FEfaPV3lAGpR+nJ7ePtG+eMKf75HrmsOWr+PJgascGUOFC1YmW5XYv+pWINhJfADhVOO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UjYIAiu3C/qJfRMaYJ3bp+FRWLiVv7VkPsJ9LfRBMzcFcvRze53Ql8c/LzFwudU1+TSz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7dyYr7snKq9vtm1g21pchkBlJpUmqdi9ZZMO5XLx0sddfg/yGzmZPVlYtA63r4pBvMz+X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rP8FOrG2xnaGF7s+zuXIr5LdzkX6Z+vxtfCaMMbb2QMHyisYQ9XcNg/pdUsfW/fAQmQ/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t0sAACAASURBVHbf2p3vzRRMytZZ8OByndPX/9/emUDJcZX3Xue9vCQvJwEONhgnhpAm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QAgk7MHh4dgYyKIJkABxAgazGENsD2NsFtvYQDA2mGU88iLbwpsW25Jlj1r2aLe20TKS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s7bkVZLl753v1v1ufVVd1TNdXd3T1f3XOa3uqa6697u/e+ve+tW93c3pSRsxdajyKley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S2ca9ZylNCDZqj9y/TW2+f3pLLBw1xhe3sGxXl03BGRaX3fo19rB7HYZNzkfOyb41w3B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koFrKdV+ZCxLJNn5R7ucYHNnwmL99NNPuwf/kD1vi/oJrxlVXOCCQQB5d/WDFwXehYLp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DKqB7QJ4jroo8htQ1AWOd2ESWp5phV0Gb8nT5BeYffAHeD8d/0LSHGcuJuyMRSBWiYvL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XnkckzA3VeESY6LnULqBcuqYY8sSV09quy6jiztUPrdd2DTZs+Lr6pyZ8HZdD83OqRbl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AiA39aQ/iK2fcBvXf/NrOffVufKNG813U5g2YPK0/YfrF6L39QcRPm902l6eph8960bi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032Y976ONdwOVQzq3NZp+Bd3F9MR07alrMWDaDg2Scc/Dzg/7yaAvCfpe7Hy+376wXNG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eOnoG4B+Xqbe1Xlp9i2qa0lfpaHPWV2HToJ136bz49cyXqh2EI5B9pFn2zZ03+3XcUQ9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55aUOeKGjU4jHLfka7Z/iJ4/K9y2/XT5xkZ0W1W8VPpmaaDw3XYjPf2hn5S1XDwNcYJk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piH9JD9jJlv3u3idyBd0/57otdfH++OTd+2h/9YToP54/yE69nO54W3T4AkMOwZ61wp2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O+aYdOx2fu3lp8YbdW3g5yljsXys2G8zPNZynokke+269dTdvY12795D/QMDNDwyQqN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Y+N08OBoZZKdqGL8ws1Ow0D+4I42gDZQZhsIiXnz8VNChH6/Op+tUxcSmWlfRo7VTYkq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y05Q1pJXNGwgiIZDsMsfuKvRJmemf677sxaI+W2wTSTbPUs/kkXgmu+4rECfjbDVY5Iu2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Be7QNl3fB8muenuGZEfcvFhKT1y/xc1yaNHAazs7I6sg8Nw07QQz2bi+qvp4VJNrnAxL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iSkaG580j02bNkUMdmjUjdGoUY+oR7QBtAG0AbSBbLQB/kz287/1W00jULh5gJsH07UB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Mdmpp7Jmso8cOULyOHT4SeJH4dAT7jFVOEz8mJw6RBOTBfOAZGenMeDERV2hDaANoA2g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fvJi/vI4yBcYoA089tYz8ZnsmsyyYnxphvFFygjJxkmF1QVoA2gDaANoA2gDTdUGnnnm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wFu3bqULrro/9ie5CP9AIOMEpvvMPLd/zGRDgEUO8ZxOW4Bk48KqqS6s0HGk03GAIzi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lCPZ0wnKTN/Ht4tn88vBZlq/Wd4Pko3+PMv9eb3GPq1k9/b2Eh5ggDaANoA2gDaANoA2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4c2yFKcdO0v20qVLqaurizZu3Ejbt2/HtT/8B22gwjZQUrL5t6/xDwRAAARAAARAAAQ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2DHiq6SpY8dorFCg/UNDsUvOWYowkw2xT1uO00qPJXvHjh00NDRkVjfy+YF/IAAClREo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i87kC8/kOekXn1UWLo4GARAAARAAARAAgcoIJJbsqSk6evQoDYyPU2dnJy2/9Rbqun0+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ozQ8OkYjw8ORsg3JhmSnJcVppwPJrqw/wdEgEEUAkh1FBdtAAARAAARAAAQalkASyT5U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/Ntuo6vf9pd0z8kvprUvfQGtP+mFlH/FS2npB99Ljy9fRgNj4zTQv7dItCHZkOy05Tit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oWCzSACSPYvwkTUIgAAIgAAIgEDtCSSR7GeeO07XtLXRj1/429T5gv9D2085kXa++uXm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7/0GLT3pBbR23k3Ud+BA0fJxSDYkOy0pTjsdSHbt+yDk2PgEypLsa669lsp9hH8nu/GR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L1TKBcyeYl4nfccQd99wX/l+b9wYm0fP5ttPHsD9GWl/wubTjphfSjv30HLbvx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KC096EfWsWU079+wJzGZHS3Yvtc/NUWunFtA8teZaqL1Hb8PrtMUS6fltCpJdz70VYssq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n6SZPljIIdlZbRqIGwRAAAQySmDwFqJbR4ioi+jcWzJaCIRdTQLlSvbI5BRd+Pa30oLf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TGhPHD5MK97xFvrhm15PO/r20sHnjtNDN/yE7vmd/0XL/+XjZjZ765YtTrSjJbtAhc5W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lR7+uy3vjoMM+jIIFtVhAcmuZm+DtJuVQCLJvmvhgxT1uHvRUlr04HJa9vAKI+KJJfvW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J5ozx3uYCyepri5/e9SFFKdzWZfsTEQjROfadOZcrrbbl5xPOB1OQ/JeZfe7TNJQzyYu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HR2TLls4b86OLxbnnE00WBxuzbaE6yNQfhVbbFni6kltjyyjfV+416zA9ZyRbWOaieYe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jy3qvDTbIvqVjBe1ZPi6X+N+UvdtJQ+s9puqL9bnSrWzRfoeAR4jwn1RnZ0f5Uj2s0eO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k06g5aecSA+/72/oibExU9bxiQka3LePnnruOfPtzAvf/Q5a+Acn0oLX/CHt3bmDHsn7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9m61fs1DxrHaOcvIQ+WYRl2161runnVrc9pyV9+DMeG9Hi9m+jp/1vvy6LU/mfclHxL/o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+HybijXHM/TBvL3ytFD7Y+3UEnNjweTv4mqlPOcduBHh5d3S0Vt0IyIYu8eOYwvGZdMM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eiVBdFmDdaP213Uz93K60JVF2PC+8flFlj8Qa/qiDclG510fBOx1v/Yhvs7Q44lxEOUe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SYkle93GbaQfm7bupG0799Du3r20YuVjySXbDMRzlOwycAszPEi7gTxCPGwBAxd9XFFy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YlFXrM4vSsD5UN5HjtHp8wwKX3RywzDpSIPQ4qhfE1HgeE5cLhTl2GAd1uQvE7uujwjW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Q8fydqkPLrtwlIJJHeIi2RKxjLldOSa8Leb8EI54Tp9A4Jy2yZttTSTZXF45f9MnjBQz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wP2567dmv3DlSPbR48fprttvp6tPeAEt+eOX05KXvpDu+bM/oQP9/aYgzxFRf08P3fvn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Q7nnVKXTryS+m3lVdtGzlSieC8ZJtJZLFliVZy6eRZk8KgwLpi5YRSJFiLaMuLS26nnjq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XD56Ftnso+M0EmjF0S5957hYcAPpc3xR5ZTtAZn00jOx6XLx61wuELPEpmM3r43o+6x4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0pZjOB3HR8Uh5ZM0vdUHvthLTN4zb9dyH5+ff5wqv4szWBZ/38q2Q7Jnv09CBIoAO4GI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6w473lUs2Rs2b6ct23bRzt191Lt3gPYNDlHXqtUJJZsljMGqGWUzSyeDtZa0ElLHFcKD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NC3N/Jq3h0Uv8LeSGdcOdDxuo/+C8zf56WPV6/BFuY6JUzENazZnsiPqw9w8iJD+2LJM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5TWXnVlcxjcw6uvCzK/cWr/iuuDzIMSTObmL2WnaY61DbuT8THsPnQfhc4DbtKyC0W1b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cP2qOjR1K3nY7ZKeuyFl2wNvd9ti9g2cY7yPpC0BhY4zeamYwnm7/smu6HH5S3lkpU+o/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UX2ihMLP4f7QDlreORCOXfrLkdBxofPFpR/K0/Q3supJMQ2fW+5vmx+XQcQxqr6lDBw77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VvwsZbMx8nhomMl2y8Zss8dxDIEy2PHPxBaq18gYXDDpvTDtg5fsh25G6xw4Zl0Oia0U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y7UNTpy52e3mnFRsZfwnonIk++kjR+jeBQvoOye8gBb98cvpzpf8Hl355jfSyD5vidmR5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9dPfb3ky/fukL6c5XnUI3nfxi2rt2Dd3/8MMzk2wzm91CLXND8qikTotfcBbVm4E2wsX7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rYXaO4MiH5ZOk4+afXWC6UTPkz+ZvfZFj7f7M7pOQtWNgqhtkXGH83cc8tQ6t53yoRsD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5c0MtsTJecfJeSGwmkDPnFsZVvHkjCzbmxV6O990cHGGpTdasiW2wEy94SWz3qH24Oog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dceE17NPQPXjbiyJuG4JjyF6zLuV/UmNkfr6igvI6cqYw6/d9Yi4mx471fjL+0q6/Bx3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b9i8gzZ191D3jt1m9npg3yDtHx6mAwcO0PoNG5JJtoCUAZYh6NcCqEhcQ7CkdfDA6wpv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ufizB2jgUgHueHvhJcdLbO59yVSe7QWSW+Ztj5fB3+wWStNUnLo4MJUfTkfSr8FzXH1E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j2LM6amLH/8iKVRnNShy/WcR4hx7ftR/STIdYfji3Z0T9vyNqhfdd3DheR/pP/i8MK+l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u9RHRtQ5JecopyeiUWpfyc/0pSr9QGVw+qpvLJWe3s/1tyo+TjdQNpWnK39of4klwFCV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x3FMXDdh9uE0XCyWv/RHnKbph+12J8AcD79n09Z5yjjFefJ2l38obSlnOBYph9muxjAX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X1cGm/B07cHlX60Xqh1JLOGsirjZ9hHLrUvVpeXJnAPpq3w1p0Be5Uk2Lwlfs24dfeMP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dM373kNjk5OmNOP799O+np008fQztG37drr9/e+im3//BJp3Wo6G+vpo4eLFM5RsK3aB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SCuEIr/+djUjzjIWluyOVm/21233xIyPl7RYVgPpmeXqvjh7MlumZBe85dre0nE1m8tC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zgSzGJvYrLy2802CniAXEWw/9nZqn+vl46ReyWm4vJFlcrIcV1aOM8xFy3lYemcq2THl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GpId7pzw9+wT4L5c3STV468Ep/t4HiP1dZQItBlP+JpGjRlyDSf7yLFu/LXjilwzuTTU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xMTPdkxKJNn33f+QWRq+a89e6h8YNGI9Pj5OExMT5tG9bXv5ks0FlsLqwVC/FkD1ItmB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m3XlyIWTXPSZ92wjukxmJfl4uRjlCpTXOo8qv46rj0C2tpxyQRpZllD87kIxdKzb7jfO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/7Cdjm4/ct4Ezo9mZlSDspsOOnRemm1WTrk9BwYHJUsuPNU5u77EnheR57y8x/2FytvkG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mFQaLiZ+oeJy22PSk3Of95M+Q+IJlF8GOJUn9xdmALNt2u1vGer+RN4z7T68v02Ty8fx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jq0rjL8iRNLlZxeLitGURWLnfeyqJ2bEeUjaRWxtehKLZM37yaAt22RMcLHY8pvtUbHY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at+X2MyfEfXn8q/iC1NetTItnJUug6sDO2a6fi18UWPHCOHFbSLANdR+dXtUaZYzkz08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6YfOpB/+1hxaffM8U5KJgwdp/lveRLe88Qza0d1N+558ihb96Ad03W/OoYfPP496h4dp7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YvkLzgz78qvFz3sts9dOSoskm2dGreBWLNn2M87h5eJmBtaX6IDgWqHWMh8QRH7fSbbI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yNVy7qi0DCO1lDwQgxXVYs4sxJqpLZ/Ni9PQy+vzHfwldUHu5vgOu9w/Yom6t/LAZxOfn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drj3wN8NTcCO89K/89hu+nI1Jkr59Thixlc73sl1shtL1XYeH3mmW8YEGcPdNY3a1+TD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+NkdIwH5HpNIsh9Y9ohZGj60fz+Njo7S1NQUHT582D329PaVL9lSQB04F97Ak4sOXWhV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C8oQ3QWNPVZgcLoCV7hwGnpb4G8F2OzPf0tckgA/h/eLiC0QlzpWYtIXBY5HRMNSh6b+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Vxa5gJTG7uopxMmdPLxd37myr+X4cP5N97flIzxiz4+mA1PbArv2qrI122yf4Nq5ej/q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9SXSx4XOD1PPMiMbek/SNWnJTb2IfQMxcT5xfYqOZ5r0pD/lGLj83H9qDhKbeQ7lyWUy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9IeShpQv3MfKfnwcxyN/y/7yLOmY51CecbG4sqh6kXGJY5e0JeZAHjOQxUpikbFK583x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G28zfUao3OF4U/9buMUkLHUlbwvP8HYpo6kPuajRaXO5dNnteWh42NehNMuRbJbBkQMH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XvIi+tXLXkSP/fLndPvfvYfaX/ICuullL6J573wbLfrBNXT9SS+in/7hy2hi3wB1KcHm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F1EmwFSojd3qm17y2AuqOaaHWthYjn97+SuScTAdnR/0Z7hIz2SrfKJkVSZSZ6Na7vS9c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Y3iWNzgDL6LMPFr1TLbcJIj9XLWdhVfy78XglV9i1cLsi76VZlduxVGEWt5z6YfStVJu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zVDZvFhV+SHZ0kvguRkIcN8t/iZjO5eb+3HZLhNLRWOhHhv4IBn37HaRa7lm4V1kjOF8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X1MPvF/EtZQdyxJJ9kOP5GlwaD8dPHjQzFyzYPPPej311FPmeWDfvvIl2wRr/wsMhgJH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hk1HVxJvEoj82h1r95X3pbL4b3eBFXGxFKhoSYNjVfHJZt7XbZdKtj8vI3dGpLHoi1Zz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Z10fgXJzbFEXb7qMmrVutKF9AoykgHp/2dbsz5o5s1DtQ7fXZsdU7fIb1qGOVfM37Vne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wx10eNAQOZLt4XNQ+g3bkZsk5XXcvrr/M/2NxKcD4tfcplQ/FpeeLi8f5vpU20alL+N8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nK4pn2rDnI7EqfOV9KNEUfbj40SyuV8SdsKF03D/Qnm6WEJ1FYid+zpbBlkmLmnz8VIn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i4BdxsZTiKP2ujVfKqtPVscm4FohH71yt19P8hBrHI7FxCDrmKJ66zZnXwkHHz9xs++X0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uZLNH4UbPniAFt1xB1100gl0zW/OoRtPfjH94lWn0M9fdQr99PdfTFf/xhz68R+eTPvX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X2/w269jJTtGoIKSKrOtMssbIaox6fgiOYvHuJnqWYyhJJ/gTHb1mdU6v9LcsVxc9yF4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rhVkbJegZJyQsdZcF+ixUL+WG808JtjtMrZwPjImyHWHvv7hfGRsNWOnHVfcvhwQp6li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j3Y5weaOiAX76aefdg9eWsXbEv+EV3jgNYWLmtG0FyH6gkoKyM8akNkugIODrTvEXVC5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HoIYrnTJz+yr7qjLAM/7y3tSaXyMLpve7kKIuACTRiENxjSwiBsBLo0KX4Trg7mWVZa4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QrX1JeULvNesf1hmmoluQ3p7syKqRbnDgwDnabYpOY075wPxhdu4/ptfS7+jzhX9hYAm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Zl+Ox/UxOu1AQMWSbQYdm4fOmw/TZXT5CwvpJ/TgpvhwuzXxqHhNv2L3iep3TPsO728Z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ErdAMTkNtY+LhXfS6Uu8ql5Mme12N9iHWAhnc27az25z2TQjF4/Oj5lJXHY7twHDRbbr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dF1sKv1w/cm+qT9bXhx3qT7J8JF2ovjEclPpMksuo4yxrgxcXtWGDDvej78ER+qzvM9k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wP799PiGDXT9p/6Vrjw1R1ed/GL6/u+fQD8+49V0/wWfo9G9fbRh61batHGjWyYux5cr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rSyijedY6xlrnB8l2XQRe1DEB28frfl3GdolaX2u5axA9Fto03Ngp45DdLuMzpyNjMqcj2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47Ief+W6SH1HisRox99Ekr123Xrq7t5Gu3fvof6BARoeGaHRsTEaGx+nsbFxOnhwtDLJ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AAKNTEAPFo1czmYtm5FFX+zKw2DluJSklpdgdvauiNvMilnuTLaI2eDgIPX09FD/yAjt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ol3r1tJAXy/1Du2nx1atot27dhUJNh/fvJJdWvCELZ5njxNmsmfWb2CvLBCIEPVZCjuR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iWeyZwkGsgUBEACBmhGQWTx9x7ZmmSOjmhCoSBYh2dWso6SSLSK4ZfNmyq/M0/IVK+iB5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0Kqurki5lmMg2bMnkVIHeI6uA0h2NXsbpF1bAhmWbBbnch7jE1M0Nj5pHps2baotZ+Q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EClUp2ElmDZEcLXhKWOCZdlpDsUAeBP0EgBQJlzWQfOXKE5HHo8JPEj8KhJ9xj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dYgmJgvmAclOoZaQBAiAAAiAAAiAQGoEINnpShqkN9s8IdmpdS1ICAQcAUi2Q4EX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zUAAkp1tKYTUp1t/kOxm6PVQxloTgGTXmjjyAwEQAAEQAAEQmFUCkOx0JQ3Sm22ekOxZ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mFayJyYmzG9h4xkc0AbQBtAG0AbQBtAGGqEN8E+Njo6OUn9/P23dupVYMqotivhMdrZF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5/a/evVq6u7upr6+PuLzoxHOc5QB49VstoGSks2/fY1/IAACIAACIAACINAoBI4ePUqH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vbMptvWUN2ayG6V3QznqiUBJyWb7ly86Cz8n/eIzHtzwAAO0AbQBtAG0AbQBtIHZagOQ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bMfCks0rOnhlB6/w4PNjts5N5ItxoVHaACQb0o+OFG0AbQBtAG0AbaCp2gAkG5I922Jb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jSK29VQOSDYurJrqwqqeTj7EgkENbQBtAG1gdtoAJBuSXU+SO9uxQLJnpx9C/9/Y3MuS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fYR/JxsNqrEbFOoX9Ys2gDaANoA2UO9tAJINyZ5tsa2n/CHZ6LPrvc/OYnxlS/aTTz5JM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ceJm8cRAzGi3aANoA2gDjdsGINmQ7HqS3NmOBZLduH0dxrHZq9tEkn3Xwgcp6nH3oqW0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FUbEk0r2c/POIjqng56Tpdwr24jmzPEe8/ap5c15el626/3tcSad1rzafx89f45NZ04b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CaVj0rB5PL/Sq6jjrZKGejZx6fTnEKm8dTp6+1FdtlDe5sTY20E05yx6fu/sNZJwfQTL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PantkWX03hfu6Ci4DXhtTDOJbVvSrvGs+oCUziNzXqrzX/qhqH4lAX8+x3Qdo+2nVG8J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GrfMtohxd6Z1UnTOVZAWvl286j9XNtvSiPzLu4kCyU7Qz82078J+ZVyDWS9QPmSucZX7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+YonJZbsdRu3kX5s2rqTtu3cQ7t799KKlY8ll2wZSB1gBm5hhgZpUwglt/qiVAqohdZU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vxHKi4vI9Skd1fhEC7iTYHqPTP3rUNhSOz6QjDUKLo359lILHc1wi7XLsLHQCRfVRLHne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wWPNdlsfpuya/dGjJHWo67W5L3htm5qjBCy2bc1CW6nDjq5q7YW5h9qrd85XduEv8XLb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kLnnQL9k69FsS3p+8NiR9NjodoSZ7PIkDNLa2Lwg2dH9ROb63ga5DjNOYMVavzYTk2oCs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KpbsDZu305Ztu2jn7j7q3TtA+waHqGvV6oSSzQPpWfT8PDWjbGZHZXDVkhYvdVwhfIGq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0dLMr+ft8yRXXTgHxY/zC8uujqf4BDX5m/z0sep1+KJDx3TUSve8joh8i/OqTkOLqA9z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gk9yV5bS9SQ3QQxrfeLw8a0dZuUBZIPrm+uCz4MgT0/spD5U22qQjrY67TqF82c6ybbt/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6lcDqlXCbNzPivJJnDtE5Z9kVPNH1q/s3c/642XSeYff6zKLzqqhdhPqwQLm8tuatIpIY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3KWM7swrEPodo3ga16shbMeD6AdNvyioCLqfOK267F38xJ76ZocvJx3v7+v13qH+bcf6a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+3r7uHLKjVphw23F5C3joR3jZExzdWvzUm3OlKVo/NLxpfzaxBlqM6HYA3UReR6o1WB8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54B3Xkmeuk3INp8xp/HMnDk09bUl5ieLur/3bmLJqLZI7hscND/hWu18kH5jC3E16heS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pJvsOo7HMXUdY8Y57td1f25dQ8ZINwHl9f/Pz+OVwPr6wW63q5LNGGTHSf9ayY6fLj+5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nL4ev2y989jEY3liyd6weQdt6u6h7h27zez1wL5B2j88TAcOHKD1GzYkkmwTOBfMCZqW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hWcQoUKriwqu1MAAbI91FzDmws6/WOH9NXD3t4PngXfHM0hOw70fPpGC8ckFlFz8eo0u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vqgw5QmnE86nen/H1odq0H7548oSjD+SMadn6lTKwscwh+AJ4TGTfZr1OchZt6Ng22pW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dX7Sbv2O3+svVL9lREP6LbU9cPPKq2N3brl+hrfbY03/5Xfu7lw1Hbwfh9ke20dx7KFz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C/Wvro+U7WqfQN9rYvX6tbjtLi3XD0Tkb8qhGEif7crnl9ulFxEbvycDIL8O3qiSm5t2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nr+XtrSPiONCY51h4y4SbFxSNmZoXjMXaT/BNP38eDtfGMj45h3DN21q9rEj087l4kQ/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wbjzw6bnxl/XpoSHPHu849tZnp63TA8vvwSSXYCMVkNYs5gmJFv6ajz7Y8lss5CxTMaQ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I8H+OM3jAU9U2I8dB8YLu0pQxii7jxxrnu11SNw4Ivv61w8y1vq85BojkWTfd/9DZmn4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IABJREFUrj17qX9g0Ij1+Pg4TUxMmEf3tu3lSzYXWAOJel1nki0QixukV8HFFwRcAV6j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z+hwZekLhrgLKb8yi/NP4b24+rB3abw8bUOWC2PTkMNlCcZvGqep2+Cx/nZ9ARziGMg7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9iMneOi9TJYvI/Wqzw/HmflHSYT6KEhALtT2UHqmc5fzyvQZnK6cS7Z/4BU/WgKL9rfp6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bM9DvY85P722JHeB9eyh7m+CcQbTdH1cIG69DF7K4x2nBzcRLz9/O7gyJx1rQCYVf7nJ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g3x0uqz6fvNdu/zLy15yk3/djD7UTW/+88sFx421Fkq1uAthj3HeXBNrhWfR8q7eiy8x+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YIxSfyk8G06h/Mw2r9ymrsP1yGWd4fnhtQ9J39afq+vwuKHamWIKyYZgZ1GGqxUzJDuF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8rHF69d5PHTXBlHjCjMPuAdLd9wY4G83YzrPdFvXdGPSDMYRt6+MYe4Yv97lmiGRZD+w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/34aHR2lqakp4s83yWNPb1/Zkl0UNAfPhTfw5KLHByQXLXJBYo6XCxLb0LmQ7iIlIOjh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AucGEvxbDdQmff5b4vLBhmdFXDoqtmBc6li5wDANSe7cyLNcUKj9q3hCx9ZHKM9pyxK6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O3m8E8u/GPXKL/Vc+YlbG37Vi9PjIzx8nl65YusjVG/Viy/rfGcYP7dX1Vd4PFWfIOey5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7KD2uR6ljr0/hvsaeMyLXnJbtV0z6rqP343D5mjjs8YEvUdR9ql0WbcoVtW8xG9PeXL7y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3HbvuGAZQvsKH9NPRPW7nIZfbq6P6Ni8vIr5qv5VcfX2U+mWkX/wHAvxlDxsexC5DsTF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0bI4zl8QKu8Hzm+b10pP0j2ueTUDLvVUxWfDSTGVuO2YGWyXKg7LQ24cuP1smWV7QLJN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sbEophVL9qECHTt6jJ57huipwjGaHCvQ/qGhkkvOsVwcYl8tSa40XUi26ocC/Sm2B8ey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9Y0eC8Xr7LWYGy+mk2yRazWuyLEmXzOuhq5B3HWMdUPndLxfaKxTq+USSfZDj+RpcGg/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s1zzz3o99dRT5nlg376yJTtQiYGBVl2cmMHUv8CKh+E1Al1JnL5A5Nf+sX6DMe/rC2ed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6mJMn6R8rBNyr+K8iyNVNmksRRdNeh8/1gAvnVc1Xuuy82vXuDg2kQEdpy6jZq0bbXAf7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+fT+s1T2avCsKE3NXO7gCbcQ04ryAe+S55jqnP39uG5sXZhzXjpeVS+mT4nYrjpwuQsr5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7/oSdS6afVzf4cfhH8v1ydslb6nf0DnmymVjlnPdlEfamRwbuhGp9gn0vTPYzgyDZYiL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uD7bL7dLT95TMfB7HF+khPE5w/tKuffy90Kc5f9tGPofbymVv98uIthLHiYuXxB1XMd5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9pzm9+KXf0s9e8/efsxTpVftviHQzm17MduSnh+h9sA8TN365Qqy85nqsUUzTSrZPKnA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emQF3b30Nnowfwetf7yLhvYepAPDozQ8PBwp25BsSHalMlyt4yHZ/rgW7LuxveY8QuNH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6XPBee2O3fq2vk+12uQ5y1zvaD/3riLjrGBOPXCMYdyseW2U8SiTZ+Ue7nGDzCc+C/fTT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LelPeJlBUS6O5KLHTsv7F0Zy4SLLk/11+dIgAoDMRYUAVmv11cVG8ILJO7HMNpN3EGK4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H5BnfTEo21zlSOXHl6HowthdXHB8Xnkck8B7KXYMoXQD5ZxRWbjRRpVRbZdGr+qjqHyB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9Zi5Ohc5ieTbrIxqUG7VOUt/E5hJ5XNmjv0CM66bmP7MyRy3QXOMPU/MMfLFZyK39nwR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nLqbXVx23s87xu+/bLpyrGvzoT4kUK7pzk+Ps+4P/Hap+trAuR23PVqy9YoWl7YZgIWT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OjY9SMtxkh4/674+xIe5lZG/xOHVSUQetp2ITHO8XE4ddyQDPk63KVefUh6vDCadkIyG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znWuy+/VsV+OGf5tGIXSMdv8+gq0TZd/6DzQ2wPcOW3blqRNB/IsbmdhpuaLz+bMocG7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qEDHn32O2m+dT+d+8530qfZX0JcXnUxfe+Bk+sq9f0SX3/Uh6tqwnIYHxqi/f2+RaEOy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04Vkz7BvC/S1OKbssWFafqF+Xa5xpZ93Y3D4Gkd/abZNw315rNxUt9tlXOExw46jehw0r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lzcwdvG1mqSnyiZjeSLJXrtuPXV3b6Pdu/dQ/8AADY+M0OjYGI2Nj9PY2DgdPDhamWSr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YIo2gDZQ5TZg5MkXinJ5Swdd7nHYP+V6DYlhrfhG1T8P7HKjwQijvujAmDnt77CGmfIK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e+vWrTP6dnEW7G9c+S169xUn0SUrXknfWvka+taK11DbI6+hS5a/hi5c9gr63K9fTvev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UGj5eGWSnafWXI5y5tFC7T0Q1krFEsf7bQiSnfLYgT552j65euNpsahXL6/S7SaRZPMs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0ThnsXGWbjCz1VCRL+olU20Akp39PszUob80vJbtLyyEnLcn2XJnPfkNnFqWo57yCjMt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76S3Xvwy+mb+VPrvpa+lSx46lVoffg1dsuR1dPGyU+nrD76WvrLk1fSfC15JW3auoV07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di+1zxWJzlGuLe8f29NOLTmINaTYl+K0WUCycY1VT/11ZbFkWLJZnMt5jE9M0dj4pHls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uAGAOkQbQBtAG0AbQBvIdBtgyeYvbu3v76eZzGRPjEzSu89/F31hcY4uXHIaXfTAa41o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tHvXLrpy3n/QVxefRv95z8vpmqWfpMHeEdq6ZYuT5XjJ9gS7paPX7Ztv80W7t6OFWjur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y15dQbIh2ZWJLfhF8StrJvvIkSMkj0OHnyR+FA494R5ThcPEj8mpQzQxWTAPSDYaXlTD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tAG0AbSB2WoD5Ug2X/c8/Mhj9LZvvJIuWnoaXXD36bR05a/prqU/N7J976LbiP8tW/oA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Pa+l/7jtdbS7dyflH/FnpGMlu7OVcrlWyuvfrTaz17yNBbyFWiJmuVm+9Yw3i7mTcZOm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t42Xnsm8wHW9ZemunXp4uM+wt1H5XK+XmtlOvjhWv3c2RrN5ggGSjL56tvriR84VkYzYi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omwY9NAG0AbQBqrTBsqR7OePHqeOO++kd37rFPrSwtPp8/PeYKT6l/d+28xc8+z1DXdc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30jn3Xka/dMvXkmbdq+mzmXTS7aR3CJxZcnlJeLeLLcIccFItyfIQTkukJPswPJykeYC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vPNnu3U65rUS8EKBj1c3AAJpZG/GNqsSXO24IdnV6WfQfzc3V0g2JBuSjTaANoA2gDaA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yT76zLN0y9130VsvOYX+887T6bx2T7KvvvV8+tJ9p5vHxb/4KD1x+DB9tv319Kl5p9E51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Rw8tWe5mOeNmsqeX7ODnsXl/np0WIfa+DM2bbTYyHhJhlm8zmx2ayZZZcJMOfwac5bwt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kGz3BWz+kvZqSyDSr+4NDUh2c8sgbgZUp/6nleyJiQnzW9h4Bge0AbQBtAG0AbQBtIFG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9fX3U3d1Nq1evLvnt4pPjE9S1aj396fmvok/efBp96ubTafEjd9CxY8fo0p+20EXXn0sT4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/pU90nE4fv/FU+vj1b6CBwb205L7F00q2mWHWs8Ust265uJqhtsuyA5KtviDNzWSXkmw3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2O7XP9WasXTpxku3SCM+yV1cEIdrV48uSzecBnw98XvD50QjnOcqA8Wo220BJyTbrofAf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DQQgWeeeYampqbMz2zt2LGjpGQb4RgZpw9+9Rz6wA9eQf/089Np7i9Pp0XLFtDT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23030j//4nT62E/PoPdcdTJ9b9GXaahvP61ds2Z6ybZLwGVmWZaEu79Zmp1MRy/zZgF1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/jIjLp/ddulAsl3dNbrgs2TzecA/O8fnBZ8f+AcCIFAZAUh2ZfxwNAiAAAiAAAiAQMYI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Iwfo4fyjlPv0H9JZ172aPnLdGXTu9afTuVe9wTw+8pPT6ewfn0HvvzpH7/vea2n/2CCt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5eKewHmzwm7pt5Nqb/aSxVfek89nu2XedoY7IMdqabjIszdj7qcjn8826bjZaV++vbiw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B8nOWAeGcDNBAJKdiWpCkCAAAiAAAiAAAmkRKFeyDxw4QKPDB2jevQvo1PNy9PYrTqEP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0+jM759G77/yVHrLN0+md19xGm0ZWE9b1m+h3l7/J7lYZEpLdvWWAjeDJKKMlbUfSHZa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ACTbZ4FXIAACIAACIAACTUCgXMlmiRsY6KfhgSFaveFx+vQ1/0F/ffEb6C8vztHbLn0V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7/oa7TvYbwR708aNgVlsSHZlEgiJri4/SHYTdHooYs0JQLJrjhwZggAIgAAIgAAIzCaB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OEi7dvbQcP9+2rZ9J63ZsoY27lhPe/v7aLB3iFY92kW7d+8qEmxIdnUlERJeGV9I9mz2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shu1ZlEuEAABEAABEACBSAJJJVtkbsuWzfRoPk/55Z20/IFldP/iJbSqqytSruUYLBev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T5wjJjuwmsBEEKiIAya4IHw4GARAAARAAARDIGoFKJTuJ6EGy05fDJPWAY4rrAZKdtR4M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C7WEGEEABEAABEAABFIjAMkuFi3IZ/MygWSn1rUgIRBwBCDZDgVegAAIgAAIgAAINAMB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JhTXPSS7GXo9lLHWBCDZtSaO/EAABEAABEAABGaVACS7WLQgn83LBJI9q90RMm9QApDs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QAAEQAAEQCCaACS7eYUSNxOK6x6SHd1PYCsIVEIAkl0JPRwLAiAAAiAAAiCQOQKQ7GLR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dua6MAScAQKQ7AxUEkIEARAAARAAARBIjwAku3mFEjcTiusekp1e34KUQEAIQLKFBJ5B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SagkA5kt3f3094gEEjtIG4GwyQ7Kbo9lDIGhOAZNcYOLIDARAAARAAARCYXQLlSPbs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ApDs9FgiJRCYjgAkezpCeB8EQAAEQAAEQKChCJQj2XFiUu72fYODhmG5x2H/4uXNYJIu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hsLUCQFIdp1UBMIAARAAARAAARCoDQFIdrqSBunNNk9Idm36HeTSXAQg2c1V3ygt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AUh2tqUQUp9u/UGym75LBIAqEIBkVwEqkgQBEAABEAABEKhfApDsdCUN0pttnpDs+u2r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s1t3iBwEQAAEQAAEQCABAUh2tqUQUp9u/UGyE3QiOAQEpiEAyZ4GEN4GARAAARAAARBo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DdKbbZ6Q7Mbq31Ca+iAAya6PekAUIAACIAACIAACNSIAyc62FELq060/SHaNOh5k01QE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LAiAAAiAAAiAQNqSPTY2RtOJH37CK10xnI433p85b0g2+kQQSJ8AJDt9pkgRBEAABEA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KdmP5vP0hc/9F93U/ivavn27eSxatJA6H3k4IN6Q7JlLHwS5tqwg2XXcWSG0zBKAZGe2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BAEgJpSvbll32Tzj37w/TF8z9H3/n25fSVL32R/vnjH6O2Sy+BZBdqK4uQ82S8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AwKlCUCyS/PBuyAAAiAAAiAAAg1GIC3JHh8fpzP/7r109of/nj533mfp6xddSP/+yU/Qx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2w/WQbEh2oA3U600ASHaDdXAoTl0QgGTXRTUgCBAAARAAARAAgVoRSEuyH3t0Jf3Z68+gD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ln+mz/zbJ+mcs/4f/dNHz6VfL7gzIFixy8V72qkll6Nc+NGWDxxfr4KGuJLNHqfN7S2X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tep5kE8zEYBkN1Nto6wgAAIgAAIgAAKUhmRPTU3R3H/6GL3shBfSm/7kdPq7972bPvTB9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+sTcf6aV+aAkl5Tsue3Uq2d9O1spB8lOLI1pC2wW0vvr7/bS2y/fmogZJBudIgikTwCS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IAACIAACIFDHBJJI9ujoKPGXnN1z912UX9FJa1avNkvCv/2ty+j8z51H//KPH6Uz3/9e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/clP0O7duwPCk1yye6l9rj/T3dpZoALPfmsxV1Le29GiZsVbKV/IU2t4ljzXQu13tVJO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dZcFyT7jq2vpunVEb00g2pDsOu6sEFpmCUCyM1t1CBwEQAAEQAAEQCAJgXIle+/evcQy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1Lt6eqi3dw/t3z9EBw4coKGhQdq5Ywc9/NBDNP/WW+mXP7+Rtm/bRocOHXKyllSyWZpb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WYxLSLYvhJ6cu2ONbLN02+XNkpb8jWdXVz7D+lgKPpN4WLKvWfk0XbnyOfrb7/WUVRZI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QGkCkOzSfPAuCIAACIAACIBAgxEoR7L5y82+cdHX6NOf+iR1Pfoo9e7ZQz07d5rHrl09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7TV//+LGG+mWefPozttvp8WLFtKvFyxwspNMsoOz2N7ntlspbz7HHRJmWV4e+ox3ScnW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1dlM5LZe9mHJ/kj7QfrUHYfos+3b6E1ffWTG5YBkN1gHh+LUBQFIdl1UA4IAARAAARAA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JLu/v5/e++530de++hV68MEH6f77l1B+xQpat3YtbVi/njZt3Eh7du+mn91wg/m97K9f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F8//PF3W1upEpxLJNkvEw/LLM9FFkuwtDZf98205fxa85Ey2J/NyXL2II+KY+Uw6S/bZ7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p9MvmLlgM2NIdq16HuTTTAQg2c1U2ygrCIAACIAACIBA2V98dvv82+hv3vW3dOaHz6bP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L6Lvfe+7dMMN19P8226j22+fTx/5h7PonLP497I/T9d+//v0N+94Oy1evKhCyS4Qi7L+7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aSzf7jPZLNkt1N7DcuYJd8mZbPeZbEh21oWeJfv9V62h085/2LW5mZYJko1OEQTSJwDJ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EAABEAABEKhjAuXMZLOoDI+M0mf+6j3mW8T5m8Tf8Sdvpb/6s7fTBz/wPvroR86mj/zD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9Ja/eDN9+4rL6T8+82n6wPveQ3v2+F9+lmwmm2U5tGTcibGa5XSSXSD/i89aqXW6meyi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HH+XLa8zldw09mPJft0XOxPFCMmu484KoWWWACQ7s1WHwEEABEAABEAABJIQKEeyx4cO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EefPX/MXnfFy8Zu++Vl682mvpjPf+bd06h//Eb3pDX9Krzv9tXThV79C3/n2FfSFz38u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5DXBKQzibMY23fePxxBwh2Ul6ERwDAqUJQLJL88G7IAACIAACIAACDUagHMmempikPVs3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bf2qEWyW7Ku++Pf05Y9+mu6cdzt1dT1KDz7wAF115ffo0ksupvvuvZf6+voC0gPJxix5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OjgUpy4IQLLrohoQBAiAAAiAAAiAQK0IlCPZIkZrH99I9z+yilav30m/vvE++t5536Xdm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bEi2tKV6e4Zk16rnQT7NRACS3Uy1jbKCAAiAAAiAAAiU/cVnaUgRJBuSnUY7qkYakGx0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dvpMkSIIgAAIgAAIgEAdE0gyk12p3ECyIdmVtqFqHQ/JruPOCqFllgAkO7NVh8BB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EIBkQ3irJaxZTBeSnaQXwTEgUJoAJLs0H7wLAiAAAiAAAiDQYAQg2ZDsLMpwtWKGZDdY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SHZdVAOCAAEQAAEQAAEQqBUBSDYku1rCmsV0Idm16nmQTzMRgGQ3U22jrCAAAiAAAiAA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2d+Dn1bIoxmnGDMlGpwgC6ROAZKfPFCmCAAiAAAiAAAjUMQHMZGMmO01JzXpakOw67qwQ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W3UIHARAAARAAARAIAkBSDYkO+tinGb8kOwkvQiOAYHSBCDZpfngXRAAARAAARAAgQYj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qVlPC5LdYB0cilMXBCDZdVENCAIEQAAEQAAEQKBWBCDZkOysi3Ga8UOya9XzIJ9mIgDJ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AARAAARAAATwxWf44jN88ZlqA5BsdIogkD4BSHb6TJEiCIAACIAACIBAHRPATDZmstOc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Ou6sEFpmCUCyM1t1CBwEQAAEQAAEQCAJgSSSfdXdk3TdkujH1t4pMzO6Z7BANz08SQ+s9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cNCEqrfhNWS/HtoAJDtJL4JjQKA0AUh2aT54FwRAAARAAARAoMEIJJHsttsnqLtvinb2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5zX/zY3Tck8Xv3jVJn/jxBP1kyWTRcuRYye5pp5ZcjnLhR1u+KI16EDLE0Hg3BiDZDdbB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XRfVgCBAAARAAARAAARqRSCJZP/swWJx1sLJ77NgP7Rxig5a6dbvl5Tsue3Uqz4jW+hs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dJuo4mtIdq16HuTTTAQg2c1U2ygrCIAACIAACIBAoi8+u3GpJ9lX3DlploRrgb6lc8oI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uWT3UvtcmelupbyRLbtNyXm+LUc597c+JketnQUy74dmy1s6FlJrroXae7zZ2d6OFpPG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b96fRv7D+3C+nH+hkKdWlWZLR29Ior2YvX15f/13sDx+OePSDG7P5ULcbBx+XD6DAq8s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Nz5cOgWPhZRnGibSBur1GZKNThEE0icAyU6fKVIEARAAARAAARCoYwKVzGQveNSbsV64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wZ6fLz3TnVSyjRxbiRMJ7rUC2jK3xRNYI4YtVg49AXQSy7PiTr492fZFlmVUBNOKqdqX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TiOU8ZKtlllzTEpYnXzqGXwnuyLoNs5QeQLHSppmCb6INZfLex0oj0tHMyhQtGSL5Ns0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K2cV8oBk13FnhdAySwCSndmqQ+AgAAIgAAIgAAJJCCSR7J/c70v0rSs8sb5puSfc8x7x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HZpNdfIo2z2BbG1rpbwTPxFCmf3mZxHOeMnOt7VQe6fM4npCHJBSkWyZvc3lAgIu5TaS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+uBsuh+THOvNdnsyHcjbldvOKKsbAZFpOhYi6JxXHBd7c0HHHJrJ5lhaO4OyHp7plzL6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xmnmA8lO0ovgGBAoTQCSXZoP3gUBEAABEAABEGgwAkkk+3ol2Sw4v3rIE+zrFnuC/di2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xUWGqiPZnnSa2WYnliLg0ZLnL98WAW2h9o5WT5hdGt6xAdEVyXYz2aEZYCuSRrLdPr7U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QwLq5Zmn9rkyw27FWtJ0M9B2Zj0qzUA5RI7juITK4Y61+3e0U4vJW9KZ2Yy+1HsWniHZ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QQCSXRfVgCBAAARAAARAAARqRSCJZEd98Vl+qy/VvFz85hIz2skk236W2gqmL6oRwujk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oUL7D/2K1YslWM90qDZZDT3j9z06b/EV2zWeslQjPRLJ1OdTsekBEOQaeVXb5+KJu9gtL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s+Zm1ruIS2nJzgWW09vZd47BbeebAO3uc+2BsoRuINTre5DsWvU8yKeZCECym6m2UVY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IFEX3wmP+ElP9u1c6BAAyMF85NevI1/Q7vU57KTSrZ8AZi3PFmWWJeW7OAx+gvRQsJq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iWSrZdX689oikEHB1fmxzHpL2FvaWqklTrIDX3hmZ41VnrJM24u5OM2F5kvbtPz7M9DR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nU44Lp1f9AoC4VOPz5BsdIogkD4BSHb6TJEiCIAACIAACIBAHRNIMpN91d2TRqRZpuXB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8e5K6tvkz22GZipXsjMx2hstTtb+nEX3ONzgbnz2prRq7hG0Jkl3HnRVCyywBSHZmqw6B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JCGQRLIrFSNI9sxkmAXanz2e2TGV1k2zHw/JTtKL4BgQKE0Akl2aD94FARAAARAA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bMhrs4u1Lj8ku8E6OBSnLghAsuuiGhAECIAACIAACIBArQhAsiHZWjKb/TUku1Y9D/Jp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bZQVBEAABEAABEAg0RefVSpiWC4Osa+0DVXreEg2OkUQSJ8AJDt9pkgRBEAABEAABECg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Wy1hzWK6kOw67qwQWmYJQLIzW3UIHARAAARAAARAIAkBSDYkO4syXK2YIdlJehEcAwKl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uyAAAiAAAiAAAg1GAJINya6WsGYxXUh2g3VwKE5dEIBk10U1IAgQAAEQAAEQAIFaEYBk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ihmSXaueB/k0EwFIdjPVNsoKAiAAAiAAAiCALz4rQLKrJaxZTBeSjU4RBNInAMlOnylS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qGMCmMmGZGdRhqsVMyS7jjsrhJZZApDszFYdAgcBEAABEAABEEhCAJINya6WsGYx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x4BAaQKQ7NJ88C4IgAAIgAAIgECDEShHsienCjQ15Uspv56YnKKxiSkaHp2k/aOTNDox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hd/J9hmG2eDv2WUDyW6wDg7FqQsCkOy6qAYEAQIgAAIgAAIgUCsC5Ug2C/Qdjw0Sy/bE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zsf20Zc7dtA//miLeXzxph00/9F95j0j5RGfeYZkz65IQuTj+UOya9XzIJ9mIgCtjrpE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QVTJbqbaRllBAARAAARAAATK+uKz/QcnqeW6rbSga5C29o3SN27roXOu3UwfuXYznfsD+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73XvHTNCPhUSbUh2vORBgGeXDSQbnSIIpE8Akp0+U6QIAiAAAiAAAiBQxwTKmckeOjBp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n/7ZNjrnms10/q+208K1Q7RnaJx6h8Zp8foh4tlslu62O3dR3/7xwBJzlkhI9uyKJEQ+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K4SWWQKQ7MxWHQIHARAAARAAARBIQqBcyeZZ67Ov8R4X3rzTzGiPT06ZGWtvGfkUbe8fo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9n1rhmh0fIq02MVKdk87teRylFOP1s54IdJp4jU4pdEGINlJehEcAwKlCUCyS/PBuy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g1GoBzJ5uXiPEMtkn3eL7bRso3DRrBFcHhpOMv2kvVD9G8/7aZLbu8hngGX9/m5tGS3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Um5uO/XK33gOcNRM8TqdmwyQ7Abr4FCcuiAAya6LakAQIAACIAACIAACtSJQjmSPjE7S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ufZz2BfctIPy3SMB+WPR7huaoC+0bzeiPTAyEXh/ppLd29FCuba8PbaX2ufKLLcS8YLe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7cLLWwKz42am3KSbp1Y1a97S0UsFm54/g877+PmZmOwxso/elsu1UHsPC58Xg+xT4BsG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Xxgoa7wwBvKybPJtwsV7bu0M5e1iCZalwLHYmxiBdF15eX8pT4HMPg1+0wOSXaueB/k0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NsoKAiAAAiAAAiBQ1hef8c918dJwXv4tj/GJqaLPXPOsKm/nbx3/2A83097hciRbC6Mv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2dOvZTY3ahu/x9s9kY6QWJFgJ6SyjxJTt0+BjKBaATX5uZsBsr8WXZF+X9a14Eps/g0F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Z+KVV+dTIOZkxJ5jlZicTEtsNl23Xefjpedx0pLNr3MNv7IAko1OEQTSJwDJTp8pUgQ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KhjAuXMZPNvX/NScP5dbH6wdMf9TFff/spnsn2RDYqkt52FNbTdLCeP2uZJZJRkB2eB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DLSVdCeuKm8j2SVmxPn91s7SghudhpZfO5Ms4uyWznN5ffF2kl3wBdkvt7/NCLqWbCPw/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21qovdOf+fYEPxhfI2yDZNdxZ4XQMksAkp3ZqkPgIAACIAACIAACSQiUI9ksUfy57NY7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i9cNeZI95cuWiDi/9283VPiZbCeKIXE2QugLsVuSXaZkG7GV5c+xafpybPZ3kuvHVLyd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LeYYP50iwS0S+JAMW6EO5iPM4yRbZu7zAQn3blD4Mu195p3zk6X23mx4QLI7Wr0VAFrK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DMlO0ovgGBAoTQCSXZoP3gUBEAABEAABEGgwAuVKNi8Tv2f1EH30B5vNN4hv2ztKk5MF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b5S+dov37eL3lv3t4mpJtVqeHbdc3GwXUbbiF7WNxZYlVS8X19JqXpvPIvvy7M3MKjlW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ZpFeLx3/M9oqHY4zJKw6loK7uRASV5O/P2vtZN19hlotF5c8eIbd3RgIpedi0FLvCbcv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/qF0Gki4IdkN1sGhOHVBAJJdF9WAIEAABEAABEAABGpFoFzJ5uXh/JvYl96xy4j2lzp2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9+yfMZ6/5W8UvuGm7ee+yBbvMb2fzMZ6wes+lv/hMzbKqL92SLxLzlnErEbfLtmV5tzer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3WHJ9mTW26elrZVappNsmXEu+cVnIrVeDL7Uz0Cyi5acB7nJjQIpa+5rl5ufPPPzCEm2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Spq9mwyeULe25ezNCE+4hV/4xoBLB5Jdq9MV+YBAJglAsjNZbQgaBEAABEAABEAgKYFy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na3m380+x/5uNv+0F7/mbf89v4e27R2L/Mx2rGQ3kKzVhYAqia6LeDJQv5jJTtqT4DgQ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g3dAAARAAARAAAQakEC5ki2yxrPT/OVm8zoH6HO/3G5+1ouXkJ/fvp3mr9xnZrXDM9hy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2KT5zMvm9Sx3mmk3alqQ7Abs5FCkWScAyZ71KkAAIAACIAACIAACtSSQVLJlRptFmr9l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TbpvHOftvE+UjEGyo7lEscK22rKCZNey90FezUIAkt0sNY1yggAIgAAIgAAIGAJJJbsS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cK6mrZjsWko2OEQTSJwDJTp8pUgQBEAABEAABEKhjApBsCG+ziXSp8kKy67izQmiZJQDJ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AEQAAEQAIEkBCDZkOxS0tls70Gyk/QiOAYEShOAZJfmg3dBAARAAARAAAQajAAkG5Ld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7Abr4FCcuiAAya6LakAQIAACIAACIAACtSIAyYZkl5LOZnsPkl2rngf5NBMBSHYz1TbK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QJBsSHaziXSp8kKy0SmCQPoEINnpM0WKIAACIAACIAACdUwAkg3JLiWdzfYeJLuO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kOzMVh0CBwEQAAEQAAEQSEIAkg3JbjaRLlVeSHaSXgTHgEBpApDs0nzwLgiAAAiAAAiA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sktJZ7O9B8lusA4OxakLApDsuqgGBAECIAACIAACIFArAmlIdu/2lTTU+Rc0sDhHm5dc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crZvcNAUr9Q+eA/yPxttAJJdq54H+TQTAUh2M9U2ygoCIAACIAACIFDxF5/1795MI+tO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PvYPdOTe11Lv/NPo4MhQrGhDsiHQsyHQM8kTko1OEQTSJwDJTp8pUgQBEAABEAABEKhj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vIwO9VxOz0+upuPbvklPLXgdDf/oBXSgfxskuwCZnonY1tM+kOw67qwQWmYJQLIzW3U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IAmBSiV7amqSDnb9D9HIr+jZ1f9OTy04nYbu/WysYLNQYSYb8l1PYq1jgWQn6UVw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Ls0H74IACIAACIAACDQYgUolmwWld8dm2rH4K3Tk4b+nvl/9Oa1Yeh9NTU3FinZpye6l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oy0fm46WI7yGuKfRBiDZDdbBoTh1QQCSXRfVgCBAAARAAARAAARqRaBSyV7cuZE+0zFI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nEsP3v4t+uqSI3TRvO20bvOOSEGOl2xPsFs6et1x+bYc5SDajkcaIok04m9IQLJr1fMg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ptpGWUEABEAABEAABCr64rMb79tAb/zWTvr8fQX6n3VP0oKdBbqr91nq2H6EvrBwit74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kSDGSnZnK+VyrZTXn2XuaacW3mae1Qy3melupTwfM7edenlGvaOFcrkWau8pEMt5S1sr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FitP4r3XvmjxcS0dC6lVZs/dM6eVp1abZmk55f1UfPbGgBeTbLdlUzFzml7+fGMhlBeX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hoRhZ/OxPALxurRsuXl/d/NCx+7xk7jcioJcjvybH2p/l5faxhxc2gUqRMRmuNh9zI0UW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qPJrSDY6RRBInwAkO32mSBEEQAAEQAAEQKCOCSSdyd6+o4fecOEKel3bTjpvyWG6uvsY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iK7bc5y+vPwJeuWlffSd9gdmLNlGsJy0iQTHiaeSRT4mJJFG3CQtJ7UzkFUjulr0Q/nH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pwXSF101S+/i8crA+3sCG8rLlWm6uPk4iTl634JLS3FTkis3HnTs5kaFXVXgx6jKUfBu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3z86NpdPQPalzvk5mI/PUe+T/mtIdh13VggtswQg2ZmtOgQOAiAAAiAAAiCQhEBSyd67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/f1VnXTmvc/Sf64/Tl/uJvryNqLzNxN9+IHjdMXtD9HQ3f9afck2M8j+DCwLmRZEI5hG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vWN8IWRp01Iof8tMND+LzIYET4mzE0gWciPf/vFGpnlfPevtZok5b39fs4+5UTBN3LH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rE5u4/L0GGr5jrwR4ModTsdyionNMDJlDfGM4hV3Y6MK2yHZSXoRHAMCpQlAskvzwbs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NRiCpZB/c9RiNbfwx/c3Va+lP5j9L711xnD6wiugDXUTvf4zojQuJLrlnFU3e/eEZ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utS2qBlZFlEne55YlpJsEUeTX1teLdcWqVb5hZZwBwRaSZ4WdX8fTzwlPxdTKFb/WN5f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W9IpijuUXuysb1h4zUx2KE9VJo5X8oyN0eUdSoe3c/rufSX8srTfsveXlsfwUjHFli2l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oTh1QQCSXRfVgCBAAARAAARAAARqRSCpZI8PbKH+/BV0xhWb6cRfPUt/fP9xevUyolcv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l5vW0Mh9n5y5ZNslwr502Rlcu6zZCJYTTyttSuKcxIZmso30qhlhEcciWTWixqJXrmRz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tnsC6WayZSl7ks9kW4F14mtnf125etqp3XwGPSi2AUEVCY5i3sHf6B6UZpdXaBk3M49a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HJvPSN9A0HkqXikJdKD8MWlCsmvV8yCfZiIAyW6m2kZZQQAEQAAEQAAEEn/x2eTBfbR7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6bd+8iyd+Ovj9JJ7yT1+ex7Re69/nIbu/1IZks1SaMValk1rwWYxKiHZnhh6s69G/iQN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tC+QnD/LXViy9RJu/Z4nscG8ZF9/Kbq3NLyVWvnL2PgzzurGAIufn7+WTF3WGcTNabry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JFvKLHGzNP/SW7au2PsxhvZ3Nws8KfZjkJsLoS8+y3mx+ZItS+pL8IoR4tiyVbA/JBud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nT5TpAgCIAACIAACIFDHBJLOZE+NH6See8+jUy/upt+86lk64abjdOItRCfe7D1+52dEb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9K0yJdsT10oFSs9qV5rWdMdzXm6m1ggeS7GSzAqkb7q88X467UU4QrLruLNCaJklAMnO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ARAAARAAgSQEEkv25ATtufvf6HVf20i/3XaUTvrJcTr5Z+Qev3ct0evbttG+zmsbXrJF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Bk9IdpJeBMeAQGkCkOzSfPAuCIAACIAACIBAgxFIKtksQN1rl9FZF6+g3/3yMXrFFUR/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iV52yTP0q7u7aGJ8dFYkezYEDXlCshuse0BxQCAVApDsVDAiERAAARAAARAAgawQqESy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ZLr1hJf37NZvoX6/ppk9eu5UuuO5xunfZepqcnCwSbD5m3+CgwQMpzb6UNlodYiY7Kz0X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lmoLsYIACIAACIAACFRMoFLJTiJZkGzIdZJ2U4tjINkVdylIAASKCECyi5BgAw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gGRDeGshr1nJA5LdyL0dyjZbBCDZs0Ue+YIACIAACIAACMwKAUg2JDsrAlyLOCHZs9IN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bvAKRvFAAARAAARAAASCBCDZkOxayGtW8oBkB/sH/AUCaRCAZKdBEWmAAAiAAAiAAAhk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8PAw9fT0EEtGtYUIn8mG2Fe7jSVNn9s/nwd8PnAafH7gHwiAQGUEINmV8cPR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7LPP0qFDh+jAgQO0Z88eSHYBApxUUBvhOJZsPg/4fODzgs8P/AMBEKiMACS7Mn44Gg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GMEjhw5Qk888QSNjY3RwMCAkWwWDTzAoFnbAJ8HfD7wecHnB/6BAAhURgCSXRk/HA0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JAxAkePHqWnnnqKpqamaGRkxIg2z+Tt2LEDDzBoqjbA7Z4Fm88DPh/4vODzA/9AAAQq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gYBEAABEAABEMgYgeeee87M1j355JNGLHgGj5fKDg0N4QEGTdUGuN1z+2fB5vOBZ7H5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yghAsivjh6NBAARAAARAAAQyRuD48eN07NgxIxQ8c8dLZPmzqCwaeIBBM7UBbvfc/vk8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PD/wDARCojAAkuzJ+OBoEQAAEQAAEQAAEQAAEQAAEQAAEHAFItkOBFy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BQGQFIdmX8cDQIgAAIgAAIgAAIgAAIgAAIgAAIOAKQbIcCL0AABEAA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MgKQ7Mr44WgQAAEQAAEQAAEQAAEQAAEQAAEQcAQg2Q4FXoAACIAACIAACIAACIAACIAA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2ZXxw9EgAAIgAAIgAAIgAAIgAAIgAAIg4Aj8f6nrodBZCRo1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269f8423357923cba77fb7153a988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IIAAAFUCAYAAABYypf5AAAgAElEQVR4Aey9CZxdRZk2fsfP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Irjh4ILjCMo3izOjyOICQ4zBMK4zioMssggB1JAEE1qQIKgQDB06ARI6C0kgLCHQSWdP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0gnZV7Ly/H9vLedUnXvOXbpPd9/b98nvV7nn1qn1eZ96q+rpOudmul70AE77xSuY1XQY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yb175/nxTRvx6C8ewGkXVePRxYXmkXTzcJeUd9EwPGfqmfVktVeH/d71yY2w16r+xa/A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FNZeW6/UbYO0IUc/TPueu1env6tO9zP63bZRtSWCVzSt11YXZ177diQexIMcIAfIAXKA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gBwgB8gBcoAcaDUOZL5nhKCZWw9jpRfmobsSTqrRb5F/b6Yj4MTnGYbRpqzR99prW579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zwhMUp93b9ErsO0cber+3pMbE9oblh/Wbdvvt8Grw+u7Tj/aCEHd60x+I/bouv32rnSE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+T52to38JC7kADlADpAD5AA5QA6QA+QAOUAOkAPkADnQOhzIIQRJhVY4sSdpHoAVYAIR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aB4rzNh4+90Re4IyHoAVXbLL14KUjbft8Ilh67DtDevS6ez9MN6W554WCkUsXY5tk5QR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0xc5zeS3r3WMyDqIKzlADpAD5AA5QA6QA+QAOUAOkAPkADlADhTCgczyLYfQXmHGE+bR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tFffWW/78Y7YE3tygBwgB8gBcoAcIAfIAXKAHCAHyIFK5UDm9c2H0F5hmiMEtVcbWG/7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gBwgB8gBcoAcIAfIAXKAHCAHyAFyoG050K5CEI3dtsYm3sSbHCAHyAFygBwgB8gBcoAc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HKhsDlAIascTURx8lT34aH/anxwgB8gBcoAcIAfIAXKAHCAHyAFyoK05QCGIQlC7PRrY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5AA5QA6QA+QAOUAOkAPkADlADpADlc4BCkEUgigEkQPkADlADpAD5AA5QA6QA+QAOUA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gEJQhRi60hVP9p+qPzlADpAD5AA5QA6QA+QAOUAOkAPkADlwCBSCKARR9SUHyAFygBwg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IAfIAXKAHCAHyIEK4UBmzdZDYCAG5EDH4sD6bYcRDdXjt4GBGJAD5AA5QA6QA+QAOUA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2RzIPPjCJjAUhsGrC3Zh9ZZDWYH4FYZfa+AUZw/GHcoSgUQUEmd/4M3jDMSAHCAHyAFy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coAcIAfIgQrmQAb8VxACjTuPYMSMN/Dy/J1YteVgEETc4L/2Q0Dwd+3Ba83N6GkgKwSt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DpAD5AA5QA6QA+QAOUAOkAPkQOVygEJQERrGpp1HMHLmG1i5+aAKVgSat+4wGNoHAzGf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mxSCKtepc0Kn7ckBcoAcIAfIAXKAHCAHyAFyIBcHMiffAhgKw+AtAFOX7Q1EBxEg1u08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ThgI/hSCtPjjimBJQtCKrYfBQAzIAXKAHCAHyAFygBwgB8gBcoAcqFwOZI6deAsMhWEg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HVBBBIjNe05i4cYjDO2EgeAvdrA24afmZpIQtHzLITAQA3KAHCAHyAFygBwgB8gBcoAc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I8ffAkNhGJw4qYWg5Y0HIEEEiDcOAIs3HWFoJwwEf7GDtQk/NTeThKDXK+TnENnPQ/zp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AFygBwgB8gBcoAcIAdiOZA5dPQtMBSGwfETWgha1ngAEpQQtP8klm4+ytBOGLyxX58I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khC0tPEgGIgBOUAOkAPkADlADpAD5AA5QA6QA5XLgcyBIyeRPzSh9oYHcNpFbhiBKQXl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j9DJo2GvbzyggghBOw+cxLKtx3KG5x4Zgq/fEA0j0X9J7nz5yuX9Ywp/sYO1CT81N5OE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GJAD5AA5QA6QA+QAOUAOkAPkADlQuRzI7D18ErlDE4YYEejeGfnSduz78gidFoL24/WN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T2JF0/Gc4fl+Q/C7SW6azajuNRLVS9w4XufDMe6+4K+FIG0TsQvDfiQJQQs3HAQDMSAH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8gBcoAcIAfIAXKgcjmQ2X3oJHKGGSP0SaA/LspKV/9H94SQvR6Ap8aaPO4JouvHY9Wh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gKfWS73u90X4vUpv7gX1vmzibfnm8/rhuEulH4F61QebfwTqbd6s+k9i9/rx+JEbH7Ql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KYkQtHTDfhVEgNhzGFi1/XjO8EK/Ieg9xU2zGQN6jcSA103clHHBiaGfj9ysy5K4XlPR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3Nu+CL2DE0ZSjnw35b0+FT+/wU1r6lDx49C7nzmZFJQt96PlZbcrbMtxNIwcGbT36w++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wwu56kvqb9CnKF6mPTE4C/5iB2sTfmpuJglBC9YfQHxYjwf/NzLGLhqK2sT0SeUwPh5f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gBwgB8gBcoAcIAfIAXKgNDiQ2XHgBHKF8Q/ozWHVtOR0WWmmDdfi0fV1WH7gBOz9Hw7b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cr1jbR1+KKLMAwux48BCVCmBZgCemGbiLxqO8UH77P0wzpar2mbqVOXmqN/vqynTtNO/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iaAlG/ZDghWC1rxxQv2MvPyUeVwY++gQ3DPNvbcVNb1GombFSaxbMQ3/e4O53rkY99xg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5kiZcn3DEPzvqK2qfCnv648uduqSfFKGU260Laoe2w5JZ69Pwm3fnFEjTdlS5jiMVeU46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eNteyZNUn5c/ob87c/TD6ZfgboUgaxN+am4mCUHz1x1AdliPPxoR6PaX4u4zLhszYkJM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8gBcoAcIAfIAXKgPDmQ2b7/BHKFur5aCLpnanK6rDRTQyHodSnffu+7ENv3L8Q9IvhcX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sk18cFpnAAatceu094ejzrZ5TR1+IOn7LoRug8lj67u+Dtn1nzBpndMPNp0tN+FTXqot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gghB8mhSnPjjxrlCi453hA5X8NmpRRkl+ATxi3FPr2kYO2qkEYKs6OPWqwUVVyxy61fX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jxGfvBM9IugY8cmNl3aFQpFbvxF+soSgmPqCfun8gk3QX+dEkC90RepyxCD7aJi1CT81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dyIrDHlaC7e/bci+9/JLuFTG2P+8hIEzd+L+3+px8/MhupyBDz2m85pxe+lDKzHS5gnG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tYdx2XYgJsSEHCAHyAFygBwgB8gBcoAcIAdS4kAmSzBwNtlyb+4QfYLntD8sShQ8nv+D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7BPNo2HXjsdcKc9+N2Xo9ANw1bWSbwSeV3UuQk+1cRyA/kNMfq9Oe9+ml7qa0F+VYcqK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sG29akgT1u00Zdp0kb5Hsdn3phaCFq3bBwltIQTVPKpPC4kAo08EJQlBki7unrFJTiHI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YGOxaFUhyBGSssUzp22OnawQZG3CT83NJCHolQW7EQ39eujxe/2I7Huv1I/Ft2Vc/mws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iFolAn37kdWqTH3vMfSqN+VE8kbr5fcYvGPsQ5yIEzlADpAD5AA5QA6QA+QAOUAOpMmB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NAD9l8dvxq24kiQEJd6XDWYg9lihR+oJBZ6wTnvfFYIcoeqiB6DFHUd4MgKPW797HfSt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CMr1qJSckDGPgIVCkH5My8ZrgcYRgBIEHP2olj2ho08Q6cfVouVtRc2oxZFHu/SJnxp5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jqQfjpCTWF+u/jr5CxWCBH8R5CgAaQHI4pAkBNUt3I1oeNQIQTc8k32vbuJYXKYE2lo8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2v81wQcQlGPz/mwsnompN9oOfo/Bn7hl8ZU8IU/IAXKAHCAHyAFygBwgB8iBlnGgACFI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PNTGMBRkfHHFEWJUOp0nEGnUaQ5bnisuWaHHxNlTRIFIY++H9WoRJCbe5o2rf/l4XOXE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0GVPw9gTQQvX7oMEESDk5+Pt/aTPbFHDeTRM8FDiin6Jsz71Y+OscHNSPZIV3PMe58o+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+M6e4FGvrHcMOT9vb+857ZJ89j1H6lSQfYzLpo0VgmLKzNlfJ70jCiXhKvGCv9jB2oSf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xXsQDaP6mce7es7Kuidp+/d0x72+/uXIMF6uo2Wq75PH4nIZa1ePxaiYemPzMF08lsSF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QA6QA+QAOUAOkAPkQEocKFAIyi92eJt1K8QkCSxWjEm67zz645UbF2/rCk4WOUJUGuU7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vZAgAsQbBQhBefvg1NFqadVJnFBYarV6bF/aqD7BX+xgbcJPzc0kIah+yR5kh1m4UYmj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YVz/XloIunHUHtSP0o+GidAzOq7cKaEQFHs/Lg/jYuwT4p9tO94jJuQAOUAOkAPkADlA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UBwH2kUIsu8d8k8JFSk2GcEh6zSSxFtxqJWEoNfW7IUEESC27m1eu1tdiLGCjP1sI2Em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ix2sTfipuZkkBE1auhfxYS3uuTp68qcW1ZH01UYIumm0KWe0EYOCU3aP4Z6p5t7UsfhP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8W1IahvjiRc5QA6QA+QAOUAOkAPkADlADpADaXGgdYQgKz50sE97Imj+mr2QIALEhl1l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wUnwFztYm/BTczNJCJry+l4wEANygBwgB8gBcoAcIAfIAXKAHCAHKpcDFIKKEEgCIWj1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1W+8lfcdQVa04Gf6opngr4QgYxOxC8NeJAlBU5ftBQMxIAfIAXKAHCAHyAFygBwgB8gB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qBlC0LzVeyBBBIglWykEtafAJfiLHaxN+Km5mSQETV+xDwzEgBwgB8gBcoAcIAfIAXKA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5QCFoGYIQXNX7YEEJUA0UghqTyFoXqMWgqxN+Km5mSQENazcBwZiQA6QA+QAOUAOkAP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5EDlcoBCUDOEIBGAGIhBKXMgSQiatWo/GIgBOUAOkAPkADlADpAD5AA5QA6QA5XLAQpB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hXWn/36hjoxpkhA0e/V+MBADcoAcIAfIAXKAHCAHyAFygBwgByqXAxSCKATxZdcdkANJ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QAzIAXKAHCAHyAFygBwgB8gBcoAcqFwOZEr58Ra2jY9fkQPN40CSEFQ9fhsYiAE5QA6Q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kAPkADlADpADlcuBDPiPCBCBDodAkhC099AxMBADcoAcIAfIAXKAHCAHyAFygBwgByqX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Q4fbFLNDRKDSEEgSglZtPQgGYkAOkAPkADlADpAD5AA5QA6QA+RA5XIgSwiqtA0z+0sE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16lzQqftyQFygBwgB8gBcoAcIAfIAXIgFweyhKBiTgTNq74AEuY+9mXM/uv5mPXoeR1xT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QyBJCFq55SAYiAE5QA6QA+QAOUAOkAPkADlADpADlcuBLCGo0B2vCEDuv2PHT0DC1D+d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gXZAIFkIOoCVWxiIATlADpAD5AA5QA6QA+QAOUAOkAOVyoHMio37UDO6IQy19aiprUc/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ikA1AKIBqO97DuruOxvjqj6OsX0+ihd7n4kxvT7sb4dnViGTySDTx38nUdPQLiq+aqaT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ugxtcm7aywZUmfuqXOdaymroo/P696oQ1t6E2q5Omq61ULVE6g7zu3ltG/hJBEoDgSQh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rN++H4fePIHjh4GDe45j27Z9WLqmqaC8hZTPNIXZodxwen7GQjw9YUbO0LBsE3lU4Dgs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wSMncOgtYPex49iyi2M1Djf6tPR9ztL1uzmWCxjLmnvHcPLNQ3hz725s376D82kBuEXH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MeZ3YkwOVBYHMiICxf3bcQBo2vMmzr/s51m35VEw/S8qArnf/Wyjun8QixYtCiNFYOna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ijGBEKSEmC6o3WSzasEnXgwyaVTZRsgxUUoIiohOtkQgu0wlSFkxyCkjZ71hgbwiAu2K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AeQKKzfvw75Dx7Fl4w5MmDQFz9UNw6tTn8G81xqwaf12rG/cgYVrtucsI1f5Hfrepp1Y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dzHrz52wZOi3sGLdhorCanDdNBw6cQJ7jh7FG4cPY8vBg2g8cAAb9+9X4fmpUyFppr/e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V5mxun7HTkyePBn1Q2vRMGI4FjQ0YN0bb2Dt1p1Y1EHH6gCzbCkEV/q0eJ9fDIZxOL9QN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eKzmKUyfvwLT5q/E0NFjMWbc5A49tovBbeXm/dh36Bi2Na7HxImTMXLcJDw/eRZmz1uA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Vs6nedYkwj3iGD+G48Yl44gVOUAOFMOBWCHIikCvztkcKwTJ+4DUvyOPAIUE1GDYHadg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iDW1fRyRZ1MtunStQlXXDLQQpIWhLPFFiUOugBQWq66KFYJi0gNNaJrZpE8FmeJFTMpq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pYBAc4SgtdsO4MSRE3hy6HB0vftruGbwWbh+zN/hphf/Dt2e/xiqnr0CDfPrsWXjTsxf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caI27crhnbGi9ga8uXE2jmyaizmPXoRZT91cUTg9+epUHDh2DDsPHkTTvn1Yv3MnVm7b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LVtQ+/LLanhIOopBzV+srGs6gMMnT2L4sGH441f+GWPO+ADmfOh9mHf6KZj6sQ+h7rJL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sQuvdcCxWuhm3PNpv/sarn7yY+j20hn49Stn4PbnP1nRPq1QDK1/i37e1bM3unb5Dn5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q3H7br/Cj7/8XevXs1aF9XqG4rd12ECePHsLTtSNwUbe/4sJHpuN7z27Alc814tKnluCH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2LF5A+YvpzAe5Zf9ThybP09YDPlJDMkBciCJA1lCkBWB5JGxEfWrsoSghgFnoJjQOKUz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9N6ZPnx7ukY340jC0SyCuyCmcLkMb1CNaWgjSJ3WC00FBbol3BKQg3lzECDuxj4aZEz+5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CrHgVWkjkCQELdt0AHFhxeb9SgTq3vceXPz709F75sfwP4O+iPtG9cRDL/ZEj1e+hDsn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42Y+jca12zB/xdbYsuLKzxv3fC/9qKg80vmfAzE1oZ15y2mnfJvrvoiDS4fhyMYZOLpp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7L90Tg+jdupbMZgPGjcZB48dw+5Dh2LFoEeefho2/O6xJysKm2JwzJVWxurhEyfxUO/e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ff8Xy876IFac81EV5pz1QdS/9+2oO/19mDPkKaxt2obX0hyrJcBDuxnPh5MI29an9Zzy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Z8qn0XvSp9Gz/tO4c/zHUvBpa9D3P8PHym95Pt7H5mpre9wrBMOkdi3ZsAff/tal6PKd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L3/7mTvzvz36K73e9Eo88+liHHteF4CZj9OTRw+h578M49ZdP48KRTfjRKztw05Rd+MWEN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8lPrcNYDs/HEhPnYvmFNivOp8LET+s45gKn9OiFze33Z2qN9cazHLZleGLrpAIbensGl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35SgXRXfynD9luTnGF8ecxnt1DI7ZeR9QPJPHgGLBlcIsr8mJiIQUB3zbiD3sTC5rsaq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q/Dkze+MFYKa1CkgeYxLTv+IuKNPAbWKEJTwaJh6DCzhnrvdpxDkosHrUkYgWQjaj2Wb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ePhI/GuPD+N3Uz+DXhPPxg8e+Trwlu5lVd238etXPonbXz4HN4z6BBavmI3FS9fGlLXa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7bc6Jl3YhnDxEMbFtbFU40QEOrJrGo40DsfaZ2/EwQW1KogQNO/R73t9lwXlLc87/Xy+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Y5NS7W+udtWMrcfh48fxwrRpkMfApixejHGzZmWdDJJHxSRtXFmCUfguNnstGxsHtw6CV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WH3mmWfwh/f9HYac+UHUDx+GBV2uwOLT3oP5p5+Ch7/+VYx/fAAmfOxDePH092Pl7FlY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asEeYqo3jRNibZKvTW19P9yMh+2PtiHq0+6q+yx6TvgM7p74afR8+R/QY/xn8NtXP1uA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ewfd8ToBt2QiY7pMuFkIhlFM7ffn62bgy1/8PC775iX46X//CL/4+c9wZedO+OFVXTFk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BD2+XRyT7WjrLJXPQnDbe+goRgwfibf/+DH8w5PrceHTq/HdZxvx45e34gcvbsFlz6zH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4eDHe2WsqZixehWWvr4jgpjFR4zLgnv1DSW68wjzl7TfTwzGbg/nWJcK3cC4qHa7G+enQ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rTWepC3tWX9r9Yvl5vY5xKd88cnIS6Hln3sSSE4DNSzbgdqxy2JPBAVCUK7HwlCDN/fe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/CoNufEe8EGQFoJnyWJgVhErj0TB5ebR7GolCUClLH2ybi0AxQtCarfuxs2k3Lr75Itz2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no8fkM3HVw1/Bm4eBkyeA3nVfx511Z+KOVz6FG54/Ew/VXY1Na7dh8uylkcWrbIzCxWf+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kVXsZGZFoBMHX8ShldfhwIJbsHDgD7B2ZDfM/st3ItjohWUoBNnFafn2P4pX9YsT8OaJ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BVuyeTMWb9qU9ZiYCEGSNppfvmeJZZsEp5BTcXkqJU7G6tbde3Dnv/8rRr3r/2DS8GFq2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vvov+MuXvojl69Zj+4mTmPDYXzHmXW9D/Y+/j3XbtkfGquaez8XywTjfZtz1abeMPRt3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z0LEIBGA/lh7PVavWoW+Q67DHWM/hxvGfBQP1f0s1qepTZYrmrni7fM9y3bTkw/DpDH1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+/jwqafgS184F9/+xsW44rJv4tKLvoaf/uRHeKluWmRcx41fmSfK0+/lw024t/eNzfjC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/DX//yCJc1GMgho+biGseHIzv3vMk/v2pVfjCY0vx0YdeQ+auBnzj0RnYsXFNZIzqjYX4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LnW5WCaiYxKXcsWni2Ox65JS3dT5/RD8tAjkjqUJuKVdOVK+YzsXH3mvVMcE29VSbioh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xQlBsuoMTgXtuR/IFVCL2U9+Eo0vXoyaG96eIAQB6pGwrl3ML4i5J4IAyGNe3mNg2S92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0bDEUz/ZZfJl0VmoMqKMEEgSgl5v3I9okJdZTpw0A1/pLo+DfRnXDvomrn/q6/jZIz/C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3w7/Ga6puRDXPP4NXD/sS7hu+LlYvXYFJkyYFilvAm7O9EStqWfKI51w6SOrTZrV6Hu5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iEsv74RLnb943jzGtHGMnJax6Tuh72yJl/JtXAaZbhN02ZL28oGYourV9Ui9td2ctCbf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9cRgEsUo7rsnAq35KQ4uuwTHdj+ErS/9BCv/9G8RXHSfpD1BvWN64tJHBgZ4+W3V+Ah+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43WFSfhd3zd9VFjovgd1KLycsixeBsebx0TwVBh1Qt+BLp7ZnInDQ+L6j6nDkRMnMLah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Bo2ZMgXPTZ6MiQsWqHvyAmlJG1eOh1FgT9NnZeeeuNnyKOiPxUZjEXJuP7IwMrwKMBIO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chIwelHy9cTNlmMB/6I8lbYnlFEkznLKZcqMGeh9+qmoP+uDmPiNC3Fgxw7lmXbu2oVN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ly/Hixd/FS+e+UGM+vTHsX7Fcrw6KTJW3THjXjdGMAv45/fBxdjnrsZS4R7YR+dNi292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fdon8Ju6z+HW585F3bTReLauRglCz7+kBbTxda/g1uc+j5vHfBbXDfuHGJ9m2+2OgXCM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BD4oBs8QLwfHgDNOnIxBi5tXTj6/9gxuDmzltjf+Oh+GFtvF63bilfFTMXr0s5g0eTIa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ce89fXDzjdfjxz+4Cpd/81J85Z8vwDU/+ylmLlobGdfS7tBn6XKlv3ae0P2yGOpx6d7f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u2ASzAG63Cj/5P6ljxSHh+1vvs98uO07dAQNU6Yg872/4O2/n4fT+87F/7vjcRw/fhzH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exqU9HseXulXj/ffORuauqXjnLS9j+ep1mFQ/KYLdfjWHeb4q4ExknCrOhNxU/VBYWZwj6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NaY9UevhG/rF+PEs3PLtJydc7fyfD8tc99PF0eeT9CUcj377Q/6FnFV9D3CPpB+o54+Q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au626w9bVi77SBtt+oyznnHGrzsOgrkxtFEUT9VuW6bxKcpndesZ2N5yy0sb+JFc7Y3w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m7m+ivaF3x0eENMsP0l+NJ8fSgiSXweTE0Ai/sjjYCIA2RD3q2GBECQ/Hb/57uSAWix/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DLjubYlCEOTxsIw9fRMRgmSJa+5bR5v3hc1JQpB1iM5neOJHi0G2jkzkF8OkGTwRVEZK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6OTRkxg8aiS+1OM96DbwTpw8Dhw7AuAk8NZbJ3Hy5EkcPngCO984iF1bjuKBF25Hl8c/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+Km+Q44sVNwFl1qsm8VCsLBSm3Bn4Rj9bia8MK8sluyiSi9E1ILO3TCZhWy40IsuTCKL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gWSikn6EC03pt79AtZOZxU3j1AmXBov8TmrjqYQhD2uLS7RvYfmqLBd/V/yItsPFswh8H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PIkV27dj+bZtWSeDFjU2YsGGDerXxCSt7a/7GWJkJzbpk7G5sq21v+2z2SgGvJB4g7Pi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Exz1xrK2m1zHpXfKURiEWKr2qrKtPX3c3T64uGsh0+F7kTgfPXESz44YgT+e+j68/Pcf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vvwFbNuwQXm8EwA2rFyJ5//fF/HS6adgzKfOwtAzPoC1MxswflpECFIbOI2N217pm3zX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soPtR3zf3X6ra2uTOCyLxCHfZlz5tDQYj5gAACAASURBVJEj8bV7zsJtL56Lm4acp/AZ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nAJ67JleOHjwIG56+nxcP/Jz+OHAT2T7tDj+OPiEOGluBd8j/ZH+azw1VtY3SXot+vg4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i5hfXYjp7kV4bprs8h1PgyFB7OXbkRVnz548IG+mDZ1KlatXIm1a9dgy5bN2LZtGzZv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4oQJGD50KAbVPI6Z85dB3u0Sjmln/AZtCMdS0Fe5F/Q3vB+MtWAjHpYd4lccHpNeW4PM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bHdYjxuXD7eTx45gxMjnkbmyGn/TfRre0bsBn72lP/bu3ROsSvbv24db/vI03tZzOt7W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0xeuxYxJr0bqj2Dn+nz3Wvlvsb07FvV1IMwkcNkT2TwbSP/D+tUYjps/xGYmPurfWoJz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BiN62/Ho88+OJeFiKMwoHGK4GMXRxSvEJdk+3jiItDfgn4d1dN6L8NUrI/QvaszY9gfj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bq/qbzDn+nW7fWkJB4J+B37Dr4f3iQc50HIOZOobGrLeDeS+K0jux/0LxKDVdwA5wt7N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vvZv/F8NiyuUcUSACKSCQJIQtHTjfkTDkcNHUPvcs/jCr9+LO57oph4FO3r0JE6ceAsn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sHfPfjRt3YHtjftw37O34vJ+p2LxmrkY/3K9V97khzupRaGtQ75f8vBqLN24Gvebzba6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HMrn5QMxOWiXpOuE+2dJO80CzAq33SZkx0kZktcsaCZLnssHojaoV/dXFj+yYdLt0m0J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z/056c+fUe8EUo+DxZwEsn2P+7TtEFx0e8yGx/RfLdIyGYPZflg8Vb5uPXHzmBAfdc9i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iipeY2TLWiqYd5sQiFK6nX47FJ5u2Qr73LhIOX955iUcP3kSr8yejZdnzvROBk1dsiR4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p0ubCKLwX9jm0s7RF21HhGNhft1HwEt4FfQ74FXJFcUQwfVifHMtVTixGlsOO7TTXI7wV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g0eO4vlRo3Dfqe/DS3//UYw87b3oe8H5aGrcpPzG0bfewoZVK/HcVy7A6A+dgpGfOgtP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Gy9PnOiNVdUnhVsnPRYDjBxc1RgMx4flpx47ZuwpO/hpBMsA+1bgm92MhxzxuWl92r/2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1z+phaA/Dr0Zt71wrgo9Bl4FeaTu2ie/iKuHfA5X9v9Etk9TNg77Zuuz/FLjMvArhlsy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Y1rs75QX8DbKmeb4tYQyArv6GOXDcNHaXbj9jl/jmqt/hobp07F2zRqsXLFChVWrVqpH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D3z8cdQOGYKRI0Zg7EsvYujw0Q7XnPEbtMWOA801HyvpewQnsYM3hhwf5/gm3x658Yh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z3y4HTl8ECOfewmZyx/GO26uw9vumIiP/OIRJZy99ZZ+6d7WrVvx46oa/J/bxuNvr3sB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12Hy+LF+GyI+Rvlug0Mu/2/Hnz6BF/H/gQ0MHzxsDYdd7hp8E8ezcDiwgbVryLXm4pwm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u7suycU/+UPB/WMs/1zfGPZR8SWCY9Q+bn1J9tFp9sO1s8vFsN2O7Vx/4tg2Wr/0Ueq1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RdMX0t7Q7j4W0XY2lwNu33ntY0w8iEdaHMg0d9cpQlBtt/dmhadvew8G/+pd6uXQ8l4g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GzcO8+fPb251zEcEiEARCCQJQUs27kM0bGnajYaZ8/CPN5+Nnz11Pn5ZezFuGfkf+Gm/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7j6A7qN+gOuf/jdc99SF+EH1F/Ff/b+IjZvW47nnXvbKe7pbBjeNCeuYpBZcq7Bk4yol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zefTG8fjpkxPPB20S9LJRkmnv+RhybsPUk6m23gsUenlvqlDLULHY4naUNXgflm0zdLp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r0haTd1LQhrD9Uaxevf/T2L91IpJEoGj66HfdjvG46fIa6Pqi/dd1W9y8fqs8Fh8XE7e9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anD/5RpvH5NIOzxMomW69fnXfxo2Bifeegurd+7Eqh07Ek8G7Tl6FJI2io9899sl5Yd9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8tqryxD7h/g57QzSSv4IFsE9nV7aEvIoglHA4WhaSedw1ONVpAyvPqc/Xp6w7Zu27cbs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YcSZp+Khb1yCHbt3K8+wc8sWNK5cgV2H38Try5ZhxDcvwtMfORVDPnc2Nq9bh1Ev+GNV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dbltDPuisLS89fouZYT9tfZrTb7ZzXgcfyQu9Gmfws+e/hyufvpcjJ30jHo8p1f1f+M3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dGPpCNX46+Fx8//HP4Pv9z4vxadJ/36e5vkz66GEn9hQ/5dnV9UchnqrtQbqYeKecwvya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5cOwYfFGXHzRRfj1Hbfj1VdfxbhxL2PqlCmYO2cO5s+bh4ULFmDN6tUY8NhjuOXGX+K3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iV/dfBPuuOt3ztj2+aFtJm2VsZeD84pjjuAT+L9wTEb7aLkX1hHyMppW0tze7wV1Kkg+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z4fblqadmDdnDt55yT34u6vH4J3XvYgzfvIgmrZuxc6dO3HTg0/hrJ8+iA/96EH83TVj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/2sw1m3YhDHPR9ph+WTtJpiYMRjXn4CbD9fgkmC+1D4uPv0+LHHKVH0OOBn6NZm3df74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XZ+LX3NwThNHnxfueEzinxlLD/fU4zvAKCl9No4+3nYMmPwx9rG2C3C0vtbaXj6jfFC+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8+kNeCxaBz1JjLI4f+dubVL7YXe4FdZj2N4cDLod4HdqQWBCLNDnQbCFIVp4i7MhPwhcS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UiLQQgSKEYIWrGrCzq07cdkd38O3/nIW/uvxc/DjJz+Ob9zzFWze9AaaNu/AdYMvxFU1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yR9Px/0vdcOmdVvw0sQ54QI6WCyFTtpdEKjFolqcmkWlWeh4i7SgDHfBpa/zCkHyV0yn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3XxEFr5xDnbeouUQEWjj3DGYNeJaHIo5CRSXLxqnMPBEArshCjGTPBa37MWWXaCZRaFb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BDdnU6/KUicTtLjmYxJph4eJawu/ndH+/bF2NE6+9Rbq5s7FnNWrg5NBDcuXq3cGjZ83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Y5C00fzy3W+X1Bfps10gq0Ws2ei51+7iWPrhYmQX07YMs0gN6kwqR6WLYKTS2k2P3LML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i4gp15EyisRZxurWnbvQ64rL8Ze/zWDW00OUp9i1fTuG/8uXUHv+57F86VI0HjyElx7+M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b74ea7Zu9ceq6XdWeyRe2mTGkSu8ulzUXDJ993AI7deafMu3GQ992pX41p8/hh/WnIuf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hcOHD2P//v0Y9sLj+NHAc/Ff1Z/HJQ+cEe/TrAjtiNVZfXe4FPDIs2s4nu1mz/omSZ+e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3PGWD0NJ2/+J4fjaRV/H5d/pgl9c/0v85re/wf33/wGPPdYfw4cNw4gRw/G973bGlZ2/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IL72H/+OIaPGOmPbGb8xvFMYuBg+bEVyx9cIx1Qa1xdFx1nIvXCs5cfjJ72HOG116gza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t3v7Flx89b1422WD8L4fDcfHvvd73PqHQfjMj+/FaVf1xbt+/ize89/P4JQf1CJzUX9c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GxmjMbgFOOT2/6HPc/xNnC+UPrpl2vHv2sP8cSfXeFb3IsKTyzW5Lhbn1HCM9s+ZX6Vd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q1N/pHLKiKYP+umkkbgQE+GPtaXhbDBOHfuYtijfECkrqY6gHttOxVnzh6aovdX6QPfX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otsbLd8ZL4JRuAYJx0+xHAj67ZTNuBBPYkEs0uBAi4SgFu5VmZ0IEIFWQiBJCFq8YR/i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6nScfc3H0fnRc/C9x87BJXd/DVvX78b2jXtwdfWl+M4jf49v/vFsfOP+z2LLjk2YOHmW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wNc9Vm6ub3pO6nXT9MSQoC120SV/VXTin7OPV3TCTbd1Qua28Vi8wU0r6TvhDzP3YbFK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Zfs65LYMdBui7XDKCNqTjdEjN30M+zfOwrGmRRjb8wJMqz4fa6bfhAU1l2HmPRc4OGTn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7odNpxeCQ6L9urwGEzfsg/TDTy8Ymj7b+wHeEq8xDvtqyzdlmXJtW+LSqfYG2Ju/9Crs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6hnIww9rdu1SwZ4MOnzsGA4eOYL9b76JvYcP48CxY5C0Ljb22reV1OX0OdIuWdDafJoD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YiT9kDIcHCS/V6dTh1uO5l7IscUz5VSbwUc+PYwiPA3uhfZQ7XbqUn8JDtIlY7ymcTum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P5748PsxY1ANRnz7Ejx52vvw1IffjyFf+wpe+vND6H/6+1H98Q9jV+NGjJ82O8RJ8Twc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/VPtCvt0yW091Ym+ISa9W4bFUuHu4Gzjtb1ahoPdjAe2jxm7WT7t0c+ja/9z0fWB81T4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n8/h00IbeBxyfVRkDAY4RDgm+YN77lgP8Amx1ScCmuPXomU4XI3BpxAM56/agf/9yiXq1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+oV/xb99+d9x2be+gau+1wXf++538U8XfAn/8k8X4N7fV+G6X1yDSy+5BFNfW+PwzRm/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VH0PMAnxV2PNxgdjxp0XdNpsjjnjM2K3XNzJda8Q3NY3NmHajAa845+7433fHoT/r8tT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1dMqvP97g/GBzk/g3Rf/Fad9/WFs3LwTk6c2OJgZf23HX/TT+Amfl6H/97kW8sBLb32N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wNdgZ+6pvE46i7V8hv7Utatjv8DuxcW1HMcItyI4Zq9LbF/0WArmRw8jv8z4NDH2U3jr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2STAT9oVzv+Wp55d5Q8Sar0VbYPOp+wV4BCWFS1Dz2dJ7dV29PK4bU9prNn+8bO4cUO8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1EobcRZLBNoTgWKFoPmrtmPblm0Y8vwofOb6s/Ef934E37jvH3HHE9fjziduwGV9z8M//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z2HxxnlYNG8xpr621lm4yoIhXFS4TsguGN24crsWIejoprnY+czPsO2xCzH12tPwzE8/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A04+9w4armgvJ3/kVNDcNWvUe4GOHD8OVww6dPw4JG3RPIhssIvOHyyoU7CVEkHCTVZb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2/DSM8/gN6efiofekcHjZ3wAAz91Fmo+dRaqP/IB/PHtGfT7+BnYMnc25i5ZgmneWM3R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5naRnyZ+LSirkM141Kf9++/PwmUPfgaXP/Q5XP7g5/DNvp/Bv/zujBw+LQdOLWh7W/Ek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ahtu6dJVPQ62etUq9Y4beTTsqd9diws+dw4u/9rX8Zm//yS+dN4/4h/O/SzuvON23Hfv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P67LCM98uAnuintbN2PYc6/iPf/cA3/7T3/CqRf/FR/8Zn8VPnBRP/zf8/vijH97ELMX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86nexIeCgcPFEhyP+bjW3Pstx7HjrUuU+NICfyzrsVhepTQGpX2tWX5zucR8jg9JydbE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PXfrrJsItBICyULQXizeEB9mL92AzRs2Y9b813DNQ9fhqz2/iC/+5jSc3/1D+NZ9X0LVs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WDh3MV6dtiBSzkr84fIr8IeZ2WVrISg7PqkdpRj/g4s+gKU1P8GhBUOxc8EITHngW0YEK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3f2fCBgtL0Y9cfKkenn0UXnpuCMGHT5+HJK26Pqf64HM5Y9jYgKHiy6vJeXMfByXZHpg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2Us2YP3mLXht/nz0v/p/0PczZ+OBMz6ABz9yKvp9/hyMu/VGvLF+HeYuXhIzVsufs+Fm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P3qch3/ucTa+0utT+NZ9F+TxabnLblOuNZMnudqYD8PX1+/G7NkL8ee7bsWf7r5DCUIi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Et6uuweAnRuC5uul4etQr6HnP/bjjNz0wbOTz6qXHueot93v5cLP9m71kI7Y0rse8BYvw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3ocPnFeFD553Lz79tYdwc88XsH7DdixZOBevZM2nezHx4StwycMrs32k+MDb6rLjW4Ej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HDviukT6JCdQm8cBLQTF8CoF/ghnS2Z+TqE/7cl71t2x599Ssm/qQlBDwq+MBbsDXhAB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QYvW70WuMHPpJry2eKV6/8/ry1Zg9uLZWLB8HtZvWIeNazZjwsQGTJq3KmcZucov13vf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p6Hm+nOUADRl6B0Vh0Eu281Zvg2T5q3GbX0f8bgtj4nJO4PkBdLya2Ly0/JHTpyA/LqV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2bwXP2ZlrM5fshJrtzRh+YoVWDprJlbNnYON69Zi9aYtqJsyE5PmVt5YjfKFPi2eP1Gc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Rr4yEy9PXYGn+r2Ae37xB8xuWMkxm2cuFTwV95YsV4LQipUrMHPOUsydvwLr1m7A5o1r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SdgzXnOXOLZsDJNHxI8cIAeSOJC6EOTtAviFCBCBdkGguUKQdRR1Mxbh1QlTMWn8ZIwf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515t4OK/gMW/xbCSPqcuWI/Rr87Eb/r2w3V331dQkLSSR/JWElZp97Vu+iKMq5+KuklT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wThWsxd99GnZmKTNRZYXj7Hm3mRMmTgB9XXj8OwLL3E+bcZcShzj+cVxR1zIAXKguRxI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vOoLIGHuY1/G7L+ej1mPntcum2ZWSgQ6GgJJQtDCdXvBQAzIAXKAHCAHyAFygBwgB8gB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pC4EFbqhFgHI/Xfs+AlImPqnc91oXhMBItAMBCgEVa5T54RO25MD5AA5QA6QA+QAOUA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tFgIWrFxH2pGN4Shth41tfXoZ0J9zDuDQhGoBkA0APV9z0HdfWdjXNXHMbbPR/Fi7zMx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DX3cnwftgtpNNlkTarvKPTdO7jWgSn46sWstmmxS2LSmLO9ekIgXRKBsEEgSghas2wMG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ADlADpAD5AA5QA6QA+RA5XKgxUKQiEBx/3YcAJr2vInzL/t51m15FEz/i4pA7nc/26ju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SCUCuaLNzCpH+NHiTpeuXdBlaCj5QKVxhSAtDLlpmoZ2iQhFXrX8QgRKHoEkIei1tXvA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HCAHyAFygBwgB8gBcoAcqFwOtIoQZEWgV+dsjhWC5H1A6t+RR4BCAmow7I5TMGPGjHAD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+wBKHOoj4pQWgqqG1qKL+q6zyv2qPlWh0CPCkCsmqWRNaJrZ5JwYCqvlFREoBwSShKDq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AXKAHCAHyAFygBwgB8gBcoAcqFwOpC4EWRFIHhkbUb8qSwhqGHAGigmNUzoDO6ow5NZ3Y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XJ3sqULWeaRA2DFC0Ew58WPTmesgjSschUXzigiUOwJJQtDRo0fBQAzIAXKAHCAHyAFy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coAcqFwOtFwIqq1Xe2Z5BCwaXCHI/pqYiEBAdcy7gdzHwuS6Gqsm3ahEIyyvwpM3v7OZ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AuqxMDkd5AhB6jEw58RQuQsAbD8REARyCUG7d++mGFQigtjChQtBe5TOBEx7tMwWxI/4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Mj63Fxdot/K0W9p8IQ/IA+EUeZCbBy0WguSl0PLPPQkkp4Ealu1A7dhlsSeCAiEo12Nh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QtDJ13+FQTe+wxeCCn00zBGA1GNh9rt9HMwRhUIJwZ4mCmN4RQTKCQEKQbkdX9oLjuaW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e7TMHsSP+DXXF5ZiPvK5ZXxuL5vSbuVpt7T5Qh6QB8Ip8iA3D1IRguJEIHk/UJwQJJvp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XAG1mP3kJ9H44sWoueHtvhAk5cgvhllBRwoWUSd4b5Ar5sgjYV0gL45WvyrmiT98WXQ5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UAjK7fjSXnA0tzxOUKVlJ9qjZfYgfsSvub6wFPORzy3jc3vZlHYrT7ulzRfygDwQTpEH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vw4mJ4BE/JHHwUQAsiHuV8MCIUh+On7z3ckBtVj+yoVYMPjTGHDd27KEINkSq0e75Ofg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giKikScESSlaDNJlRMSlwvbdTEUESgoBCkG5HV/aC47mlscJqrTsRHu0zB7Ej/g11xeW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bi+b0m7labe0+UIekAfCKfIgNw9aLATVNzRkvRvIfVeQ3I/7F4hBq+8AcoS9m7ujYcBH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GhZXKOOIABFQCFAIyu340l5wNLc8TlClZSfao2X2IH7Er7m+sBTzkc8t43N72ZR2K0+7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EE6RB7l50GIhqLn7bhGCaru9Nys8fdt7MPhX71Ivh5b3AskjYXIaaNy4cZg/f35zq2M+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yu340l5wNLc8TlClZSfao2X2IH7Er7m+sBTzkc8t43N72ZR2K0+7pc0X8oA8EE6RB7l5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rJBdtwg78pPwhQSKQIUgyjREQCNAISi340t7wdHc8jhBlZadaI+W2YP4Eb/m+sJSzEc+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2q087ZY2X8gD8kA4RR7k5kHqQhA34kSACLQ/As0SgtY9hc7B+7bse7cy6D01txNJnryn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al5Q/3/2kfNH4Rjx1ZVw7k+Kj+dvve84JStkjF34tbXcSPknxLa2v9PMXbQ9lo96YcrT0+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e078BKOpvc37/NLwL+m1W7BpHNwZnQc3Bp9tgVe0jpz4xfkD8g9RDNP8ntMeZsxPuTvk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X9PsZ0crq3i7hT5c/IC8L1R8gYuLtrM/H9P2pc3pnDxQvtMduxlkrnwKjZzLPd67Y6Bc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h/6gXPtcTLtTF4KKORHU/ttltoAIdEwEmi8E+QsdtShqrckxbmOT6iRc+oJGzgmq1fFJ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THLFpC3aHtyIe4vGnPjJ2J7a29tgyUaq+UJzEn/LNz4nfnH+gPzz+FfMWC8kbU57HD0K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Ov05tJB6mCbdMZvbbnp+y9w9JeSOspve/Ok1T2d0du16VP5oJaJBaFvaPl2btcYYyMmD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1sC+lMrMyYOjuf1BKfWjtdqSuhDUMbfV7BURKC8EkoSgffsPYvfu3ZDPrLB8EDplOqFm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eJN+1aBO4V/076oPyhh/l/nLynd7oed3M+hZL2XUo6cpz8v33UFYtX8tar5r88h3nbbn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UMZB7KvvhYzK47TLa78uS9d5EPFtScrbvvF2gsqyhfQvzh4Sb/CoCTAX/CzeFvuDUJg7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y+5LOnYs2h6R8aFsY0/VWezFXpkMOg1aa8aLcD3jcNp8V/nC8aftNygcJ7Y8j/sO3zPG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gx0b3jhUady63fHojE+vrblxzomf4W6Ig267bZvmu2mDwctrr8FVpTeY2l/6DMpwsVG2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F/gVFwebxo1zynHL9eyaG5tCOJsTvzh/EOFf4PsUVuK3xY62P8an2D4n9iO736HN3Hvh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aYflolefzWt80CCZezTG2pYmXs0jxpfZdu833036sG2Rup302bgUZqui7bHfjEfVZ6cP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/biAx4KVar+ktWkKsZ9Tp4wFr5yIH0jAJ8TTwSgy3jLOOsEbo9bWkv67g5A1R5n4uPkq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i7jObzfLv7CuVcvrsWq5nTfF7zpppN139QrWM0lzs+KZxaCI9qbZd5YV2jQ/D5yxZdak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+XZ1x687j4f1Khu4Y8Zywo1T/svWESkz0W/qdYQ35gK/6bfZ8kDSxo7pCuJnfh44Y93g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AT81hktbMg1k+1NjT2DnIF03vzYVO+YFNsvkQzA0uhyyv7LwTnRPdtBndR5c7tn2pC0Et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tV1na4lA6yCQlhCknIZ1duJU7LU7aSpnYxypcXD+ZOpOUM5CVaW1E6F2rNYxuZOX54gD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iW1x05fOdf4JyuLjtNk4d42x7rvGTWNoJwxlO2eisAuD8LN8cQv74OASy43i7ue3RyhU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f3Pg2MXYy9sQf7eTs9ELN2hW5JONkp6wrf192wb9z+J7L4yXOMfuMn4UJyQ+bvwKbjIW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A0HYHb+58cyJn+mTHePSh6Btcq++3giaodipN4x+OpWvPhSh43nu4G/q6TRoVsKm2hk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udoZ2KWZXMyJX2TxmMW//fUYb4STfYF/lr5ZDvl9Se6H2DtcGIe+2MdU4e5yRvU5BkvF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+oCXAZ+dcmy/bV1BGuGiOy7WouYuI4p7fI7DJTePrR1z2sNrh1NewB/bB/kMbSCcD8Zn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2u/ndcdpvP1ylWP8QATP0BYWz7CtFgd/TDhtCvoqeZ26Vb+sX9Pxatw76RUOVrxu5ngJ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8bwN7WfxcH2TvnY4HNgtzKfa4vQvqW2Mj2AWsV2a+OTigZ6v/fk8nJuitnbGrPA81s84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eP7r8eKmsddmDjJzePw413W5HHX/8OpiKHwO++W0sRVxd+svhetcPMjnD5Tvs7aQP4QH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2id2sn7e+L/Azyt/btd8udc6Gi/Hl4qdpDynXnftL9fWZ+m8Ee7aedOWE7Q5nDtTF4Ja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ESgGgSQhaO++A+pEkHxmheUDcYVRlMNNRic8vlynXTnQOQ1k091VjzqzsNXlrcHjnTPo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RudXaSRP54FYaetW9dnyJa3NdwB75Z5KK+XZNDFtVmWFdSa3JSlv+8bbCSrLFtIvDx+n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u9xVb/AOMQzjnbwW+zLHLRYvr29Jfc4dX7Q9lI16oU7qTrKLiu+FHp11OrFLj4GW35r3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e9R+wu0rBq7xxm00jcLFbdO+Uf/HsgAAIABJREFUA2p8ynhUae24tZ+KN+54c/HR40q3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4rdPt0H7Bp1e+uR+15w3i3PHV2Sls3hH+xFwIPQ9Llc8DAMfk2yDAE+nLUGcrTt6L2iD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i/MHEVtL26SPlk+CbXyfTXtU/ijegofhtLGZ5l0E05i69+4LfbHCSbgvHHPrsbipOiLp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D8aL4bHlrelv0D5rC6nPXht7RHFR7ctjq5z2kL45OAXlBX7Ajh937IT90uktpjZtaDs7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wnqjeLq4WN5E/Yzv26Qsx0cF9jRtF9sEGGieBX7Kxhv7PB4d/3nsEWCcJ11eu0W44Zbr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ayvj63PavrDx7tbL6/Qxy8kD5ZOyx2bgS9Q8bLg+0Pgxxbt69LD8ifEzyo6W54anHqds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mAryOz7O859B/nBu19wRfjr+w1lHZI3nPOOno3ExJw8itsruux3/Lt7aF/S4q5NevwgP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/5LWfLnmXjsGtL+2/tiuCTUPwrnZtjXRh0f6FvDQ2N/OLakLQS090VNM/nnVF0DC3Me+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Hj2vmL0y0xKBDotA84UgOzGZBbcz6USdiOeEgklLOzC9uXMWTsrxhM5NTUzeRKwnsXBT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eltv+BnWqRxibFusgy2tz5wTlIeP0+5E5+5jmGSvjoBb2AcHlxQWN0XbQ9moECFoIOpE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jIT9idrPTtpu36Np7L3owkDGVVJalUf64Yx1tZAJhNnkNtr67GdO/LyFr+6ntNOOed3m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sBvl+H4ltFnZy1ksqz4npLV8imCTq50Wh+Z+5sRPtT30z6oOFWcwM33Ti/7QJ3qbCNko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CBebgq+/OTIcdeu2WOUUgsIyQ3ycdqoyrC1MvBWApC7T7qi9pR/BfGJ9v5Pe9j8Ll6DN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jiraHFeJUO2zfbJ+kTBtn67T3IvEx7Q82BTntl1SOiY/BM8AvFx7enCNlaR5GbRHg56V3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1G3Hf5A3VzsKvJffbtlctDiEfTLjQNqs7GltlfxHGilDp7X25Weadi22rPw88P2pb/tO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jO3j/IzLzTz8138MDceR9gtOW5z6FKesP46U648fh5/SFpNW1h3a91UuF/PzINkfCOc0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rGV/cle9WltdMbA+8Isu9tlrPl1e8EeEiE01xxP8eOycq8uLtXGk7JDfmgvSL8mXuhDU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f8eOn4CEqX86143mNRGoSATSEIKsAwwWNuJUzF8Z7IJWOR8VbxypclR2cWcnJteBOk5L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+cyENaEXruhcyCTmOM3EtpTmJJh/grL4OO1PsoPZZOgJQWMS2M5dpATX5YtbsQvCQtMX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rLENxods3sRuwme5lrRqQxexk8NfNWnbBaA6KREZH3axZ9N49Yd8CRaLibyJORGk2mpO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MM2Ln9nE2rxB27yTHWah5KR101nfozeQEfwi3NZjwZRnF+82TQE2UO0M0um+28WT3JNr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My9+gf81dlA2d32vex3DF6cvyf3w/bXw0PUpFlPFT8dGut+OT7H8DDbRRrAxp4w0bhH7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Tru1SGkX7uG8Ie0JRAU3fRZGMbhYTkQ+c9ojzv7eWHGwkHjDP8UZy8VIf2Pb77bJ6Ve8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PhnPgv1MYGspy8xLMf0NfJ61nTsvqfShWCJ9CPrs9rOF17ntZrCwNpC6Ajs4opX1ScEa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jgEmtozwfkv8APPmnmcKxScnD5RfcO2leaH9m/Yr3mbd8CXRz7ic9cp2yhWeBZxxxpEa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L6zPjXLOHz8+P10xwuYvFLeOli4nD4x/snirvjv+QH1fPhA9OuvHwjQ2Fmv9KfuUx5c7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RNZ+zB4qbQxSPNGcC3xj4cc1LHR/yKtGH23ZYbnr9CstKXQgq5kSP7NBXbNyHmtENYait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UN/QkLWRD0WgGgDRANT3PQd1952NcVUfx9g+H8WLvc/EmF4fzipHIhr6OH8dzHRB7SY3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0ftu2ra8lnZVoQH2sy3rZl3lgECSELRn7371aJh8ZoVl8mhYJzy+zL03QR837T5BpV9Z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nLruZhx17oke8mjYeClD8pryxvcMHldQE6Gq35QtE6NKa/PZ+p38ce0N4lbrx9FUnUlt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oLJsIX1T9nD9k9l0KixlcrGYC366X6F9OqFH907IODbKrqN8ccvuSzp2zW+PyPhQNuqJ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e4lzOH5FzWptWxUn7TbjQM01YfnKlrIJsXOQLc/WlWXzDFTZkfsyNvV43I+QHxmfG9KP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I89hGbmwT8bP7WOE0xmDn4NdjxrxRSGubh+k/rAfnfB4jcU3ygG3zrCsoP1en920oQ1U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0c6g7IgNCo1Pxs/6g5i2BTjp8axOjnQeiMe7x/DB7UtsPwwODhcE65BXLk4xmO71fYrC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jrRZFtL2xIvmqumLmzfSJpte2hbyweeWbncBuCTYK6c9Ysaf+kNJMH+6WMi1tZ3THjs/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zY2PtZ9bp+GMws3UmYBnMH9nYjgj9UtdAf5uX9yx6PgU1baYOcrE2zWGO66VDW373LWD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z/6e326uDYQzIZe9dnjtFe5bG+o6fd759wod80yXbb+0MMnJA88fRddS2s8Ffk940H1C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jinXclfissaR5WLIQc9vOuXknhdd3yz1aj4KR4N+uL6kgq5z8kDhYG1g7OX4A81Ffd+u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gY81PiCws8OjvL7b5U+0Pc76y+VtwCVn3+P68KAdYdmuz7K8SF0IKnaTLCJQ3L8dB4Cm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nnVbHgXT/6IikPvdzzaq+wexaNEiL1KJQF1r0WRjZ1Yh44hBDX1KRfixDeQnESgMgWYJ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pbQginFiaS0QSqWc/BNU6MCDNquFgbNoSMNuLEMJnc2yRythpyZsZ6IP7N9K9aVRfjJ+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eOLiY3hfwv1OAzspIxm/joqHXvDaBWlzcYzd7Izv2eINUOXZIyWetfMcRbulZMcy97lp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/R7zFcbzFvNA7Ws67joldSGo2BNBcUKQFYFenbM5VgiS9wGpf0ceAQoJqMGwO07BjBkzw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cUQfe0OJQ31EnGpAVdda1DonhqpmSqrwlFCXoYGEZLMDqlyrKsqpHfsvzKf+kqXqAJqG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Wnzy4tGE2q6hKKXu2b+s2bwiYjmilvRDtTcpXvUjLNO2Usq2/YqtxyZUn9KnLqgdKgKa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EtKrfkifLY72swoNpj+BXYI+m7Z4J7o0vrY/XtM7+JckIWj3nn3qRJD6lOs0glr0WRvJ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Febk0V3jbRtXYYA9AWO5bz+7j29xfang0Aws7QRVVP1mkf1qQfV1TNyKwqsgnDTPmmWP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DHSuwYpWKr+YthSaNhm/8bgr0xPZnBV+xsXbcV9Zn8n4dVQctH9q6ZwhYyWrDCUEtWwuq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ouaolOp0/CTtlj6mhc4BpZQubR60lp8pJcw6YltaxAOzv8maXxx/U+6YpS4EFbu/jgpB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1K/KEoIaBpyBYkLjlM7AjioMufXdmD59etg8dfrHFWrMrUA40cJNICJEhCNXMAkL9cUI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F3stdZjrMI0VPrQ4EsZL6Y4QFLTPxucRfLz0+lG4UNByhBjTiaBfXj7dNp0v7G0girl9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coI6dLzFWkQse63rcOwkeTKmzwoXm9av07Yy6I+NqJDPJCFo1+69SgiST4b2x8BOULRF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7tMwOxI/4dSRfRj63jM/txQXarTztljZfyAPygOu6/BxIXQgq+kRQbb3amssjYNHgCkG2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dwO5j4XJdTVWTbpRiUZYXoUnb35nM4QgR4Aw7xOyYogSauyJBCtMeKdg7AkJU4bcyyUE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+RMt3562yY7PaFHJCCT2uflALEmKd042uad5rHCSWI8npETEF9X/KjQk4iDpLS72U8So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kP4Ep4DcE1XRskNBLRSVvII79BcKQfmdX9qLjuaUx4VKadmJ9miZPYgf8WuOHyzVPORz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3crTbmnzhTwgD4RT5EFuHqQuBBW7u5aXQss/9ySQnAZqWLYDtWOXxZ4ICoSgXI+FoQZv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X/8VBt34Dl8IUmJF9okY79Ew9ULmsEfB41ZyRsd5hEo90iXihBVCwizh1cyq8JSLEn30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oPDkj463D5YlxYfFIyKQBG1Nio8+GmbSNZh++fU79XiXEQHH9t9+emnlSyR9cD8p3uYp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T1BVhVwkCUE7d+1RJ4Lkk6H9MbATFG3R/rYQG9AeLbMD8SN+HcmXkc8t43N7cYF2K0+7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4LouPwdSF4LsyZ1C99siBMWJQPJ+oDghSEkD9lTQnvuBXAG1mP3kJ9H44sWoueHtvhBk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mOK858Z7RCkibsQKQeaUjT2BosQUc3rFe/G0iBTu41QZ+3hTkuATxvttlHiTN0nwSYqP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+B1g49XiG1adwsvubFK/LsX3XfRGRxy8/FOOUtc0vpJmKE9sVEZOi/fHa3fG/JAlBO3bu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PwZ2oUJbtL8txAa0R8vsQPyIX0fyZeRzy/jcXlyg3crTbmnzhTwgD7iuy8+B1IWgYrfY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CSARf+RxMBGAbIj71TDv8bDNdwNJAbVY/sqFWDD40xhw3duyhCBpqxJrgseVnBMlqiNa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wrLz2XfWIPZl0UrYCOqwj0TpPLp+e+JFBJHwkaZAMHHfERRts/u4mfPIVGEngsK2WNHH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noGN4NO1S8tfFm1ENI21xUMqkzqc70YI6mJfJB302bdVXH+8pnfwLxSC8ju/tBcdzSmP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0TJ7ED/i1xw/WKp5yOeW8bm97Eq7lafd0uYLeUAeCKfIg9w8SF0IKvZEUH1DQ9a7gdx3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GLT6DiBH2Lu5OxoGfATV1/6N/6thcYW2Ulwgyjjli8jiCkvOrTK61OJLm/ZDCUGOMFRG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IOsQ5ZOhNDDYvVtPVLQH7dEROEA+t4zHxK9l+KU9hmiP0rJHofal3crTboXat9B05AF5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kLoQ1FabXRGCaru9Nys8fdt7MPhX71Ivh5b3AskjYXIaaNy4cZg/f35bNc+rh0KQB0fL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JCFoSN12SJD7/CQO5AHHAf0A/QD9AP0A/QD9AP0A/QD9QOX5gdSFoGJPBBW0q01IJMKO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RKCEpjOaCLQqAjKhR0P1+G1ZcdE0/J6NGzEhJuQAOUAOkAPkADlADpAD5AA50JE4kLoQ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BIhAQQjEOSkRgqzaH3efcZzcyAFygBwgB8gBcoAcIAfIAXKAHOj4HEhdCGrLE0EF7YiZ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zpsngjq+Q4+zO+Nod3KAHCAHyAFygBwgB8gBcoAccDmQuhBUgXtudpkIlBwC7iC31zwR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coEcIAfIAXKAHCAHyAFygByoXA6kLgS194mg9q6/5BQBNqgiEYhz6jwRVLmOPo4PjCMf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8gBcoAcIAfIgcrkQOpCUEXuutlpIlBiCMQ59EJOBI2+M4NMxoQ7JwUvl06KXz/27jC9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cc2ZaNbjz1dkkLniCcwxLwGf0/87Ae7f6r8+sNP6BU/gW9Z+TnqNuynHs9EkdLPpM3dj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kXJcLnQbG/YnKT6prUnxiX3I2bewHa3OMdMOt+9SZzZWBm+Db2inpPg27EPEzq2OmVtf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3GtXkv3d+BgOqzK8NN/BnxeEWMfzNo+NEvsQluu13e1/S69j6nb7EPIs0hYXA3dMu/GVg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z2MPmU+jviKLk7RHOIdF8eV3YtNqHPD9vD9WnXvu+AzWvO484q6jZP2cvZZqtfmg1bCJ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tajbZ3eedPmQFO/mLfHr1IWg9j6RU0z986ovgIS5j30Zs/96PmY9el6JbefZHCLQPATiJ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BKcWrca5qU1FUvy2w9AOlJNeHN5pxQWTlJ183I2Hso1dkJiFixJ69MIk3BQ6ixpHCArF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m0tbr0xmTn2e7ZPik9qaFG/FgKw+uO2L9q0NFyym3f6C0YhAIvg4WGl8jG2cMZQUnxZf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zVk89xZPSfZ3440dHH5rLEwaYxvNa+OzEnib00Y5+tDq2MfV7XDLHZ9+W1yc3PHjxlcA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cfbwfFhSHS7utIfP1STMGE+c0uSAPy8obF1fasex+kNOuMYN1kUZu+7S49f9I6g3x6Tt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8eFq3+OsB/yxVoi/dv14mjxt/bJSF4Kat21t+1wiAPn/6gDUYeqfzvWj+Y0IlCECvhPT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viSn5serCc/Z/Ib5W995VURdapL6Dr7lnAjSm1S7MHHs4U5o3gkVM4llTDnBRtnJG2zE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K3h79nbqS4pPamtSvD0NZP+CHpTr1JXVjrZaGJk2ZK74jjp15bXRYps0FiLtD7ibFN9W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U1ioe9l8S8Ip4MW2ZA4HeSN9dLkXlnMYUe4F+V0b5epDpJ4gf1rxBdSt+2Y3KI4Pdvvg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O9hyEu3hYxrLA9oj3c2ctQk/iWuhHPBEn9BXhnOCFYrc+d6M7SvkRLb2s+58EjvWC20P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7JfjuJH+dFF9mtkxdCCrmRE4a++ul6/ahZnRDGGrrUVNbj34m1Dc0ZFUjItDqcbdi9bgu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B3X3nY1xVR/H2D4fxYu9z8SYXh/OKkciGvo4j9JkqpBdW2w2RhKBVkUgbkLKeyLIcV5q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W4HBjoGYDYhTZlybGBcuQLKx0PjKqZ5wcWJPThQrBEl6Y6+ChCBtS7deaZ/33ZkEk+KT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PCjXqSurHW3FMWmDYJfVlnisQnvacRIdH0nxuThRxvcS8LOPhEV5HuKXLdIEvIhwWsUH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zp7cCsvJrkPXH7FRYh9i6kqbl/nqTvxrZnbfwn77PqFD49dW9rAcs4/cxonDJo0nJqt0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Gctrl812KdrUX4OE/juMN2PxirvRTf4QJ3O/8rF348/q0fx8835YZin2n23S9gntLd8p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ChcRKO7fjgNA0543cf5lP8+6LY+CFftvVPcPYtmyZU62JtR2zSDTx6l/ZhUyFIMcjHjZ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TwRpx+g/5iLlZcf7TlNvIqxAwUkwzgbFxCm8zSYi3LhZO1icHRskbi6sLfxNRnTS8ydE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fXfqS4r3ywzbmhSfLbIYHjp1ZbWjrRf3kbZYm3oYOG1S8bIpDAQ4B9uYeFteh/2M4JfEc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1uaePK73LecvtV5+ZQ/NP/exvrhy7OZc8ifZLsrT7LrsmGuFzwgWXt3mXvhIqKk/kieu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PeyaGx/B1n88z3AuMvaj/KE9WmGcNNeezFcRYpG/Bgn5F8ZbIegJjBbh54rIp/mDgzd2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ob+FAuEb15oaIjw9snhRfZjwo+xNBUSFIhB8rAjUsbooVguR9QEA1gJoCQzWG3XEK5s2b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S4zo07SpAU2bjEhk/yKkPuW0UCS+ay2apEQRkOw1gKahXdBlqNxpQFWmC2o36WrV6aNA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XNVM00xpoy1Xtdee3MiY8nVdmT61WtSSdgblh13lVfkh4Dkx45QKORGknWL2y+6S4t16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Gl4XiotZhHg+RIsi49RfoygE2VMdbc6pyORv6w8WB84iQMWJDSOnApLibVkd+tPDL5nn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T0SQdPBO9kGhCOSKJJ7N4uqIsV1ce9rUXpF2+nU3Q3ioNPyc/vrYFeqbI+ly2iMqvpu8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VQSfnf6mYg+WV3ab8Xaxe8GPhj2BOWa8KrG8/3rzR1F9Iih5jEb8BHlZkrz07UchqPx2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iRAkJ4HkkbER9atihaCZ/b5ohCARgwoLQ259N+bOnRtgJGKNK94EN7wLEXKcx8U2NaDB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EKROG4VCjScKBSeRkoWgppkiQ5l/Tn2qH4HYJO3NIBCSbHp+lh0CcRNr3hNBwWRnRQZ/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vd1YJS1m49rCuOIWCR627ibCexzE3XTETWjufV1/WG72PbFReN+016nPm0CT4pPamhTv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nxtvT0iFj135bdZpo6dxWsQ/t+3O4s6v175YO1sE0icGYuKdslrUvlIvJwG/bL65Nnev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atwTdXJiyP2FPcEpibcqPoeNcvSh1W0XqVuPQ8N/756LmXtd4filPT48zKP+KAZrdTqI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nVleSW7km88jMwbdX/gyfl+fCjX31Rxi1hHee4HsmsPcc079qbWAWy65U7rccf23sx7w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9q6vL25933wOp1NP+Z8Iqq1Xm3QRgKLBFYLcdxfNePgLWgA68ghQSEA1nrz5nZ4QFD3F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lSjmJI8jzEiS7BNBkqcLaodWmRM7EcEnODnklm1O/9gTQVKweyrIxCshyDkFJAKTPo0U3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cY4l34kgvaEIT435f/3Ijld12A2TOrkSEZA4+aU2+UVFBtdW3ubWTGpiu+gpFPsuFl8U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Yt9ovUGcsrf/s8h68aN54j5ek9TWpHg7AWf1IaFvuhy7KIu2OXuRFjc2iopzFw4Ox6NY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biXFF9UGp96yy5eAn/TDx9BdfIXvuSmUF2FZLsetHwt9lWsPy1s3zrVdgHWOPgRpWstG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9AfFrdVuIjfPYI/S3tEeb2KO1xh3LTW09Uzo8MGPSrGfE19s5IFgveX9M0PNGdM1hHymy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nZLmTuxaNOrXzfdC1x+lw/H8YlHqQlBbb5PlpdDyzz4OJmKQnAaSx8Jqxy6LPRGkfxms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1Rh04zt8ISjh0TBfSIkIQeZUjz5xI/fMI135hCArAEk6JdrkFoKCEz3Oo2HqBJE9neTU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NvXFOaG8J4I4WZX0ZBVnU8bln+SIETEiB8gBcoAcIAfIAXKAHCAHfA6kLgS5J2/aYssr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EiFIRKCxszYlCkGTH/ysPhG0+W6gkIBq1Nzwdl8Isu/7cU7TqFNCVmxRnY8RguwJHSUK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zeNlgRBkfq3M1q3KCt9BlCQE2ZM+ShRyTwTZ8tXJIj4a1ha8be064hxdvhNBcXkY5ztM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gBwgB8gBcoAcIAfIAXKg3DmQuhDU2hvcaPkiBMk7gaz4I4+DyUkgG0QYiv6Tn4dX7wZa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Blz3togQJKVGH8Vy3gekKo0IQUZoUUfLzAualWijhBx7ZN1+ikgk+Z1HtRwhyK+7gJdF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dK1OBHXtgi72aKQVl6Kg8XtZIRDnmHgiiBNWHC8YR16QA+QAOUAOkAPkADlADpADlcWB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VN/QkPVuIPddQXI/+q/uvrO1ELT0FqCQgGpUX/s3/q+GRQtN9bsITFbcSbXgrMK0EGR+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FYE4R84TQZXl3OM4wDhygBwgB8gBcoAcIAfIAXKAHCAHUheCymXjPLbPR/Fi7zMxpteH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b0/F8Dvfj9pu74X8Qpi8HFreCySPhIkINHnyZCxZsqSNukchqI2A7rDVxDl3ngiiw4/j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HCAHyAFygBwgB8gBcqCyOJC6ENTWJ4KiO/li6hdhR34SvpDQdiJQtEf8TgSKRyDOkfNE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MI4cIAfIAXKAHCAHyAFygBwgB8iB1IWg4reszEEEiEDaCMQ5d3siaEjddvXrWPwkDsIT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4DugH6AfoB+gH6AfoB+gHKssPpC4EFXMiJ+3Nr5TX3vW3Rp9YJhEoFgFx5NEgQtDhw4eL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AJEgAgQASJABIgAESACRKADIZC6ENSBsGFXiEDZIhAVgeS7CEG7du3CsWPHGIgBOUA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pAD5AA5QA6QAxXKgdSFoPY+kdPe9ZetcsCGdygEKARR7KLgRw6QA+QAOUAOkAPkADlA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B1IXgjrUbpqdIQJligCFIDr8OIfPOPKCHCAHyAFygBwgB8gBcoAcIAdSF4La+0ROMfXP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9mXM/uv5mPXoeWW67WeziYCPAIUgOndO8OQAOUAOkAPkADlADpAD5AA5QA7EcSB1Icjf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3H/Hjp+AhKl/OteN5jURKEsEKATR4cc5fMaRF+QAOUAOkAPkADlADpAD5AA5kLoQVMyJ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7kPN6IYw1NajprYe/Uyob2jIqiYUgWoARANQ3/cc1N13NsZVfRxj+3wUL/Y+E2N6fdgv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yGSFKmTX6GflNyLQ2gg0VwiaerfD6bunBi+PS4o/tn4wOtsxcOVgNFboy9ZadzJtxOAr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6Rz4ns5DGgM75baHKcex67FjU9Hb2i/TG1Mj9lN2d+qVfrpc6D0tnEST4pPamhSf2IcS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oxvv2SOCZ+vyJLRFSddj7JjEnUT8kuzvxsdwWGHhpemMwetDrFzbhW0yY8WMjaw2xfSh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Q1ZbLQddDNwx7cZXAn4Wj7Q+aY9w/kkLU5ZDTNuEA76fl/1c7Bzg+stpvc3ay51H3HWU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tNj+0CW7h/NkR+pW4FnU6S6XFAAAgAElEQVSxdOdJlw9J8W7eEr9OXQhq7Q1utHwRgeL+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E+df9vOs2/IomP4XFYHc7362Ud0/iEWLFoWRIgR1rUVTGCM/Xo+qDIUgDxJ+aRcEmiUE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ualNRVL8MVdY0BNh4iakxB1hKU9mwSRlJx9346FsYxckuezhLHiiAoYq182rJ/lgc2nr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2mQVPUnxSW5PiEznltq+duBYzDtRYcfquRSxrj461WEpljBi7ewtuF1cXS89nJNnfjTci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xvBY8zo3bzW3jR3d9kmb4vrgtbUV7R5Xt9s+4te2G2jao23xbqtxxnoqwK7+vKDmCteX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KOwE66KMneeNCOTMO94cQy6VNpeMD89ay3l2c9cZ7vozKb4V1wBeu9KpJ3UhqK1PBMUJ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5lghSN4HpP4deQQoJKAGw+44BTNmzAg39YUIQTOrgr/aZ/pYwUrEIufURSaDLkNFTpL4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6JOBzhPGNw3tgowRmvS1W44WoFS8rUudWtJlevFoQm1XU5e0MRC0dNuqZgII4iWtbQug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SIjSumqWEOQ5GNfZuc7GiXcdqD0p4ooGXnluGbwueFOtMO6Mzs6JIE+AMSd6lACXaA8z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xbHlsWNwy9ULGb9eabOKtzZ26kuKd8u0p4+krUnxdpNt/yoXlOvUldWOtuKZu0h02pPY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YzDLXNlZnSK0NnbHgsbSLrAdP+Hg7ds/mcNuue61a6+AX4JhpI4gjxtfQB+CfGnbpYC6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j5ZHe5T2Bi9qL36nvVwOuPO5Ex/OCVYocucrM99cKSey9Tzlziet5vud9rGOdH28bz9/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B3HVwUnyZ2St1Iaitt8NRIciKQPLI2Ij6VVlCUMOAM1BMaJzSGdhRhSG3vhvTp08Pu5dP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xRV8QgFFBJosIcgKSErQsUKQfMblkyaF90LBxwg4RlwK4yV9vBBkRR5PCJK2WGEJDWgQ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tDaKnyWDQEuFIDUZesdktfP14juIEwycfck5b70QEeEkXJz4go0rrkQ3smEeKUf+omUW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E5bh2L9ShSDhh1k8Zp9oMeKF3RwGGKe7aCldrhbQT8FGcIn4jaBPCtsYEUhwj+QJeelz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aZO1j3s6KIbPQZvsmLFl5utDa/qQfHUTv7bd6NIebYt3a44tll1xtvQFgHCuCOPN3HJl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3KV8bG8MVo/mx6+RwrkjLJNxpYtFaG9pI4WgVDaxbX4iqLZetVseAYsGVwiy7RIRCKiO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XFdj1aQblWiE5VV48uZ3FicEBSdqNKyhEBOKNnInWwgyIs1QK8BIejn5E4pAfj75FpYZ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5I+KD07ySHmRE0FG2Krtk0EgBEn6QATS/VC1yWklUxaFoBCXUrpqiRCkHaP/ThqZyLLi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3JyVrtMvpwlZ4R2zYU2cuPLaw980Ryc9v1xtw6hNve9OfUnxfpnhJJsUn7jhd+oSG3r1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ox7VH+cToqSuOhawxF8HOu2/uZT1iGsnj2d/ckzmps/OXWq9cxRHNP1fEiyvH+rOAZ2LX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2Xa1o91x1m3vErxXxj/ob2qPiRIQ2He9RvvF7Knzz1yChvwjjrRA0GFNF+Lky8mn+OOD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y/EV2ls4EK5RvTZEfHxg86T4MuNB2Z8IkpdCyz/3JJCcBmpYtgO1Y5fFnggKhKBcj4Wh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JQSdf/xUG3fiOthGCrAAUnMQRkacLamfKy6lDMSgUkKT3USHICkDhyZ9AIFJohfH2ETAr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6lqLBnkczYpB6pSTPdnEE0EKyhL9r7lCkHaKIvSFz0SLQ4yN7yBO0HP4JePAzSLECK5W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1yhrH2fiymsPCkEtsXXcgiFLIEhaSJQMr8IFb0uwaFHeCE/9soxYk0d4CRZiEVx9G7l9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yom0S92T8WdPDLl1RdL6fXDrbYXrnHUTvza1hXCC9ii7zV+bc8T1HbwuDb6oP+y4L4fW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qNGMcfXHhuDRdn0iKHnOaQXfT+6kzh3ffs562sU64uMDjiTFu3nL4Dp1IcievGmr/bEI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KE4IknYFp4L23A/kCqjF7Cc/icYXL0bNDW8vTghq1qNhzsmfqBC0yT095F9nCUHBe4dC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XSP2RIWgJvcxMtUnI0YZUYgngtqK6cXV0ywhKJjsrMhgJrKkePvYhNq0JTjQMnCC5bAo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fNxTKnntERWC3JM12fcEF69eqdupz5tAk+KT2poUn9gHt30+13Q7wkeK/DYnbIybw0un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8WZB6aZpTh2VkMe1fSAyG/t591ybu9eu/U28EmvcND53FSfkxJD7C3t5+ZwgAkk+r51t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37vn4uFeVzh+aY8xD3P7RxPyuRzmVbaxjX1X2mOvReUZn+j+0dOdy+1aRM0tZh3hvRfI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6vomso1vU1kq2Uyv33fXf7vrNjbdcyNrrJM2rrdzmlLmUuhBU3Ha15alFCJJfB5MTQCL+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EPerYYEQJD8dv/nu5IBaLH/lQiwY/GkMuO5txQlB0jURc+xf9JXQYh7zCl7O7Ao6+p5+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L5HWJ39eVC+NNid3FISRE0HByaFChSBbvn4ZtHsiSP0qWiBK6VNAqk9dayGniIL2ttyU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BOkNRfjYn//Xj+x4tYgyzlJxIu4v5yk7rEpduPniht1saJt4m9uc9nAnLTtR2QWOlJW9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TbXYPPYxmki8yyu3rUnxdpOdxamEvnkbYdu+gIvZi7SWcMjtu3sayI13MWlJXR02r7fA0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EuFrgv2T+KLK9Bbxrg8Lue7WbW3nxikeRjht67Tp29RWxC/1vwq3yH60R2nZg2sO2qNg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Qp9u7pm1hJ4T9LwRXXPYR4rsXBG3lmqRjym4P3Zdx89i8I5di0b9epHrj2Lqb++0qQtB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IevdQO67guR+3L9ADFp9B5Aj7N3cHQ0DPoLqa//G/9WwuEIZRwRKBIHmCEHt7YxYPydv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AXKAHCAHyAFygBwgB1qfA6kLQSWyD87bDBGCaru9Nys8fdt7MPhX71Ivh5b3AskjYXIa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f37ecpmACJQCAhSCWt95coIixuQAOUAOkAPkADlADpAD5AA5UI4cSF0IausTQdFNdzH1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SKAIFEWa30sZAQpBnJDKcUJim8lbcoAcIAfIAXKAHCAHyAFyoPU5kLoQVMqbY7aNCFQK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coIixuQAOUAOkAPkADlADpAD5AA5UI4cSF0IKuZETmtsytu7/tboE8skAsUiQCGIE1I5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DpAD5AA5QA6QA+QAOUAOtD4HUheCit2wMj0RIALpI0AhqPWdJycoYkwOkAPkADlADpAD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A+XIgdSFoPY+kdPS+luaP/0tPUskAsUjkEsI2rVrFxiIATlADpAD5AA5QA6QA+QAOUAO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haDit6zMQQSIQNoIJAlBhw8fTrsqlkcEiAARIAJEgAgQASJABIgAESACZYRA6kJQe5+o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4Jk34IZ7h76Bu5/ajjsf34Yb+zXh6oe24vv3bUGn3pvxjbs246t3bsK/3tZYRrRgU8sd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/iMCRIAIEAEiQASIABEgAkSACBCBykUgdSGoEqAUEWjwVOCJyW9hQP1J/PXVE/jz2ON4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ip7DjuDXgw/j1oGHcEP1IVzz6AGcf838SoCGfSwRBCgElYgh2AwiQASIABEgAkSACBA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IZC6EFTIiZrWxKCl9ReS3z0NVFW7Hd2f2I6b++uTQFfduwWX9dyEC80pIDkJJOGLV8/y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GWTc0LUWTX4qfiMC/z977wJtV3GeCZ64s9xk3G6nV+zEMx6PZ3lNZqUz7XboPLoz3ZOJ6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vh45z+4kYK/YhHaCMyZjYwS63JjYsp20QcCVZYglH4EssLGJkBG+oAccCSRALwR6C11JV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EOKf9VfVv+uv2nufu885+7w/rbV19qld9ddf3//tenyn9r5NIQAhqCnYUAgIAAEgAAS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AABIDDwCJQuBA08YkR0z0MbCjVz+hyROaaJfuXyj4dljBA0QtVJSZ6i6qwKja2V7/gE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eexQEggAASAABIAAEAACQAAIAAEgMMgIlC4EFdlR005AW62/SPlFP7C7e4LdPG5nj7RN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L3/oKrlkPxsSgqxIZOtz4tHaMaqM1hKbtVEvIk0tHvE7jSQP559Vpeqo24Wkdx8Fu5PG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JStShYKVqUvbSjzCSTcRgBDUTfRRNxAAAkAACAABIAAEgAAQAAJAoHcRKF0I6t2mlufZ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LALlC0Hho2Eji7MfDGORJxF9jDgzRrU8IcgJPtaSEm2cqKPFHFtfjcYqfmeSEXaUeCQ7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gAQhqC4funGxWSHIcE3EP+EBEWlxMeQp80d47HnUjTYPbp1OCFb3WW485J7kmKj8Fhtn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icAOTMOHyI7miPQPnD0vPc/XvHTKa0NeeqcD7/zQbU/aH2Dl8Hb3R3jfdNrp3qhPc0TG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gKPO97z463Q1lgUtrpNH++RjOkPscjgQ1NmGLxqrFJ9m8kljoHmq0wccv7JDormDeJSN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EPbzPP5kjgG6v3RrqUrQV+p5FM+H03OpdrcE9ltAIIlpOG/W/XvIDa4raz6tfAjGVcWH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C0FFdtQoqEo/bbV+KZ/3yQ7PX/Jo4PdNN91E9Y59+4rvCEpNJhzZfOfkhJun+B1DnlxM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pDoQiFw+nmwHpJQFvbXLtqResS/k53STtrhKI7qTDJDBl24h0JQQpMVCxwvDR3duuGDy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Di6UHvLknhZsC8XDTkx8f6ImPGqRbQY6Y1fH0jbBXIsFJRV/65frg/LS83zNSw8GV90G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+gad3/GkIAsri4+7V/S9Vb+Gwb2qMXA4en7aZgeYBUjkxd+lu3vD81kXzsgjY2cObwM/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usa2nOfeM0V8An6lx0TzQvHI1DMjRxCP0uMBg0CgIQTCccEU1fe0zEXMDznhWsuurWQe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27HzAV+mIbeQubMI6HHVndt5ie6jY5fcNeaGmk/7XGFZwweTL+Rcr/CkdCHIAzG4Z7dX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NPOjYUqcCaxb4oggY3/Btx2QJZGIN0oIyiImd3CykJQdHpzPED+7w6qNSkfnRB/z/iLn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DVzHl64h0JQQFHjrF9vBgt/tIEkJREFZfCkNAXN/jtDILP9LRdF4mP5BizwVZyfpH3yM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tYb2cx9v0i08RhZP+xQ2mnK5tyu4j5k5euiyypb9L6lM2U36UBvYMhpwPlVkj5kX/gY+C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Q01DcDnknm1wVpqDIsIv4YVM1h3uPj0fQs29IH9UR2JBp7vzmANJ3jaeaL/1vST3TF2f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YprHYdc27Uc/4dfG0Lj+zM2XinAE8WhnOGAbCMyMQCD6+Oy+T5O+UY/3boyaxa/fsPe77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CwL58cubjzheyJwvmU/rFodl8+rIS9eWOnFeuhAkO2k64XxWHa3WX6T8rQuXm6qTHTdu6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BMp/NMwLLbLTJv6FlO2ZjknIZjqvtHDDeczCxFwXu5awxmZeul7Yy2LQTARrNKYmhIl9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0Kh80n58dheBVoUgwzm3TTbsrFQHZyazTiww94DwrrttH5za/f1r4uHus/rx8FubfRm2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L8m6991OCRGBvQ2LavBdLWby0vN8zUuXRW0gsnC7VV3sSVBfpwLOPjB2KV8s7/N9crhL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HoNVsA0/Fg0j51OYe2FUxk4zHs80Fjk7IloGMYvqsB5EseM8GRyIvG3L17r3zEw+RW0L2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A4xfW4LCRoO5lRPIEY+2wQ3DQKAMBML+1Fv06a7vnzVGY/xDHN/Tbv1VNe9hnWnc9zZx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H/eCOYTMFWR9n4yNzIus+bRuo+MOc0bmq/H8T+wndnX5zp575aKz9fZ1bSIE5TUiFoHy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YMqwTEY5f/Zimyd2sniyHZmz7YgokxWzsyCe8AkhDeGZ4Haxb3ySmyC5FhLcLIp6gMgp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KOGPi6sfGBnUWAiqkBUvHS/AhdKYZweoKvH7vvTCbaZ4SD+gy1inontXx1JEYHlkxrUi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vPQ8X/PS0yKLW5yqugwL+b1p3eJa5IsEPMBAEiV23H9KX6yuDeOpjX0cPzfm5GEUYe6x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Q9eNa5j0S1cEWjL2s2GXkzaqxzLTce0YqqedTdM3jNDz4CUxt+XT4Bj/kRZgH9UbXEI8A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IOxPfXU+3c9payz8zKpS8OnWYv7e9TZw1j8I2Hi7dbXuxwOBP2t+Eo6dqRY7W7yOHlE7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Vb6DCaULQUV21LSzfa3WX6R8LATVez8QX8t8R1A7Qciy7ZTs5C+CZeVJ0pik8a4jJn2c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0KwQZDtFFhF9rP3AyI20HZiZ8EaT2TBfjwHSd+64QSYQYu3ieZP5NUrikx+P9AQlHrhU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8V4KpvFWQkK3RCtxrkc+s/oX41oOponb0XWPdRaHs34ssfnMpEz9UQZvJ3zUkes11/j+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ZxtPwv41bLeptp5P0TXf7tCOrWMw8WtjaJJxMRB7I8yD+qNriEeADr4AgfYjYNZE/gd0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+xP2/u19l/ND9ZNgvixV89gsCYfziObK0Iis9K03yh59hHdlzkbBEZ7+VLgR11v3u1BYL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bqBpounpaeKdQCwCbcx6WXRSqEMnEII6BHRvVNOUEJQMdiIyuLboSWugkocdoR9AewOD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PMIFnsUijBenebvpa+F1h6aKfzC45aXn+ZqXLo+pmJ0hug3aP50ujxT5xatvk2mB/at2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+tC+q4JhvfLISI6QoMoNzanDTYvM0nbLJR9Dm65jrs91/HW6iDe2/9LxMOf8y5wSgUwd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l8MBaU9bPnWdyu+kLn3dJGps9PmQ4pcAVc5JwNkU9mlhMXmE0fRFiEc5UYAVINAsAu4eV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RBxy180PAbbPlCcygntfnqBQcww73kTz6GbdRLn2IhD03X5szIpxOH/QfTi7qL9r7uh0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28q61ksXgorsqKnrUYsXW62/SHkWgvjlz40eLTYNxYFAYQSaEYJsxxc+rigdn74madYZ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HUXGQgjoRS0XyI2HG9TMY52pnQzhgGQrrh+/uF4uI4tqrkMesamXnudrXro8HpZqQ07b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u/apSZptdwv/BxMHbyesN8TJtCXCy5ccjjMdb8FD+hJ7LZ44R3zNiX/AF/XotI+H5rj0b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NPFVc13qDNI6EEaNoWCXVJviJfBLsGnTieYJ4tEmkGEWCLQNAddHqp3Xvk9319w8yt7r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U17GiqwfO9rWBBhuHQH54Sd6DFz378FuT1NjNL4GQpD/IcBwIpmL15+LtN6Q5iyULgQ1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UCYCzQhBZdYPW0AACAABIAAEgAAQAAJAAAgAASDQmwiULgQV2VHTTiharb/V8u1sG2wD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ihTyAQEgAASAABAAAkAACAABIAAEhguByvbDFwgHMAAHBosDEIKGqyNHa4EAEAACQAA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AAkURKF0I4h013RQVWq2/1fLdbDvqHiwxp5V4Qggq2gUiHxAAAkAACAABIAAE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KF0IamXxirIQMsCBcjgAIWi4OnK0FggAASAABIAAEAACQAAIAAEgUBSB0oWgbu+oabX+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6eOLi4/Sjd86Qtd94zBdc9sUXfm1Q/R7txykD885QB+8/gD92nWT9Kuf2d/VnVIQWMoR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RbtA5AMCQAAIAAEgAASAABAAAkAACAwXAqULQf2yUG7FTxaBFq4munvlGzR/4iLd/vDr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B16jsaXn6YZ7ztFfLzxL137zFbp6/BX6xLwzdOknnoYQhPdRdYwD9YSgEydOEA5g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gADoAD4MBwcqB0IajIjppWRJiZyrZaf5HyejfQWPUIff7uI/TpO+xOoI998SBd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BcQ7gfh4/5XrQhHg2YX0wUqFKvr4zwvpiZLEknuvC21/8I7JsP6S6pkpHrjenZ1IeULQ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RmuBABAAAkAACAABIAAEgAAQAAJAIECgdCFoGBb+9zy0IQAx78v0OSJzTBP9yuUfD4UY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rAgFk/SV/1yhv1wm31v4XDZKEH5awG8ARLI8IYgV/9deew0HMAAHwAF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SDlQuhBUZEdNO8WiVusvUn7RD9YZ7SfYzeN29ogopEWgfYen6Zc/dFWTQpATiO7wO4gS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z73XfYS+cseo32103Rpf97I4fQ39pd6VxOduZ5LeVSS22xk72C5PvIIQBLELgh8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gADoADWRwoXQgahsX8Xd9dI3pP5mcsAuULQUUe37JCkIgz242QM0r3Hr5ATyxb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4CSPmdnyRsgJdiGpdN4Bw9eSMhfoiTs+QpVEQGKxSO9eKk+wGAa+dKONEILQ4Wd1+EgD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AAHAAHwAFwoHQhqMiOmnYujFutX8rnfbLv85c8GghAN910E9U79u0rviMovfPG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RBm9K0gJQcmuIRZ5WCRiUUeJRdyOQOyJhCC9G0h2PqV9gyDUTi63YhtCEDp3DPD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AAOAAOZHGgdCGolcVrv5S9vboiEILyvuidQTM/GhYJM8l7avKFICvW2N1BWuTh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/St0QQhCh5/V4SMNvAAHwAFwABwAB8ABcAAcAAfAgdKFINlJ0y1Rp9X6i5S/deFyo/3I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FoHyHw3Tj1tFj2pFQlDymJZ6NIwFHxFrjCgkj3YFO3+UkNToo2EVJzIdtu8RCsSlxL/+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1NusELT6RvW44o2rk5fH7V90RfLOqSsW7U/SX1szJ0mvfHQh7R/Sl621dzDdTws/WiGN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kK+SdX6l4ODsqrq+9tprmSP7KHFodxc/wIbKjOTJnjR9E89LzfM1Lfy2vDXnpkc/tjYVv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kYrjoeZBMpYGHHX15MVfp1euoIV7M/yqk0f75Pns7hV3bwR9HvPN2fP5M+psAy+1r8Cv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j+7HoF58cA3xqc+BsJ/n8cf36eqangMlc1491uh5FM+h03Op+n4gTl3Hp+CYbucrKvYJ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HD7k5lHcCzjZHp6ULgR1YpHb7TpECBLRJ/6MRaB8IUgtutVLmsP2OYHoP38kWXAngowR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kxbh5gLZ3ULOfvKuH/eYmCz8dHr0aBj7oG2I4BT6BhGoV/FoSghyHZoZCF0HZRZAuoM0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XSTZjiu1YGrDYqjrA0aH25QslGUykhsPN3iYRbSODQ8eamBRi2yzkDF2dVk72CSLHKmX2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A1xeep6veeniZ6oN2r+4be0ZHIeNZ21vb17/ou6n1CQruZYXf5fuOOr5rDmRkUcm6jm8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jrvhokHX16Zz7YfzIe5vA78T7Ngf4Fc6vxEP/4NQwLU28R91AO9SORCOC6Z/0Pe09Jlm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KPnRwYlA8bxKxphSfca9VXo/zvEpOqYn+cI1kP1RRvMp41zxw7YhP48ex+2551872l+6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7F8+t1l+kfCwE1Xs/EF/LfEdQ4R01eTuFIMK0k0f9brspISgYsPxiO+yIfLp0nvILSvYi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GXiuoCvUjqDG4+EGnIqzkwxIKpavvUbarp3shPVyO4IYu0GR45+Xrm3K7iNevOal53JK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e/lm/dYCvkwIBD93TTCWiYMS0yy26pdHN/m0u2Fie/LdxTC2ayapNk/at3AXWUs8LB3j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0F8/c+OvJVMTDHJ819/J4G2Cl607ieYXZeSd9X5A/p95y82RhlZUG/MrFPa9/ycI+Kw3x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dODvOBCIPp4XfkyQsUX39e6e/ijvkNfjbnsX6oiZj0/pWBQe0y0frlCxj33x3NH+Ws7I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n8fOF9vLr9KFoH5fQBfxPxaCkh1B54jMbqBpounpaeKdQCwCbcx6WTSEIP8n7QtjAfGr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kO187GJVL5z0Yj48d4MmfgUp8Vc7N/As2h8ILbnx0AvWQLRhOzyQuBiJmOAeC5NdBdru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2ILvqr68dG1T8yUvvS+EICfq2DY4ocZMKmWwVgtAmWTEvx7Kdl93XWJg7ztrJ7AfxC6c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/D607VRiWCREpiZLimt8LWyz9D0FhC+JR9YOoqgO64PYdnHmPHz/ZObVk7/2ngO/9uKb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0VvxaDR+yD988QvnIL79Pt31/R+dQ3P4hzju9904v9C8KiF7jgQueSz7AouCY7rhBc8b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C05YDAWfeM6dhU1+Hs/FrHLlpZUuBBXZUVN0MdtMvlbrL1KehSB++XOjRzPtQRmIP81w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flEVdkZqkcudoKeefDgAACAASURBVHR+lQpZpVwWw+V1Un0xmOgBoaTzZOCJFr658YgW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DzhhLEO7Nn6xjeC7qi8vPbTp68tLjxfYiV1VF/MhSS8J66IcM/U6Ic22QU0G5ZFb+UwE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fL981P/CGOLgtyjzThN7Te8+cpPRCIvYd+NjDwtBSbvULikRCcNJlOpDojb7+Iec9umq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CBfzKKoj4RnH08U8wTojb3ItqS/Lh9bTgF/rGJYZK8Sjt+JRZmxha3Bja+/b9HzVp7ux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P/Gn+3Gn/pgzuPgN3L1Rb0w315z4kyUEubKySyzGpsicLDePW2O1c/dx6UJQM4tWlIHY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haBkUqsWkn5g5EHNL+YzO7tgcYdBMMao+Hc3CRFRQT4/upCeNr9GyQRGxSMayNITlHDR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XWwj+K7qy0sPbXpf89J7WwgK8bNt0EKQxETxXiYQi1gAWkgLb6zQFYsWmhd0e7FHlVOY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ZPHJxELdv1l5upVm28TilmozCycztCm+7vnmOcVtCjFTcVAvRZfdV5zf20n7YHH0gniA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An46pt0/Rzy6H4PgvmzTfYc6BjDOOQtsPyZ4IWi/6+/58W0eP/Q4Y8+j8Qw8LHFnfIe4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8/mHOCUOKG3lijeZLXl+Sm8fZ1/OWPBvNppcuBBXZUdPORX+r9bdavp1tg+1yxZJBxrMp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TXeQgRpuF2H21/JwQdZsh4Ry2YOen5xEC9YgHlqoyIqHvm7r8XbT1zgW/rrzS9UXTIDy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7FrSbdD+6fT04j/02eZN7ehoZqKmfY5FB9N+96iTzmfOecLg/DC/ItpzM2lweWWQN747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L20K4iAxi4WWZtpbdhnX1pQIFGOZ1KvbrM91/HW646tru+aBxdVO4oM+Jo+3Lp76L/UF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792gXCt5gV9vLS4Qj96KRyv3FsoOYSzd2KHHSj2Oy1zE/Lipx+94zuGuqV2jehwvrf8H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upozJD/QqV3GNt4hJ1JzEc0px5tUHuFlUF975hiV5P02OAECQGBgEGhGCLILSq14+4WT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yYIp6/EJDFylDVx6kGDcc+ORLE6ydjKEi+ZgwDI7jiIBUESFaJeXneRYnuhfQPLS83zN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ybrunLZZO+7XmZTP4YBs29zMYCoTwfD+0D7q9otIY9uidg2pCUCCnb6HkncJSYylXVHs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+pGOZfNtbwavdBkdb/ti7Lh/iX2u0+Y8XigsDA4Kb6nTfvq6dNwkJjpNysk1g2PRSWOJ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m5xGPHorHt3kAuruVy6IGOTHdd/Pu2turNHjajznkN3VMlZk/dgBjvQ4R4qO6VqYCeZh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RfONGfJogYk55TnZHgxLF4J4R003/7Vaf6vlu9l21A0EBIFmhCAMVO3pZIHrIODKQpCIM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g3qJi35wxmMMLIAFOAAOgAPgADgADoAD5XOgdCFIFqL4BAJAoHsIQAgqv7PEADTMmEIIA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O/gPDoAD4AA4AA4MGgdKF4K6vaOm1fqLlJ/7naOkjy8uPko3fusIXfeNw3TNbVN05dcO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POcAffD6A/Rr103Sr35mf/dUAdQ8dAhACMJgNWiDFdoDToMD4AA4AA6AA+AAOAAOgAPl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VtwsAi1cTXT3yjdo/sRFuv3h1+nvl12guQ+8RmNLz9MN95yjv154lq795it09fgr9Il5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DNCgjT2CAISgcjpIDDTAERwAB8ABcAAcAAfAAXAAHAAHBo0DpQtBRXbUtHOt3Gr9Rcrr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0+buP0KfvsDuBPvbFg3T5DZP0624XEO8E4uP9V64Lmz1ZpZFZVZpyqVOLR4hfCjW2NsyGb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BGGwGrTBCu0Bp8EBcAAcAAfAAXAAHAAHwIFyOFC6ENTMorXfytzz0IZCLk+fIzLHNNGv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gvR5mAvfgEBTCEAIKqeDxEADHMEBcAAcAAfAAXAAHAAHwAFwYNA4ULoQVGRHTVMr24KFW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P7C7e/yfCvR/elDc1CLQvsPT9Msfukou2U8l/tRG6+0EmqLqLLE/QtVJLq7T3LVR99fa1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NylDxPX49DGqUY3GzJ+NVulul5LOO7JY9i2FTcC33kWgnhB04sQJwgEMwAFwABwAB8A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AAHBhODpQuBPXu0rg8z+767pq6xmIRKFcIciJMvcfBjCATiDws4FghKCnH4o/OI+cm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j51F5ZUoxQ0zj6klNlgsEht1m42LPYRAnhB09uzZHvISrgABIAAEgAAQAAJAAAgAASAA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XQgqsqOmnY1stX4pn/fJvs9f8mjQhJtuuonqHfv21dsRZHflJKJOYDkSbMwOHhZlovRC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JHVGQpDOIzuIsCsoCEzPf8kTgljxxz8gAASAABAAAkAACAABIAAEgAAQGF4ESheChgHK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7wyq92gYmce5eKdP/C8SfFoRgljsqVTICjqR3QwhCMJPHIv++g4hqL/iBW+BABAAAk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gAAQAAKdQqB0IUh20nSqAXE9rdZfpPytC5ebamW3jP4Uf7QIlPtoWPJXw6wwkyW+lPZo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RKG8HUH2L5iJMFVvx5K0Fp+9hgCEoF6LCPwBAkAACAABIAAEgAAQAAJAAAj0BgKlC0G9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UF4tsQg0sxBEREacyXoXjxWJrNgk16MdPfJomNlZJLt+2DvOF5YxdmZVqTqq8kU7grik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azvSewMBCEG9EQd4AQSAABAAAkAACAABIAAEgAAQ6DUESheCiuyoaScIrdZfpHwsBNV7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UDtBgO2hRwBC0NBTAAAAASAABIAAEAACQAAIAAEgAAQyEShdCMqsZcASYyEoad45IrMb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eCcQi0Abs14WnRTCCRAoH4FmhSC9Eyz5S3Tyl+TcX7kLdoi5XWh2x5o8Tlh+e4bbotsV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yX1Y83GOfsvNvKgDO2Un+IiBftI9+5sXP8EHVa0qMVsjmr1DyeGm0i1Cn20dNbRnNnbx0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rtu2oKFt+5J3f+Sl2/e/CV7x/ZEVD+e6u68SHHXbg7/i6GxkcaFtKDRvOAsnzQPhle57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CLBJSrodtxIH2SVrr2ufErzdX+YUfzRvTSnni8+v6mrjqfZVMAJ+bQR8BtOIxwwA4TIQ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+3vfp6trerxJ5rx6HNHzKB5n4rG+p0EYeuf0GJoa6wWdIvMPzRMp1wefpQtBRXbUtBOX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IH75c6NHO9sN20BAI9CUEKQXn67TM52iXvSYPDIAusHPCAt1FrXaMZw3jEAySMkgkxsP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qUmNEoLMQsbY1WWti8kiR+rlZBV/65eb8OSl5/maly4LcOOjboP2T6c3DGfzBfLuj7x0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seDjkacwJO3ZS6vK6OPiYiSDo7kcVg+Yb2caSuTj5Oi2npH/x6fYx5wpZ8UPHPx8bXzoj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z4Ef2m826rgbLhp8bW070344H/z9bWsN/A4ccRjk3VcZ3PLFBwQ/36ByzhCPcnCEFSDQ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4oO9pmYuYsdgLO8m8KPnRwY5HIsyzHZvHl+lK81BpMQRy56K6+AzjZ2pc1WV7/7x0Iaj3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I9CUEBTA4hdbeoEkO0jsAkQPgLqjDAzhSysImEFqhEZmVajiFmu58dADmkxGTBkXm4qz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mL9pu3YiE9ZrSvBuIOeHLIhZrNDihE7XNnV9eem6bFBfbts4Vzf+hdh5D3R63v2RFw9r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40AJQR6kFPdcy40AFosb5lpu/B2WdYWMoOI0zzP4HJTQdbvzyiwdnyB3h75onkmVWWnu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dPgJZmV9ZmGflYZ4lIU47ACBlhAIRB9vyc9lZGzRfb27p2eNUMUJQeFcxtvBWX8gEMYv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0vuj6YmXpQtBRXbUJLW34aTV+lst34YmwSQQaBiBVoUgKwTYbbL1O0rbcZpHKBKBoWF3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4YWxn5yEgo0WV3JFFPPLFv865SY2SZzCQU/HuTZqd2XoetnF4LsaBPPStU3ta156bhtU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b6Jpb7CN3NaXTs+6PzgOWfGQHVdjVIvam+yI4V8nRbhwTbRY8nb0rJ007cWhWetpnGJe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Ca8zsIms+N08WcJHVIct6+4ZwZbz8P2TmTdVW9sSgF/boG3KMOLRFGwoBAS6hkA4B/Fu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aozH+IY77fSMejVF1sReCwrHI28FZfyDg483+hnPipAXReJ/EPC89KdgfJ6ULQf3RbHgJ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oGRh6RZL+R2l7jRjkWGw8e1E6wzuGQvW3HjMOCjFMdLxy16IJwOea3DwXdWXl57na156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2JUkvROBiOqwvtcRZBKhRuMbY89G4zSb3+wCCtob5tNtD3A0k9TeF4Oy8bNt19vrA9gD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ypsvrg4l4GksY+5xEXOdBaZEPHVWI3/SdbUvBfi1D9tmLCMezaCGMkCguwgEY6dyxae7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/MSf7seBYAxRdnDaHwj4eLO/es6m/I/G+yTmeemqaD+cli4EdXtHTav1t1q+H4IOHwcf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K+/QiB4ZCjrKrE5QlRt8lNvZQjcJMc+ny0turfiwyfwaJc+fq4ErKx6JKMG+hovmIJap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a2rwXdWXl543yOalx4vxxK6qi11J0p1fnfrIuj+47sz0LJ+D+yOKh9uqLi8ols+xtSrG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fZmPVnUKoBnqycSJy0RYpcxE133887EJbdh8jKnGx9tJ+2Cu5e0yivwJ62rfN+DXPmyb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ygCBHkCg8KNhVZpy/b2MH/a+t2OwPZf5WA+0Cy40hEAYv3A+kRiKxvtk3pCXnhTsj5PS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BAKDjUBTQlAy2EWDmu7sgl0HutP0v56Ef6lqsHHuVOuSgYcrzI2HFhZ0bMRLfd2mebvp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VPyDATQvPc/XvPRArNJt0P7pdBFh/E6Y0GebN7WjQyBp5NP5nPqLIHnpwa9Lzv+6wpxy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VOw9mo6B/qsnyl4vnObilI6hdVfHXJ/r+Ov0EBvNA3MeiUCmjjzemvT0rq8ExiA+SWp7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1Dri0ShiyA8EeggBN3boH2dcv59+N5+bRwTvBZI5R3qOYcebaB7dQy2HKwoBPZar+UAw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D52u7PfBaelCULd31LRaf5Hyc79zlPTxxcVH6cZvHaHrvnGYrrltiq782iH6vVsO0ofn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fu26SfrVz+zvAzrAxUFBoBkhyC4q1e4TtXDS1/Qv6vX/PPagoNn9duhFLXuTG49kcZK1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MsHJ/pOncb1cRhbV/OuYnTA5Szl/Vj7P17x0GYDNjhgtnOS0zdqRSVksXqUnadbbxv/X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l25qEEHB7OyKJ4ZZ8XB+6ckJJ+m2y/tqTFaZzNr7Nrg3nale+aiHk702Az4agzxeKGw8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dWXxWadJrDXXJR5BWpuBBn5tBrhB84hHg4AhOxDoOQTC8TOc07hrbqyxY4IdN+y97+cc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j0U91244pBHQfXkyh6o3B8ubf+h0XUGPn5cuBPV4e0txj0WghauJ7l75Bs2fuEi3P/w6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gddobOl5uuGec/TXC8/Std98ha4ef4U+Me8MXfqJp0upG0aAQBEEmhGCithFHiAABI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AEgAASAABDobwRKF4KK7KhpJ2St1l+kvN4NNFY9Qp+/+wh9+g67E+hjXzxIl98wSb/u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3n/lusxmh788aoU5MzsSgUAhBCAEFYIJmYAAEAACQAAIAAEgAASAABAAAkOHQOlC0DAg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c/ockTmmiX7l8o+nyhgRSG8l088npnIjAQgURwBCUHGskBMIAAEgAASAABAAAkAACAAB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BBXZUdNOgFutv0j5RT+wu3v886Dy3gEPpxaB9h2epl/+0FVhs83zh+kdQEYcMn+qNv3s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E1y3txPuMOLnWdmOv27ebZCIT/rdCT6PeV4y+XO5vnyxdGkm285+D0PyDKZkxWfpCEAI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QAAIAAEgAASAABAAAkAACAwEAl65GIjmdKYRd313Td2KYhEoUwgyYo4XShKDnG6EGisE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Z/R5IPTUqLZWLEl5L+SYKyxA5dl3AlExwcfbDfNL/V4ICq9zuhedJDc+y0UAQlC5eMI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AEgAASAABAAAkBgUBAoXQgqsqOmneC1Wr+Uz/tk3+cveTRowk033UT1jn37MnYEtUUI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JPH3ZBdOIgTp3UCyo8kKNEa4MX/lpsl0I1h5IUj7I7uoEn8CJPGlLAQgBJWFJOwAAS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AAIAAEgAAQGC4HShaDBgie7NbdXV2RfiFL1zqBmHw1raEeQ+3N3VmSRHUHxnx6WPyud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t/OnXjr/WelQCILwE5GjzV/rCUEnTpwgHMAAHAAHwAFwABwAB8ABcAAcAAfAgeHkQOlC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N9d8J+q/deFyU7/sbtGf4pgWgTIfDSO7U8c+BuZKmV1C8tiUEnL4sn4cTJ/rR8OMEOQe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iWPJjiBrP3jczL3Tp2whyO4wksfg7E6klF/iHz5LQSBPCDp79mwp9mEECAABIAAE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AABPoTgdKFoP6EoTGvRQjKKxWLQHlCEJcPH8MSEchcoeos3lnjahHxx4hF6lEvLQSZc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VfUjYeJsIgRxghVlrJDl625KCNKPkkWPhpmaRuUxM+27OIXPshHIE4JY8X/ttddwAAN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AAfAAXAAHAAHhpQDpQtBndiRU2/R3In6YyGo3vuB+FrmO4LqNQLXgECLCEAIgtgF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AAHAAHwAFwABwAB8CBLA6ULgS1uH7ti+KxEJQ4fY7I7AaaJpqenibeCcQi0Masl0Un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AEIQOvysDh9p4AU4AA6AA+AAOAAOgAPgADgADpQuBHViR069ZXMn6mchiF/+3OhRz29c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CJ07BnhwABwAB8ABcAAcAAfAAXAAHAAHsjhQuhBU5mIWtoAAEGgOAQhB6PCzOnykgRf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AA+AAOFC6ENSJHTn1lsbdrr+eb7gGBDqFQJ4QxI8sNns888wzhAMY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cKDZ+QzKNT8XBHbADhwYHA6ULgR1aqGLeoAAEMhHAEIQJum9MEmHD+AhOAAOgAPgQLs4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EUvEEhzoPAdKF4K6vSOn2/XnL81xBQh0DgEIQZh4t2viDbvgFjgADoAD4EAvcAALx84v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BocDpQtBnVvqoiYgAATyEIAQhEl6L0zS4QN4CA6AA+AAONAuDmBBOjgLUsQSsQQHOs+B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aaT+DeO/RHysv/MX6cnbL6V1834hb12NdCDQVwg0KgQdOXKEVq5cSStWrDCf/D3ukNs1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XAAHAAHwAFwoFEOxPMUfO/8QhKYA3NwoH85ULoQ1C+rZRaAwn8riGgFrf67nw+T8Q0I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WgR67LHH6PDhwykRiDv5RidoyI9JPTgADoAD4AA4AA60iwNYgPbvAhSxQ+zAge5zoHQh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r7fuOUUL7q/5ozpBC6oTdJs7Jmq1VDUsAu1cfi3tXD6ScVxLE1/+WVpxy3tp+dh7aNno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B2a/M7QzWaWRSoUq+phVpakwF74Bga4gUFQIKioCQQjCRL5dE3nYBbfAAXAAHAAHmuEA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BogBONC/HChdCOr0qpdFoKx/x84QTZ18lS69/KrUZX4UrNF/933+7bRt2zZfzAhBI1Sd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0Nha+Y5PINA9BIoKQWvXrjWPg/EjYfv378/cCSQdfDOTNJTB5B4cAAfAAXAAHAAH2sEB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oogdYgcOdI8DpQtBnd4RFAtBLPyICFTbPJUpBPH7gIjGiWhBwWOc7vns22jDhg1+ZV9X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RLbY1OIRGlns9gytHfO7iUa9mMV5ZJdRkNfsNrJiU0Xyp2xwvdm7lGqjPt3YDfxXdtmm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pe2PkfXaldX1in+kr3k8dBu5rk3cZimT+MVlfRnidIVB4lOSzhjr+iq+Hcamb3+lIr77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U+CX2NDlNSY+v7EXlLVtCdKJKME3wN3atL7wucKB84ndVPyJxH5RIUjvCFq9ejUdPXo0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NrE4AAfAAXAAHAAHwIFmOIAFZPcWkMAe2IMD/c+B0oUgv7TuzFmWEMQ7gfiRsSUTOzKF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QSwGFTsWXfsWWr9+vW9USlyoeJGHosW7K8WLdCvu6IW+FS/Mot8s7EVkUHlEJNAigKlf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AnHEiwPWDeWb2JNPziB1OZ8TocKJLFKHERwSYUb8cOWdUGHEp0C0sG0TscJVkYgXXshh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qiU7tHw72Q/xm0xsBGPxwGFUUfnWjtHILBGovC0uEfpfozHdRnfu84g4ZTHy6bbuBF+F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WLeJj6mD0yWP55DYLyoEcSeuxaBVq1blikHNTNJQBpN7cAAcAAfAAXAAHGgHB7AQ7f+F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3eNA6UJQx3cEVSfMipp3AsWHFoK0X098/X1WADp3K1GRg8bpHz59SYYQpASQQCixi3TZ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kW4ECSPi5IgRIiq43SImP4sEencKt1gJBylxIhKCRFjw/njBwwgHeoeM1KV2+GTuTEna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wYsTTvJIdraIWGHTlbBiylaTnUCBgJO0SYQV2Z2jdv4Yg/q6F18KCUGjYzTmdkPVRkeo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1WewcfHjaxKzpO35bYrbnhKCXDuryU6smEtu15HxKYdDlQo1IgTFYhD/9TAWh+KOuR2T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AfAAXAAHAAHmuFAPE/B9+4tKIE9sAcH+o8DpQtBsrjv1Ce/FJr/yeNgLAbxbiB+LKy6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l8HGiU5+qdhB43TXNW+eQQhSi/94RxALBLOqVGtFCHLlg8eC1CNcgcDgxAR5cXUgqESB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r7psZ4QgEYCUsGTEDiXAJDuQZCcMkX9kzIljyS6ZcCeNFbzEVo6AMlojIwBNctkxqomw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55B+3M+JQjYe6TYFccp4NEwEoEQgyuIS15Hjk9hvVAgq0nk3M0lDGUzuwQFwABwAB8AB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d0Ge/lucImaIGTjQGQ6ULgTpnTeR5tCWrywEiQjEAhALQSwCLVs3mSsErfzqz9kdQQdu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uPrHZxCC7E4UKwqEIoTs3kmEILO4FzFDlWPhIdmdY3eCJI+MJSKIE22MECACjrLBKPO1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guTPFYLCOozgEPvEdYt44kSOQLhyPohYIYQw35PHsrgeaZfk0G2yflhxSqdHu6QMlmLH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9sUn/kweCUvaYmMhgo/J6/CywpGzk+R3omBGm6QeqTkRfIy//h1DSXqeEJTDIbEPIQiT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vAIHwAFwABzoFQ5gsdiZxSJwBs7gwGByoHQhSBa4nfpkIYjfCSTiDz8OxjuB5GBhKP7H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52eJihw0TvM/+aYMIUh2mLhPEVPcIt0/imUFCSMyyO4RI+TE5byAwGVFeBAhyezSUWKD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JG5sJARxkt35Y+szdo3w4HfGmOtsg9OTdqiXGRsQrSBi28VlrSjjxatQCPLv/OF6RZTR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kQhVLQhBGvdR3o3DYlskHJk8vt3WA+WTi0siwAmuOl7OV42pj7UV+PLaZNNd3CV2bM/E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4iw2XMyM/dFaw4+GFenge2XiBz+wCAEHwAFwABwAB8CBInMX5BnMBSziiriCA61zoHQh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tdS7gfS7gvh6/G/FLe+1QtDWvyAqctA4jf/Zj4V/NSw2iu9Dh4AXa3zTWYhJdiv55Dpn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dAk7gjBBxiIJHAAHwAFwABwYZA5gIdj6QhAYAkNwYHg5ULoQVGiV2gOZlo2+mx6c8y56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+Gla+rmfonuv+0mq/tVbif9CGL8cmt8LxI+EsQjEL9DdsmVLD3gOF3oFgX4UgsYfOUw4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AAOAAOgAPgADgADoADw8uB0oWgTu8IikWBRupnYYf/JHyRAyJQjDS+9zICWTuCkHY28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wAFwABwAB8ABcAAcAAfAAXBgmDhQuhDUy4tj+AYEhgWBYerE0FYM2uAAOAAOgAPgADgw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XXj3e4gqFRzAoCc4wHw89t/H8UPlYfRfM/Vf7bheuhDUyI6cdizKu11/O9oEm0CgUQTa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cAAcAAfAAXAAHOhXDrz+0z/TE4t/CFEQ4jQH3vinl0AIghDUFQ6ULgQ1umBFfiAABMpH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CwxwABwAB8ABcAAcaAcH9OIb5xBjeokD7eA7bKIfnYkDpQtB3d6R0+36y1/SwyIQaByB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AA6AA+AAOAAOgAPDxAG98B+mdqOtvXmfg4+9GZdhul9KF4IaX7KiBBAAAmUjkNWJ7Tl+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hXAAA3AAHAAHwAFwABzoJw7ohXc/+Q1fB/M+Ax8HM679dL+WLgR1e0dOI/VvGP8l4mP9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Ka2b9wtlgx2yawAAIABJREFUr8dhDwh0BYEsIeihZ6epjGPnwVdIH1/9wSThaA6DtS9M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xHPz3jPAaUjvM7kn4k/cI+E9Mix4bNxzGn3BkPYFZXBcL7zRpwxnH1IGj8qw8f0njwXv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NsDtehwQrvFn6UJQV1a9TVTKAlD4bwURraDVf/fzYTK+AYE+RCBLCDp65iK1erCQtOPg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+NY/A0tpRevz5kwmejC0wTeM5/5FDtHHvaeCUhmbgU/h+0H0O7pGBD3ndBn5zYoqe2X0q4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4aJGQP2lLN2vgEMaJJy3G4Gpk+fpgaeOB0IQxrZ2ow77goCeV5UuBDWyI0ccauVz655T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E7SgOkG3uWOiVkuZZxFo5/JraefykYzjWpr48s/SilveS8vH3kPLRt9ND855Fz0w+50p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pSLHGKVryyyGRCDQVgSyhKB9x85RKweLSCwEbT/wsjlk4rRhz1nC0RwGp89epPvXHQOm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6Bs/OgScZsBpEO9D7ii5r0G/01wfM2icOPfaG3T3o1PgwxD2BWVwWe8I0n3K03vOtHVO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8PRrgRCEOTXGuDL6uCI2mIsyrypdCIqJ3u7vLAJl/Tt2hmjq5Kt06eVXpS7zo2CN/rvv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qWJTVJ1Vocqoqn/tGFUqEIMUSDjtEgJZQtDeo+eolSNLCOJ3Dj2z79UZjxcOvUKnz16gi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v0RTh4/T09uPzFiuiO1+zrPjyAX69uqjwaKmKKb93O5Gfd917HW64+FQCAJOM993jeLci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4YUbnyP2wxH7LD7uOvo6zX8kFILAh+HlQxZH6qXlCUE8Vbv4Bg5g0DkOvPEGpYQg9GXo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0/Oq0oWgTu8IioUgFn5EBKptnsoUgvh9QETjRLSg4DFO93z2bbRhwwa/rJ+s0kiG6DM1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JTuFeMeQFYimFo8kO4hGFk9Ze0ZAqlDynWo0xmVnVcnkMHXJriOXz5Xxu5GkvCtr6vai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Jj4E+dkPrk/8cf6NrWX3dX3s4whV8bSQ50mXzrKEoD1Hz1ErhwhBL0yeIT54QXbg5EXa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/lfppZdfp8P799Gjj66k+x5eRT9YuY6e3PAsTe3bQ/v2H6antp/ILV/P9iBc23vsdaqu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ILS70TbsP/E63bniEHCqc681imm/5Oc+hvuaRvqdoG17j9Azqz9qjo17jwxtXxNg0sc8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H02BD30cw25yUQtBuk/hqdprr7+BAxh0jAOvs+qmHlUsMqfu5r2DuvPXOv2GjZ5XlS4E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8U4gfmRsycSOTCFo7W3vd0IQi0HFjkXXvoXWr1+fNM8IJYkwkiRHJyySeMGFgh1DVkAx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iIWfWSM04uxPra1ZQYitB4IMEfsh4g2RFaDku/YxzKf8yvHJlBV/onrlcTj2PczH9UMI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QtDuI+eolePgSfto2PP7zxAfPGgdPUO0efJc5rF96hxdPHeWvl1dQh/4zO102by19Gt3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/ebC5+gPvrmGHn3yWTp2YB89ue1Qpo0824OSzp3xPY8fM3gWwXRQ2t1oO6ZOvUHjKw6V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Q8l07ad2+E0PJvUZj0K383MdwX1O034n93Ljxdtq//Qu0f/v1xOfxdXzP7r97FRfuCxb8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ezVuveKXXnjrPoUnaucuvNH0ceb8eXrh1D46/uqZpm20Uj/KNh+7bmF3IUMIqjenLnIP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kZi2I4+eV5UuBHV8R1B1wiy0eSdQfGghSPv1xNffZwWgc7cSFTlonP7h05cEQlAsyGSv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Yt8vZEQbI+6M0dgsv2tobDGLQW5HEBvXu4JUelrgUUKM2rWUzufr0o+3scjDPoUCjxKg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hRIRKxGMIARl86Dzqe0UgrbtP0N8GCHo9EXaeuB86th28BxdPP8q3fDFr9NP/fm36Td+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0be+t5pWbj9KH166l/7Nt/bS/zz3Sbr7R0/TkX27aP324yk7WbYHKe3AS6/TPY8fNXjO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tkxNXzRCUBHuFbG9efIsTezeR6sPHqCHd++ip158qaPcW3XvUvrA1YvscevGjtZdBJ/i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O65eRDdOpPuC4rayyx49bXcENRP7LXt206baH9CFl79LF16+z5xzWqs+dad8+7HuTruy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60YIAh8awy0Pz2FL10KQ5hDP0l45/0ZTx+lzF2jH9AHa8+pheu7kPjryypmm7DRbf8+W2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5tI75Lj6EdrXJMY928YW2sM70DQf682pi9yn3Z7XFPExO08/jm3s81K6fVN/9sN6XlW6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FJr/yeNgLAbxbiB+LKy6bFvmjiD7l8HGiU5+qdhB43TXNW8OhSAlsug2i5Bi0xoRgqpU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mLLWC0F2B47bWVR3RxDX114hSAQg9sk+GuZEouQxOFW/BgbnHUUgSwjadfgc1Tu+PbGr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i2eIDx60jp+5SNsOvZY6ps++TkvuXUo//kd30r/6h730gXv30Qf+fjXRubNEb7xGH64+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6X7++mS6ZvZqe2LyDtm3bkbIjttcs8Qvnmx5L1yf5ks/HHvILbV5w37Ca1mT4meTv0rVD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NXjOhGmmr9zOWzfm4pYqE+Ny9UP0vS61PeVbHT+OnLJCUBHuzWT3uUPnadXeSXp0PwtB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2L07E8Pv3epFjg80gJXma1zO2GwkZnVwmamt7b2+kW66ehEVuh9baAP3MdzXNBP7jRvm0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E1+hCyfm0qHdNxGnFcJly2q6UsS6qxfRlUsmi5UL7rGldMeWAv3VjPh0ButCuMzoaxnt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COo4H5J221gU6Xf5Xg95w2XL4kQ+Rv0Qx275qBfemkM8QTtz7mLDx+lzr9PO6UP0/Kn9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7BRtPbE3186qryphRASSr27Kze99mqLq1XHZJbSqCZ+9zcbbW7js2iVOAOphH7uMHe9E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6X5pZF5jbbl+jMe4ovMRjG1+DsDzgx5dV8zEFb6u51WlC0F6500nVr4sBIkIxAIQC0Es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BK386s/ZHUEHbiQqctA4Lbj6x0MhyD2GpXfThI9+cetDISi8ztfUrhre5WNEHvdImNt5w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EYVydwS1+dEwFnvc7h8vBOldQPq8E9FHHXkIZAlBOw+fo7xj3vc2ER951zndC0Gn6bkX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L9ILUxeCY8+R8zR99CC974/m0Jv/5hn6327dRL80fyv9uwXP0e8seJp+55tP07+9ezv9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9gxVrq/RB+c9Qcde3EWrN+wIbFnbm8zkeXzLBXphy2q66url9P2oztiHFx5bTh+YvZoe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RXTVdw5k2A59T9mZqZ4Wr0+dep3ufYKFoPqYpv1iTJxIcdumwu16/DtL6QNJfrZRAMsW2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j50WIahRnNJ11V48TI/t22tEoNUH9tPEnj30zIHpDAwP0PhtwqEL9P3bFins0nalnQbj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wXkT3aSv9QC24nfDn48t78g9xX2MFYIai/1zu56mzWv/kF6b/iZdd9115jh/8g7avPb3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v7OcTJ/DMWqk30liLeWWejvNxrtDWM+ESS9c518yrRDUWT7YtvNYspRuuk33o/l9AfcZ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uYByM9679XiqF9563OW51PTZiw0fu04epS0n9tG2Uwdo2/QkbT62lw6ePp1r57GvWDHni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LXIiUGPlGqmj3Ly2nfNp0d5y7TYTo14t8+praSEoa05dj89yrfi8hvurJubEPKfG2Ob7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qnQhKG9h2q50FoL4nUAi/vDjYLwTSA4WhuJ//OfhzbuBdn6WqMhB4zT/k2+KhCC2aoUX/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U2kkBMnjYW73jLzLxz9mZsUhk66EICsg2ZdFm0fG1HuHwke+uFJrQ78Q2jzmJaJThl9y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hqndRiIEaZHK4oEdQQbiLv+XJQTtmDpHWYeIQPyZdV3SRAjauu808cGLs5NnifgvX+nj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FVX+n/9OP/43G+hn5j5N7/rSOpr1tw/Qdx9/nqqrnqd/fduz9L/83bP0k198kirXr6ZL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Hlr52KrAlrG7yoo6NVPPAZo/exHNWRXWqetPl7lAtaV24s7XzLkSUaRsdrqtTx7j+dzt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ssP4uJzmzPbijNit93nkzBu05IljBs96mObZ0O3Ky6PTOf9VSw84jDfRnKuX0w8UrkGb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D25z2AcxsZhau2xzKc1/LoxPUk5sZuAvdWR9nniZzKNhM3FPym48OE2P7t1N/Clp/Ll+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rT74ojn4fMOB40EenV+fF8Oa2x/zU3HW4LaUrpL2J1hp3Di/YKjOA8ytzSSWfE1szl5N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iPXN5EvyzFxv2G7fPo7pVbPV/SA2lZ+mrGmjwoC5ZPwV7sV+ht+5j+G+pmjsTcwOn6dn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SGcO/DVdc8015jhz4LM0tft6c23H4fOF4m7sqTZpToTnUUzUPZO+N1Rcj6jzoB5vLxdr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JF9EVy3dEvaRdbFWnGD+yL1uyshuOOGi5soF2sH1mZjnpVv/475a+iDLDeGAb2uIacgF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wcRUF/jg4xTeE2kfpQ0mbkl/y/lCrCwGeszIiYe+d02MpQ+3uMm93/j4FNZneGpiLzG/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9j1B35dh23Bd94+cx3IgxpTrZe7E6QbbhHuMaYhBzDeJhXxqIUj3KTxle+mVi5nH5PRp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nWfPyRO08ehe2nJyvzn4fO/0S0EenZ/PJ5wQ9DdPZNcV5zffn3C7a76yKdv23kfoD2V3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EZdT3wM/pDyXUT4mj3Ql9W6ivzH2l9AEYyX2XDnvu+TTO5jm07f2Spvj69bejnvn+8fI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zidYxuniv1yXNks6f5pr0n7B7jLnayrdtecrDzkcdJvYN2mXwyeHT4LT2QwhKGtOLdwt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/ZfUK/dYcs83MbaF97HtG/hezR3blI+2n+Q+yd7ryT1u+ioZQ3Q7wr4nPeeJxzZn9zaZ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JfM163fiR9QH8Y/Qdg4W+mHxi9pg+nZuQ176DH1gvf7axcnH0WOk51WlC0Gd3hE0Uaul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1+N/K255rxWCtv4FUZGDxmn8z34s/KthsVF8BwI9hECWEMQvb44PLQJlnev8IgRt2Xea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cL/8pQjkuXjhPS5Z+nyofHacf+/waevOcGv2Lr26i/+kz99PFV84QXbxI7/nSWvofxp6kN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rx6hyh/fR49v3E21xx5O7Ii9PWtYCFpDT5k6DtGC2Yvo5jW+viSf8iGrzMfvO0R7XlhD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r15KC164mJv+1H1LVd2+Tk439qRO9lFsHVd25XrG5+5jr9NRJwTNhGlmG49fJOPfvM1p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5mns2M/ltCzOyxi5tsT2k/JBTKwfFo/stifl8vCPfVDfmV8nXrFCUBGcth4+Tate3ENP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t92k799Dqw/spZX7d9Pq/Xvo6YNHC2JXkHcKOx0zbr/BJ8LN81TjxnU5Xh5X57qs4Zuz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06YLZ9mfDxjezFyv5oA5v9pyKGmTi1XyXfwMYq39suf862KKeyrujB/HXiYsRWIvmG/b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6OXDt9D03k/Rn/zJn5iDz88c/AJtqf0ucR7Jn//J+AhW/v7Pzm/zxn2Tx29mrD0fLpI5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xjrpaxhTzRm5z2fA2vDVxsH7GbYzmyu6z9Tt0uk65t4m1xPzMK/uGGfmw/GXyQhBneYD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wU4E2uSz/pjj26xj6vGzvFAxS8Yzn0djbOyZ/kL4EcVL7jmTJ7Ir9zLnCfo2xXWdR/dX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J9iOqlONZYJ3Jtaqbwna6nzxGHpMJE0LQZpDPH07dub11LHv5Cl6+vBueu70QfPJ3zmf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P7zLXNt+/EiqfGzzkblaHOHze+mRjHp1OSkztibtn8m3ewX9wWVz6Q/uOUTH3Pk7PrWC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uGHrsHbm0927X6fAZlAmrOP5e6w4Y+vW9uScBRuuS5eTa65tgf1DdPenVLvl2tyN9Pw9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f9r2mnuNWGTaekZs2TaJr++Yu9HEIbZhv2ss5lIaU+e7bpP4mKRJ+2y9PlaSPnNMuczL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8S6eUzN3y5zXmHsq6Y+KjG/qflf3tb83dZ+i+y1/7vO6eWtb5xHaHz0mhXNg75Ptl+yc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9yW+37L9iqov6A9VmRn7wOJ9o6kz6gPNGimvbhUzLhvPq0oXgnpoLVzXlWWj76YH57yL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F36aln7up+je636Sqn/1VuK/EMYvh+b3AvEjYSwCrVy5krZs2VLXJi4CgV5BIEsIeuHQ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p+n8IgRt3nua+GAhiLcX2o7Qf55/9RVa+r1/pMpvfZ3e/OkV9KbPPkqVm9bRWz5ZpakD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1tkrqfK5VfRPPvMI/dNP/oDeNKtKazfvoZWPLEvZCxZHZqLpJ+Rx3cl30+mK6u8HutQA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Y/Zt5PyymDF1Bh1wfrnEP9cxHzl90TwaNhOmcTn57gcy75tcS3+qwcrUHw5mIQZ20RCm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1y1Y95iFqcLdTfKDSb2egDj8076G7Tl2xj4aVgSnVfv20JPHDlFtaj+tO3qQ+PszB4/T6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bnpschetenE3PXVgKs21aMAUv7InA6GPJm+wWPLXuXwiBKnFjsWLF0I6NswfWbSp84Rj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mXAwNxa+fluP2HQLM7OAnLnehGPctnmbEzFRYioYmfuU25b4o+pT9y3bu3lNyL3ERgb+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zu6jL9NTK/+Iju67iU7u+RQd2fmn9P73v5/e+c530tb1/4k2P/VBeu6Z3zV5OG+9upNr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pXzlNqX7pgS/FmKci7W633x/5PufGbFOOBVOflP3cSIa6nt7kRPJbbtlV4r99ZWFe+uH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EVFQcOe+gB8N6ywfMtrI/VhwL+v7zZ4n933CFbbjcfDYqL41iam+f+wCxudnLvo4Czby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nf0Ky7GPoV3vu/9xI7Zh/Un6NN2nK0zStmNOcN1KCNJ2csZmU2eyCMq2JzhkfWohSHOI5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OtYf2k2bpw/SxuMv0uaTB4i/bz92jDYc2k1PHt5FTx7eSU8d2kVbjxxKlc2yp9OecyLLO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FV+24tHNq9P+GXurrTjy+/ccoiO7VtDvm900K+i506+T1HHz6o10s0oXm1llEhvJDpm5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l+5i3z81P6jLt83nW2EwPUR3GfFnPt31pPNP2TY7dD4V+stpWe0Vv+WatI/bIeeCZ5hX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mv9ufFE4mTZFmB45Le1Top7xX9JtHR6P7Ljx+5Y0H/Pm1MzjMuc1fkzie933SVn3i02z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29E2+J6UvsufJ3k7Mo/Q/mghyLbD93cyhtl+JGlfMi5GdqQf5+uqn7MiuZsfJGV1Pyp9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H5jdl/GPZQY71TeGfaCuR3C3aRKnrE89rypdCOr0jqB44d1I/Szs8J+EL3JABIqRxvde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0HmKj1j4ib/r/CIEbdpzivjIG7SOHDtJG556ii75jZvpJ658gC755IP0pmt/RD/xx3fT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A/TPrn2I/smfP0Q/8YkH6Cf+4F76md9dSHv2TdKDD5YoBOX8Uhp04K5jTwYp6ejNZzQ4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O6sTljQRgmbCVPLHn9l+5wwCyeRZrvMgpwYvOVcTg9h+siCNBjuPRzhwSrqUi+3F7cn7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L2d799DaIwfosQO76InD+2nVXhaBdtGjB3bSyv27aN3kQdp9PNzJlld3Yz7biUYyoYh5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PNlFmxvcHeYL5tnvgm0olEps409tXy/qdHp2vbb9a2jBbMsVHcvUPcCTI+GGfGoM7rNi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32XCUiT2HMNNmxfS1rV/RCde/Eva9dxv0+aNv07y+Pamjf838bF182/S+sf+k8mbF/cw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tf1FgInbhWfTtI1srAW7OMZJrKUPYmzNRFRsyif7Zv24uQDW2q6NM+8uDNvh03Ud8eRa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ZPem81nXKXWJGBBino2zCEHd5IPHJNtHaQffKyEfPIYz2/AcMXllPGN81cIh7GusPyHG+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Fhgpu9YG+15YCBIbatdpMZ8ZD9uvxHjofsaP2S5/Hsfk/qjzqRfemkM8n5O46c+yxxNt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WHT4s0dofR2f1y9yj0z97aZMH/c8ah8du+HRi5SymdQx39T1sUXuBxBJ14IM+5GkL6Hv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fXwT3ZDkn093PO++p/yfojv+jEUSa2PPcfVd7KfKhPfS9//Wiiy2Xn8tThf/uF1y/g6H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1dfk3GKT0aaUz4IDY3CRpPwNj0q6tNv7HcTdxfrEK9nvCMrKWyYPw3st6qczeRiOCeKf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WcxY4ucrH5jXqXmE9qfOWJW0NcIgmbtEdlz+zP5VhKGkbF7/GtVl5tteIPL9uevrRAgS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+uukbdkc1POq0oWgXl4cwzcgMCwIZAlB2w6dp6xDiz9Z1yUtSwg6nrEj6IXJaXrp6CH6j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0+V30z//wXiMIvfVjd9CmjZvouee307/4+FL6if+ylN72+1WqXHYHfeKWR+jw5B76UW1L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JJg7N05P/wJvBinVGcuglaQnj3DxBHmNfTSM82ekm8mwmuSKrcyBQPIZH9XCqE6HfNjt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pd74MxzQ3YCn26Hqlom1t+EHGlmAmsfvFBax/cRGhK/HQ8XKDWC8EArKaf8Ef+Wn988P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OG2dOk2r9uyhNVP76NGDO2nl1G569OAOemz/Tqq9uJ92Hnstg2e+PvHBxD8ZgP11g4vE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Nfk1xwluamJk6mAcgwU918ETBeGPOjdx8bsQEswN39R98MIaWiCL78Q3O/mQRalvl46X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F7RJLDMmImYSo7jBeW2dtn5/jynuJT56fAV//uT7gUXnIrHfOXWEag9/hA7t/BTt2Pp/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x4+MEh/ynT+f2/gf6ImHf4e4jK5PzpfNk5i5hbTEtN79bWIksZNy8n1mrM19qHaaBDFW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fw8XxVrH2/HUcNGWtxNSZyvF0TqT64QX2o7DYt5m8+um8FDaZziWcZ9JLPQn9wW8I6jT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4YPnv3BbcSDFFTcWJfeDj4+uz5w7LrJ9/9i01GFjKRgbv9U9qR/xyrNruMTxyCkXjL06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nyNOyKImtdjxj3BoHxMBOeGY2yml74371mTezxK/RoUgLlfWeLKHhRQlgIhwEQgQl1lx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ZF0TIcJdS4kWIsKwsJJdPhCPovLiY0oIMmJLhmji+BuUE5umjPcnFHk43QsoXlzxvDZY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bLukzkwhKPBBMJtL7ENYV0abpGwSuzAevryk+3aEcQzbkiUE1Zv/lcZD02e58U33X/o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Ss+ZVb+m5g56LmP7AJkP+Ps7fF2DSlf9iu9H3XiUzCHz5hHaHz1WufLJWHOIFtznf/wQ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nJ+x4DQZ0y02nF/K6j5T910z94G2rsRObt/o2qz6wMz+Oo5f9F3Pq0oXghrZkdOORXm36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CDSKQKYQdPA8bcs5RAzKu87pIgRt3H2K+ODFGf8JwqyBbnLqGK15okZv/refp3/+obvo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6oa/QM0+vpy1bNtHbZ91Nb/udu+kt//F2escHvk4vHjhOT9SeyrTF9mUQ4e2UfoLLHaLq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2D9tyy9Mwzp8uhsI3LZM6aTZhvdDFnyy/VP7mI2P+HT41EXz5+OLYCpl7Kdtu99e6gam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P19OFhKqnfOWh48vJINm9iDN/ng8Ir/cBF0PlHn4h+0LceO/FDS+4pDh3UzcEzt20rSb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O+ixAzvp8b37aOfR87k8k7L2M2qL4YCdPJk2qMVHWC7mkhIUmKMmRi4WiY2sulS8OJ+J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T3ga+qXqKFSv5VTc1rxYJvdDcO/ZOm9eY/mV5FGTnNDHMO58Tf7MaZF7ZP26L9OmJ36b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tkuTQ3YE6TQ+f2b1/0lcJsuHXJ7m3WPS/wT3mp4wKvxdf+LvQ5evToy1PyGOvg47ga2Z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pK0mb10/mH9L6eZ5SzPESj255nZ5H/zEXvUp0b3DvoW8ivmR5oH4LX81rNN8kPr50/gu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Pg7cphArHVMz5iyTl5Xae9+X9dz5+LzlbkcQ2wsxlvue7fqy6f7BX8uwG3HQcsq9h05x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M/oW77P1V/xMhJ0Y01hQUjw1ZRnzpJ4QAxbGdKzicy0EaQ7xHCvOq7+3Pp5wvEQoUI8U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WJPsqlFlL1tCX3M7Z6wwkrEjiPslJ56IQKLbZc4joUOEjeQxqcusYOL9F6HD+ZwIJOF9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o9ryt4+7XUQ6LXsHVCL4uN1JIigl6fGOoO+6nVfJDqVI/JH2J7udol1acj1pg8Qq9lXS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TCEoZ04tZcvhYThHSe7HOn2ZqT+411Wfb/o1NV9R96vMpcP+Xs0l5d53ZYJ+JbnHbT9V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TOJCntcUAAAgAElEQVR4+D7P9Fda8En81uOlzr+UFqzVfU+Iox/PZV3iy87cB87QNya+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rr2VOkvGp51WlC0GNLliRHwgAgfIRyBKCnjt4nuod357YVfe6CEHP7p4mPlgI4l9nZYDS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TB2ke773MP2zf3sDVX7hS/Qf/uvXaOHSFbRw6cN02cfHqfK+v6X/8d9/lZ7cOEnPbdpA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7fbsOXfGyaCVjUmW71OnLtI9jx81eM6EaVb5wmnsnyxc9KAgg4lO68FzfoSOhaAi3NOY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7TY7gVbv3kMvHDnbfxzrkxhp3Ms85z6G+5qZYv/Ci9tp1T/+Bh3a8e/o0Pb/IzhECIrT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g5cRly3T536wxQv8ZAFg7nmeiOrJffF+rJPt5V2UvCMIfGggPk2OT52Ma6fq0kKQ5hDP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ExFkRDCZqZ243sC91cJ8KUsIyptT65j0Kw91G3rrPBZh6sQ/mkunRHclYvdWG8M26XlV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dLv+8pf0sAgEGkcgSwjaeuA8tXKIEPTMrmnigxdnh6bDzkV3fJt3H6NDk/tow7Ob6A8/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on/6L+fQJf9ylH7u179Kn77hB7R33xHaumkDrdrQ5wuxJifaB05epMVrjho8i2Cq8W3o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IjIcnL5Id6441BROWw+dolXbd9G2qYIvBm5hYpfgChszLqqKYsV9DPc1M/U7jzz4p7Tl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Szq263+nY7t+NjnOvvT/ER86Tc63rPnXxGWL+oN8+X1+J7DhcegbP5oCHxrpY5ocnzoR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3afwLKuIL/03njS2S6UIBshTTh+YJQTVm1Nr3PuPh+VgpjEo77y4EJT+AaWX25Xvm55X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RQkgAATKRiBLCNpy4Dy1cogQ9PSuaeKDF2f7TuR3NNxJb9l3kra8sIsOHdhHL2zfTmuf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B9uzeRwf5T3jXnqT1zx8qNAErr9Ov73Mn69l74iJ9e81Rg2dRTDvpX6/UxTy74+FDwKmR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c18zU7+z/IFP0pJv/EpTB5ftFa7Dj/r9M/Nh/iNT4MOA3N+d5rsWgnSfwnOwTvuC+urf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NNOcetAxQfs6c0/oeVXpQlC3d+Q0Uv+G8V8iPtbf+Yv05O2X0rp5v1D2ehz2gEBXEMgS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jkQI2jlNT++0QtDOo28Umjw9/uxOenTV47R65QQ9+sgP6QcP/ZAeXvNsobKDPDDsOvYG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KKaDjEvcNuaZEYKa4F5sC987M9EoC2eOvRGCEPuh7y+ZU8yHcRaCwAfwoQkxLBCCFId4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/TXGdCteWUJQ0Tl1t3xGvYPBbT2vKl0I6sqqt4lKWQAK/60gohW0+u9+PkzGNyDQhwhk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K4cIQRt2niQ+eHG25VAxIQiDR/bgse3wG/StVccMnsA0GyPmztapN+j2Hx4CTk0sfPr9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9Dv590e/x7gR/5+beoPuXDEFPgxhX9AIT/LyaiFI9yk8zcsrg3T0Pe3gQJYQhDk1uNYO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dCGokR05Zayvt+45RQvur/mjOkELqhN0mzsmarVUNSwC7Vx+Le1cPpJxXEsTX/5ZWnHLe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2ei76cE576IHZr8zZYfWjpG8hFI+x9amsyEFCHQagSwhaOP+89TKwe9peejZaVq/46Q5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uINt5Pumg2/Q3Y8dA6YzLGqemXyD5v3wEHCaAadGuNcveTfst0IQ+h1MkJmzz07y7sAp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0WdpIUj3KTxHK8M+bKCfKsqBLCGIx7ui5ZEPXGuWA3peVboQ1OkFL4tAWf+OnSGaOvkq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/ChYo//u+/zbadu2bWGxtWM0sngqSauNVghCUAIHTrqIQJYQxCJOGQcLQDiAATg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Ewe0EKT95ulas4sqlMOCvBkOZAlBmpM4R9/aCQ6ULgR1ekdQLASx8CMiUG3zVKYQxO8D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j3G657Nvow0bNoRL+1whaIqqs7woNLV4hCqzqmQko8kqjVQqdieRpKV2Fo1QddJWxeKS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yl41Gqv4PGZn0qgTxLQtSSMibUfEK+PXaNX4auqQ/GxDfCOuS9pi22X9EV+I4p1RVgyL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sTEYqToc8tZn11aDpcJBR6cADtZPaZOvy9SRtDlqn8FIykSxcbhVJWYBhmk/uR6JhXa9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gQplMMEBB8ABcAAcAAfAgUHggBaCBqE9aEN/35fgY3/HbxDuv9KFoDIWsY3YyBKCeCcQ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phC09rb3OyGIxaBix6Jr30Lr168PXIsX8n5HkBI7RPhRIogs/jm/OQ+EFy4rokGNasmj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jxMqjECRFm1Y7AjEE1XWCh5iR5VV/oiAZEQTTndikW57ba3fleXrKiAEBdhYsUqwIeOn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xBjxX3IQUSAQ2XwJziKmmTxsP22nNjpCIyLk5dky1XEblY+MTyIgqXoV5spLExffXn2l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BmGAQhvAY3AAHAAHwIGyOICFN7hUFpfKsAM+go9l8KgVG6ULQR3fEVSdMKtm3gkUH1oI0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WQHo3K1ERQ4ap3/49CWZQpDdVWIX7llCkElbLLthInFE1vtKeCEjTITihogxXmSwoo3d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k4gbYtj7FeStWAHKiyo+XyKYsHDF9mZViXe4+Ha6upPdLq4uJ4KYehJRSrXD2Zpywgvb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RiKRxVWT+GxEKd7NpOpwecwOJeWflJFPyWY/rWAzNiqP+dVoTLc5iE2WqBYJQRn1WlFL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vr2hV61+yxKCOrHFEHVgKys4AA6AA+AAOAAO9CIH9MK7F/2DT8N134CPwxXvXry/SxeC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XwrN/+RxMBaDeDcQPxZWXbYtc0eQ/ctg40Qnv1TsoHG665o3R0IQCwihCJESgkQASkSQ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XUNKQLHCgqrbiCL1haAswSEWRth/LQSJAOTb5aPjRQy3o8YJIN5m1NYEAye8pLCxtk15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xVVv7IgClY2Cy5Yg33jffDiu8sdBlBaAph2XS5hxb1kIkVuXmjbBw+WodFoLGHzlMOIAB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gwjB/TCG+cVAga9g8Ew3o9oc/fHodKFIL3zRi+323XOQpCIQCwAsRDEItCydZO5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3RF04EaiIgeN04KrfzwUghJhw7csEQ/ix42SvFYEEVGG85tHrQIBQYkbRghyO07MuezM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ksfXZcUV2bnCZW2evPTknT/uMTBpF+cX3/25rcfuGLLn9vGxyMcIg4q84yhJZxy5jPZT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jilBTLIZrCTd42DbpfHkPOI/f/pHwqTNuY+Zmbq0v/IuoYx640fDuigEnXn1AuEABu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wbBygSy6B+FHpHfEDQpSPxbDdi2hvb4w/pQtBshbv1CcLQfxOIBF/+HEw3gkkBwtD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m3UA7P0tU5KBxmv/JNykhyIop8eNW9jsLDVoQce+sSR4Z0mWdKJEnBIkd3iHjHleyQgzb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3o/jHkNK6qzzsmgWP2QHjhN+rGDi7SeiiBE05BEnL9KIOGPEncXyomndTinDAs4m+3Jq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kWhxeV+HpNq6JN2KN/JibcljPhnTuF3kHu1y6RZLX6+27dssAo9rg/htKol8NHVaMcnU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5fpEWAt8L+FL1qNhrLzvmDqLAxiAA+AAOAAOgAPgwNBx4NjnRyEEQQjqOQ5M/9ePD929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SheCOr0jaKJWS70bSL8riK/H/1bc8l4rBG39C6IiB43T+J/9mPqrYZEAkFTAooKIFEli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K9rvZjuFj/Z7X6AGIwT1RvwhBPVGB4uBDnEAB8ABcAAcAAfAAXAAHAAHwIFe40DpQlCB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+m56cM676IHZ76TvfuGnaennforuve4nqfpXbyX+C2H8cmh+LxA/EsYi0MqVK2nLli3O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QlAzqDVXJk8IeuHQWcIBDMABcAAcAAfAAXAAHAAHwAFwABwYXg6ULgR1ekdQvExupH4W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vAgU14jvQKD3EMgTgp4/+ArhAAbgADgADoAD4AA4AA6AA+AAOAAODC8HSheCem9JDI+A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PXfgFcIBDMABcAAcAAfAAXAAHAAHwAFwABwYXg6ULgQ1siOnHcvzbtffjjbBJhBoFIE8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BzAAB8ABcAAcAAfAAXAAHAAHwAFwYHg5ULoQ1OiCFfmBABAoH4E8IWjziy8TDmA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AAOAAOgAPgwPByoHQhqNs7crpdf/lLelgEAo0jkCcEbdz3Mg3MsWE5feSyufQOOT6x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LYPDVcQSsQQHwAFwABwAB8ABcAAc6CEOlC4ENb5kRQkgAATKRiBPCHp27xnKPvbSVz+u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am7+PDsdSl+22AlAPexjr2IHv3LugQ5xF/gDf3AAHAAHwAFwABwAB8CBLnOgdCGo2zty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ER/r7/xFevL2S2ndvF8oez0Oe0CgKwjkCUFP7zlD6WMvfcWJQP/vP2Zd7720b4+yaHUn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jS98BCbgADgADoAD4AA4AA6AA+AAONA7HChdCOrKqreJSlkACv+tIKIVtPrvfj5Mxjcg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S9cep9Sx6Nt2d83naulrnP+hf6TflMev5POP/5G+GZdT37/0Obu76KpFqjyXYXuST2xd9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RleZNPdd8km5xHfJp3cw3UnXPSRti69be9/82p3+MTKuJ2XXlo/zmTasPU5xujySVu/6b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u52u+2Pt61wy6Vm4sl+feyTJL7ZtzMSObqu0GZ8pXid8ATbABhwAB8ABcAAcAAfAAXAA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amRHThnr6617TtGC+2v+qE7QguoE3eaOiVotVQ2LQDuXX0s7l49kHNfSxJd/llbc8l5a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bnpwzrvogdnvDO1MVmmkMkLVSZVs0sYoXaPKg1Mg0AEE8oSgHz77EsXHbV+wIsWnlqSv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l82lD926k37ozt/xp8toybPr6FNGuKnSbc++RNbOnTR7Qs7nkrEZlInqkGtfWEc/DOyJ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5JqtN/RpJ83+U25PdO0L62jJrVXjG7cpt81LqkYsMm19VmzZNi251QlJxte0DXs9zGvt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8fXtlHodfknMJF2VTa6FdcQxxnfgAw6AA+AAOAAOgAPgADgADoADwoHShaAOrHGDKlgE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1MlX6dLLr0pd5kfBGv133+ffTtu2bfPFIAR5LHDWcwjkCUErNr5E8THPCUFXfyd9zeT9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J614dBldzuLPny6j72x8ib7jxJGrv7OOrlbpYjOrzIqNO+kmI9aoXTJfWEcrNjobl1Xp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dXm/fb55pj1i70666bvOPyNQKfuRv7ybJ6u94rdck/ZxO+T8HcbXlyjOa7/fSTc96nEx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i4gfa+N8pk0Rppn4XFaleQluqmxGPD1OOfFEmdQ9AMzAFXAAHAAHwAFwABwAB8CBYeJA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xUIQCz8iAtU2T2UKQfw+IKJxIlpQ8Binez77NtqwYYNf8BcQgqYWj1ClUrHHqBKs1o5F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Sf4K7yyq0Vjy3V4fWTzlfNDX7C4kW586N3U626M1MtcTPzhddjRF9c+qkqnFtFH7ld7t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6GuJ367tyXdpo9RJ2pfQv7G1tulsNynP9lzZsH0+VMN4licE/WjzSYqP+25zO11uWJe6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ny89ST9auYx+i0WWK5fRfWwr+X6nSf+t23ZZG5KuBRlTZhfNudIKNIE9U/c6+vMk/500Z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vouNKt1h0tR3qTdVJmz3HTcoHxK7JylOF2y4XXL+DodTnNd+tz5JXoOHw08ws/m4fc6n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GHlb6xx2qqzyPY4rvocxBx7AAxwAB8ABcAAcAAfAAXAAHLAcKF0I6vSiO0sI4p1A/MjY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2tve74QgFoOKHYuufQutX7/eNy8lkohg4oQQJVCQEzeMkBEISFb0SEQNI4p4IYWi714A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FK5Xiz7uOzseCiVswwktkzWqJY+4scBk02ujFS+4RL4IEKFNLqvaL+dO7DHtZ39YMBJB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zn+uM7lm8rI9214IQYL6zJ95QtDElpOUPtbRNUaAuZNGV6Wv3zGbRRN3bZUXgu43tnbR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HUEZyR/Zm72OJraIH3PpHfr7lcvI1uV9u3+eFa+uue8kTYh9U0bszyVzLfGF06t0h/tu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91nR67fm7aKJLWLL+ip1Wt9OUmjD+e58lbzGjrMZllNYi/9JO6Ve65+3tc5hrcom7fPY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HAAHwAFwABwAB8ABcAAcAAc8B0oXgjq+I6g6YVbFvBMoPrQQpP164uvvswLQuVuJihw0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hCDZseIW5kbksUKIEUii3TxG4GBxQ0SblDijhBRjMvzONq1o5MUak03Va76L2KIFF6kr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u4PJpvv62Groi6lHbIqoo/KEAhFRIiqZ9o/R2CyP09hiFoN4F1Io+Ng62ZcwPfBL4Wnq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OzyfeULQY1unKfvYTTcngo48UlWl640INJd++/bdttzqZfTbbkfQ98TW/VY8ecfsJ7Nt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h4UfLvsk/TeTVqVxY9t9v3IZJXVJnVunadz5Zh63CvJktGX2RLp9Of5+7/bwpdL/7X6L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/+1+8ftOunl1mNfiluHPZT7vYzE+WzPym/ZJuiqr8MiOa168kQ68wAF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QOlCUKeX2vxSaP4nj4OxGMS7gfixsOqybZk7guxfBhsnOvmlYgeN013XvLlxISgRSBQq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icWW8LsXQOoIQWxf7QjyZeK6WFxxQhCXqVTI7rgJbYfiitvto5qT53+YHgtBVaotHqGx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QQnmYTuUy0NxmicErXpumso+vnGjFY4+fX/5tsv2FfYQI3AAHAAHwAFwABwAB8ABcAAc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6Z03nVhxsxAkIhALQCwEsQi0bN1krhC08qs/Z3cEHbiRqMhB47Tg6h9vSAgiI67Ijhu7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o2Fcj99pYx+xykrjyDgRhh8J0+JU4LcWovS5j2wo+Kg8xo4IR5zuhCapy3y6R8LM42H2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dQr+3t9hOcsTglZvm6ZyjyfpL9wunm+UbrtsX2Gv3NgDT+AJDoAD4AA4AA6AA+AAOAAO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Or3QZiGI3wkk4g8/DsY7geRgYSj+x38e3rwbaOdniYocNE7zP/mmxoQg2e0jjyolO1Wc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so9FVVKPkfnHnay4Yh/l8uKPXA8EGhZd1C4hi4cSgtw7fOy7e6rmxdV2t47sEuISSuRR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NddO8cuLTtb/RBxLHpdjv+R9SyLk6DS5Fn7ybiZdH7clqVP5OyyneULQ4y+cIhzA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AAHAAHwIHh5UDpQlCndwRN1GqpdwPpdwXx9fjfilvea4WgrX9BVOSgcRr/sx8L/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u4YA7yKSF0l3zYkeqzhPCKptP0U4gAE4AA6AA+AAOAAOgAPgADgADoADw8uB0oWgHls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9OCcd9EDs99J3/3CT9PSz/0U3XvdT1L1r95K/BfC+OXQ/F4gfiSMRaCVK1fSli1bcu3h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xj5PCFq34zThAAbgADgADoAD4AA4AA6AA+AAOAAODC8HSheCOr0jKL0ELp7Cwg7/Sfgi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Z/cRyBOCntx5mnAAA3AAHAAHwAFwABwAB8ABcAAcAAeGlwOlC0HdXwLDAyAABPKEoPW7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gAPgADgADoAD4AA4AA6AA+DA8HKgdCGon3YEQS4AAoOKQJ4QNP7IYcIBDMAB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ABwYXg6ULgQN6sIa7QIC/YRAnhB0/vx5wgEMwAFwABwAB8ABcAAcAAfAAXAAHBhe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UD/JBfB1UBGoJwS99NJLEIN6RBDbuHEjIR69MwAjHr0TC0xMey8WuD86ExPg3Bmc0cf0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br1+vw0rr0oXggZ1YY12AYF+QgBCUH8MlMM68PTqhADx6I/7plf5M+h+4f7ozP0BnDuD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PtwfuD/awe1h5VXpQlAjO4I2jP8S8bH+zl+kJ2+/lNbN+4V+WmvDVyDQswhACOqPgXJYB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2EQ8+uO+KSPWsNF4rHF/NI5ZMzwDzp3BuZnYoEz3Y4P7o/sxGMT7YFh5VboQVHRlzAJQ+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1X/382Eyvg0eAmvHaGwtEU1WaWS0Nnjt64EWQQjqj4FyWAeeXp1EIB79cd/0Kn8G3S/cH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Z3Ae9Pt1UNuH+wP3Rzu4Pay8alkI2rrnFC24v+aP6gQtqE7Qbe6YqKUX+iwC7Vx+Le1c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X/5ZWnHLe2n52Hto2ei76cE576IHZr8zXF6ziFCpUCU4xihdW1gM33oBgRqNmbiNUHWy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BPXHQDmsA087BvEybCIe/XHflBFr2Gg81rg/GsesGZ4B587g3ExsUKb7scH90f0YDOJ9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YhEo69+xM0RTJ1+lSy+/KnWZHwVr9N99n387bdu2zRdjIWhWlaZ8Cs6AABBwCEAI6o+B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RCAe/XHf9Cp/Bt0v3B+duT+Ac2dwHvT7dVDbh/sD90c7uD2svCpdCGLhR0Sg2uapTCGI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Cwoe43TPZ99GGzZs8Av9ukIQ7ziR3Say+4R3D0kam9HpFaqYR5Rs2shilpeUjbVjSdmp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E+xMigQqU2a0StVZbgeTehwqbY+ITH2y22mMavw9sWl9NI9WGTR0O2RHlPKd83B5qTPa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sArq9vDbNokIOEXVWRbbMF3ysz/Wt+C68UXHRPLjs1UEIAT1x0A5rANPOwbxMmwiHv1x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PNa4PxrHrBmeAefO4NxMbFCm+7HB/dH9GAzifTCsvGqLEMQ7gfiRsSUTOzKFoLW3vd8J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XfsWWr9+vV8fR4KGFWLSQkhtVEQe904aLaiIOKKFEhJRQ8QU+e7EkqQ8p1fsu27YqzrC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wo0RcgKRRdkL0sN6TXsqUq8tI2KOqcf4J747uFT7ptbW/C4qXY/KQwkGYd0efKJA0FH5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Wd9DcU7y47NVBJoSgvZ8i64IHrW0YuQVC/eX9+fmV8+hyke/RfvjP9+elx7nG7DvdQee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hEFe3PLSe8n3DF/qxkPn5/bduCq6L/bTtz56BX1rj56kcVqF5qxWaVxW3Wel3l/aR5xH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YTPj/RFxm3kecB+4F8K9Ls6Z4wKP1T02NiDWhWI9iAvqdrep7v3heLfqRvkxnT/jcRlj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283ll53F63ibn7Zq/7V94BbXLdhyb1oWg6oRZs/JOoPjQQpD+a2JPfP19VgA6dytRkYPG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CEpEGbts9iKEFVtsoESA4TwsPrjvLNxkCkGSTzoRX97YVxN4Y19szCQEST7eazRaIRZv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ke+ujuqoCEGR4MPXzc4b3X7XDlW/Ea2kHYJhPSFI8vKns5P23eKUSjf5M4QgUx/vkvL4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QaF4I6tKA2afCQdyhNvo9f+A5T+fNhD+Mh5ncpASIHpzU9Gk868aDJ5gZizA/WKeFIB7M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oaxjuormVCodG/Ab5Sfy9+C91cUF9oz3x+o5AZe5v0q430W/+43HdXHmPij1Ywr3IxCC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/rXu/XH+PJl5kr5HUuNuc/UiXoON20y8MvE3c8D297V9JQTxS6H5nzwOxmIQ7wbix8Kq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fxlsnOjkl4odNE53XfPmGYUgvyvHCyS1US00KCFo7ZgRY4zzmSKI2MgQMbJW6s0KQVqg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RQBiIck+GiY+uoyBEKTardpndxS5nVO6HpUnEMx0HiOk2bqN4JP47nFNp3P+GEMRgHw5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wg6dfpleumll4g/U8fzd9GHKx+mBc9nXJuYTZWP3EU7XLlHrq9Q5foJ2nHXh6ly/Wy6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dnVd2o6pzwqVN1wf2k/5pm0M0LkMPJntzYpHDn6Vymx6xOCymxZ8pEIGTxPLCR+bSoVu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LPcxH/Z4Fo4Hx8Fw3eL44bt206nTfO6xPMXx+8hdtOB6wV3nlTi8TKfYVhK/OF1+kOBP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pebG6ZfNvWn9Yg5I2ZdJ7l3LOc0PyWPtJ1xx7dhh/NT+VMjYV/cx88nWqdoxQPdr5n06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DhOzg/gz1wIeyTjheGL6G5XG/DH5I64lNhKsHUfv4jHLjSH1+jZjz/Fb3SfmXpBxLa/O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yj1i+gDfZtO+/7+983mRJKnieCteBUEQQbx48p+ZZvSfULwoiIIzsyuK4Mk/YGa6vSyK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aZjT4n3dXffHTQ8u7s50z3hPeRHxIl5kRmZnd2dVZWR8BoqqioqMjPi873sR8TqqRtvP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X5nkHO9lrxM/Nu3ZscQ52fq6Z3ZtfCi2Y+/L69ZjwiHGf61/mPlO+xfnPavpEDuSH5j5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ujpvm/rmnu5epfoaC175NmOsi+XeR2O8y2KG8e8YB/E/te8Sz5O6UubOJj1b9DTl7Se2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7IpkAABJ/SURBVC/rO9FJeX01Nkccf++4k4e/Ns0pS4yz38adTwRJIkiTQJIAkkSQJIHe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z3/3XX8i6N+/7Lo5j+5xd/Kjr1ybCEpJiJQgSWX517eyBJFNgsQEUWpDTuS4r19Jvfg7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73Nb9ukRQ+I0c/W2i+NWwUntZ8iWcCBIhhcRLSgTlfXBjvearYXoaSfrskkJzTgRpnaUS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MmmfYSu3TwTZic2/zoKaSxLJItwHNb+QD0HRBUgNdiMTlARMN+n5hbxuGrMFuQbcBp4n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eRUmmZC0c3YwiQmfpPDJAH3tEg5hwZHa0QWNt2Hr9pyyh7BRvTqWulAUO0VNq/6Tjwjr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bss4SUdfkbqpvasPL7rzmKw112b1RxJBumAxWomLzni9981YHsfn+5xxkITTxUVMEFuN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jHXKP4RBXxtJ+9M6sfWknfOL9AcFF5PU16KWvEbjHyecrn0MG4ttmph1CU3x156uRbuq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hfDYBrPVj2zYR5OJ3StRKmzF+uPjd20zEsf2vm+Tc77e7TvpZmoc9p7TRTfdMtjJjzOKD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09dWtM847Zx12NeT/mFiQWazOL+V57Er8UmNM1I3vM7jT89XtL6Znyfrh/WXi3G6LjD9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VxZ7Dss+Y7qxODCpKx2ri+spjjpbFucrHz8zHcV1Yoir2RxhY2xvfivG/OV0sEgiSH4T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OQmkD0kM9f/Jfw/vfhvok5913ZxH97h78sMvDxNBIeOqGbOjLNmiJ2J8ssTX8WX+VMxw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Fm2+UuaSLXrfeCImTzL1x+sTNN9P/929ua7YXjERpOPxCZxb/1i0S2b5sf/mj+GrZKFM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x2uSUa7fcRwpoZONJ9bvnQiKdkrX9Znx/m4ExhJBl1ev3YkgeR48Pjzt7h0dd08/LHx2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PXr2uruUevdPu4+uXncfnR53R+H15dVF92jiene/Z2/6+v17aXmpXxsu04lnYAsZs2PU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n33aPb1/1N07/dTb17ThbOdY+jrpfbJb6/acsoewiVxFrw8vEmPnA8LV+4+tG/3G+Ufw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g8wnUtu+jreh/qXJ+WxW3/um76+2H9o41b5LeV9f0n/bdvg8+rht18QJo7MUD8zn2Xgp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/5Axie5TXDFzho5xRCfJR4w2RM+qT/U1befKazTdy2rc+piWh3ZH7t/ve+yPra99OZIY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jdN8rozxw8WCEMvjmNLYJzlLn4w/ei3JOEN7hTjgY5WpE2w1GR/c2Mf7WKuG6XfSWa0s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bgt+kfwxrLc0zkjd8Fr8OMahEAPcdabOpYsHfu6frB9jiG/TxS/tV/Drp3ad3asvpwjd+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5Zr6PakrZT4WF8WOai+nndLcI/YbmyOG8Vk1aPW1C153TgRdvPvu4LeB7G8Fyef9f2e//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x10359E97h7/4Ev5/xrWb/QG79OJmnSRJDBSciWVL/HKJUfiqZolWqQNCEwT2EUi6DJM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xq8X+DRw2mc76dmkkZbbug28npx43IQzkpgbm4zCJJMtcIRjnKTyichPKslurdtztj2C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MsEfd0+f5Ru1uKmctE1hgZf5RGhbkrTBln4TnGznys0GMflpqKMJoNh3c23ma2mh4vQR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qV3/3i98Q/+zPte/4djFoqvmNif9w2yGdIxJ+z4pFDcyPZ3YeupTOq+4mKQbtKjTnkbj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MPTe0Q9UxynWxv5cE2djIir6SLi/JoBiefKduFmY2NRNcu616VmLL5d9MPEzdTI/HokP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PB9GC9f6h11bhpjh5ikTR/rzmMyfcd1kYoNcF8tj/AnzcGxP/D4lgkbrm/k5xpgQjzQB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qy3/Hbye1JXeb2AXH/OH81VvfRWvG5sjxuKz+FjS1y5izp0TQdPb0fFP3/71t7u//epb3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3l0ff6P78i693f/r517o//PSrnfwPYfLj0PK7QPKVMEkCPX/+vHvvvffGG7zBJySCbgCL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KCy274UJTwKSW2TGya0X+DRw2mddhPc2xW6Sju0cZnGxiwB7XZuTE4+bONLmJG9LWKcF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IZItduJEFDZluogRm4RNRGpHbNCePSftITp2DPO/ECrruIHtLULjwk6ud6ytTXM7ZjaO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254tH2z0pM9mo+hsHxYwAx2EhYqc/tMxG9/MNBVOCiqDVv04s5uNdxt7Pekf4htGJ8LE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1lM/8kmWnkYjz1658wOvb6fBgaalL8HvjJ/EMol1pu+pP7l/pvg45iOhXxoDMibSVvBB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uylnH6tDey5GaYzx/fHc7f1tQtePcRgffLm1g9qvFb0zzqE218Bk0j9C3NGNueuvnSdD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eZLH+Xzmt+HEobSpccZs1Cfrl2KM65v/zU3p6/WxZ502WYMu7tqH63Tl2nfx1cZuOxeE+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xsz+3CG/GeROcsc5wrYT1uiqFzNn3XWMpesPlgiS3bUkduS/hJ/zWCoJVOWunk5D4IYE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ua+GyfPg8YF8NSzf5Lq/XkowCvU/OgkngIrvn/mvhn1QaFvvd/6GP0Ek7839Hj0w5Vq3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iHyOu6djPA2/o6M3ujPH6xP/1bCTT4J9/Xv9K/Sjc7WNLU/3yO3bnj0n7WH1KDp+8KznQ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g6Mucc91L3a5F22ltgnP1lcupW21k9gl+OmDU2dv177U1/L4LNf4+vE+Wd9NW7IwcVrz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YkBsS5iY+z46kRiiWuyNx/LjdU87dbAa9w+ro/4cEvQwoZO+j7g45DR83D09Kc0Nwdfu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vqJ9CJq2mpfXqmen7QfdT6K/6HXyHPo9EWfjPaOP+H7F2NArj/Uvhde4n4xzDvFD+x/9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EuxjrhPG3o/9Z9GnLSs7dnNtcb6KfalDy4yhXjtN+kfQYYoh4ss6t6UxJ/2/6iT+DOfO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fBP+KPpPNz3l7sY6NO5e+josHrq3UvywWWv+biBdoOdn1Lizm6MrvW/LYnbRm56sQV+M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a8PBtcuMs8/ooImgG+5tqQ4BCMwkcKtEEAu5vW/OZk082GVvdtmWPWTBoYuP3Swg+gsK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/9BIRMWaJBvNF8zIa8YvpuMmK97sN/1Lfd9Xvef0b5zzv+mUYcy84rlMDS/tHlnwJsUQ2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6HNZuyyrK58Iuq2GbKJy13YmETRzY001CNREYCwR9OLllTsR5J7l9S4e75+UTxYdHXUPz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MYw9t6sSzEzss1f/w16/hX8yOuyfvb8ueVdhjtl0/7p7c356NVu0rs21Tp9+M+8d59/Do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g6Xyu45f2pXTdB8vMIeV+r6rfs8b9zjnedfjI3DasgaW9o93HgzXpv88OWa9Oojn2/ar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QV3P9UvS3zPx2vc1IBNW0u6evEJhJYCwR9MWLS5cIkmceh2egEw+2OLwtxAbYYx12wB/W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2gfN+OBNn6uSMf9Rpt7X7W6u6IhE0c2NNNQjURIBEUB0TZasTz1oXBNijDr9Zq3623i/8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cN66v251fPgH/rELbbeqKxJBNe3u6SsEZhIYSwR9/sVLdyJInnkcnoFOPNji8LYQG2CP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HfCP/dgFzvvhTJypkzP+Uafd1u5vreqKRNDMjTXVIFATgbFE0H8/f+ESQfLM4/AMdOLB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e6zDDvjDOu2Af+zHLnDeD2fiTJ2c8Y867bZ2f2tVVySCatrd01cIzCRAIqiOibLViWet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rFU/W+8X/rEf/4Dzfjhv3V+3Oj78A//YhbZb1RWJoJkba6pBoCYCY4kgDXTyzGMdDF68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QAPr0AB2GLcD8WqczZK6gfN+OC9pM9ran83wj/2xbknXLeqKRFBNu3v6CoGZBMYSQW+d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GQ7oAD8gDhAHiAPEAeIAcYA4QBwgDrQXB0gEzdxYUw0CNRGQCb3/eHz+n0FZvw7vh9xg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BpAA2gADaABNIAGtqQBEkE17e7pKwRmEigFKUkEaba/9DllTG5oAA2gATSABtAAGkAD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a4BE0MyNNdUgUBOBUvDmRND2A3rJ7pRhdzSABtAAGkADaAANoAE0gAasBkgE1bS7p68Q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5kQQwV+1wDNaQANoAA2gATSABtAAGkAD7WqARNDMjTXVIFATgVJQ50RQu4G+pAfK0AMa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ATSABtAAGmhTAySCatrd01cIzCRQCuicCGozyJe0QBlaQANoAA2gATSABtAAGkAD7WqA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IFATgVJQ50RQu4G+pAfK0AMaQANoAA2gATSABtAAGmhTAySCatrd01cIzCRQCuicCGoz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QANoAA2gATSABtAAGkAD7WqARNDMjTXVIFATgVJQ50RQu4G+pAfK0AMaQANoAA2gATS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AySCatrd01cIzCRQCuicCGozyJe0QBlaQANoAA2gATSABtAAGkAD7WqARNDMjTXVIFAT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Qu4G+pAfK0AMaQANoAA2gATSABtAAGmhTAySCatrd01cIzCRQCuicCGozyJe0QBlaQANo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tAAGkAD7WqARNDMjTXVIFATgVJQ50RQu4G+pAfK0AMaQANoAA2gATSABtAAGmhTAySC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IzCRQCuicCGozyJe0QBlaQANoAA2gATSABtAAGkAD7WqARNDMjTXVIFATgVJQ50RQu4G+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QANoAA2gATSABtAAGmhTAySCatrd01cIzCRQCuicCGozyJe0QBlaQANoAA2gATSABtAA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RNDMjTXVIFATgVJQ50RQu4G+pAfK0AMaQANoAA2gATSABtAAGmhTAySCatrd01cIzCRQ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yJe0QBlaQANoAA2gATSABtAAGkAD7WqARNDMjTXVIFATgVJQ50RQu4G+pAfK0AMaQANo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tAAGmhTAySCatrd01cIzCRQCuh6Iuits886+ZxnOKAD/IA4QBwgDhAHiAPEAeIAcYA40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c2NNNQjUREAm9P5DEkH8gwAEIAABCEAAAhCAAAQgAIG2CZAIatv+jH6jBPpJIHlPImij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bkCARNANYFEVArUQIBFUi6XoJwQgAAEIQAACEIAABCAAgf0SIBG0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IUAiaC+YuQkEIAABCEAAAhCAAAQgAIHqCJAIqs5kdBgC1xMgEXQ9I2p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kQCJoBatzpg3T4BE0OZNzAAhAAEIQAACEIAABCAAAQjcigCJoFth4yIIrJsAiaB124fe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OBQBEkGHIs99IbBDAiSCdgiXpiEAAQhAAAIQgAAEIAABCFRMgERQxcaj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aIwM5RCAAAQgAAEIQAACEIAABNomQCKobfsz+o0SIBG0UcMyLAhAAAIQgAAEIAABCEAA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jgC5HAJrJEAiaI1WoU8QgAAEIAABCEAAAhCAAAQOT4BE0OFtQA8gsDgBEkGLI6V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myBAImgTZmQQEMgJkAjKefAOAhCAAAQgAAEIQAACEIAABDwBEkEoAQIbJEAi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gAAEIAABCEAAAhCAAAQWIEAiaAGINAGBtREgEbQ2i9AfCEAAAhCAAAQgAAEIQAAC6yBA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EFiUAImgRXHSGAQgAAEIQAACEIAABCAAgc0QIBG0GVMyEAgkAiSCEgteQQ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AiQCIoseAVBDZDgETQZkzJQCAAAQhAAAIQgAAEIAABCCxKgETQojhpDALrIEAiaB12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TWRoBE0NosQn8gsAABEkELQKQJCEAAAhCAAAQgAAEIQAACGyRAImiD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hAYgAAEIQAACEIAABCAAAQhAoESARFCJCmUQqJwAiaDKDUj3IQABCEAAAhCAAAQgAAEI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gaVZCBySAImgQ9Ln3hCAAAQgAAEIQAACEIAABNZLgETQem1DzyBwawIkgm6Njgs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smsD/AcOsfoJmXDv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9ee63bd105061b9e69b55338c317e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FNCAYAAABR8cNRAAAgAElEQVR4Aey9CXRcx3km2jNn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l3mazNN75+QdepI5fs6MJ/HLxLEVz4QWvYgy6Tim7Uwi0pJsyVooWaJ2CgIpUZRISJTE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TSS4AyQWguCGHSAWggCIHSCxEDsBrtL3zl91q27d27cb3QAa6AZ+nlPse2v566+/vr/u/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hm6DE9uAMcAYYAwwBhgDwTHw5R//R8Dn40Q2+MpXOHbg+IkxMMUw4Ku5ch2c2AaMAcYA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jgEmBE5CxHgJjhe2D9sn1jDApIBJEZNCxgBjgDHAGAgBAyYp+OxEE6ZjMm0QawEP68tB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1W3XwYltwBhgDDAGGAOMgeAYMAPiYwWtmI7JtMGRvGaOHziGYgxMIQz4qtsGwYltwBhg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geAYMAPizLIuTMdk2uDjIzUcP3AMxRiYQhjwXWodBCe2AWOAMcAYYAwwBoJjwAyIz1QP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7b/I8QPHUIyBKYQBX1XrIKItfXoO4l+06cX6RB9WeE54ThgDjIGJwoAZEJc0Xsd0TKYN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w0RhgfvhdWcqYoBJQRSSoqkINB4TL6CMAcZArGPADIiLGq5jOibTBsu2FTMp4BiCMTCF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aEvqpCDa9GJ9og8rPCc8J4wBxsBEYcAMiKcjIaAxmzaIT8qLuvhhorDA/fC6MxUx4LvY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+nzwvZBh18vfhFmUp1McdpAcle9V18wboU+bFIykG5XXYuWDpi7q2tJphL6Cjz2U/kdX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rMy32/vnucYWhg29x+WSJ+bPtpPsX9nPrZ+r7Rh18e/L3Z9tF++xcPnFg3GGD7p8NEpx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e02aNnYYvT/krJ3jwNGstbX2Ws/2c9jCDIgL6ofgl/bFO2zp88XjM696MZxn2mDxxnMO+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y6m//bz0GmtU5zmeF87YY3L05rV7cuwe/FkxMikgIL0Qh2d9hjOI4N++FwEeBYkifw5m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enCOk1SM8KAJnxS4AU5ExtYhGg1PNiO72A/gDDxL95ooSIexyweg7TyC/QKPl2SatnLa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xqw7/ro4+6I+zf6UDvwZcC7FAm/OJdkvujEfcCyjxnMg3DhxHZl+pwY2ZcBj4obWoU3I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eOHGDIjz6obhTsc+nAvfcyet/JP4rS8eGz3qudvF0r1pg1fWnw5KCmIdX0J/0x/Eumv6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3FauZm5JeeI9sntczn9fuyNp8ZLz6KpsHECxtX+TDMwcGoD5F3Tw6KYjDdtX2QBx8szfh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a2pR2VyLlYs2YfuaOfAtygjaj6mDIgVmXuDrWqycPQcr88xxZOAZrR9d27vfUi+qS+3s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KYg9xlM0BksO2UPoI8Ydh2eUHBqjsIEt1y1HjYPsOWtNBlbOtvo4EIdnDpCu1lhIth6D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2J9uW5l2cs2xsE/kdHHgSYzDqZunvZuljmoe6FPMhcKflkO2JfwZ9rTmxc4350jOgehT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AKiekDPGfm0smtgN7Vrih8Zo1pc6m/YRp1F5Umc738ac8FtLhh6Xabdmqy35t2FfKUv5h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vSpz6qTGLPRfFKdPHO225nhCuXbiRtqD+hxl/8LvFDbUukLyrGsHjsLEowMvBo4C2tu0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r+dTYzYUe5l1TPlmvnPOZD/mWiDto+ay0rKZnkPLRvLeQ1erXOtvnViK54lhfy1fYdBr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HyQnoG8L26v59snnmMOnTLsMOF6deT97CO60JG4u/ktcvZWfhR/54rFQ1fvYPkXQdSjv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qK3PNxc/fXYufI9kadki/5EsXf5Pe61+hby5UPeyvTUWq71qq/Rc+IgPP1qehP9i2FLO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+u9nu8aQPeSwwfNrslxrkGmvQPiSdcScKD0UhmnuZrueqX7zr/zSJV/Mu/J715qn5AeZ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P9C4NtY/+aw2cCPGMQcrD2/CLL1WDkD4hu7b9Csag3mvZM3Byk1WPOXQleraY/PX1bS7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am8/Q0i2//rm9BkzPnDq7ZYbum6kl5pLpbM5Tqm3xKcau5Vn2JjGYT/HArdR80j1/a8N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Pp8jkAJ7ghwAEYu6miTrwUjA1/kZeIYmzSIHjrYhGHx8SYExmcaiIXQygKVIggKLXBC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IIt8BWoXqMgWDvmGHoZDkh6SkFBftgx//ai9XR6645n9utvTvZpH6Uz2+Oleji0SupiO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DEsvgSllY6eOWgbNg7K1mBM3KTBkE/40TpVNZV9inNYCLq49SYcRzIXbr4l9oaeyvTlH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mz8WzHl1y5M2FAu5qb/14JULvIkT2Zeyr1iATRsJuzvnxeE7AcYs5Jhzpq7N+iFdu+ZW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ofRvj1XZw92Xc9xUX/iPaVfRp4VHMz8ke9vytWy3TRz+4Z7rEe5HbOuyo6O+xIU93jl6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8Olob/mhOe+OckO+sV4S1sk3BU4D1XfZWbVRG1Omb2tZZFeSZ+rjtnWzkxSsOT0Ed3r+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s/CgLx7PU739SfiGby4W7KcyyrfqrY+H7++S8DaV06eQabQ7XY8FfyfbvR0/F76/m4tv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N6wyId/R3mgj6kudHPo5+hzCGqWLY1ymLlKGeVIQlBQ45seFRYetlX9ZQbQKUI3nnZgz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H+r5rTfSgvXtMa/+a6h6Tqhnj60/+aIdCHv4iIkhwqKlt+nD3uOx+vDAb8A1NaSxOH1J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ub7Z5VIvU38lw/GsDkkX245yztz2te1J/SnbCV2EXeWcz5pNcZPyWXPtCdxGxTbmOOxr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57atoGkDAZIEzm+rkbsL9FEDqa8VsJUtz18leTTvrsr64XpQRuB+XDooUBNTLUb8WK2bP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sKx6AlxqR0LoRG3kQ8vuw51ny3Dqb9Qz7dNk5Csbzd4EYReHvlJP0un+1bWoaKJ+zGs5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XOdYzXGPdG2PSY7bvCf9TTva95HQRTmj0/7G2DVeTLvaOlE7LUPPgySj21fPcdiWdhqk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bW0b6Hmm8kUZTvkaPxL3Ql64/Vo6y50PkmP5kwc+bLt4zSnp7MavWc8ek5Yj/Nf2Waf+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knAsK8FYcUPYy58JcE2S+PS7n2Pz9T86dnhNzbQnbFk5MyPE6xx9e/9K2eiwCh3ae1lno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XrxwJNaAwPYWbbQ/2HNlyzL91sTBCNfC7sHaOu1YofEu5dJ4TRwJv1sUh2dW19q+0zQA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1L/2wwEElG/6uiXP7FetsW59VD5hIpBv25i38Gzq44FFMyBOPDcEZ8rCXN9cPHpA5dN9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4ZuZhASrzcu/8eEvltbLfGEbs90QdPmBJPyF1S5h6Vz4fpMlyub+Jh5zN9Tj0ZmynSjT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EALlC70N2eKedDRl/CYLieeMMVi6mzYgUqDXGLe9guDLiQmpLwVtTgzY6427vvRDZ7nc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hgD6a5yJ8bp8RLQx1nXyGdcaom2sseaS4V4ndHtDrtvWQe/l+iXsa9TTPmHFIKSXub65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QI9j1M8x5/rpXLvtuRX52q4qX9rsmUVx2E5lwpaqzFr3/NrY65Y5DnktbTT2MY2w5hr2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ypv6EShtc0y8BMHCA/0oz90oCMI2d1szn64XpQvZJ4kgWNeB+jLzFSkw8wJf11jBrDmO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E33P3oiTpKvWj9r4IMaix+DOc8nQ+hv1xEPSkt1k5Ku+VL+6D1tHsu39q2uEfbZR4JV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BjkGPXatvy1Hl3n04VdG7R062WOUfZv90XgipwuN39/+sj8nXky7Gjo19UPLsOZhhWVH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Pi27Oexg20D2uxErZks7uOULDFmYEvLD7Ncbi6OZS2kThR+/eRY4MueSxmjbW2PPgV/pK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dtT2MucimD+5bKowZ+BX66B8xfJX/7GMZB8nJmT70fbvtKuNQ5JH2FSfSidn3268+OFx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aHu5dVK6hfJJbW1c+Nueyg0cufTXc6jzSU8P39EyXLpqXFm6ajnyXss3fd3D/5Rf6vou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rds6GFBYDbCemgFxUt4QHOlwEr75vSR8qPOz8FNfPBbT/aZ4+IyyxY/58M236u18V3mS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vbwhfPjWXPgey0JSXhZ+KmTV4/HvzcXjh80yp052G5lP/f50k1XHra9DByXbGIM1LtMG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yGeKN75s33Lh1DF3Nu6d9ZXfWeWrVaxh49VZ39VHgLn1xr9bf1sn91qj29MYTHIlYgcX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GX42UGuP4YuO9iONT+rsfl5of9Fxh1NHtw2pPj2zRb7yE2NN1+MPWTc1j6b+yhYuO+t+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qXGQvvZ18LGHPzZzTLF1HYQUOI1ERtEg0RPkGmyAfN0uRLCMOykwyYn1gCIw+BSwhV4G2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yoWTWw4pxmgEy0qGmU/t6V6VeYyb+nc7qYMUqIeVi4yEQ67cQKZ5cPbpGqPui+bVdFhp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LBx7jdetiO6Nqa/QXyN4ufGkZahE25tkR3BLhMhZaJx5tG4h8sVuiyJr1QDDaKj8Q8sfQ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wqSFQ2Fvsp+SZ49J2p3uVV26trAXaFziIUGbAAbmLSwLvzHsLH1I4sEmeXb/pq3NMZv4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Hee9gRuNu9H2b45DXkvMG/YzbRYuHs22ZnAb0N6GPmZfphy61nOrfCn0T3NONFb0XNh2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xJyb+lhz4PBNJc+tK8lTZdQukHwdtMhxkc7C/wLV99BHjtNec7V+VmCg5Zn6aDzZ9jQD4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kt/6MC/JzMvCPF88llC9Y0n4K99cPHWMyinfqpsUD9/9SVhXOARq/1dv11sy6/HU/eSD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ey58v80y+qQ6lkySo+UPYXtSkujL3cahI+lk9S3GYeiyvVDJNsZgjde0wSvrc4KQAitm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FpKN3Vg4sFFujJlzZ8yvmD/9fFI+b/moxr+BV7d8j7l0riP2HJv5bv9w3/tvprnkkB5Cb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WLFabpr6yTBtoJ/DxthGMxa3PRz33uub0+Z2AG3m+9vDNf6guqp5NNvY4wztWeOMtUJp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bGDGukH1N/WeOte+ssZ+eKYUek97I7LM8vPyhGCr+jTL6DpAfhadFDyf7t2PW0ZjPxQp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N3p09B++eN8chgbVV1KVrecpx//Nx4oRD5lM7mU+sfmGKvF+YouSYMvohxmDJ0XXIRsaO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C7f9DN23Pi8fULq+1tUci1PHcGzolNuPwP3FYa3n/LjtOn66kG6kj7ajGLuzPz97C2w5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g5xXOVdyLqSjK2xQfd8D94kgSuWVNdrzLPo05swh38inekJ+OP0K/AfCosJcmJ8B8WeP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FirsudpLLJMdpZ56fhxYNnGgbC7zdH3DptK+/v4n5kL7jon5MG3Q6MSNHK85fm+bB+xf2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1i2SYeso2v7mVdxvkStlYwdefMo2Bh5JtheOAtrbaVcbn8YcPB/n0E3pEs6njQ05T97z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i65xUd/aFmJ+rHXWrasDV4HkW/NnPD+0/9G6EaI+tu1kP1I/y45Ktpc+xppN4zID4r3F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G41tH3yzkrCB6hp1/np5g2xLeaq8+CT+0efDP26WcjcsnwvfEyd1H+77vcUNeHbWXDyb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d5u3n7Dl701Nwl/rvp360VogdSSd4vG2MVbTBq9vPGs/81y2UhgMhC9nvuVfxnySDuqZ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OX+qjrmWU9+ONmqOA+iodPX6dMgx/FrWNdcaj7WLxqP7ttcisdY68u31wsS0bYMR+gll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tJt9L9a359Ol/bSOpk/b43DGVB7jD6oXzZ/dr789jXVO213m2WuUFXfqdTVwG2Fz7R92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Z9cx5iPoGMIdc/TXD0wKJtEQ4ZGCSTQyOZkG4yTqMYlz5bWIcl6sYmEcHjwhYpEePPbD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s49M/JyPh83NgPjghWHotDUevqdO2veq7EQS/ub7SUhW9yF/NmDR9+di0Qmjj5DbRraN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JAVh2Z2fqeNrzxDX47DmaErJnLhnXqzY2FfW2IdoSzYpiD7dHLZKeR2+2RuQFYU2dOjJ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/MigvHrS5mWy+5/u8x+r4zcD4tSKYei0PR6+p0/a96osMwnf+UESdqj7UD9J3mjahSp/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rXB8fZifqeNrT372sz3DxIDvQkMfOLENGAOMAcYAY4AxEBwDZkCcWTWM6ZhMG6zcVcrx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hAEmBVNoMvmBHvyBzvZh+zAGGANjwYAZEJ+uGcZ0TKYNPtxfwQEhxxCMgSmEAV9pfR84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xgBjgDEQHANmQMzXPhzJa+b4gWMoxsAUwgCTgik0mfxAD/5AZ/uwfRgDjIGxYODLf/MV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MBZbclv2RcZA9GHAV1LfC05sA8YAY4AxwBhgDATHwJEHHmZS4PMJG5z9m9l4LiGVE9sg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ehQJ+/iK63rBiW3AGGAMMAYYA4yB4BigILivry+iqbmlBfQv0v2w/MjOI9t3bPYlX+P1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+BLT28GJbcAYYAwwBhgDjIHgGGBSMLZAjwNltl+oGCBf4/Uo+HoUCfvwdwr4OwX8JSH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8MBA8eUeFNVeQ0F1J3Irr4rXJCiouf7557h+75/wq0TWq0TT/bsVPH75StlY7UA+Nfzx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+Rz5Hvkg+SJ/ByHy30HwvfJZLpbvKob6fHdPKVSifHVNn3zP9mA8jK9/KL+jT17wIr/g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oLi2WwQl5yuu4HRpkyYFX/7xHzMhYELAGIgEBr7yFU0KyOfI94gYkC+G47tcd3Rrve+P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//xpcGIbMAYmBgPK79QnL2KjW8TYbmy3SGGgsKZL7FZScJKRV61JwVh3RLn9+Owssx2n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CsjnyPfoxIB8MVJ+znLtZ4hv5qOfghPbgDEwuRggYsALk70wsS3YFtGAAdqhPFfRhuyi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BV2DX4AT24AxMDYMmARPkQLyOfI98kHyxWhYE6a6DoIUpJf3gBPbgDEwORggQsakgIPg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5V/qwNmyFmTm1+BwdgmTAiZATAAjhAEvUkA+R75HPki+GItrSKzpLEhBamm3IAX0mX2p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wHiIvD+QjZkUMCGItQfHdNE3r6odZy40IyP3Eg5mFgYlBZlnirD98ElsO5iDHQdzsOtI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D6Vj3+F07Dt0QqcDR9Nx9HimSEeOZ+LIiTMcbEYo2OQd/LHt4E+U/bxIAfkc+R75IPni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ghTsz+8QASAFKJzYBoyBicEAEXDyPSIFv/+1Bbzgefz6y2Qujtw3kzUKROid5hPnqpCS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OYP2hpMYLFqMuxWLgTRKK8TfHHD/V9cOJB8awobP+7HrxC2s/+xzJgVMCqY1BrxIAfkc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iVmPBSk4WNihXx+igJBPC/i0hHDApwWRPS0hGytSQF/u5iB0YhY9tjPbOVQMhEMKPkk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jg9I8QGrfMDL/xJ9g4O44WIFWUX9eOTlaqzb3YbqxmFsSN4zrQPCidqN5n6i99SASUF0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8MTsDrOd2c4KA0S6mBREx0IYapDI9abXfIVDClYkZWBnegFSdu/GkcM7cSZjF/JTU5B3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3TyAi3UDqKjtR3puN7YdvIJzpT1oaB3Gh5/sHJkUNKThob9diK/qtAFZvLs+st3YRjFh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6teHeFc4srvCbF+2L5EB9ykck4LoWAg52Od58MJAOKTg7Q3H8eLh6/jR+114Zd91zFrZ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73bg799px7zlV7D9RCc+2V2PPcfb8Oq6Rvzq9WrsOt6DVR+HSgpsIpD10UJ89aOSmAj4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o2VumBRExxqsSYHaveRP3slmDEwMBvg7BdGxCHoFg5zHc0MYCIUUVLffAaWErVlYkXsX3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hvD1pf342htD+PMlQ/ivcUP4r6/0I7PyBjJyO1FS1YcF77TiWwuqcabsFtYn7RUylCzP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N+CA1V919gZ89ZlU5NI9XasTBJXXfge5O5fZ+QlFug9H/ptJ+KVqqz834ICQvwEvPmOd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l/YivGjqpvP9dUvbuQy/3NmqdTmQsBAvZksb+o1DjNk8HaFrywbGmLU8I4/soeWa+vC1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PkwKomPN1aSAdrJ5N9u1m719MXxPpiH7UjoW+B7Eqxmucv6FnjH9QtFHT/uwYIv/7rl7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4pOC6FgImQTwPHhhIBxS8PJHx/Dcnk78dlMLXth+BYs2t+LVba1YsqsN7+xpw/ojV7Ar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x7sbsP1oGzYfasX+zGtY8t62kQM1FymgYPqrIlA3A/JWrH7GCoapviYIVGcZVlfeQbWQ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vgrmVT2jfVikgNo5g3MiJDqIb78DmxQEGAfp6NbNMQajD4duZAulv0U6zPHy9ciYm0Ab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k4Jwdod3vPMgfL4H8dJxe0d11ZM++Hx2+s47VfKXjLYsFvn6nn7hyCsvKn/5KA0L1Jie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NV8eeRIXCgOLsSronJJtPeocT8R3yOamvb3yrP4l5pxYDAfLk1mXSDiTguhYCL0CQs7j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moUlOXfwtRdLsTTzOv6P59rwh8/14o9eGMY9L99Gau0XGARwJLcbZfWDeODNHvyfP2tF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IwdoIhA2ds1VwO/aHacdcgq6HacB1gkA7ZyLfLXrbwZ97sDbL8C2gnt3f37ExAjAHTJk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cq1xiN3soLpJYiGIhluG1zjNMfP1yLibIBsxKYiO9VaTgtBPCWrw0qwH8fDTPwYF+moXl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RNzn+7EgDdm74+Cb9SDu+/6n2GG9U73qSbo36vMv3UT3KQ0F4N//Mb4zKxH7rb9j8RHN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jSBLu1f8GD6jPJ1OWXyLsS7Q373I+BTfEacwrl96yt6I7/gIH5IwEL6IbNz3/R9bpzb9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vAXqLwpPdTIrezUp4J8kjY4FkYkAz4OJgXBIwdtJ6fiw9Au8ltaHj0vvYEnGEJZl38B7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nG//Eq23gL0511Bcdx0FdTeRc2EIfUPAJ5+N4vUhFax5BN4USLuDb/WqSKB8v914h1zj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zV3+4KSA9BCnHPpVJYNsKKKjxqY+wyEFhgxNOJQc/owaEqDwqD6ZFETH2qtJQcg7prRr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tRtMJwX2aUAVXpolXw0RpwKzErHqnQfFqyKppWlY8GQanPXViYNsZ584WDvJaqdY7dpT/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q+vYQbZ0UHWN3Wfqn15dEeM22ugxUJ7VT2qp1EuX6R1wS19dr1uMy91O6aj7s+Sp/OD1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T9Dpjdqltz6VnZ9cLHffffaYxa6+YQ9hB9ecakxYtgg8h/JExdaN7Cr1duapeZZz52/P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6Qdiy2MJTFV56UuJHnh54z4U3nuz+9Fj03EVHGZ8URMdCaAaCfM1zojAQDilYnpyO+JOD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BvDf36rFXy1rxbfe7UZi0W1UDgH1t4E9Z7uRX3cdL+2+iXkrBlF1Fdi4OdSTAuM7BSrA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lalYTe/oi11z4/WZ7FT5+pA735RjBNSO7yyIPixZ4ZACt26qL+NTB+7uumocVJfKTN1M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hZZt9KeCUP40yFsU2IdJQXSsu2GTAgomZTBHgaD92oYjKBOBnVWmgmvKezJNBPIUKDrq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ZFA9z8DVCBTNuiIwlXq4g2BNCkxdibCowNmUQ9c+k/SogNLqd5ZFeIRuD0rSZBERHfia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4mIQDApkbXtbr12ZhMhV169+qYukGDq47SGCZk/bGv1SudccOmyobBNojqmc7GZjxxGw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gMZnkQNbX2OONG4sgugmOUa5o48oylek4Pe/9gv+OwX8x8sYA1GGgXBIwaurj+LhTVfx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WvHdJZfwP96sw/3LW/Da/i4kne3D7oI+LEluwPrDV7AwsQP//O5VpJzux8o1O0bewRWB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BPr2q0WKIIhTAb0jbxMER756xcYdeLtk6u8BeOYHOClw62YG9lYg6gjcXbLVOPxIgUtu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vpgIRBcRMOeDSUGUkYLQXh+qwus/lLvNVJ8Ca/X6CL0+ZO5UP7zd+lKueH0oEbut+r4f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jfTrQ075FMiJ15MomH36uNjVz6bXS2ZJeUQQvmvsjlMALl5XMvJ8z6Tbr7eY+VbwL19v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MzL4F6+/iNdh0kVw+tEK5+tS0l5K3zQ87FuMBU8uxjqt3yVxWmLaRL9OI153sV5/0faR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I+U7ZcRhVWkVXv2+nAf1+paav/3vzxGkTd3r8dDrM8Je1L4b4nUfwx73rbgky635Ue21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nWyo+RTzH+D1HRMfDnlU33idjOZZl4vXhxbjo/Ie6yTI0Fd/6dsHjS/rdSExHq/XkaL4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42XRsSCqHWL+5PkgDIRDCl5cdQhPbbuGhduv4pld7Vh8uAfLUvvw1rEeLDl0DW8dvoaP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+OhQGw7l9yCtoAfnL/Rh2YchkIKJDgmlCn8AACAASURBVGwpQPcI4s1Ajq+jN8iOtblh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4JwViF9cZ/KtXX7x3/o1dZtqd1a+EBNpFDnJSoHaBSQexQ+7cMdb9G7vhFGxSPp1M2DvN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m+h1JFVf7O5bcl560j5p0Lv+eqfZ0FeNTetnlOn61i46yVbj0fp61ffKUzvt9qtApLdK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b70L77YH2XIxVmndbXlCrtYx0Bw650LqEkh3CxNq/Ibuop2hozgVsurZ8yfl6jFZ7fX8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IXVSwKQgOhZEJgM8DyYGwiEFSxKPY1XBl1h5bggflnyBxCpgRwvws01d+L+fa8KfxPXh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vTjd/AX+fiPw9deB/HZgw9b9I58UMCmIPhtN9JxM4f6YFETH2qtJAQUoerc2wO6q/27s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/SL4FrvNandf7f5SQOmx+0xBnH99r91yY/de7XYLebQ7b32ZWfxkqCXP1R/1Q7vvIqhU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t1nsns8RX4pOL6fxyPrqF5LkT5JaX3al3XTH+Dz0JXnGaQiRJv3l3BXyy9a0205ERdjb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qZz0N+236h0pT+R77LbTONXpjWqv7s0vAzvtQT+5uhgf0Zd/Xf2L8erTDOdPspqnPUKe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dDJCpxLu0wzH+N3lxmmGiUeHvqSP+ROxrntxmvFkmrRvoPlV+HT3P4H3ZFsmBdGxEJqB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hEMK4tfswxPrzuOxtTl46tPzeDa5AC9tL8GTGwrw6Jpc/HZ9IZ5NKsbj759Bwq5CvLu7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VCWWr97MAe8UDnhjbdd+MvRlUhAd664mBWKXNuiuqvfOLwWntGurPv3kmLvMhnzv+v59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bGM3WwaidHJBr+5Y7/xTf8ZrMeokQ9Q1dqdJrv4SrNFG70CLPOuLzu53+/U4/PV1fudB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Y/Fzrq7TFvU9BtcXkKV+/jLkqYYzX42FxqnHoL5ToO1hv8dv207qItobtnXMY4hz6JRp2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IlCZ8UVjbWN5auGeP03axNjscVFfAjNqrsXJgyr3OtFwnYq4+nXqPr51iSwpUvD/fP1/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uQoM+TM6HlaTMQ/hkILCmmtISS/A52nnse94rivlue5l+f4TuaJ+Zn4tkwImBdMaA0wK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3JWlQIjvnbvi42UP9zv/FBhSEOt+R368+qNdcyIJ4yXPvesf9r3+zkVk7Bu2PgFOxSbK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0bEgTkbgyX1G79yHQwomY3eV++R3+qcKBpgURMc6KEjBwcIO/U56JHdGWfb47jSHYk8i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IlnHfZIRyb6iXTYRDyYF0bEQcmDO8+CFASYFHHRPlaA72sfBpCA61mBNCihAmajd0Vjb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E8v+OANtndPYh0sKkIDoWQq+AkPN4bkIhBWYww9c+sA3YBmPFQF9fH55LSEVKej5OnKvC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vCZHfk3Wrw9F+64q6zfxpwxs88janMiUIgX8nYLIL3b8QGEbh4uBgKTgK1/h4NfHwe9Yg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hJgWTt1YLUkDBH58S8DvuhAPe9R/drv9o/YdsPvPRT8HfKZi8RTDcQJHrT5+5CkQKbsTH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iAAGbj3yCJgUTN4aK0iBenWIP+UrVGwHtsNEYoBIwR/95Sv860P860OMgSjDQCBSQEFL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X6Tks9zIzR3bdvxsy68PTQ4xEKSAghJObAPGwORhgEnB5CyAvOvPdg+GASYF4xfkccDM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Jmdt9lEwohK918yJbcAYmBwMBAtOuGxyFki2+/S2ezikoLGxEZzYBoyB8DAQiCgwKZic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UHrls1zxyfdsD8bD5PgDB6CTswiy3dnugTAQDikQ7/zwf2wBtkBYFmBSEF3rry/QYsj5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H4wBxgBjYGIxEA4pCBTchJvP3yng12zCxcxUrM8nBRO71qlniy8xvR2c2AaMAcYAY4Ax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0SZ8kFKNFTtLsPSzM+K30yMdgDEpYFIQaYzFgnwiBeRz5Hvkg+SLvD4516dI2INJAZMi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McAY8MAAkwIO0GMhgJ6KOjIpiDwB8CIVvk2HS8GJbcAYYAwwBhgDjAEnBtbvy8OaXafx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hU8KIvhTrFMxsOUxjZ5UEikgnyPfIx8kX+T1ybk+RcIevqFbd8GJbcAYYAwwBhgDjAEn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xzXUNjShpKyCSQGTAv77EROEASIF5HPke+SD5Iu8PjnXp0jYw9fRexOc2AaMAcYAY4Ax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vQ81je0ovViPM/kXmBRMUEDIO+yj32GfKrYjUkA+R75HPki+yOuTc32KhD2YFDApYkdj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AQ8MMCng4HSqBNmxNg4mBZEnAF6kwtfWfROc2AaMAcYAY4AxwBhwYqD+Sh+q6ttRVFGP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rKxEfHw8SktLg76Cwr8+xEQk1gL4SOhLpIB8jnyPfJB8kdcn5/oUCXswKWBSxI7GGGAM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GC9S0HGtDy/v7cCnGzbi9ddfx9q1a9HW1uZJDpgUMCmIRJAdazKZFESeAHiRCiYFHg8C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lO3OdmcMMAYmCwPjRQqWHOrB//ZCN/5zXBs+3rwfhw4fQXt7O5MC/o6CJwZiLYCPhL5M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XbsJTm4btGDHrxIw7+1iYZvMtxMw71fHUcK2mhSslGxNxLx7dyJz2ti/BYmPJ+CemQmI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ixE/MwH3PH4cxdNmvqJ9TkLRL5YxF8r4Rlenpq0P5XXtyCuvR9b50b0+dKmlD3/8Srcg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972AT1NOBwwGp95JQR2SH5qP5Go+AYhE8DxVZRIpIJ8j3yMfJF/kWHV061g4dnOQAhl8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vpfy7fTC1hY5QVk7df6HRgCj28RqMF15HC/o8SZiR2XkJyOciYueuhaBIluZc23Yz8SF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CjweS74p2wg2Nc4cpKEYH1pzp3F67SZC69tua+JdXJMOBt7tcgMfHuUvrD1gYMn2IdHe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lBCQjzApCIzlyV9DDr8bjGxaczdzJw4bPhbN44m0buNBCuYny1OC+z/swPniSmScLcG1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yZg/YwZmuNPSnICyoiNgZFIQHfMw8aTsW29eRO8oT4OYFEzO88LX2HUTMhnB3b0J+CBT5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G3mO+0yLFPwqES+8XSxlVRzHC3RvBYrFug9bpt0v58W2LRRuEsWc76iQ85nxNt174+aF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xxEYI8X44N4E6DYuLCksEt4UZou3SF0Is6qdrhdG36qNkivmSemssG7qo8p+FWg8tq2U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WDvtRabsmLmOdf2n9nqkSMEbxvruwGDmTkFIf77V8tGYwV1k5q26tQ9ll9uRW1aPzHPh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EwJ6dejY2UvYsGEDUlJSUFZVHzCQD3hSQKTgoWTUmUFWdjxmMCkIaMvpGoxHy7j/9t06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4RMSIgXkc+R75IPki461apqvTZGyha+u4wZEKkvDIgriFyTKz2VFMr/jBk4sk8HdqgxZ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gEWbm1GXYZGCZWnYtiAR28pugMpXbVby0lCg+rA+VXuxU2rt6ArZSgcrT5QvkO2VDrqN0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G92PVVTLc41Ay3flifB3N2LbAOX5tM933Tpywxqb6mKf06yjCKlO3ez3qGuVKB21XVeYa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WZaID1+Requ6Kn/bHvt0R5dZdnbbTI1V5UubWJgRY1b2ScS2zTshx12EVQvSsM3EjZpb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j9uFFWkHiSvVxvzU7QlvQjbpsxPbTIyOsm8t28K96FfNuZ5fZQvDDmUqz/0ZQp0MGZTN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L9mDXiu65/E05HfcQP4Weaqg61ekYR6Vq0T13Hmq7B3bxwk/H4tXlhLxccUN1Ok2O3HA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Bd2QfcZZt1L3uV/VBn0Y/znpWX7pvQ++ZCZCylV4J8B+j1V7ZRPcpda7rKEKcyHPVE/oo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dZVOznlVc6DGrmziOW9aR/85VO3Fp7JZoLGp+bFwoOyq+nbrpGwn6ym7O8ch9bVspvp3+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Y3IuSmnacK63DiTOlYf+dgp99Kk8J/v0LV/Dx3kycOnUKBQUF+HTjJuw60+oZzI6aFBBB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nKX+Jwvzt9Shry8H8aquJhpWniYZtMM/wyAdXm1knfilqm/jNaEQTjbqtszXOsdn24Gj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zKPxx2eTnrYeolyN0WGjGZC2sPuNlmB6qujx9Rfzsa4A+Pbb5egJkxgQKSCfI98jHyRf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mqixa1Kggr5VGf6BizM4cpUbQRLJWLS5SARlJwIEYjQw1ZcdOFsPJ6uNCDxDaC8CSaN/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b3c/jnFY7ZyBv01qKFimMi3j3gT4Ba6qb0WQlM4UyIugUdnKIgKq3BHgyzIv3Wz7FGHV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lK2u7eC5YPNOQdDI3g7Z5EhKbxfhcozXFfQqO0h7mcGE2TfZfydOZOwUtnP0q/oMWa7s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Oew+SI9EbMtIwyLDVkLfsfTtnnclS5E1+iT91NwG0dUmbvY8mWOhaxnMBQnaVJDoSQqs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BYQ60FfljkVVBb7Ut7qmIH1kUqACUNmPqYMth4JVVU8GripgJ/nOelpP0bddpnRRAfA9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EdSqPqx6ynZ+pMC/D6UrjUldU7Cugm49b5ZMOXYlx0MvR99KLy/bKhkefZljU9depMCh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xUM/jQWrf0+MmH4/Pa7HSgouVFRh9Y4sfO/Fz/HvH3gDtfXNuFjbhDmLD4rvGVxu6/Uj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ggiqdXDfB7pXgXVfnwzkVUBs15XB9Hz1/n92POhankQEauMkDiIAF/1SvgrM3deWLiJA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IhFnf1lfrHqC+3acK7k1SYBEZQQpMPfpA7ZQNpkoQHm3jIFKw6vQwVp6+i5krq9Hdo+Zo5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xvrq2odR195k7YYnYtuFYRQkWycByU2g8hNv+e84r0qndsOoS7d2nd8qRN0F63TAvKYg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35c+jemaZJWsR9atkqfbq3gjGhA6qfyNfyVXj0LvhVh1qp8akxqHqUt/2dZogGYsWSHuo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34lVpp1MG5i60bUYk7L5TpwwbOylm+xP1XfPRSK2ZRqnMqY9rWv3WPWcKdsqG75VqMdu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MaFt4MKO7EviyNGv0YfdNphcwkuhJHlunBhjNPtQOvrpO6q+/TEi9A4gyw+vho72eNUc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5G+mnf9EfFxu5znqpVsnBeaO88wEzNvcJHzRsdus6iy3/KzcOkV4LA35fvo14ePHiAQk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5on7nTjQPgypl3MnXwTJ6cM4sFzmx4k1oVDuzlt9qHbzNpfa8q2x2e1U3wmQMtQ92cG+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nIQoO6k6hn5izJYuyp7KdqJMtQk+3nmb08R45j0mT2Skfvbc2GOQefZ4XX6i+lZzQp/W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+1KT9fY1FwScWp3zoHSyY0F0l32pexmj8PGmOpPyrXzvepO/byLTT0oqb6KcyWXceJM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Vdi5cycyT53F9rQ8TQAqm/pwz8vdWJ0xnqTACoDVCUBAUmAGzX3oo2BbBM1Wfja9phSP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ISdQG0kKNOFQshyvOnkH485g3pTjrK9IQaD6znwKNm1dc5bOR7IYD7125ZTLpGDkwHys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O/DInn48nlyJb750Etd6/DHv1Y8kBSXC98gHyRen+3o0EeP31V4dRm2pFVS6g9f5aci/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/8QwRH1qo9IJmxToPFOmJcMsy0+SQTYF72Z+rSVL9KN0ovbq+t6dSLs6DNVe1HP1b+qq6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mnRQdRclNelrERi/Vajv/cZv9b0oqRBb51OwnoitSYY9lN4eNqi9Woj3yd6WDUx9zGvb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/UewNbX3k6dspvRS98ZYhV6G/mnWnJF9bJ1Ij8B6Ofo1ZBGmlAxHHSNflFtt/Oxu1AvU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qt9oLZBdTNsperJT2s+CQPu+dH6BraVkpWbLEnBujLbRqpMfJ6wSMFjaci9OgxZPwHz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weUuv1L9l9mkgNo65F5twjpBAmTwufiEut+JFKMfClypXYpFBBafcF4TrhdTwOunX6kl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1VcCSB5hSupCddX1TqTo8aV5lFtt1RiFnpYuM60+dXsag5I7wnit4F3ZWepn284eg8xT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9O20mWqjbKvu5yUrm3mNzZZhBv/+82HrSvMmZdtz4MSAYXtr/vzLnfKmenlFYw+Kqq/i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PimgYKe7uxs9PT2aEKgA6IF1PXhih3/+6E4KZFCtdr7dgbIKrGXfdtAs7lUgbwTT1F4E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y5MAk6C4XmlS9lJzwp/jSxSIFPw0+RrmrS3G1587ie4QCQHNA5EC8jnyPfJB8sWpvt5E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kWsEfHRffaUQ7wmCkIgtpcNIfVPuTr93nMpc6bgVBL9Z6CwzgsBcVxvV3zxXG9mP7LPa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fVz9m7q6+zHLqq12FORWX2nCFiuop/HqdvdKXdS93/gNGaLO/DTkOvRRchMQrC3Z1Es3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Qlsvl93c+ss53Snmzk82zYXSkfR19a3GKvo27J7qhxGFAzVGa96MuXaMyehH2txfDze2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dNdx96HK1ThUX6qeunfbQLUzP1Ubx9wp2/nNgYEbjzIpN7CtdL9W8PjaCWVf16cKLh9L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SEQCfpZMOC7Ea2InOhFrL7jakQ0vpOFnVsBObXWf4roJaxUpELLV/U7sM/qhwJXa7bNI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htRH1ZNjU7qSfNVXAkSZQ09VRvVkm9dOqDySa14bYxR6qj4seyjbiTLVThKY81oH13hn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Ke2vZFr9mTZ29O1tP2lbU4Z57R6boYNrPqpVXxZGnPPsbOdfZtnMmmf/8pHaT63ysoYe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y0jNGR0pCBRo/mJjDx7dMr6kQO7YS4JgfgHZSQqcBILKPE8D6LUeTQoCtZH56qTAWxbV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8Hh9SATuVn6f8epTgPpuAmR/X8KQrb5T4CI+TArGlwS4sU6k4AcJefjaM1lhEQJFCsjn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p/t6NBHjF6TADIhVpyogoiBKXTuCI/XACxQkGQFlKKRA9aGDNld7VW6+1iL0Uf2bpxxW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KxlqHLrcauvOV7qoeqpc2UgFlqqeyFf66MBQBYLGaz9vHrZIl5Gn9LcCdSVbj9c9JlX/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g3T3uP1k03ciBDkyAlst30mMVD1tAxehsvNdRMfCi7Kle1xmO3ltjUfb0TvY8Bubqx9T3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ylbzq+0jT4iITAq9PcptHdQc2XPjP24rKAsU0LkCPhVoy6CUdFCBsP26iS5zBNtue7oC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IFKqCYUgJXbftIut+zeCV7m7rYJnr/YyOLdlq3vSW9V3Bftm3w5S4NSH+nYSC1OmkxQo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KlM79l51dKDup6NNqlR7qZ81P2q+PdqZ2DFJmsj3aydt5VdPrePq02rnOQZVZxp9hksK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xMREx0lBZ3cf/mxpD+IP+b9KMbqTAiuAF68OzUf8UvVdABn0OUkB5dFpgfUlZI+AWQd3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gf0FZzuYF4RC9WF8moG4COitMkEsrJ18s46pu1/9PvndAJMAqbEpoiK+r0BjtGSrfJJl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g/PGRhqIFPz577LR0+uP85FsSycFTArcz+nI3/uq2obAaaJtYJ3EzE/FOW3/JiTTaYUj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f1tiIvrS4wtzLCWpeP7eBDz/WdO0w+fZJPn++qvHw7TZaG09ru0K8SoFsI+l4mzIcpuw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j+8Qr1hFvJ+Qxz4ENd/3vF04yVi35m7mDnwehv5T+flRWt+N/KoryC6qxdFTI58U0K8L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Z4v04vpTSM/Kwfnz5x2kYPEB+VOl2Rf9g6WApCAqg1XnSYF3oGeeFIwtyPSWzzKj1S7f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gHyOfI98kHxxKq810TI2X2XrkP7jY3r31rEL6rGbzeUxbbNKRQoeSsUZnv9JncsPXkoH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K0h+Jc1dFu33hXjFIgWn/cYVSPcJHG+aJAXRZNfTFgkkUuDEQSB7RSJ/AucgZFxEYpzh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xSvIKqzFkeyRSQEFZxtz7L9NQH+f4P99qxtrM3tx6mIvDhX34pcb5c+UPrbN/9Uhas+k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J1IvOikgnyPfIx8kX5y89TG8dSOW9RSkIJYHwLpPH7DyXPNcMwYYAxOJgXBJwZUrV/D+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A6avL8rH68kFqKy86Dg9UAFXbJECDuDVvPHn+GKBScHkrPVMCmJo12oiH4bc1+Q4JNud7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hEsKFi1ahIcffjjklJdn/0ypCiqZFIxvcKnsyp+xZVcmBZOzDjIpYFLAR3KMAcYAY4Ax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eASeTApiK3gdjzlnGf5zzqSASQE/lDweSrxrODmOwXZnuzMGGANMCvyDNQ5g2SYTgQEm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AQfiTMYYA4wBxgBjwAMDTAo4AJ6IAJj78McZkwImBfxQ8ngo8W7l5DgG253tzhhgDD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m0wEBpgUTM766xu8cQfTISWmt4MT24AxwBhgDDAGQsXA2qNN+CClGit2lmDpZ2dAgUqk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3ZHGWCzIJ18jnyPfIx8kXwzVb7ne6Nd4X83VYUyHRCCZDuSHxzg9SC7PM88zYyDyGOjq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6xpRVFrBpCAq/4Aak4hYCPLD1ZFIAfkc+R75IPkir3mRX/OmFSmYDuSHxzg9SC7PM88z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7EFh9VWcLrmMtNOh/fGycIMfd30+KeAg342J6XhPpIB8jnyPfJB8kde8yK95vktXhjEd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Dyi2MduYMcAYmCoYYFLAAfp0DMijYcxMCibnOeKrahvCdEhECqYD+eExTg+Sy/PM88wY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IP/SVZwqvoxjOcFPCs6ez0dTYwMu1zajuLgWOTl5KCsrC/s7CHxSwEQkGoLyydaBSAH5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Iq95kV/zYuYnScP54ojXr4ZQ++lAfniM04Pk8jzzPDMGIo+B0vpu5FddQXZRLY6eCk4K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FuzLbsKWtEYcOduBvQez0dPTg6sd11Be04Tswks4crocB7Iv4OCpC8gprkZ75zUHcWBS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aOifSAH5HPke+SD5Iq95kV/zfBXN1xHtiQL6cP5RffeYKM+LLHDe5PzsFdud7c4YYAxE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pAP52JfTgIOnm7AltQ6fHqzC9rQyHD1TjtzyRtQ09aCgsgtVddeRmd+Fc8WdyCtpw960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gEkBk4JoCMonWwciBUeyS5BVWIvci1dAvhjt68VU0M9X1nQd0ZzCJQSKPFA7c1xeRMFN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zxHPEWOAMTBRGCiqvYbzFW3Iyq/B4ZPFQX99aO/xEuRf7EBeeRfSz7cj+cglZBS3Y/uJ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X7iKeUsykHPhKv7XW5lYs68cyScuY+X2C9h5rJBJAf+ykcbAZAfk0dA/kQLyOfI98kHy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cj6+08TqiOSlS0PsFEGoiYkDtzHG5SYJJGPg6uokhzw/PD2OAMTAZGCiouYaz5W3IyKvB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wXwkp9Zga1oN1u+vwkd7ynG88CouXL6GkupOXOkYQk3DIC43DGFPejNe3lCNj7dXY93O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Qd2W+ZgxY4adluZwEMlEYvQYyI4XWJq/pc6W4ZHnxF08cibI5kQKyOfI98gHyRcnYw2Yb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Ec1JkYLOW4CZfrLkQMB7RQrMcblJgkkY+Dq6iSHPD88PY4AxMBkYyKu+htNlbTiRW4OU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OZrbB1DfPIjiyn7syajHmYprOFnSis+z61BU1Yk3k4uQW96OJ1ZXYl/+bWS9uAy5KzZh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+vpQztIZiM/mV22iYVc7JnUgAvDQfMx/KBl1VqCfs5TuZ0ARBUEIjPI+QRomhhgQKSCfI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nIw1YLr16SuqH0Q0J0UKrgwDKhEhoBToXpECc1wkxyQJ+rogFX8/MwH3zEzA329s0HUyN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3IHtUU6c9FhYTz1/bJPoJvs8Pzw/sYCBvEtdyLnQiuPnq5GSURT09aFN+87h08OXsOlw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NxfhwJlm7MqowaYjF3GxsReJB6uQWdSJ5xJrUfDmR6j80Ww0Pfww9q/PDJMU5CB+xnwk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BEEFdO78GSK4q0PyQ3ZdmWcRi+pkzDfk2GWmfKtPEVDawSQFj7JfU68+OIJKaxdanXbY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TkBs4uPS26hjB+SmntYYjTHHL5U74zO03aRMTax0wGvmWzKpP2GfeMQvNWUr3c2+DRuZ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ltc8BJBjBOYh2brPaS89RnOX35rDnC3zLXKZg/ilOSCb23PpJp6mbdTYI/MpSEFGkfA9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M2JdR9/e89cQzUmRgqZBgJIiBIHuKV+RAnNcJMckCfo6PxU/IVLw6/X4ya9TkSFIUgFe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W5QTJz0W1tN7jtkubBfGAGNgFBg4X9WF7NJWpJ6rxr704KRgza5j2Hr8FLamnsanKaew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G5uOZuGTlAxsO56D93Yex7r9J/Hr99NQdaoUpb98CHXPvohthxtCIwU6sFaEwBWQ6cBW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1gyQ1QkD1VcBthUkil1jXb9P5DJmIwAAIABJREFUBIkqqNRBu1m3z+yLglqlmxXg6n5V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r3eu3UFpnxWc27KcpMDI12OwAmRrnHYfZoCrgmjaBbfzbVKi+lX62HWof7Oelh/QRn0Q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hisnkK1d9nXpoe2l8qn/pTmCwNE8a1JA+Xou7XnS5SbBiMA1kQLyOfI98kHyRY51Ir+J7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J0UKSlrvaEJA1173Kl+RAnNcJMckCfr62BHMouB/wRG89GoCHt16DXu3bsOsVUfwqCAF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XpUnCnSqQEnUpbKt26xTBaP81XPYe74aLy2gvPV46dg17FV9zZQyN62yTiP86qp2trxZ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giPYJPSy66o6dj9We6uubiv6uwY1nkc/sWxgjUuN7x6rnrZVlBNI1jO6CT7PD89PrGFgx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IfFQOT7cdT7oSUH8pztx7Px5XOvvx5eAZ6IyqvPz+C1473ALcvdm4uzB80g6Wh4aKdDB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Z8yQr3dQcBqIFNh1jSCagkRFEHSgau5cGzvkVNdzF9wOVOlVlORsk4zYfTl002OSwaxb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WTrIFScmRr4eg9NWdkBu55M+8dmku00KhB7KHqSjCJLtV2fs4DiIjVTg7yBOFilQsrWe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sHfy5Xj9bW2cQoi2tt7aXooUWKRGnQzpcYnxGva05kmXG/OmZY5jHpEC8jnyPfJB8sVY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idIeRHNSpODClbugpE4KAt1TviIF5rhIjkkS9HXmUfyIguGHj2L37u245/VcrH19Pd7I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jrUlPdi9RgbwT+wmElWLNx6mgFuWpVG7mQkQZdY1ybHrkTzVxm6nZMo+ZQD/ozW1fnqu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h19/MxMg21p603iI8Fn6UJnZH41fyrX0prqmLaKcLOr5Yz398MK2ie6NDp6f2JmfQ3lX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r8SGlLygpGDl5j3o6O3FwZwctHd34/bdu45EeVRGdT7cmoK1289h44EKZJy9hOPH08Mk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VsGnI3CVQa8OsvWOvdrttgJd1TYgKfAPDO3AWu4g20G+RQq2xEtCogNeFVTbwaomLEYg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B16QEBXYWn2IV6fsHWz5upShq+7bDv5F8KqDYSt/i9wpl+1tUhCf7WrnsK2xo+4mI2o8u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AkP/EeUEsrVLbyXH/Wnql23Nl2Vzm3QYWBHtQ5Tt7msU90QKyOfI98gHyRd57Yz82unL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Cirav4RKihgEulekwBwXyTFJgr7OOooHLFKwpzQXT7qvZ27HutJaLBEkQAbueid95nos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PLmnByf2SIJAgf4J3W49lqyh/PV4wCIT60rtdlqeaGORNCVHEBNJCsy+Hnh4Pe55eDue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3b9uZ+n8eq7WU/dn1RF6Ezl02CK6yaKevygntawn44gxELsYOJJ3FftPN2DHiUpsGoEU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vYumjg7sSU8Xn4M3b4KSmUd1Xlr+Pt7/ZC+WrdyO3710Fus+Dfc7BXZwZgbS4to6KaAA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db5RlwI4nS/70ScI9GrNlhzn6y+OXXC1220F8FoOBcZ2MG+TCDOot04KApECk7x4vNZi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btpWyiRyPNTYti/QzSYEiMsZYtG3lOOUpRrg2irytad7Vzr8Y8xb7+x/CNjTHJikwgnaN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tXPjS8sy2o9XHpEC8jnyPfJB8kVeSyO/lvoyy3sRzUmRgoudgJmIGAS6V6TAHBfJMUmC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HD9yFJ87CFIunhJB83Z8UnYZSx+RgfnSbH8S9UkclVG9XmTstUhBXC4ydDsZmD+1V8mR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FHfUKV/JsHSS8teD+lZtntpr67fUkjN77WVX/05dVdt7hG69kHIT8NReq15AWzjlaNs5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MAcbA1MLAsYJ2HDjbiF0ZF5F0MD/oScF7m3di4PZtdA0OoqyhAduOHkVNa6tIdE15VEZ1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gz/CrB/9Ev/yD4/j2Zfsnxf1/vUhFcB67bSrQHwG5i+Nx3wjsNXBvCtA1qcHM+ROsAgi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zNv9CpmugNIO8s1g2ZBD/Vt9qeAyrJMC84uzS+ON7y2YpIL6NnbaA47ZCvItmbYe1N5F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GoO2nUFeJCEJzUYRt7UI0F14UYTKDN5dc6iCeZMUqLnSYzYxYsqKwDWRAvI58j3yQfJF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Tlb0IZqTIgXV14BQkyIF5rhIjkkS9PUpmxTscxCkXDytSEF5L/atswL4N3Jdcqx6jxyF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vct4U5AJSTr2lav77fjELdNsZ16X9+KTNyQhefOUrcfTn1v5b+Rq3Wavu4zMcqX3elB9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AkiWqBfQFk45pky+ZtswBhgDUxUDqYXtOHiuEbszLyLpUHBSsPKzzei+cQP1nZ3Iq6lB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EYmuKY/KqM4/P/00Fj3/HN5Y8gZeiTuNJ1/MDvv1IRXE8adJDLyuZYCsvpswansJUqAI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23qQCkEKDuUL3yMfJF+cqutMNI3Ld6qyD9GcFCmgP1wWCimgeooUmOMiOSZJ0Nc5R/Gg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eVhokYJEKz/lY4sYiHx5OrBYBOzyJMD5Ws56vJVTh7esE4a3coh8qfvtIJla3ht5RlkC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5JM9us3CfTeaUnAc/rrPGqHS321OZqneP6K8PiZbuWlZAW9h9abs5bMXlbBfGAGNg6mHg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wt6sKmw+HJwUrEpORlNvL85UVqKqrQ11nZ0orK0Via4pj8qozsPP/w7Ll7+NhPc/wO59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BR6B4fgEmUwKxseOE0t6iBSQz5HvkQ+SL/IaG/k11pdzsQ/RnhQxkOH+yP9TffeYKM8k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Au/1WHbaJlcHBXlw5o1XfyzHtjPbgm3BGGAMRBID6cXtOJrbhH1ZVdh6JDgp+GjLFmSV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1697JiqjOgsWLcaGTSnY+/lJpGddwPGMkV4fmtiALBaDSNZ5amGESAH5HPke+SD5YiR9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zKV+xEKioD7U5DUeL6LgJg6juVek4O3TNrk69AmdKKyHmTca2dzGtinbgm3BGGAMTDQG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CftOVmHbCKRgw65deP3994OmJxbH4RdPPYffvvoOtm7PwO696Th06ATy8vL4pCBiJwVT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SAH5HPke+SD54kT7/3Tsz3euuh/TIREp8CILnBcbpJDnieeJMcAYmGgMZF3oQFp+M1JO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XzQer2DN+4vGHNiOl31ZTmxgiUgB+Rz5Hvkg+eJE+/907M+XWzOA6ZCIFEwH8sNjnB4k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EHkMZJd14ERBMw7mVGFnKpMCDqhjI6CeCvNEpIB8jnyPfJB8kde8yK95vrzaAUyHRKRg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ILk8zzzPjIHIYyCnvBPphS04fPoSdqcV8kkBv+KjX/OaCoF3NI+BSAH5HPke+SD5Iq95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g5gOiUjBdCA/PMbpQXJ5nnmeGQORx8Dpik5kFLXgyJlL2H2cSUE0B5Gs29Q6xRCk4Hih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XvMiv+b5KFieLmk6kB8e4/QguTzPPM+Mgchj4OzFLmSVtOLYuWrsPVHEJwV8UsAnBROE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e+SD5Iu85kV+zfO5f+DztXW78Ke/eAu++16IifQffvwGHn832T0Mv/vpQnx4nNOH5PJc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gbVHm/BBSjVW7CzB0s/OMCmYoICQd/2n1q7/aOaTSAH5HPke+SD5Iq93kV3vyL4OUkCE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1PkF1dGaUdnQLnRevG53UBVpsH1DtzmxDRgDjAHGAGMgJAy0dw+g6UonqmobkV9SzqSA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BogUkM+R75EPki9yDBf5GNZBCuiE4GTxZXz55ZcxlL7AyeJacboRjBUQKai5cp0T24Ax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QsJAecM1FF5qw+niGqTlFDMpmKCAcDQ7y9xmap0uECkgnyPfIx8kX+QYLvIxrIMU0CtD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vwRiId25cxvD1wfEq06xTAqOpuWC09S1AS9m4S1m7AtT1xdobmPFH5gUTK1Ak4lD7Mwn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tab6kYLbt2/j9u1buHX3i5hIQ9cH0NfTGRIpqG67jmhN9KCsb7nCaQragOY2WnEXrXqx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/KGs/hoKqtqQU1SD1FN8UsBBdewE1bE+V0QKyOfI98gHyRej9Xk1lfTyIwU3b97AzZvD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YH8PujuvhEgKBlHdFp2JHpR9g4OcpqANZBAUnbhjf2Cfm+h1J5b8oay+CwVVrcgpqkbq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vRlNJUdQk7UWF4+8hYpD8SLRNeVRGdXxCtz4Lxpz4O2Fi+mWJ0lBkfA98kHyxWh9Xk0l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dVAaHLoZE6m/rwtd7c0hkYJLrYOI1kQPysGhIU5T0AY0t9GKu2jVi/1h6q4F4fpDc9cw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CrWX61HT3DVh/nShrgv5F1txqrAax7JDIwVXavNQlbYSzfnJGOoqxZc3W4DbV4Dbbfjy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nJ8k6lBdd7A3NlKQg/gZMzBDpPlIruYA221fvo8NTBApIJ8j3yMfJF+M1ufVVNLLgxQM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QzGR+vs60dXeFBIpqGodRLQmelAO3bjBaQragOY2WnEXrXqxP0zdtSAcf2jrGsSZs+eQ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Rd3ly6iqqkLl5aYJ8alSixRkF1bjaAikoLO5ChdT38FgRxFwowG4Xg1cv+RK1cCNOjz2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1MYMVIOTgjokP6SC/hmYsTTHbludjPkzmAiYtuTrySUA33rzInpH+eV0IgXkc+R7RArIF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9PIgBQMYGhpAV/f4J9/fvDjucvt6O9B5tXFKkIIbt26B09SzQThB0FRaXMYyFrIZ+8LU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9obXrOo4dPYqqqouO35C4fv26IAdlVfURDxLCJQVVJxPRcekIMFQNDJQHTXMSy/HPmyvx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14fApEASgvlb6nT9nKU2MajbMh/x2ZMbBHIQzvY3MfC379bhvmXl6O0N3y5MCiZnE9uP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e2fvuCYiBCqNp+zennZ0XAmNFFxsGUS0JnpQ3rpzh9MUtAHNbbTiLlr1Yn+YumtBKP5Q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x/nz5wQhuHXrFu7Q2nDrlvghjP7+flRfuoQLtR0R9a2Sy13Iq2zFyYJqHDk58utDRZ+/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sU53u3NwvX0XXthfi59uqBLpZ5uq8b33svBJGzDng2zszmvVgX5AUpAdjxkz4pFj7ryK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H/O9ThGo3UPxiFdl+nTB+9SByIU+gaC2qr55LfqzTywkGaFXl4yTCtLtoWTU9TnzhXyR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jkl4zOCSr8MPqqPBZl9/MR/rCoBvv12OnjCJAZEC8jnyPfJB8sVofV5NJb38SMH1632g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IgPm53jJ7+m+iva2hpBOCi62DCBgyt+EWT4ffD4fZq2t1fVy1s4ReT5fHHZQ+4Nx8v6F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Vj5IcuZgZb7qLwPPCtmWDA896EF59+4XnKagDWQQpLCgPhUmJOYIdzo9uAk5HhgJiN0p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Bd7+oPxCfnb2DePI4cPo7OzA0NB1DA0NWek6BgcH0d/Xh5bmZhRX1Ol1eGT/IJ8LvAZ7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yhacLLiEIycLR/w7BQV7X8Ht3jKgpxB3r+Wgv20TOhvfRkfjm/jhBwVY3QI8WQk8dMFO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OCIpcATTmhiogFsG+PZJgXEvAm8VrKv6riDTePUoFFJAdXQAT/I9gv8+T1JA/c+w6ksio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x+fSk/M1TqIh6B9JByIFq04PY+Xpu5i5shrdPaHPpyQFhcL3yAfJF718lPOca+dY7eFB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GpvbxyWZRMB9PR599HRfQXtb/fiRggfnYJYOyjLwLN2bAX0EScEXX34JTlPPBiMFQTte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69xjXRwmsz3ZjH1h6vkCzelI/kC4a+/qxZHDh9Da2oKrV6+gq6sT1651iU+6J0JAqais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6zU+uM+FSwrKjq9GW8ku3O7OQF/rWvS0fKDT09su4LtvncTfLc8R6RuLduBbZ4Hvvrof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6KRgZFKgAn8ZeOkgWwftlG+Qhb4+CJmuLyaLPK/TAZIj8qUM+WVmtctPpxVWwK/lqeDf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OVudIDApGCmojvVyIgU/S+7AI3v68XhyJb750klc6+nVWA82PiYFwdemSD2f/UjB4GAP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6r7WhqutdSGRgsrmAQRMedZJwexNWLnIh2cODKDyQBxmrdmEZyxSsJ3aH7BOChZlaFmn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alHZXIuVs62TgjzVX4ZThoce9KDkf1PTAjS3AXHXPIDtiyQpEJgzsKHy5QnCHKwUeFL4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NfbMsjgI3BpybV1sWbJvF04V1vUphpIVoN7sTThl6CD9YQCVyrfo9Ez7hPIN70/2h6np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8NnWdR2pqcdQVFSIpqZGtLQ0o62tFa0tLWhsaEDVxYtoqK9H/oXLQX2rslli1ca3hWHC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8wrnA0h+1vQl34gnBVcbypG3+2V0VidjqGMbrl/ZFDB99deJ+ObTm7B+11FHkBSIFMhX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+n6BfVIgA36xmx+IFFC+fh3JDtxDJQVmXzK4s2WIe/dJwZZ4ebqg8/sgThMMEqFPH/hE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NJcRKfhp8jXMW1uMrz93Et0hEgIakyIFWfmXkFvRguLazhF83ftZYj/vuDwUW/iRgoGB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E+laVxuutIwvKThFD4ZFGdi+iIKYAAGQDpTsh4aTFNj5+rUQn/2wcU8OB0HTNwhSwb8O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HcwQngg/rkBeB9weZZ5EwFwYXbKsAEr2Y9YzAntBhk2fUNc+R5AlMS/xrsYnXqljUjB1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BVUtg7hQXon9+/eLLxXTLw9Rqq2tQWVlhby+XIfimo7ggYIO/gnPhFW1BhP2aX2XPiD9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j3x4fHsLKDBJeDg4KaivrxeBXGPFKZzdvggVaW/gWvUmDF/dg1ude3Grcw9udtL1HlQc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ePmdNVDtVHAXkBSo9/jVLr77Xu/kqxMB6+TAJAXGa0KCZDje7Zf1RyYFkoDIV4bkqUTOF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H6ITBYvQmKTA+L4B9cukQNpTYSHWP4kU/CAhD197JissQsCkwPX8HfFZPn71PUhBNwYG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pGtdrbjScjmkk4KKpgEETLmbcD8F+rM3IbvJCnTMa3qYUHuxk+QTpEHJyl4tTwruX12L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Clbkqv5U4GTJ8NCDSUGIEUUMVqO5VVjx+lRBMwUmstwfQ3YdVSZPB5x4c5cpeYE+7fo2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R/miDFQo//DFYQVhf/Ycw3dUmzm4f7YP9y+Kk2WCRM+B7ROBdJL57A8xCPQQVR7JH5SP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DyeOHxcnBhculOJCaSlqa2txsbISh1Kzg/qVkGORgmyBZ4sUaGwTHiVeyfdoHX/mgLPO2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W5CVNzIpMAO4jrZ6VJzahjM7FyPz08eQ/snDOn3RfUxcUx2zjboOTApUsK9e2bF/eUi1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6518cSJgt7EDb+M1oKXx+kvCghQYu/fO14TUaYTRluqO+J0C1c46HaD6gqDY+UwKphYh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32Wjpze0V4YUjumTTgoOZxUK3ztf3oKims6R/d0jtlLrCX8Gf+Yq+/iRgv7+a6CUnZMX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zbUhkYLypn4ETLkbrcBmI0466qVjoQho4rCN8jUpSNeyTmpSUIPyphqDFKj+XDIc8mUd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sBrNbUDcNfVjm/X60MIDCi/+GLLrqDIfZH11TwGOulZlSl6gT3d9E6euMuUfiwj3qh4R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vqPaxWGb9pWNHj4RSCeZz/4Qg0APUeWR/MH0lQuX21FSWo7CggJUVlSgproaFy/V4uCx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tvdoUN9SWJW+QjiV67hYsw28Lly9EfdrbFtrfVMNJCloRmZeFVaOcFJgBjRe1729Pagp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5FWH8oKTglEEjuZJwRhfy3G/ohRoDJw/inka49xEo82//VrxmP5OwaGsAuF758qbUVjT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mOsKXwe2lR8p6OvrQl9fJ87nFcdE6mxvQmtzNZOCEB/IXG3iLTBSEGQH/LajKqJpBzNyB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wF8F60aAQ7v+NsEwiKyoY/dhE1hVXwX7FBSp4J6C/n6Uq3504ET60ImZQRIcOpAMKW/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1tTHvmZSMPE4nageR/IHrwd28aUrKKhoRF55ow4MTp3Nx++eeRobt+zSeV5tFTFwnIZp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SEHuRsz0vYpPy8eHFKigrTI/DUlxP/Q8JaA60UwK1Bj4k4P+SGOATgqYFNjPRO+1bfzL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pYe2mCAERFxam2vQWFcREikoa+xHwHTePinIctSzA6WtlJ9ifdH4+XQtK8s4KShrrMG7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X/blkOOTLOhwETVRIMvH90NwGxF1jP7Y+LwPshSkKL/JT5ctgZg4knhS+rKDcOsUS2NTY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29kY4sW3LkvVdOFXtRB9WfwL3rnqN1r2Qr2TGQepEY1F5cgzKX3yGD7ntw/4w8TidqB5H8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00My69QZPPXE49i4eVdQH5MyCKcmLm1s3r+6xmpv1bGeBzPfL8fZsmZk5FZhxa+Cf6dg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U3AHerxszXKil9wQKTiYWSB8j3ywoLojBB93PkMDrR2cH9hODlLwH378Bk6ez0dzw8WY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lpkJ0j3Yv8T09qgGFAdBwWYvtsvGKwiSC5kKsF2BvwfRjOWFj/0htjEfTPvx9Ifyxn6k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g01bd4/7Gk+BiCIFFKBQoBLpQJJJQfQGqpGee5Zvzz2TgsCBeySf7Q5S8Ng7yXjguTXY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FRPpYOox/PCZD/FkwpZgzyFIUtCHssboTBwEBZ2+mC6UQdB44a7aOokiUjBeMqNPDvtD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6w8Su4eOpuGxRx/G5p0pjjV+9t//3P6jgOaJl3U9758ecdR3Px8KqttxtqxJ7FYezMxn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hUwMJDGQpCDfOiloAvmi2z/5fvyf3Q5SQCt5XOIe/Okv3hKv4/jueyHqP+mE4On3tgV9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DX1RmzgIGnEKY7YCzW00Yy8adWN/iFm4j6h4pPwh5dAx/OaRX+GzrXvGzd/yL7XjzIUm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JgUcsNo72WyLyNqCSAH5HPke+SD5YjQ+q6aaTn6kYGDoJk5faMSO9AsxkUhX0nmkf0wK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ApEKgqbaYmSOh0lBpNA4+XIj5Q+0a/jZlh1IP185bsEDk4LIBn4cWLN9A2GAScHkbGI7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frICl5q6Jv/JEaIGpCvpTLoH+0ekoLS+L2oTPSg5TV0bRDP2olE39oWp6ws0t9GIOS+d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CSfOVSElnU8KAgVwnM/B/XhjgEgB+Rz5Hvkg+aKXj3Le+Ma1DlJAu+6xRAgUCSCdSfdg/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xxfYbE+2J2OAMTBWDDAp4GB3vINdlhcappgUTM767SAFe09W4Padu8Fi66gsu3P3C+zJ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kvpeTmwDxgBjgDHAGAgJA0QKckobcfzcRT4p4C8Z85eMJxADihSQ75EPki9yDBf5GNZB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byTdiRQU1/VyYhswBhgDjAHGQEgYyL3YjlMljUg7dxH7T/DrQ7zLHdouN9tp7HYiUkA+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yDFc5GPYiJKC5s5eJBwqxO5ztThX046qKwO40ncT1299Me7cIxRSQMSAE9uAMcAYYAww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TfggpRordpZg6Wdn+CdJJ3CnmAPrsQfWsWxDIgXkc+R75IPki6H4LNcZ29o+JlJw94sv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m4f/77kz+JOHs/C//+IE/vDnJ/B/zT+Brz+1HQ/En8UrG0/hZFkD0orrsPfsJXyWWYY1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rE4rxdbsSqSWNOD6zdG/uhQKKbh16xY4sQ0YA4wBxgBjIBQM9Pf3o6OjAw0NDSgrK2NS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IAwQKSCfI98jHyRfDMVnuc7Y1vYxkQL6KdA/+OdT8P1jGXxzz8D3QDp830+V6YfH4Xvw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/SIdXb1DjtOBO3fuoKN3AGUNV3GiuBaPfbQPf/ZUIvqGbjnqhXoTKino6elhYDE5Ygww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MRAOKdi4bS8S9tdiV04NduVUY3fOJZF2naoGpc1pF7DhaBnWHizH+/sqsXxvJZbsrsRr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dLDJf9F4eu+Qx/Lu/njqzqRgbMH9aMnRmEjBtb4h/Otf1cH36z74ftUB34Ir8M1vg++h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8j/bgK/Mr0Dd4I2h8n5Sai18s3449Zy8FrReokEnB5ABotMDjdjxfjAHGQLRjIBxSsOzD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G7fR2DmI5q5BtHYPob13GFd6h9DSPYzLXcO4cGUY55qGceLyDRy+fAdHrgCvbMxmUjBB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rMgROCYFk/N8GBMpoJOCB549iD/47lb83l9vw7/4yy3w/bfN8H0jGb6/SMa/+OZm/N5f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m7fvBIrn0dXbj9eS05FTWoO3d+cErBesgEnB5AAo2h/qrB/jgjHAGBgtBsIhBctXb0B5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j0MXbONt0B2fqh5FW3o9T1YM4V38DBU03UNF+G3W9d3Ch/TYOXRzG7nrg1U05TAqYFGgM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q8etDE792j4kUUJDe1NlQEEU8AAAgAElEQVSH55NP488XncS/+qej+DcPZ+APnz6DBz8o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dyFScqvR1DUYMKb/LDUX+89Xo72rG8+tPxKwXrACJgUTD57RPmi5Hc8VY4AxEAsYCJcU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OnJb7qLz1pfIrujE9x+7gB8834AfLOnG95cOYvMZ+Yrs1aEvcLx6GMnVwEsbQiUFdUh+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PpKrI7dby8Ep23YsGPjWmxfRO0qyxycFk/OMGBMpyKxsxnO7SvC9hFL8q4WF+NdvNODf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F+NU54EgHUH0dyKzrw3upJfjyS/+w/ssvv8RTa1Jw/eYdDA8P4/H39vhXCiGHScHkACgW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McAYGA0GwiUFJS0DqLwyhMt9X2Dt7jb8w9OV+MnrrfhZwgDmrb2Jn60bxM/fv4z/9dYp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LSRWAs+vP6V3iQN/p8AiBEttAtGXHY/5W+p027EEcNyWCcB4Y+Bv363DfcvK0dsbvm2Z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UvDc9kL854UZ8P3DIfieOI/fW1yLP3ivG3+84TbuPwpsrwcuX5cR/ZaCDpQ0dPqF9+cr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d/0TCDnQP3tT3oV4wKZgcAI3mQctteK4YA4yBWMDAaEjBpatDaOy/i/1ZnVie2Ir3Ph/Em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m4jf349le1qwdHslMhtu40j9l1h9AfjduhC+aFydjPkz4pHjt/PqOj14KBl1oo7Mj8+2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7QO16UPdlvn2ScTSHOe9OqGwiIm7rgwqcxCv6olP0tmlizkGoZd18vHQMrzkaEv5dBri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Oj/8IHS8A2KW14evv5iPdQXAt98uR0+YxIBJweQ8I8ZECp5MKsJ/evwY7vltBv7dcwX4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66Tq+dRDYUANcHgToh0ZpATxYWA/61SFaaNvb29HW3IgnVm5FZl4F7ty5LeL/1z9OQVnd1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pGByABQLD3bWkbHBGGAMjAYDYZOC5gHUXB1CU5/189pf3ETV5Qb8PPEufrC8HQ/EF6Cp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LfcKDmZWYWURsHBNpt7tD3RSIAJwHfCbQa8r4KYgWwTHZr4KnhWpoCDbevWI6iu5RDzU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BcepRKC6DvJCMoKRAhnsa+KiyYJqp8Y5gi7UTvTLr1NFExkhUrDq9DBWnr6LmSur0d2j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k7Nmj4kUPLftAhZ8VIBHPi3D99fW4N53GvCVhG7cs+EO/vtB4NNaoH4YoD9VdvTSAA4X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f+4cLpSWICvnLH69fCvKS4twOicHF8tK8HJCEnam5etgP9SLMZOCnKXw+XzwxZ9y/Exd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OTRBzdj8Dz78ZEuzUUfmifL6zfiJ7yfYXG9MpshbilP883+GzQz7sF3YLowBxkCUYiBc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rhvoGHb+gc7MC2240DyAvJYBpGTV4Xv/2Inv3VeJ/znn/2/vvYPjuO58X9pV66pbdf+5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79UtvLvl9e5de3299+7dtTZ4tc6WLMl3bcsyKa+TZEmrbEqiAkglUqREkWKQKDGAAAkS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yIROeccZpAjv69+Z6YHPQNgZnoCQIDfrjrVje6T+tNnGt9vn3O6e3EiNB6Pncrz2RSs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UATn6IS2XrjrTIHDk3/bE3tNsMsxvSnYMO4as7BqCtbUUVe2o5jV1VUZBflbm0cha83c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bi7ci0/HchnfnzzEFPzvkCH8KtKCx0Lq8PW92Rgdn7C3dVdl0RRsjU7y2hTMzc3htUvF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+3oKnLlbhb47W4U8+6MF//cyCf4mZxmfVZlR0DKB/oB/xuTdx42aX0vjDwzKMaAFvnIrE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BgYG0NPVgRvpJoRciUVpcREqbt5Ed1eX+ofpzhz4xRT8+AE8sEsv4K2CX8wCTcHWNFBv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2wDbgD/agFFTcLPLgsqWAbT0jaCh0fp67YrKSsTHx2EZt9HZ1oV/fKAVX/9OE/7qe034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24m9ez+xC6WNegpk/oBeDK8KqlXxr/bZRbltf2gI9qieA53Qlry0oTY6Ya6EvrbfSViv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XwS2VqZTHbUytbVTWavpNJEu+eh6AbT6y9puEJzirMlTy4vr1bYTWBZiCh4KGcW/nqzA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DYHUj6Zga+7hhkxBVVUVykpLIevCwgK8FH4Lz56vQXBELcIiriE5LQMllbVo7upHZV0j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h9bWFuSXVSE6o0xp+/LyMlSUl+LVdz9CSnoWiouKUHvrljIGbS1NKMjLxfT0NNrb2pCf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paa69AWemALL5DTk42WyXhMy38CuB8/j7Kv342yD7XjDedz/4Bt4/cFdeD1T9rXh7IO7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6z51XOLv0qWXctS+N5C+Xpncp+O4zjUhH/JhG2Ab2MI2MDQ8iu6ePjQ0NqOsvMLlF40P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uBybhuNnL+HIR6fx7e/dh8LqJpy/eh2mhkHcyMjEl79Rhy9/V8ItfPm7tfjKN1rx2h8O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djEvoldNNC5TbyTSnuirYTRqCJBViFvH5Iv40wS6GaYDQbDH1wtzJbL14jvE/nYjZ1Ng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C63MDUyB6rHQ1cUu5LV0mmh1Evx6U6ANd3Kuuz0vLQ+uN8sMaOWIKfjOkRJ8+eksQ4ZA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a+u3Jb1B+i0q32bRas+2+kP6qps+mIdtqxIeM+til6a5MvK7TZSrOq5mwTMr+XUr36fPa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+1fxUmmlYXJSvjqmyd2GXFl8rR9uvy3/d+m6Uv8N+a92tulTTmdq5a+ftnaYyZArq6+qQ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yFuD9l2tw9Pna/DqlVuIv5GCC2c/xROP/w4vPv8sfvebX+MXjzyCt995BwMjIxg0T6C9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y8tDfHw82pobMNDfh6amJlRWVqK8rAzRUVH49MwZZGZkICszEzk5OSguLsLExMSmmIL08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iPvPZyojoDcFq41Ouwi2RqkMwOq+1Xi+XaQ1BmYL/0myLt790MiN3NgGtl8bMGIK5DsF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o6hzBoU9y7hc1I2ISjOOJtzC0dwRHLqQgf/xL+X4+r1N+MvvNeGvvtWCe+6rxVPPnvLA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NpRmvaE5msi2xl0d8mMV2gn6icS6ITmaSVCi3r5/VfSvMQW2eQb6IUEnT8gk5dU0q0bE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285HE/g6A2MVmFJ37ZxlraXX5Xsg2LE3gabA3qY0kb7ZazEF/+3ZHIxPeDZkSF8/6Sn4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ZmXM3ZuCTKSrh7dyn9E9rFWi3PawVoS1iHO9KbCbB0lzP+5/UBf3wfOwGgZdfg7i3GpE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PkB2NCVWXSkPljeo70b56/ZrZsKqS9fmv2pIjN9zDZkCUeW9vb3IyMhAZmYmgqMa8fQ5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VmaGOlZSUqKEf1JSkjIBs8vLkE+XWVZW0GOxIDYpCWnp6WrCcVlZGaoqK1FYUICM9HSr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KFJSUlBQkI+enh6XhkAOetJTYLZMqZ4CWa8JGW9g1wPn0NRwDvfJ2tKKzx64H581yHoX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+8616tLrjkvaXZJGl7/a9wbS1iuT+3QcdczIhVzYBtgG7oA2MDg0gq7uXjQ0NKG07KbL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l8Oq8d71Krx5rRr7rtRg79U6PHWxBo9dqMW/na3FD47kY/eex/GX36zDPd9owtf/oQX/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CLuA23D4kJ9E7nri3qHnwE/l6AUet+/OXoq/21fh03cKRMB/6/0C9RuU36LSbaLV7E/d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qiHSdL0F1v2ZeE3pMpumO/eGMgVmi3X/a6/eb9V3otVePWfTfVNoOqfrJdDKezUT5o3K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l0kt8VY7+YbGjHlxTX3f52zTqZ6/adKnSmPr8ZduxjDV618W91ZApWFxcRHNzs3p6f+1a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H4fgjau1iE1MRsTVK3j99dfxzjvv4LXXXsP+AwdwOSICxZWVGJ+bg7xfKC0zA1Ex13Cr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s6dPISz0IiIirqKgoAANDQ2oqqyCfMnuZnk5roSHqx4Ed67Ab6ZAMwMZenNAU2CkUTEu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TmgDRkxBRUUlrsXEISY2YcMQG5+E4x+dwrf/+m389puP46F/fBc/fTAEFZVVm2YKKNDv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79BSIERdDLsbcwRSoB7erJkCJf5s4tj601T2stYn/zzQzIKLbLtbvx2ei9V7NVCbgvnOZ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lzuJfxH1qnyn/Y6mQPewWCt/o/o65eOcv2YG7PtVPt6bAOf7tCFTII0qJzsbJpMJbW1t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3MDRs5GITUzB1Svh+OijjxAVFYXz58/jgw8/xNmQC7gcHoa8IhOuX49BaloKMrMzUZCV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D36A2L17kR4Xp+YpxMRcUwbh6pUrSE6+oeYkuDMEfu0psFgd4n0P3G9rOPrGZd1mT4HT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cPyb7NgG2Aa2SxswYgo8FV3XTp3GPX/ThDN7X8Frjx7AX/99E4oy3b+S1NP8GY+ifye0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45qoRU2ATxzbBvdpToHt6rolyzSw0WHsMRPNZR4bYBLzEs4/80Gm/jUS7KlMT/7r49nJs9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19d3o/xVfaxDn+T+aTcFtp4ITZcqM6IzTUbvtYZMgYhv+c6AyZSL1NQUnLqUjPfOxuGD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nPnkExw/dgwfvP8+3nvvED48ehQfnjiF/UdP4/n3zuDA6cv4w2dJeObTZLz1URgSXn8d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nkPS448jev9+xERHqyFIMqE5OjoK1dXVnngCj4YPTZgn1fAhWa8J6a9bhw/JsXoZBrQL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8CHd9n1nW3TpdcdVuvvxWb0uf7XvdaStVyb36TjqmJELubANsA3cAW1gcHAYnV09qG9o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Q54IsdHRUUSePo3Tz+9FVmIirpw8ibD330dZYSF7Cjhsyd4GPGlLOz2OmIJvvp2qfnvy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eq1mnkTaPketpoYWPXAOn+3bBatWy8Bru7TtSUxI+n0ZmDDLfqtekzzU8HGl91Y1XNNZ3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XkS37f60Wr7tmDbUSIuvytEP79Hyt2rHNfXd6Pxkv62+wsGhXJtmtQ6r8k1vGjYFKysr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O/7JBbx3JhqHL+fi3IWLiI2PR1RMDKLj4hARE4Nr12PwcWgkfnUkEj94Nx4/PRSNB4+m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qXgcOngUVw4cQOYrryB9716UPv44It56C+lpaWpuwY0bN5SI98QVeDJ8SEDK24fWGII7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wDbANsA2cGe1AX+bAk+EXKDnFHhSB8Zhb8NWtwE1fKi0fK0poF4LqIY1bArkrUPy9iEZ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+iQSH56/jsiYWJgKC5CZl4eMvDzEJSUhMTkJ0fHJ+P2ZDPzy03y8/GkcDp6NxJnQqzgY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K4/+ElnBbyArMhLXT51C+BtvIC4uDunpaejv6/PED6g4npiC8QmLMgVqLdsMZMA2wDbA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GBgcQkdnN+rqG1BSWuZzT4EnQoumgILck3ay0+OIKZDfnPz25Dcov0VqtsDrVsOmQFPp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cDzsBj44HYILFy7gamQEUjIzUVZTg6z8fCSnpiIy+hrePn0Jr5yKwhNn0vDzz4qxP7Ya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XMHRfa/i2ssvIenoUTWc6OqTT6JUhg5FRWFwcFArzu3aE1Mgn9iWngJZM5AB2wDbANsA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MIj2ji7U1jWguKSUpoBDfDjEZ5PagJgC+c3Jb09+g/JbdPVb5TH/3Mu9NgXyzYILF8Px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MsIuX0JI6EVcDAtFWHg4Qi9dwsWwMFy6chV7PojFvYfS8KMPs/Do8UQ8+1EUnjsegd++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zId/htxf/hIJzz+P0++8g6KiIpjdfJfA2SXQFPinQfCHRY5sA2wDbAPWNkBTwKf2O/2J/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W/N/yGtT0NnZgZSUZCQkZ+GjM6E4efIkTp0+hQ8/+ghHjx/HBxKOHVdvIHp8/3E8+dY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zmf42Tvh+NGhePzk+UM4tGc3rj73HOKffRZn9uzB+QsXnPW+R397YgpGxyZUT4GsGciA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bcBVG+jrH0Rbeydu1dajqJg9BXeqgGS9dp55E1Mgvzn57clvUH6Lrn6rPOafe7nXpkCU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I/MLTp74CKdOncTJjz/GsZMnrabgww9x9IP3sffAITz8wrt44JmDuP+Zg3j4xYP43Utv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49N488knse9Xv0JEVBQWFhY8MgHOkTwxBSOj48oUyJqBDNgG2AbYBtgGXLWB3r4BtLZ1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Sjh8aJOGjlDk7zyRb/SaiimQ35z89uQ3KL9FV79VHvPPvdwnUyDCfGJiAvLl4rS0NHz66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Tpw4YV/La0ovhFxEWNglRERE4Nq1GERFRSI+Ph6tra3qFacyzn9mZsZZ5xv6m6bAPw2C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G2AbsLYBmgKKU6NilvH902ZoCrbm/5DPpkCU++zsrBpKlJGRjpKSEjVRuLa2Vn14rLKy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GLm5uSgqKkR3dzfkLUb+XDwxBTI5WgyIrBnIgG2AbYBtgG3AVRuQ/2d5eXnqodf169fZ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3qQ2IKZAfnPywFl+g/JbdPVb5TH/3Mv9YgpE3MtHzQoLCpCWmqou3K2aGtRUV6O8rExd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gD99gENenpgChwT8gwRIgARIgARcEJibm1O94b29vWhoaPDKFPQ2NeHMt76lgmy7e5LM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zO848fmdzFlMgvzn57cmIFPktcgk8Ab+ZAq2q5eVlSEhIQHFxMfJMJlRWVEC+4hjohaYg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AAncXQT8YQo+/fa3ceHzn1dBtt2JUZqCO1usurt+PO6f60dTsDX3Wr+bAjmNzo4ONDc1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qZg01CzIBIgARK4Kwj4agoaTSZ88Ed/hIYvfxnpX/yi2pZ9roQjTYF/RKUrxjx25zOm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TMFWnApNwVZQZ5kkQAIksHMJ+GoKTn3jG7j+uc+hKyZGBdmWfa5EKU3BnS9YXV0/HvPP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7qoMpiMquxeLS8tbUxIdSl5ZXEJl1y2UOZ9I9/zqyy4x4kARIgARI4K4g4IspqElNxdE/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6OvrU0G2ZZ8c20g8bmgKmkKwZ3cI2uwTPdsQsjsIe0LbNsxrozJ23P6cYAQFBelCMExm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D84xw3Rg9e/VtHsQ0uQfUbvjGNvbned8/teb9ZjwIp2woynYmlusgynIq+5EU/fI1tTE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VwtNgSs6PEYCJEACJOBMwBdTcOxrX0Pi5z6H7qgofO1rX1NBtmWfHNtINHpsCmxCmKbA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oA3LEjMgpkAnXoWVg6GymgIxB6vXQUwWTcEqDz0b77b//lAb7nn7FiYmjKenKXC+G23O3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j+jsWjR2bR9jIHWVOkvdXS00Ba7o8BgJkAAJkIAzAW9NQUVcHI5/4QtovuceDA4M4J/+6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J8ckznoCzDNTIAI2GCGhe6w9BdKLoHsqbjUK1p4E+1NwB1Gsf4puE8J64azvldBvm20C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OasCe1WUrxXrQbDG05cftEaw27noegBcmR8pZ/X4avkO+TicP02BnY3ePPl5+y/+UIpT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4waNAU2B891oc/52MAVSpGVmXj11lzH62yFID4HU2d1CU+COEI+TAAmQAAnoCXhrCo78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9EZGYmhoCPfdd58Ksi375JjEWU+YeWIKNBGsrR3z0USxk1gXgW17mi5DZzQRbxfunpgC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cCpHDduxPqm3560zE1KuQ70d8tQ9UZb9Kn/ZZzURWp0dz9dZ4Gvnr8tLf2424atnYM1P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fflbTMHRvFkczlvGPx9uwti47pq4MSA0Bfo70eZtrzEFk9vQFEid3S00Be4I8TgJkAAJ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oPTqVZz4whfQ8rd/i+HBQQwPD+ORRx5RQbZlnxyTOBLXWXS5NwUmBNueeq8R1+oJvjZ0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TgJ7db/tSb1eOOuFum5biXytl8C2Ds5xLkfG6juZAsnjgEmN4/fYFOjrY7YK/9XeAL24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wLlNbdXfYgr+d8gQfhVpwWMhdfj63myMjk+safPr1Y+mQH8n2rxtB1MgT9y37fAhN8aA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IgESIIGdQMCoKZCPLL37X/4LMnbtQt+VK+obPSMjI3j88cdVkG35bo8ckzgSV9LoRZE7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lH+tUNZEsdMTfLu4dxbRNjGtF+H2uGaYddv6J/+rdXYqZ01PQYga6iRj/FefzjsZCaeh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mQJd/ax10s5fMwlmmJ3yknirddHiSZ3YU7B6XTUu3q/FFDwUMop/PVmBv3guG2MeGgKpA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HUyBDMXZTvMJNGRSZ0401mhwTQIkQAIk4A8CRk1B/rlzOPWFL6D161/H2PAwxsbGlAno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k+OSRyJK2n0QsylKZCn8/YJtU7DcOzDMTRR7CTW7eLZJsjt+bQhJNTkKJztcR1NgRLX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7ocPBa2+IUkvxGVbGRp9WfZzsJVrL0vOaXXIk56XPk/rfu38dWKWpsChjen5BXJbTMF3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GTIEUieaAn/cwYzn4WAKjLySdGVlBYODgxgYGAhIkLylDE8WvpLUE0qMQwIkQAIkYISA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Y//xPyJn1y4MXLqkegDGx8eVCbj33nshQQyB7JPeAYkjcSWNpNXEmWtT4PgkWxs+5Dys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vIOotops+xAiMQginJ2GBun/1nokHMvyYE6BrhfAKuCdTMlGpkAMgq5OWvkaJ7XWHdfX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gc4g6Y1XgLfFFPy3Z3Mw7tQb5nANN6gDTYGRO5X/4jqYAncfANMXK92gaWlpqKurWzfU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jY2N9tDU1AQJzc3N9tDS0oL1Qnp6upqgpS/T1ba7unP4kCt6PEYCJEACJOBMwIgpyD5x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vwrz6KgS+SL+xQT8/Oc/V0EzBEoUjY6quJJG0mpCaUNTsIF40tIFcq2Zj0CW4VXeYgrs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aGwhR6/OcRvX9+/2VfA7Bc43lTv8b69NgTzJz8jIQFtbm0Nob29HR0eH6irt7u5GT0+P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6lGQdPIGBgky6UrMxXohOzsbksbThabAU1KMRwIkQAIk4AkBI6Yg+D//Z+Tv2oX+Eycw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YAz0hkCOSRyJK2kkrSYY70RToNXtjlvTFNjbzR13bXw0M+wp8OQO5f84vpuC1la0SWhr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65kBzQRoRsA+ttLWnSo3TH3IycmhKfD/9WaOJEACJEACHhIwYgrOfO5zqN61C/UGg6SR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PfH3UVhqTLnefkxpCjy8Sfk5mu+moK0N7VfD0Rl+CV3nz6Knrg49J46h71Io+o4cQk9P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Vg0qKm4iLd065Ki6ukr9LT0JNytuoqKyAvkF+erpijxFyc3NpSnw88VmdiRAAiRAAp4T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Vzj5+c/jwq5dhoKkkbSacKUp2H4CVrt2XPvv2tEUeH6f8mdMn02BDBfqTEpEd1Iiei5d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L2EgNxuDVy6hra0V6RnpMJlyIfMMZF1VVYWCwgJUVlVC0peVlaKktAQlJcXqxjg9PU1T4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gARIgAQMEzBiCvwlCGkK/Ccs/XVNmM/mXxOaAsO3K78k8MkUZGZmQhsu1Nvbq57sy9u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v2lBG0M5NTUFEf0zMzMqzM7OQoLcfPXBZDKt6SnIrmjFrntedAgaBc4p0EhwTQIkQAIk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LwYpwMlc2gBNgT/uYMbz8NkUyPwBzRDIJGKZM6DNF9A+yiITqvRmQDMB8/PzWFhYWDfk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es7GQDtlmgKNBNckQAIkQAL+IEBTQIFKk7I1bYCmwB93MON5+GwKxBD0ZaRhICMNgwnx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SIxmpGIsOlK9j7m4pAiDQ4Po6u5Cbe0tDA0Pqb/7B/qVWZC3FXV2daKi8qb6e3FxERuZ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Gq94CWWsLTYFGgmsSIAESIAF/EKAp2BpBSCFO7jQF/riDGc/DJ1OQlZVlHTJ0IxGDCXEY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Ri6HYiI3B2MXzqK3rxc3kpNgyjOp7xHk5GSjqqoSefkmNY+gq6sTpWWlKC4uUqZgfn4O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X7enQDvF3QfCtE21pilwwME/SIAESIAEfCRAU0BxSoOyNW2ApsDHm5eXyX0yBfItATVk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9GG9rhXlgAJMD/ZgeHsaMBNvcARlCJD8uee2oDB+S4USyluFDYgQkyLCjpaUl9SVjd6bA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8G8SIAESIAFfCNAUbI0gpBAnd5oCX+5c3qf12RTIHAKZUCzzB2QysYh9MQJyM9XmDMhw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QMLKyorLQFPg/UVlShIgARIgAd8J0BRQnNKgbE0boCnw/f7lTQ4+mQL5wJg83R+trMR4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kS81FhVgpr4e08WFqiegpaXZ3jswMjKs3j4kN1vpKVhcXMDwsPVtRQ0N9cpMeDJ8yPlk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kwAJkAAJ+ELAiCmQN/ExkAHbgLE2sJHpoinw5c7lfVqfTYEMBxpNTsJ4fCwmrl/DTE83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hvnMafVq0vSMNBQVF6G+vg6pqSmorqlGXp4JBQX56OzsQPnNcjW/QPaZzRNwN9F4vdOl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AAmQAAl4S8CIKTX0UAMAACAASURBVPC2DKYjgbuZAE3BnXX1fTYFathQdxemensw3dyE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YGF4GAs93ao3QL5dIN8tkLiyLeuhoUE17EiGHA0M9KOvrw/ydWP5hoH0IKz3nQJX6GgK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ARIgAaMEjJiCjcSN0f38eNnWDFcxep0YP7DXiT0FRu9W/onvsynQ5hGIkHeeQ6CfOyDb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crE2fEjmH8g8BC1o3zTIzc11+fYh59OnKXAmwr9JgARIgAR8IUBTEFjhR2FNvhu1AZoC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yRSIcBcRP93Xh9nBAcx1dWJR3ibU3YXFsVEs9nSrycQy70AzAtqXjbW3EUmDkN4DCdJT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zFfo7+/3+MxoCjxGxYgkQAIkQAIeEKApoGjdSLRyf2DbBk2BBzeoAETx2RTIcB9Leiom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xbExTF4OxUzKDVhOn1CvIU2ReQTVVZCJxDK/QLYLiwrVvIKm5ibkF+TBlJeLqOhINDU1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U5qCAFxxZkkCJEACJOARAZqCwAo/Cmvy3agN0BR4dIvyeySfTYH6DkFDPWabGjCTl4uF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ob0NcxU3MWGeQENjAxobG9DW1oqbFTfR3NyEisoK1NbWorm5GTdvlqO0tAT5BflobGxU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BX6/3MyQBEiABEjAUwI0BRStG4lW7g9s26Ap8PQu5d94PpkCmQysfYBM+xaBfh6BNodA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RQ0NkknHMlyot7cXXV1daG9vV187ll4CCWIU0tPTaQr8e62ZGwmQAAmQgAECNAWBFX4U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KTBwo/JjVJ9Ngdw0F6ansTgzg8WpKTWHYHlmBkuy32JRk4/lostcApkrIEOD5E1D3d3d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AyoqKlBcXAyZo1BQUICioiIkJyfTFPjxQjMrEiABEiABYwRoCihaNxKt3B/YtkFTYOxe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1QtgysFMdiamU5OxND6G6agITKfegPnieTWnIDsnS80nkKFDKSnJKC8vV68clW8WyDCh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9iA+Ovo+oqCjExsYiLi6OpsBfV5n5kAAJkAAJGCbgrSmQnvGunj40NjSguLIer18sxIOH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T3QlKPlK0sCKTVfseezOYU9TYPh25ZcEPpmCvLw89VahmbJSzJaWYDrlBpaGhjCTnIjZ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r78PGZnpMJlyUVNTjbS0VOTk5iDmegwioyIQHn4Zx48fw8FDBxG8/w0cP34cYWFhCA8P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vn3IU1KMRwIkQAIk4AkBb0zBpMWCgvwCFBcVorW1BW2trairq8cboXn4/M9i8XZEAQYH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0hTcOcJ0vevDfZtzfWgKPLlD+T+OX0yBvIZ0aXERywsLWFlawtLCAhbn5zE3Pa2+PyDD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9PWrIkEwwFkMhPQJXr15VvQPXr19HRkaG6jmIjIxEQkKCGnrk6SnTFHhKivFIgARIgAQ8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tm8kJamecX3+0nMg5uCDyxn4T49cxitHLuDc+UsoKSlZ03NAU7A5opPi/s7mTFOgv4Ns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KHaeYCzfJZBJyHKT1OYSyHcIWlpaUFZWpuYMXLhwQc0lkEnKEqeyslIZBTEEchM1stAU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AiRAAu4IGDEF8r+uuKgIRUWFKlv5Hyj/G2W9uLig5tU1NTbiF4dT8fCxAgDLqKyoUC/W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W6zqrxW3A3etaArc3Z0Cc9xnUyCCfq6lGfOtLZivqsDy7KwaSjRbXwdLQZ56ClJVVakm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sED1BkgPwbFjx9T8grGxMVRXVyM+Pl7NJZAfmtGFpsAoMcYnARIgARJwRcCIKZCHYIkJ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zDTU67pnZtT21NQULGYzerq7kV9eg//riRQklHWqomX+nF5cbmgKmkKwZ3cI2sxWIWY6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5wROmOnrtXbbhOAgax2kHkFBwTCZ2xCyW9vW6uW0LydY1duaZjX9ntA2Bw5ryzNDO2fH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xfV63LbjPpoCV3emwB3ziymYzsrETGqy+mCZTDS2XLqIybRUjJ08ju7uLsTEREM+YFZY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6fIlHHn/CPbvD0ZVdZUyBElJSaqXQBqvNwtNgTfUmIYESIAESGAjAkZMgXliAokJ8ejt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RoYxOjqi1vK3GAIJLQ31eC38Jo7E1uD27RX1Nr66ujq7IPbIFIiw1hmEzRd9VkOgF/Jt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AHt2y7ZNoCszswd7lGkwwyx1P2Cyn6/UXdLq89rofMQU2PNV5kjKoynYiNd23k9TsNFd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FoaHsTg6goW2ViyNj2O+qxNzA/2YbGtVN0T5aJl8wKy6phq5uTlITEzEmTNncPToUZSW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0eom4e3p0hR4S47pSIAESIAE1iNgxBSI4E9OvqE+xtnV1Ymenm709fWit6cHnR0daKiv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XcIUgMnZWUj+ssj/RE3AuTcFVkHuKI4dn9prAltE9J4Dwdhje6IvaUSAOz5pD0LQgQT1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fUNTYjUFwTkmBNtMS1toMEJyQjw3BaonQXod1j71d2sKVFpr74PGQJkQu4GymRatV0IX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ZIiZCQryyKxo147rtdfMWyY0BevdkQK/zy+mQD+nQOYWyJAi7YNl0iDkY2XybQL5SJkM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hiIkJAQ3btzAtWvXMDEx4dPZ0hT4hI+JSYAESIAEnAgYMQXy4gyTKQ8xMTFqUrG8eUhC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1XbrrRrUfPUraHnhBQxGR2F+eVmVKGk18eTSFGjDdZyetGtp1VonqtVwG00Qy35te83T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jZ7gq3zXrcNqPqYDIq5t5kAJbJvQl3o4pXUoR1d/h/MyW4cPORoXKU8v4rVeA51x0p+3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4dgOimQJdvvZjjmyc68a//cuHpsDpZrRJf/rdFKysrNgnV8mYSv1EY/lgWWNjo/pAmdwE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XxeaAl8JMj0JkAAJkICegBFTIN/a+fCjM+qNQmmpqarHoFqGx1ZVqRds1NfVIfFnP0PV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7d/7HuYXF1VxMp9OE5UuTYES9euJWefx9lYBrnoKtKfiemG+gSlY7UGwimsHsa4Tx56Y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8fqy3ZkCXTkaE20t5W5oCvTi32YgVG+Bfb/VoJi0oUr2/Xoxa2UrHOw9DS7qo9WLaz1D/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RJu37bUpECEvbw+6fPmy+qaAfFdAH2S/Fi5duqS+PSDfH7h48aJKd+7cOfUqUnlVqT8W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JEACJEACGgEjpkD+vz397B9w+pOzyM/LQ3lZGepqa9Hc1AR561Du44/j6Z/+KzL/9E+x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FvNLS6oo/WRj96bANi5fG6NvE/j2XgCdADdqCuyC2ybcNzIFst9enoNoXu0pMKtJx7be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wEnk28/dtj9E9VzohkQ5xbcKe62nQFv7R+DSNBjnSFOg3YU2d+1gCqKya7G4ZO3OdFcN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HvGbU2yA/FH8sS8sriMy65TKrM+mDLo/zIAmQAAmQAAnoCRgxBfKtnWeeeRovvvgiTp8+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N6O+vh5dAwMYi4tDeUICnn36KcT9/TewqBsyK0OONOHokSmwPQnXhuEokW4bkqO2bYbB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PQWemgKz2fpEXf80XcrVJhrb89EMgxFTIGJdZ3g0LrJ22VOgythg+JAMu9LxUfVW8Z17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YFzc6uvPbc/50RTo70Sbt+1gCvKqO9HU7ftQns2rvrUkqbPU3dVCU+CKDo+RAAmQAAk4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i/HSSy/hsccew/vvvw/pIZcvF/f29qK7qws9Y2MYnJlBSVwcnvz9Y7hy+RLkrXsyv04e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YH0Sr4ldq0hXw17UxOLV4UPOQ4K0ckTEr4p66xP+1bjW9I5xnAXdapkqnRrapO8p0MXf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inUmGutMhsM56eKvmWjsZLw0blzrrqtm+gKwpilwvhttzt8OpsAyPY/o7Fo0dm0fYyB1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NAWu6PAYCZAACZCAMwEjpqCzs1OZgZdffhlPPPGEGj47NDSkBL/0qsu3CuSFGsXV1Yi+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3CLt40W4GNLG5oSnwQnjpewq0/LneHFFLzr5xpilwvhttzt8OpkCKtMzMq6fuMkZ/OwTp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CtwR4nESIAESIAE9ASOmQESgzA2QV23v379ffYxTPmgm+5uamtRwIpl3UF5ervalpabg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v+5gDGgKfBOTFOM7gx9Ngf5OtHnba0zB5DY0BVJndwtNgTtCPE4CJEACJKAnYNQUiCA1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Kisr1ba8VEOGCclruZ0Fa0ryDfz2V79EdFSk/Zg/TYFzefx7Zwjmu+E60hTo70Sbt+1g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dPuTGGNAUbF6jYkkkQAIksBMIeGMKRLDJq7dl8nBFRYVd7G8k5K5cCUd9vQdfNPZi+NBG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3gZoCrbmDupgCmQoznaaT6AhkzpzorFGg2sSIAESIAF/EPDWFPgiuNhTQMHuS/vZKWlp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h4MpMPJKUuNFBS4FX0kaOLbMmQRIgATuVgI0BRToO0Vkb7fzoCnYmruugylw9wGwjaq4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LI41Y6irGiN9rZDvGGzm4q7uHD60mVeDZZEACZDA9idAU0BTsN3E9E6pL03B1tw//WIK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GjDbCyyMAUvTMA+2o606Gwvzc5tyZjQFm4KZhZAACZDAXUOApoCmYKeI7O12HjQFW3Ob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14opmOkBZoeA5Rnb2dxGX0MBBrrqA95zQFOwNQ2IpZIACZDATiVAU0BTsN3E9E6pL03B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mOspmBmELcXpwDI8KHbwO05TPRUo6+9NqDGgKZgaxoQSyUBEiCBnUqApoCmYKeI7O12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9dkU3L59G10dbah1MAWTVlNwexkQg7A0joHmfDRUlyE/NQKlGZEozohAdmIYSrLj0Xyr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HYJ5bAiSp9GFpsAoMcYnARIgARJwRYCmgKZgu4npnVJfmgJXd6bAHTNsChYXF9FceB3V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5VmRKMu4ilsmGT7UDaieApspWFnC7QULMD8CTHWjIvkEuksvYvBWPEZbTZgaqMFwZzXa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yvwbqMxLRKUpETdN8ajOi0NzUQykTFmyK1qx654XHYKGhqZAI8E1CZAACZCAPwgYMQWd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AWNtYCMTQ1PgjzuY8TwMmYKlpSX89GQhRm4lAXO9uG3pwPJEC5bHm1CdG72xKZgbBuYG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F9FXHYehpmxM9FRg3tKP20uzTjVfBFZmgNuTGKlNUWVK2bI4GwMtIU2BRoJrEiABEiAB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UR7zIIG7jQBNwZ11xQ2ZAovFgi+9nI7Byng1JGi2uwAznTmYas9AVU40ML1BT4HNFDSk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GO++ianhVsxPDeP2svQGrABLM8DcGG7P9AKYwVB1Er70UhqkbG158WS86i2QtbbQFGgk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vAHASOmYCNxY3Q/P17GIUtG28xOjM+eAn/cwYznYcgUDA8P20xBHLAwAjEF0525mGrP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we3FadyeG8PKdC+wMoWBygRlCqRs/bL7QJj+T9AUOODgHyRAAiRAAj4SoCmgQN+Jgns7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Ly+TGzIF8upR6Snor7gOzA9jtkdMgSmwpqAiDl96KR1StquFpsAVHR4jARIgARIwSoCm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nVhHmgKjdyv/xPfOFNyMAeaHNsEUTKK/IpamwD/XmrmQAAmQAAkYIEBTQFOwEwX3djgn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RvXKFPSVXQPm+jHbUxjYnoJlC/pvXle9E+wp8ONVZ1YkQAIkQAJuCdAU0BRsBwG9E+tI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CN6ZgtJoYLZvE0yBGX3lMTQFAbn0zJQESIAESMAVAZoCmoKdKLi3wznRFLi6MwXumFem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CbAp6AOWJtBbFkVTELjrz5xJgARIgAQ2IEBTQFOwHQT0TqwjTcEGN6UA7/bCFGSgp/iq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iSkYR29pJE1BgBsBsycBEiABElhLwBtT0Nvbg+gr53At/CO0NN3CiHkKTQ216Ghrhifi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pJ3s9Dg0BWvvR5uxxztTUHQFmOrYhJ6CMfQUR9AUbEZLYBkkQAIkQAIOBIyagpGREcRc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9tZAvr6zIF/cWVhGbk4Gero73RoDmgKagp0u+D05P5oCh1vRpv3hlSnoLgoHptox21MU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KHqKrtIUbFpzYEEkQAIkQAIaAaOmoLb2FnJiTmG4tRx93e2YWQQGp4GGjjGYot9EZ0Mp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UXy3x6Ep0O5Cm7v2zhQUXgIm29aagpkeYHYItxenrF8nXlnC7QUL4MEXjdd+vExMwTC6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m2BpJEACJEACAIyagoqKCuRdfAloj8ZCRwrG27PQ2VSEftMbqD/zVXS2t2xTU9CGkN1B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Cvu7XbQH+vxpCrbmFuyVKegqCAMsLQ6moDpXXlPaB8yPAsszAG4Dt5d9NAVD6Cq4hC+9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+2CpJEACJHDXEjBqCnp6enDl8ONA0bPAzWAs3nwG4+kPYiX+/0Xxx/+A8fFx701BUwj22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E4KDgkAjQCMUaCOgz5+mYGtuu96ZgvxQwNLsYAoaC6+hsyoFQ62lWJodXz2bpSlgbgSY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0FF9EX3UchpqyMd59E1PDrZifGsa6PQULQ+jMD6MpWKXJLRIgARIggU0iYNQUiKiJCT+P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hJmiJzCTfT9mYr6EzLizbg2BpN9wToEyBcEwacNvcoIRtDsEbdrfgVrnBGNPaJtHddeL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BmgKNukm51SMF6YgE52mi4C5wW4KJtsz0V8Tj86ySNTnXkRF2llU54RjpLsetxengcVx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DJqCQXTkhdIUOF00/kkCJEACJBB4AkZNQX9/P+KTUpAecRJDcY9g0vSI6iloLjiPrBwT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/w/xj/0pIp74axTGn1sjtj01BW2hexB0wKTSmw4EYc+BYHtPgv2pvhgHe+/CHoQ0mWEWc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lo/ZbO0VsKaxxld5796zmo89rcS15SmGRJevqpu9XM3IOA5BCgrS9uvFsy5PW8+IZkj0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q4M6X+vfej7aeWnpzHou2vms2aeri9kMld96cYOCaJoCYEhpCgJ/f1uvBOOm4JVMtOeG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NLa0ZcLclIKxhkSM1F7HYFUEuktDUZ91FpUZFzA50AAsjqDRgCm4PSNDkQbQkXeRpmC9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ASVgxBQMDQ3BZMpF39AIukbnUJZ/DV0xP0V34VG09JpRmPAJ0p74D4jc/UVE/fZP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yJ+gJPmygzFwbQpWx/UH6QS5CHd7r4GIW0286sSaiiPiXyfe1ZNcia8zF5pw1kS1MgW6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85p8VdlWI6CEva4cq0h3ZQoknbPYt8VXZkEn/HfvwR5Vf2uaPbZ0Wv3lHNW2fQiU1Nt5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WI9buTrWTfLWjIsvT8aZVm8OzaApCOitbcPMvTMFOeeAiVoHUzDRlILR+kQM3xJTEIn+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HflnUJV+BlMD9WjKOIrOklDVqzDcnIPxngrb8KGRNcOHrKagH+2mCzQFG14+HiABEiAB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oKysDL29vWhuaUGqqQwpl1Mx+u5+lOx7C/GZpTiz94eIfe6/w3T6SYzmB2O54Ie4+c6f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2Mmw3Bq5NgU5I68TxqlC3PbG3P4W3iVntqb1mCuzHzVBPzZWodooraXaHIOGAk4C2i/v1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/FovhTFTYDU+eqGtF/hms9VoiHnR9sv5Bx8IRnDOqmDXjimzcsAEFUcmSK9nmtbbp3pN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QnK0HpbVMjTDoa8rxb2juPeWB01BoO5qrvP1zhRkW03BfF8JZrryMNmeBXNzKsYakjBa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Vl5Bf3koekvOoSPvFLoq49CSfRw95ZcxVJeIsfZ8TA7UYHasE4uzY8DtJevk5OVZYGEC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nnseX3olkxONXV9HHiUBEiABEvAzASOmIDc3F5MWC2pq65Bb04isj05j9vEnUf2zX8BU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ppJfBPoSgfZjmM78Nsyhf4zEt3+I0ZEh46bAQbTqhrAoQS7mwSqeNcFqF8nyBF9EsGYU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8VVhJ+m0PJTAczAFuvhSruqhsJoFrcdBb1hke7VcncGx92hIWslTW1vr4VD3dUyB6nlQ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EITstpbjtSkItc2psJ+fZrxWz8WBj/1cVhl6K4zv5nQ0BX6+mXmYnWFT8Gf7stCZew6Y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6i/CXI8JMx0ZmGxNwWBVFGozziAv6gjSw95GWthbyLnyNuozT6Ax80PkRhxG2uWDSA8/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SMPMeK+uurcBzAIr48DtYXTmheDP9tEU6ABxkwRIgARIYBMIGDEFxcXFaGtrRV1dHRr7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F59H1yv70GWZxfEXfozq1/4rkPkIZkuewkLWDzHy8f+By49+EQ0384ybAiXsVwWvJkyV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v9UgaMOEHMSmXeQ7x2lDSOja4UZ2ca0zJSo/u2jWC3qrQXCom92AuDIFTk/0deeqnvzb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4U6mQDfe315vZZo0Ljbhvt4++/wKWz3t5ydpVs9R6qCdnwNXmgN7m/aGC03BJtzg1inC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kXPlAyRcPIrYEC18iLiQDxF38RjiQ48jIewjJF46gaTLJ1VIvHwSCZeswbr/BJIufYSE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cReOIPbcYVw/954tHMb180cQH/I+csLfx5+/msWegnUuHneRAAmQAAkEjoARUzAxMYHm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MzsbGRlZKDr1MXI+/gQ3Yi/j8I//H4QHP4TeS/diIXM3bl2/B+mRjyP62X/EJ//+bbuAc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9Jo5BfYn/7qn90pMS5o9CD6wOjHZQaTZTYEmdnVlKAG/OiZfnvKvCuBVYexoCvTxgxEs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ndW5DpLWjSkwm61p1qmD1gvh1hTo5lbYTYFzT4kWx85Km59hNTRaWfY5E04GgqbAZqz8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X3OVs2FT8JXXs/HJJydx/PTHOOYmaHE+PP0JUi8eUkG2JZ12zFUeEkfK+srrNAWuLiKP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+J+AEVPgILSdBFLsuUPIvnoWhSO1iE66B8h6FHvDv4i3K89jfnIacSdfdm8KnPLUlyeC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6cvjNhkHug3QFPj/fuZJjoZNwT1vZ+L//E244RB+5l28d+KU4XRSlpQpb3ZwtYSnV7s6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8yAJkAAJkAAJ6An4yxQUFuRjZHAcBfWl+H71Pfh90Z8jKOWLiC6Pw2DPMLr7+mgKXJie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mRyaAv2daPO2DZkC6R6Vz7hnZmYiIyPDo5CSkoJHj6XazYBsyz5P00tZUqaU7WqhKXBF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SMEvCXKaitq0N3VzemhqbwYssL2JW1C99O/hZmzNPo6+mDfN9AE6YbDh+iaLYz0lhx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E5oCo3cr/8Q3ZAoWFxeVOJen9p6G7u5uVFZWIicnRwXZln2eppd4YgikbFcLTYErOjxG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lIC/TIFMPr558ybqa+phaszC/7j6FUQUhWOodwhNTU2oqqqyC16agp0rdP0lmO+GfGgK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wRREZddicWnZPznbclleXsbk5CRGRkZUkG3Z589laXkFkVm3XGbJ4UMu8fAgCZAACZCA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Io6mgKbASHvZqXFpCpxuRpv0p4MpyKvuRFP3yCYV7b9ipM5Sd1cLTYErOjxGAiRAAiTg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p4ruO/28aAqc70ab87eDKbBMzyM6uxaNXdvHGEhdpc5Sd1cLTYErOjxGAiRAAiTgTICm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O7V+NAXOd6PN+dvBFEiRlpl59dRdxuhvhyA9BFJndwtNgTtCPE4CJEACJKAnQFNAU7BT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0Bfo70eZtrzEFk9vQFEid3S00Be4I8TgJkAAJkICeAE0BTcGdLp53av1oCvR3os3bdjAF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cmMMaAo2r1GxJBIgARLYCQRoCmgKdqrovtPPi6Zga+6gDqZAhuJsp/kEGjKpMycaazS4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8AcBmgKagjtdPO/U+tEU+OMOZjwPB1MQiFeSGq+S8RR8JalxZkxBAiRAAiTgmgBNAU3B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0RS4vjcF6qiDKXD3AbBAVcIf+bqrO4cP+YMy8yABEiCBu4dAIExBV00WJpL+bzTH/hhj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Io3fKaAR0drC3bymKdia+yxNwdZwZ6kkQAIkQAJ3OIFAmAJTehyGbvwtUP5NtMQ/t8YY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ZkA7d5qCrbk50hRsDXeWSgIkQAIkcIcT8NYUjIyMoLKyEunp6UhISFBr+bu4uhP/eLAC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h/I/x5aon+D0aF+e48BTQFNgSaM7+Y1TcHW3BxpCraGO0slARIgARK4wwl4YwrEEGRl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jb3oGp5CS88QopNy8aN9l/Hff3UIzwR/gv/15DvoDPljIPE/oD3yJzQFZpqBu9kEOJ87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m4Lyxkakl5dvapAy3S2cU+COEI+TAAmQAAkYIeCNKSgvL0dqVj6Km4bR2GtG/9gMuoen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/cRKJiYnKAJw4H4sfv/kpei/8JzSf/GPPTEFTCPYEBSFIHw6YVFrTAaf9u0PQJkJbpQmG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3IMiWzlmMEet5RQAAFWpJREFUOfydE+xYlq3cPaFt9vo6xNeVwf00Ob60AZoCI3cq/8U1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3d3tvxq4yUnKkjLdLTQF7gjxOAmQAAmQgBEC3piCuLg4FNV1K1MgxqCgfhDRhT0IzahF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xASOXy3GA/vCcTnsHNKS4+wi2+XwIRH4mtgXAS6iXWcKVsV6G0J2ByE4xw+mwMk8iKFY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y7Qbtx+aAiN3Kv/FNWwKUkpLMTk3h5vt7bh9+3ZAg5QhZUmZ7haaAneEeJwESIAESMAI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GMqah609BX1m1HaMomFwHkW1PajpGMP5CxdxNL4HT32QgOycXLsZ0ASif0yBCcFBexDS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jj0JWl30pkPb52AKdD0JdqMg++zGxWpO7MfMUi+tR0Pq51zPIBoO9rao3wRNgZE7lf/i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vn0bwxYLSpqbsbyyEpAgeUsZUlZKSYnbM6YpcIuIEUiABEiABAwQ8MYUXL16FWUNPcoU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gqrmXlS1WxCfV4t/fzscTx+JRc46hkCEt0tT4CC41/YUrDesyDp8SBPiurXWA+CtKVDD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Vc+Evo4q71Whr4Y4aeUq8auZAjEPWl4bPz3WjAnXO58RTYGBG5Ufoxo2BclFRUqozy0u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9VhcXvZrkDwlbylDTIGU6W6hKXBHiMdJgARIgASMEPDGFJhMJsTfSENBfR+Km6dQ3dyn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Kx+n4aHfH0FZWfmaHgJN6Lo1BXpRLaLb9rcI7tUn8mbYBbivcwr05ZnNsPcU6MW/2VqeK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g3SEw2YcbaQZAL2hXew70dddYcK1ndXdt0xQYuVP5L65hU5BUWIjFlRXMLy1han4ezf39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Pl+D5CV5St6Sl5QlZbpbaArcEeJxEiABEiABIwS8MQVDQ0P4+OOP8cybIUjLr8XY5BxK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iI6OwSeffIK+vj6vTIFdkGtDTFyYAomrDMMWmYKQA9Yn/6t13sgUOA0j0s6N6w3byN1g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/BfXsClIyM/HwsoKZhcXVZiYmUFNZ6d6G5G2z9u1vNVI8pI8tTykLCnT3UJT4I4Qj5M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4I0pEMH27ulY/M+H3sYTTz2Nf/rR7/GXP3wTTz73Ct566y2kpGQhJCQEnZ2d64q+jXsK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0I3ld2cKJI8gL+YUuBo+JPMGbD0Mq6bAWidtv1XY6oyCvYfh7noifjcIfG/OkabAyJ3K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vDzMLy9jen7eHkanplDe0oLk4mL7Pv1xT7YlreQheenjS1lSpruFpsAdIR4nARIgARIw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VYNvHRjEI8EZeOz9Mvz42ctITctQBqCjowOvvfYaiopqcO7cObS1rX215/qmQCee9U/Q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HEW/vRdB8vLWFNjTWucp2If/OOW3agpE7K8OFwpSE6Edz8s+5El/jtxe1zx6I7S3Uxqa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NWwKYnNzMbu0BMvcnEMYtFhQ3Nionuo7H3P3t/QESFrJwzmulCVlultoCtwR4nESIAES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vlwWWZeEZ75uBHffTYe7x49t2aoUGNjI/bu3YuGhl58+umnawTf+qaAT8+3k6BlXX1v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/otr2BTEZGdjenFRDfGRYT760D8xoSYeX8/Jcdivj+O8LXFlYrGkdT4mf0tZUqa7habA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IAESMELAiCnobihBVnYqGi1ARlYWenp61gh+TSzW1NTghRdewPXr19fEoSnwXVBqnLne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qfwX17ApiM7MxOTiIkanp9cNvePjKKyvR1RGxrrH9ekkjsSVNPr9+m0pS8p0t9AUuCPE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kYIGDEFI9H3YCbnIaRlZq8R+kbEKU3B9hWyRq4z47q+zjQFRu5U/otr2BREpafDvLCA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4CDyamtxJSVlwzhyTOJIXFd5SVlSpruFpsAdIR4nARIgARIwQsCIKYi/dBiX37kP8vYh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segLW6bdPmxpCozcqfwX17ApuJqaivH5efSbzeuGzpERlLW2omtsDCWNjQhLTFwTT/bJ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RvlJWVKmu4WmwB0hHicBEiABEjBCwIgp8JfgpCnYPsLVX9ec+ay95jQFRu5U/otr2BSE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vRMTa0Lb8LD6yrF2rGt0FGVNTbgQG2uPK9uyT45p8eTrxZJW+1u/lrKkTHcLTYE7QjxO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hABNwVqxRgFLJpvRBmgKjNyp/BfXsCm4lJSEkdlZ9ZRfnvRrQYYBFYvY1+2T7Y6REZQ3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yLbsc44naSUP5/1SlpTpbqEpcEeIx0mABEiABIwQoCmgAN4MAcwy1rYzmgIjdyr/xTVs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O4uO0VF7aBoYQGFDg/1v/THZbrcZAzEEsu18XPtb8pC8tL9lLWVJme4WmgJ3hHicBEiA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grVijQKWTDajDdAUGLlT+S+uYVMgw38GZmbUcB8Z8lPf16cmDMu2P4JMPpY8tbykLCnT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j5MACZAACRghIKZABFB/fz+ampogQiXQgohzCii6A93GtkP+8luT35z89qS+8lvkEngC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9E9Po2VoCLU9PcitqVHb8re/guQpeUt+UpaU6W6hKXBHiMdJgARIgASMEJifn4fFYsHg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Cvh14YCbwu0g2DejjmIK5Dcnvz35DcpvkUvgCRg2BafCw9E3PY2a7m5kV1WhaXAwIEHy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3UJT4I4Qj5MACZAACRghsLCwgKmpKciXiru6upQpELHCQAZsA4FvA/Kbk9+e/Ablt8gl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3z51D29gYsior0TAwENAgZUhZUqa7habAHSEeJwESIAESMEJgcXERMzMzmJiYwMDAgDIG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gQzYBgLUBuQ3JoZAfnPy25PfoPwWuQSegGFT8NbJk8i4eRPdU1ObEqQsKdPdQlPgjhCP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GCGwvLysnlBOT08rcSJPLWU4Q29vLwMZsA0EqA3Ib0x+a2II5LcnvQTyW+QSeAKGTcG5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7mxqkTHcLTYE7QjxOAiRAAiRghMDKygqWlpaUKJGnlTKMQcY3i1hhIAO2gcC0AfmNyW9N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KL9FLoEnYNgUBL5K3pVAU+AdN6YiARIgARIgARIgARIgAZoCtgESIAESIAESIAESIAES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5Q2Ap08CJEACJEACJEACJEACNAVsAyRAAiRAAiRAAiRAAiRwlxNwMAVR2bVYXNp+M7yX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5aU8kz7o8jgPkgAJkAAJkAAJkAAJkMDdSsDBFORVd6Kpe2TbsZA6S91dLTQFrujwG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wN1MwMEUWKbnEZ1di8au7WMMpK5SZ6m7q4WmwBUdHiMBEiABEiABEiABEribCTiY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T93lFZ/bIUgPgdTZ3UJT4I4Qj5MACZAACZAACZAACdytBNaYgsltaAqkzu4WmgJ3hHic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jgbiXgYArkifu2HT7kxhjQFNytTZznTQIkQAIkQAIkQAIk4I6AgymQoTjbaT6B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01mhwTQIkQAIkQAIkQAIkQALGCDiYAr6S1Bg8xiYBEiABEiABEiABEiCBnUDAwRTIxGJP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VogfH0zGA+8k4YG3k/Dguzfw0MFk3P92En7wZqLPQfJ59MN0LC4uuq2Wu7pz+JBbhIx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wlxLw2hRYLBb8+FAqGqaBWxO3UTO2iNqJZXw3ON6vKMUYTExMuM2TpsAtIkY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gXUJeG0KhoeH8cB7mfjJi+/g6y+HYl9mrwrffu26KuhCyRgulo4itHTMcJB0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Ghpat/L6nTQFehrcJgESIAESIAESIAESIAHPCRg2BQsLCzj87ruoKDIhJTYSP/3evXg8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1YwefOd1qym4VDaOK+XjuHrTeJB0kl4WmgLPLyZjkgAJkAAJkAAJkAAJkIA3BAybgunp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uBj3v5uGpIZBfNoMvJLcgX1pXfju67FYAXDl5jgiK8YRVWkN0VXjUMH5b9lv26fFlXSS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lGlIgARIgARIgARIgARIwBABw6ZAegrGx8fR2NiIBw+moqh/EX9I7sJLNzrwckonvvtG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VhNwrWoc12smEH/LokLsLTNia8yIr7WoEHfLDAmyL6Z6HBJfzIOkX6IpMHQxGZk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vCFg2BRohcg4/wffy8RDfziMv3klFC8nt+Ol5HZlCuaXgejKCcRUTyC2egIJtRZ88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Ei+HVyCpfsr+974rldgXXoGXL99U5uB6tTWdpJ9f4fAhjTfXJEACJEACJEACJEACJBAo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QWpsJH72/XvxZHQD9ia2YG9SizIFM0tATNUEYmsmEKd6CcxIrLOoIAZBQmLdpC1YkGjb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P7tEUxCoC898SYAESIAESIAESIAESEAjYNgUOMwpOJiGhIYJnG8Gno9txAvxzfjeG3GY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Daox43q1DA0y41rVxiGmyhpP4sfbhhNNLdIUaBeKaxIgARIgARIgARIgARIIFAHDpkA/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ajLj2euNeP56gzIG3wuOg2UBSLhlVkGe/A9PL3tUf4kn8bW0k4vAD/lKUo/YMRI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eEvAsCnQCtLmFPzopWP4xiuX8HxMI56NaYCYgvF5IKnOrELcLeuHx/YHv4GU5GSV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iD5xg31d/Abcsy6LfG1tBMLNAUab65JgARIgARIgARIgARIIFAEDJsCxzkFEWpOwb9H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E12nTMHYHJDcYEFyvcwfMBuquwwdknSSXvL54Vv8eJkhgIxMAiRAAiRAAiRAAiRAAgYJ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YptmcLEF+PcrNXg64ha+HxyH0ZkVpDRakNIgE4qtpuDAgf1ITU3FDVvvwP79+5GWloaU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xo0kVfWEOrNKJ+lHZ2/TFBi8oIxOAiRAAiRAAiRAAiRAAkYJGDYF+jkFPz6UitDSfjwR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1JVqZQqGZoD0pkmkNU7iRr3FUJ0kvqST9EOz7CkwBI+RSYAESIAESIAESIAESMALAoZN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OBP3vfQx/mFfuDIFT16uxPf3x2NwGshsnkRG0yRSGyZVkgMHZB5BKlJSVnsF9u8PRrJt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J70Lkk7SSz4cPqQR55oESIAESIAESIAESIAEAkPAsClwnlPw8PfvxTPRTfh9aAV+H1Zh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RHbzJDKbJjE+t+JR7cdnl5HRZFHpJP3gNIcPeQSOkUiABEiABEiABEiABEjABwKGTYF+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WvMywlqA350vxWMhZfjB/nj0T63A1DqN3NYp5LZMIbt5CpkSmqaQYQ/Sk6D9bTUPWc3W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0RT4cG2ZlARIgARIgARIgARIgAQ8ImDYFDjMKXgvFR+kNeM350vxuwuleOxCGX5wIB59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ftuUCnltU1ChdQp5GwVbHC2NpO+jKfDoIjISCZAACZAACZAACZAACfhCwLAp0AqTOQUP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xz/vu4rfni/Bb84V201BYfsMCtunfQgzNAUabK5JgARIgARIgARIgARIIIAEDJsC6Sl4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kBobgYd/cC9euNaCX39WqIL0FPRallHcMYPijmkfwgz6LMucaBzAi8+sSY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DYFznMKolqA8Bbg0Y/z8MszBaqnoMeyjLLuGZR2TXsdJL3kw7cPsaGS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GDYF+jkFD72Xhj9cqcCeUyb88rRJGYMfHEhAj2UFN3tmUd4943WQ9JIPTUFgGwBzJw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HDpkBDJnMKnjiRiu88+R7+5dVI/PJUHh49aYJmCip7Z1HRM+N1kPQ0BRptrkm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ggcAQMmwLpKTj07kGUFZqQEhuJh394L/5wrRW/+ChbhR+8mYBeywpq+uZQ1Tvr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CgJ38ZkzCZAACZAACZAACZAACQgBw6ZAP6fggUNpiGwFIlqBnx9NxyMfZkIzBbX9c6jp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jZSEiABEiABEiABEiABEgg8AcOmQD+n4CeHU/Ho8Uz89EgaHv4gHQ9/kKGe7Mv3BRqH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kPT8TkHgGwBLIAESIAESIAESIAESIAHDpkBDJnMKfnYkDbs/zMDD76fh5x+k42fvp+GB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Td5WcwJkXoA3QdJLPpKflOVuCU+vdhnlTPqgy+M8SAIkQAIkQAIkQAIkQAJ3KwGvTcHw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DIGYAgliCv71vRQl5GUugK9BDMEvPkihKbhbWyfPmwRIgARIgARIgARIYFMIeG0KzGYz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hYyMjICEzMxMVFRUYGJiwi0M9hS4RcQIJEACJEACJEACJEACJLAuAa9NweLiIsQYSI+B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IGW5W2gK3BHicRIgARIgARIgARIgARJYn4CDKYjKrsXi0vL6Me/gvUvLK4jMuuWyhpxT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CZAACZAACZAACdzFBBxMQV51J5q6R7YdDqmz1N3VQlPgig6PkQAJkAAJkAAJkAAJ3M0E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0dm1aOzaPsZA6ip1lrq7WmgKXNHhMRIgARIgARIgARIggbuZgIMpEBCWmXn11F3G6G+H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C02BO0I8TgIkQAIkQAIkQAIkcLcSWGMKdioImoKdemV5XiRAAiRAAiRAAiRAAr4SoCnw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kAAJkAAJkAAJkMA2J0BTsM0vIKtPAiRAAiRAAiRAAiRAAr4SoCnwlSDTkw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J0BTsM0vIKtPAiRAAiRAAiRAAiRAAr4SoCnwlSDTkwAJkAAJkAAJkAAJkMA2J0BTsM0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r4SoCnwlSDTkwAJkAAJkAAJkAAJkMA2J0BTsM0vIKtP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oCnwlSDTkwAJkAAJkAAJkAAJkMA2J0BTsM0vIKtPAiRAAiRAAiRAAiRAAr4SoCnwlSDT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MA2J0BTsM0vIKtPAiRAAiRAAiRAAiRAAr4SoCnwlSDTkwAJkAAJkAAJkAAJ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sM0vIKtPAiRAAiRAAiRAAiRAAr4S+P8B2uxXC9oubZ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cfe5a2e52b193982d079e4947b0c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4gAAAHhCAYAAAAs1JB1AAAgAElEQVR4Aey9CZhdVZX3fT/f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1E5GmxaG1nVDboX3bbttWQVCUJobE2I7dQjcqKNAyqZCAkQgCQiuDISYBMkFCGMIUIJWx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nEoqU2WoDJWkSCrD+p49r73P2efOVffW/fM8h3vvPvvsvfZ//fbae51z6yb3ypZDhAMa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ABMAAGwEAOEAACMAAGwAAYAANgAAyAATAABsAAGBAMIEHEE1Q8QQY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EgGkCACBAQDMAAGwAAYAANgAAyAATAABsCAZCC3btshamnrTBzDmtoIBzQ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AAw0DgO5tVvjCeKB144SDmgABsAAGAADYAAMgAEwAAbAABhoDAZya7Ye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xV2CNds7cUADMAAGwAAYAANgAAyAATAABsBAgzCQW70FCSISYdwIAANgAAy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dFJmgrhqWyfhgAZgAAyAATAABsAAGAADYAAMgIHGYCC3avOB6FdMV249RDigARgA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oDEYyK1sjSeI+Mcy8Y9lggEwAAbAABgAA2AADIABMAAGGoeB3KsZCeKK1oOE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AADYAAMgAEwAAYag4HcK5viTxCXbTpIOKABGAADYAAMgAEwAAbAABgAA2CgMRjI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3iEs3HiQc0AAMgAEwAAbAABgAA2AADIABMNAYDORWbIwniEtaDlD60UK3/9dtdPKZ/HiQ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ebq+0AW6gAEwAAbAABgAA2AADIABMND9DOSWZySIizYcoOTRQr/TyeFVT6edR1lSM2gC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AEwAAbAABiofQZyy1riTxAnzt1NiWPMWPXk8JdzkucmP01ni6eK//E0jZy7m275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VDsj77jXe+p49h2raaK5xnsaeRudnNZ+mj0oS/oBmkATMAAGwAAYAANgAAyAATAABkpg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v0F8bskeCo+7B6qk7+IJyXPPTXuGvioSvQueoQlL9pBXd8I4mRx+9a61sk117l66fppu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U/RO8Q90gk5gAAyAATAABsAAGAADYAAMlMpAZoI4ZekeCo97dIJ4ycPJc1OmP0Nfk08C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r2ve+3+3eBvZdsy1FzxDD6f0G9qBzyn6Q7cEr+AEnIABMAAGwAAYAANgAAyAgcIZyC1d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XgqPR+7WXxMdNC9xTtQdOoj/cI16/5OJrly8D9uUn2c+Q+eK5PLCZ+iRlH5Tr0G9dC2h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AAYAANgoAQGckvW74t+xXTa8r2UPObRT+VTwnvp17PSzruyoderBPGnj+yl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BPDRtHZnuQQx9XzaNShL8Y/TP+k7nIMmYAAMgAEwAAbAABgAA2AADMQZyC1eF08QZ6zY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wvBJ4TgaFtQfphPESx/V7Tyqk0SZYIrr76Ubm/W55mfoX/UTxMeDdtJtiNmGcugF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ohYHcoowEcdYr+wgHNAADYAAMgAEwAAbAABgAA2AADDQGA7lFa+NPEJtf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AANgAAyAATAABsAAGAADYKAxGMgtXLs3+jeIL6zaTzigARgAA2AADIABMAAGwAAYAANg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Jp4gzlm9n3BAAzAABsAAGAADYAAMgAEwAAbAQGMwkLv9yc3RJ4jz1nQQDmg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AABhoDAZyG3YfjyaI89d2EA5oAAbAABgAA2AADIABMAAGwAAYaAwGMhPEl9YfIBz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AADYAAMgAEw0BgMZH7FdFhTG+GABmAADIABMAAGwAAYAANgAAyAgcZgIEdE0a+Y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ARgAA2AADIABMAAGwAAYAANgoDEYyEwQ12w7SDigARgAA2AADIABMAAGwAAYAANgoDEY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AcAAGAADYAAMgAEwAAbAABgAA5KBzARx9daDhAMagAEwAAbAABgAA2AADIABMAAGGoOB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FQc0AANgAAyAATAABsAAGAADYAAMNAIDmQniqi0HqJCjZUcHHXrtGB3tJDq49yi1te2n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Ie2jTmF+qDednnhxKY2d+mLmMefVzeCowHlYiP9b2jro4OFjdOgE0Z6uo7S1HXM1TTfE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ezCXC5jLir0uOv7aIXpt3x7asWMX1tMCdAvnMXSs/BwONcZnaAwGei8DmQniyi0HKOtY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0lLZu2kVTZ8yix6c8RM83P0wLF8+hzS07qKV1Fy1dtyOzjaz2e/W5zbtp7ePfowV3n0/zf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Dq3asLGhtBo9ZTYdOnaM9h45Qjs7O2nrwYPUeuAAberokMcTzc0k6rzwSmtD6VIN7tfo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nDmTpj04juZMGE9L5syhDTt30vptu+nlXjpX/zRH/FYzFcQQYlp6zC9GwzR+n5zyAv3k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0QuLVtHsRavpwUefoUnPzizIL2lt1kNZMbqt3tJB+w91UVtrC02fPpMmPjuDnpg5j+Yv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6+ZtWE/z7EkEE9AxfQ7Xw3yBjfAdGKgdBkpOENe3HaBjh4/RAw+OpwE3fIEuGn0aXTzp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K594Fw157Dyas2gabd20mxat3NSrNwGlAL16fF9aNe4Sem3TfDq8+SVacM+ZNG/UZQ2l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ri7affAgbd+/n1p276bVbW30yrZttGLrVho3ebLc2It6SBJLDxobth+gzuPHafxDD9Hv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W2nB299EC095MzW/6+005Wtn0+JpTbRxVzst7oVztdBNuhfTfvUFuvCBd9GVT59KP3/u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6JhWqIaxWHjdoME0oN/X6b8v+yndfNMQuuqK/6bvfuvf6PpB1/fqmFeobuvbDtLxI4do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f6Qv3vUCfeOxjdT/8VY6e9Ry+s7IF2j6/CW0a8tGWrQSN8xinEHH0teJmKYoh6ZgoDEZ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gNKOVVs6ZHJ47a030pd+cwoNnvsu+o/7Pk43PzKI7nhqEA187lN0zdR30E8ffSc9O3cs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tqW2ldZ+3rInrqdcLqeOfx1JzRE787bTQ9dtmfJxOrjiITq86UU6snmhPF5bO43m/6Fv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o/l9z86kg11dtOfQodQk8a6xY8kcv7r3gYbSphgds+qKudp57DjdMXgw3f3mN9DMN/1v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979THgtOextN+z9/RlNOeRMtGDOK1m9vo8WVnKs1wKHZpOfTSdzwMjFt0Kz30I2zP0A3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ARo07QN0TdO7KhDT1tGt/6pjVy5Hlz+RHmOzbO2Jc4VoGLNr+ca99NVzzqZ+X/9X+unF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+q8LfkDfGtCf7rrn3l49rwvRTczR40c6adBNd9JJPxlLX5y4nb773C66dFY7/XDqTur7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6LTb5tP9UxfRjo3rKrieCh770K0LDlDz3X0od9W0uvVHz+o4jS7PXU8Pbj5AD16Vo7Pv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U4N+lbzV4f4tFudQXh9rGfxUuJ/yJIgd9Orm5CH+kczR4yfSPw38K/pV8wfp+unvpW/f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riFTvko/f+5v6KrJ76dLHnkPLVs1n5atWJ/S1lpvsySSvrPvXptSz9nggoorS7OxVstE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bh1P6x/7KR1cMk4eIkFceM+3vLGLhebyJ9g4nxhEudwgejDFJ7U63iy7RjwzjTqPHqUn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WcuW0bPz5iWeJIqvnIq6aW0JjezNAnPTICc2PEy3XqJX2vjzlYm5+vDDD9Nv3/RGGvOO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kn7n0bKT/5IWnfJmuvOMz1PT8D/R1He9nZ465S20ev48WroqmKuCO7mQO03VZnJqqk/y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m3dkf2hDGtOumfIgGTf0g3TD9AzRo8kdpYNMH6ZfPf6iAmNahNtqWRT5fp9LlMimM2xHa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ZusTU16kv//4R+hrXzmLfvDv36Uf/ucF1L9vH/rONwfQmIceCRhKrglqfnMd60e/QnTb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kf7se/fSRx9ooS+OXUvnP9ZK35u8jb791Fb62sMt9I/3r6L33LmM3nB9M724bA29+sqq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lr1cYt6m+chdU99xs3I6JhnMty8Rurq1qHZYTYvTzt9q7SxkbGncVKJM2NKT/VdiDGij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r4pOENdt66Dd2/fQly47k654/j10zfPvpYEz30HfvPOz9Fon0fFjRIOnnEHXTHkHXf3c+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Bd0y5kDavb6OZ81cEi5rYMLlFKX+wEIG7doJvsbCZ5PDYwafo0Oof04Ell9PSkd+m9ROv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jVpwXIJoFq36HX+o17CnptJrx47Rq9u3y6+ULt+yhZZt3pz4uqlIEEXd8HrxOZFEbxY6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MjFXt+3ZS9d87p/okb/4XzRj/EPyDs6Bjg6a9fl/pD986uO0ckML7Th2nKbe+0ea9Bev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aNsRzFXFns9i/Wicb5POY9rlz7yXrpn8YfrFcx8ikSSKxPB34y6mtWvW0K1jfkxXP/Nh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KRekxjS5+eLJNL+p88Sgut0M5dMwNqdead1PA775Lfqrk95Mn/rY6fTVL3+JzvvaV+js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d+npKbODeZ02f8U6UZ9xL59ugr19O7fQx743mF7/m8X0t3e9TGcOHEnjn51OF90+ms6/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9LF7V9A771hMuevm0JfveZF2bVoXzFG18It4aDfcC0bS2ZzFXnyjrLI6FrsvKW7TFZsr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V8khn0tT6fIeZaR+53bl/VWrHMGuRvV1ZoL4SmsHhYf4I/rpM16kz14rvlb69/Sj+75CF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67vU1UV04jjRL8dfQBeN+CJdNPzLdPFDn6Ifjz+d1q5fRVOnzg7am0qX5QbRON3PrLv6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1tKt55qnQ7rO/JF09rl96Gx2h/SySdrGSeLpmqnfh26dL8pF+6YsR7krp6q2Rd1zR9Is2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77kpWV1939l1zpB22nxRNQo3SPnvJ4bof0MFXz6KuPXfQtqe/T6v/558DXdSYhD2230mD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fFuVPkK/nEi45dg76BWpifuszusxSi3U2G0fUi/WltFL63jZpEBPqVEfunUk1zPJTJoe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+NgxembOHHrx1Vftk8RJs2bR4zNn0vQlS+Q58cM1om5aO55G1p96zNLPg+gyw5Edj9FG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ERporq5FgMOf7xXCn2olo9JS4bhBdZhiz/IWcCtsjbRSps3gqNuvFF2nwKSfRtNPeRtO/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TBJ3t7fT5tZW+SNBK1eupKe+9Hl66h1vo0c+8G5qWbWSnp8RzFU+Z/j71kAzy58/Bq6xz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/aOurRRvZpOexo8oczHtPfSLKR+mnz1+Ok2Z/Sg9NmWETBSfeFol1k1TnqOfPf4RumzS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JaYZu/kccHNMjFvEL8OLjUEpejq9mI6WGVYm5qDRzWsnX1x7mC6zvuL2pr/Pp6HRdtmG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+uhjNGPmTJozZx796d6hdNONv6bLfnoxfe/b36Rzv3I2ffYzn6aLLvgBzX15fTCvhd0u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OqHGZTRU85Kf76BX5Dqh47vQxK4Bqt2QP3H+7LuK08OMN99rPt32HzpMc2bNotw3/kB/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L9H/vXo4HT16lI52ddHQhyfT2QOH06euHEZvuWk+5a5rpjdcPplWrt1AM6bNCLTrkGuY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lcw4NuU4pFZG56D+D6/11l2l6SAa5+nr4mL6fBZs+f4T34gx638+LbPOV1ZHnycxFjcf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ZOXare1B/pFo/HJNiDRpE98i12+w/TFtZ/hE2mvo5tp9h85fPA7s2Oh+Fekq7TZs6psiY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llfXxpEsewOeTMxqDZgtcX8VjgWfGQfQNBEnwUdhfBSdIB4/cpxGPzKRPjXwL+nKkdfQ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6DjRiRPH6fjx49R58Bjt3nmQ2rceoduevIr6DX8rLV07j2Y0NfuOCgIYD8RyEddBxAZc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WU8Ed60IoibYqgAlAz3fSOkFzi0AYcAKgl4Jk62U5FAALMbhFiAxbn/hMpAb3ZROfehsu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mTB6WhtdwrG59mVbXH+eFIV2cD2L0Oeex56lruPHadWOHbSyrS3xJPHl1lZasnGj/HVT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6jQzwYkza59K3xv9mzHoDabkQ5VpnyZOpr9uTYxM6qg3nuCvF+7T6rB2pgdNS2ivbNv70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GxyM9yJ1PnLsOD02YQL97qQ30eS/fSdNfvubadLff4zaNm6USeIxItq4ejU98X8/Tk+f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6MFT30rr586hptlBgig3dkobbq8Ym/is5g/TmHMg/WDGkT52Pm753vgkTcsidci3SZcx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p9EVT51Ol475hNTnvidukk8MxVPDex++ng4ePEiXjv0kXTzxw/Sdke9JxrQ0fpg+TifF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X+mptDKxSdRXyaCvs63P25GaG7+4/swGT7EVsM59FrzPp6HgYP6KTTTk17+m22+7lWY3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/fp1tHXrFmpra6MtWzbTqpUrafrUqTT+wQfpvhHDae6iV0n87Zib02z+WhvcXLJjFefs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Bt217fQrTo8Zi9dR7nNXJQ5R7ux2/fCyfLod7zpMEyY+Qbn+w+j/uXY2vX7wHPrQ5UNp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v479++nyP4yl1w16gV53ZRPl/uMRemHpenpxxvNB/4F2PObz9zJ+C9/zuaje24QtwrKX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/cs5nLZ+CJ/p8jC+laNzRXX0tGL7Bn0zzMxHnz8zlwSLLmGTOqSwGOrI9XK6xP3jzYPA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7gW8em24+CLnjLHfzjed7CX8GLdXjteuuX7ffCzlMGDHbeOG3w/OQw8wUBwDmQniik0d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uMcfo4/9/P/Q1fdfKb9SeuTIcTp27AQdO3aMDh8+TPv2dtD2bbtoR+t+uvmxn9G5d59E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p3ntzbyzj1wsTB/i81l3rqUVm9bSLXoTLs/NG0lniTuN4vXckTTT2iXq9aFb5gk7dWBm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ca0OdDPFNeeOpHG2XzVeERTFRkrZpWxxd/xMf+Z89uuM339Q/s2h/FppypNDM/a0V2OH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evwyeOdyWrMOMnrK664cRJdNcvrIc0Yb/arOs7uQslxpZNpaITS/cqpNVpWdvh1ST972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TZT94eGn6ejx4/Tc/Pk0ee5c70li8/Ll9m8Sd772mqyb1o7RyJ1zY3Z+Fj5SfpQ6Wv8r3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zJYvx4pkRGh6p3rSnNWOsiXQyDDMfKdYD7gVOlrGgzaE3UXofPDwEXrikUfo5pPeRE//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h2799Cdpe+tmufk8cuIEbVyzmh7/7Kfp0be/mSa+7zQadepbqWXBfJo8fXrSh1K3Pmou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uvlh+LRPG+Q1zD+b3E0Qq30VeDObdMeIP2dNTPunQafRJRNPp4sfUAni7x68jK548nR5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zf3RAx+nC8d8mPoPfU8ypkkfu/Gb/gxfCVaFnmKuhH61c1r4n7Un9RfxL2SmlLgWacP6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r2+nq67+OV104QU054UXaP26dbR61Sp5rFmzWn5Fd8P69fLzyOHDadyYMTRxwgR65umn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fD78uaRY8+aAjOmBTsIP3hxiMY7FJt8f2XqEG1fx2fg36zWfboc7D9LEx5+m3Ll30usv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6/fUP75IJ9YkT6o/6t23bRt8bMoL+1xVN9Oc/fpJeN2AczV22gWY2PePbEMQYGbu1Dlnx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sQ/if8iDp62OjykxKTqfDfOyXaG5Zlf3U6rOldTR2q5tEp/5viSLP3ED8ZZJhj8eG/35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Mh15fzH/qDodFLZleHR2674j8SmtfzFG0a+JXbJNxlcp9spYF/Kkx27HsqmDSmXAjBuv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aFQIA5kJ4vJN+yk8tm7fQ3PmLqS/u+y9dMGoT9JPxn2JLp/4L/SDuwfQ3j0Had+eA3TtI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M/141Bfp28M+Tv829OO0aXMLPf74ZK+9sVfm6NJJro8ZMhCvoeWb1sgE0Z6bN0JuSsdu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rLVL1BMbKFX/rDvFtftJtJO7somWy/rivO5DLk5NtFxutEbQLSKYz1P1zbXiet+uwBZ9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1Or5Wz5AHdumUyw5DOuHn5UdTXTpuSNI9ReOX/VtdPPGLa8x+nBNuL3B2Ji+qq0RdMu5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T5OwTd6f//5/HppEx06coLW7d9OaXbuiTxLFv5Mo6ob6iM++XaJ9N2bjZ6Uds8uzV7Uh/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uuL6QAt7TtUXtjiOAo0sw2FdUY8x6nEVtOH1x8bjXeNs39y2h+a/9BJd+46304R3nER3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j0wOd2/dSq2rV1F752v0yquv0oSvnElj//okGvPh99KWDRvokSf9uaq0V326MYq+uI1u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dtGGG6/xXzV5M5v0NH5EmYtp76MLxn6YLhx7Oj0z42H5Nb/rh/07/WLoAGrfvZsefHI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4R+kbw39REpME+P3YxqPZWKMnnbCnyJOeX7l8cjpKW239VLKWTuFxTW/jVT2GVf5NJyz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6edXX0XPP/88PfvsZGqeNYteWrCAFi1cSEuXLKF1a9fSn+69ly7/6U/ol9dcQ6MfeID+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fsXmts+H8pmwVcy9DOYlYywRtPHPzclwjIY914fjMqwr6lx195PyKaJ4Vde4uRb7nE+3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FC+gNZ91Ib7xwEr3hx0/Rqd+/nbZv20a7d++mS28fRaf94HZ6+3dvpzdeNIne+J3xdMq/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pCcCOwxPxm9CEz0H08Zj2bxzBJ1l10sV49Lr76flrE05Zsuki2ti3VbXp68fQneXZKn+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HX0u+HyM8afn0p2D1Py2GsXqJ3X09TZzQF+f4h/jO6ujibXG9+I15EHG6jA+Kb/5/Tuu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lsZHfntj7Qu/i3O2D21/KQxwhvDe+RBaQItSGSg6QVyyZjvt3rabvnb1N+icP5xG/zb8/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X77xs7Rl807avmUX/Xj0F+mbI95NA4a9n8763Sl0y9NX0uYNW+np6QvcwmqDqHMeDxRy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dAD0grdtgwdi9T5vgiju1rH2eYDy+gg3JcGCmCb8wpdXkkgON700ieZN+BEdSnlymHZd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s1FymolrjG7JIGwCt14seFuTRtjE2ibibLMv25JPMlTS7WsS2OFpwn3h2xmO73fjHqXj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ogVr19oniXNWrpR/k9i0cCGJJ4kdXV0k6obXi8++XaK/YMxm4ZSLm94A8vd80RTj4BqZ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22esHVkv0EjWNZshcc4s1JxXbf+d4uaGeB+0UaTOYq5u291O1593Lv3hz3M0b+wYmRy27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xUzTukx+hlStWUOvBQ/T0nb+ne16fo+mXXUzrtm3z56oed8IeUS5s0vOI35DhLCqW9Ng9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vk26i2n96Zzfv4u+M+J0+v59p9PTTY9QZ2cndXR00ENPDqfvjjyd/m3YR+is205Nj2nm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O2PJcuT51c1nswk0sUnUr1xcE2xlJ0R8vuXTUNQdev94+sKZZ9C5X+9HP7z4J/SLX/6C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vUPlv8E5YcJ4+sb5fal/X/HvIV5K/3P77fSFf/kcjXnkGTa32fxN4U5qwDW809w8Y7FG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zjPHnptr+fX4/uAxzFbWp7XVL8unm2Bvz46t9KULb6LXfe0+etN3x9O7vvEb+tlv76MP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t9Jf/Odj9Jf//jC9+dvjKHfmULro5ibavnl9MEdTdLM6ZMd/F/NYvEmLhWKMvE0z/7k/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zwUJKWdNvC9W54rpGI6Pra/CrnT+VDwXX8+VN69ZG2F9O05WR5Q5TQQ/xpeaWTtPmX+0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+rD9GDsls/oGdOhvuT9Q4zXxR9qofV20vWH7bL4IjdwexM2fYhmw42Zto8zpCS2gRbEM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p7SjZdMOmt78Ar33ondT33veT9+49/101g1foG0te2jHpr104bCz6et3/S195XfvpS/f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TZ85j7W1hn5rfjiEfa3C3A279HHRL68ziMZYW0wwFnchWfnj5ut3fejSK/pQ7oomWraR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v5+6nZbKuu3a6voNlxjrmihwpG0I7WBvWnqRGd136LurYNI+6tr9Mzwz6NM0e9kla98Kl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ujZ9mOiSvNTaIV2GHGoeppxaIMeG4zh1B0zfuJzEOv77QUI/ZnLd6i3KlsRuraV+3pds1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7fWdYam9sTn+esuoh+W/jLKuvZ3EYZ4kdnZ10cHDh6njtddoX2cnHejqIlGXa2Pe+74S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hc5cpxhQ9vJyqaHRSIxDtMF0ENd7fbI+eDuKPcfYsrniKbjWR7x6GgWc2nPOH9Ju1pec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rTvohdkv0FUnv4Xu/6u30Iv3jaAJXz2LHjj5TTTqr95CY77wWXr693fQ0FPeQsPe/VfU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dzpJzt1c9MYYjsmMT9rlxnTWFYPkNwDG6Pq8DaOl1J3pbMqVv8rTwWzSre9T5m4ipt3z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cNsn5PGNP55O/e7+SEZMcz7wGOIxKnSAxW8AACAASURBVJiDVoeAMXG9PcfnutXHaati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sZqiTyEaLlqzi/7rs2fJXysVv1j6+Y/9E/3z33+OvnbOl+mb3+hH3zj/fPqHT3+K/vEf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I/fiHF9HZZ51FzYvXMd7Y/LV2cP87FuXYrSZOfznXTLmdM3xdUHWTjLH5Gfgti52sc4Xo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OIde/5lr6U1fvY/+v36j6M0DxtCbvzlWHm/5xmh6a9/76f/90h/p5DPupE1bdtPM5jlM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X3Wc8Ll08d9nzXHg1TexRsxho63wj9VXa6fPyWtZPaO1eHXxlPuV+c/6vbiy8nUM2Ap0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XLLro6eR32Z6nRT/Sb3VtUn/6DZjPrH6Cbvc+m849fwqblTK/VZog7pO+svq4NoK21Dr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Gm57heaaGR9ei5s30At6xRgoKUFctGYHtW1tozFPPEIfvPi99C83/TV9+ea/o6vvv5iu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n6DP/OoU+tJvPkzLNi2klxcuo+bF69mCJgKJCzbcOLOQ8LJ6ey8SxCObX6LdD19Abfd+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/IO309PXfJRpAChvum+8fKIlnhSKp4gvrVsn/+7w8NGjxJPEQ0ePkqhbNAfBxrvo6+1C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bb66yxYxV7e0tdHTDz9MvzjlJLrj9TkafupbaeT7TqMR7zuNhv31W+l3f5aju999Km19a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zfbmasbYvY2Qric0N4t/JfUro61CNulhTPvcb06jr93+QTr3jg/Tubd/mL5y6wfpH391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DNu7i5N8/eTTcPWaNrq83wD5tVLxT4KIH6URXzEd9asf0ac//H469wtn0Af/9m/oU5/4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a66+im6+6Td0ySU/LX5e15Ge+XQTukv2tm2hhx5/nv7yMwPpz//hf+ikL/2R3vaVofJ46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+5K106j/fTvOXbqYVL78UrKdqc+8SCcZiDc7HfKyVer58HXvfvkQmZWXEY7EfS+WqQnNQ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CdexGFIhX0PT+tM0T4K4j5ZtTD/mr9hIWzZuoXmLFtNFd/yYPj/o4/TxX5xMn7z27XTO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nFp3bKSlLy2j52cvCdpZTb899zz67dxk2ypBTJbH7KjF8m+f+VZaMeL7dGjJg7R7yQSa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73FVWusbht4vE0TxP/GDDMeOH5c/WnNE/NgRSxI7jx4lUbfo/h8fSLlzh9P0CMNFt1dO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5gTSmnDZKvHb+8o3UsmUrLV60iIZe+B906wffS7ed+la6/a9Pors/8n569mc/pZ0tG+il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9M+s26dljCWPavwz8BH1m4Hvps9e/j865+dN5Ylp2293KWomcZNmYT8NXWvbQ/PlL6ffX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rZXIoEsTb/vtf6cpvXkSj759Aj095gcY+8hwNuvEWuvoXA+mhiU/IH1vJ6rfez+XTzYxv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hRYueZm+e8UIes/nb6a3fmIIve0TN9EHvnAHXTboSWrZuIOWL32Jnkusp/to+p3n0Vl3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r5iSLK8CI2YsPflano69cV8ixiS+sVIaAypBTOGqAvwIZmtmfa7AeHqSe/Tdu9ffnvJv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yjrmrthMi5etln9f+Mqrq2j+svm0ZOVCatm4gTat20JTp8+hGQvXZLaR1X69nvvWF0+i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8ftlYjjrwasbToMs3y1Y2UYzFq6lK269yyaIMkkU/1qKSBRPnJCJovgnMMS/kyh+bVPU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xrn0OSvm6qLlq2n91u20ctUqWjFvLq15aQFt2rCe1m7eSlNmzaUZLzXeXA15QUxL5yfU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NPG5uTS5eRWNuvtJuvGHv6X5c1ZjzuZZS4Wekr3lK2WiuGr1Kpq7YAW9tGgVbVi/kbZs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Y2BMe5QrdqFjeXMYHEE/MAAGBANlJYgGoikvvkzPT22mGU0zqenZJnp00mR6/Pk52BQU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a/OSFnr0+bn0i1vvph/fcHNBh6grrhHXNpJWlR7rlBdepmenNdOUGbNo8tSp8tdKMVeT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SrOI9tI1VuzNpFnTp9K0Kc/SY08+jfW0hLUUOqbzhXkHXcAAGCiEgcwEcemGfYQDGo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NgAAyAATAABhqDASSISIJxEwAMgAEwAAbAABgAA2AADIABMCAZyEwQl2zYSzigAR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oDEYyEwQF6/fSzigARgAA2AADIABMAAGwAAYAANgoDEYyEwQhzW1EQ5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wAAYaAwGMhPEI0eOEA5oAAbAABgAA2AADIABMAAGwAAYaAwG8iaIe/bs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0qVLCf6onYkJf5TnC+gH/XrTRgM8l8dzT7EAv9Wn3yrNCzgAB4IpcOA4QIJYI8lfIcEO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2nXgj/L8Af2gX7XnaHe2D57L47k7fcX7gt/q02/ch5V4Dw7AgeAIHDgOkCAiQcQT4hIZ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BRr6Qb9SuKnVa8BzeTz3lF/ht/r0W6V5AQfgQDAFDhwHSBBLTA4qHZwKaQ/gOnAL0ava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/aBftedod7YPnsvjuTt9xfuC3+rTb9yHlXgPDsCB4AgcOA6QICJBxBPEEhlAIHGBpJQF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qdVrwHN5PPeUX+G3+vRbpXkBB+BAMAUOHAdIEEtMDiodnAppD+A6cAvRq9p14I/y/AH9o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3tg+ey+O5O33F+4Lf6tNv3IeVeA8OwIHgCBw4DpAgIkHEE8QSGUAgcYGklAUa+kG/Urip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95Rf4bf69FuleQEH4EAwBQ4cB6UniBtGUd9cjnLBMbjZNV7cBJ5Fg3N9adSG2PX5zseu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HCXtjJWH1/fc50xwpT+y9CvX7pg+sfJy+6v964v2h/TRYJpVYkJa3Hyqc/2ERs2DKxhf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+1Hd0K5nXnvAN+KusT8v1YaY/9JyfdQNfM6sZr2tLm3K1reb1xfvNxXAx/8UeSMQCbqPy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2mczkIG2/238UtWIt97jnc6Be32dykBrHXTyo1zHH7C4zQfQDoAyW1Zo0PZYA1U5QywS3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mDq50vwhy3pvMEnVIWMBzeRZXNc82Nt4iQ1W8sZOjMveX56pH/jr9o1Lpj+OHCGZIPD1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YucQ6pc/z7P9pta33A2zHE/SbyqOqz1PX+rL/XpE3MwWNwKcb+H78v1UbdYzOUjE08bd9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fiYHR7LjQU/bXun+MxPE/R0H5T/MLl4Tx8r7qE+uD41Yyc7JsuupSddfc18f9wTgumm2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U86+nQefnaNA00cY0GqTb8647/z5a07GeRpxvrhGfVd1B14n2r6Bf2jYO0v5p11NOXsPs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D1K6LbFre7bcgJvwhRhfmj9EudZjhNVc6Gf0NtofJKk581Gyj/rVLTmWyvixaH8E80P6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f+Vy1Oe+9Xq+CNZzjGn9WV7n5p/y331unpj2PPYZ7znte9Efqyvmg5kb3jyUdXjffD6y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pn6aXaeDst3YpnjXNmi9PHu1rrK+1tR828G2wbWRvgnH5PSV/dm4wnUwdXgZa4e36/k1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Ly0eBPzZ2Ce1EnFb+NGMR8cUM+boOJLjdj7j59y64MYWcCPsMCx6/ZlrdQy6T6w9SmPl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y4zdHfqzru9sC/pm9ZO6FOarov3RoeejHDMbg+TV+IHb6ZdZjoVW0n5R19QpxH+sTzEX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x+nJNArmW47tE7w5anwt6p9/HyXWKF2etl45hli/fD4X8T6/3wx/rq81K6fRmpVm3RRx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vd3PxNZmyZnRoAh7Kzl2tOV8mp8DNrf0nlTNQRHn3Dnfr3z+8nXc9St9wOeMYYKXyfhl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tY/w5pyNm77NhgNRN3VONxCf+Tlgc13rYuKB8L3VT65hoq5eBxMxVPtT+9leF9b31kLW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NnCGDFdm3QnXRF43p8ZY0QRRgmhEEJ2Z93wySSO0wHrg/iTj4LIFTNY1E0QJbgTlUHsO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jNrC69fO+/zgGn2YzdrpSmM1dqWb0tCAJH3HADIBw73Wr25uDEyXVDaKO5/fHy6BMclJ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/KL95W2Uz+/DNoBu42aSf7GBkv6zi5TvWzv+BO/XU5MoY34X80cyIcrT5q/QTcxFe058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n7/Zembqp8dk5rgYg7VNnJs2Td/ocDdB1EbSryevm+ZuTqVzzvTX/fS5b15ks83mgdDC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1i8lspipX7CoJPjrmEZNOqHab+OzGBuLIczP8XEIf7sF08ViX1OpO2dGjjlFS8miz5Dz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s3bMuE1fto5gkc+L9TTiOn2zjI1T1Enqks2x8WOmPzw7WHuWHzMG8ep8IJi389O2Yerq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nqb7L6sdHQcCPZ0vjJ7OVqODPyeYTXas4lrWtxyXiWuqXM57Vl/qYG5qlThfrH3B9Vl+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wWOTes8Ytn5z10lb2PhitqE80CzwXSX1yeJArdf+eu7WptDXbM4KzlPjDBuXnGNmHqXz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6zVIr+Hp81z1xRnlD2S4hoJnNy5mYxV15/3XwvssDvLFAxn7jC/EAzK7ngl2zDqpYmIfE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XsZzs+fL3usovVgsFX4S7bF++d5fvDcxS10bsGvWTdMOEVFLW2fiGNbURvv2H5BPEMVr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GajbfPSh4StV3dUj2dNDU++6aTRFL3iqvXU0vG+OBk4V10yjgTl1vawjruk7klabvmV/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3gPaJc7KuaM/USbFZtuX6jNsSu7Znyw24CV+IcXn6MDunXu/pKP1y3TStt9PQlbNrjfZ1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YmPOLi/aH9JH19MU0XfML7L8ehrYV9UTfhk40vCtuHfzTQQdxXvoP8H2eSPXefM2rCN1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p5iPsq6Zt+ZVcsPnG9dHzStlW745qK7L1G+/skHFBlVfjIl/VszrRZvFikQ9o3c4DsuA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G2PiPrB6Mltsmek7PGdt4FoW9j5Tv7R4EPha2CbGaHgS2qaPWdsjrw/1FnpoprXPFHeB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YrHUSbAvGOP9GN1kH0F9u2a4cul7O180x4ZbPV5rn/GF6M+81/4IdZH25fFVpj/E2JhO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4XPHjUvVN5qaus53Zq0szn+xdly/oZ5cF8NNGGf82CbaYjHK+lPbLnxjNVCc2ThlyrV/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rMZ56uX1W8AGb9ezVXJm5oPxlY71mb4vbL7zfvG+8pplciBjUnJu2lgi12HN+kgdxyR3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zkg/Gs41px5T5loZK03/bk7Z61mM8+Knvd6t7YodwSeLH2wfkZjPeeZPb2Mxk4PAV8mx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YOB1fdT+RXBw3UgbF1X8i+35stZeMwdUvDbx2OwJFQdubTa2RmN4MDbJYXkJogFWL8QM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zsKsBqY2fSygymvcoCWw3gRVcLvNop4wU5MLvRHFvbo+47YY4WvrNRNcTx9md5rT7ULm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3dwYmC4Bl6XUKdof0keFJIgjaYpIDKeGXIdzxI0n9J9gOwz0YR0z5jBgiHkVqyuvEeNg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Jm6j6c+8ZurnLYhqnMJOM+eVzela8nomCTEb6PRxRWyW/mKLqBxzpK7hKdAmy06jQ6mv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ln3IMq2ZHptixMVEb3MhNhDaz/FxCD3cIiT0VW0GOvG+jVaZCaJr0+nD7JRtmD50uUkM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Yhx2PTHrEKtvxp/Qxdrs5pyzS5UV7Q+ToEs7zNjMmESbpsz0ac4F5Sn2281Cpv9i7ejy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eGuOaEtxGPrC6ufVZ7FHl5vEUPRt5r+9NsuOAs/l91uSRaODG5PwzfU0Rdhs11c9/yT7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i9dK+rXYtvJz4PvQ930fGm4SQ8uAvpmaFmc4m3n4Vw9J3DxScYHZwvoTXNobUUG7/vwx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fYeKfY3LYn4O4vFAMKd01vFA+llrLfKT66bJvdV5I6fZuGhukKXv+VR7MZ8qxiNxXMad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IvmuVIJohFHB0dw1MxCrAUjwhBFmQyEHYIK+AZYLq8SxC7q+y6GeNprrHODn9S0EbiZm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wTV6M/vlGE0584PefPCNkPUdD172ff3q5k0COx6mUYllRfuDT1hv08D8YiapfO2jNrqi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T4xfOZnNvJJPVoL5IcbI6quNsOHCaWEXEVnXnGf2iXasPfo6aat+2u9d59pN80Fe/fTm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BOkAyuryev4mO9DP+t0fn7jeamzq2DEHbXBNU7QRbZkFV7bL7DTjKvU1r342Xmo/SOb0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HTOLw2Zja8fhx2vBIY8pZuyST3uN4UJpaTf9Qku7uXa6uWtj2utyM15mt8c8mxeiTdsvr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4DXTHwndzHz055i0yeqg2TYbTMtaoBu3n9vEytM5jLUT11P6opA4Y30t2tJjlPb745V8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YH3Gx1nm+2y/aS2MD0Rf1g8smTUxye5BzH5GsZ6Y+96YzXzAa6mxsBLXZXIg44JhV/hJ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kJhpXqJxhjPrtc3aFYykzSPZN7NF1NP9pc9zx6CbPz6fPEkxMbsSmtZjG5kcaL8bveX4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pIF91ddL1fiN1upV5CnDVwZxUfhZ+jvc82WtvSZeKGasb23cV1yqcsdVNIZ7vOk4l5Ug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Kl4Tx6viK6Z9aPir/NxUNVGunSrrrx7Bvmaqy0Q7U67Vd+X7DqKB4iumTaINca1ur2mQ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f922EFLWNdeZ/tn1afbasrXqa62yz5gtps3aejXgJnwhxib9wZ52mLv/UksBndFc6KfG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24dyzEfJPupXt+RYKuPX/P4I5of00SCaYljknBvtRRlj/LwRa5VvZZmwW88DuSC59qUv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vnQ+z5Fs29iiX8XcVPOxg3hdjw0xDmtPYNO14qsTro0s7eP68TEGTOe0fky7gSNELHK6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+tDwEUbfkAHep2vL2u+Nmdd1PpB1vXodtDfDTtt24INCy+P6mXiQYpvVSc1n+aSp70ga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qePQOjAWhNaOK65Tiqb7/JgitTLzQPRtWA5sFguseUKmWNVj4dcGNpn6wjbHg8+WsrsAX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vsbvm/uHayHem3PMHrM+hrpxP3HbeHmq/3ifmhmpm+4zoqddv3MpzIj+RV9Wfz4WPhdZ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utzsMfi8ljoa+/jewcx3ey6c58nP+f3GfSCYcSx7dnj2CvaND1Wfcd8nbSo0BqBe5bTL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SsU5G/cEB9dOzRNnArslO7pdw64oS8wjw6Jj0IubrJ3sdZHHZtGvYlUwasfBY0kDvc/k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xeKBmo/qvNlH8dxGxk4bY3V8sH5mHOWN3Zyf0B62/+LcWpZY3sNjuLXDtZ35IzVisHv2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RRrvB9GSA17K4Epuq1Ljq3A7+cF1jrVjlwGDBZMK22T7acB2S/JHlXSSmw8WAOrBL3H9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wrTyFO6rpHMt6RrXr7fqoRbCcjcwqZugpkFlb4wazx8V4qyH1yj4rUJ+rPOYW2kOqhVn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2lM2BzGt6xz4lM0Hcs3e/TBDlq3hfiUMuBibzFncg15Td7ir9pPK6JmPjGvqTeWJm70Kb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ER1K0NKAW1T/evF9vqD+eqduRelVkE6Ks5L8UUT7xdgt50DfEbSqSu0XY0uhdeP6NdF1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mVZu5n1jvcb16606qPhU7poh5kqiDZkglrcWNZ4/KsRZUWtUhfpkcRJ+q7ymha4BtVSv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Ukma90ZayOND5TWJ9YfGmnjTLTBDb9+yTCaJ4xdHzGhhw4Yue94XwAfxRnh+gH/TrTbEM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AL/Vp98qzQs4AAfY1/kMIEGso+QXAcyHt9ILRLHtwR/l+QP6Qb9i51wt1wfP5fHcU76F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BRyAA8EUOHAcZCaIu9v3yieI4hVHz2tgwIUvet4XwgfwR3l+gH7QrzfFMvBcHs89xQL8V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4AAcYF/nM5CZIO7avUcmiOIVR89rYAIYfNHzvhA+gD/K8wP0g369KZaB5/J47ikW4Lf6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4AD7Op8BJIh1lPwigPnwVnqBKLY9+KM8f0A/6FfsnKvl+uC5PJ57yrfwW336rdK8gANw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zATRCCVecdSGBuKfHYEvasMXmB/l+wE8l6ch9CtPv0rHUvijtvxRqH/ht/r0W6H+LbQe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oDjITBDHTNlB4mhp68QrdAAHmAeIA4gDiAOIA4gDiAOIA4gDiAO9PA5kJogiMcQBDc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AA43BQGaCaJ4eAobGgAF+hp/BABgAA2AADIABMAAGwEBjM5CZIAKOxoYD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AANgAAyAATAABsBAYzGQmSDiCWJjwYDJD3+DATAABsAAGAADYAAMgIHGZiAzQQQcjQ0H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AAbAABgAA2AADICBxmIgM0HM9wTx0WtylMvp45oZ9gdtYuUtz9zg6ovr2DUAr1LgtdDv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aYH+kaEFQ79udT9naIv1U8uS++kc4z9WX/lCt+P5aAZdaernbqBHgx8xkn4P2uEsXPmM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rDw6hsyxOTuqzp22g49d9JnUSuut9XV+ipV34xgCP1ddM95fRL+WtiTnnl0x//PyFIZl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lzit07nN46PoGFy7nu18/OW+T+mbj8FxFtjCNeBzmpc3gn7l6h9en8cfYj0NY0WCSfjD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barGgB/n/bnKzvH5afe8fB3h+yixf07upaq2HlRNm2D96MX9RPeifMx8neQ8xMr5tTX0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gy8XMz1oudmIlbd1khIWkyFT1zLhsPAaKPmGRPrGBCod0GQCqAKW2yyyYMcSRJfU8GtV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GAfrz/N9rDxma6zcJAmJMXD7wrF1YyDTdvsLiU4ORSLItFL6aN+wORQrryZDNdN2RD9h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/M/LtR8Y32rcuo72jeJax6wIt5k+yhhD1XVO65uxxeenbwvXic8fXt4A+nlMVSBupPnD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8IfPakwzlEOnSjLgrwtSWx5LzTyWN3jdHtfui3Jm36XmL3844q0xlY45aK+yN0x0DJd5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kHjN43glOa1sW5kJYr4niE6U2GD9cjkR2KbYXV/ZQTVsuxLer9M57Ami2ryagMX8wUH3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HbuBZtfaDbpqVwU4v1/hA8/frL9YeczWWLl5emjuuNt2WV8JO7orYGobcud9XT6l9Ww0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5TlW3l1j6s5+IvpJLeS5JG8xnSwXbXGG7bXBGDl7rp1OCtmz13MfZY0h6MdeX6nyAvpW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+Ri8edxA+lXKD6adqD98TVM5gD8qu8kzPsErdC2UAS8ZdLHSrQkmgeTrvZ7b54lvcKk4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qD2o1yPs+v6LxO5YvI6V17AvMxPEQgGWkyTlqzF+uUk8zNdSUzYmNSxUoVr0XD2lr3gK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bIIo6mt/FZQgKl/yfoUO3mc2OWLlsckXKw836bZd1lfCju5iTNggtEvYkq6V48bMk3B+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6AVlEf3MV0tDzr2xJzQ3T2t9piUv9s5uima6HfOk1/IlGAr6UP0HPoqOIaWvSnOZr+/o3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G0i/7vKHYcx8dT/tplHAGvzRDfOn0v5Hez2yoffWhTJ84O9BHH+uXMfG826gK8UNerH2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e/olPvnXftVkpm9FO5TV1/hZtN3iCWMgTRCWY2YA5hyTLfTHV5swkLu46QF2aFlJv/rU4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Yfr3N4PhZPDbVde4jUvKZ9afV4+V+206XmLl4SbdtsvaFDzZ8jIWiJK5DGwx7cRskuVi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Srlpr9e+BvpJFlI498YfXONprc+Jr/2ew+7setdLThR//OvBae2YJ8Pi+pjvQk6TfZk5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b33OfbVc9x9ckzbuhtGv0jEj0Nb/mq9mLpj7IT/wRxXmSaX9jPbqOiH04mTwjSl+zu1N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EsLzgld9I9Kbu2Ck7hhx/hYxyO1RORPReB3E/npgoawniEqs5B/Zxsq5iL7QCPhcm+Lf6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1/Pup2fl3SuTiDOg88KKBLF4P6RwHOhs2kwLDrJM+C54ihArN2316ldPvzjn5geZpBbe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5JJDnjx5PkvrI8V3afZ0q78CO/2+S0hI2KamIfRj4/W1S5nrhdTN9EcYc3UfwTUeh6xP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K+JjtFd3G/+8fi/4K6b30wI9X+VNtKEt+u/l1RPE+BwFu3l9UAPzyvcf209z22LxOlbO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YuYTRDsJTPLhL2aJX2bS9c2GK7bI1QMktW6jpy2H0vtaGd+MpIHOzyvfunaT54Qm7rxm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eczWWLn3NVg+Bm4fLzdfuXVf3/RtVnXDp3dl+Zvbzia/36/5QZ9kcqieMKSUs7bKsq/W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+5y/5/7X5TIB53V8dqVvxBNG/ou/QqcYt7I8w0cZY6i674K+1TzU/HvnuB78fYPrV+n5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reXTRPij6vOk0n5Ge70sSdRzkP/iqI776lsk+rxcW/Q+wvu7Q7Pn0OfYtwTUehPso8FP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D/hPDfPEa+l7Hutr9+ZAZoKYOCL29AAAIABJREFUFZTVRsP8PaF6FRuqWLlsy2yk5BMu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FyYf3CfeplfDLu50hU+tzN96+cmSCXzJp8bC3rBfWyb97f98u9mE86/wifoxW2PlZmIm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BOvQ5mTwLscP8loeUFjQD7Xiesix6L/pjZWXbRezpabbiugnbPY15EHZ/R1doVy4tjjj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Yb5eysu476yuGWOwdarlj5S+ub0uHkC/qvtC+DiPP1y8hT+6xR/VmndotzY3+GX5Rc9J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AXa/xP/8QSeT4Z7DfDXRrBWJhyll2Vi7yUZvmc+pe9EwruvPhe4/alWbzAQx8wkiIO6F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KuwCm2AADIABMAAGwAAYAAPdwUBmgtgdBqAPgA4GwAAYAANgAAyAATAABsAAGKgNBjIT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YbLAD2AADIABMAAGwAAYAANgAAx0BwOZCWJ3GIA+ADoYAANgAAyAATAABsAAGAADYKA2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sTachMkCP4ABMAAGwAAYAANgAAyAATDQHQxkJojdYQD6AOhgAAyAATAABsAAGAADYAAM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QRRPEM1TRLzukL9aCh2ggwhe4AAcgAPMA8QBxAHEAcQBxAHEgd4YBzITxM7OTsJ/UAAK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BSAAlAACkABKNAYCmQmiO3t7dTV1YUDGoABMAAGwAAYAANgAAyAATAABhqAASSIDeBk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wAAYAANgAAyAATAABsBAIQwgQUSCiDtBYAAMgAEwAAbAABgAA2AADIAByQASRICAY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ATAABsAAGJAMIEEECAgGYAAMgAEwAAbAABgAA2AADIAByUBZCWLzDTnK5fRxQ7OF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+pr6/UdTK5xgNSvk+8CF1Wml0f1zlGP6to7pa/3Ud0yr6zPTH7od5teurmYabPyXG0zNg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wl7OwuDZ7nvfsfKYrbHyKFOZY3N2FKZpafX5GHNMR17u+SPQs5q21U3b2o8xdqL6xfzP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dfrS6Bbnf+47Z5OeK3puJGxKGUO36Z/SNx9DwlbDINeAz2le3gj6GT0q9Qp/uPWnUpqi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cV7sfVPXAB4vZw/Wey++jvB9lNg/J/dS3bY+dItubv3sDeOK7kW5lnyd5DzEyvm1NfS+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iB603GzEyrt4wqEmSHRzUkMC1RvQFl4DJd+QSN+YQJXlDxYIw8RGtsuvVZPfbjpNv8KH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sfKYrbHyKFPcvh5iLWUeyLnCxq6SW+OP3hVEKzJvtN+9hZjryrX0YkbM/7xc37xgfCub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m1vFtvYjt0/YlDYGz9Yq+j2tb24f9OvejTX80b16d9c8Qz8N4Fd/XZBrBY+lZi8ibxK6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ndfJIVt3vDUGLNU2SzqGJ/Zynt/4PoPvP2PlVdwDeHYV30/pCaLXMReBG8HKubDmyRJP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X/BmW2rcl/qyJ4heYqafAMrEPOoPDXFOt2MDGfNlVxfxdlWA8/sVNsty42PWX6yct2me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823u4tl2WV8JO7qLM754MHuiY+kuu+qlH61Zrn9f+a0D42M+F5SWZuFlcYLp7fs/zjBvl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CQ2DPuw1vLyAMdjrKu2XAvqGfoyZSusftgd/1PbGL/QXPsNfnAG+nrNytyaYBJKvV3q96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Kb6eVC32M/vQR2VjvO8/fz9hteZ7AL4PjpXXsL8qkiDKSeI9bldO8crrUBzr8Bp2oLNR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5SdyPOkKN7juGtGOuAOmA15BCaIKfq4N5v9GTRAFM3pRST4B00mN2TRajSsbzBwbddiu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OyapbUpyKHQPrnFc+kzLcntnN0Uj4x/+NDGFZ2uTmTOmzXxjqGZcydc39OveDTD80b16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86WfGLi1wpXrtaX/YBosbtCLtUvG2ME0Wv6JT/oeya0drk2U1a4Wzt/CRiSIeQOBEsz/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7bMkwC3aatdGOppokq9UzayUaDz+sPfTIeTwW9X+TD0qfeZ9Rcr99t0ky9WHk0EWF/Ch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8w14mj3yqyjhU1rMhcScC7Tzzutzia+qB9d4/tfnRNLel93Z9dqVjCj+eHKf1o6JZ5Yz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SfZVRb9n9a3PQb8q6h/GG/gj756iW+dH6B98hn9SGPD3IC5euHKTII6mZpEQ9g9e9U1D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O21rUQvnb2Gn26N6tgYx3vo8Vl7DHJT1BFGJlfwj29TyOhTHc3oNO7HLPrlgPxokNqr9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fCeeAZ3XH0gQy/F/WiBJJA6xAFPTrHVzAA849X2ik7g8CZkN0IGuvo/4uFxyyJMnr53A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j28Fdf0x8H6r8D6zb+jXrb4Q/MEfSECCONTtDKL/4hmUN3z5j9KoWO3WBJcgtuo5Lm9C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42tOFWI//Fy8n/No5vuP7af5dUGMt4zEyvm1Nfa+9ATRTgKTfGjAY+UmiZGbuYiwNSZO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k0PJn2rl9UeYIPIncclzQiuvX9E368+bWLHymK2x8ugYuH0+a8oO99VE3+bIhrkULtkY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9ULD65TSRyNcw31vv5mg/eed4z7n77n/dbl80s7r+OxKJsQTRv6Lv3l5Tn6LwsYPz85u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e+e4Hvx9g+tX6TnmaW6+aQOe7VyptN5or+Kb5Mb0lY6J/BdH+Vpu9iJybdH7CO/vDs2e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sI8Gt7XJLY/ffP/Gyw0LiVwntq52856gCLZKThDVRsN/YiU2VLFyGVS0iOLOCv9nGBoz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MZsQ5Stv05vpDw6zsdUEvuRTY+HDsF9bJvwd/I2q2YSH5Zwfbmus3CRfCaYiY1PtmGAd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ycfInx7ycv4VxXL66rXXeoFXccj1c4wEvEb8H+NFtukt7jy2ucWb9218x8skhwHrpk9T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qa6MBf9SWP4rYLHXrvIVdNciJSRLd2uBiuj7H/8xHJ5PhnsN8NdGsFfhnLsz+sj5eU/ei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q7Gl5ASxVgcEu+pjksFP8BMYAANgAAyAATAABsAAGKg9BpAg4k5dDd6pq72JguAFn4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NgAAw0AgNIEJEgIkEEA2AADIABMAAGwAAYAANgAAxIBpAgAgQEAzAABsAA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GQACSJAQDAAA2AADIABMAAGwAAYAANgAAxIBpAgAgQEAzAABsAAGAADYAAMgAEwAAbA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3t5OOKABGAADYAAMgAEwAAbAABgAA2Cg9zOQmSB2dnYS/oMCUAAKQAEoAAWgABSAAlAA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M0EUdwjwHxSAAlAACkABKAAFoAAUgAJQAAo0hgJIEBvDzxglFIACUAAKQAEoAAWgABSA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EPNKhApQAApAASgABaAAFIACUAAKQIHGUAAJYmP4GaOEAlAACkABKAAFoAAUgAJQAArk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UAEKQAEoAAWgABSAAlAACkABKNAYCpSVIM75dY5yOX38eo5VbPuD/Wx5vwe323KiOTTE1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2Sm8rZAC22ncgBzlBowjo3zUH5vHUT/jD1ZfGaLbYX71/TeEnMfVFZKHoB3OyJC5boix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jSFW7kzonnfaDj520XFSK6239oc/b7rH1FrrhTOS0xxyDtJijx1DzP+8PBaDMupwm5xP8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tUpvuFYJnvLZxDXgc5qX93L9Ku0Wzg78UWl10R4UqLYCfpwX60/qGsDj5dwhei/M97t8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VLVHgvbLUMD61N9n8/jusyH6SttPMxu8dZXx4JVzhti1VXxbeoKoRZITRA9CLnr6vSyX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PZ9IVRxkIzVtN4VG24L8oQKW27SwQMgSRDkBZLvcl0pdOzlMv6KY+V/ZpcGPlcdsjZV7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y7uZBG13GCzStFL66LnC51Y3m1wz3XENtI6OT2Wlp5lneMz/ulwz6njmF6fUMQt4hFvP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AO+xKu+jc6YQm6BfxX3CuWAcyX7yMgJ/VNwfaBAKFKWAvy7IS/mcNnsReYPXbfDtWm9v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mTWmKJtQudsV4Ouqfq/2JTxGh1bpc4IN5ndXy79WMiPr+cwplhxb7vrqvSs9QfRscptw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iaN3LT5UTAEJbD/qx54gFuoPt1k2MOt2LNDOx8Je3q4C1+9X1HFtuk2puHEQK+dtmqeV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m7t4tl0+iUM7KiZ2noa0DbkB/eRTWs/GXFIrr7XAfu9cQ37w2VMSpJVpcQL9LBdmEc9M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HZ9n7wred4QBr36VPnC7+Vwycybk0jODj8GbPykLFr8h5DWiPnA76km/lKFUrEhpom8G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7dEQFChJAS8ZdC24mGZiI1/v9Ro1QHyjTs13Hg9dK3hXLwrE/Rfbj8T203zE/rWxPmLl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IgigniX7c7g+CDVwucnpjLO+ymCeLlR5So7anQBQJlQtafiKXtlH0Ehe52RPtiLsUGuyC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v8IL3mW1yYuUxdmLlZrObGAPrK2FHd+EhbBDaJWxJ18qZ5QIKvoKtVJG8eF/nCbl26sl3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vrwsuN581O2Yr2vHuDXV7ddIzN3iCAOufvXeZc6ZFC49S6CfJ0dFP6Q9PYQ/KioxGoMC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dVeu15UBQ2iIuEEv5rSc60NonPyTq3zrvmsT72pXAelvfdNf/omLuUFq9gr6T4TMnkHt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M/l5b7XeC/Mi0b/rjl1fxfdkJopogbrPlJoywOkwQc+Q9ju3mwVZRxx5vWoGr/u6Qb2Tz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+NB6vgyeIJpLeL+izPvMNp2x8pitsfJk8qU5ZH0l7DDGdtdrYIvp1tPAFBrNol9FYBUb5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atgqrqR/XSP5dM9p7TPtytPE1H2wxNSrn+JXeT7Ndyl103qsZFl0zphOsmwKzrlxN45+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1Vqoewg09/oNzsEfnjr4AAWqroAfT113rlzHxgHjaI5ICMNXfdPQzV3XBt7VjwLK3zp5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tj/x187EiHVbIunsx544q3rJvUji+ioVlJUgKrH8P7J1E0ZYrAYmF8JgkfPrVWl0DdOs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A8bRy/LulfnectwfycAVAs2uRYJYOFkB9+bCpN46oRa+w40TKVNafJEnIpoabaM3Dng8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Iy4g802857PABnku5rugrrWzim/8+OrPXdltlk3BOTduvx3VR+/Ur4quseuid4Mj0Nzr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4AMUqL4CBX/FdBxt1/NVbvbtn8ioOOnH5eqbjR4qq4Dvv3CPbPpKK08rM/X9V7+P9L2I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INpJYJIPbSRfzLys2hfILXLVG1yjtuxpW5A//I2f0s33lyhz7SbP+ee18sz/HvSx8pit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DNw+Xm6+mug2tW5McgTqV3bF10Mq9R+3nbXp92t+0AfJoZVI65b2C2+KJedDdQ33OX/P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4hf3h3wv7uR5v8BsfJSy0OvNQzSxjzBgx1qNN7xPNt9sV/y8LOTa8PcNqp8VqjJvPGYT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K8tYBH9UxgtoBQqUqoCeg/zHZHTcV9/C0uflzV0VM/2/OzTrlT7H9hhqvQn20aWaieuq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a6MX34Ea0MojHcFHCP3N2eLnZo6TsRao7Stt6yQmiEoT9MxdsQ8XP+ZssM3H8p47WGryp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jPpDw+59l9pa4IOqirP9F/YrrjGbbdGH+TprVnnM1li5eVqUGENkbKodE6x50iut6rEE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pfRvnP9zfxs9TCxR58IFNeA14n+PF/O3goZTb3Hnsc31xf1keOZlxlZzTnrMW1S6z4dc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hE/Sz2lTpDecE/qiSyGgWClRNAR0jzTe0vDVan9Pf/lFzXa0b4Z7DfLPOrBVpN0GrNgQ0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4CCR6Ot9AytXHQbrq5cguhuEkgn7DTK+3zb7EbcXKX8g+VsoOUHM3zRqQAEoAAWgABS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KAAFoEA9KYAEsZ68BVuhABSAAlAACkABKAAFoAAUgAJVVCC3uu0otbR1Jo5hTW3U3t5e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AlAACkABKAAFoAAUgAJQAArUkgJIEGvJG7AFCkABKAAFoAAUgAJQAApAASjQgwogQexB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UAAKQAEoAAWgABSAAlCglhRAglhL3oAtUAAKQAEoAAWgABSAAlAACkCBHlQgb4Io/g4R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AAYAANgAAz0fgYyE8TOzs4ezF3RNRSAAlAACkABKAAFoAAUgAJQAAp0pwKZ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1YUDGoABMAAGwAAYAANgAAyAATAABhqAASSIDeBkJPm4yQEGwAAYAANgAAyAATAABsBA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iDtBYAAMgAEwAAbAABgAA2AADIAByQASRICAYAAGwAAYAANgAAyAATAABsAAGJAMIEEE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AA2AADIAByUBZCWLzDTnK5fRxQ7OFqnVMX1ved0yrLe+aPdiW5/qPplY4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aXT/HHF9o/5oGU19jf8S/tDtML92dTXTYFM/N5iaA5slD0E7nJHBs933vmPlMVtj5V2x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+R426ji/dacWnJGc5pBzkBZ7rH0x//PyXF8a3ZIytow63CbHs54rem54MU/wpttz9VP6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1z2aW/5S/Al/9LwPsvyDc/BPNgN+nBfrj4vp7BzfA9k9L19r+D5K7J+Te6lsO+CnHten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7y0Pgd+9PUeEh2gdxp7HZPmclJ4g6oHKCaINlxsjLpysY8RRk0JtntSAEhuplEW1x0Go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qag/NFRy4819I6BiwLEEUW5wZLv8WgWh3fyYfoVuzP/KLg1+rDxma6zc2JkYA7cvHFv5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sfjC5mMi+NpzMf/rcs2o45mPJ6WOWcAj3Hp2cLuFPZpdfzPB+6vSe26HtiGMt57dVjth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P6pwM7RKc8ebC+ij4nOhLvX11wWpCZ/TJmbKm4Rug2/3RfZmpE4Ow32VWWPqUpsGmyOF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qZu1nKeU94wPNf/idfg6rt47/sqdu6UniB7IbhPuG+jKzUbJ3HFJ35w1GGiehhUYuwSy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94cGMafbsaAyX3Z1EW9XBUG/XwGm52M9WYT/Y+W8TfO0UmxqY+VRplhfCTsqrXlGe8pu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v+DpuwkoLMlW2rI7lXpRUk/PTOAx7ZnP2ofGd6ZduXipOknb/KfO5QaWyl7vs6faTivT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Aw4jfuTsxbj1xsr7Nrr37yuf1JvY59WP9FvZOmlapZVBv8rqHovpadqnlcEf3eOPmJ9QD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6Lhwa4JZW3is13O6v/hGHV93K7eBh3+cL7pFi4LXdMVDX+b70D7HDh+DYsZ84ye8Rn2O1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VZEEURmlNrF8Q8U3+f57PZlw16SCd1U1kGNavQQs6g++kfWSOdGOAEz7yCQZ+uul5ikE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QuC9z6y/WDlvk/MSK6+LBFEne2oMOoGTi42ZxGxjaIKPTSR1IDBfG9DnjQ/UvFPteO17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8XuNz0M1TpYkBzcoEkGUsSbO+WM2saeAhNj4I+2JY9CHssG0rf0s6oj5k1qXLwrVfQ/9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ST/8UVv+KNZ/qN94/vP3IG78rlzH/v6DabC4QS/ivl7nR8s/uUrfI4Elp2VdaFHgmi65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D/B1Qd9w8BPBcM+dpk28jmMx7brSyspOEJVRbrPlG8k2v0IcI0ouRyqzNpvk0oyvC6A4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NsRRfwSbVn8TLfwRguj70m9X+S9sw/vM+ouV+226/mLl4cbbtsv6EozY8irqn8ai7Fcn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f8vJniJKu9WTWJkEivnCnj75OrivL4onU+ocf1qpF6lAi9BOaWMNJ4h2XOypqrl54AdX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+0y7cnatZUQn1iY5DzkK+rCcCb/amyq63ZS6oR+q9Rn6pfm258rgj57TvlpzDO32fp+q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vbb0H03NIiEMX/VN3+w1p/fr2GvmStaaLs/ppDAtQdTXmqfKoSaF7MmidXSOValvK5WV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3YQRsLtNfqoI3qYPkyPUqPDPOjiFSUf/0bRI3r0ygY35IwA8Gbj8zXToS9/PyndhG95n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2Rorr+0E0ddPjYEniMYnjHsTWMaIxHA0jb4hR33HjJY/DOSSQHYd05S37yX3rE4aT9IX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MjUmkfSyMYsELs+YwvOON8eUGJOvGfMD+zEm87RW1HftJG1QOrobZZ5m+ey1SSm3ofz30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lukn+KO2/FFJ36KtXu7byMbbrQkuQWzV8V78GYhYP/g6o94H61mZcQXs9QB7GWu6i/P8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sSSO8xLzbbSObp/vW2JtFFJeeoJoBxrAzoXzsme1OVN31/2NWiGGok7hk8AFrWAj6/mD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Vd+u3eQ54R93XtvK+vMCY6w8xk6s3HvKycfA7ePlyaTAt1nVTTwBKiWAc5vDZESOX39l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0XbIu47qvQwmuq6Z/NJ2nTz5ASM5fjMmzw/GZ2ECVsp4K32NHmsiOQy1tP3yMfP33P+8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5ULqqxd2LOzFutT/5Lwd713EfW3sLn89eW4VeD/0q+PX9CvgK/qgtfxQ6j1APfpMM6LWD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EfnQg6/f4Z5Dn2PfMuHreEmxHox2P6OFrulsz2Bv3LNvJSl/+0wk9iKcKc1Noo7h0uuv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0taZOIY1tVF7e3tUeLXR5Bmy21Dxc2YzK4UwG6m0r2EB8qjWxQYNDo+4NuoPu2lJe/Lh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yuDGgEk2gqfCKvgpTvgdk1h5zNZYuXlaJH+0hfcdGZtqR9/NSdjsT9RidXf1zQLhzw9u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WNhTRhYYrHZ8Dtm/VTQ+NuMKfMe1YNcIe5UdSV+6sZQfZEppi/tb/SBPGF9CmzPGHOOC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PtWr64v7zfiEl5nrzDk59kIXkwrGQOjXM9zGWIc/assfMT+hHH6KM2CSRLeuuzivz+m1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fBvLrBVpN0HjNsA/NaFNoWs6T9i8fZhmyOxNvHPBfiNPHZ54CqYck+WzUnKCWBNOquCG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aDQUCaJJ1kyZTuLMZAe7FbshAu4cY9ACWoABMAAGwAAYAAPlMoAEERt1bNQrzgASxHID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wAAYAANgAAyAgZ5hAAlixZODnnEkJhB0BwNgAAyAATAABsAAGAADYKBcBpAgIkHEE0Q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wIBkAAkiQEAwAANgAAyAATAABsAAGAADYAAMSAaQIAIEBAMwAA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IBkIG+CKP6pCxzQAAyAATAABsAAGAADYAAMgAEw0PsZyEwQOzs7xT+TiP+gABS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KAAFoAAUgAJQoAEUyEwQxR0C/AcFoAAUgAJQAApAASgABaAAFIACjaEAEsTG8DNGCQWg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kABKAAFoAAUyKsAEsS8EqECFIACUAAKQAEoAAWgABSAAlCgMRRAgtgYfsYooQAUgAJQ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BaAAFIACeRVAgphXIlSAAlAACkABKAAFoAAUgAJQAAo0hgJlJYhzfp2jXE4fv55jFdv+Y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7bac5g6x5bncEHJXuCp4V64C22ncgBzlBowjo3zUH5vHUT/jP1ZfWaDbYX4lmkNDTP0U/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I0PmurHFymO2xsopNoZYuTOh6u/4GHNMx1h59vxI84cegp5XVl8+9lw/GrfZDFW3oX3o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03TiHKTFHms+14Azycs9beyV5DEV1OE2Wb0pj666T1ef9VXFt9xWwx/0q6LgeZqGP/II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8OO8WH9cTGfn+Hpj97x8Heb7KLF/xl64pt0eGMfX0Ogeiu8zOA+x8qCPWvlYeoLIN6V6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dczE0JNCbpT1ZGKb5loRpN7tsPAaKKP+4D5QvnGws2DHfCQ3OLJdfq1SzG5+TL+imPlf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Zmus3GzMpY18DNw+Xt6N3o3Nj1i5Sb5T50e6P7TyNmlXi5Wuq/3gfEakfKDnI/NBN6pS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3nhcMVE+LlK0cZen6GcWcKYZ59mzg9stGtXs+psJ11vV3nE7tA1ufqtePbs9Q2LzJ0Ub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6lE/T48KfIA/KiAimoACPaWAH9ekFXxOmzVH3nx1CZ/dF9kbjXwfrMai6rhremqE6LcA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nvUzsV/l19bW+9ITRG8cbhPON07miZPamPCJwQX0GsKHchSQ8PajfuwJYtQfHHQicomE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ROdjYSJvVwU4v19Rx7XpNsoiiYmV8zY5O7Fys/k2d/Fsu9GxlSNuOdf62rmWeHlsfsT8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nwT3qgTRiSRIkkmwn+CklemLov7XWmYmiF7HSc5NQhT0Ya/i5fp9bgD3j63ZjW/StEor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uFH1q7Sr0rRPK4M/Kq082oMCJSngJYOuBbvnMAmiF+v1nB4gvlGnbsz6exnXDt7VhwK+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xspreOgVSRDlJNGP27MFVILKr4bZxKOG1akr09TmTWyiXdDyEzlvox2FVbQj7mbpzaD1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/FoFP96vkM77zPqLlfM2ua2x8npJEOV4va+jKLCS5WnzI+YP84R2CM1h2qqWte/E3UyT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ay3myb4+UcMvSZ1CrgNjRzA8AAAgAElEQVTjAz083gzXKdoErbinf2kJZdCHutborrUV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6K1qBdCvatKW1DD8UZJsuAgK9JgC/h7EmeHKdewfMISGiBv0Iu7LpHIIjZN/cpW+R3It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Laz198TW/mC9t/uPWLm9sPbelJ0g2g2n3kTFBeRi6slkk4/aE6beLJK6p2xko/7IC2vo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6nQhaPO8z6y9WHrM1Vh5uvG27rC9hii3vAacq2zMSNZvAcX1D7YXhYZmqL58aeuP16/Gx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k8R0/dTYzd/VJdzq6cH9H9cm0Yb5yi9L7LmWIXvienleJJ5hXAvsSfZVvRLoVz1tS2kZ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BXpWAW/tZKa4cr22DBhHc0RCGL7qG7LeGsLawdv6UMD5W9jL92zM/mC9tz6PlbNLa+1t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35gEXz30BEwTh11Xa8LUlz06OMnvv7MfDhowjl6Wd6/M99sZ0Gn+sMmKGL2/mfZ8mfCz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95n1FyuPTb5YebhJt+2yvoQptlzb1V0vafND9J1anmazNz8Cf+ivvNgfatG+HzKX+dj2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f22zu5QprJ9UncSlgVaJ1oLzzv9xbfw2VD2hLdfHtZO0QZ6LPZUM7PH7qt4n6Fc9bUtp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AwVqQIGCv2I6jrbreG/WDzXv1Rqs3pv9WA2MCyYUpYDvP38/YRsK1nu7b4iV2wtr703p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XATvKQUX091tMb+0WXvS1K9FFkgxhKg/eMLBfWPGzc+rMtdu8pyo4c7rNpj/vYkVK4/Z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Bm4fLzfJmXty5tus6iaeABlJinnVNid+oSxW7t2N0vZnJuzMGK6Pp4l5qqXmaNIH/FfY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U9KHylzuc/6e+5+X+9pwDuT7IDmUfcS4leXJp8RWRs8/trS6b6BfdfUttnX4o1jFUB8K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N2113E/+7b/eR3h/d2j2HMk9hlpvgn10DY0cpjAF+FrO9gPePtvbg8X2H7yctV9jb0tO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Yhsqfo7fgc/+Gf8aU6aOzeGbXTGMqD/spiVtc+tvppUcJvCl/zRz2K+4xmy2xd0082My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ZmLKJ2k8oYqMTbVjgnWY1CaDtxp38f/n9krb9PyIlcseTKIhnwaGC0aaP7RdPGiJIj527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5q03N4sfYlWvyNJJncujD9cgxgXTxrHLGTfxzfWVxjMvM77mrBt/eGVVVc+f88Ym42/o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zymioAgK1JUC/vop4qqL6fqcXmvUmqDWDTX33Z7DfBvLxOXETeS60qTxjOWx3KypiTW+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qIwlJ4g1Oh6YBQWgABSAAlAACkABKAAFoAAUgAIlKoAEsUThcBkUgAJQAApAASgABaAA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KYAEsbd5FOOBAlAACkABKAAFoAAUgAJQAAqUqAASxBKFw2VQAApAASgABaAAFIACUAAK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xN7mUYwHCkABKAAFoAAUgAJQAApAAShQogJIEEsUDpdBASgABaAAFIACUAAKQAEoAAV6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9nbCAQ3AABgAA2AADIABMAAGwAAYAAO9n4HMBLGzs7O3JcQYDxSAAlAACkABKAAFoAA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FMhMEMUdgq6uLhzQAAyAATAABsAAGAADYAAMgAEw0AAMIEFsACcjycdNDjA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YKYQAJIhJE3AkCA2AADIABMAAGwAAYAANgAAxIBpAgAgQEAzAABsAAGAADYAAMgA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CSJAQDAAA2AADIABMAAGwAAYAANgAAxIBjITxH379lGpx+LFiwkHNAADYAAMgAEwAAZq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4rvS9ILSDdmCgPhlAgohEFok8GAADYAAMgIFezwA2qvW5UYXf4Dcw0P0MIEHEpqDXbwpq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FDAABsBAzzKATWb3bzKhOTQHA/XJABJEJIhIEMEAGAADYAAM9HoGsFGtz40q/Aa/gYHu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jh00c+ZMmjJlinwVn0Pn4U5pz94phf7QHwyAATAABsCAYyDcp+Bz9286oTk0BwP1wUDR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mEFtbW2J5FA4H4uSW5SgBbQAA2AADIABMNCzDGBjWh8bU/gJfgIDPc9AUQliockhEsSe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YAAMgAEwAAZ8BrDp7PlNJ3wAH4CB+mCgqARx7ty58mul4qulra2tqU8OjeOxMPkLE/SA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eo4Bsz/Ba31sUOEn+AkM9BwDudyv51BLW2fiGNaU/Ooof4LY3NxMO3fujCaJWAR7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DIABMAAGwIDPADabPbfZhPbQHgzUFwNFJYjCuTxJnDVrVjRJxMLkL0zQA3qAATAABsAA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ra8NKvwFf4GBnmMgl8vlEk8PxRPFtCeIxlE8SRS/Zio+m3PmFYtgzy2C0B7agwEwAAbA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E7z23KYT2kN7MFAfDBT9BLFQx2Jh8hcm6AE9wAAYAANgAAz0HAOF7l9Qrz42sPAT/AQG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48j4J0nAABgAA2AADPR6BrCZrN5mEtpCWzDQuxhAgohNQa/fFOCOfc/dsYf20B4MgIFa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gYU/4U8wUD0GivpnLopxRK0sCLADmxMwAAbAABgAA2CgmD0M6lZv4wltoS0YqH0GMhNE8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GAADYAAMgAEwAAbAABgAA2CgMRiIJohp/zYiypL/XiQ0gSZgAAyAATAABsAAGAADYAAM9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tj34BB1957uJcjkc3aCB0HrXH4al/rMlvQVYjAPBFwyAATAABsAAGAADYAAMVI+BqiaI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bkgMeQJ+4s/fgASxrXoTBsEI2oIBMAAGwAAYAANgAAz0ZgaqmiDyxAXvu+8pam8GFmND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AA9VjoNsSRDixek4U2vIEHFpXV2voC33BABgAA2AADIABMAAGeisD0QRx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k5Z12w4RjuppAK2rpy24hbZgAAyAATAABsAAGAADjcJANEGcvGQflXvwpGXt1kMkjtuf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XUOtobPP2bKWA5I/o5d5hU6+Tr1RD+Pr8LU3jhVjys/z0g0diAUVXIMalbmZy/eCI3BU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z406tzDu/OtYJTUaNaMtNZZFE8SdB45TuQdPWtZsPSgnEuG/iimwaMMBqanQlmstwMF/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S1s6SGhlDujka9RbPwk/G5+bV/i+t3o7/7hGTttOi9fv95gAD/l1Qw1fgWcWtdO0ZXvA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ANaoEkTDJRVToHXXYRo5dVsilkUTxI27DlM5h0guw6RFJDT4r7IKmCSRay16WLihEwfT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6jZaveWgPMyGEDr1fk7EfBD+hu97v68Lmc+Hu07Q/dO3gwcWHwvRDXX8+dN+4Bg9t6Qd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WKP8uYVY0716rN52mNr2HknEsmiC2LLzMJVzpCWIYhIcP5H/6Dp6lE6cOE4nDh+iw/v3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z96Cri2k/d5UxwQWniCKvx1dvPE1HEyDdbuO0dDn/QQROjUGI8LPYYII3zeG79Pi4Lqd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CB4al4c0RgopW9V2lCbO8xNEcASOCmEnrIM1CtyETHTn52Wbj9DijYe9BFEwGU0QN+w8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69gJih2Hjxyj4ydO0K4tG2n69Jn0yPOz6MmZ82j+wiW0s3UD7dm1k/bu64heH2u3N5en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pZsO42AatLYfo3unbKNVmw/IQyQM0KkxGBF+Fv4u2fctO2hxc395LG3ZgXnF5lU9xplN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4KHO/djT7K3feZQem99eOkfQH7FUM1D2GgWWwFIZDLyy9Qgt23w4EcuiCeL6HYepnGPr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c/joidTjta5jRF2dNHbcBDrjij/SmffMpc/fu5i+/NA6Onv0K/SdkbNp+vwl1L51I21r2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3lyeliDuPEDS2cLhOJQG2/efoGFTttHK1gPyEAlDuTotbj1Az65bS/M2tkPnGmZN+Fn4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6R2pdPZBaV19H4j3mVH3HFRELRkzdDh5qeM7WwxxrbT9Okxa0l8xR2hixptR3bEnzaSFl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pcZkKY2FfGWrtnfRym1HErGs2xPEQ0dOUHgcPCySw9do0E130kk/GUtnPbmH/vm2GTTq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9ZnYQp8a1UKn3Taf7p+6iHZuWkdtu/cl2gnbbYTPqQlix3FaseUIDqbB9n3HZYL4ausB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adnmTpq2fiM1b91Cz69fRws27elmvZfSDZeMoTPkMZH++HI9+7u6Y9nZoZ4gluL75RvW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Dz5GRw8+It+LsvqdX9XVuh502b7vmEwQwUM9x4yet118K0UkiKVwlDZPen5N6VlNZ42f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XUvrOMYWr2M5a1TvY6kO16iXZ9GFg2bRLLbnTPNLrZataeuilVsPJ2JZNEFc13aYso6x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9QTxw+DiFx9Fjx2nC+In0Z9+7lz76QAudMX4jnfH7ZqLDnUQnuqjPuJX0D/evpvfcuYze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DbWsW5tox7Y7dwKdfOZt9vjt3GSftq6xJ7hGXn9JE20w52v0NS1B3H3gOL26ravg4/G7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f/YEFshFgjKomWYX0V8xtlWq7o79KkF8ZdMBEodIEIvVydjyyrYjNKtlM01vFQniZpq9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ovdmGjrIJHLFaBVcd9dS1/7yZrrwkok0dHnhPjO219xrN4xF+Fn4uxTfL104mLZtuJGO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RtvW/4pEWaE6+nOlcJ/5102mxysxv7pB60J16cl6IhaIJ4g9wYMZt/JvATxIn/n+l9fy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wXPa+HDLnmP0xIL2kjgybZjX4taUpfQre3NQrS2Frd/hdT5XxpaeeBV7EJEU9kTftdBn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LOk9xIzJNjkvjKUuwhrl9l9CiwsnbK5bfv//9t4FyNLjuu+7oVOUGFt+VEVlJakkVakk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Iid2KhLt2OPEU1MpR1JJlCNZpMsEo1JsTXmSmCGGFCVZEiVnYwMeEYa0ZSEsUlqsxYeX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IDl4LBYP4rGPwWOxO3gRIEBuuAIWnTqn+3Sf7u/77r27c+f926qpe7/v6z59zulf99f/2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N4P8UE17TxwUiKc3vhOG/m78g1NB/oauy/khgfjapSuh+vv2H4VvvvR8+PM/9ZHwzl9+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U+C9vejT8hZsfCws3PxAWfvuB8EOHnww/8FuPhn/3Hz8YRh+8N/zVG+8JLz17Jjzy9TO1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j4jDD9wRTl+6GG75gAjFm8It6027rR/3JFH5G6eizfa4Lb9LjvsE4ivfuhKeuPjm5L/V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ZPMzN9wS3vv756P9R46H915/PNw9TXs7WOal100gvh4ee+Z1FQxT56nx+95nNsLq0+sq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6dy58OD51wbyfSp8+IZT6dr58PHrXe4au6XPuuUk5z+S7Nz9+0fCh1en769id/fV2Y5Y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vn/szAPh4a+8J/zRa78dlpaW9O/yqyvh4a/8RJBrk/N6Pnz8hjI2JFbrw3F1tZwfUzpO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un7djlyPi2u3XJNP66NA3G4eUj9Jf95wW/jwB46Ejz8yoe9kfv1A3ffTcrRb8r1f/bjw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QLw6jvrycdX3lGnYqeaLUyoq83374pth98wHp8KH/XxX+T1hfOyTstd6j9o8S2+GJ3SO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HlVz+Zkbri5/ff22k+fOvvhWePKiCMR6LhsUiE9d/E7o+zNxKK991+3ckED8xrevBP93+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33RVG//P/E/71X74//NmPPRD+nV/7avjRX/10+Jd3Px4+cdfj4QduOBn+vf/7ZPjTv/K1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/9vnw+Onz4V7jh+vbIndpz51k+4cvudTF/Vae+zbrt47QajnTWhed0d4ytm1nUmz/41v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v/fdvxe+ZDGaTbv+0U9F8WrH9vobd4d/cV3Z8bQ2fvmeOleVv6mNPoH46qUQnnrhzSn/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fOSuacu/GT57gyv/WBSI92p7p8JH3Ceb7z1yPjz1QmtfytwWPvvCm+HeI3HBbL6a3fa8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45XOlzExv/KtoI+YPvr060H+RDCMy9NDz78W7lw/G+TV/JPX+557Kaw+fS4cf/4Z/ZP39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y7fvJcaYlzH5vkuEe8xRri/x6zmJ/Uh47/VuV/KGU7F9qXf98aB94fOV3zd90bSjebf+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bDvHcc3tDsfiGZCcxXwIO0fCTY/F3GmZ649PzL30s/T3tH2vOd+4HB689+fDC0//Snjj/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fk7/3jj/D8LFsx/Ua09tXJ7Ydu6/F+K4yTlr85qP4xiqx6Prtx3OdRznDbuOCRmT0ffo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C9+vcmxj/ikfVyoXc1X3ueUz1ou5yjlVP26b2Ccvf+vtcPOXLu4MD+Kj5qI/Losvv+Zx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s+Ze65T5wfKj9Wx8+/nF99/1x8P/q+Ot1Jc+fO+RR+J94gb7ULGMQ+27bDeej23ZHBZ9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mRWbw4yXbNvKN7nL89vQ+dhmPaYii5abp16ILEUfXGx5XJb8W99sfPPt8Nn7Xpmao9nd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vrbjK5+Xug0veg9pxqPVP3bkSHX/yuO3yl+5x9Wsxhy3/RBtHwnvzf3s89/tl5pjX9b3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VJyLMoN5HvPtp7jafCU7tzTrGc1xYrPKd09/Xe09anYsTXtf8rnt60c3xjw7eWwmznRs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/pB/kfP/axnM0aT3QuUf5+S0xlse9v2bzjvp/W/iIrbH8WqivvLJfOKrnkvjBvvR/za2Vl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hs43uUssiW2JKbZhtmPZHGsPd8bl+stvhdMblztz2aBAFDXZ/nlx2Pfelx8SiC+98Vbwf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3pHPhNHf/Hj41/7hifDOj9wb/sxvngr/9i8cDVe+/UYIV66Ef//XvhL+jV/6WnjHh+4O7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+tZw90Nnw72rX6xsid3HPxkF4k9+8oJea49929X7E5+Kj6R+7KFuvXTNbN7xsbgrefjs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wh0S19nbw0+K6BMbjb2X3ngo/FKynctdd3t4XPNhdj4WfumEs/PuT3Xiq3x+4y3Rh7r49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8lPu8jO1k/8uhJuvvyV89MQ0ZaWMlD8Sbn4ilX/iRHjf9SfCWtvWiShyjml5b//h8NEP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rN16JPzIjQ9nH4/dGMu15zUG145cf9+tF2I9aef6E9lGX7ySi1e+HQXiI0+/HuTPBGJf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9cy5sPbyBX2VY7Gr5589F46fXw9ffvZsOP7sufDA8y+Obbv2R2J3uWtzlo41/k5OrW7b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wuXrXH7vyqZ+EeElfVHKSL9aWw0TYif7L2VSv15zu94fY6thQGxnRrxfsf1p+t5uvtP0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6Ynj0q38rfGvjH4XX1q8LP/MzP6N/8v6N5/+v8Mi9Px6kjJUf+yoxWK4G+jzXr3Jc8i9j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xnk1jtv+TP67mNqxbWP+nI8r2Yxj3Pd5nQ+ds7Lt/nI5rynvMt5f/lZQgbjtPIiveVxP5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dqItjYm+ubDuI2knjfHMXuynkl8/P/fkWOvFOjYW2360PEt/Whl778vaOSmv5zUfDTfV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PJrz2uQ0n2/spzz43GUOza8851j79evZl94KG69HgTgNR7O9p0icXRasD/pefd471/3Y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8TkTO3a+sin2eu7x2t9986BvX/rGHXv7Wr/tFynbnkt+2Xmt18eZ3udsbNSM+HZzbC4u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9S+VyTbyGCw8yZx0Nfeo2bIU4/bCeOJaUGLK64ASh+RsV96jHE/SD9JPZe7r6X/tZ2Pf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0zKo+Yl2e5lIa6/ig7Xl12G+XX++5tS4KjHFMSns97dd+svqnn3pSnjmlSsqENu5bFAg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fYKwPefLDwnEF15/K/i/P/r/vh2O/MG/CqP/8Z+Ed/787eEd/+DOMPrwV8Mff/8nwsXz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vuf6L4fR/3lX+GO/cEf4rvd/NrzjRz8RvvLwuXDXHccqW2L3sSQQf+KTF/Rae+zbrt4f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9dcfUhu3/3p3d092+T762dvDT/jy9v6628PvpzofPV7Hq22eSfWuuz08pvm4EH4n7SDG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yufX+wWiPK5gnT/5tR+4wXoOfi2TJkBblMgkUSYbGSTdCai6efgbXbp5KNjuvA6k3E6/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80hvxEdOH118P8icCcShPdz19LnztpQvh3ovPhq+++HyQ4weffzkcf/pc+PJzZ8Pqc2fC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L151nuOkML5/NP68kLSyNmFI/G5C8ROenwhzvvonF2njoyfEppvIXM57BY23n27CGo8/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GLAJXPJgOZBJ8Ei4+URccE/qe3t8Z5q+F1tnX/xWWPvyT4UXn/5wePXcdeGF0387/OAP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vvDofX8tPLz2V8NjD/64lpGyk9q36zo2ehYzdl1fJX8zuvnWfTybXNs49z7nhUHzYVDp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uThX6A1XGGr4KzfQdk5pFqap7jRjS/yWuUAeMd1uHvpit7z4fFbvlQc/BvwHa/1zYf7A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ksvO2G0Wr9KvZTEU28rHfszruCx2bWEeP0yU8+ZDYyPH1sbh5rc+n9v2JE6dL2V+cH7k8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GYv2qn5ociPXNr55RR8xnYajrbmn2Jzo+8nuF/Xr2LlH+tLmJcl3uvcor3q+uU9Y2UYg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Psw2xe+PDw4LS2YzzvNQf6s80BqStqp7FPJ6zzLDa92wW7jz7fXEpGy5XctyOb2UrlZnE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UpOralxbPptXiWkv3aOamPK4l/OZ1zhvdOdEl5/GjvWpZ0XPuXKZf5k/NG9lfho396wN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sjLGdtN/PXPZs9+4ohuC7Vw2KBD1J0/lZ0/dXysI22NfdkggWlLt9YWXXg33r62F7/4r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h+9+/+fCO/7+H4Z3/fThcOap0+HpZ8+HP/H3Px/+2P/6+fCuv/Pp8K6f/FT4sz/+u+Hc0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WGdxdt8tcQfxx26Ji/f22NrtvN6ZvoP4q6c6Nj/zq1EgfujOJtGP3xF+TETh370j3Nck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uxhW/q5vw45v6vjS+t23gzgkfNq68dgNgCaG3vICv5+U3SSpg8GEjQ4GAbS1P/lmUw0q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9pk8GYjCBeOrcN4P8jROI+gnd+rnwlRfOh9XzZ8I9G8+Gu9ZFHJ4Jd54/Hb787Jnw1eee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Ni5o44Qwhb86cTWDO+ezWRxfi0C8Nd6sy43YLzrH+OcmPmFDJsbOhJr7qUeY9rTbTq42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FHaOhJtvvS22m9rq5dRxYDffafpebJ16+HfDo1/5qfDKM38vnHnsb4SHH/rhMBqN9O/UQ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H/7vw32rf03LTmo/X2/yl887X2OftAs+x7y3sQO57gpE8c0WVo2fWRikfnuiy1nufx+X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9YW5XE9yJ3U/kFisctnPsgnEneWh5KSfg+S7G/dWrowJl+/BuG2+ldfCVe/YbWxUOW7n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24pv4n+8Nq1AzAv3zPWAzw0T5emHJqfZTpMn8T19wh79buo1ebC8t68mEKfhaCvuKdGf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/WL35ja+lA8tm3Mm/Sd5uS0c89dtd84trKXfKvuO2cjDiXDz9fF+VjPlGK98S+22/dz6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FU86FzUcWHxqV66Vecb8HIqrm6t2bksxpHxaPwy9Xs09arYsNTlxfTfk6567Rwkjji/p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lXf5qc4ndnWOK9xIzrJ9+9BA18vCQ8/82zKex5+Ud3bzeeeP49+32Z13zdfhVxOI7Vw2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6PvzorDvup2bViA+8dxr4RsvXgh/+Wd/Jbzjf/id8Cff8ykVit/zYyvh1EOnwmOPPxn+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rSPhT/3EJ8Lo3Svh7/yjO8LGc+fCH977SFdAVeKrCK2Vx6+EcyYCewRdvtYjEPO1Tj2z/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VrZ3KnzI3lc+Sqc1dtz14UEaO7tPIL68yR3EalL0A6dnMJSbcz1Bqo0Jk7KWcWKzmpTz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lPMD/tit4x8xlRy+mHYQ/QAYl6dHL74e7jp3Lpy4+HS48/nT4csXz4Y7n38qrD57Otz7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1GWvypUNxjigbQHl+1PjyHFaeXmNdYoQb46rm6JcSxOJn8DyhNIVamXXIuXWJho/IZ04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5mGTlpvwNttuzkGJpbARY483+9hmXnCmGH1O+95LP8sHAtP0/emLL4R7v/g/hQunrwtP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+a/17+UXfjHInx3L62MP/aVwzxcXgtTpa1dvpDm2xG06Hh5jaRxlcdUc73CuOwLRc5a4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xFbp18i7jXn/WJnkUsr1Ld7tfK6XF3nChrHpx1L3vcwFsoO4/Tx4X2p/B+cCHXP1h0U+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Lqz7SNqR+r49eZ8EtdovCxfPccmx+O3HoWfZn4/vbd6yvur42xkD3oafrwZ8rmIZKu/P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1n5rrLeWrz74nPj3F9MO4jQcSb2Z3VNO3FZ2drX/jPvYr1kY2bytr67P03npFykr/Zzv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ZlwZI76P9X2av+L7Yt/K+zxGtiwGL/qm6JfUl7U9z2eaP3WMNBzkuSOx4uZc83MoLm2v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1KtP61x5fzT1K6k048NoAACAASURBVM6MpUrE+FzV71t/fR/LterYz/0+R/l96tfMlbC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5KLk1vdhZLpdD9TzX/3IsvmqvIs/TrTJWvZm+apV67/52ZaXcZRjsrm9+GxtxflQfDXG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ofM+/jJWJD82hu19yZn5NvzaJxCFyWGB+Pzl8PWBPxOJQ9fl/LQCUZL43MWXwol77g3v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X/+d8Kf/5i3he/76b4QHH7gvPPLIqfBv/ujh8KcWDoc//pf/WfjeH/kn4ZnzL4d77l0b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+czizURbR+i5OibiqsnVXbfHSN99U1DR6cSd/bjM95oNa8/q2HknAOPOYxGI2ca7fy98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IL4xDILkO//JQHCfBJroUrDcosPK63lf3r/Xm34EXz/Nv/G28D4d9A3QblJuAa4mZWdb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s+8TvoMo/ssvF3789gvhobPf1D8RDPLT0hZb32uchM+GLz9/Jnzp4lNh9fzpcPf60+H0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pUkl+ypxpdxKvLaYqupoHzUxOqEhZbVuylFeELT96XKofXLrY/p9U5tI8k0sMVH3r01m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O1fFmWONseTyjoGhWCo2NIfiT+Qrx5uY6Oau9tl+Qnyavr/vq78eTt3zN8IzT/7FcO7r/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f07eP3j8vwlSp9+Hpg/dmNL43HFbv+4LJxB2ONf1zbeM96rfNS4X+4235Ztj1a+JY+1P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Xpo2Upk4VzQ8aG5uG+iLwoT9iun281B8iGOvjLHBuUDZd/1vi7E8H7g8p/H2Bflutxv7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j3pR4JlyfRBzbD437diCTuaOXP9I+OiN8Xvl2la2FevG/vR2LC5/Lj6CNd5n6feSu7JI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FsYkxoaznF+Lv/uqAnHtlR2/p9Tzar/Yj/NLE+P1J8In9Ssh1g9+gZribcZlO08VRort9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lPJNPv19MnMjZYpdZfrGe/UeVvh2vvu1jX3IquPAykQOjK18/0ttlzzG+2ssV9r3cWke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vhzDqUybt/b4au5RVncm65POWsNy1e07a9de63hLvTIflMcpc39p38Z+KPmWHJf6Ohem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Man9NbwesP4wPyvBV3346Ocu12d5Povnip9N+etPBJlr/XXve445zVUlX37+ldhnN5dp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xpwbLyoQL3ynM5cNCsTHnr8cxv3J/4M47vrVCMQnnv9WeOHi8+GTf/DF8Cd+6ENh9J/9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/Dr975Pbwu0e+GN79vo+H0Z//1fBv/cXfDF976Lnw2Kn7w/1PbkxcCGRAXCJ257kiELOY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n5BvRZwCnx8MuQ0ZUDZ4p/Q7192m8i8kgXjy7GtB/kQgTpOnRy9+M9x15qzuHB4/ey48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VudjsO+2Kf9bHd84+9LP0t+T+v6JZ54Md/2rvxIuPPUXwoUn/9PqzwRie/78438u3PW5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/XmtvrFrjM2iaTfGvZH+mwt4uJr7RLu4vpq6+7PshW9eCZ9ee2XivNKOgb10TxkUdAfg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eT3uPan3YSyy1vu/a4wkfini/2/HRHnd2x3fpuHnmG1fC4xe+05nLBgXio+cvh838XY1A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cOG5p8P9J0+F9/zCzeE/+OFfC9/1/R8J3/39vxj+kx/+zfDzH/psWH/6hfDoqfvDXffv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hde25oY8KDL2gEB8/rUr4bduvxAePPOa/olgmDZPj174ZrjryTPh6xen/0ESP4nwfmt4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35P6/o7P/e3wyN3/RXj57PeHl878x+GlM/9R/rv0jf8jyJ8/Z+8fOfEDQepO6w/ldpYH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CA9XtVhBILbj9rlXr4R/+bVXJnLU1pPjPXFP0Z2asrPTFwfnZjOXTXuP6sv3nmDpquaa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nZtaIPZ8QLqX4nS+Pv3KlfDoc9/pzGWDAvGR85fDZv6uViBKxz3y9KvhkSfOhAvnnw5P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o+G+B54I584+HZ6X/1bg3q+F+x5P/72BC26qTt+n5ft2EKWzD3JO+mKXnKx88UJ44Mxr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DE6kn6W/J/X9bZ9+f/i9f/5fXdOf1O3jjnO7jzHh4aY7LsLDPr0nbteYW3/lSrj1q69M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3TfXTNsn096jprVHub3Lwk703frLV8LJZ77TmcsGBeLDz10Om/m7FoFoibn75Olw5113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844vhM9+/gvhiydOsgDruaH3CcTTL75NrppcSU5UIJ5+LTxwOj5iSp4OxiQq/awCkb5n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Pi4CER7goblP2BpkmtczL70dfv8rr8DRJnI4TZ4PQhnuUQdjLbJbWZb/C/G+9cuduWxQ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zN9mBOJuTeJu9KtPID5yAYHY9tWjF98O/+wLF8L9p1/VPxEM5OlgTMrSz9Lf9P3B6O92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8O/zW7RfhgYX9pgTy4xtvh0/e8wocwdGmOJL5iXsU96b2PrWdx6dfvBLuOX25M5cNCsSH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3/kKo1H+kwWa/NvOoA9CW30C8f5nEYht3z/43Nvhxi9cCPc99ar+qWAgTwdiPMp4kP6m7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8jl5muAiPLCw39T89/CFt8Mn7n4FjuBoUxzJnMQ9intTu2bdzuMnX7gSVp+43JnLBgXi5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h0Dceuj7BKIshvkjBzAAAzAAAzAAAzAAAzAAA1fLwKBAnIV69QJxFvawMSw4yfVwbuCG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DAdAwgEPfJ4xEIxOmAZ2IgTzAAAzAAAzAAAzAAAzAwzMCgQLzarci+8l608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c9HXF5zj8QIYgAEYgAEYgAEYgAEYgIFJDAwKxI/fsRE2+/fWO78r/0jNVosi7BcButl+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5BAGYAAGYAAGYAAGYGAvMjBWIH7nzbfC+sala/77xgd/EYHofsl1O0Ts6z/9vmvur830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O3IHAzAAAzAAAzAAAzCwWxjYUoG4W4LEDwYcDMAADMAADMAADMAADMAADExmAIG4iR1S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RzAAAzAAAzAAAzAAAzCwdxhAICIQeSQVBmAABmAABmAABmAABmAABpQBBCIgMBn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gDKAQAQEJgMYgAEYgAEYgAEYgAEYgAEYUAYQiIDAZAADMAAD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ERCYDGAABmAABmAABmAABmAABmBAGUAgAgKTAQzAAAzAAAzAAAzAAAzAAAwoAwhEQGA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AEYgAFlAIEICEwGMAADMAADMAADMAADMAADMKAMIBABgckA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pQBBCIgMBnAAAzAAAzAAAzAAAzAAAzAgDIwA4G4GhZHozBq/uZW1nc3ZCcPhznzeWk1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HNQHEjrXcQjh08tKYmCwPy+FoH1xmy2ynMmsrC03ufDvr4dB8k9um/npfW5wb00/j+pBr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HCwGZihQDRhY0JpFBaP7eLkmmDz4s/OqQhLcah4TEKtV5y1Iq4ViCUfKqIb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HltOYtFsrIdDS0msblwKR5eSWDRBixBECMIADMAADMAADMAADMAADMyQgS0QiD1CxoRX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ttGKr1H4kZ+da3bcnGgygTW/UHYHRya2GrHa166dExGXbJnIjTt9JoIbW9ohJgQntNcI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IK4tvqGYZghG7VdfvJwjRzAAAzAAAzAAAzAAAzCw3xjYUoGoj5ma6Eq7XvZI5cRrWRw6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V00s+d00O2cirD32Asr8ml8Oi/oY53I4ms/tkEC09kcuZuez5W5k8blr+w1M4mGyhQ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IHtZ2ALBKLtgkWRY6LGduLyjuH84XBb+v5d37U1E0tDYsjEX59AzOfMl55dPW8/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j9pmqqu2xj1iap02pi0Rcr69AWGXHyHt3SE0+6MwyvFZ27wyecAADMAADMAADMAADMAA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RP9jKmUHrIgef30UZBfst+07dfboqb2KQOsTgF5Y9V3vnDNRNUEgbli55KOJUhN1/nuK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aUvKmS2zXdW9FNbN91H/46UljwP2W3sc8yw6DMAADMAADMAADMAADMDAVTIwQ4FYRKFX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c3DctSyYhnbLTFD5651zY0RbI9hsp7Pvh2R8PMPvx7QlMTftVXbs2mhUHqF1eSq+9ee4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n6CQQ3IIAzAAAzAAAzAAAzBwkBjYcoHYK4xEEMlOmgkjv6tm1zbzHUQTjR3B6ODutG0C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UYRZ3FnsE7kFFqs/sMPXaS/5YucRh3y6g7iHARiAARiAARiAARiAgR1mYOsFogToRFD+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7lkVieTx1qh+psUdV5dXaaRNt7brrWRC6c0UAOnFZ2er+0mq9C2nCscSg11XEDtQVv+W6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i9UhXzk/uT/JETmCARiAARiAARiAARg4uAzMQCDuouSN2zGsRN0u8hm/+JQI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BglzCAQNwlHcGnNIh2GIABGIABGIABGIABGICBnWZgfwlExB6fvMAA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NTOAQASea4Znpz/doH0+YYMBGIABGIABGIABGICB2TKAQEQgIhBhAAZ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IAICkwEMwAAMwAAMwAAMwAAMwAAMKAMIREBgMoABGIABGIABGIABGIABGIABZQCBCAhM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zCgDCAQAYHJAAZgAAZgAAZgAAZgAAZgAAaUgc0LxJOHw9xoFEb+b2kV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n6P5w2HNylgOm7wdXYp5XTzmfpnIymZby+Go2eEV7mAABmAABmAABmAABmAABjbBwIwE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TBRClajZhIP742drY07mVtYzrCr+TCRm0dfNowjvnMtULh9vXAprKwvl+oHPszHI6/4Y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MAADMAADMAAD283AFgjE9XBofhRUDImgMREk4uXYchiNyo6XiJvpdh6jzVjWiSi11+xe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8imJqtJutNfxRXfolsPRNoYkwqR8EXzjRbHabnYH1zdcHRV+C2Fxydk8thzmVg7rrqMJ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mu0eNLQHczAAAzAAAzAAAzAAA/uVgdkLxCR2dEexElcm8mqBaCKrX0RF8KprXmTKey+Y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VXWm2MiiMolYf1zZLAPhagSiCDuL07edz1vOjhVBfXRJhKsTkRsxfyYWvR3el34hF+QC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q6dgRkJxGYXz0SbE1dRUMmOWBFtWSDZrp7Vqx6VbIWRE02zEIjORwWpFYzt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0PpfyuYdQROIJ6VsEoYqUl2suuPodk+rHBWbDAZyAQMwAAMwAAMwAAMwAAMwcK0MzEgg1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dFQAiTD0u3q1cKp2CSvx40WSdLSrd80CMdrMj5n6HcM+gZh/EEaEcIy13kEcD6AXwr6j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Cufm7VFTH7t/P7493wbvyRUMwAAMwAAMwAAMwAAMwMC0DGyJQNTvGpownF8Oi/P2Qysi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Pwqh6XDSLRCcI9ZwTSuMEYrPzVwSdqy/2mnLZd2u/ua5Cdv5wOFp9B3E8cP3i1/nhBKL6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jUshC2/zjdf8oz/TAk+58aySH/IDAzAAAzAAAzAAAwebgS0QiFHQ5R+pkd23/OhoEYWt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NRGFJjLHCMSqTnqENX4PUHwoO55abtIOortuduW1fK/Qib1e0Ravl/JJ7JldLxCr+o1d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fvC9xIM9iP1Y4T0swAAMwAAMwAAMwAAMbIaBGQnEMd9BNDGnwkcET/pl0OqxTatfhFsd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msWn2w1UEVnb8oJORV5qf25puftLqybcxOckyvLjqCkeb6/d6at9N0Cj2Mt2Om3U/kYb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qcSltctrf3+QF/ICAzAAAzAAAzAAAzAAAy0DmxeI1yJKRHR1hI2IwD6RRKe1ncYxT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GwFAwjEaxG41OG7fzAAAzAAAzAAAzAAAzAAA/uQgZ0RiPswkVuh3rHJp0I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PbyQACEbHKJz8wAAMwAAMwAAMwAAMwAAMwoAwgEAGByQA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lAEEIiAwGcAADMAADMAADMAADMAADMCAMoBABAQmAxiAARiAARiAARiAARiAARhQBhCI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AAPKAAJxi0BYW1kIo9Eo/nX+z0d+iWk7f4mJtuAN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YGYCsRJEIoyWVnfppxDr4dB8Em4m4EbL4ejMhGKyv2vjnw4MBhB5ggEYgAEYgAEYgAEY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BGIUh15kiUjyx7spsVHAza2sZwF7dGmGgvbY8i4Wx7upH/CFCRcGYAAGYAAGYAAGYAAG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q2FxNAqLx7qdq8Ir79L5xy1jnfwIpu62NedSvbmVox37laA7eTjM5TYWwqGTl8K6nkvv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ArfvMVC1sxwWRUBqG95m42/aMRRbc0vLXZ+SHz4nMWeNnRx3ErA+vj4fO/F1+2G3QYc/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7E4GNi8Qk4ga94imCrDBRy6jYCsCsz2+FOr6IqhMqEVxVeqmJF+VQOwK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f1BIbhSfVQB6ISc7inbs33d8LDZy+xt1fGLb73yWcrsTLvyjX2AABmAABmAABmAABmBg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Rc/AblYt8LoJEuFjImzdia0Mkxehvj3/fqDtbCNfj0Is717qjt3A47C+XanfHmebl4LF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UtPW16EcRfD0CsY2vPXbtd+Ps5pky5AQGYAAGYAAGYAAGYAAGYGAcA7MRiBN+5KVPIOq5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RKMJMQ3qmgRTK8wuhXWx0xdDKwib474YahEo8JlA7LZblx0QiC5HKmptNxJxmL9DOg5w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wAAMwAAMwAAMwMD0DGxeIDaPQfYlvxWIeuyETiX6nBisbImIW1oOi17IzUogagz22KpL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iUAxtrEUgxl3GdsewPS47qUm4ujxV+UAgIhBhAAZgAAZgAAZgAAZgAAZmzMAMBGL6jqAX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rWiqj+vv2fU+YqpBx3L1f5/R1k3iToVdj+BTO92dvFbsZSHWCEQRstb+YAxt2yps03/5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GLfxrYbFwe9yOmE7Y0hyPrDLBAQDMAADMAADMAADMAAD+5qBmQhEERAqmNzjkGVnrP2R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7//Jr4SWnbOeRy0VQjnfI/pEdOV20/WO+PLiKdovdeQXSouYrcSQ2rFfMB2VH5tRf8bE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ZCZ/S8zi30DcjQ8+r5WvDNR9PVDpaz+GeQ8PMAADMAADMAADMLBVDMxMIG6Vg9muCKVG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VJwNiMetahO7CD0YgAEYgAEYgAEYgAEYgIEdYmDPCMT6B1226RMDBCIDc4cG5pZ/+EFc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NDDwJ4RiCyYt0kU90BC7sk9DMAADMAADMAADMAADBwMBhCICCI+OYE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ZQCBCAhMBjAAAzAAAzAAAzAAAzAAAzCgDCAQAYHJAAZgAAZgAAZgAAZgAAZ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IDAZwAAMwAAMwAAMwAAMwAAMwIAygEAEBCYDGIABGIABGIABGIABGIABGFAGEIiAwGQ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8rA5gVi+38F6vEojEb8B/P7+6eA18Oheeln/0ef7+8+Pxg/7Uwf0s8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HmYGZC8Qd+Q/tUfs78IlPFIhzK+u5ben70dJqPj7IA4vYubHAAAzAAAzAAAzAAAzs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3cSNS2FtZcHtMi2EQyfbc7YDVXafVGiknanFYxEsf052rUyY+PNWdj35sSiCRe3EdqWD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nGPLztdRGM0fDms94rO2EeMxf/riNTCqa9n2aljMu3AlBzEG8z++Fr/76kgsJc4qVslH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ra3uTmBuR/NY27RY1tvcWV+7dnzfZOGoNlNcrmyxm/zzQtP73/RR9lX7yeel9LPPu/WT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9NaRtgf8qplouErcWVu1z0ycVd/3jDeuwwgMwAAMwAAMwAAMbB8DMxWIKgj8Arpd7MkC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41ZkqJiIQqZegKcEeXtezCQRYgtxXeyndio7SWxE0SDiwokhL0qaOCobyWcvPDLA3j9t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JNRPy1/TfmlzqI6cd/57MVzZivXtEeCqTV9HYtY81jZzbB2B2ONX07frG1HAWb9ITIN5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5p/ltG4/+1nlve7jktNky9oYqiPnB/yqbGn9Epvnzz68ONowlf3lPDvQ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jASi7XTZYt0EUPNaCZW0U2SLck1CXOSbgLBdKjmuFuApYbXAcAJBhY3zxR0XOyIWlsOh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E0Otr66Tio0YnwiAXqHjbNS+prw4v1Qg+GNXV67lNn0Z8SkfN/63dVKeo6+HNXYVKY3o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S8y37YrFV8t5vFb6McUrbfn+bo+tzcYnjdHXs3IqOFObOQ81c23e/XEVq8u3L2O51/4d4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2c30TPfntfafMuQDBmAABmAABmAABmBgOxmYkUCMi3RZJFcCQBfycdcoCwm/0O8IhD7R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gMSyXpjlhX0rFtyx2bGylbjTciZ2+2KJbUvdHE96PLT40R+vtVd1btue2nKCx+XK/I6C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LgusnIcoYmwXq42nI+yyILPcy2s3/+XR1XitY0f6Oz9Om2JwMebcjC3Xxuny1fPDSG1s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xCe5Sb4M1hnjl9mSV7FfuGr9jXF3ctObY59v3mc+yBWfqsIADMAADMAADMDAljEwU4Fo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82LYLcJ1sTcgEHN51/G2APeLRFuMx3NOsGQhlBbV7ljtLJWdrLKQL6JH2299HeNLsRHF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97frl48q5cY8z5vhdLHUdid/tgHZ2EJfD4rztZNUC0T/qm9tx8dbtmFBx+c5lxa74EK/l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reZVyrnYi3hr23RxDOSlN+/qT5OvSX0ldQb9Sju8vVwN5MJywuuWTW793DaskX/yDw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VAzMWiPbIoxciRbSIkKp2GHsEQ1tmbWVZf9imV7j4+ioQUluNWJC6Jjj0vfuuYRF3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wdAuNFtfig0TSHERWsUivnZ2uFrBsx4OLcUfxpE2itB2j5h2du6sTiN4WoEoO3cWm380U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8zntDJzW95S/tAtXxZ7rSn6MDcnRaljMPrmF+6AQa8RWldOuP9pvVZko8vIHAL4/fH8P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aBxXbqfUmG654tgxkJnhHFzAAAzAAAzAAAzAwHYyMHuBaD80kxbLKhTsMcyl5fwYnwYp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o4izxyjL46udHakkguyxxXxdhY3Vrx8VbYVXFnetKPCCoVmsViKq+ZGacfFWceW4o2iy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0cnUdt1mt0585LMIPcllrqP58Pakvhx3RVWuI+1qvdqm9ZE9Ypr99o/Hqs/Rdr5uQrDp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Qiw+xpr6dmm5fJcy+1v63XjwfRJFXMxf1XbT3906k3cQvT2p74+rvvfCNPVvjp3j6hMs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AAZgAAZgAAa2l4HNC8TduKDtCKLtTSoQk28YgAEYgAEYgAEYgAEYgIG9yAACcTcKXHxi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GAHGNifAnEHErkXPx3AZz7VggEYgAEYgAEYgAEYgAEY8AwgEBGTfDID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8oAAhEQmAxgAAZgAAZgAAZgAAZgAAZgQBlAIAICkwE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KAMIREBgMoABGIABGIABGIABGIABGIABZQCBCAhMBjAAAzAAAzAAAzAAAzAAAzCgDCAQ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ZgAAaUgRkJxPVwaH4URiP/txAOneQnY/1Pxu7b9ycPh7nRcjjqBtXR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jzlmji0XpuYPhzVn3+fS1x+NGu68jaXVPPGNrSPt9MTk2+S966eBfiFH5Ag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DMxSIfmG+GhbbhTqLyCxO9s9A8R8MeIG4Hg4tFUG3trIQRo2AzDkQAZeFm3BjdjxDsZ25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lcWkt3cpiCiMAnRcnaGY9t7gzjlm7PVwQ3/CBwzAAAzAAAzAAAz0MbAtAjEKBNtRikKy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BfoojPJiv+1AKedFaSMA/I6m2ZBdIXuvi2YvQuS9+TFyouVS6PrqRUx/nSrZfhfL2nB+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+eWwmOOwNn2ckpNWPPn81fnx7ehurwmzxj+/i6c7bVZuSGhM2m0bc13s55hTLNq+xl9E5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TR2Nvy+WPv/6zg21yXkEGAzAAAzAAAzAAAzAwD5hYEYCsd6pWd/wwqsRds2ifdLCvxYQ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RUGlIkQW/U6YDfsZRZYJJREWRcS0sVpbdZ2OQPTCxPsh+ejbNdPzReB5oSbvzTfN36iI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0LU4qnIe5kYY+XarmMbUacsNtuUFYbJn/a11fF81frVt2LGv12m3ZS+16euYHR4xNa55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IgAGYAAGYAAGYGCfMjAbgegFjyZqjEBsyw4s2m1RJot3EzV2Lr5OLxCzjbbtMULWi7Bc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T76OP68iGhOocAAAIABJREFUbkAgmiCy8vm4zYs7Lu1EsXoo56gVqXK9iMlseyPtinqf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UBgSb+Kz7pj258t2P7PY3WjEvH9MWW0N2THf6nhV+PkYXQ4t3/FDgpKjfH4oppwna5PX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SBmAABmAABmAABvY8AzMRiJ2FeEd4xYV7/hEbvzPUt2jPwiI+vjksEN3jnenRzSw2em2I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1DjsEVAnrMYJxKE61aJZfPFCxQlVEW05L6ltjbfNizs2gWiCr/hXC6RagNXiUf3OPsVr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RZPE1OD12ifJmcUk76vczi80u7+ND51HbXtEsMth7J/Yfi9fgz637XJcsc5NYc/fFOhP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HGwGZiIQTbAUmLwQa0SLE0davl20y3F+5LJ+LLLYl06Txb0Xe+67eWNsVKJDBVm0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+fdRVEYBNa5O5av4k8VY+oXM1JYXRJ06zh//KK76syTfUYzf0RM/oshpBZfPvbwvwk99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q3waWvxPFFNis+4rs1vH3/pfBmfxt5wzG/Iqdqoci68NW62N3joW48SY+v3wPvGeHME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Ow1BjYvEFvBpwtsLwj8+7SrMyB8NHnVor4VLx4wuVaLDhVO8t8kTG2j+FaLBzlv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5dgJxCz8fB3vZ/Inl6sFovrqhJsc6y7omBhU2DjBJb7bLlgVh9jo9dXvrjWizNWReMeK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eCubTZ7kWi5bclsNJBVrrq8re+MYqe1lPnp2G6v2JC4EIjthxjevsAADMAADMAADMHCA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8/JoYvu4pBNS9vjk0nL9qKAs9r1gTIv3aHMhLC4V8VMv4scIxKltiIAw4RGFS2x3OSzq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EeHnRUdfnUYcCkyVCGoEYvsopfmjIsjl0/kgQscEoeTEC0R7rNTyp/8XpYodZys/Rpti9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LLbHC8Ru//udzMKF5djyZ+I75krbSD7lR4StbbfLm/tf/bXdUN8HJcZsp4rN/h/EcXWG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UeTcEzM3SBiAARiAARiAARjY1wzMQCD6xb9fRHsh5c/zfqrFtgibSjhvIm8iEDu2ugJ7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hAADmxhnjA3GBgzAAAzAAAzAwD5gAIG4WzsRgcgEs1vZxC/YhAEYgAEYgAEYgIF9y8Am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AgMwAAMwAAMwAAMwAAMwAAP7hQEEIp9+7NtPP/bLICUObjgwAAMwAAMwAAMwAAPbxQAC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GIABGIABGIABGIABGIABZQCBCAhMBjAAAzAAAzAAAzAAAzAAAzCgDCAQAYHJ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aUAQQiIDAZwAAMwAAMwAAMwAAMwAAMwIAygEAEBCYDGIABGIABGIABGIABGIAB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5T9dH4XRyP8thEMn+bWh7fq1of3UztGlUZhbWXeT1GpYrNgahdHSqrvuODt5OMxZ2fnD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xWOuTi5zKaz7+mKnasfb8Hw3/lXtxnbWVhYaWwPte19439/H5IW8wAAMwAAMwAAMwMCW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mP0xi+H9JOC2LJZjy/lDhq5AnIYnEXClnIgys1MJNG1nORztm1iOLYciHqPws2NvT4Wk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FrRRRFq7leCsxCZjYss46utXzm3ZTYR+ZCzDAAzAAAzAwP5iYFsEoi7ObVdnFBfw9Tnb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lGYWRLcJ7F3i+bBEG6yIA8mI8LvLzgt2JkFKmFhYCuexiiTCoRIH4IPXNJ29rFMvrAKna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jQOpERONvdxOFbuP2fLm2t7wu1lFBOmu3NJy2V2z/MiOmcVj8Y1KPY3X+s7qqD++HfHD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r7pyVGx5I/TuIk+tFMdb4ru1Hn0zorSfGyvE0vrQ2JP5+n5TtKleRo8LbcHtMsOQG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BgJxmYkUCUxbJbmKtI6V88VwLLBIkXEZUYikIti7vmWrUQV3GVfHAC7eiS98Mv6uOC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clALR+6Pip9u+dq4TYZVATIIw+uB9q0VlDciwryZ8LF8+P9JuEZzSVhKVzjerP8p96X3y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z325ekBXYm9TArGI4RJH3VaHrdwnLt7UZ5Vfvh+r975eG2PMR1dktnmKPvq+qPuziaFq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AAZgAAZgAAZgYHsZmI1ArESGBNAupl1QbVkRSWMEoiysTfDUcLQLdLeYN4For7bobtrS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QPSCqW3XxVwEovi7HA7l+CQe54Or043blXO7nZ0dNLGRRFwriPKxayfm+nARfoP5su/q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nmLD+Sa/Zt+Z8zEO/ANNrjb8+H2Kz7OCNseHaLHz0Md3yl+IRH7JwLjGqrWZXse7XUpbz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GCnGJiJQOwufluBGMVb/hEbLwjbRb0s0HWRXXaM+gWiE4S6qHcLdlff7/DUC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m/1Lj1Rq3da/6rit53YQ7bFMe00xi1ARuyaCxKccnwq6Ene/cJY2xwlEV1/bjj5ZewZa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FK7y/bzhfPncyeBt+tvlX3Ka43Piy/zoe82+DZTv+GXlqr7pE7GWm4UwN+8fy+2ZgDQG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pqo5rPvG4lOfEYh8D85Y5RUWYAAGYAAGYAAGdikDMxGIsqD3QqwWDI2QM0FiCWkX9c3C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nSDUY9eO2JDFeGOrfQSxCI0xoqv9TqSIrrzr6MVPEVbajhcDLmbN1VLZNa3jczG5OiYy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eFFThE8ruvKxtrMcFrNgauJwYr7kq/1uptRJwqjJeR1f8aeOqT6ffav6u5RRP3x+rVwb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On+trn9VO63Qc32jZVsbctyOgyl89u3ynhsFDMAADMAADMAADMDADjOweYGoAsP/dwKy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+wq6UJKNa1MdF+dAOVCUUvDCR90lAiNgoIsH74m2PEV1tB2X/GsEw0L6KEpcj9cfEVNql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Imwkt+N89TGlskuxbyrR5QWQvvePX0qOTGQO5cufb/o758d8dSLat9vm1R1XvqYclQ8g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m9wMiVPtAycwNe8mJCt7EkP5q+z5/pkirqpvnU1vn/cl1+SCXMAADMAADMAADMDAzjCw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aGY5jkJDF8fpUcs5+SVNW4zLQrkSFJIEb3MhLC65RzA7C+u6bP5/F8VmFgCpjB2rAEiP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jCIiiihxneP9rWwtF2FVtV//4Eyf+FGBqLZMmNV16sEh8dS7W7WvUUDlPkgxqiiyx129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36W0/rF6A7bqtuo+qfpvkpDy+dQ2k1/NeRPUmpe+vJm/njNtu+332K9eIHpWc1zZTh1b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775dvVb3Xd23jrMO61wjVzAAAzAAAzAAAzAAA1vPwAwE4tCCV4SKFx5bHwzADOe4Faab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ItSy4B72YzPtUpe8wgAMwAAMwAAMwAAMwMDWMoBAPCA7NQjErR1ITFTkFw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sEmBCAT7AQJigGMYgAEYgAEYgAEYgAEYgAFhAIF4QHYQGfAMeBiAARiAARiAARiAARiA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iNUvdU4ChutMKjAAAzAAAzAAAzAAAzCwfxlAICIQEYgwAAMwAAMwAAMwAAMwAAMwoAwg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AAGYAAGYAAGYAAGYAAGlAEEIiAwGcAADMAADMAADMAADMAADMCAMoBAvEoQev8PwKu0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bfqWvoUBGIABGIABGIABGNjLDMxIIK6HQ/OjMBr5v4Vw6OT+gwOBuP/6dJYDeG1lIYyW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rGNk8dhQDv04qseP2rXxNWR/YzUsWhl5nT8c1tyHF8KujdHiw/g6mpuTh8PcaDkcdbb6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3Ni8JLvev5G3o+0X3wfza/6lPGusLleD9q0er/3ckhfyAgMwAAMwAAMHioEZCkS/MBxe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+IhCHxM0BP+9FjBMlmXN3vYizOmciouZW1uMEJOVN4GldE2hR0PXaOHk4LFr9jSg2sz0R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jauTbERRae3XPlt8RXz5eeBSWHdxl/b7bKyHQ0tF0EZBnNo8thxKvGPi15uXi23jUijj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3oG66RmzvPaNQ87BBQzAAAzAwMz+H0RZjPqFoSzSynG1+5HO1+dsd0AWhH4XpbsLUjqt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ZL24jXUWl+JOjlzLC2hZJPrFrF88+vN+h8YW2brA9P6U2NdlYT6/HBbzDmtZaOui2reT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X9NdkbJgHrIp+SmL9VFZWHdiKD7WfVHOl8V1nCykXMyXxFrKrSe/c+79Dk7PTlbsw2vs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Ko75D4brqr6KjIn/Etfc0nKYs+tZODU2HMOdGAdEhfrg7MVYbTyMEzcpH3l30eokn5zN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pzE34jH3l4vF18ljTdkp3Obzrl4d53hfrL625Rn39sa0WcfS5FTHWyM0Xe6s7TjWp4mp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PSITBmAABmAABmBgnzAwox1EWaT5xVZZ3HYWU80CLgqosqBry9eLQb9Ya0VKs1swX8Rf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ydBFqAmdeqFZ2u2et4V1sdss4lsx54SG2LX29f2oiDi1Z6JVfMuL5+S35Vjtm99JENoi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a/z1MLv64p/FKv0i/vUJRPM7lm36vmm39O+19EXy2/Ki8TnRbPnx8aQPHHwcmnez0Ypb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Yoyz5KbOaclHkzfnt2dGy1d++THh38d2S3/V7YrNeG2ojjvv8+zz03nfxlBs+LFiMeu5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Kx/r1eOx7ZdOvYFcjWvb/OO17hPyQT5gAAZgAAZg4GAwMBuB2BEBwwtF/eTeLwoHFnAG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6RxZABeRJOWzoGkXtPnYL9bNRlo4t37Ysb2mxXBuQ48lThEorV23iG3qe0GstlZMCEZb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g8NFhE+wWfLlRIKzZ7kq5Rzsrlwd64BATOUPZTHZ9IuzZ30aX9ucuePB+FwZzX85Fl974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lx2sO+i7y1cjklqBUtt2XDT1otDxPJfYlBknfqcSN5LDXMfZSu3WfqV4qjouRslDtuXO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UrNQysVYZbfXf+BUrk+KvdNOy5L6PK4fSluDPnbipg65ggEYgAEYgAEY2D8MzEQgdhZl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QRYf92weG+1bwOlC1R47Hbfw9220ArHUL4+Ztgtld9y0qXVEyDb+ycK67EZFUXe0swvV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LDs3H4Ww5FLFi4mTvDi3ti4FLzJ1MGYfk638KKETQ2rH58Tnrr9/xL/cZ+lxzCispB2p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5ePPi+tSN04o7nioL5LYa32S/pD2vegrk5Szm9puy9bH/bko9sYP/nosxLZbf+W4MGT2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4qPZEVZsF7rXL83/sC2pU8dsj1f7OuaXXesXbHX7bQzFRp2Xcr6u785n7t055WK8H512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/axYGV4H+yWPX3JEjmAABmAABmBgvzIwE4Eoi816wesXinHBna/Lws8LhnYB1ywCs2Dq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aLMffYtLrV8vuuMu5MAOorXX+Jfb0OurYVFjae26mJv6XtxlWy7mHK/mKX53MeZObKbF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FsODeXe+SkyuXPYv5SL7lnZvF5eKUKnLunw4e/UgcmXUvjtu40vtV/2Vz8XJSdovcfsJ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5Xg4F7Xv3n79viNQKj8b+9W11k8pW/NtPhR/67bj9f426jp9bbVj2NmWPjT2Kp9dGT0/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5LixpT7058Pyoq8NO227koex4npsfH1+cq7KP/nj+zcwAAMwAAMwsOcZ2LxA7BUAfnHn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mgVdfRwXssML/3rBKIu/KKbaevYLhs3CWNrOC1/x0+qnBap+r68+X9qovydVLUS93Sq+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Ykfj1QWxX8yKH30CsbZZ5c8vqtt+yn4N90/rX/Yt7+SV3RxftspF226eNK6lL7r8rK0sx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tyH92LTT7p75HDWiROPIH2bUHFh/ta9V7JUfiamWMXdc8lsL9aqNNk5/XMXSCBcpZ99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rY/5rmdLXlT9WRl9rlny5vrxU+ZU2sn9pXvC82/uqvaGcFl8Ll8046dhp8sX1PX9z8/zx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YHoGNikQ46LLHn3rvsaFmi4E7RFF+fXIvOjuEYhZfMgjdQtBdqmuXiBKAuKCPvuk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gVr9iaj8WIwtFXYSXR/yyTR9H43f+PyDbum4RXBavpcOySOgsyiWetPAdY1PgF7vmY7Vz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9qH+af3Lvg2ILm1LfSsLdL8jWQ/Ma+yLJr4i8Ou4y/8BGNvJeejU9x8KJAHay+oEgaj9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+WWy0Ntpjn5PSPyZyY5+63GY2B7jQOEr5Xi5alqo63p8YW/9YbHIvNozzMXlR7vIYatsq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v20Om/FqfrTzQepjz0XNZxmTnCcXMAADMAADMAADB4mBGQjEspCrEycLt7I4ra/tFGRd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aWJ9WYDnRfCM4t4Km1nEzMjHifY23xcTcz/gg/ThkNC5VpvU2y5uaAfWYAAGYAAGYAAG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DoiIoaQjEGc1IBGIQ4xxflaMYQeWYAAGYAAGYAAGYOBqGdikQCThV5twysMM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DAbmUAgXiVO4i7tSPxi0kGBmAABmAABmAABmAABmBgswwgEBGI/Foh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CgDCERAYDKAARiAARiAARiAARiAARiAAWUAgQgITAYwAAMwAAMwAAMwAAMwAAMwoAwg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AAGYAAGYAAGYAAGYAAGlAEEIiAwGcAADMAADMAADMAADMAADMCAMjAzgbi2shBGo1H5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4v8BGPO1EA6dHP61Jfl/Fy2vi8dcuZOHw5zle/5wWBtsy9WhDEzCAAzAAAzAAAzAAAz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AjGKw+VwNDckAsgfI1L8z81KvuZW1iOYIvSGBN6x5TDKQns1LI4sp5LfIiwre7kPyLnP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AAZgAAZgAAZgAAYmMzADgSjCZRSq3a0kUlQ4evGju14ibNIOWhY/l8J62hFTOyKMRkUA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0usDO2tOIPndN92F62mv3cWLYjfaziKuaW/U50fHdu1/gTHGXvIl+esvK/5nHzZcPc2V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M59c/KXNySBQlhzBAAzAAAzAAAzAAAzAAAxsXiC2YqUSKLX4UfGlQioJRCeMTMwVgTgq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oDHti81+ITYgalUImvByvst5LwA1Rnc9ibcs5tSnftG3vuHrCYBO+FW5657PgrEVhGNy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DMAADMAADMAADMAADEzLwOYFYitWKpETd/6icPKCR94vhEMrSXiJwJk/HA6ZoFNBdjg/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UUwRXCbq6o6vBKIXUQM+ZwGWYsjH6k/zncrGRme3tMlD6RAEYslF3V+cJx8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sLMMzEYgDgg07VwTUkkExh9TSQLxZBRLc/Nxpy8LuiTIouhaiN/R69Qvj5iOBtoXe/YD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I+I65UfpEc/kj4e1IwgHbPo68T0CsZuTnR0E+EP+YQAGYAAGYAAGYAAGYCAysHmBqI9M+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GFxccj/Moo9VxkcwvdBqBWJ8HDPZzgIx7kTmxzm1/Sl2EP2jnANiTtovdl0cPQKx/d6fj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/kdfXZvpe5fFH1fP74aKyB2IZ7wfdVuUJR8wAAMwAAMwAAMwAAMwAAMzEIiXgoqjahdP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/06eXPfHsSO6AtF1UCMQs8AScVS1Xepke7pT6ATWkKhtbR1bjt9h7BOI1XcJo+0s5lTA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qMrmH5iR3UUntqt25ZrltM5fZa/ZFbU2eS1ckAtyAQMwAAMwAAMwAAMwAAP9DMxEIEpy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AWQ7XNWPvNQCxzonC7pKGCXHs0BMO2b2fwAuLTvhVAcp9nofMTWfzIb7sZw6jiTy+vxp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+2Ga9hdUqx3TJPR8DFkUyzVtI8WXBWYdv+WVV/ICAzAAAzAAAzAAAzAAAzAwDQMzE4jj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cWW5BrgwAAMwAAMwAAMwAAMwAAMwsDMMbL1A1J0uezRyZ4IELvIOA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2HqByK5hAMTJIJIjcgQDMAADMAADMAADMAADO88AAhEBi4CFARiAARiAARiAARiAARi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TAYwAAMwAAMwAAMwAAMwAAMwoAwgEAGByQAGYAAGYAAGYAAGYAAGYAAGlAEEIiAwGc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CAMoBABAQmAxiAARiAARiAARiAARiAARhQBhCIgMBkA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wMwE4trKQhiNRuVvaRXItgGyo0sl54vHhn8Wd7jcejg0bzYWwqGTwzb42WFyAw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P7m4GZCMQoDpfD0SyIRHT44/2dxB0bJMeWwygL8dWwOBrI+Zhy0ndzK+tRzJ88HObm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02471LX3AB0wwAAMwAAMwAAMwAAM7wMAMBKIIk1Ho271S4egFhwiQkexSpV2rLG4uhXW9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RaDoDpjZ0uu269XftizspU72q8dmWfwP7KI17egOqfmwEeP2u6YmtOrd1LgrV58z34ug6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txWdtrm/EGHK8Diax3V+urSPtsYtYuCj8cY5cwAAMwAAMwAAMwAAMHAQGNi8QVdgVoVMn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FJogK2LEBJIKHBNmJiCTeBxlcebgHNN+EYirYbGvbhJRxa9LYV3bTvHIe/NBykpb2Y7E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Of/ERq6T7PvjjUtB27dzVTzjBGIr7qIg7vowrlzdP+NEZt2vLj4nRClDX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bzOweYHYCqBGMJTdKy9U5P1COLSSBFgSXodsx0+F2eFY5mTaCVzx4swnvRZqHkgTiPbqr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60TZLARiJSr7BGLbfnvsY/Xvu+VKrqcth0AsHPic8Z68wAAMwAAMwAAMwAAMHEwGZiMQ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kJVQEnEju4dRoMzNx0dBs5BLwizurC3EXbtOfXtMU17LTp5vX+zFR0D7r8eyThCquHXC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Hz+13UGxb/nIQjq2l8umH/rpe1TUx9a324dAPJiDuOaCHJAPGIABGIABGIABGICBa2dg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0eMdimJwcck/gmkCsX68shWI1W5eFohRUJVHKUWM9QtAs6dC0T8qWvkZ7RVB5gTjOIGY/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XX1ppyk3JBBL+z5349/XgrCNo9QdLtfWEd/LY78MrJJDckEuYAAGYAAGYAAGYAAGDgID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k2ERxFtuhNYCQ+53hUiJuhURLWCLgutRtSIiKvaLuBme0nEFlFZykgnq3/Wnrc3RiBW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WVpu7A5iLZKjP8vpv5toxGYlbNNupPmtMVrOY45yvFUcYtPKxbZzuZzjOj8HYSAQI30O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5fCTASiJDKKQHuk0/9qZitkBLzNCMRkz/7PxaXlSvD4Ti0CsfmV1FZopV8Aj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CSu3G6gi0pWrBGKdi7mlZffDNn2PmMaBKL6Wx0xNwE0QiOmXWq1e2YVsBOJgOesLa7u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MAADMAADMAADMAADMLD/GZiZQBwHSyXUOuJs/yd5XG64Rv/DAAzAAAzAAAzAAAzAAAzs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Y4vukcbdEjh+MAhhAAZgAAZgAAZgAAZgAAZgoGZg6wUiO4YB6GroyAf5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yQACEQGLgIUBGIABGIABGIABGIABGIABZQCBCAhMBjAAAzAAAzAAAzAAAzAAAzCgDCAQ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ZgAAaUAQQiIDAZwAAMwAAMwAAMwAAMwAAMwIAygEAEBCYD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FAGEIgHBIS1lYUwWlrVTuf/pdydvxjFL3nRLzAAAzAAAzAAAzAAAzvNwOYFYvv/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vw932acwq2FxJP0yCqP5w2HtgAjjqQfYseWYG8lPEtJT1yWXu4x1biywCwMwAAMwAAMw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BaLsTs2trLNgRDTsIQZEPC+Ho6nP2GFlQr3WCZV6sAMDMAADMAADMLDXGZitQGx3E3XB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q9FCOHSyQCMLcd3Rana26gV6rK+iU+xXu1+ysHc28+5lu0vmds9Go/D+pYW6XW1fBIL3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3d/FYicND4MuMnG/6iKfF6c7X5X2b4ouLbSPGUNqtY7Lzvp3su+yOuV0xLVPlscTS8cfV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cxZTVc77VoSX1Pf2zWe16/tutBD+3gcaNqQd8VlimV8Oi5mp2n5v/NZu5WOJeV1tll1V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h4S/62P6jX6DARiAARiAARiAgakYmKlA1MV/s7CuFtv6GF9Z0Ev5LBKc+KvOa520K+nK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VC2gxEYUSE5gtlA0wmBdBaLZuxTWVbQkf31ZPe/KObtHl0p8Wr9PiDlbVawbl4Lkq/hd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EJPmytp3uZHzuV+SeOvzKwmp3CcqSosPrUAsj6r63Ne++f7X99auz21H/JaFva+v7WuM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KP4JArG3DfPT9a2Pn/elj8gFuYABGIABGIABGICB/cPAjASi7faYOLEERbFQC44iCitx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YzkcMtHkykQIGxHkF/UiFuS4EiLmV3q1MlkEiL9FfPidJfEp78ilncZy3Ng1ex1/Uzl3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6Qgj6UI1AAALrElEQVTEVP6QCeqBmGof426d2pI4k0DU9lbandjif+XPQDuS+8G22jr5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ofgzUby5uoM+WX8MvE5sY6AeE2HpJ3JBLmAABmAABmAABmBgfzAwI4EYhaEs0MuukiTI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7W6VCIkk8Eyk2IK/iCYnCHXR7o5FKNjjjvZ6TQLRxG77uKcXiF2B5AeECg57JDKLi5iL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sZpYLTmzvFQ7m9l+/fimtVMJRBNTLtfWrr1qH1r+5DXvPNbAW9/4etqWCsI6h/EHi2Ic5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5peLxexOFG+ubsf3Ud1nZrN9ndhGj1+tDY5rPsgH+YABGIABGIABGICBvcnATAWiCcK4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AuIFowmglDgnWlQILaUdwOqxy/gIpomL+Jp2/JxQqGBUwdLubKY2O3Uan9wjlrUginGV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406Prk4pEBfl+5J+90+++5jt1u3WPrprEufScnkc1+W6ylUr2jv9V2y2beXjAd+6LBRb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eHN9mH24WkHnbEj7nTav1h7lp3q+ve1rjt2YgCEYggEYgAEYgAEY2CEGZiwQTbyUx0ir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Ilsh4USLLPTbH3jpF2NuB7GzW7kaFlVYjRFzjTDofAfRCcRKxKjv7lHU3HnWZlro5Ri9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JQ9F3Epepv8O4qUgPucdOr+b5nLdLspLGxJDzF15RLgsYCsxVuWjzfd6OLQUfwBGWUhx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qBHQOZ89Yq3qs6Ytz5fYsPgnfAcxfrDRl+cSb5snjskNDMAADMAADMAADMDAfmRg9gLR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RXy125fEXCX6nGipxEezg1h3Qi284s5aebwx21cBU85nwVOJDQHc+xrLZxsmMtLjl9mG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iqNUV3/9c0qBaPUl7kq8DcTk28kiu43T5brOZ89jqmMeMfU7ud5P20nO150NiSGfd+JX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7+oDhiT6Sv3uI7C98VvfOT/auKv2x5Wr+ptJsZNH8sOnnTAAAzAAAzAAAzCwpxnYvEAE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8FsRf612rrpeK3bh70Dyd9XcwAmcwAAMwAAMwAAMwMBUDCAQAWUqUNoFOQKR3cOWCY5h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b2PgMIRATiNQlEBv/eH/z0IX0IAzAAAzAAAzAAAzDQMoBARCAiEGE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BAGUAgAgKTAQzAAAzAAAzAAAzAAAzAAAwoAwhEQGAygAEYgAEYgAEYgAEYgAEYgAFl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MAADMAADMAADMAADMAADMKAMIBABgckABmAABmAABmAABmAABmAABpQBBCIgMBn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gDKweYF48nCYG43CqOdv8Rg/G9v+bOyuOdZ+WwiHTvo+Wg2Lo1Gg33xOeL9r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AzAAAzAAAzAAA1vOwIwE4nI4WnUWQmPXL6oRiFs+uHY9A9WYRQjTXzAAAzAAAzAAAzAA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v8s4fzispYXp0aVm53FpNaxvRHHZ7kjOrazrgt7XyTtdan85LGZ7bmfs2HIYqd0EvJQ1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9jbWw6H52rdyzQ2cpr7aMtsbl0KvrxJ7Wy/XaWJPfq+tLASLX6GV+lanseX9lHq5XCsG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IYCPKefOfGnb4BgRCgMwAAMwAAMwAAMwAAN7ioFtEIhRbJlwUYGRhI+8t/NRGDphl0Ra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L3D0fbFVCSMRUEMC0cOqNqII0vquTu1nIxBduXWxYf55Eed9lTa9T76c98fFP1Yg+jou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8OXnf+qTX/c5v7DcTpm1O2mM+bXFctLnmeE9NirAMyzAAAzAAAzAAAweZga0XiI1oibtn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2nBNI1kEi1EywrKfretzW9cdejJkwMhFXLdxFHKVHZZs61yIQB3014WbCclAgxh1Iyc/U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Ww9g1xzVO+S2o6g9onPoeXN8tPGMKktriOQYAAGYAAGYAAGYAAGYGBPMLD1AlEEkBMW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JfpqoknhqXceK0GY4MoibJyY0fYbIZQFYvsoaRFXYtv7loWsB7sRkmUHsd59E4GbfW3e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v/ax11ZEVsfDMZiw7n3VnPkdWxGRbgexV0CW/LCD2CO6PRu83xMTYO/YoO/oOx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wNYLxFa8qWArArEIr35BWK7XIqsSjG0b/nhqEed2EAUIJ8JE3Hk/8qJy0PYYX3Xn0wkz1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S7utCByl7xa2QrSJYRzYmiPnh5ZtBWIRhDnmZBOBiEBsmeAYJmAABmAABmAABmBg7zOw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d+bSTmERQJLIyQLRi7bqO3ReENqPw9hu5KCIa9qTcnmnU4RSEU+1n67TB23XArPy1QlC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Tqy1Qi/XGRfDbL+DqP2zVH5gqPbV5aT1lWM+gYMBGIABGIABGIABGICBPcPANghE+0GU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H+OsfkymIxijCFGBmR7BzLt6KhDdI6GuDRWVJhYFTClr10Vo2eOcS8vpO4jtrlz5LmDn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hGrlaxR9uU1rO//fg/56/FXWHKMfVFkgJiFqdnIMMVftjmTl/6QdRG3P+zOqYkUgIoor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NwD6kHEMAzAAAzAAAzDQMrB5gbgbFoPNDmIb5O45FsHVfWxzcIdyN+QWH1jsww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MCBYQCBuK2wIxB3j1jn0yL6AgZgAAZgAAZgAAZgAAZaBvaHQNxWkQdELUQcwwQ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7A8GEIiIywOzXc6ktT8mLfqRfoQBGIABGIABGICBrWMAgYhARCDC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gDKAQAQEJgMYgAEYgAEYgAEYgAEYgAEYUAYQiIDAZAADMAADMAADMAADMAADMAADygAC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BmAABmAABmAABmAABmBAGUAgAgKTAQzAAAzAAAzAAAzAAAzAAAwoAwhEQGA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FlAIEICEwGMAADMAADMAADMAADMAADMKAMIBABgckABmAABmAABmAABmAABmAA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MBnAAAzAAAzAAAzAAAzAAAzAgDKAQAQEJgMYgAEYgAEYgAEYgAEYgAEYUAYQiIDAZ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ygACERCYDGAABmAABmAABmAABmAABmBAGUAgAgKTAQzA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whEQGAygAEYgAEYgAEYgAEYgAEYgAFlAIEICEwGMAADMAADMAADMAADMAADMKAMIBAB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mAABpQBBCIgMBnAAAzAAAzAAAzAAAzAAAzAgDKAQAQEJgM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UAYQiIDAZAADMAADMAADMAADMAADMAADygACERCYDGAABmAABmAABmAABmAABmB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QzAAAzAAAzAAAzAAAzAAAwoAwhEQGAygAEYgAEYgAEYgAEYgAEYgAFlAIEICEwG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KAMIBABgckABmAABmAABmAABmAABmAABpQBBCIgMBnAAAzA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QAQEJgMYgAEYgAEYgAEYgAEYgAEYUAYQiIDAZAADMAADMAADMAADMAADMAADygACERCY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mBAGUAgAgKTAQzAAAzAAAzAAAzAAAzAAAwoAwhEQGAy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FlAIEICEwGMAADMAADMAADMAADMAADMKAMIBABgckABmAABmAABmAABmAABmAABpQB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AAzAAAzAAAzAAAzAAAzAgDKAQAQEJgMYgAEYgAEYgAEYgAEYgAEYUAYQiIDAZ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ygACERCYDGAABmAABmAABmAABmAABmBAGfj/AbCCb4e+l4r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ab3f26be9e4c207097a25e025f58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NYAAAFkCAYAAADsT7ZmAAAgAElEQVR4Aey9CZgdVZ3+f8ef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AoIbDqg4jqD8xtFxBFkUYYghEtxnRAdZZBECqCEJJrQgQVAhEDp0AknoLCQhgRCSdKez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1gkJ2fekef/P9yxV59Stukv37du3u988T+Xee6rqLO/3c06devvUvan3n/IhLPn4FSiv3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MkAGyAAZIANkgAyQATJABsgAGSADZIAMkIEcGUi5xlrf0QvBjRqQATJAB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kgA2SADJCB7AwoY22xWbF26NhJcKMGZIAMkAEyQAbIABkgA2SADJABMkAGyAAZIANk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Y89RcKMGZIAMkAEyQAbIABkgA2SADJABMkAGyAAZIANkIDsDNNZoJtJMJQN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ABloAAPKWFtkHgXd+s5RcKMGZIAMkAEyQAbIABkgA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NNZoJtJMJQNkgAyQATJABsgAGSADZIAMkAEyQAbIABnIwkB5zC+F0ljLIhrd2ezuLDWi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QATJABshAa2ZATLW4f8pYW/jxyyEHbNx1lBs1IA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ABkgA4aBJFNNjLZkY235ePzw8sdxhrcNxmiCRbDIABkgA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toIA9ZY21MPyPbCa5vVq7z3jLUNO48i2JaNx41iqt0yHvMlPfrZPZbvQ92oBbU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QATJABshAq2HAGmtvH9Om2gVX/E2Za/LZM9bW7jiCYFs6Dh2VsTYOc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q9cGY5R8tvvtirZb7HFHMOpRf6Vb1wk2X5uH3V+Bm+357ust4zB+QHlktdzjOOPR+ap+c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W2aZ3HLApbEfQpmjZg9Hf5KOPt/tN+3bEtyPaNr2irxzPLj0CW75d5Re0e8Lg9LY4etn6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QAbIABkgA2SADJABMkAGyAAZIANkgAyUBgPWWNt2GJBNVqxZc00ZawvMd6x5AbPGmTWA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QkX2iUFlzSVtKm3Cs7eIiSZmVZxxZU2s9H02H22m2Xweh+Tr7wtFtunpxlp6/qMezWys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swZb1DzTZdv6asNtbZx2SpOw7p72gRnI/dSFDJABMkAGyAAZIANkgAyQATJABsgAGSAD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HgDsZs0131jbfhhr7bbErFhzV5L9ehzmyP7qmBVYctwjk/Hsr+1qNPe1HM8ON+c8Mi8s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Gs6kzelvVqyZ4+3njv03wr63K8PktWv14SBdjgna4dY3UnaQj0p367AxuR1LtEajHtHt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7eqS5xekbp49Q10ceLBND+m1IN6kAEyQAbIABkgA2SADJABMkAGyAAZIANFYMAaawu2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Wur6w4j2BYbY+3X4zDLTZf3VaFJFhyvjtmIZ5SxVo5nFjt5ZTxHjpuHB5WBNxgjTVmz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fu744sbg/RmPzMNqp54jzTlyjFevxPracl0TUOqQoR2mfiONsfZglW5n9LNb36he0WO9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h7r4TFMP6kEGyAAZIANkgAyQATJABsgAGSADZKAoDFhjbdG2k7Cbt2LtTfMo6MpthxFs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fj0OM9109X4eOisjrBy9FjnnbDuMmY4hFuTlnTMYI0x+Ix6x721+9nM0n43oZQw7Kc8r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DS9uDNuRtWxbf78OXhmmvm57RhhjrXOVOd+Yd7psv74rHWNP8kg7NyZ/tyy+tzHiK1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IANkgAyQATJABorLgDXWlm5/F7JZUy1YsZa/sSYNsEZUuNrLGlqBKaXMN9lv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+9kxz4I8Hoc1sdLz1wafTbf18EFLKtsGw+7PVIdwX5w5Zsu3j6ja+gbGmtMWWW3n18/W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ATJABsgAGSADZIAMkAEyQAbIABkgA6XCgDXWlr3t/3CBfFaPglpjbfnWQyiVbcYL5lHQ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ijasR+lwylgwFmSADJABMkAGyAAZIANkgAyQATJABlo3A9ZYW7kLkE1Wqtn3ylibf/bl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ZLZpjrFWSvViXUqHEcaCsSADZIAMkAEyQAbIABkgA2SADJABMkAGmpoBa6ztqdfGmjXV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FoX5s+ORATJABsgAGSADZIAMkAEyQAbIABkgA2SADOTCgDXXEPlnjLVvl9yKtVwaxWMI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ABMkAGyAAZIANkgAyQATJABshAMRgQcy260VgrocdfiwEBy+BgQw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gcIwoIy1eWdzxRqBKgxQ1JE6kgEyQAbIABkgA2SADJABMkAGyAAZIANthQEa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WNFWOh3byQsMGSADZIAMkAEyQAbIABkgA2SADJCB1sEAjTUaazTWyAAZIANkgA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YawIAy1uaaR0HXbDsEbtSADLRuBtZvP4zoFv3yRX5O/0JKakJNyAAZIAN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ZCDKgGesrd56CO72xGubwS03DcYveMfTzupI/XLTryl0sjHgq9+vo6aafJaB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ARkgA2SADJABMkAGyAAZIANkgAyQgTwY8Iy1VVsPwm5idPBfbgps2nUUQ2e8jTfm7wr0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6NdVRor/lma9h304y1lbVHQY3akAGyAAZIANkgAyQATJABsgAGSADZCB3BpSxNsc8Crpy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/HUHmsrvaJX5bt51FMNmvq30sxpKQ+etO8ytmTQQ/YVlyzVfdf+msZb7AMmLCbUi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gUwMJBprYkrUv8stVw3eBTB12d7AxBFDZ92uery54Qi3ZtJA9Kexps00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bDsMbtSADJABMkAGyAAZIANkgAyQATJABshA7gx4xtqKzQcgm5gR8u/4yXe55aiBGHBi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j4Ubj3JrJg1Ef2HZxoSvun8nGWvLtx4CN2pABsgAGSADZIAMkAEyQAbIABkgA2QgdwY8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zRprR0+8C265aXCyXhtrroZvHwAWbz7KrZk0EP2FZRsTvur+nWSsvdWAnxXmOYf4c9Tk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ZIAMkAEy0IYZUMba7LMvU78KuGzTAchmjbVDx94Ft9w0OHFSG2uuhm/vr8fS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or+wbGPCV92/k4y1pZsOghs1IANkgAyQATJABsgAGSADZIAMkAEykDsDnrH21sYDkM0a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VofK2x/HGZe721BMyencXPJvGcfIY7PyKKir4a4D9Vi27XjGbeTTA/Ht26PbMPRekvm8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I/sKyjQlfdf9OMtYWbzwIbtSADJABMkAGyAAZIANkgAyQATJABshA7gxEjLX9eGvj/sBY2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Ogw0ptojM7Id27r3yyOz2lgLNXznYD1W1J3IuL3aayD+OMk9ZgvKuw1D+RI3je+z6Ri3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ibDNbT+SjLWFGw6CGzUgA2SADJABMkAGyAAZIANkgAyQATKQOwPKWJtlHgVdumE/ZLMr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bcZQvVLtL4vSjqv5i7uCzb7vg/5jzDnuCrfbqrHqUB363ybH9UH/9VKu+3kR/qSON/uC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/83rbEDyojh+KGtUGe/5Q1Nhz08qvx+711fipmx7UJYsOh+rVd9GJseZquOcwsGrHiYzb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95gt6NNtGPq8ZdKmjA1WtP1q2Badl6R1m4palbccPxDBvh2L0D1YASf5yGeT31tT8avb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LLr3MivngrxlfzS/9HqFdTmB2mHDgvp++4nRqjx/Rd5YvJapvKT2Bm2K6mXqE6Oz6C8s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JGNtwfoDiN/W44n/jfSxywehMvH4pHyYHq8vdaEuZIAMkAEyQAbIABkgA2SADJCBlsqA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slljbeeBk8i0VT+ub7bLpiUfl3bMtCHajLutCssPnITd/5PB27B8cB+1T97vXFuFn4jJ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EGXK8OqDF6aZ9MuHoDqon90fptl8Vd1MmSrfDOX7bTV5mnr6+9Lbe/i4XrHmaijGzpq3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bcwzA/HwNHf/NlR0G4aKFfVYt2Ia/vd2837XYjx8uzl2mhhr0zBH8pX3tw/E/w7fpsqQ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PDlP8nDyjdZHlWPrIcfZ9/Vw6zdn+DCTt+Q5FmNUPs7xXn2dNkm6ra+ck1Sed35Ce3dl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Gms2JnzV/TvJWJu/7gDSt/X4izHV7ns9bj/T0jWjJtSEDJABMkAGyAAZIANkgAyQATLQ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6/dDNmus7dh/Epm2qp7aWHt4avJxacdMDY21tyR/+7nnQuzYvxAPi4F2WxWqjMmm8zbp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xi3T7h+CKlvnNVX4sRzfcyF0Hcw5trzbqpBe/klzrLM6xx5n8014lR95kBVrrobyKGImU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PtYxjlwDzRyrDLQgfTEe7jYNY4YPM8aaNdHccrVB5ZpvaXVShpY1ynSdtFEXnhusOhOD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9kLjzS3fGGlpxlpMeUG79PmiTdBeZ8WabxxGynLMNfsoqI0JX3X/TjLWhs3chbRt4EvaC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N17HVdLH/ud19J25C4/9QfebXw3U+fR98jl9rum3Vz25EsPsOUFfNn0tLv+4+jAtPQ7U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ZIAMkAEyQAaajQFlrM00j4IuWrcPslljLc2AcUwL2Td3oF5hdsafFyUaSK/+W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oDJCJ5lHQW6oxV/Kzn00e+vg+uPEWOW8oXlVlLkJXdSPeB70HmvO9Mu1+e7yUVYfeKg+T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L4Kt640D67Bul8nTHhdpe1SbfUe0seZq2NTGWsUzejWbGFqhEWZXuFnDyZpt9tWmO68Z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nGuUGW2a1Fhzyks3I522OHGyxpqNCV91/04y1sYt2I3o1quL7r+3DU3fN65mDL4n/fKm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Y4dWKlPte0+vVnnqfc+hW43JJ3JutFx+jtE7Jj7UiTqRATJABsgAGSADZIAMkAEyQAaa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+XR5H/ReHm9uWLMqyVhL3C837IF5Zo0zKSc0zMIy7X7XWHOMv8sfhzbLHCPPGGZu+e77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NXbFWqZHI2UFl3nkMzTW9GOZNl2bf46hFlkRFpiDnrGmV6npx1Oj+W1DxfDFkUc59Yq0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izHiJH/HGNOPgtoVa055mdrrnJ+rsSb6i0lMQ00balaHJGOtauFuRLdnjLF2+8vp+6om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xDMLd8M91r73fy34cQT52HNvGoOXY8qN1oOfY/Snbmm8khNyQgbIABkgA2SADJABMkAG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tYVr90G2XFesaWPGGl3mkS51ox0aXL5Z5Rhb6jh9TmB6qdVGNj/XrLPGmUmzq9wC08vu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t+fGlb+8Gjc66coUCMqINw6tOWVXrLka7jqQ+Rw5N90kch4FFT2cxy71qjSbZo2peoTG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mKaYXI6xZsrzjbfwO8+CRzvTvqPN/KiBY+a59ZLz7PfEqVVr9rFNm0+ssRaTZ8b2Osc7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9BeWbUz4qvt3krE2YfEeRLfhvczjnF1npe2TY3t3dfu9fv+bYWG6vI/mqT5PHoNrpa/9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ew6Pi9eSulAXMkAGyAAZIANkgAyQATJABshAszHgGWsL1u6FbPkZa9nNI8/0sMZWkmFl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fl6+cem2rGDlm2PsFSJ/p0xrrLkavp2DsZa1DU4ZTXast2Itz3g2pH5FKk/0F5ZtTPiq+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ZA/St1m4Q5nNz6HHlLj9YVrvbtpYu2P4HtQM14+CinE2Ii7fKaGxFrs/7hymxcQn1D89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GSADZIAMkAEyQAbIABkgA03NgDLWas13rL25Zi9ka05jzX5vm7+KrWFmT9pqOTGBrNnW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vQ2rd5MZaEkmWJGMrqBdRSpP9BeWbUz4qvt3krE2aelexG9r8fAvoyvTKlEeOb7cGGt3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WrAK9Dk8PNXsmzoG/2VWrI2M5BNfh6S6MZ16kQEyQAbIABkgA2SADJABMkAGyEDzMeAZ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TWqsJZk7LTzdrlhzNdzwTgsx1lq49oFhF2mH6C8s25jwVffvJGNtylt7wY0akAE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ABMkAGyAAZyJ0B31hbvRfzV9NYSzJqMqUHxpqj4eq33038tdRMeXFfYQxJ0V8ZayYm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1qYu2wtu1IAMkAEyQAbIABkgA2SADJABMkAGyEDuDChjbcbZl6K8ejvmrd6jNq5Yy9/Y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bTTWmtMkFP2FZRsTvur+nWSsTV+xD9yoARkgA2SADJABMkAGyAAZIANkgAyQgdwZ8Iy1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aw031lwN522isdacxproLyzbmPBV9+8kY6125T5wowZkgAyQATJABsgAGSADZIAMkAEy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1sSEsBsAPsYY+c6uTCaRXbFm9eNryBK1KC0tkoy1Wav2gxs1IANkgAyQATJABsgAGSA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kDsDylibbh4FzWQccV/+q9ioGTUrRQaSjLXZq/eDGzUgA2SADJABMkAGyAAZIANkgAyQ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1vJYlVaKJgnrRPMuXwaSjLW5aw+AGzUgA2SADJABMkAGyAAZIANkgAyQATKQOwOescZH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g/FoCgaSjDX5ARNu1IAMkAEyQAbIABkgA2SADJABMkAGyEDuDChjbZp5FFS+V43/qAAV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ew8dBzdqQAbIABkgA2SADJABMkAGyAAZIANkIHcG8jLWamtrW7fjwNZRgTagQJKxtmrb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DJABMkAGyAAZIANkgAyQATJABnJnIC9jrQ14DmwiFWj1CtBYy32A5MWEWpE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hAJga0sXbWpeq7lbI5CvmsWJtXfglkm/vcVzH72Ysx65mLsmXP/VSAChRBgSRj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DcgAGSADZIAMkAEyQAbIABkgA2SADOTOgDLWpuZorOV6zy+Gmvvv+ImTkG3qXy90k/me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2Vg7gJVbuVEDMkAGyAAZIANkgAyQATJABsgAGSADuTKQ0VhbsXEfKkbUhltlDSoqa9DL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mmoVAKIbUNPzfFQ9eh7Gln0KY3p8AqO7n4NR3c7y7YWZZUilUkj18L/TrW5QB5VeNtM53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6DCoztlp39aizOxX+TrvJa/aHvpcf18ZwtLrUNnROaZjJVQpkbLD891zbR34SgVKQ4Ek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ZVu/Yz8OHTmJE4eBg3tOYPv2fVi6pi6nc3PJn8fkFoeWptOrMxbipQkzMm61yzaToxz7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w4ePYlD7wK7j5/A1nfYV+N045hW+DFn6frd7Ms59GXN3nHUHzmEI3t3Y8eOnbye5qBb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4ajG/EyNyQAZIAOZGTDG2rdiHwUVUy3u384DQN2eI7j4ml+l7ZZHP/W/qKnmfvZPG975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FMOqYwd0SLkGVWhuBcaaMrY6oHKzPVUbaPHmmjlG5W2MMZOkjLWIiWdzBNLzVAafNdec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d1SgWRVIMtaWbzmATNvKLfuw79AJbN24ExMmTcHIqsEYP/VlzHuzFpvX78D6TTuxcM2O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79u8C6tH/gxzel2PWX9rhyWDrsaKdRvalFYDqqbh0MmT2HPsGN4+fBhbDx7EpgMHsHH/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5Jjpb21qU7o0BferTF9dv3MXJk+ejJpBlagdOgQLamux7u23sXbbLixqpX21j5m25KIr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DeN0fq1qOn5z+2/wXEV/TJ+/AtPmr8SgEWMwauzkVt2389Ft5Zb92HfoOLZvWo+JEydj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LMyetwDbN67Fps3beD3NMicR9qhjfB+O65dMo1ZkgAy0BQbyuRYXWg9lrE05K3djzZpq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5PvU1L+jTwO5bKjA4PtPxYwZM0KzwZhflT0c02xzJTp0LENZxxS0saaNtjQzS5ltriEX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xRwP1KFuZp1etWayF3MurS6RovmRCpSCAg0x1tZuP4CTR0/ixUFD0PGhS3HzgHNx26j34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Vz+JsleuQ+38GmzduAvzl29s1TdPDRmEVw5pjxWVt+PIxtk4unku5jxzOWb1v6tN6fTi+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dh08iLp9+7B+1y6s3L4db23bhqVbt6LyjTdU95DjaK41fPK3ru4ADtfXY8jgwfjLN76G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9mHMO/NUTP3kx1B1zVV4s6YaG3a+gzdbYV/NdULljWl/vBS/fPGT6PT62fjduLNx36uf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Jo2FD3btjo4dvo/f3nUHHn2kDPfd+1v89Ec/RLeu3Vr1mJerbmu3H0T9sUN4qXIoLu/0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eGUDfjByE67qvwQ/6TsdE2cvwM4tGzB/Of/QkMQZdWz4dSJJU6ZTUzJABlo6A7lei5ui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k0dEh9asSjPWavucjXy2TVPaAzvLMPCef8L06dNDz8GYWbWDOgRmlawS6zCoVj2SqY01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nC3pjiEXpJs3MUZZ7KOgZkVa5tVsYeY01kIt+K60FUgy1pZtPoC4bcWW/cpU69zzYVzx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8T/9voxHh3fFk6O7osu4r+CBCefgjhGfwNiZL2HT2u2Yv2JbbF5x+WdNe7WbfjRcHuH+r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rPk003lbqr6Mg0sH4+jGGTi2eZ7ajqyuwey/ty+cRs3Utnw07zd2Mg4eP47dhw7FmmtP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515sU9rko2OmY6WvHj5Zjye7d0evU0/B5A//Xyw793SsOP8Taptz7umo+dB7UXXmhzFn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NwvZV0uAQzuhyqaT/KHAjmldp3waD0+7AA9PuQDdJ12ArjUX4IHqTxZgTFuDnv8Vfo3E3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6toc+3LRMKleSzbswfeuvgodvv9fuOO2W/CH3z+A/73pF/hRxx/g6Weea9X9OhfdpI/W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hdN+8xIuG1aHn47biTunvINfT3gb7Uduxlf7r8O5j8/GCxPmY8eGNQW8ngqP7dBzzgFM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Wmw8mlfHGtyd6oZBmw9g0H0pXNVrTYnoaMabEoyr4q0Fzt+Sxjmmt4xrGePUNuOUy7U4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7pbZWKusUQ6BPPIZ3Vxjzf5aqJhqQHnMd6u5j4HK+3KsmnSHMuGwvAwv3nVKrLFWp1ap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zDK9Sq1JjLWER0HVY58J+1z7hMaaqwbfl7ICycbafizbnL7tPXQcA4YMw9e7nIU/Tv0c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+tvAu7qVZVXfw+/GfQb3vXE+bh/+aSxeMRuLl66NyWu1d5Mp30l4Va/VMceFdQgnY2Fa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taPvTMPRTUOw9pU7cHBBpdrEWJv3zI+8tuvB22nnq12RSnXFoJiYlGp7M9WrYkwNDp84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9jll8WKMnTUrbeWaPBoqx8blJRqF32Vp38uNoqNbK9Errv3Z0qSvvvzyy/jzh9+Pgeec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w3VYfMYHMf/MU/HUt7+F6uf7YMInP4bRZ34EK2fPwsIVkb4q3KkboFBTfRM+ITYm2epU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f7QO0THtwarPo+uEz+GhiReg6xv/gi7Vn8Mfxn8+hzFtvzYogu9tdfvrBNydkglZcj2i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mFTXV6tm4Ktf/iKu+e6V+MV//xS//tVN+EH7dvjJjR0xcPDwCEPp1wTdv10dW45+uei29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DO/92XP4lxfX47KXVuP6VzbhZ29sw49Hb8U1L6/Hv7+wAp9+ajFO6TYVMxavwrK3VkR0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Z//wlFmv8JyWPW4WTsd0BrPNS4T98FpUOqzGjdNhvPX1Mpe2JfXtxqZLXZqz/MbWn+dn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FQZyuRYvm9MXV0Xmuun1l3lchjE+LY8JUMba5IRHQeVHCuSfu1JNVqvVLtuJyjHLYles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UYEjex9Txlr9W79FvzveF2+sWUNtpjwGag220ngUVH7MwF0tR2OtlK0k1s1VIB9jbc22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3HU57h3/aTww/jx0mXwObnzqGzhyGKg/CXSv+jYeqDoH94/7LG5/9Rw8WfVLbF67HZNn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FU7ms0+yZMKbYUArcQPFmmonD47GoZW34sCCu7Gw74+xdlgnzP779yPa6Il6eBNuJ/stt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6Ak4cvIkltXVqUc/l2zZgsWbN6c9FirGmhwbPV8+p5mPm0WnkKm4c9pKmvTVbbv34IFv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MGnIYNXtD+zfjynf+nf8/StfxvJ167HjZD0mPPcsRn3gPaj52Y+wbvuOSF/V7PksthyN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7jHn4YE3voDfj/s8xFwTQ+0vlbdh9apV6DnwVtw/5gu4fdQn8GTVTbFjmrppdSdmrhn+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TcOkPvXWpn3oeOOPcNZpp+IrX7oQ3/vOFbjumu/iqssvxS9+/lO8XjUt0q/j+m+WiWwJ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9r69BV/6WXe8709v4p+fXoTLu/TFkLETcfMTA3D9wy/im/1X4UvPLcUnnnwTqQdr8Z1n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Pqpv4GQ8DIyKtAl+673JK6yO+c5LSlVXvx3SR7Wp5s4hJuBud7wqel9quX07acxjeqn2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+Vps769y+GOUXFfvi7sfScojB2MtztfTo8UAACAASURBVFST71eLM9ZkFh+sWtvzGJBp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bBp9BSpuf2+CsQaoR0A7djC/EOquWAMgj3V6j32m/9CAayio90mPgiauSkvPkz9ekKYq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2lub9iO6yZcrT5w0A9/oLI9/fhW39Psubuv/bdz09E9x/Djwbj3whyE34eaKy3Dz89/B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XIjVa1dgwoRpkfwm4K5UV1SacqY83Q5XPb3aHLMaPa+1K5DMMbP74qpr2+Eq5y/yd40y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8e3Qc7akS/42LYVUpwk6bzn22r6YosrV5Ui5lZ2cY815Vz1dq+oRlBOjSVSjuM+eqbbm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3/0ktr3+c6z8639EdNFtkvoE5Y7qique7hvo5ddV6yP6pcSoVG3fj7eUJuFnvd+0UWmh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8rJ6GR3vGhXRU2nUDj37unqmMxOnh6T1HlWFoydPYkxtLWYsWxasXBs1ZQpGTp6MiQsW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bFw+nkZBPE2bVZy74i7LUdAeq43WImRuP9I0MlwFGgmDKT8uljudT4JGo+W8rrjLMhbw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QR546yyqsKTNmoPuZp6Hm3NMx8TuX4cDOnWpk2vXOO9i8aZP68Yjly5dj9BXfwuhzTsfw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Y/ykSF91+4z7flNEs4A/vw2uxj67WkulexAffW6heLMTqjh+JC0c0z6N31d9AfeMvBBV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ZbC9+ro2JKurxuGekV/EXaM+j1sH/0vMmGbr7faBsI9Ju2X8srwEY1CMnqFejo4BM06a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tnHtZdwVxMqtb/z7bBpabRev24Vx1VMxYsQrmDR5MmprZ6HPc73xyMM9cNcdt+FnP74R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5fg5pt+gZmL1kb6tdQ7HLN0vtJee53Q7bIa6n7p7t+Pt9R1wozvoklwDdD5RvmT/Vc9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XrPptu/QUdROmYLUDX/He/80D2f2nIv/d//zOHHiBE4cP47eL7+Bq7o8j690KsdHHpmN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b2D56nWYVDMpot1+dQ3zxqqAmUg/VcyEbKp2KK2szpHjf93Zu+5qTbui0tM3HBfj+7Ow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6382LTPtL6yOPk/SlrA/+vUP+QuZVW0PdI8c31dfP0Im5RrUFc+oa7edf9i8MsVH6miP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uv0guDaGMYrqqept8zRjihqzOnUNYm/Z8o4NxpFM9Y3wZMesTRFmGzi/iraFnx0OqGna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2a7FiglvDhWvkX89iDkmLY8cjDX59U9ZoSZmmjz+KYaa3eJ+FTQw1lABbHkoeUMllo+7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t74n0ViDPA6asqvDIsaa3DKY/fbClfUHBJKMNXuBcV7DFWnaXLNlpCK/CCrV4Iq1FuQs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1R+rx4Dhw/CVLh9Ep74PoP4EcPwogHrg3XfrUV9fj8MHT2LX2wfxztZjePy1+9Dh+Y9i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1b/ARSZ+7oClbn7M5EtN4mSiqkwNZyIe/WwmEOG5Mvm0k1Q9sVMTZHfgMzcG4cQ5OtGL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iKkmg7y0I5y4S7v9Cb+dHFjdtE7tcFVw09RO3cgro83T2uoSbVuYv8rL1d81k6L1cPXMQ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4/X1WLFjB5Zv3562cm3Rpk1YsGGD+rVQOda2130NNbIXOGmTibmKrY2/bbO58Q64kHSj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yU20THfWNemUneR93vJOP0iDUUtVX5W3j6evutsHVXRvDDu956nzsZD1eGToUfzntw3jj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KkZ99UvYvmGDGvFOAtiwciVe/X9fxutnnopRnz0Xg87+KNbOrEX1tIixpm6ItTZufaVt8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lwMVB9uO+La77VbvbUzitMxTh2wTKjWmDRuGSx8+F/eOvhB3DrxI6dPv1UfUCjVZpfbc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3PnSxbht2Bfwk76fTh/T4vhx9Al10mwFnyPtkfZrPbVWdmyS47WJ5uscHO/mozS3cQnL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627MIu+zaSgczF66EWU9euCJx3ti2tSpWLVyJdauXYOtW7dg+/bt2LJlM1YsX46JEyZg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PGbOXwb5bqywTzv9N6hD2JeCtsq+oL3h/qCvBcZGmHeoX356THpzDVLfvC9tk/Sw3mE5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H8XQYa8i9YNy/EPnaXhf91p8/u7e2Lt3TzAr2b9vH+7++0t4T9fpeE+naqT+ZzimL1yL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aOeO+e57NX5L7N2+qN8HRlcCy55p6cVA2h+Wr/pw3PVDYmbSo+NbY3QuqI6eVs68wfwR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l4TF0OhSOsSwGNXR1SvUJTk+Xj+I1Dfgz9M6et2L8OrlEY4vqs/Y+gf9zZhkaXFMrq9q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229IYBoJ2B+OGXw73Uw8y0HYZyHYtVmw4Y1w8K+E1Ln6/Oy+xWmcx1mpqa9O+W839rjXZ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3w9k2PZu6YzaPh9H+S3/4P8qaFymTKMCVKAgCiQZa0s37kd0O3r4KCpHvoIv/e5DuP+F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6nHy5Ls4efIkjh49ir179qNu207s2LQPj75yD67tdRoWr5mL6jdqvPwmP9VOTbJtGfL5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1XjMmBdq36y+uFL+si2v1/bF5KBeclw7PDZL6mkmtNYI7zQhPU3ykHPN4DlZzrm2LyqD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N6C6XrougYmesuXZ/ZlfJ/3tc+o71dTjnzEr1Wzb415tPUQXXR9zA2narya9qZTRbD+s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16hQH7XPamNe9X7nr94qXWtk81oqmneaEJh8up5+PZSebt5K+8y6SD5/f/l1nKivx7jZ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yrWpS5YE37n29pEj6thMGoX7wjaHcZa66DgqHYP46zqKXsJd0OaAr5AVxYho+pRe2Zgp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7DTrEW5Fx4Dxxul88OgxvDp8OB497cN4/Z8/gWFnfAg9L7kYdZs2q3Hj2LvvYsOqlRj5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Ythnz0X/sz+K9XNm442JE72+qtqkdGun+2KgkaOr6oNh/7B86r5j+p6Kg3+MaBlo3wS8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ph3Tvt71XNw+7ELc9qI21v4y6C7c+9qFauvS90bII7S3vPhl/HLgF/CD3p9OH9NUjMO2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BuOKYUv6iujq9p+gT0v8nfwCbqPMNGRcS8gjiKuvUTYNF619B/fd/zvc/MubUDt9Otau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bdWqlepR2nVr16rPfZ9/HpUDB2LY0KEY8/poDBoywmHN6b9BXWw/0Kz5WknbIzpJHLw+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xyOzHtEbfvls45vpNZtuRw8fxLCRryN17VN4311VeM/9E/HxXz+tjMh339VfWrpt2zb8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eavzjra/hPR0rMXPxOkyuHuPXITLGqLHb6JBp/Lf9T68QjYz/QQwMD562hmGXXaNvYn8W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rDVU50LqGNTdtF0+u/OSTPzJH14eG2X5c8fGsI2Kl4iO0fi45SXFRx+zH26cXRbDejux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8qWNUq4du4I6mzlU9Phc6hvG3dciWs+GMuC2ne99jakH9WjrDGS7Fit9gjlWAi+RcTtW0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TUr4jrWG3sWLsVbZ6UNp20v3fhADfvsB9WMF8r1q8giorFYbO3Ys5s+f39DieB4VoAJ5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uA/RbWvdbtTOnId/ves83NT/Yvym8grcPew/8YteHbFn90Hs3X0AnYf/GLe99B+4tf9l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3l/Gxs3rMXLkG15+L3VK4c5RYRmT1AR2FZZsXKWMtWDfrAp1M//SxmrcmeqKl4J6yXFy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OXcfJJ9Up2osUcfLflOGmtRXY4ka+CrwmEyCZ+nj7blyvl+vSF3MuZOCOoT1j2o1/rEL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atHjo591Papx57UV0OVF26/Ltrp57VbnWH1cTdz6Rtrm6KvzqsBj12q9fU0i9fA0iebp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gUTj57rtYvWsXVu3cmbhybc+xY5Bjo/rIZ79ekn/YZhtnrZ1TL6++Og+Jf6ifU8/gWDk/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dQk5imgUMBw9Vo5zGPW4iuThlee0xzsnrPvm7bsxe+5cdD7nYxh6zml48jtXYufu3Wpk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XIF3Dh/BW8uWYeh3L8dLHz8NA79wHrasW4fhr/l9VWuvywzbKGW5dQzborS03HptlzzC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dkIVx4+khWPaZ3HTS1/AL1+6EGMmvawex+tW/t/4fe+OeGfXLgx6rRy/GHAhfvT85/Cj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fn9Mc8cyaaOnncRTxikvru54FOqp6h4cF5Pu5JPbuObnEcu+w1U2DWsXb8QVl1+O391/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xY9/A1ClTMHfOHMyfNw8LFyzAmtWr0ee553D3Hb/BHx54AANefBG/vetO3P/gH52+7fOh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gXnFmGOgBeNf2CejbbTshWWEXEaPlWPu6/WaWrUmr/qcsK8lfc6m29a6XZg3Zw5OufJhv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raNx9s+fQN22bdi1axfufKI/zv3FE/jYT5/A+28ehff/ZAjO/OEArNuwGaNejdTD8mTj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noDNpypwZXC91GNc/PH7sMTJU7U5YDIc1+S6rc+Pv36I7qE5pctz9WuIzoXU0efC7Y9J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3b8DjZKOT9fR19v2AXN+THxs7AId7VhrYy+vUR7UWB0dn3Tc/PJDrkWLYMxSfSyOj+z1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7gjJM/RvCgMsQ34cxpBbUggzsQ7ZrsdIocj1L0y1tTI1hKyaPJjHWZCYvRtn06dNz2miq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0EgF8jHWFqyqw65tu3DN/Tfg6r+fix8+fz5+9uKn8J2Hv4Etm99G3ZaduHXAZbix4lPo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mXjs9U7YvG4rXp84J7whCSaf4cDkTrDU5FtN9s0k3UwcvUlvkIc7gdXvsxpr8ld2J393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ixk0o4PvvEXLIabaxrmjMGvoLTgUs1Itek7cZ6WBZ7rYG8xQMznP6pY+ebUTXjPJdvMa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6ZgkKi+1ckablb4mkXp4mrix8OsZbeNfKkeg/t13UTV3LuasXh2sXKtdvlx951r1vHmQ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HBs9Xz779ZLyIm22NxzqpsDcOLvv3ZsNaYerkb05sXmYSX9QZlI+6riIRupYexMp++wN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YgrL+0geeeosfXXbrnfQ7bpr8fd/TGHWSwPVSPHOjh0Y8u9fQeXFX8TypUux6eAhvP7U3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YeNdtWLNtm99XTbvT6iPpUifTj1wj22VRs2Ta7ukQxq8pecs2oQrHtB/g6r99Ej+puBA/7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jsOHD2P//v0Y/Nrz+GnfC/HD8i/iysfPjh/TrKnvmP9pbXdYCjjy4hr2Z3vzbMcmOb5w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cvtbNg3l2N4vDMGll38b136/A35922/w+z/8Ho899mc891xvDBk8GEOHDsEN17fHD9p/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CVz6n9/EwOFjnL7t9N8Y7pQGroZP2T86OGONMKaOcceiaD8L2Qv7WnY9ft59oFNXp8yg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vd07tuKKXz6C91zTDx/+6RB88oY/4Z4/98PnfvYIzrixJz7wq1fwwf9+Gaf+uBKpy3vj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baSPxugW6JB5/A/HPGe8iRsLpY1unrb/u/EwfyzL1J/VvoiR57Im7/PVuWA6RtvnXF+l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HqNVf/Rz8ogeH7TTOUbSQk2EHxtLw2zQT534mLqosSGSV1IZQTm2nopZ84e7aLzV/EC3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1nnXN5q/019Eo3AOEvaffBkI2u3kzbRQT2pBLdoyA9muxUqbyFwsqlfSWOUdF81DPr//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Gnnfz9OpABVoQgWSjLXFG/Yhblu/cQcmTp2O827+FNo/cz5ueO58XPnQpdi2fjd2bNyD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/c/47l/Ow3ce+zy27tyMiZNnOXmtwp/tF8q7j5GY93eOlHLdY7piYFAXO4mVv3o76SPt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7ZC6txqLN7jHyvHt8OeZ+7BYHRueO9H8xdS2deC9Keg6ROvh5BHUJ12jp+/8JPZvnIXj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mFZ+MdZMvxMLKq7BzIcvcXRIP9fWQV6lHrod9jg9sR4Ybde1FZi4YR+kHf7xoqFps90f6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rTZ/k5fJ19Yl7jhV30B7sxJBaW/rnPz6WP+XIQ87rXnnHbXZlWuHjx/HwaNHsf/IEew9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HOtqY9/7sZKynDZH6iU3CPY8zYCur5uuNLQaSTskD0cHOd8r0ynDzUezFzK2eKasujT6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YF8YD1Vvpyy1UiE4LlnjNZt2YPq06bjvjI/ghbM+ghn9KjD0e1fixTM+jP5nfQQDL/0G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5kdQ/qmz8M6mjaieNjvUSXEe9kWvjdE22fapeoVtuvLermrF6UBzvJuH1VLp7uhs03W8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sY/pu2lj2jNfRMfeF6Lj4xep7YZnL0SHXl/MMKaFMfAYcseoSB8MdIgwJucH+9y+HugT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XIvm4bAao08uGs5ftRP/+40r1a9/yi+AfutLX8d/fPWbuObq7+DGGzrghuuvx79d8hX8+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VIZbf30zrrrySkx9c43Dm9N/g3q48Q9ZVG0PNAn1V33Npgd9xr0u6GPTGXP6ZyRumdjJ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qsO0GbV439c648Pf64f/r0N/nNpxIE698SW1feSGAfho+xfwT1c8izO+/RQ2btmFyVNr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7X/TVjBM+l+H477MWcuAdb8ca6cNWW4lPoK/RzuxT5zrHWa3lNRxP3bg68Qvinl9a43WM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Ytui+1JwffQ08vOMPyYmfkpvfW56fEyeSTEJ9JN6hdd/y6kXV/kDj5pvReugz1PxCnQI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SfXVcfTOceteoL5m28fX/PoN9aJebYGBzNdif5yWuYUdF0Ntsl2vEvKYWaGNtYkFfhS0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qEAjFcjXWJu/age2b92Oga8Ox+duOw//+cjH8Z1H/xX3v3AbHnjhdlzT8yJ87Y9n4oo/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onmLMfXNtc6NgAxA4SQtHLgipkUwQWxZFz4x1o5tnotdL9+E7c9dhqm3nIGXf/ExvP7A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uTEq1PtH+g1R5MrKNFm1NnfNGvW9akdPnIBrrh06cQJybN7lRgyLvM8vJH/KVApvWotV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x+svv4zfn3kannxfCs+f/VH0/ey5qPjsuSj/+Efxl/em0OtTZ2Pr3NmYu2QJpnl9NQOn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tzdNhdSvEXllnlDpekfHtG/+6Vxc88TncO2TX8C1T3wB3+35Ofz7H8/OMKZl0KkRdS8W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ylXbcXeHjurxz9WrVqnvCJNHQfv/8RZc8oXzce2l38bn/vkz+MpF/4p/ufDzeOD++/Do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kX+/bkF6ZtNNdFfsbduCwSPH44Nf64J//Le/4rQrnsXp3+2tto9e3gv/9+KeOPs/nsDs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yPVUmyKhAeOwWIL9MRtrDd3feB1b37xEmVmNGI/FWIvlqkB9UOrXlPk3lCWe54whBYo1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LtfijPWLm+/m2DfUirWJZ/0nyqu3N/J2nadTASrQEhRINtb2YvGG+G320g3YsmELZs1/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1fXL+PLvz8DFnT+Gqx/9Cspe+R027diAhXMXY/y0BZF8VuLP116HP89Mz1v/ZTs9Pake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iqUVP8ehBYOwa8FQTHn8amOqtex2FVrrh3q/EHQP+aLuk/X16scMjsmPYDjm2uETJyDH5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Xfs8JiYwnHd+jcln5vO4MtUFAxuTRwPPnb1kA9Zv2Yo3589H71/+D3p+7jw8fvZH8cTH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PsffcgbfXr8PcxUti+mrLZzacUGVuS3RM+88uF+FrXc7DN7p9Flc/ekmWMS1z3kVlrYGc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Wr8bs2cvxN8evAd/feh+ZbCJsfb4b/8LnW68GQNeGIqRVdPx0vBx6PrwY7j/910weNir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0vdl0822b/aSjdi6aT3mLViEn95bgU9/61F89KIynH7RI7jg0idxV9fXsH7DDixZOBfj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qetw5VMr08dIGQPvrUpPbwJGbFua87VxOrbGeYm0SVZIN4wBbazFcFUAfoTZkrk+F6A9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11/Gt/HxzfVanKR14jU2h7GjqMZabcKviAZ3W3xDBahAkyuQZKwtWr8XmbaZSzfjzcUr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BWYvno0Fy+dh/YZ12LhmCyZMrMWkeasy5pEp/5a670eXnYb/vvwMVNx2vjLUpgy6v81p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x6R5q3Fvz6c9tuWxUPnONflBA/m10OP19Th68iTk1yvlWDlHzs2UN/fF91npq/OXrMTa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ls6aiVVz52DjurVYvXkrqqbMxKS5ba+vRnnhmBbPT1SnpM9vTFuAYeNm4o2pK9C/12t4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leyzWa6loqdib8lyZbCtWLkCM+csxdz5K7Bu7QZs2bgGNVOmqzEwSXuma3apY+P6MDmi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wjGgjLUarljzbvj4gQq0ZgUaaqzZgbdqxiKMnzAVk6ono3psNUaMegMjx9fyZiqHmymr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PUaMn4nf9+yFWx96NKdNjpVz5Ny2pFWh21o1fRHG1kxF1aQpeGPCBPXrn+yr6RMojmnp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r7FmbzKmTJyAmqqxeOW113k9bcC1lDrG88V+R13IABkgA8VjoKjGWj4r1uaVXwLZ5j73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euai1ux1sG1UoGgKJBlrC9ftBTdqQAbIABkgA2SADJABMkAGyAAZIANkIHcGimqs5eoc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4iRkm/rXC91kvqcCVKABCtBYy32A5MWEWpEBMkAGyAAZIANkgAyQATJABshAJgaa1Fhb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hltlDSoqa9DLbDUx37kWmmoVAKIbUNPzfFQ9eh7Gln0KY3p8AqO7n4NR3c6KtRdqe7g/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YXWo7Cj73DTZV4sy+anpjpWos4fCHmvy8vYFB/ENFWgxCiQZawvW7QE3akAGyAAZIAN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gAGSADZCB3BpSxNqGJvmNNTLW4fzsPAHV7juDia36Vtlse/dT/oqaa+9k/bXjn07Fo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rgk2s8wx0rRZ1qFjB3QYFFpoUMe4xpo22txj6gZ1iBhvXrH8QAVKXoEkY+3NtXvAjRq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AEyQAbIABnInYGiG2vWVBs/Z0ussSbfp6b+HX0ayGVDBQbffypmzJgRGhqb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oMy2HmL2aWOtbFAlOqjP+lTZX9ajLDTOxGhzzTl1WB3qZtY5K9rCYvmOCrQEBZKMtfLq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GSADZIAMkAEyQAbIABkgA2SADOTOQFGNNWuqySOiQ2tWpRlrtX3ORj7bpintgZ1lGHjP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p6FWnpUhbb1cYJQZY22mrEizx5n3wTGuERdmzXdUoKUrkGSsHTt2DNyoAR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gdwZUMZadVM9ClpZozwIeeQzurnGmv21UDHVgPKY71ZzHwOV9+VYNekOZcJh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Bhpr2jwrmwmox0Bl9ZpjrKnHPp0VbS3dUGH9qYAokMlY2717N821EjEYFy5cCMYj94tZ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xYL6Ub+m7qPFzJ88N47nYsbKLYtxa5lxc2NYiPfkgBwIR+SgtDhoDfFoUmNNfqRA/rkr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nagcsyx2xVpgrGV6DBQVOLL3MWWs1b/1W/S7432+sZbro6COoaYeA7Wf7eOfjskWWjJ2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oCUpQGOttC4kSZPE1nCBSWpbS0xnPBrXb6gf9WuJ/T6pzuS5cTwn6drU6Yxby4xbobkg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pcVBa4hHkxtrcaaafL9anLEm5kSwam3PY0CmDZWY/eJnsGn0Fai4/b2+sSb5yC+CWoNM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Ndcck0dAO0B+yED9aqhnpvHHC1qSYcS65qYAjbXSupAkTRhbwwUmqW0tMZ3xaFy/oX7U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6k+fG8Zyka1OnM24tM26F5oIckANhihyUFgetIR7KWKs665vqS8tzuy3P/ShZsSa//ikr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xVCzW9yvggbGGiqALQ8lb6jE8nGXYcGAC9Dn1vekGWtSS/UoZyqFlNqMcaaq7xprERPO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6TwiZl3uUvBIKlAyCtBYK60LSdKEsTVcYJLa1hLTGY/G9RvqR/1aYr9PqjN5bhzPSbo2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VmguyAE5EKbIQWlx0Bri0aTGWk1tbdp3q7nftSb74/4F5trq+4EM294tnVHb5+Mov+Uf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aVSACigFaKyV1oUkacLYGi4wSW1riemMR+P6DfWjfi2x3yfVmTw3juckXZs6nXFrmXEr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U+SgtDhoDfFoUmOtoT6GGGuVnT6Utr107wcx4LcfUD9WIN+rJo+Aymq1sWPHYv78+Q0t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AI210rqQJE0YW8MFJqltLTGd8Whcv6F+1K8l9vukOpPnxvGcpGtTpzNuLTNuheaCHJAD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rSEeRTXW7K9/5uJiiFE2ffr0nDaaarkoymOogFaAxlppXUiSJoyt4QKT1LaWmM54NK7f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fVKdyXPjeE7StanTGbeWGbdCc0EOyIEwRQ5Ki4PWEA9lrI1vou9Yo5FBBahA6SnQIGNt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0H5vYQrdpzZ0UJ6C7qn26L8u6fxs+5POi6ZvQv8fxNUzKT16fvN9zniBUfHIpF9j652k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/fPzjoeKUXdMOVb6bSv0TUtckSspsAAAIABJREFUfhn1E42mdjffh1qI8aWwmm8a0B7t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X1OnZdQvbjwgf2jKmGSMh+nzUx4KWU5lvN4VltembHdLzzv/uIVjuPR/+b5lGQtcHXSc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aTGfkQI2dbt9NIfWD/tjEa7nHvdsHWur7jBzEjuPheNBS21zK9c4YD+mXTj+043HD70Ob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z4q10rMjWCMq0DoUaLix5k8c1aDmDHIFHazjbhQLOqkpfYMo6wWmWW7USl+3gnLoMJd3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jPqJzlO7ezescmNaahOmpmIrl3wz6hc3XpI/j79cNM7nmIzxOHYMylhxr4/KOPavofmU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OW76+pZ6aErIjoqbvpnWc5723s3dsWPyR0AxYcLYMvaFiVVTMp+Rg7TxtO3Oe5oyBqWQ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D0qh/q2tDhnjIf3SXlPd9848vRT0KKqx1jpsCbaCCrRsBZKMtX37D2L37t2Q17RteT+0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n0rrhmpz/Kp+7cIVJw/WBHlUP2j+8nd9N3S9PoWuNZJHDbqa/Lzzru+HVfvXouJ6e458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vxd/CPI4iH013ZBS5zj18uqv89JlHkR8XZLObd50e4FJi4W0Ly4ekm70qAg0F/2s3lb7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L6Pl6pbelsLEMe94RPqHio1d9Wm1l3ilUmjXb63pL8J6ymHafFbnhf1Px69f2E9sfh77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zzlW+oPtG14/VMe4Zbv90emfXl0z65xRP8NuqIOuu62b5t3Uwejl1dfoqo43mtpf8g7y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KdRXlReMK64O9hg3zcnHzdeLa2ZtcmE2o35x40GEv2DsU1rJuC1xtO0xY4ptc2I70tsd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XwrZFuJF6WBa98uy5ZgzqJ9cerbGOpUlX1xEzltl67zefzfFh3SJlO8en65JbrPKOx37T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Xm0c3Hr6aQHHopWqvxxrj8klfk6Z0he8fCLjQII+oZ6ORpH+lnLmCV4ftbGW46/vh7Rr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DDnluv05j/fZ42b5C8tatbwGq5bb66aMu84xUu8HuwXzmaRrs+LMapBHfQvZduYVxjQ7B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3QdlnAv3+XF1+697HQ/LVTFw+4xlwk1T45ctI5Jn4rip5xFenwvGTb/OlgM5NrZPtyE+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ix0PJPaBfuoaJsea62DaGGriaeIcnBc93rsWOvkHMUnnIbg2uAxZrux1J3pNdI9N6Ta6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1KNp0rPGw+gq2gftVnVydbF9x58P6Dlhejz1/Wg4v3SvYbHz9qgGrpYP1kAZa+OK9Cho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lm2HsPZUoDAKFMpYU4OwvXjIwGLfu5MQNeCYgcxcMPzJiXvB1wOj2q+OtYOjvlDZgd6d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5wy2Ks/EujTNBcJOXhr6mvUC40zugjLMAK811npq3bSGOt3eIITmZ3B+oKETixamW3pb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L8z2vcu+5dmJi4mXZzBc3865cXYmD3Ks6WN6AmTz82MbtD8tbt1QLWmRCVfQN+L6r/Ag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UB0Y7G7/zaxzRv2MIWL7uLTBnTitqqkxBnFoHusbcP84dV5NyLXSyWmv1sbR35TTrt+s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hRMDlVdEm0z11GVn1ijTMRn1M2OrNRPDVzuJrEG1MaL2BeOztM0y5Mc5uR0Sb5unHkd0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3JhitVSx8RkKY6bztMzrCa6U7cTEttvy6TJvbliCsfBB80cGL2ZxuuQWo4zx8Orh5Bfw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hPmgfwZ52GNNPkH9/XPdfhofv0z5mHEmomcYCynbj1PAatAmOcapU1q6KUO1y45ruk6K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Y0DAj6NjI9IyxS2e27Bcq4c7Nun3jjaqfWEfidcpzDPY34g2MY/89czEgTZH7TVcv4bX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/MeOM079VB+zfT6ef68fuX3KGzcPIr6f67JcRpP6rvActsupYxtiMRMH2cYDdU0y8ws7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9JjYzo7zZvwLxnk1nts5X+aY6n6umbFz+bAOwqU/rsoxYb0kvhF27XXTchVc2928istF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v2FVXTPsXM8Zg33GpV02Lm67HF3cuWhSX/X6h6uVjk1RjbXC2ALMhQpQgcYokGSs7d13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bXlfXGf+4hHetLXD88v1sSv7OqvV7HEP1qDK3Cjo/Nbg+fYpdJkg59SgS0qfr46Rc9r3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5i/H2vMOYK/sU8dKfvaYmDqrvMIyk+uSdG7zptsLTFospF2ePk49J3TzdFRxebDG6B1q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W7husXp5bUtqc+b0vOOhYtQNVVJ2UlxUejd0aa+Pk7h06Wv51tyH/U0m+Jr3aPyE7ev6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pYtbp30HVP+U/qiOtf3Wvipu3P7m6qP7la5btj6oz8uo3z5dBz026OOlTe5nzby52XHG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dgQMhGOPy4qnYTDGJMcg0NOpS5Bmy47uC+rgapnb+4z6xY0HkVhL3aSNlifRNr7Npj7q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2sRMcxfRNKbsvfvCsVjpJOwLY245VjdVRuT44JoRpqvYB/3FcGy5Ne0N6mdjIeXZ9yYe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KmM8pG2OTkF+wThg+4/bd8J26eOtpvbYMHb2Wplf/JLyCcuN6unqYrmJjjP+2CZ5OWNU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oIHmLBinbLqJz/PR/p8lHoHGWY7LGrcIG26+Xl0VZ7Y/2FiZsT5j7HPr7265fF94zTJy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jCXqOmxY72vGMcVdDbpYfmLGGRVHy7nh1GPKnqvGSlt+2KeC850xzhs/g/PDa7tmR/h0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n7P0n9bGYkYOIrFKb7vt/67eeizo8mA7PX8RDh7sG4yLevxLmvNluvbaPqDHazse2zmh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Jo7hkbYFHJr4e9eWIjKRMR5Bn9I8h/NDrUn4WcdA7k+lXSHjYbysPvpV5xdqmmXe7uqh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nflNlFdvb8y9ek7nNnbFWT7nzyu/BLLNfe6rmP3sxZj1zEU51ZEHUYHWrkDDjTV7oTc3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20FLDerBJMAd/MKBTx8bXizUIKgGK1ueHvTCQVOObYfnJ6TfINlyw9ewzOS62AtWab1m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1gwGjropDY2KpHiFebVc3cI2FDaeecfDveAmTWJMepUYahOiXEf7SNieaPziJkHRY6wu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V0nHqnOCyYwpX+ocGN3JdbTl2deM+nk3Erocqaft87rO8ZMd9zhr3ljjIb5dCXVW8XJu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nVhFtMlUT6tDQ18z6qfqbsdLEyeVZjQzbdMTzLBvezdlwoQZ05PbIXqEk0jRV+cZ0ckt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8wz1ceqp8rBlmHRrqElZpt7ReEs7guuJvQ45x9v2p+kS1Dnsc2G9dFre8bDGpqqHbZtt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dl8kPab+wQ1Bxvgl5WPSY/QM9Mukhze2SV6aw2gsAv28452xx6RbQ03Ktv0/ODdTPXLc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HcI2SWy6oUrqrOJpY5X8Ry/JQx9r48vXQsY137yyc+CPp37s2+F5a6gFDJjYx40zLptZ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kR4XnLo45Smm7HgcydfvPw6fUhdzrMw79NjXdlnMzkHyeCDMaZ3NeKDibLSW+5MHa4yx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26XM+nV/wR5lITDXjCeN47DVX5xcb40jeId+aBWlX7Hkuy03wPms8zDVO6WjZT7x2Jhlr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+FdM/pB9n0UjFI0Z3ZayNLZKxVizDQgw199/xEych29S/Xugm8z0VaJMKFMJYsxeUYKIo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Sw3KKt1cmNQAZCfLdiBzL0jORUAdaycTcow9z0wAJnTDde1zmRQ4F6HEupTmpCLrBSbQ2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hUdfKM1FxU4AYy+OLVc3PflwNIltX/77846He8H1eI70D5koSNyEZ3kvx6rJQyRODr9q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h7TZOV4bCLY/hW0PJt+J3MSsWFN1NatLvfPCfONikFU/O2Ey8Qrq5q08MhNP51j3ON+c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75kdTv1ziEEwqYrUxU5GpV7WqIrTI9+0rPpFx4M0/uLG4bg2O+Ow1Sdooz9eC4fumGLb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aN0Ds0TYCUyJcBIfnhuJn2JN2mDSbXuDWEWYd/6YIHkG5brHp2kUuc4EzNg2hK8Z45Gmm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FoEOhm07LkfaG1t/t35Ou4Q9G4uQQ6dMOS84PllPFYtcxpkg1pKXaaOqv99eVaeM6aH5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+030+MxxM1rYGIhOQRwcE9COScEcRPqFbWv6GKXzCPdH68TPhYtvrlpm5ECNC268NBe6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GF4Sx5loPw1YcfIVzuL6kRrvnLrIcaa8+H6utfT7j8+nNQxorB1ARg7stSZhPFCsLe+L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n8bRmst9yvPLI+OixFnFOzrny3TttX1EM5N+PdBc6vSQq8Qx3OPNH+d0G3K/Fuba53I5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aBG2UfJV1zkbJ2mbuW5J++21ULcr3SgNY2Y0tn3MGwf88sK2pOteVGMtnxVn4nis2LgP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yBhWVNehltpra2jRjJDTVKgBEN6Cm5/moevQ8jC37FMb0+ARGdz8Ho7qdlZaPJNT2cP56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YbUoc/7qn0rb7x5bzPdSrzLUwr4Ws2yW1RIUSDLW9uzdrx4Flde0bZk8CtoOzy9z903Q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r6xwHgc1aZJPVWfTj9p3RRd5FLRa8pBzTX7VXYPHk9TEQpVv8pYLkDrWnmfLd86Pq2+Q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TKqLzbO0Xu0FJi0W0jYVD3d8MjfxSku5WFvNRT/drjA+7dClczuknBill9FydUtvS2Hi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YtQVVZZFl3OrvaQ5jF9XsVrHVqVJvU0/UNeaMH8VS7mps9cgm58tKy3mKai8I/ulb+r+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DWlHUJ9InTrLIw5hHpm0T9bPbWOE6ZTRz9GuS4WMRaGubhuk/LAd7fB8hdU3yoBbZphX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YQzUsd5x+7EnQz2DvCMxyDU9WT87HsTULdBJ92f1F9r2ffF85xge3LbEtsPo4LAgWodc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H1OUVpZbKduyHKmz3JjYFVmaVdMW99xInezxUreQB58tXe8cdEmIV8Z4xPQ/9Yen4Prp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+tjrY1Q3N05u3dz02Pi5ZRpmlG6mzAQ9g+t3KoYZKV/KCvR32+L2RWdMUXWLuUaZdDvH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nzt3sP092Bft5+mfs8fNjYEwE7Ls1cOrr7BvY6jL9Lnz9+Xa53lcevwKpUlGDrzxKDqX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B50nZBlnIu1Q7Jh8LbuSltaPLIshg9646eST+brojs1SruZRGA3a4Y4lbeh9Rg6UDjYG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1PvtPMq9t1FjZzDGmjEgiLPDUdax2+UnWh9n/uVyG7Dk3Pe4Y3hQjzBvd8xqLi4yxsPV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VleXkG+ZC/ixcfpSwHl8/1DxdfpY4j1TRPeiGmv5mg5iqsX923kAqNtzBBdf86u03fLo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z/5pwzufjkWLFnmJylTrWIk6mzqzDK55VtsjarTZA/lKBUpbgQYZa8EAFA7CeU9wvEGw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CnnXpxBtasI8Ml5gkspVF4G4C0cj9U4qrw2lNygeTaSPmgA5E6eWwH6yfjKpiWNWJkpx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WqseeqLc2Al+7M1jdddG31C2vXgUiLNmvkYxbgWKYxNd24p1LSs0B001zhRLj7ZaTqM5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ip9Gx6MExiVjrP1HSX7HWpyxZk218XO2xBpr8n1q6t/Rp4FcNlRg8P2nYsaMGaEbsrkS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rYeYfbUo61iJSmdFW9lMOT1cxdZhUGDJRfK1rresKrP/wvPUX1pVGUDdoA5Imfdw6uSl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T+2zf/m154op6JiE0g5V36R01Y4wT1tLydu2K7Yce6B6lTZ1QOUgMSSlzU5+qi3ZdEg4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t69lqDXtCeIStNnUxVtxqPW17fGq3so/JBlru/fsUyvW1Ku8L8Tmuv3qryWrGp3vCrMy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6GNXaFn27Wvn6kaXVxAdGqClvcDkVb65aRmfU3mtU7e89MpJJ81Zg+KRR/751Fv1gfYV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l1yPTdavGg+muiKdWeEzLt32+7b1mqxfa9VBj0/XVTTumiF9JS0PZaw1Lt+2F48CcZbX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JONWeE1zvQaU0nGF5qCpxplS0qw11qVRHJj7m7TrizPetEbNmrJNjYpHieiujLU3ziyO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1qypJo+IDq1ZlWas1fY5G/lsm6a0B3aWYeA9/4Tp06eH1VOr01zjy+wKjChthAWmjGN6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6ps7ypiyxpcYWfa9lGHeh8dYI0mbTWG6Ki001oL62fQsBpp3vH70NTQIHWPLNCJol3ee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YDK6bVFGV5IOkXyCMnS61VpMQftel+HESc5JmTYrw9Ee65dpaxm0xya0kdckY+2d3XuV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A3uBYSyaPxYSA8ajcXGgftSvNY1l5LlxPDcXC4xby4xboXkhB+SA87rSY6A19MuiGmv5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/JNHPqOba6zZfMVUA8pjvlvNfQxU3pdj1aQ7lAmH5WV48a5TGmCsOYaO+T42ay4p48uu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y1llJQ2UfZmMNTGMelQGBlo0f7saLD09pU06YzjplWO67GDFmlPP0JTSxmF4fGjoiamV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LNX+MtQm6hAtU+op5UbySSvDiUNgxumDVD2VrtG8/fZ4WbaBDzTWSu9iEjdpbA0XmLh2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/Yb6Ub+W2vfj6k2eG8dznKbFSGPcWmbcCs0GOSAHwhQ5KC0OWkM8imqs5etZyI8UyD93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thOVY5bFrlgLjLVMj4GiAkf2PqaMtfq3fot+d7zPN9aU+ZO+Yst7FFT9QEDYouDxyuiK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Yyk8JXw3syxchaVMNP2QqDaGrKEmK7dCQ8iuaoPzKGhoJIVZq3cRwymoa1J69FFQc1yt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2IghZttvX71j5UPk+GB/Uro9J1djzYlnpD1BUW3kTZKxtuudPWrFmrxya34N7AWGsWj+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xYH6Ub/WNJaR58bx3FwsMG4tM26F5oUckAPO60qPgdbQL5WxNqZIj4LalWW5+hdirMWZ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mrJa7Kq1PY8BmTZUYvaLn8Gm0Veg4vb3+saaWYHmfi8ZxIxxvifMeyQxYhaJ8RQ8rij7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5vvTzHeAeT+EIOW4j0+m7DnZjTW/js4jlMZIst/61lhjLbEcL7B6lZjVQZlxGXXQ9bVt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w8bFru5TZlzEWAti5J4XMedorCFqrpVXb8fOXbuVsSav3JpfA3uBYSyaPxYSA8ajcXGg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5LlxPDcXC4xby4xboXkhB+SA87rSY6A19MuiGmue75LDBzHW5Nc/ZYWamGny+KcYanaL+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QLQ8BSRsqsXzcZVgw4AL0ufU9acaaVE+ZQcGjks6KJ1V3bRzZxyXtY6Dp59nv/DKPfAb5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h/sq+enyrXEkRlHmFWtpZVsDqkHGmluvsFzPKLNtseUoXex/xljr2KHxP16gDDRbH6uH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nakO6GB/2MAYl8H3vdn6GvPNM0BttdvAa9RUk8801niBKfTEtbXl1xou+M0ZE+rXuDGG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z3iUVjxyjS/j1jLjlmt8cz2OHJADYYUclBYHrSEeRTXW8l2xVlNbm/bdau53rcn+uH+B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tndLZ9T2+TjKb/kH/1dB4zJtorRg9ZiTvxg+rlHn7GpBb7WxVtR2KGPNMdpakFrFrGqS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Vhoa7N6tL/yMB+PRGhggz43jmPo1Tr9C9yHGo7TikWt8GbeWGbdc45vrceSAHAgr5KC0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2utFehS0WOaBGGuVnT6Utr107wcx4LcfUD9WIN+rJo+Aymq1sWPHYv78+cWqnlcOjTVP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k35JxtrAqh2QTfbzlTqQA/YDjgMcBzgOcBzgOMBxgOMAxwGOAxwHOA7448DevXsR3Ypq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lyDhIDHKpk+fntPWXKZaQtWZTAWaVAEZGKObPAoaTePndJ2oCTUhA2SADJABMkAGyAAZ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XQaippp8Lqqx1qRuATOnAlQgJwXiLgJirNm/RsXtZ1rbvXAw9ow9GSADZIAMkAEyQAb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M9DsxloxV6zl5DDwICrQBhWIGxC5Yo0XyjgumEYuyAAZIANkgAyQATJABsgAGSADIQOJ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a23QK2GTqUDOCsQNilyxFg6UcfowjfqQATJABsgAGSADZIAMkAEyQAbIQAZj7RuQG+um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u/ym1pf5U4FcFIi7GHDFGi8QcVwwjVyQATJABsgAGSADZIAMkAEyQAZCBprdWMvlpp/H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xA2KuaxYG/FACqmU2R6YFPzYQVL6+jEPhcfLec45cXVgWjhY567FevztuhRS172AOeZH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+9W91wdxWr/gBVxt4+ccr8sy+XgxmoRO9vjUQxgR+dELFfdIPi4LncaE7UlKT6prUnpi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7ro28BxTD7ftUma6VkZvo28Yp6T0BtYnErMmb39jy0vQb/32dM69tiTF302PYVjl4R3z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PLdZYpTYhjBfr+6N1cw9P6Zstw0hZ5G6uBq4fdpNbwv6uVoW4n2WeMj1NDpWpDHJeITX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z5wY8Md5v686+9z+Gcx53euIO4+S+XP6XKrJrgc5tTNyLeA5Xv9InIu6OrnXSZeHpHT3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F3KKRxE1jRprO3bs0D9e8NqZXLEWtTLmlV8C2eY+91XMfvZizHrmough/EwFWqQCcQNX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bgLMxULdpCWlbz8MPQByEhGnd6HSgouMvZi7N3IqNnaCZyaCyjjTE73wJtuZJDrGWmgG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s27LlQuZU54X+6T0pLompVtzJa0Nbv2ibSvipNHU25+AG1NNDDRHK62PiY3Th5LSC8VL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OY1zb+KUFH833cTB4VtrYY4xsdFcmzErgduMMcrQhibXPq5shy23f/p1cXVy+4+b3gb0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Fw9vDEsqw9Wd8fBZTdKM6dSpkAz41wWlrTuW2n6s/jAWznGDeVHKzrt0/3X/qOxdYwo95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rH3GjOHqvseZD/jn5TJeu+N4ITltY3nlFI/iahI11iZPnlxcY62luBBiqPn/qgBUYepf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tEAF/IuCHoRyWbEWnpd0kfDT1QTCMRPC84s78LXactVF5vu42lmxpm/67UTPiYd7QfJW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ExgPzrmBsaHz1RNDv1zR2Iu3U15SelJdk9LtajW7wiPI1ykrrR7FmmiaOqSu+75aFejV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9Q94TUovVpuKWU6CfkoLtS+dtySdAi62JzMcnBtpo8temM9hRNkLzndjlKkNkXKC8wuV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hs8Zg902eP24DelXqDjYfBLj4WsaywHjUdibYxsTvlLXXBnwTLRwrAyvCdZ4c6/3pm9fJ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vZ7E9vVc68PjmoVdP34JY3fSeJ2Uzlg2OJY5xaPI+kaNtaqqquIaa8X+jrOl6/ahYkRt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Br3MVlNbm2aLiKm2euw9WD22Q8x2D2p6no+qR8/D2LJPYUyPT2B093MwqttZaflIQm0P5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S4s9jYlUoEkViLvAZ12x5gxWanIR8wiLn24NG9sHYm7onDzj6sS0cEKXroXWV1adhZM9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jjfxyslY07F0y5X6eZ+dSUVSetJFMik9am4E+TplpdWjWIxJHUS7tLrEaxXG0/aTaP9I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l6CffQQ0ynmoX7rpFXARYVqlBysJYrQysbMrC8N80svQ5UdilNiGmLIKzWW2shP/2p7e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qvUrVjwsY/YR+ziz3RzjmfPqOMbD6/eFjhnza/ANb2uLiz8HCcfvMN30xeseQif5w6Zc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pr6KI9t1P8yztWnXmtoTxlviRWOtuWObUzyKPI5HjbVgxdqrRXoUtEndgpjMxVSL+7fz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vuZXabvl0c98/w3vfDqWLVvmnFaHyo4ppHo45c8sQ4rmmqMR3zaXAnGDY64r1vTA5j/W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IX1TZg0fTiriYpBPmtLb3JSFN8I2DlZnJwaJN2s2Fv5NW3QS4V/Q9DluuVJ377NTXlK6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0dNPKcOiUlVaPIl9ko3W0MfU0cOqk0uUmOzA0HW1j0m1+rfY1Esskzr32R87xtDb75PHc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Kh6aP/cx3rh8rNkh5yfFLomB9DJt3yvga0QLr0yzL3wE3JQbOSeu3W1GP6dveto1ND2ir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0vej/DAeBewfDY0jz2tTpps/Bwn5C9OtsfYCRoiRdl3k1fwBx+u7ZKjFMRTGWxgI56je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T0onBw3mIKd4FFnfqLEWfMdasYy1Yq9YixprYqRZU612cV2ssSbfpwaUA6jIcSvH4PtP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ZHMlOsSYaHWba1G32Zhu9i+W6lVWs0XSO1aiTnIUQ86+B1A3qAM6DJI9tShLdUDlZl2s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XvYYnVY201RT6mjzVfW1K4tSJn9dVqpHpTYJpZ5B/mFT+a7lKeBdFMwglMuKNT2opX/5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/IIYTFfcYvs9VFzOp88YQbTKNVX8tpbFmVx0VnanIZMqWH0y2nIu+SpMYRlatJKXbvFr1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hzqUFt45EYPX0Tt5DArtnRjzAAAgAElEQVRNNdd08mIWV0ZM7OLqU9R4Rerpl90AI6et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u17E5clzGeET/mGHOjZzjcejUr03w7LS3IPFgfg2+qW1T+uf8KOgLmGP6q/rjQ+/15o/M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jBPksiS59ONHY625x4Cc4lHkvhQ11uRz6v2nfAjFMtaKbUHEGWuyUk0eER1asyrWWJvZ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Lbdt4D3/hLlz5wbNE/PLNcOCHd4bMcacx0M316LWmGSeaZaLsaZWw4XGl2eyBSvlko21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/TnmqHYF5J/VNITDm7PF8bXEKxA2OWVesBZMHa9r4NwFpv3Rkjrc3qkk3B3F1YVp+ky5P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y72Ji5sguPt1+WG+6fskRuF+U1+nPO8CmJSeVNekdO/RPrcNbv3cdLuCL3zM0q+zPja6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1dy7wfrn2hx7STTW9oiUm3cmrUfUr9XwS9EvnzY25+96Nv0lPeozOXfEpK9rcX9AVnZK4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DU0eu0jZuh8a/r19rmbu+zauX6H7h6d5dDyK0VqtXmM8mryfFDrOzK8kjZGGc2T6oPsL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WzX51DTHzCO971eycw+xzVqWquYCbL9kpXXbc8duZD/irirOM1yr27lif3/y+4Qy3wnKS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jbWir1irrFGmh6xUi26usebWa8ZTX9KG2tGngVw2lOPFu07xjLXoKrN45yVirKmDYla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Yk3O6YDKQWVmRVnEQAtWtrl5m9VpdsWaZOyuWjPpylhzVqmJYadXy8W3iKktQ4G4gTrb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avT/OpeersqwN6BqZVXEkGvGgTCu/S05LWrauLHyzAJzUZLYRVdJ2e+y8k0mO2FMX6Uo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vFOIfWwu8t18SXVNSrcTmrQ2JLRN52MnudE6p096G82Be+F3GI9qpSfXfr8RvZLSG10v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fgFbweo+dzIbfk9YrlyE8XAZt/EIxyo3HpZnN02VF2HaMmqPL6reMfq59Q3HA+pXlLhk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RYlHSxkHWc8SMFtMnzTzGRnrwzHd7PP+OKOvG9E5h32E0F4r0v4IzViXQKyTTajYuWh0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/cKxL1jubNrHxaMY+lGisjWql37EmP1Ig/+zjn2KuyWo1eQy0csyy2BVr+pc/y4E9j+W2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b6wlPArqG1MRY82sOtMrwmSfeYQzm7FmDTU5TplgmY21YMWZ8yioWuFmV8855dFYaxlG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sq5Ya8aBK66+TGv4hYnaUTsyQAbIABkgA2SADJABMkAGyEDDGGh2Y81dGZavGdCQ48VY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rImpNmbW5kRjbfITn9cr1rY8BOSyoRwVt7/XN9bs96U5q73UKjZrXqnGxBhrdgWZMtly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cdLAWDO/RmrLVnmF3+GWZKzZlWjKZHNXrNn81co3PgraEA5L7Zy4ATTbirW4c5jWsIGY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IANkgAyQATJABshAy2TgzTffRHRT37HWmlesyXeqWTNNHv+UlWp2E6Mt+q+m5/na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hnL0ufU9EWNNco0+eul8n5oqNGKsGeNKLSU1PxigTDBljNlHVOyrmG5yvvNopmOs+WXn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g8IfXlAr1jp2QAe7FNqadVHR+LlFKRA3gHPFWssc1ONiyTTGkgyQATJAB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RE01+ayMtZFnfh1yY93U/4q9Yq2mtjbtu9Xc71qT/dF/VY+ep421pXcDuWwoR/kt/+D/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+FsPOmmUFzTgtM22smV8nTdvLhJaqQNwAyxVrTTPoxmnNNGpNBsgAGSADZIAMkAEyQAb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u7HWUoyIMT0+gdHdz8GobmfhlS4fw7A/nIYhD3wElZ0+BPkFUPmxAvleNXkEVEy1yZMn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Ho21IgndaouJG8C5Yq1lDupxsWQaY0kGyAAZIANkgAyQATJABsgAGWgaBprdWCv2irWo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zZ07N6eteKZatEX8TAXyVyBugOWKtaYZdOO0Zhq1JgNkgAyQATJABsgAGSADZIAMtEwGE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KGj+FgDPoAJUoNAKxA3gdsXawKod6qev+UodhBNyQA7IAfsBxwGOAxwHOA5wHOA4wHGA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aHZjLZ8VY4U2EyS/5i6/KdrEPKlAvgrIhTG6ibF2+PDhfLPi8VSAClABKkAFqAAVoAJU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BdqMAs1urLUZpdlQKlDCCkRNNfksxto777yD48ePc6MGZIAMkAEyQAbIABkgA2SA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dmOtuVeMNXf5Jey1sGptSAEaazQPaaCSATJABsgAGSADZIAMkAEyQAbIQP4MJBprI/gd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27oCNNbyHzx5waFmZIAMkAEyQAbIABkgA2SADJABMtDsxlpzrxjLp/x55ZdAtrnPfRWz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5qK37MWx/K1GAxhovBpwQkAEyQAbIABkgA2SADJABMkAGyED+DCQbax/7uvqOpVbiGzS6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nzgJ2ab+9UI3me+pQItUgMZa/oMnLzjUjAyQATJABsgAGSADZIAMkAEyQAYSjbXhRTLW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YsXGfagYURtulTWoqKxBL7PV1NamFROaahUAohtQ0/N8VD16HsaWfQpjenwCo7ufg1Hd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JDqkUUmlbGdJL9E/lJyrQ1Ao01Fib+pDD9ENTgy+yTEo/vn4A2ts+8IMB2BTzxY+8MDX2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QQsrRd9PA9sHY037gpiBOmeNh8nHievz4VHS38Ut1x9RI/FTcnXIlli4L3aeFbUtKT6pr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NbeNKUdHN92LR0RP9oXjsPFNYidRv6T4u+kxDCvNvWPaY8D6bNyavmL6RlqdTH5uG4oW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1cDt0256W9Cv0H2S8QivP4XWlvlR2yZlwB/n5X4uHNOdfe54Oa27mXu51xF3HiVz6PS5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V3jdbE3tSZyLulq610mXh6R091y+z2scyykeRdS02Y21pjYMovmLqRb3b+cBoG7PEVx8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n/pf1FRzP/unDe98OhYtWhQmirHWsRJ1YQqAWpSlaKx5kvBDsyjQIGPNTBjUxMJcLNQN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OLtBvQIg5+relC77YluMjYi7l7I6diYyd4meLhTBKjhpDK1z1XT56Cm3VbrsTSKU/X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6pqUnsiUW79mYi2mH6i+4rRdm0Y2Hq1zEuqymfd7E3fvBsbV1dXSGzuS4u+mG9PX4VvX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Z+ZWs23i6NZP6hTXBq+uTRj3uLLd+lG/vCbwefMbjTPjUVy9o/rzM/VvMAP+dUGNBe5Y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oVEWzItS9jpvTDXnuuNdYxpcvya8jrBOYb8xY3jaXM7TyJ1nuPPPpHTGrsHX1pziUVx9m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tThjzZpq4+dsiTXW5PvU1L+jTwO5bKjA4PtPxYwZM0KTJBdjbWZZsKok1cMagGK+OauC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nKR3QOVmXURtjxT0OWF63aAOSBnjTr9389GGnkq3ZalVdTpPLx11qOxoypI6BgahrlvZ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6wKoegX1p4kYAlFa7xpkrHkXEvfi4Q5iTro7ANqVTK4J4+Xn5sH3OV90lMbt0d5ZseYZ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E+NhLv4pk08wAXRiefw43Hz1xPD/Z+9dgOy6ynPBk1QqlzsZKqnhMcxQVGqo4lYmM7mO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BpgZbuIBYuQSeU4NF0MRVBTBEEwC+CG5wQRDwo1ftBAYpLRsI+AajBBIkR+S3TKWbCRL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Urcky2o9rfc/9a+1/rX+tfbap/d57HNOd39dtXvvs/Z6/Ov7v/X6ztr7xOWyzSZcfKzK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OLa1LFxEC/nW2OeryirY0Sue6Um3sqe0Lr2ya6aU4zBrXHO12eUqPtZtwWIpCxbVTyi8Y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q6+1vzy/GMOkDJ9Gh1eog0/Xbb9UKBv4Kc50G/80P/gjLE5TbPAZ2Aw6B/R4rmwNY4IIb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NfzEgB2n9HhSW9+v7EMZ3e3jY//F8wmPtZ4D6HlwWTj81Xb/V8kfPca3VFhb8fp/Pyvf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8SOi96/dURDWRhf/d9TKse/Rq4mODNGy636FHnvssaCeTCesKVGLjJClBbQgSLHgVRDW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a3zOpWOTwr0goDlBzIl1IZzj54U1Ec0iYY1tEaGORmmURTfzZ/M3cSUI54FBoFNhzUwuo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wjGotD14+AG76QBhJ3YsRIXJXiyAabEqFQZCGs6Hv3F1E8VKwpqdNIY8lP/nqrDGvnKT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yWLbY9zdSWA13gxomYwN45L0G75OBtuMqMa4J2kCL2NOm3C/kyCDg/hH717L8NnbJG1G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c8aeVuJPVzbwq7k/TvwHf/QW71baCuLCN9NwIF7Ah7Ydwt3Ycs1CWshfbPLYZfrYhbTU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Y0fIE2GDi0XwN9sIYa3fXK3kj2nadrfr0Hdhrec71kbWGjGDH/lMDy2siV0sqhENZ96t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2vHwR40IR88N0bc+9qrWhDW/48tqLUHYCiIY3ykKa070Wi6CFsfnnWlBVIvT8aeQpy/H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Cfc7zTi/ZMeaEwpHFjXIC2sc34tqth6mNN5N5/KCsBZwGaSrToQ127HF7/TijqoQ7hap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dxDtdodbZ34G74wAUDrwTOuPWIRIJxFxvtaHqU+jz6q8svA4zzBpKQsvFVBUWYx5VF6v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MX1iuisQbaHQRhLsovvuXuGR8iRN5H93j8ekq9VOgihfwxHLPy2K5vKR/szzjP2aCqWJ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s7LdPeBXI/5pfwN/QMRJOYHPA8+JeA4S+osQLsLaUlrHQto1ydl92RKNIfD7wPs9HauDv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xUv6eO/zsnDwoG0eVPJHj/Htu7DWa3GBf6SA//RONd6tNrr9CI2s3J7dseaFtWaPgdIS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wdunZj9M3P/rLvRHWRFDzO8VYNJtHIxv4xxKCuBYEOa59KqyJoBZ2pnnBzaAVwuWRTxHU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j9AoP34q4prZhSc777BjzUA5oP/aFdZsp8bCaXinBA8w2XAMKm0PHtGgnR0k3KTOCdgi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ban4R00EpvUHhLXpcQ8T7DRubsAvCC5lE7Osj8vLSsueVZ8TnsZ1c+LXNEKWn9gmuMY+0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TlE+iV3mHrc/2dGmy0rixnXQ5dZw3bRs4NdTXzAn4I8ax8Ea2o9ux7ieu74zX5TpHyuw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9rk2br688a+ysDvWyscccLfnfXEb7Tn2n5pP67ySPt5zpCxcp8V1S31MJX/0GNO+C2uy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azlRjd+vlhPW2C6/a+3Y3xM1O2iEfvat/4H2Pfh/0pIFv9SasNbWo6BqZ1oqrI3r3W3x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tCwJaU2GNFw9OPEuFtQn92KipkxP3nMiGHWu9Ynpr5bQlrPnJg4g2bmJQFi6PSZlFcMmA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5O3Y6AdyxlMP5noX1bT+SIU1vfOreI/tjMrlslV50QBYFl5ma1l4aR20fTHXrB3hEcLY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qjqKD4xIY8LdBF3HaaeMuZBG+96L9s5/0T3tc32t/e/Cjfil48TcNZzgHW36F3Sn5XOJ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vIBKyo74H93TeOjrOY5ft9tYhLl8CQU+tzPOIU2P+5Jut4UZlZ/rE/WXyHosl7mIGVvc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OYpzDDveJPPoGYXNHOKh7r/1/E2HCxcKa52ycXUO4ddtXmvctT+6XU4L+ZUKa9+Zpe9Y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d6ixmMaPf7KgJkfuV0G9sEZLiPbfVH7QCD33k7fRz5f+G1r8V7/YmrDGOgiLY7LjxAhX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BWiCz9+z71lxan0Z+1MDuTHvQ/IiB21lm9JZkx5rf2VZVWJP87Y8T6B1r5ldPvchnd6mZ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5u1tTfdB7JoRaEdYswu08Jhv/O1cMdxMgl0naDiR29nRQueFSXX5YByLRbJ4sz6JxIKm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JoycV3EimJbLPhKRgn2efWwuCde80raWhYtoUeBUSd0iYUHs81wsTno74Zmuu96tpsM1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6omT6x80foEjCV9L/F/GF5NntCjSfVjgui5bfKfDDA8TTkuZEr+nvgJ+LX0DXrtv4I/B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ZQ6IuBbGhtCnu3tuLmHHBDtupHMOeYRQxorcXKr2fqhynWXuh7P4JDsXTfv1FucfkjfO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+8rvvwlqvd6ytHR0tvFtNv2uN7+f+vLi281NETY6p/Z+h0cX/PQ1/+BfiXwXNZYowIDAg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H0AAGbADBwAB8ABcAAcAAfAAXAAHAAHwIHZxYG+C2sDoitMawYLayOffHXh+OdP/Ne0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An6vGj8CyrvVVq1aRU899dS0+SICEBgEBCCsza6OHQM1/AkOgAPgADgADoAD4AA4AA6A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Kqzd36NHQXu9Yy0VMVopn4Wyxx57rNIBUS1FGp8HGQEIa73pcDGwAWd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ZhcH+i6sDbLYANuAwFxBAMLa7OrYMVDDn+AAOAAOgAPgADgADoAD4AA4AA70hgN9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h8jR7/LrqBPyBAKtIgBhrTcdLgY24AwOgAPgADgADoAD4AA4AA6AA+DA7OJAqbB2X48e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IAAEuo8AhLXZ1bFjoIY/wQFwABwAB8ABcAAcAAfAAXAAHOgNB/ourPV7x1in5XeavvsS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0ExYO3r0KOEABuAAOAAOgAPgADgADoAD4AA4AA6AA+BAkQNNhLX/hYbXTLa+QkcKIAAE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mTNnZlxdYDAQAAJAAAgAASAABIAAEAACQAAIAIFeIdB3Ya3fO746Lb9K+tu+c5j08YXl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678+SR+9Y4I+8A8H6U9vPUDvWbif3vnZ/fQH14/T739iX684gHKAAJUJa/xtBP6A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AAEgAAQAAJAAAgAgTwCpcLava/HjrU8ZK2Hsqi2dB3RPY9cpsVrL9FdP71IX115gW57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N9x7lj699Axd943TtGD4NH3ozpN05Yeear0gpAACbSIAYa1N4JAMCAABIAAEgAAQAAJ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OY0An0X1qrs+KrTQ52WXyW93q02NHKIPnPPIfrY3Xan2vu+cICuumGc3uZ2qfFONT6u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R2heo0ENfcwfoYk4Fj4BgbYQgLDWFmxIBASAABAAAkAACAABIAAEgAAQAAJzHIGpqSlK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CTvWuseMe3+8qVJmU2eJzDFF9NarPhinMcLaPBoZl+AJGpnfoKEN8hlnINA+AhDW2scO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AAIAAEgAASAABAAAkBg7iKQimr82Qhry3v0KGiVHV91uqfT8qukX/ZDu/ss2m3mdp5J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in7vj66VW/bckrBmRTdbnhPjNgxRY9Goz3N0URDlJpbPCzvhJA7Hnz9CI4vcLjm9Oy7a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o3bUWdEvFgBNWTovbxEu+okAhLV+oo+ygQAQAAJAAAgAASAABIAAEAACQGCmItB3YW2m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/vqm0VNRrVxYix8Fnbc8/yAoi2ZeRDNi1xCNlglrTkCzOSkRzIlkWhyz5Y3SUCPsnDNC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EO5UniLIQVhryod+3GxXWDNcEzFVeEBEWqyNecr8ER4HHvWjzrO3TCesq3ZW6g9pk+wT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fiXS/lOiugPT8CHJR3NE+geOXhZeZmtZOJXVoSy81453dui6+/pHWDm8XfuI202vjR6M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PPBf5EQcdbaX+V+Hq7EsqnGTONqm4NNpfFfCgajMGj5orAp8ms4mjYHmqQ6f5fh12yWa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fkCgbgTifp7Hn+wYoPtLt5ZqRH2lnkfxfLg4l6q7Jsi/AwS8T+N5s+7fY25wWbn5tLIh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rJkUYvGlwym0x/h2Lz/1XVirsuOrTkA6LV/Sl53Z9sX3PxRV4eabb6Zmx9691XesFSZn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7El+R1torNwBcBw98Y4WKZHg5uLx4iVq5CKQ2Hw5LylX8pfOhMNN2PIRmqcHnQgZfOgX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dbwwfNQdnIkjg4EeWNw1uNB1l/s2LdhW8oed6IX+RE0glWhhJg4mX+1LWwVzLxXolP+t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s7UsPJqs6Dpo+3R41+FunqGzO51k5bCy+Li2ottW8xJm712NgcMx8NNWO8IsQqLM/y7c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4E0fGzhLeRnZouznbEg7oEmu5Lm0zVWwCfl33ieaF4pEpZ1qOwB9d9wcyBAItIRCPCyap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jMVrLbu2knmwnY/IF0Wcj50PhDQtmYXIvUVAj6vu2s5LdB+dmuTuMTfUfDrEitMaPph4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dDXt+BnFrv1DqbA20qNHQWuv4QAUcNfI6kpW6J1r0z8KqsSuKHfbEEXgsjtMbIduG6WI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HjBkYS47kDieIXB+ABhdJAOHE9HM+9+cPSKocXqVb2Q6PvQNgbaEtcjaIF5EAorb4VQQ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BEz7nEfz5odv0qr6w/QPWjRruHx8/xB8zPbqfG3fEpfLcUKeYTEvIrvvX9ygyOE6T9kd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Qvo7X57Ks2BH18CeJiNnQ2P+PPPDM5GNgm1ZX5jYP01Jc+B2zD1b4VyYgyLBz/NCFj8O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XhQ/KcPnoMPddcoBH7fGC223bkvSZprapOsQtePMRL+Mw65u2o6ZhF+NrnH9mZsvVeEI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EJgegUhEC9FDnyZ9ox7v3Rg1n1+3Y9u77g9DLriaKQiU+69sPuJ4IXM+P5/WNY7TlpVR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VcbPHoPSd2FNdnr1uN6+uE7Lr5L+9qWrTHl+R5h71Ic/y58W1cofBQ3ClewES7/B5/xM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RSGM45iFnrkv+doOwORZFq6FEllcm4n1KA2pCbbPXxYysg2aG4GKJ/XHub8IdCqsGc65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DNMBOvHFtAHhXX/rPntKD+3X+MO1s+b+CI8yhDScD/cZbkIgfUmu7budPCKqhzwsqtFn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tSxcRIJItOJ6q7LYkqi8XjmcbWDsCrZY3pfb5HCXPrNX9g5wOQar6LGbVIRNjC9gHoRm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WOTyERE48llShrUg8R3HyXAgsbaWj03bzHQ2JXWL6i39Avfhsxi/WpzCmUZzK/eFA/xR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A4G4Pw05hnDX988foiH+YpPbtFt/jZj3WE837oc8cTW4CBh/uy9LozmEzBVkfe/HRuZF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4w5yR+Wo6/5P8fb46/Ry+7uMcqwz1vgtrZYbNpnAR1srqlIpq5cJa2G0WNehCxjK55/h5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tQODy9s1bJn8mZ0v6QRaGrjpQLjDsOKJsUk6FX8v7jDMIhMdQ8Fj/Q7oRFjz/HF+DRMN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isGOF+BC11xvB/wR4vcl6oXwdP6QfkCnsUYlbVf7UkR1eUTO1SLNI/rs+g0uryy8zNa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qizDQn7vZL+4ltgiDo8wkEDxHfef0here3Px0vo+9Z8bc8owSjAPWMecDuE5ZMO4lm0j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57tM3FyJ3QwrbTNSSDObknsBp7mDn8BUy9nhG30xmmAelZvcgz8idPABCNSOQNyfhuJC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Nn+EorNbi4W2G/LA1cxBwPrbrat1Px59YZKbn8RjZ6HGLi9eR89TOxxtvOJcpJB+rgck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sFZlx1edAHVafpX0qbDW7P1qfC/7jrU6Qcjl7b5p8b/4mYvjw7jRp7viuBNJw3wCXAwY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YVE2+DpMNLiSdkAwC4ik44vjDRggM84cN2hHwrYVI7aYb0vFP+X+KE740omASgthrTpD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Spjplwgoxg3IOde/GNNKMPVmJ/cD1jkO5758svHMJFf9SFDIJ360mcs197j95XyX2OPt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eptim9mU3Av1jvOxZcxO/Gp0jR8XI/E8wTwqP7kHf0To4AMQqB8BsyYKGxKkwNAW3XyJ+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0P1k3C9LLjjPFARi/6VzZKlFLjwXJvHjc1xGfi4Sp8Cn9Ev2fiJSKqz98+vfSsNrJvtp2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fMXOEpndalNE7Ajeqcai2ubcjxf4RD26gLDWI6AHo5i2hDU/eRDRxtVFLwKib3HigSVM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RYRtJX/EC2aLRewvDgv5Fu/F9x2ayv/RZKEsvMzWsnB5LM3sXNJ10PbpcHmEMIgBoU6m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QrlqtXTStquEcbnyiFiJMKPSzZlLh5sW7aXulkvBhzZc+1xfa//rcBHDbP+l/WGu+Ztj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a8Kb+K6EA1KfWs66TGW3L0vfN4EaG309R/HzQHXnIuJsAfuiUOsfWTZ9EfzRHS8gFyDQ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ke2TPSK2ufvmixXbZ8oTQ1Hblyd81BzDjjfJPLpdM5GuXgSivjuMjTkfx/MH3Yezifqz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Zi5Sby1nXu6RX/prft+FtSo7vuqEqNPyq6RnYY1/jKDVo856I28goBFoR1izA0n8eLIM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ZMIR73LTtuC6cwS0SMC5lfrDDUbmMe7CTpt4gLdWNfdfWi6nEZGCy5BH6pqFl9laFi7f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m08QZWKbXf3UpNfWu4P/JQN+XG6Mk6lLglcHFszIpNrfgof0JfZeuhBJ+Fri/4gv6lUJw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hbJyfNZhYqvmuiG8OTEAACAASURBVJQZhfXAKxpDwc4XW+Al8PPY1HSheQJ/1AQysgUC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1ZEDo0909N4+ybd2OG+mcQ57kkLEi9+VRbVVAxp0jIF+kJa990P17tBvZlJiMr5GwFr5Y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c5HOKzKLcijMZ/pXt74La/2rOkoGAkBAEGhHWJO0OAMBIAAEgAAQAAJAAAgAASAABIAA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a8t69CholR1fdTqn0/I7TV9n3ZA3EKiKAIS1qkghHhAAAkAACAABIAAEgAAQAAJAAAgA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C5MXCAcwAAdmNwcgrIVOEVdAAAgAASAABIAAEAACQAAIAAEgAASqItB3YY13fPVTtOm0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KHt2i2Wt+BfCWtUuE/GAABAAAkAACAABIAAEgAAQAAJAAAgEBEqFtaXuUdBWFueIC6EG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FjpFXAEBIAAEgAAQAAJAAAgAASAABIAAEKiKQN+FtX7v+Oq0/Crpb/vOYdLHF5Yfppu+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kffSOCfrAPxykP731AL1n4X5652f30x9cP06//4l9fd3JB4FsZgpk7foNwlrVLhPx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AABIAAEAACQAAIBATKhbXXvZWG10xC3OnCO+ZYVFu6juieRy7T4rWX6K6fXqSvrrxA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nKMb7j1Ln156hq77xmlaMHyaPnTnSbryQ08B+y5g367QNNfSNRPWjh49SjiAATg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AAOAAOgAPgADhQ5ECpsPbtHglrVXZ81SlydFp+lfR6t9rQyCH6zD2H6GN3251q7/vC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m9ulxjvV+LjiA0/EwtrPl9I7Gw1q6OPdS+nxLolP910f5/3Ou8fj8rtUTp2+RN7t77Ir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ZHhcAQEgAASAABAAAkAACAABIAAEgAAQAAIRAn0X1uaCGHLvjzdFoJd9mDpLZI4porde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2nvpyz8X8WScvvzuBn18pXzu4LxyEUFI6wC/WSA6lglr/G3E+fPncQADcAAcAAf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8ABcCDDgb4La1V2fNUpvnVafpX0y374hNHSot1mbueZiGxaVNs7OUW/90fXtims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zYtvya43EdPuu/699OW7F4XdcNevD2WvTMPX08f1rjm+djvn9K43ybtO3yHv7omBENYg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AXAAHAAHwAFwABwAB8ABcAAcaJ0DfRfW5oI48s3vrxf9LHtORbVyYa3K45pWWBOx6wUj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0OMr14dHRzlcC2L+sVKb3ghj0S45Fc47tPieT3OBHr/7vdTwghyLb3p3XfcEoLnAl37U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nBhxgBg6AA+AAOAAOgAPgADgADoAD4AA4UCqsfet1v9eTHy+osuOrTqGh0/IlfdmZbV98/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zTdTs2Pv3uo71oo7w9yONf+IaCJy6V1rSljzu9pYNGPRjUUyJb5xPSLxLBHW9G412ZlX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7iRvCGsYDDAhAAfAAXAAHAAHwAFwABwAB8ABcAAcaJ0DfRfWOhEDZkrau0ZWR8Ja2Qe9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ocu/56tcWLPil929pkUzDu+GsAYhbeYKhxDWWu88MeAAM3AAHAAHwAF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a7LTq18iWaflV0l/+9JVRkuTnVz6LCKbFtXKHwXVj1cmj2Ymwpp/LFM9CsoCmohfRmST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mGv1UdCGE+0m7XvYIrHO2zdzxad+cbQX5bYrrK27ST2efNM6/yLLfcuu9u/su3rZPh9+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4Zinty7z4EQNTpwPTPlp6TYM0vqX+2LOUrpZ3Jhb84fJRfj1/fh0tlPiNhbQu8Z/hQ5KP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ZeFltpaFny+rQ1l4YjP4FnwyaFhojjQcDzUP/FgacdTVp8z/OrxxNS3dk6l/kzjapsBn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6POabyy/Ez5RZAy+1rcCvN5g3a0PwR/990Mw/uAf/NOdA3M/z+BP6dHVPz4H8nFePNXoe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uR3wU9/xqTim2/mK8r3nQ+L3aM5RwofSOIp7ESfnEE8q+qMXvCkV1u7p0aOgvRAN+l2G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VFQrF9aUiKF+NCCunxPc3v1eL2B4gcuIbDaPj5sfNxAh7ALZ3Wwuf/+uNPdYqCykdXjy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AS+2DaLaoOLRlrDmBggzsXCdmllQ6g7OxJFBxU4m7KLTDgSFBWgNi8tedKSDVIYXHmRy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UUL7hgdjNVAr0cIsDE2+Oq0dvP2iUcplXyr/W7vchKEsvMzWsnCxs1AHbV9atzk02ZjJ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Kkxa/b0y/7twx9HAZ82JTBxZ+JTwNrJD2832OO7GizBdXk3X2g5nQ9rfRnZ77Nge4Nf1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RVyrif8oA3h3lQPxuGD6B92mpc8066UgjPh5kf8Sx4lq6bxKxpiu2oy21fV+nP1TdUz38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S/Mpc634YetQHkeP4/Y68K+W+g8aRz3OWujuH/f7LqxV2fFVpxjRaflV0qfCWrP3q/G9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KtvJBlGrTh7N9LzbEtaizjWIF3HHHsJlMJJv+PKL2v51hrNiADIDzNV0tdqx1ro/3ADe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58vx50vnayWNcLuMZ+dgNfuz/snCdp+yOYzGgLLyUU6qsgh0Rb+vlm7VbfyEiEyzBz90T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i62aMLjJvN2tleYnn50P03zNpN/GKdoW73IcrPYQc8/algtz/iz1v56cJjws4YXmXhlv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V5udodL3RfFLyu1unBxWuTDg113cy/qXHPa5MPijN/4o8xPCgb/jQCSiBV6EMUHGFt3X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ocfdOSZ89GSMCz6plbOVx3TLh6uV71O7Ane07ZYzssM8TWM/l8ex88U5xK/K/tAY13vd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VexPhTW/Y+0skdmtNkXEjuCdaiyqbc79eAGENaqCNeK0J6B2KqzZztwu/vVCVIsj8bWb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q+wG8mX7IuGq1B9aAIhEMM6HB2bnIxFn3GOgsutF57vuJjtpTCcK0WdVXlm4zlPzpSx8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dXDCl5mky+RHLahlkpB+uy3b+9198YFtdzafKP/Id/EkLMJe/D7g7dDWU4mLibBbmHwq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91QQEsUfuR1uSRnWBsnb+ZnjcPvJxq13cqcxAX69w1rjXnYNfwyWP8r8hHD4STgQz0EC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LKSF/MUm9/tunF9qXo2SnyNJ/jgHTAcai4pjuuEFzxsMB9x8QAuMTqiNBbR0zp3DpDxO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q+iPXnKqVFj7Zo8eBa2y46tOsaTT8qukZ2GNf4yg1aPOeiPv9gSo2YpbJ8Ka7czDIjXu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DCaNBtlvckRcmKWdvh5Ia772A3kiJJT6I1nsx+ID+yMdwGNfxvla/6V5RJ9VeWXhcZ6h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+aqyeED14TX7IB28TblOmLR1UJNrecRezl6AsTv/jHjG7eWa8A14jEN4JIF3Qtl7enec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HGBhzddL7eIT0TWelKo+JKlz8H/M6RCu0nqOOEFSRM2UR0kZnmfsT+dzj3Umrr/ny8vZ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w276Cv4YLH9007fIa/b61rbb4nw1hLux5ZqltI6FtPTsvixrPubMXvxmXdtoNqabe05M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YkyxMRyZZk5WGsetsfq3O75PHG7mj5rnWKn/+i6szVahAvWCcDWTONCusOYXCWoQCBMN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PphgdHMAcpM6EWnkfM1Sesp8WyoTQuWPZCAq+iMWIVJfxn62dUnziD6r8srC4zyDrWXh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OmhhTXyieGAwupqWLmNBbSktvalBVy9ban4wIohnKp3CVOcfiaIqTtoG+bPxhWq/uTj9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1ZknSdPUKb0f+BY4xXWKMVN+UD/SIbsDPVYi8CU2WBzDFwwRZknc6F6Nkz7gp33a/2v4o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QzmzzNclgkUYW4Kwts/19/y6Bh4/9Dhjr5PxrMYxADysiYdNxvTQz+svOp3QprhRJn5p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y1/PW8rymFXhTfzR63r2XVirsuOrToGi0/I7TV9n3ZA3xL2qHGhLWPMDRDJJ0B1c9G2N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ArfXHd9sLy9M9hIRIvKHFn5y/tD37eQk5Fu8x5iG+24yo8qLJpRl4WXcKQuPdtXpOmj7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tnELO47amfhqm1MRx9TfPdqo45lrnoA5O8y33PbaTMJcXJk0Gdud6BRPtIr1lzpFfhCf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dhpX14KolmLpy9V11tfa/zo8FhU1DyyudlEU9RVlvHX+1L/EG6XTPvb21jThl/yBXxcf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wfKHtBOc4ZdKHHBjhx4r9TgucxHzxYsev9M5h7undjXrcTwaNyrZ1YW+CeW03gaqjulq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74K2/Y04U5iKaU443hTjCy6i8OcSNqv7oAdenFdb8+8BwAQSAwKxFoB1hzS7Q9TcyYSGq7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WYDmHpfqQYc3VyYtetDlOpf6wy/2cjttYhEimgCYHXGJoCoijezocf60k0bLE/0NXVl4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ybzMX5ddUjebj/v2sGBzPMFpny8ysY7bh7ZR119EL1sXtatNTag8droN+XexiY+lXonv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2lH0Zft1785kTvvb/lBD2r+kNjepcxkvFBYGB4W3lGnPoSztN/GJDpN0cs/g2IdJH/DrD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j8HyR7f8inzmkl9FXAvjeujn3T031uhxNZ1zyO5/GStyXx6BVwPOq6pjuha6onmY45DM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mjhasGNOBU4OOIbdXPNV9Uc3yyzJq1RY+4Z7x1rdSgLv+OrnX6fld5q+n3VH2UBAEGhH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rZIBBBwo4wALayJyhThmgi2TJGDa+rfEwAyYgQPgADgADoAD4AA4AA4MIAf6LqzJwh5n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hLUgfkAsAhadcwDCWucYgofAEBwAB8ABcAAcAAfAAXBgZnCgibD2uzS8ZrL2lX6/d3x1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5zDp4wvLD9NN3z5E1399kj56xwR94B8O0p/eeoDes3A/vfOz++kPrh+n3//EvtqxRwFA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OmwMrPATOAAOgAPgADgADoAD4AA4AA6AA4PFgVJhbcnreiOsycJ+Np9ZVFu6juieRy7T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fXqSvrrxAtz1wnoZWnKMb7j1Ln156hq77xmlaMHyaPnTnSbryQ0/NZkhQtwFDAMLaYHXM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HAAHwAFwABwAB8ABcAAcAAdmBgf6LqxV2fFVpwbRaflV0uvdakMjh+gz9xyij91td6q9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xultbpca71Tj44oPPBFXe3yE5s0foQkXOrF8HvFLCoc2xNHwCQi0gwCEtZnRYWNghZ/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ABwAB8ABcAAcGCwO9F1Ya0cEmGlp7v3xpkomT50lMscU0Vuv+mCcRgtr+jqOhU9A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VseMgRL+AAfAAXAAHAAHwAFwABwAB8ABcGBmcKBUWPt6jx4FrbLjqy2loGKiTsuvkn7ZD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yuGnmsVMLartnZyi3/uja+WWPSsxbXRRs51qEzQyX/KfRyPjnFyHuXuL3K+xbhgyO9+C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4UM0SqM01NBhDWq4XXQ67rzlsq8urgI+DS4CzYS1o0ePEg5gAA6A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4UOdB3YW1wpYbuWfbN769vmlkqqpUKa07Uavb4pxG4ItGMBTErrPl0LKbpOHJt4omw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JL0S+bhi5rFUnweLb5JH02rj5gAhUCasnTlzZoCshClAAAgAASAABIAAEAACQAAIAAE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C2tVdnzVCVmn5Uv6sjPbvvj+h6Iq3HzzzdTs2Lu32Y41u2vMi2RRzokAZnaYsciVhFcS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LzMR1nQc2eGGXWuRYwb+Q5mwxt9G4A8IAAEgAASAABAAAkAACAABIAAEgAAQyCPQd2Et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ZHWlCumda80eBSXz+CbvREv/EgGtE2GNxbNGg6xAluSbEdYgpKW+mFmfIazNLH/BWi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AAIAAEgAASAABAYDARKhbXFeMdaJQ/JTrVmkW9fusrclt1c+izptKhW+iio/1VQK3Tl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hDUn3jmRrWzHmv2FUhH6mu2ok9riPGgIQFgbNI/AHiAABIAAEAACQAAIAAEgAASAABCY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CSB1aqMIa2X5pKLa9MIaERmxK/cuMyu6WfFO7ic7zuRRULPzTXalsXUcL05j8pk/QiOL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1I+D5gS/srojfDAQgLA2GH6AFUAACAABIAAEgAAQAAJAAAgAASAwsxDou7BWZcdXnZB2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1uz9anwv+461OkFA3nMeAQhrc54CAAAIAAEgAASAABAAAkAACAABIAAE2kCgVFgb7tGj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pMKar8BZIrNbbYqIHcE71VhU25z78QKfCBdAoPsItCus6Z2K/pdm5Zdi3a/YRjsY3S5J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fn3mdo5u16p/dNz9cm/OH+4xb9mZOhEB5/Lxv/jLN+2j3mX+M3xQ5ZoUixpk4zfIP06e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cptGc6cs3O7edWXospvWLapobR/K2kdZuH1/puCVto+cP5zprl15HHXdo19pdnnkuFAb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80B4pfseX5rGoIwXETY+pdsRLn6QXdz2vrbJ4+1+eVvs0bw1qZwtIb4qq8ZLbatgBPxq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aQDCbSAw0AjE4yf396FPV/f0eOPnvHoc0fMoHmfSsX6gQZjzxukxtDDWCzpV5h+aJ5IO5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lnNtP0ETYe13aHjNZPs5V0xZZcdXxazaitZp+VXSs7DGP0bQ6tFWhZAICLSBQFvCml7M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EWniyITCTSaMUNNEJGjDfiQJCPhBRgbtUn9oH1jfhEmCmiQqYc0sDE2+Oq0t2y8apVwO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ZFl4ma1l4SJoGBt1HbR9OjzgVPtVWfsoCxfRMts+8v5wyNOQE8rsJN/FdX4IPhOB1bVH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FKcQmaWU9K/hHD7WoMGWTFJ+78cm5A6E0cWPgozzefIDm03Z+q4Gy/CQmm1XWk7nA2h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QxwGZe0qw62QfJbgFyrUnSv4ozs4Ihcg0BcE4n7NmKDbtMxFzFgchDI/L/Jf4tjxSL7o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9VDodUQKJ2L6uTTjJ+FcVWnxXVLCFTyR0s5dhy578JaxzVABkAACHSMQFvCWlRqWLzq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Oj2h0ANPlBE+dIKAGWTm0bz5DWq4xW+pP/SAJJM7k8b5puHyMZMANir4mD/pfO3EMC7X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ERhY/NFijw7XeeryysJ12qi80rpxrH78xdgFC3R4Wfso84fNxWI5z/yK86wS1gJIBe65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zL1S/zssmwpDUcFFnmf4HKXQZbvrxnztnyh2jz5onkmRuTB3T9ch1zfMOfwEs26dc9jn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fIBARwhEIlrIKcxlZGzRfb1r0/PnUcMJa/FcJuSDq5mBQOy/kj67bPwsC58ZVR9IKyv5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X3sddqxV8UWVHWtV8kEcINBPBDoV1qywYrfFN+/o7EBkHpnygk0/az6byrYTOxYawmQv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SplvXvnbUzdR9H6KJxHaz6OL7K4hXS4jG31Wk4qycJ2ntrUsvLQOqqyCHX1wualv9NiI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7IecP2RH4BCNJvX1O7b423MRgly9LZb8+Elup1cfwKlQZBGnlNdJJgkeEd+E1xlsklzC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YdO6NiPYchxuP9m4hdJqCwB+tUHbVsbwR1uwIREQ6BsC8RwkmBHCXd8/f4iG+ItN7veN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sBaPRSEfXM0MBIK/2d54TuxrkIz33udl4T4hLlpFoJI/Ws20w/h9F9Y6tB/JgQAQ6AIC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C/jyjk4PQqlo04VKzPEsDO4ZAaDUH9MO8qmPtP/ywoafQDhfRJ9VeWXhZbaWhaeChc9X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cMTaHtqHmFAM1/im2HOqNMzGN7vUovrG8XTdIxzNpH/wxbUiTsaj9vFXL/oKqu4c4aH9X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NOtHODWWKfeMVfI+wdSuxJ5iWfWFAL/6sG0nZ/ijHdSQBgj0F4Fo7FSmhHA3tswfoVEW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lGkNUPricGQgEf7O9es6m7E/Ge+/zsnCVFJetIVDJH61l2XHsvgtr/d7x1Wn5nabv2IPI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hTXbqcUvXy3t6HKDiry7qAt1mNtZuEmde9eW2RHoduRsMd+Wyvs71EQg549od1MsQqST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gXDOiD6r8srC4zyDrWXhqbjh81VlsSk+vMcksXbH7YNNyIbnbI7aR+IP92iK97Xz/dCG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0JWXfZSyxziVFZfFiSMnWBXSJ/eD/8uxifOw8RhbjU/Ip2iDuVe2Cy6xJy6rvk/Arz5s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NaQBAgOAQOVHQUdowvX3Mn7Ydm/HYHst87EBqBdMaAmB2H/xfMJnlIz3ft5QFu4T4qJV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O4zfd2GtQ/uRHAgAgS4g0Jaw5icPySRBDx7Rrhg9CIVv9+JfouxCZZBFLCSV+kMLNdo3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BKGweyq97/JQ/o8GwLLwMlvLwiM7dB207TpcRK2wUyvUiW22cfWLhV1NWj85mwu/+FUW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uk6JORqfCBMnKjqBrugD/atmSZ79/liKU9GH1lSNj77W/tfhMTaaB+Y6EdVMGWW8NeHF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PrTeC+BXL76t5g5/tIoY4gOBAULAjR36yy7X7xffbermEdF71WTOUZxj2PEmmUcPUM1h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PhB/2afnGWXzDx2u8sdlawiU+aO1XLoau1RYuxvvWKsEdJUda7d95zDp4wvLD9NN3z5E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xwR94B8O0p/eeoDes3A/vfOz++kPrh+n3//EvkrlIxIQ6AYC7QhrdpHOu3HCIbs79D0J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wUSiG77L5aFFAr5f6g+/2MuJAnpyIKXIhLG4C4tjpOX6ML+bSvIRUcNyx05M7b0yW8vC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3JXUzeYjk9zU5uKkN1jc2pW2V9oIt4WycJN70/aR84ezSU8uOEjXXd73ZaLK4sDiHrVN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ZO+l/UeCj8agjBcKm8BdzXHp20JZdhEU81aHia81p8UfUVjNQAO/mgFuMXv4o0XAEB0I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fX3o0909/TqO6AutMOfwX+D5uXMYXwauyjCogIDuy/0cqtkcrGz+ocMLpSCgKgJZf1RN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NdRp4LJkUW3pOqJ7HrlMi9deort+epG+uvIC3fbAeRpacY5uuPcsfXrpGbruG6dpwfBp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Dz01cPWAQbMXgXaEtdmLBmoGBIAAEAACQAAIAAEgAASAABAAAkCgGgLlwtpr8augVSBs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+sw9h+hjd9udau/7wgG66oZxepvbpcY71fi44gNPZIuPvxnX34BkoyMQCFRCAMJaJZgQ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IAAEAACQAAIAAEgAASAQIRAqbB2V4+EtciaWfrh3h9vqlSzqbNE5pgieutVHyykCY+q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bAQAgeoIQFirjhViAgEgAASAABAAAkAACAABIAAEgAAQEARSYW1sbIwa//pVr6ZeCWtV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Oy2/SvplP7S7z+TdK/osddKi2t7JKfq9P7pWbtmzeX67uEPNiG2LRvktSjQyX94H484m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vZBPvAOOn/PnfMJ9824Y/xy4fvdMiGOeb5ayVPpq4VJNzju8Z0Db5Z9hl6g4dx0BCGtd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AASAABAAAkAACAABIAAEgMAcQCAV1j7+8Y/3VlibAxjTN7+/vmk1U1EtK6wZcSwITz5D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/Is0OVzELn2thC9+geboBslJ0pcJa3LfxffluhejS1kq/3aFtTgdC25BxBNrce4uAhDW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QAAIAAEgAASAABAAAkAACACBuYFAKqy9//3vt8LanT16FLTKjq86XdFp+ZK+7My2L77/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MzU79u7N7FhjIUvt6PIZeoErI3yJ2FUqrNlc9O4wFub4s98lxjvljHCnd6vJzjgreBkhz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Vznc2Bl2rGl7ZHeft8dXHBfdRADCWjfRRF5AAAgAASAABIAAEAACQAAIAAEgMFcQSIW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f0fDaybnCg611vOukdWV8tc719p9FLSlHWvu54GtaKWEORcuopbdEVe+cyzeYRZ2vFUP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CGmVKNO1SM2EtaNHjxIOYAAOgAPgADgADoAD4AA4AA6AA+AAOAAOFDmQCmv+HWt3vrY3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QtBiRr0o//alq4xVXqhSu7vEXC2qZR8FJbuTzIpcLpXZxSaPSSphjG/rXWr6Wj2qad6f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hTkxzO9Ys/lHj5e6tNUFNLXDTXbTGXtiYc3udJPHXu1OuYJdYh/OXUGgTFg7c+ZMV/JH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AAEgAAQAAJAAAgAASAABGYjAqmwxp/Njxf0SlibjaCmdRJhLQ2Xz6moViascXwrOsWP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I76pRzu1sOZELSP4zR+hEf0IqBjnhTUOsCKXFQhF0GvzHWtKXLRiXdixZkpaJHXUtotR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jb+NOH/+PA5gAA6AA+AAOAAOgAPgADgADoAD4AA4AA5kOFAqrN2BHWtd0y5SYa3Z+9X4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BhkBgSICENYgHkJABQfAAXAAHAAHwAFwABwAB8ABcAAcaJ0DfRfWikv82ReSCmu+hmeJ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BO9UY1FtV98z9AAAIABJREFUc+7HC3wiXACB7iMAYa31zhMDDjADB8ABcAAcAAf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zou7DWi3ecNZMhelE+C2v8YwStHs3sxj0g0E0EIKxhMMCEABwAB8ABcAAcAAf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oHUOlAprt/foUdBuigPICwgAgfYQgLDWeueJAQeYgQPgADgADoAD4AA4AA6AA+AAOAAO9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sWZSQ7/Lb2Yb7gGBXiFQJqzlOoiqYU8//TThAAbgADgADoAD4AA4MAgcqDp/Qbwp84o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zojAPmV0GxY61XkgbKAQL9RwDCGhY9g7DogQ3gITgADoAD4EBdHMACsbMFIvADfu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I6z9U48eBe33jrF+l99/SQUWAAEiCGtYyNS1kEG+4BY4AA6AA+DAIHAAC8LWFoTAC3iB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B3oqrEHUAAJAoP8IQFjDomcQFj2wATwEB8ABcAAcqIsDWCB2tkAEfsAPHAAHwIHWONBT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KX/T8O8SHxu/9jv0s7uupCfu/O3+KyKwAAh0AYFWhbVDhw7RI488QqtXrzZn/px2tHVN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ADgADoAD4AA40CoH0nkKPre2QARewAscAAfmGgfGxsbo4x//OL3//e+n6667jvhzKxg4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2YUl++zIggW1+G81Ea2mdf/4m3EwPgGBGYhAK8KaFtUefvhhmpyczHYwrU54ER+LJH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yoiwOtLIYQFwICOAAOgAPgAHNg165dbYtrRlj7z6/tjbDWyo6xbugV28aO05LvjYZj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d7hj7ehooRgW1Xauuo52rpqXOa6jtV96C62+9c20aujXaeWiN9GDC99ID9z4hjif8RGa1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R2gijoVPQKAvCFQV1qqKatwJ1TUxRr5YdIED4AA4AA6AA+BAqxzAIhmLZHAAHAAHwIF2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2Mc+1vLOtZ4Ka71WEVhUy/0dOUk0cewVuvKqawu3+dHPVv+++5nX0vbt20MyI6zNo5Fx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Gtogn3EGAv1DoKqwtmHDBvP4Jz8Cum/fvuxONemsWp3wIj4WSeAAOAAOgAPgADhQFwdk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ADgADoADrXJg06ZNRljjx0JvueWWputgybunwlqvd6ylwhoLaSKqjT4zkRXW+H1qRMNE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fupXicH3f02FtVEaamjRzaaaWD6P5i13e9o2DIXdbouCOMhxZBdcFNfshrPiXUPiF/Lg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hXCTb2S/ypfzVDvvOF0QC3X+Q2Stdml1uWIf6XsBD11HLmsL11nSeLs4bUhDHK4w8Db5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I9TB5hvo3GmK79yaJTVG+XKfILslDp9eYhPgmvyitrUsUTkQe3wh3m6e1ha8VDhxP8i34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/lVQvWNt3bp1dPjw4dJOpa6JMfLFogscAAfAAXAAHAAHWuWALHRwxoIaHAAHwAFwoBUO7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b/6mvR1rX+3Ro6BBqujNVU5Y451q/Ijo/Wt3ZIW1DXdc4YQ1FteqHcuu+xXauHFjqFRB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McSlYlHFimVaOLFikBFRjFAioo2KI6KLFlVM+SK42Dy8EBeJTUFssWYo2yQ/OXMEKcvZ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GUYg8kKX2OHSO+HHiHmRCGTrlopL4bMIY5wfX6t8fZ0UXmyjD+frURr1OwhDPdkOsZuM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5Jyg6eNtGKJ580XwC3lximAvfxqlIV1Hdx3i6DqlafPCmsGtIYJmXLbxjymDwyVOwETK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La49+uijpeJaqxNexMciCRwAB8ABcAAcAAfq4kAriyjExaIbHAAHwAFwgDmwZ88e+uQn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zY61XglrPd+xNrLWqCO8Uy09tLCm7Xr8n37LCmpnbyeqctAwfetjr8oIa0r4iYQnK3rI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EoocRbowoViLuiEjjdjOZ+Cx26d1TXONEABNBxYChxSaXT7DF7roSAcmk0zu4pCy1Ay27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OL2pQxB7jE1KbIxs1UKVSTviBbVIEPN1EqFKdo+pnWmmIH3f+sfjbu6zb8qwH6Iht1tv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6mLqqsoz2Lg8+J74zNddCWhJndK6cx29qMplu3qOSLjBLSmbyzM2ldSj0ai8Y00GGC2u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J+e6JsbIF4sucAAcAAfAAXAAHGiVAzI/wRmLZXAAHAAHwIEqHOBfAf3EJz5hRDU+t/Wr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0rv//CMF/CePf7K4xrvV+DHQkZXbszvW7C9/DhMd+/tqBw3TNz/6y9MIa0pMUSKSMY7F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sObSR48BOhGIy4gEGyfOyA8pRAKVMSj8s7ujlEDobNVpeyOsiaCmhDojHilRye+Qk51a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4op3ehl8vFhYIkgtGiUjqI078c2IYuUilvhWRMqwm0z8UaxT5KfMo6AiqHnBLcel6YS1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SZxWJ7yIj0USOAAOgAPgADgADtTFAZmf4IwFNTgADoAD4EAvOGB2rP1jjx4F1TvDgnxT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saDGwhqLaiufGC8V1h75ym/YHWv7byKqctAwLVnwS9MIa3anlBVZYlFHdpd5Yc3tQrKC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fTiPZDeT2RXnRDAjOokgpvJgqBNhzYpKJfmKSCMiXamwFpdh8vRCl9jRwaOgDXlck8tR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HRa7pK7adoOl5OOEMpOXvpbMRQgbNQKlfwSU8zC70awvREALdedHOaWMuO4W82KdTLjJ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b3hHmw8vE9ZKOCT5t/IoaNVOqK6JMfLFogscAAfAAXAAHAAHWuVA1fkL4mHBDQ6AA+AA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WAtSRW+uWFjjd6qJmMaPf/JONTlYaEv/1n7pLVZY2/kpoioHDdPiv/rFjLCmdlPxbigR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tOILix4izthH+Vx6n84JPG5nlY+bCkYizIgYw/EljCvrRahQc7szzZZn8jVpRWyz7/oy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k5UVmGy9OK0VuaIfA+D03ha5z+UGAUrEH7HOfPaPZ3YgrGncF/FuMRYmEyHOxAn1jmxg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qYsLD3V3mPldcIELLPqV1cmGh7g+P+OPgNH0wprzs5TvOCTYQljDAqXVBQrigz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3VgkIQ8stsEBcAAcAAeqcqCnwlqvd6ytHR0tvFtNv2uN76d/q299sxXWtv01UZWDhmn4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ik+zzkEgvgVqs7Clt9NF4KbXOV30DVJUOkWhDUsjmbS4gi2gq/gADgADoADrXKg6kII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AXAAHOgGB3oqrFVa9Q9ApJWL3kQPLnwjPXDjG+j7n3s9rfi719B91/8ajXzy1cS/AMo/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QFlU4xe6b926dQAshwmDgsBMFNaG10wSDmAADoAD4AA4AA6AA+AAOAAOgAPgADgADlTn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vmMtFVla2THHQtnGjRsrHRDVUqTxeZARyO1YQ9iZ7K+lAhfgAg6A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0IwDTlj7bbNTZZDFANgGBIBAdxBo1iHgHgYMcAAcAAfAAXAAHAAHwAFwYPA5MLn8B3Th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AAbgQM0c4LZ25D8Pl27G6Kmw1sqOse5ICHEu/S4/tgafgEB/EMBEafAnSvARfAQOgAP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0IwDF1//30JMqVlMgWgJ0VZz4PK/elVzYe0rr8WOtf5IHCgVCPQegWYDNO5hAgc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oAD4AA4AA4MPgf0gh/XEIDAgd5woKxvNDvWeiWs9XvHWL/L772EghKBQBGBss4A4YM/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ABwAB8ABcAAcAAfAAeaAFlLACXACHKiPA1XaWk+FteISHyFAAAj0GoFcpzv20iXqxrHr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AXAAHAAHwAFwABwAB8CBejmgF/vAul6sge/cxle3tbI1sxHWvtyjR0H7vWOslfI3Df8u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DP7vrSnrizt/utf6B8oBALQjkhLWv/HCcBvl4Zs9J2nngdOEYZJthW3c4lfM7hwHf7uA7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0A+AD3OTC+1yF30K+NIud3LpfrTpJfRJAz6HzPltNoRxX6YX+9K3zYa6oQ7opweNA7qt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FpWghkxZUIv/VhPRalr3j78ZB+MTEJiBCOSEtTPnL1OnB3cydf0tXnOQNu85QTsOnPJH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2zoC7Gftd76G71vHcbak+MbaCXp69/GIE+DDbPFub+qBPqU3OM+VUkafP04/ePII+qS5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+9SL+zE/GiDnwJTZh4Bqa2VrZiusvaY3P17Qyo6xbnhj29hxWvK90XCMrKUlI2vpDnes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2s5V19HOVfMyx3W09ktvodW3vplWDf06rVz0Jnpw4RvpgRvfUMiHA0YXNajRkGOIiqVl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QE5Y23foJHVycAfDA/ymsTO1HOcuXKav/8tBemH/KXPIQrqu8pBvPX5sB1duDOxv+H5w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5uz5y3TPQxPgQ019bbf8NMj5oE9BX9JNfh48doGe3HkCfRL6pFrmv824ahYLarHPc6Wn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5kBgziKg2hqve3Pr5p4Ka712BItqub8jJ4kmjr1CV151beE2P/rZ6t93P/Na2r59u0o2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pMrfMESNBsQ1BRIu+4RATljbO3mSOjlEWHt67ytUx7HryEW6+6exsMbPt9dRFvKsx4ft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+H6wfNSub9tJt+vwRVq8JhbWwIe5y4d2OIQ+BXxphzdlabYfPE8/2XI8EtbQJ4FjZXzp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jZcWly7jAAbgQLc5oNsar3tz62YjrN02S3espcIaC2kiqo0+M5EV1vh9akTDRLSk4jFM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pk1BJhkfoXkZEW1ifJQmxp3o5ney8Y42K7hNLJ/nd7jNWz5h8zOCXIP8ZxqlIU47f4RM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8VyasFtO0ru0puwg8ulybZr8PbEhis92cHlij7NvaAObr8tjG+fRSH1PCwb8cdUUgZyw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RFjb/OJZquPYd/QifW31QXp+/KQ5WGjZf+xSLWXVYT/ybJ8X7Gf2d9u+33OInl53jTk2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RnvF8RePXqSv/8sE+DDD/dgrvuTK6bhPAfboRxUHdkxeoDXPHG+/T1J55fiKsPbnD7Md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50r8d/7iZRzAABzoMgd0W+N1b27d3FNhrelqv4abOWGNd6rxI6L3r92RFdY23HGFE9ZY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V2jjxo2+BkZ48kKTD04uWHQKAhZFO9qsIGXEKRHJZPcbC2nz59E8l//EhlErsHHukcBF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BT35rG2M4ym7SmwyacWepFx5/JVtj+Nx+RDWEhL05WNOWNt98CR1crx00oofz4yfpTqO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QXpu30lz8OTh8EnqqKyn952kVbt20hN7j3aUTx31RZ6BR+xn9ne7vt+8+S7a98LnaN8L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25mIBfcFS/5lAnyoqa+diZxo1eZO+5RceRhPZna/kvNp1bCxIxfpoWdPtN0n5coBn+Yu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vkwv9kVYO3vhMrV7nDx3jp4/vpdeeuVk23m0WzbSte83YFc/drqt8bo3t27uqbDW63es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qqWHFta0XY//029ZQe3s7URVDhqmb33sVZGwlgpcefVECViUilD2/WxGBDNi2RANzQ+7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dqxx5nrXmgovCmZK2FK76orxQln6cVYWzdimWDBTgp4R/UZoZFGDvCjoBTgIa3ke9D40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utn+IcLatv3nqI5jYuqSEda27ztJfBhh7cSltst6ZvwMrd29l9Yd2E8/3b2Lnnzx5bbz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3gt6+YJk9bt/c07Lbsbc8zTjddYOrx4JldNPa7vv/8Akr2rbj+61ju2nL6J/ThVPfpwun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Pt23v3tl1Y9192ytD8eJqYtGWAMf6sN4JvCgExs76VNy5fZ7PMnZ1NOwtT8O49kNj9Kj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Fuqw58gFemjbcTM3mQ3zk/ZxnoljFNu8gu7aMjP7U+7L9GJfhLXT5y5TO8eJsxdox9R+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tpcOnT7ZVj7tlI007fls9uI2ScsX3Eav+8qWgeGgbmu87s2tm42w9qUePQraawmBf6SA/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eLcaPwY6snJ7dsea/eXPYaJjf1/toGH65kd/ORbWlGil6yzClA1rRVgbodHl82hogxOn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czvfmu5Y4/LqFdZEUGOb7KOgTnTzj72q8jUwuO4pAjlh7YX9J6nZseArq5veF2GN3zVS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nn3xJPHBkwcus52ynj14jh7dM04P7WNhbZzWTxyg1bt3Z/P6L7cH0ejtC35M/6Vi/dbf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8/bN2fLaqU//0mymmxcso5sfrsfnUi/hVju+37xpIR0cu4UuHP0yXTh6Gx3cfTNxmOTd9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xM8Fy+gD949XS/ewWmQuWEF3b+0GPr3BuikeFblfdx7cF/COtZ7zwdff+uLtFdowt/WY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Bq/mZh6d9Ckpv1sZTzhtPKYsoyo82n5wnO5WX2C8fYA4ZMa6G9bRet8+5h6n+PH0h589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th90/RGPVRX6JFMexqgwlvM4P4P5y32ZXuyLsHby7CVq9Thx9iLtnDpIzx3fRztOHaBd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9+Xw23E+ve8dtheMvvzORj+/sefQrNs0XNzj7XlxDf+ny8WFt2N5qXeda/LHvLC74SvwX4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vWMxjbyY45DcD74P6dW9BWtoTPxY4uOcTSGvS3TSpYs5tYW+mPLOlNVK2Spui9zTbY3b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K2h4zWTti3u9M6z2wojMr3+KqMaCGgtrLKqtfGK8VFh75Cu/YXes7b+JqMpBw7RkwS/F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9oof9eTax8JafJ/vqV1fvAvNiGbuEVC3M4zfsabFOiOyle5Yq/lRUBbP3O60IKzpXWr6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COSEtefGT1LZ8a5P/DPxUXafw2Wh8vzEBarjOHJChLUT9OyLJ4ywdvTUpbbKGn1xkh7e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76O1Y2P09P6pTF77afiOdfSYq9MP7lhGb79jSyZeXOfHvrOC3n5jSPf8w6vo7QtW0Q9M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Jrzq8EEhz4dX0bXf2T8tHoV0LdaZ/cyTRfZ7K75/dtdT9MyGv6DzU9+g66+/3hznjt1N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09n12HdW0fBW59ut6+ha78PY31E+ka8v0PMm3YqQT4t193n3CGtfXrt29iAdf0NvhbXe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b1xBN9+xolJfwH1G3Ea2GGHN86oHeM0En/baxnb7lJyd1ccT228UOdGkPzH8YM4lY8/A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09Vj9t4ff/kiPWKEtdb6pM75ZLkR9zHT4IwxKh77B6YtTeO3krGC+zK92BdhberMJWr1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9upe2H99P26fG6Zkje+jAiRMV8pmgZUaMuY2+8Hjzch/+shVkJJ58ZpFHwlq1G/GbYx7h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SQvW0M6II8GHIrjZ82Jatkfy30JfMEJUCBP//cX9EzR1RvJYTH+xQMfhz7Hfd97vhL4v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s3oZ8ps4Uyw91q1p2MY+4DlLX/Fm3NV735tbFPRXWyhb6dYXzjjV+p5qIafz4J+9Uk4OF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YoW1nZ8iqnLQMC3+q19MhDXO1QpZ4QcE1PvUTKGJsCaPg7rdXfIutPBYqRXbTLgS1qwg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qt7bFj/iyYXaPPQPFJjHOkXEy9gl9zmN2JR9FFTthhNhTYt+Fg/sWDMQ9/lfTliTx6rS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6c8irO04tIUWLlhBi5+9QDsOheOHdyyjhY/az6Mr1G6uO7ZE8XQafX30FJlHQbftPUF8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Tbv5wBQ9tGc38Vnns3H8CD28d4zWHXjRHHy9af9LURwdX18bu6e1l+sf6mrT76fFN7qw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cQdf6nVCClcaN40u4ujZp19GowdXmee2K/dZ2vid53ihxAv7WDmubiefjTF9uXO9QP/bp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yk7ra66LwoDtN/auoh8qjmis9TX7mf1d1fcm7eQ5enr0Y3Ro7xfo5P5P00c/+lFznNz/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b8fkuUp+N/mpOmnb4uvEJ65uBifjp+mxNrgIjodCfqVY6/b2LIt/y+jaFVsD36bFWnGC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7Vnbf4F2cHnG1rLwxOcOD+YE89ZyQzgQ6hpjmnL4Ar106jItWTvRBz6wjbZdxm2iaKPU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WQzcrliDfYk/jJ/D7lnf7h1HpO3/3V2qPUp/wPka/q6ihSzQaD/n8jW+l/7nAnEdcrzw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XBcbP+UEx7EcSDHlcnnMSMMNtp57jKvNUzCQcUZ8kDu32qd0czwpckK4UXI27VraSTGO8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Mcf8mPyYtFeXB/vNtfeIh84fZX1RhKfxgx7PtP+d78S2pvxO6qU4VcYz9rfci+0vC2cMY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xQ/yuJyOm4GbUZ0zY9aBqUv06HY7N+np/IRxKtidYBnZm+9nAyc1d0J/Z9tYru+zeHKb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8Zevb67d27CFd8h8KPRjth1IHxrC2e7QZ8R5BmxjO2rpywznY7ukfTbjH/dlerEvwtrL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OkE/PzRGfNb3x44dpc2H99DWY/vMwdd7pl6O4uj40bURQG6j131kDe0oKVfir3XC2ucf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a+jzj2+hz7vrSNxx+UpaEXy+vcfWccd9xd1Yn1/qdtR9eYupg6T9i/smkjpN0Lc/EnZf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8/eM7aaeib2+/km4E6PK7LU2NSsr3DNlizjG5QmG09bT8UGn9b4SexfTt/dIWfr6NuJy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8VpM377vfnqdsWkLff4ja+jb2u+ndZo8T5kvxmce07LyJb2yu0nZ09dB8sufdVvjda9e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/jWzc8fa2tHRwrvV9LvW+H76t/rWN1thbdtfE1U5aJiGP/wL8a+CppniMxAYIARywtq2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LXet44uwNvbSM3TLghW05PlLxD8DLsfKO5fRLesv0djz6+mDN66nJ829fFxJI+ddhy/S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9wTxIcIa35N4ct42eYIefXGMnnzpoDnzZ75nwveN0br9e+iRfbtp3b4xeurA4UJ6ySc+H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6qHrFcVz9Sur/we8epLH1PBGW+l9SnzUWXJZgqK51Wr5esIxMngbzVbTS2FVmpw238S8R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sb9UWS+F6ye/u8LFvUTmeoHFgfOQ/BgH/1nsjHyt7bLXvIvP2hx4kuLJ/pVFcBXfS/rt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f+nU5K00tecj9P73v98cfH3ywOdo6+ifEMeR+OVn9otgVW6nTW/jGp4rjgT82vexx9bl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Y8Z3wtVpsGYfOT8EO+N6cllFrui2LDa4dN7v2uchTy5HeCN5l5Wd+oX58NIpMsJar/nA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6ifCgj+7tu1xYmwSDH1bln4g4Gf6EO0z3Z84fmiMDYamv5C8cmW5vijNV9oy52u4ovNw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fGfK5/aecoJtsf1AiqngnYabfBV2UV2dLVHZDhMJa7VP6fZ4EnNi+j7Q1D/jY1ufGE+N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6xVmJi1jZcYAxS3nH5NW+9X4L+7vTR6GE6oO+nNUXo5zbLvwSdlg8pBwTpfjmR2LpI5c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b3GSOLa9Kbt1XX2awE3hTu68+8hFOjh12QhrVfqkbvLJcMP3K9JPKyx9XSRM4anumXwG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KvKz95/1s/A61EvPeQQLPqc+VuX5PHV83U/GbU/npctlzuh2KbZ5LiV1MvPDsrKVzzi9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2pGTFyk99h47Tk9N7qZnTxwwZ/7McST8qcNjtHFyl7n3wkuHCunT/Ozng3SPE6aG1hfL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WEPrN9MQC04fuY+GCundvXfcR2tcPZ6714pntoz4vtx73W2bg83r77OPPnKYXL/jNvrz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1H6dd3Jv92r6cyOSsV1yz9koZRgbdB4XKdT5ordF7LD3FtM9uyW/28jUMVsW35O8OU3I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0/lG8v3IanpOOCLpjO1iRzH/qB6S1uOg68DXbOd9tGb9fQbzKG1UXhlnbD0FpyNRObk0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snXI5R3CdFvjda9eB8s6uafC2gBpC01NWbnoTfTgwjfSAze+gb7/udfTir97Dd13/a/R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oPxjBfxeNX4ElEW1Rx55hLZu3do0T9wEAoOCQE5Ye2bvKdKHdBDNzjp+LKzJt4J8tpPX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aU4mDH7S4cKPnLSPgj6z5wTxwZMH3gKfxuPPj+4do58dOUijE/voicMHzOenD7xE6/aO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8V306Iu76cn9E9n0uTzZ/sKEKGdztCgI9vmJP0+YosWMTOzUhC5anKrFh59sPUO33Lie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pmEBITbo/FsT9Pwkket25zN+kig+9XhJ3bw9sjhiG8IklPO7Zb3UW+wrP8tjW1V8z7bs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L+nw3pvp2NhH6NDO/0RXXHEFveENb6BtG/8jPfPkO+nZp//ExOG43v6cPyXM1EktxCQ8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+Xr8IvFE+VX7m8sxi+jYx6VYmzxtews+bwFrX54TTT03bV08r/yiS7ftZcHWhH+2DtYO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1FbpJwSzZmfuC/hR0N7yIcFD6uvxyvPXt3vPE87HtgvDC8nHna1wJ2Xp9uMWhj4+czH4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97gtcjq2MfgocNyGKxsUVySd8aNpGyoPhUkx75QTnM6WWYZHGm7K9IvRfH4pHunnVvqU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o/BjT0KUAAAgAElEQVSScH029W8qrAUfcX7+C6xk7LXCaPCvF9yYm2bcCj70fs30Rdq2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b8yxZvz2+TbjmcKB85d+xNf7pVhwy9bLtEVuYwkWvm3JWJ/E8W242NYPTl0yj4JW6ZO6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6Fs8lgWbbd8iXxBIvJCPzoPblnArXPu4PZkPaHv0lzn5dl/oEz2XknwEF77v8ZN24Hjh0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X6XIE9yLXxGdyLnsU9NCJi5QeGw/upmemDtDml16kZ47tJ/78wpEjtOngbvrZ5C762eRO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6GAhbZqX/7zOCVgfWU3PZsr08dy91V+ywtqffYSFssX0zV0H6ZtOWLtlndi8mW5xAtZq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R/LhNM860e11X9oc7Ba7vrTa5G/Lu43+7N60bpL3bWTL12Wn9+TzYvrmz1bTnxlhUOqt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H3FdxO6wM87GuWWd5C12yOcYI0nnsapcT4ftrtTui3TI58H46XLje2K7L7vgmzitjW99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J2cXJ5QV553yKrW7rOzIDs/X6fIOtqXCml4Hy3q5p8Jar9+xlgoZrZTPQtnGjRsrHRDV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yAlrm/eeovSQTqLsrOPHwlqYFMjkVya+flImE5uKZxHWtowdJz6aCWvmG+E9Y7Th0H56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z26h0W1XfTQ/p30yL5d9MT4Adr9UnG3m0xW9Lk1m3MTVzsJ9AsetTgI33LqiV+YxFpB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7rSfBdvCLrgspjp/vdDW4flybf3X05Ib7YRT+1IWNgYvmaTKhFTOxh6HwXetOBfqXW3i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Y8szS2nbhr+koy9+nHY9+y56ZvPbSB7J37L5/yA+tj3zf9PGh/+jiat9XX6tcSqz2dYx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WEt97H0tvhWsfZ7avupY63ytn3kXY1yPEK7L0IucsnBnB+9UZbudzbpMKUvElXL8A+Yi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YFfOdm4rMR8CVtPnwfiFtu53uhoRhNtigq9wIxUXBHvf74R0xgYJ9/naOtmFZOjL037G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jELeoWyLF+Nh+5UUD93PhMWvi8+2mrzT/Jr7Q3wkwloVDnV7PBEb+Bzhr/yn4xjctQgU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ZpzeXgd8TZ7sq6yAJKKXTWc46/ya9kWRbab/cUKEsSvYk/ozTsd+CnGjexk+aXvsbvdY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m+O6Z+pl7MzgIlz1diVxItxjnomw1ms+xRhXaQs2TtwnKZ/78ST1T/CVLbNX8wH2QeB3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ey4l+ThfBq44f3J8Edp82qSd+n4yKUu1hdgv0hZdPpK/xPd9mbWBucw/TpI+9RG1EcXF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fdkE3f1hKwzd8FDcJnLlc9gPvqjEpi9uobGXcnlsoRuMsHY//cDUVeIsprufs+VIPlzu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n7PjIfXjCh9eQxvd5/ctS79Ql7xvI1sHXXZ6Tz4vprsfW0PvYxs5b2OjTqevL9GY2PLFL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b7FDPnOd5fo2umFZUq7kLbaU1tPh8lySPrJdl5VeB5xjDHVdxc7gJ+GB9teY2PAO8W+R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Iy5f0lYrW7gS56HrIPnlz6mwptfBslbuqbA2yGIDbAMCcwWBnLD29J5TlDuko+Bz7r6E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TRrWr680gTjsdqzpietLJTvWuCPfNnGCHh0bo/UTe+mhAzvpkYnd9NCBHfTwvp00+uI+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SmaS4ydCoaM1Eyc/EQ/hXLa5pxZC8ecwQTUDjp/I6YmfjqOuOS4vipw9nK+ZIJuJXlhA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fgJmJ4EyoQ71mr5ca38QCPwiJjMhNOKhmpByXFumLT9MGLlcvSCLMZTBmM/s51RYK/P9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99LBnR+hHdv+d3pu6++b46VDi4gP+cznZzf/B3r8p39MnEaXJ9cr71T2GezdZ4O34rDH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0knc6bG27aPEx4pv3gd6IeRxr4q14pbw1nDLpre7GlxeJlzb3x1hTThsOJZpZ+ILfea+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uskHbUNkbxM+BP4LvxWGETeYO2lfGPyjyzPXru1w/l5wUzzkONLWjd2eG7Irw3KyLF/D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jLs+R8fxgk68iAw2a24xJqEf0LawzcLxONzFV31PisHK767Ptmftv1b6FE7XrfHE1Nfz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8PeEL3zWbdCFr1+l+v7QTwlm3uf+dQE6v5CHHUsUJ40/XJ9t+JnpixTPtJ9Mmcov04/1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tSe2Lc8z5oXFTttveVcMt/kI1pp3Hivfv4pdnCZgG9kotrozv2ONfxW0Sp/E+XSNTwar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3vhVxqR0zNJYCg6cPlzbtizjeminQfSy5Xkuqv6Bw6wPOD8tIJVhre3RY44tV/d93O75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TbnyovYV6iS+9TazX5Xdug+y9WfM47I0p3R8zlvyjcNdndM2k/a7CdfEVjlzX6YX+zxX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7xj22S0QdLy45rpWFR8KaiCYiiIigxHkUhQ4RRIriVxB8XlcirJk0pYJTWr4uO7kngpCp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Gxt0HgonvifxUsxSgTFblsVIBCZdL97Jpj/HwpHzC/ssyleFq/JlV5w9i5+0X4JwJrbY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J/Gs/4LAmrfT5aP9qW3PCnJVyxbfBBvFtrwtGqO4rfG6V9bA+myEtS/O0nespUJJKzvW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CwI5Ye2psVNUdoi4Vnafw2NhLTxSIhMfmVhwJ2snJhJHTfCaTCD4lwCHVx+kzbuPm4Mn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s51A7KZHDuyitRM76OH9O+mxPXtp5+FzTdOFvHjiI3bK2U5iTR38RLxoR1zHZHJuJr0uP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0y2ezYQ45MVl+IWCuRfip4962DqpMiqVqxbfPn6YJHKeup6RLT6+LfOW9XYS6uOoBXXA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VfH9xie+RFsefxe9+ML/RmPbr/SH7FjTYXz99Lr/lThNzgZdtyAIxsJELp1dUIovNL8V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fKztiXEMZdiFxKhZXMRxAm/EZhO3qR1chxV0y53yjj22P5QVFlJl4W4x48sIbYdtM/Xx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2y6/CtprPghufDa2yyKtySKWMQ5+4DrFWGmfGo6tjHcUhbSBOx+8c5V/L54XXRzG0u453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SW1TJt+Eg5ZTvJMxzsfnn/Q90ufbutoyg81tLkY9h5zIohejIjxJnBsrCGsnrVhfhUPi9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0iY8/51QIJwqjIVJOhZ83Dji/aAW8NbmmGtSD39mv7nyAg9X0S3C2YQHBU55GwOH0p2n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5XfS3hWnfP04TOFl7Rm1Y7TCTdsZylf1MnazzapPVOXxl1e2zCSOr29i60uXSIS13vMp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WffVqe1RfVWf7oTVaFejtCuXn8FU+YH7Byk34C0YxgKV9AnV5wMJh6dp9yKsBfuVj6O6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q/Wntj2kl7oFjtfWlxmfBHujfjf1n/rM86NWhDVu/93py0Sg0IKYaxul4lFOUBFBROcj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gk8QRkR0ywprIs50KKwFsUnbJHa6XXheLEvCo913Smgz4ZyW6xJwKJYV7hlhSsQxFpgE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ab2taX8mZQV8/ZhheCf3w85DEcvC7sNiWhGvQlwliHocHAecjTpusCGDbSR0Vim7WR1S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28uti3sqrM0WYQL1AAIzGYGcsLZx9ylqdiz4yuqm90X8CJ1f3Bl1Gn7ICWs/3z1FfLC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28RxenTXbrNTbd3uMXr+0Jlp00yXZ8/vR5PJ6evcc/vUJK+OstnP7O/pfP/8iy/Qoz/6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B1/4n6JDhLU0fP9z/zM9+uA7iNPWYfsg56kXRNZOXrzrRdZgcm3yhN2xBj604J9ElBhk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SmrLjBpP2OdKcErrgs8ttJ9pxrj9U5fooWePTztGpZjPKD5Ng0Fat/58ToX7Jj5O2gcL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jpFN8usTPtyX6cX+dDvWxC/gXhVfBgEmL/JUyaNqnF6WVdWm/sSzQmlRIBPu9vOs2xqv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a/3eMdbv8meyGAPbZw8COWHtZ7tOUSdH3cIafyP8tdUH6eldU+bgyQO/16RKB7vt4HF6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4ovq+zRBqlKXuRiH/cz+ns73ax78T7T1sX9HL+3+H+nIrn9DR3a9xR9nXv5b4kOHyfXW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xHYm1vnAsUv09X+ZAB9a6acgrEXtu2qfkmsfM2M8aUFgaIVHiBvxSPix7+VL9C9bj0/b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fKo219L16s91dd7PBNGsCobcl+nFflVhjfMG96bjdS/Frl6WNV29+3vf7G4r3VHXX9t0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bIS1W3v0KOjskSZQEyAwcxHICWsbdp6iTo66hbW9Ry/R3T89SE/tmjIHTx44rMrEA3Fm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dL5f9cBf0f1ff2tbB6cFT2YGT5gPi9dMgA8QOdpus1X7FPQJM6NP6Lef9hy9RD/dcnza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2cdn7sv0Yr8VYQ18mH18gE/r9alua7zuza2beyqs9XvHWCvlbxr+XeJj49d+h35215X0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FFgOBBQCOWFtdMcp6uSoW1jbefiyFdZ2TtFTO+2joByGQaTeQWQQ8GU/G2ENvgffX7pE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B/ChTXERfcrsHzd6OXbtOnKJfrz5OPqkNttjL30128rivkwv9iGsoW+bbRwfpProtsbr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mlrbD/QlC2rx32oiWk3r/vE342B8AgIzEIGcsPbYC6eok6NuYW3bxGW66ycHadPOY+bg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BmnAqcsW9jP7G77HhJE59uzEZfra6gnwAYvYtoVF9CnoS7o5Xj1/6BL98Onj6JPQJ7Xd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9GIfwhr6tna5hHTTc0e3NV735tbNRlj7wmv+LQ2vmaxdImhlx1g3jNk2dpyWfG80HCNr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HWtHRwvFsKi2c9V1tHPVvMxxHa390lto9a1vplVDv04rF72JHlz4RnrgxjcU8qENQyQv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NIQAgV4jkBPW1j1/ijo5+Ce/eUCvq2N+evwy3fmTg7RxxzFzGKFlH4S1uvAepHw37bPC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SH6ry5afj/Pu1Qn0BVjEtj3eoE9BX9LN/unZiUv0/Y3H0SehT2q7T2qXj9yX6cU+hDX0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545ua7zuza2beyqs9VpAYFEt93fkJNHEsVfoyquuLdzmRz9b/fvuZ15L27dvj5NtGKJ5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BkFY83Dgoo8I5IQ1HoxxAANwABwAB8ABcAAcAAfAAXBgZnBAL/bZZ/wHkWR6kQQYAaNW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2VNhrdc71lJhjYU0EdVGn5nICmv8PjWiYSJaUvEYpns/9au0adOmWCopFdYmaGR+ENkm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MhLc+AjNazTsTjcJK+x8m0cjtt8kFutkN1yjMURWRhyloUaIY3bOLXICo85LwoiifEQM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mjIkPuchthGXJXWx9bL2iC1E6c49Ky4mNnK9TZ4VsTEYqTIc8tZmV1eDpcJBe6cCDtZO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65zUz2AkaRLfONxGxGcRhkU7uRzxhTa9G9c5Ya3VzgXxMSCBA+AAOAAOgAPgADgADoAD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D/3zA7Cf/dhXaWs9Fda6IQq0kkdOWOOdavyI6P1rd2SFtQ13XOGENRbXqh3LrvsV2rhx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HWtKPBIhTYlKIqZwfHMdCVmcVkSYURr1j5aqPI3YJXGc8GMEn6IIxuJRJEaptFZAknxU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hOJwJ77puo9uCLsGQ1kVhLUIGyv+CTZk7AxilwAf8hdxS+yXGEQUCW42nsdZxEkTh/Mv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E2G0LC9THNdR2cj4eEFOlaswV1Yav4T66judX0NYm/2dPwZ4+BgcAAfAAXAAHAAHwIHZ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wYHZzAP7tjX+rtDUjrH1+lr5jjd+nxn+8Uy09tLCmd9I9/k+/ZQW1s7cTVTlomL71sVdl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KITlhzYQtl91aidgk+okSssgIPbFYJOJWEG2sCGZ3jrldUyx4ebFIMg52RXEbVtALIlWI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v/kjxDuwQj1d2X43livLiUqmHC/yqXq4vCackMX5xdhYATAITYlo5YrxNhuRj3fbqTJc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aeQs0ezZCmBDi+Sx3lEa0nWOfJMTKRNhLVOuFQn17jZrM9sT6htb1emnnLCW286KsJnx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A+AAOAAOgAPgADgw9zigF/u4bkTvnAMewKMuDpT1tT0V1joVBFpNzz9SwH/y+CeLa7xb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Pbtjzf7y5zDRsb+vdtAwffOjv5wIayzIxKJOQVgTQc2LSi0Ka0Yoc7valCBlhRpVthGZ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FZrYfi2siaAW6hW8E0Qht+PLCUohz6SuHgMnZBWwsXmb9PKorN4N5oq2+YugVvSBiVYi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kMnCoRXUJhyWvs4ledkcEvGvNG6ChYs32mNhjX+8BAcwAAfAAXAAHAAHwAFwABwAB2YG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mNSAgFSXgIR889wq6x97KqzpnWFavqjrmoU1EdVYUGNhjUW1lU+Mlwprj3zlN+yOtf03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LPilWFjzQlGomRdj0scLfVwrKonIxfHNo5WRIKPEIiOsuR1R5lp2jmWEGr9LTOKEsqxY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Uxbu35nmHvuUenF8sT1c23LsjjZ7bR8XTWxMMGjIO+J8OOPIabSdch0wtjZrsVEJjBLN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L40nxxH7+RweAZU6lz5WasrS9sq72DLlpo+C9lFYy+1kQ9gZAgbAABwAB8ABcAAcAAfA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8mcXQViDsAYO9JADJ/6/D5auDY2wNtSjR0FF2+jVmYU1fqeaiGn8+CfvVJODhbb0b+2X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Iqpy0DAt/qtfVMKaFafSxyvtZxZutMDk3vnlHxHUaZ3IUyasST68g8s9nmiFLc5DBBz9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7NCX2eTHC1hMkh1iTkizAlTI34tMRiCSRxqD6CVilxHLlssPH+h6ShoWxLbYH0uQsryw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hzIk1JYl4VYMkx96kDjmzJim9SL3KKcLt1iGcnXeoc4imLk6iN2mkMRGU6YV50zZHv8U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ZWR7Fz7kJgWsvOfCEYZJJDgADoAD4AA4AA6AA+AAOAAOgAPgADhQzoGeCmu93rG2dnS0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1vp/+rb71zVZY2/bXRFUOGqbhD/+C+lXQRFDxBbBII6KPDxzYCyMkefGnfjPrFJLqt75C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5zpECGvlnWQOL4QBL3AAHAAHwAFwABwAB8ABcAAcAAfAAeZAT4W1CvLDQERZuehN9ODC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Bvv+519OKv3sN3Xf9r9HIJ19N/Aug/GMF/F41fgSURbVHHnmEtm7d6myHsNaOEyGstYNa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NQwIOV4gDLwAB8ABcAAcAAfAAXAAHAAHwAFwoDkHjLB2S48eBe31jrVUdmilfBbKNm7c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Ij4DgcFDINcpzlZhbeVPniAcg4VBjn8Iaz5QCz7g8mBxmf0hvsG5Goc1TuAz+Kz5gOvW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dd7ecnh/5s776C1/cgs1/sPfzJnj9e++kT78xW9h/Just83m+Iawwca8p8La4EkMsAgI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bBbWxsYPEo7BwABCRGcTAsYPXB4MLrMfwGfweTa1R/C5Mz7n5laDFIbxo7OxI9c+WFSb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u+fUYuLZPZOm3p+9836IaxDXwAHFASes/Rbxwrruv1Z2jNVhS7/Lr6NOyBMItIpAbqI3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CcdgYJCbmOb4iLD8Ao/xA5cHg8vsB/A5z9Oq7Rd8Hhwug8+dcbkq5/sZD+2ts/aW6+95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y5cvz7HjEj389E6zU6+fnEbZs7/fmmk+7qmw1qoAgPhAAAh0H4FcJzWbhbWTp08TjsHA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YfnJEuMHLg8Gl9kP4HOep1XbL/g8OFwGnzvjclXO9zMe2ltn7S3X3/Pjn5cuXTTH5ctE0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5597jl7cu5dOnjw5bfzp8uvX/QsXztOZUyfMo6/95DTKnv391kzzsRHWFr0GO9a6L18g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OqnZLKydfuUVwjEYGOQmpjk+Iiw/WWL8wOXB4DL7AXzO87Rq+wWfB4fL4HNnXK7K+X7G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+nsW1s6fP0/nz5+jcxcvlR6vvHKWNmzYQE9sGKVdu3bS7l276IXnn6cDEwdL0zTLr9/3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H4awph4B7GfbRtmD03/3VFgbTJkBVgGBuYVArgOezcLaK+fOEY7BwCA3Mc3xEWH5SQLj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D+Bznqdx+91DX313gz65kuM+TJ9s3ETfc4sR8HlwuDyb+fy96xvUaLjj+ofn7PuA0N46a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tbNnX6GzZ8/QmVfO548zZ+nHK1fSc89tjxYbp06dMgLbnr0v5tOV5TcA4SePv0xHDx+E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2p/E8J8yFeiqs9fsdZ62Uv2n4d4mPjV/7HfrZXVfSE3f+dtQh4gMQmKkI5DqD1oW1eIHk8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auFkwlfeRI3GH9NXfx46nifv/uMw0W3Ioivc9/l1OGjxROjchQs4BgSD3MR0TyXO2MW5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qW5xZpDzAZ8Hqy1X4rPhNy/qg6A0yByrxTYzBlhh4w/v3uMn4uAz+FwL3/y8gecpDdKc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umkv2ltn7S3X37OwdubMKXOcPH2W0uP0mXP0xIYNtGHDqFkynDt3ji7wfOzcObPL7fjx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Rwtp07za+/wo3di4mdaePktrb2jQe+55sSvlHJ86Qkcm90FY833NYLf9bvYjyKu5r42w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FCGCBbX4bzURraZ1//ibcTA+AYEZiECuU6wurNmJaixwqAVjQSQRQSSIIFZUS9PUI67x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BgSD3MS0KKwVObNnksMCh+zOF/25+UCX4/xMDAOfB6stV+Ez75bBwj7fPsFn8LnOfpjn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vXXW3nL9vRXWTtKZMydp6sTpwnHmzFn60YMP0uHDh+j06VN0+vRpd5wy71g7PjVF4/v2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cX5j9PX3Nuhza1UZz91D727cRKsz5eq0qz8rOzanj6vTNbs+PnWYjky+CGENwpr/oqzO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Ya2VHWPd0Cu2jR2nJd8bDcfIWloyspbucMfaUfsNgi6LRbWdq66jnavmZY7raO2X3kKrb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dVq56E304MI30gM3vkFnQTQ+QvMa82hkXAWbsCEqlqji4BII9ACBXAdVSVhzOy8Kj/To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JvrDu++hT/odayzMFQURI7a9+x560gxSVryz5YRJYc7u6cJ4InTp8mUcA4JBbmJaENYK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xQJw4KxMMMPumZh7Z8ja88f01Z/cQ3/oOck2aO7G+TfU40XRY0d6t4RpG0XuT8dhfR98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0/7Q9G8iHDMHFR90P+om64ZLjoP62nLCcjAIB5qT4YsLTqf7UhEbUp6aL0tMWTqfBnluu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Wl9iu2oBuU3H5tu5i88p/Xkjvbcyjf943WH6dq2NGV/k8eYYMD+QRTD4rjuh+zfbv0jeX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81L306Yd2XiGe9fzjnnJO5Oe25pqe8346scGtfs+rkdn85W688L40Vk/k2sfVlg7QadP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yy8fox89+EPav3+cJiYO0pEjh+mll46YM39mUY2P557bkU0f8txJX/vjBn3mp6qMrd+g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yg3pVPwuxps6dogOT+yFsObG6rrbLvIf7L5V+8cKa/9Nb368oAeaQVQEi2q5vyMniSaO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4TY/+tnq33c/81ravl09Ow9hrVUIEb+HCOgOQK6rCGtmkuwnxsVJrlksRQtJXkTxRJbj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1lFG4XdjpxaDY2eqZJ0L4GxwEchPTWFjLcMZMXGK+xSKX4pGJGy/eA2fiPERgSPPyPE8X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lmf4ygs0tcgLZSjBroNFGfg8OFxmS6bjsxGvfJ9peer5xRxSIoC9VuKD6RMbnk8mL/XY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53UZsVBgxQ4Rtrht6LihrUibUtx29ki/bNIJ17kevp62/5Z2EJVv6ht28LGwVvgScrBc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HbeEa814Ft1L20TEq4wwFvXTlq/2sWt37dPHXA+8fJg+KTyePEMhXNpn4OtsENbmFKG7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h7fTp4+aYPHyM0mNq6gStWvVjeuqpTfTii3tpfHwfHTiwn/aPj9PePXvoue3bac/YGG1/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C3TXexr0t6tUGZu/Tv9P43P0Iy531eeUgPxuumszx1tNf9uQ62P0zNfeTY33fJ0e4rMX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9v6nVzs7OG1SnqrfsZcn6dBBCGvFMVPGTpznKjZGWLu5R8Jar3espcIaC2kiqo0+M5EV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RLSk4jFM937qV2nTpk2hC68grE0snxc6tkVKANwwlIRP0Mh8+bZNzrzzbZSGko5x3vIJ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2fLUtSnT5b1olMx9bweHy467pPz5I2RKMXUUe/hc3I0X1dHYGuLoe95uV3f/WeooZZK2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ufr03N+Lm1cv+CquXiV6+yqCGs84ZRJshUjwiTXT4zN4suGc5iNzwstJ6zxpFlNYr0t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tofoCBEDBbDcxNTLaxlOcNciBZPzAfFqZQrioOeXyZOmbBmF1OWq4mQEHG1vEy/GEvs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DuDzTOGzjI2hj7R+VPzynHQ7yow4dY9/5Nlw6u6wGyf+bLn8VeljU86rz56brp2knOTP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Qk8AACAASURBVNSnV3mauujPxnb7UvjYTi1UJDZPnjHC5GB5dG5bU94/t8FnJ1LJnKGc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gbj/jnjp+mnLbd4hz+0uzVfGDdsmJb2cpZ8Nn4t8lTgz9Yzxo7P2nWsfLKydOjVljvGJ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oq3bttH3v/9980MF/IugfOzcuYOefXabud61azft3LOvkDbO61m6/d3SDvX5M/RAUu4D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+MSP6frGu+j2p9kuvuYvar5GT7v4T9/1Lvqju5715fJnm+4ImetGg67/UbFObNfLRydo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55/4POcfDe2psNZZl9Z66pywxjvV+BHR+9fuyAprG+64wglrLK5VO5Zd9yv/f3vf/mNX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ZTSKJklPR+mJopEiZSbTM62Z1sxfgJRuA8Fj3EI9ml8yCekkPMLL4Glw2W47lqKEJoRg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dBswkMbGYLuC7UC5TEFj8NvlB34bbFzlByRoflijtfdee699HvdR59Y5p259lo7PPfvs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+3x3n1s0OjoaDEyJTjIIOmFJCT7kxCIjDEWCnBWRvEhkRKYgTFHiOghKcTkjKIkwxe1q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8MR1OOHqxDAN+1daWbCz6cNLG0HAStgiQMR1clnVf/nsxDPTf7aHB34R+BiPG+bSXGc/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n+0vhDVBvfU5a1HYjrAWL4zTi1yzgPYPW/o+f+5kx1r64S7L5nbSsJBszYcyc2QtTIOw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1ilPJhYznYJJHuv7Ezh0RfLmsF9OSbcTXJh7UlxvRTh6VLg+W7fC1VR7wuUy2tm6rOZ+t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0q9mqod/J04ZXl33Py0PFR/tA7/NP4vvP3bU7DYL466sM+QcBITk7gTNyXhctzGTye1k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4kiECj5HNkNYa02wknN0lc8JYSuLZ3a8ax0TIV8QqoVX/ksXz0eurz1hzcZFqJPbkXqz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7fcwfxQIqKz6ssDZOV66M03vHz+Ycp2jHjh208ZVXzM61d97ZSe/s3EljY2O0d88eevnl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0kPXNujuF1TajkdpVuNv6TnT7jq6W607GvPW0XvHOe1aemjHWXpu3rX00AuP0qxrH6VR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rIff9W3ztSnH9c5bR8/NS7Sn+nfhw9N09tQRCGvJ9SeuIaz9q099mnp2x9rgkBlFeada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9/rP/swKar97mKidg/rp57d9KkNYkx1VbiA3opkVlozgpAdA/sxiEotFIoKlxC4lTJkq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Qfwy2VS75lrEK2nTmZe2SdtvxSu7CLHpoT2uILbFVZkQ60Ie05aIZ1xaRDrT/2W07IaA0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XXKxgGbbZFvi9MguhWeyf0GwFGtnzjlr8deOsGYFEHkolMWrvC4RC2e8k0KEhnh3EZdL7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G2tJQWTy11hI1ovXWQtTEdbyORMedgJ3s3lk7vsHrARvON2LZglhzf2G27z5sssyW2CQ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xpLtcz4tYgT7E7a1uRgDn6cPn9canzJP9U5fJaSp+/41YvPami1j0hRnPcdYvHK/NeX5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93wZxznD5eTrcipOfLvJNvS1EdYWh7E9aTf/zlW0q8j+ZVDwuYf5bHYVB9EqyTPho/y+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29mxtpjmXZdem4g4Ftri2LI2Ca/5rHdsmvQcvoZ6Jjd+V10e8VYs3rLWLyysXb58wRyH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wSP0zs536M3RUdqzezcdPHCA9u8/QC+t30C33PQ9evrptbllbZ1v04PXNOiu51Qb25fT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7b2/fOhtU8fIQ1dT465f0eGjv6K7GlfTgw/NJ3OP81+znEacnZxPynAbttxyevAarvMk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vw/Pn6IzJw9DWGtz7VZ17KP98sZss2NtcUmvghYb0jovzX+kgP/J658srvFuNX4NdHD93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f/YTjf+ovYP6afWtf9i5sKaEJd8zJQRxWixABWHK5o+vg6DE6UoU08Ia1692rIUyybZY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g+yOsLjuWKxyu9F8Z5J1BnvjfiWFtUEafmouLdvubNjeRWHNYx73Q5k8Iz5mDbBtCWvq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zyK+yUOUbSsWQcwC2y1uzX3zgCaLYh781INlwUkLC8l6UTprYdqSM+ohPXA35lRIZ/64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uZd8sONrLXpZXqZFXymvBeK4Ls3XWDiJ2jA8b1Z/64kffJ4ufE6PiSIcRNxRIpn5jTUl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EBD4qMXhJOeP0k/n2y8qkuUiTmbsBo3s02Ox4W/oVyRImH4oATFhtwjSbLtuH7+x1rt8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rCSP/b3cmOBxNuafF5/5i2IfOyqfrivBvRAXdvyWucDwWn35p/lq56piY7jud9mfMX8U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a5cuXTDHwUPHqNWxe/d+2vnObvqXt3f5vK/95jW647Zb6R/+4Qmflq7nTXrg6gbd+axq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07qY1h/Q9+7lxx/N08NDzdKfZxMF5jtFBzn/1z+h1Z+frD86iv3jwTd8mX/PaXtLW3JFo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dPoEhLWyYxjttV4nV41RqcKa3hlWbHhrrzQLayKqsaDGwhqLautHTuQKa1se+KrdsXZy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wM1/0JGwZnamefHL7rgyO6iMCCaimEo33Q3ClO19fB1EsricEbH8jq+wE8y+Usl5k2lc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0RmRTezT7evPwTexgKbymHpEiON0J9xxOrdlzu4VUMbEtd+9V0G5TelHsHemfMoadNoX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LX6Zhy8tknF+zhsvRs2i20z49rUleei0ttmFbpwm7XZ2xkKyXqzOWpiKsBb7WzhjBYNY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HrQiXjseSrl5D/AunzQH5WHKlOWHMP9wlsUzsUk4LXYsJv5LiWx/JDYkHuS68VAGPk8X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8E9zWtLczt8k/xICVRwjsUglX0gI54XLQUCwnI6EggxhLa4ncFvi1NevdrUZUVBfJ+zW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o3xOjL+eM4kxOIzZTWJCrRNCPWrdYNrS8cbjdLiO1hoqvqK4cPbKGJ7H126M4aHPWXPM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b1nrFyusfUiXLn1Ie/cfndSx78B79OqrW+iWm75Lq1f9PKeON+jHsxp0+xrVxpaf0tca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PPf73LPo9ttmUeO2tbR3/1q6vaHKcP5ZP6Vtzs5tD8yirz3whm+Prxvq/lO3qbKJvp0/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HWv6+QefZ/xroDy+O2HtvxA/WPfaPxbW+DfVREzj1z95p5ocLLQl/w39+CtWWBu7h6id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fmfCmuxGkwWD30lF9nXQrPTodUsrRiVfGw2vN7r7pp4gnMn9SPBiEUvtYrN4KGHN/Qaa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SMHuJpNdbFyC2xOhLCAatZPIY+65fopd4VVYa78XG0XYc6+D2sWVCGNWSEwuuPQ177bT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wd8Z8ylrYdS6sTe0CMMvGyaRhIVkvWmctTJv7lR+4lPgQLVziB6jm9bTma/SgFbXTumzR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dz7Xh0vtcs7nSwkYxfsCPvcon5krWmg142mzsbw4lzxPazp218E+xFuxeMtav7CwdvHi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Jnts/c0b9OKL6+im7/wNPfLIY5OuZ7Ltd1ru3Acn6NTxMQhrGG8gpiU4UKqwVvaOtaHh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WuP7yX8bf/hlK6ztvp2onYP6qf+7vxf/VdBkpbiuDAHe5SZ/2KAyI2rWcNYCD8JazZzU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+BjSmj2MdVFYmwLRIPShew+NeDCqV2B0zufucWEq+NW0zimIEfC5R/kMYa2WD5uIt2Lx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MXGOJiY+oO07/qXw8fzzz9N3bvwmrVy5OqrrT/7k37kdabJTPpz/+n/97yhvN+xoVccH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IKwlRJWmcyjy1nJc7LbPjLC26HO9uWNtskPo+qVfoheXfJFeWPQFeq7v8/TMvX9E/zT/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fwGU/1gB/64avwLKotqWLVto165dk20O5aYQAQhraXCzBhEIa2mckNJ9BLIWpll8RFq2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skiN4HM2T9uNX/C5CPu6XxZ8LsbndnlfVT7EW7GYyYoPFtbOnztN586d6pq49cwzz9Lf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9K7tWZyuhrNP7J48fpPcO74awBrFsRohlnYzZpQprZe9YKzKEslA2Ojra1gFRrQjSKFs2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sr0wM9vLWphm8RFp2Q94eDCqV9yAz9k8bTd+wWfwuV2uIF+xWGP8EG/F4i1rvP/8dYvo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e7smgu0Y3UkrBwbon9dt6FqdnQpnrfKP7XuLXhoaIu4/YrN4bALD3sGwVGGt2JCG0kAA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vJeFNV4M4agPBln8Q1p7iwrwuD48Fl+Au+1xNwsnwRDn+vA6y09ImzzH64Qd4qx4nCX9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ufNh+uVz6+i3v/tkxhy/2vASzbrtp3Tz/b+AsIZda+CA4oAR1haW9CrodNqx1g0BA3UA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8HWvCmtZfUVabzwkwI/wIzgADoAD4AA4AA5UyYGF/U/TV/76B+a1SH41dCYcvFPt1r9/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5CDars8YWKqwVkeRATYBgZmGQNYADGGtPoNyln+QBv+AA+AAOAAOgAPgADgADoAD4AA4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YcfaTJNw0N86IpA1GENYq+cAneUrpMFX4AA4AA6AA+AAOAAOgAPgADgADtSHA0ZY6yvp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CQjMNASyBmAIa/UZlLP8gzT4BxwAB8ABcAAcAAfAAXAAHAAHwIF6cqBUYa2THWtv9v8P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HY/+OY088t9mmv6B/gKBKUEgazBmYQ0HMAAHwAFwABwAB8ABcAAcAAfAAXAAHAAHOuNA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C2rxv41EtJG2PfincTKueg+B7cto2XYiOjFIc5cO917/atAjCGudDZKYVIAXOAAOgAP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AA+BAHgemVFjbfeQiDawdDsfgEA0MDtFydwwNp4UTFtXGNtxJYxvmZhx30tCP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2rDs39P6pV+iF5d8kV5Y9IVYrmBRptGgRnQso3RrcTFc1QGBYVpm/DaXBk/UwZ7esyFP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HOIABOAAOgAPgADgADoAD4AA4AA6AA+AAONA+B4ywtuBz/9m8BtZtCYFFtax/5y4TnRn/L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bvOrn53+e/a+f0t79+4NxVhYu2GQzoQUfAICQMAhkCesHTzzMeEABu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BA+xwoVVhjIU1EteF3z2QKa/x7akT9RDTQ5tFP/3jPv6E333wzCCdNhTXeESW7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kzSuRqc3qGFeSbRpc59iuU7VsX2ZL3vmqblhl5wqE+2cSwh+pszSQRq8we2wU68/pusj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RsN87eu0NppXKQ0auh+yY0/Zznm4vLSZ2Oln+5psU2EVtR3gt30SUfUMDd5gsY3TJT/b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tE8kP85FEYCw1v4AickEWIED4AA4AA6AA+AAOAAOgAPgADgADjTjQOnCGu9U41dE1wwd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r05YY3GtveOXd/5rGh0dDXpDQiCywlZaWBpeKqKZ+00vLVCJ2KSFJxKRSMQpuXbiky/P6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VROhz4pnIiBZIcwIY5FopeqL0uN2TX8a0q4tI+KYacfYJ7Y7uFT/zmwfDrv8dDsqD3kM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QKbyx+lSIktYs7bHYqfkx7koAnnC2v7THxMOYAAOgAPgADgADoAD4AA4AA6AA+AAOAAO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N1Wvgg4OGQ2Ad6olDy2s6b8W+vrP/swKar97mKidg/rp57d9Ki2seZHLyhBB1LHilRX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uGsWwjKFNcknO8ZCeVN/9JtueaKdtUf+D3bZFBbHWAzLrU8LXlxErp14N7hUhLWEgGbE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Tu+SMCCj9EAybCWuSl88Os7TtFqdUusmfIayZ9ngXX8BX8MK5OAJ5wtq+Ux8RDmA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AAOAAOgAPgADgADrTPgSkV1viPFPA/ef2TxTXercavgQ6u35u5Y83+5c9+ovEftXdQP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Cmth11gQnIaXauFGCWvblxlxyxifKSpJHRmiUJbu0WrHmoh4/JKpFtZUuq9WhDRJcNci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2OgyRsKa6rfqn93x5nb26XZUnkiA1HmMMGnbjsXCgGs6nfMnMRRBLZSTruLcHQTyhLU9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HAAHwAFwABwAB8ABcAAcAAfAAXAAHGifA1MurImoxoIaC2ssqq0fOZErrG154Kt2x9rJ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Azf/QUthLYg6QXAKafHrmpHgpkUlL7iFOnjHmHndkvP532ljUcjuPDNSSCthzf3GmPy2m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+SMxyO9bUbrEgrMU2mL62eBVURD222Yhs7exYkzzdEtYaghuEte7IaOla8oS13cevEA5g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gAPgADgADoAD4AA4AA60zwEjrN07Ra+C8o41/k01EdP49U/eqSYHC23Jf0M//ooV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oH56/Hu/nxbW9CuK5nP6N9bs7qv4tU67a0vSwlnvrIr+eIF6hdSIV9Ku3m3WSli7YS7N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msBZ2oAVhjZFlAVD6kNV/J8yJrUYctPmXPTVIc1nwc2nyW22pHWu+/sSroFJnHj5czuRJ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tWRsdOs6T1h799gVwgEMwAFwABwAB8ABcAAcAAfAAXAAHAAHwIH2OTClwtrQ8HDqt9X0b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jT/8shXWdt9O1M5B/dT/3d+L/ypostIOrmNhyhZkgSv8pc0OKmsja9hJ1kZmZAECXUAg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wgEMwAFwABwAB8ABcAAcAAfAAXAAHAAHwIH2OTClwtpkNYD1S79ELy75Ir2w6Av0XN/n6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+af5naHDep4n/Aij/sQL+XTV+BZRFtS1bttCuXbsm21xUDsJaBAcuehCBPGHt7aOXKXWM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/jg6nqLBrLwzKU3hcv3AUY/b0MAKh5XFaPAHTbCTOr69gYYMdqN0j8NZ15nyyUzCGX31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8AP8AAfAAXAAHAAHwAFwAByoAQdqKayxlsFC2ejoaFtHt0S1HtRQ0CUgkEIgT1h768hl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LPZ8ewNt5vvJ66wyMyHN47CC5gg2R0bp7m+vsHhd9RQ9eeQyPbl0Bf39G4LrKN1thDOX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1Ipwd6+T/Din+DgTuIU+pschYAJMwAFwABwAB8ABcAAcAAdqzAEjrP3tFP3GWuqJHgl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sPbM9vOUOl5aR19jMegb62iVuT9MNxpx6En6EV/LfZMW8v3o3sROrXuH6ZlfPml3c/Fn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6n668Zcqn7fB2rnqJ7I7LG7rxseczWLTVSto/ksZtsr9ezfR/G/YOkx7HocDLt2V9+mq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3Bju/9pN1MT66TLLPgp3pVwLXZDlcp7kJTIAJOAAOgAPgADgADoAD4AA4AA7UgAMQ1iqX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gTxh7eW3L1DqGFpPV7MA9c31tIbvrxm04ljfCL389gjdlHHv6ofHaHnfIC039Y3Rom+y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/FfZe8v7JN22a6/1vfvppjWqTbEhYeeah63Axu2m7E/ayGWTfXpbbHTt+folnW1PYKPr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X7qPxh7BTIQ8wUzqUOnZfUi07e1DetrfwASYgAPgADgADoAD4AA4AA6AA+BAuRxwwtqf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+3aM1IAAEKkEgT1jbuPMCpY5fr6drlPBjfmvtm+vpac77tBPZkvf7Rkw9jxjhzIpnf/dr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+ekRutkJTKaunWP0d0aAG6RHdl4gKXvz09ntXPPwmLdV6tRpUt7/NpzYzHZLn3yatG13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ryCx3+MT1aH74j5fZfvh8wu2upx8VvjpPqTKSh04e98Do4yYBT/AD3AAHAAH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Dhhh7f9+DsJaJQoHGgUCFSCQJ6xtfnecUseW9XQtCz/fWk/PJu8/44S1hSPpcj7vIVry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Tpt9fStMvdcuP+TKunyunccWWpHrlmfGabO0Y+6N0C1GiBqkx1wbzy63O9akLilrr11+b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Nt5P3F6obyS23fdJ90PqEOzS9mlMpe4/Zsy0HfL5qhVkcNJt4XMTfgnuOGue4TP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gADpTHAQhrFQgbaBIIVIlAnrA2tGucUsfWIKytTd0foVuNyLWClm7VZUfo1m+t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wprNI9dWbPPlpJ1FI8aGxxZZYe3WZ8dp6Fkn4Jk6pc1BeszZs/YRJ6w9cihddpfL7+0Z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m7i9UN9IwnbVx1Qdck/bx/UGO327Vzm8EnVIuyxiprGW+nFOcTTFS2AEjMAB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oDwOQFirUuFA20CgAgTyhLVXd09Q6ti2nr7udqw9n3V/9w76vhHXrBDGr1F+/dGh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1TihbtMOmSRtXDVK/a6PfCWvfXztBr0p+1c7XHw31Pf+oFdZ8mq8v2MRilbdf7vu0w/QD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6CvrBtgQ2qTrkvuDBfZHyql7Vx1dTdaj8gk0m5tIWzim+Aq8QZ8ACWIAD4AA4AA6A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cMAIa/PxKmgF8gaaBALVIJAnrG3dM0FlHCsXW6HptrXltFdGn9AGfAkOgAPgADg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DAzOQAhLVqtA20CgQqQyBPWNu2d4Km/thBt5udZ4O0spT2yugT2ph63gBjYAwOgAP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AA/XkgBXWPos/XlCZyoGGgUDJCOQJa6/tv0g4gAE4AA6A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0D4HIKyVLGqgOSBQNQJ5wtrwgYuEAxiAA+AAOAAOgAPgADgADoAD4AA4AA6AA+1zwAhr9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B9oHAqUhkCesjRy8RDiAATgADoAD4AA4AA6AA+AAOAAOgAPgADjQPgcgrJUmZ6AhIFAP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lwgHMAAHwAFwABwAB8ABcAAcAAfAAXAAHAAH2ucAhLV6aB2wAgiUhkCesDZ6+DLhAAb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AA+AAOAAOgAPgQPscMMLa3XgVtDRRAw0BgaoRyBPW+jedJRzA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wAFwABxonwMQ1qpWOdA+ECgZgTxh7ZNPPiEcwAAcAAfAAXAAHAAHwAFwABwAB8A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Tlj7T2anSsnP92gOCACBChBoJqxduHCha+Lazp07qZv1YWBvf2DPwgr+KIZfFqZF0uCP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K8JdlK0/9oiP+vsIcQQfFeUA4rwcDgHncnAuGg91KG+EtXmfhbBWgb6BJoFAJQhAWJuZ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O/xRzB/Arxh+dViAwoap8yHiY+qwBW+BbV04gDgvh4vAuRyc6xJXReyAsFaJtIFGgUB1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BBYG9fI7/FHMH8CvGH5FFo4oW3/sER/19xHiCD4qygHEeTkcAs7l4Fw0HupQHsJadfoG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YW1mThBYGNTL7/BHMX8Av2L41WEBChumzoeIj6nDFrwFtnXhAOK8HC4C53JwrktcFbED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BQLVIQBhbWZOEFgY1Mvv8EcxfwC/YvgVWTiibP2xR3zU30eII/ioKAcQ5+VwCDiXg3PR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3YXfWKtO5UDLQKBkBCCszcwJAguDevkd/ijmD+BXDL86LEBhw9T5EPExddiCt8C2LhxA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Ds51iasidkBYK1nUQHNAoGoE2hXWfvLgg9TpoQcjTET1mojgD/hDx+d0/ww+N+PzcXpi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aOviOfTEkWZ5cW+6x0KW/YgP8DqLF0jrLV4gzsvxJ3AuB+deGJ8grFWtcqB9IFAyAp0I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Dxbh9KDYdCI68gTN+Sv74OfLcFpjCW39xA3g25ZQo9GIjiXbMLh7vASnNs8t/ZHAuqF9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rXLMhyRn2K689DrY3MSGlv5QfT3+izkmDurK/62L4zid84vj0VjQln+bYJVVvpfwy+pf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1in3RVFbUb7781rT+NCxxuNniiPH6Ym/SgqynNagaAxKzNFlxD240n2uANPpi2nLOE/E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YwE+586VLXE2X2LpdVBy/Jy+HMP40JnvjLB2J14FLVnaQHNAoDoEOhXWnnvxFco6nl+3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fr3ViG/FhDW7aI/EnG1LSC/U+eEdC4LOBng9ITZdGBhRM14IGLEk9cA1+fa1LV393OvC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cCJOu+rbJv1syWcRJuuOX5M+loUl2qnhuFaQF03jg+s2Y75+EGyo+TYtrIlQ6+dg88Cu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6+g9TBEn8GndONAyzhPzM9bRk+NwK5zNelnWHDy+psbHybVbN77BntZ+hLBWnb6BloFA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L12hCxcuEJ/5YKGMd6uxqDb69p7o2LlrP+3Zf4jGDh+lrb953QtrUpbPMhHpNP9532qa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Orh6Ns1evZoWNhbRJpd2cWgRzV592NuzaUGDFg5Z23w9nJfrkt1Wvs7DNHB9/NDQWDBE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EOedTQP7XN3aNl13oxHsSaQ3tN1if83OLf3RUBiw7RqrqL/iI4vxwgWLqGHKDtFC8UND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Pm8sWBTKsH+aYZZjj2nf+zSDH83qrPBeS3+4PqV5n43nxUsx/obvGf0zuDs/+fjS2Jp6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X85Hhg/Wl5sWzKaB1cwBF2/ej2yPzWPbXESbUu1onnTmu+7iJ5hKv11/hcdst45/wVrx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EWdJREFUjv0kGAiuEWaXuA3GI+Enxs3UIza4eqRuh9mA1J9It2OordOOjwF3jidjl/dJ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biF/ffBtGR8y3jO/DD8s/yx3hauuPxzv168m5qDlmM6r+mziJMSQ54OLH4kPO19wueac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xm0dVzLP2Pr9usH142DKHje3R/Ocmu/B9eZzM/CpDJ+mcc5+abaOzuC7Xh9IvJr4ScSM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q8N6POTRce5i09SnPrt5zcxXeo6TdYXMxdxeZLeMNzmx7sYYscX0T+qP6uF5V+pSY5rr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5oSyfu5NYBfWEnrMarhx2JbPWk+YNbnCI4yjbp5392T9Ea3h3VrA+1IwcGsZwScb29AnP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EhMIa5VIG2gUCFSHQBFh7a139tK7ew7S/rEjdPjoMTp+4iQNbx8pJqzxpGQGeZ5kwsTG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EA3odjKVfDwZZT4Y8MRmHh5UG2Yy5Pa4DjUpenuu0MGhIS/+6UkqtMOTiqozsq1eE06n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zASxwC2W3EN7SI9FuVCPS3c+NvnF3zkLk2jCYh8anqR9HsTSemEe2Z/gRmt/WIHFL3hc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QPF8T+BhFngSY3ZRl73QkjwWa84T/Ov87h7MjT1+kaZ9w/VzXKn48D4MC8Fk/5phpu91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C4azr3dCgsFNLXzNGMH37ZcDARsZD+x4EqdzG9njjOnXviHaJOK+jjnXtsVJ4ZuLpeAu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44nPiViZ5lg1iw/mpcyZZl6TccPPfZqr4TPHuuWhGjsinBT3dLriqhXTXBw047wfU+zY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aePCjyW+vUS675/1dYTDpfz5HrHRW7HRS/5sFufczyTHQww357vOx/VsGgpffMbzmnDD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4tOsIs0aQMUalGxGH41ziNRGfPDZJTAd71Bjg+qe/GJD8vm4trHH9/ossuwbx42CLdXxT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tC/y1mwxvqq/3I7gqJ5bmuZX46jHUPB2z1Us9IVxPaxR4nrFzzi3Gj+MsHYHXgWtTuVA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hLWJi5fNjjU+86F3rL31zj7aufsA7d43ZnapHTt+gk6dPk1nz56lN996ywtrUpbPMhHp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bs4qOnDxEK2cM5tW7uM2h6ivsYg2uvYPrJpNfZutLVxu44JGdG3r4jJSPuSdiOq9TBOb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u27VIdPvCW+bq4+v5VsiY/NlYtt8/oTdvo+uH3W5bukP6aM/O1/o/kf32HeNgIPKF/xm8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sOHwtL7P8qPyKfuL85t2VF5Jrxnerfze0h8GG8ZL8z4fT8PbBUOWw4rb2g6DueRxMWV4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58uaulf5uE3FpW/b2s7fAktMmzgUH85ZRSszY1r5vIlPu4uf6+eCRY7PQ9Sn7TP4LKK+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KhnD7Ngk3+7LmXE1mPmYYaFU8ZZ57PkvfbZ22Dpc3sg3duzhxXU+lhJjXNdsWrkqjH2a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uVl8MC/9/OXj9TKFuc9xZ18814VYT45LgqFwT67dOeJwqNtysD3OW3ul/iS3rT0SeyF+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uQgHGWvUPBbmp0R/JC/Odr4BDpXh0CzOOb7MXNVsHZ3D9xDrivscxzKfqXWEjuP0Ws/G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ftJ2b4/OL7aYNUZerIf2TR1q3o7jn8cQtVZJcLopzgaXjLLRuBePpQYz7ovgyHndZ7bT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kl894zTN7zGydRo/iF3cvl7n5GKrOJDAxfoe9zUOTlj7KvVvOlvy4z2aAwJAoAoEOhXW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58FDR+m9YyeMmHb+/Hn68MMPzbF7z95JC2sb9QI/Eqh4MlQPoV0U1kRk8xM1TxTJCcUt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mYzcxMKTcpj8MibVmk1ATRcGpv8x3n6iMPey+mcXLP4BTfrLOJnJnMuERY2tTx6MnEDg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6pOz4J+0VdIl3zQ5t/SHYGPwFPzz8WRee19wGb8AC4sew1mVzvz2CzZpLxWHVtizZUVQ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79t2Pt3MwrSz3/lKBLVU2Q581138BFcrqB1wffD2Obt5vOrb7PrO/VLjhMde9SHGO2Bm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3LyIquLBtX3A1evrzMXSlRVBzfUlN66UvcgTYmW6Y9EyPkTk9fywMWB5nOY44+HjwY3r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mleOq5bDKg5MfvnioDnnbVt53FZldbvJ+ScRcxxLug/cP29/ZHPv8GK68xr2x1xsGudK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F0Lx3CzzjM5nv6hu+C9C/RzULNbMOoLXlHZcyRTWJB4l1vgcrU/CmtTbY9Z/sh7SWCTa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zafbsqYvXnzKqtfma4qzsSnYqrHW/UmON3lrNu6rHpekvrC2YpvCONo0v1pjeAwd3ql1W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9v6I+B9wgbBWhbKBNoFAhQh0Kqy9vOlV89rnyVOn6IMPPqDx8XG6dOmSPw4dPjI5YY0n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EpMfD2R+UogGMzuZyiTEeexEFiYdMwhGE/YhWrlgdnjYj+rT39rbNqO6vb28kJdJWH8O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+5NZGFgbuX9hojcLEYNDjH20aFATdPCJiAcWt1APY5b3YKTwlMWXWyhl+0XlT/q1Ztct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h+fGBWphF/FdYcLpEW/dQ63HVnwh3LZt86LY+MvzQMVXVDbk1z713DDtS4zmxbSyt4nP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7dd0ci4sfc6SP5jzbCmJqjLLYCGY2Xjxm/kFBYcb9UuX9GCU+Nzg5f+rPmvsmPQtL2773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bdljE9rrvl+axofwzz9Q2t0MMqb6B2kR31wc+njg64iXMm6EeSLyKecVbqsHQlOHpOv6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t238ep6bujgeJa4dvomY8+OS6p9gYMZZsc3dj/qEtMp2acEPYbxoGucJvjNuOob5cx7f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4log1HweJdB+Dts10bHK6muNcrPk0XhOq+Av22DFA7DZzr8mXF+vOLhnLIky4Lj1vy+eA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1zDGZY2Pehyz9Ye+uvxuns5bT+QJa03zZ2FofJO/dkhjm8ZDcME5jQ2EtQoFDjQNBKpA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ZF4F5TMf8iro5le30YmTp+j99983O9RYVOM/avDRRx+Z87Hjx72wJmX5LBORTvOf9/Iu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y6Zvpr7GQto4wef0Vmi7C4rv6zL8Wefn+2PmFcWGqcvl3bSQGvdtNv3itg4MzI6uvV1c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5nLOlr4BtjnU37dJ7BC75bqe5879ofph/CU+ER9YnK8bGHO4Cu42X8BHpwefGx8IzsaH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+0LyK3v67lPpkncanFv6Q/rKfYniJY3nxvvEN/E5+CD40uDuOO19p3gufNdnrseW074P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cSF5XIyYdiTtEnG5LBsz/Z/waTfxG3djRrKf3j7PPTvWGNz0ODFh+yKYCa7xOMN+C32P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qeM+3hnosHGYsdhn7gkvcrFUNnK9nM/7JPCgHYyRZ/ri1TQ+dCxl8sOOMcJj4YGPBymv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lDMcFN6aWJM4aMb5eCwzr1HvbcZtVZcfd2w//BiTiFmOz8hmE1O23TDfT18OePzFXzj7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5zoekrHk5vEmfE/Gelg3zKaVA1lrLjdmzAlvcvi482tytsPFvh53+LOMDyZG76M7Mp8B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JGo94WPd2uXnwER6sJHxkrrSMZ+Pc8gbMFL9VDGnxxvGV9YL+iz26PtmjHK+CuMV90vG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qvWWqSsuK+3atabYlo9Hr8TPVPTDCGu3fxavglYhcKBNIFAFAp0Ka9teG/ai2sTEhBHR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9OnTnQtrarJJD2x5ExxPJN0Y6O1E6yeSpraESTNt5/S6187CYLr3cTrZ301/JBfBjAMv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Er9a8MYvgbox702u8qrVPpsGc0VvxET9EghuIZXDAciA/zqd6HZ3koF1XB+Eneb+T6yzb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kDcf55CnE07OxDVbJ/hM57wQ1qpQNtAmEKgQgTxh7cL4RbNjzZzHL/oda2+Mvkm7d++h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xY3T6zBn64Nw5Onf+PJ07d57ef/8DL6xJWT7LRKTT2vu8iRY0FtIrbE90HKTH52SlJ/M1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Adof1d2sTG/cm7w/Suy/+1ZOf4NnP8+mx/eUaEcJ3OimP165r0ELNsX47B+YnUqL4ynO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WvfdCWvp8XB6+6/WmJcQ/1Pd/96KD577e28OmGoOoP7eHyPz43wq19FZuHKM8q7Vg4l1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tndj/d+q3fz7+Tjnl2kWfzNxzdYMj166B2GtQoEDTQOBKhDIE9Y+vDBhhDU+8yGvgvJrn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8lkmIp2GzxbbKnCAP6rDPsvf8EcxfwC/YvhlcRJpvYMp4qN3fIm4hC/zOIA4L4cbwLkc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jbB2G14FrULfQJtAoBIEOhHWWCzr5NCDHyaiek1E8Af8oeNzun8Gn+vF5+nOp16zH/GB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aU4jztOYTAVPgHM5OE+F78quE8JaJdIGGgUC1SGQJ6yd/3Dc7FjjczcOmYi6URfqKO4T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IfxRzB/Arxh+3eQy6qqfLxAf9fMJ4gQ+6TYHEOflcAo4l4Nzt+OjivogrFWnb6BlIFAJ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F4ywxuduHDIRdaMu1FHcJ/BHcQy7yUP4o5g/gF8x/LrJZdRVP18gPurnE8QJfNJtDiDO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527HRxX1GWHt+3gVtBKBA40CgSoQgLA2MycILAzq5Xf4o5g/gF8x/KpYcKLN8nyG+CgP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AcR5OdwDzuXgXFUcdbNdCGtVKBtoEwhUiECesCYTB5+7dVy4cKFrdXXLpplcD/zRPW53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L9i+HWDw6ijvj5AfNTXN4gb+KZbHECcl8Ml4FwOzt2Ki6rqgbBWocCBpoFAFQjkCWtV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AAJAAAgAASAABIAAEAACQAAITGcEnLD2H6l/09np3A/YDgSAQJsIQFhrEyhkAwJAAA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AACQAAIAAEg0AIBI6zd+lkIay1wwm0g0DMIQFjrGVeiI0AACAABIAAEgAAQAAJAAAgA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1ip2AJoHAmUjAGGtbMTRHhAAAkAACAABIAAEgAAQAAJAAAj0KgIQ1nrVs+gXEMhBAMJa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AAgAASAABIAAEAACQAAIAAEg0CECRli7Ba+CdggbsgOB6YsAhLXp6ztYDgSAABAAAk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gAAQAAL1QsAKa5/Bb6zVyy2wBghMHQIQ1qYOW9QMBIAAEAACQAAIAAEgAASAABAAAjML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6C0QIAhrIAEQAAJAAAgAASAABIAAEAACQAAIAIHuIGCEtZuxY607aKIWIDANEICwNg2c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kAACAABIAAEgAAQAAJAYFogAGFtWrgJRgKB7iEAYa17WKImIAAEgAAQAAJAAAgAAS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CEBYm9n+R+9nIAIQ1mag09FlIAAEgAAQAAJAAAgAASAABIAAEJgSBCCsTQmsqBQI1BcB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AwJAAAgAASAABIAAEAACQAAIAIHphYAR1m7Cb6xNL6/BWiBQAAEIawXAQ1EgAASA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AAEgAAQAAIKAQhrCgx8BAIzAQEIazPBy+gjEAACQAAIAAEgAASAABAAAkAACJSBgBPW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RntoAwgAgYoRgLBWsQPQPBAAAkAACAABIAAEgAAQAAJAAAj0DAJGWPveZyCs9YxH0REg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AMJtIAAEgAAQAAJAAAgAASAABIAAEAACbSIAYa1NoJANCPQKAhDWesWT6AcQAAJAAA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AACQAAIVI3A/wcdVSnpjQYL5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1f89aeb18452e1d0a7d6cf5aaa83f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EkCAYAAAArTim0AAAgAElEQVR4Aex9CZhdRZn2mfn9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ENxwUMGZQZT5x1FHEBJFAm2IBnWcGUBEIEJAAhgJHSREIGFTCIQOnbA0nYUEkgghSXc6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7FsnZO+sZPv+56uqr+qruufcvre7b/ft218/T/U5p04tX731VtV7vlv33Khm+yGQIBgI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gHBAOCAcEA4UEgeiNdsOgQTBQDggHBAOCAeEA8IB4YBwoJA4EK3ZdhAkCAbCAeGAcEA4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hAOFxIFo9daDIEEwEA4IB4QDwgHhgHBAOCAcKCQORKu2HoR8DIOqQf3lo21iU35yRvpF+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DggHhAPCAeKAiNw8FfnUQXKUwSocEA4IB4QDwgHhgHAgew5EK7cchHwM5MnNR9vEpvzk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QDggHBAOCAeEA8SBaOWWemg4TII7owiieya5tPMGQ0eMs6EYhmJZFB+Xlsc1UK8TuZnY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0LmxqYG6Gm5/JjZkn2boPWhnEfSf5/KmxgVtywLD+HYF5an+czjp+gm/0L4gbxNtSa0r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ub9ybDEbg8EYzVPeN39fBrwM56R2g0Pjx8P0AUUejzoOqHVzveCXHRbhmIzc/Nr83G98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X779bbg/PW762qMl+eDqyv3cnZnIRWDuKYY7+WBVYtZ1thIsKHpUfBF0vNrdQ4J0vLrI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i9yww1CYOxscqPkzKSBmiItbUCbBnXhtha8mgLtfDxbnBvBLbi+WybHyccLy7xxLGPG0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yesjG+SY2JdqwuJ9ifjlN+cT29JoPifxxud1buotDG7qBZzzBuehwTC9SX1SGNg0hjcK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2dX4p+/l4UPMuHy9thOuh3UarcSdbY/jetDxxa37zjploxeZ6aCiU94ig+5h6oKNKPxc9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FEPUaTBMo/gxxdDx2VpYsbkW+vcYDOXPFkHUY1KDdZEtJHLpOv2xFvp3KoL+c3lbJkF3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ktgvTYj4X332Mf6291K6N07ANphzEQ9mk2l0M3akcbKPCwJUblkNtQTw7PjsJ+ncydYwp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FizbtsHUR/gS7lkfQ6w4TkEfK3xyZ4vHJ9UO37ZYvDdrG6kf8Kj6gvhny0FskX8MT9Mv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VaflqeZNavn1gOlUOU2s13GRczezc80fbCNPr23m+KhPC+Zqm12845wat6YM2y6O22aT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ReNDjx07LlR+uufbRG1W9vcotp8Iuby8PZmc+7zReGCdjaxfjTviBs0rWJ4593iUJR89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cTU4Kn7qeNuflrOZ4MXT8PJ5vN9nuh4+F2h8qC9XGMxsHxqM9HWMrea+td98oqTWE4a/L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x6VncVgHlpM4thX21N+RXse8McVxafjcjSFMy3lYD4QT2eTWED22lI1RERQ/7K+XZDvd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NBjjhhOUl+YJNe8ODj+JxfYXQzmWZ8c5tTVoQ1bYJPFLl63bY7AnDisbgjU1pf+pzUH5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EA6ZHfU4sLxm859eqxlvFDeLoP9bg6EjxxBtorZ5XMM2JIyzwbnpBz6esP1uDUE7DKZs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vt1huZlhixzA/qO+jOMbnzuoX00cwxjb4Xjr58lA5GJjdOFegxUQVKmZ6LEjbfwk6I5G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kDSvyCXwaJJh7WFAkeh1hHZt15OTaa9qo+kYNaiokxhRsI2Yziuf2cEIhthogY3luzIU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icTrDfPjNfWjJodrP17rtuXCFjXZ0sOCnTw4rjF4mwcTstGWoSZGI8JUn4Qi17VF4WZ5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1XmsiGbiJNt6OfeVnYQ976NMztFmI/B5mfbctSmVJ7qf1cTE7TcLiZ6wMD/ntZtE1ITC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CfWzNnsTU2BHqs3pMAn6VmHQPPW7thIeYV1+uxvkY9BO5Fh6vF35tmzbxwYTPh+F9xq6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Hu/xh8wiO9+V98DzGH56+WPmSO8+K5/Nl8gNi1tS+gBnykNig49tWxZiheWlzLnpuJd6z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tnp1s3xMCCi7OxVBRzX+NBc7kkhIyc/mbiuy9FpN82dKe2Nw4/NjduPS4GnnkQCrBHv1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ED5ufND6bR1DHt5B3Q2NC7qfUAb2sRN2ZIupw2uX0RwGf84N1Ze2X4IymrsfjLi2/W7a5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zSl6iHL3ddu4/ZYLaKvVENni7Neny3RYYH3emGVrDfJetUfhzeeeIM/yTfWQNhiwp2K6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nrOnmE6DIUwz9Rn0fOr06rzHpPR1MVtI5Ka1zaavhX6diqDfHN4WA5RJo8CyXgC0CfPo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Mnz7WTqOT1gm4kW4WFudjWhTh2dqYfkmrIef67aoOlPyY9qwra5M15akONcmnZZfhzi6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2RzUZ/nC8FYYu/bbMmw/6Ier8meKPGzRc6KxNrh4feMwsP2M93tMsp9eLFcDmfGdysu2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Mpxh+OFzi+hJtDvnL07k22XLU+HVtUHhY+3VebL/jpMYZBUu/McRl3hd8TtDxKZ65xPGn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LBaON7ataky58lLHf7r6Nba2LYqHLs7arNrm190gH5N4pOxNxlvZYseD6ytrY2PnBIW7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wKOAL9heziM17noUQ/dnat3Y2VQPalzZ+ZfVh/XzOS6pfDNucFFDGy1Pk9IH8ZQHF0y1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/gztadS4ZO3jPAxs8rAzXkC+htn7zCaFI9mOOI9x/PMx1uMc8UqKV33NylbXaKPtJy0W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lykuWH4CNxPt8nDS80pcO/Q49O9r76q2lbDKyt6wXQn2275R6YMxovIwvLA9wRxiMbbc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GoPGD2HiMIqf3xL7qNnWMcdfssnxzfWtumdxpXiNWfcexVCO9xSWdM/MX3MGQ7Rs0wFI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H0Vwx5gDsGxOqRK8r4X5eTye96hU5U9BwWvO09VH90jk0nX6Y40RubwtlXBHVAxon6q7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fZjHtMW2IYwLyrD2s3RqQJqyN7F4qovqtXU4GxHbDs/UKHxeQyExB+9hneZcEV23wbbf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6ki5h/k9m1wbdd28PmxP7mzB9isuWbtdfT5fOK4uDbbNlmH6oZ/BEfNrbAlPOhrcPBwc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SeMQlq84ZDilys+y3nguNqYvNSbEn5R+VjzifYltdHhb7nn81WPFw+2ZYo2jxYv3Rbrx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tTbQWDHjNbUtDeHjc0Lnb2z9Pq6Oh1gejgU6kk1+3SFfUvjYaLwD3LEci1doE9mWyRHz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GY8C+20f2ni0M2bs2DICWy2vjK22HH1ty+djPWb80bi06YNysF2JY9vM23adI67aeSkT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8HAY2pdga3FdrVadSeM3OZdQGXFMr4Q5lp+Of46pvbxiP9dp5N7TXs4HKDjiQFS7J/Art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66cn2/AYwR3PkNZwtvrpfUxsXQ22Jc5+UyfqIJXf1WnLxTZw3aS0A6ajdZ7y0jEoIwUD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diobj9rmcL2wHLS6w7cxxJC4o+JpnLA53bY/Y9uoH7mthEWAs62HxY9peH1qQOT6DcYG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fNHz422+DBvf7CKXi20z4WKHRdRRyi4GnromsA/AMkVaQzDVdib+qAwej/nxmu7FtNsR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uIeD8Jrny+wc+8EnetBGK+SxPKyPBmVYd3idWf18ENCAcXGsviS8A97ZMmhSYf3siTV8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h4GKV15aevgwCwLLS+NAld+EenVdjZ20iJPUP9RfVJ5rk8aX8wrPzQNWUrvUpIcPuIzz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9RjSfLCLJ1vcOda8zZz/Kj7NWHEcieMZ440dZ6792dXP26HP9fhj+HHMsuUjz8vFWiLe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zxMXzzi8/DjeJ5Yrti8cjuqesoE4p3mk+pzbY/rAG5tUXmgrlkf3aM60bWHl20VY2442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ndyx4MSe5WJoj+WTj1kSH22bbT6GXwa2WjtUfsM/GoN8/bXlYxq2FlnscH4oVY4Tzn+0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j1Q2a4OtNzM8sL5EfoVcMPbyeVo7pXT7/HaQbYQR56SZs8LyG2F7nP2x7WF9lMINtEPN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QL9ntBMwxcGUg37QGoZwCtcP7GPGIzMmfcwdd3h8Kh6Zc8PXGJTP8Q25SvpH1aPs0ji6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lm48AIlhNG5+LoXJPM1s7cEtoyO/h+cJ8ZPRk3t3ZXJdQTkkchNt89LXwGOdiuCx2bwt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tUe6w93FygOt4zGf81TfMVpf3zGayuFlHADVBlOOTYMYsSc2nHitzYhFiB+zu+xuPeHa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xmww9Ms9AMn1FcOA2P4JcW0+W9A2tMfiqNru15eCt+KWj5ktQ/VDMeh+1X2l+wL70OGJ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geOL62dVJ+szr3wWj+lU+dnUq/ifxEXiXJbHRP65NhEPHJ7FcAdxL8ivuYw4ajtt/3hc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Ta/y0734Nqu+sGPH9RHZm/nR543Ox9ufZf0WkyK4426at7AMZ6Oy/eY/QAfzsEC2enyJ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HI8S8fZxdfxkfXB3sWcb2ZLN0XFDz4fx/Wi4afFhYzFoF9ZtsdiYxlaPV0nlm/5j64cd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w07Xo+0ztlHZcfawOTstpswOviaoc+pzlsauFR52uq2Ev7KZbNto1iB2vVRh63jp96OO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a7ItwBLtdnOo43JaDBKw8u1y874fb9rBMHI2+OuvwlThoPvPYunNO0EeD7fs5lnfzhAL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7bF1Gy7TvOfFszJiMWigngTsvf7yynW8Wapwc9fIEbQ5mTuuHb6mYu3OxJ6Av9pW3k42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EZXHG7d+nsgDICOjsm1E49JnJ3IbV0eztB1JwyeJPMKwWdon7XEPLe0CCz7B5HZc4UTq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Flq7/jibJK7ledBsmHtihrXDW4BZfIPzCS7WTng0m50N1puNjTlIK2tqO1tzcsAhxvFo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idz8tM9iNvoBiDq9CJPzFEdrp9iXlzxvz/2jReaaVuuX1q6/Pfd9QbYd14K7K1L5PPtF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ri3ttd2yRqeOnWbAJFqyYT9IEAyEA8IB4YBwQDggHBAOCAcKiQMickXky0OOcEA4IBwQ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gYLjQLR4/X6QIBgIB4QDwgHhgHBAOCAcEA4UEgdE5IrIl4cc4YBwQDggHBAOCAeEAwXH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gQTAQDggHhAPCAeGAcEA4IBwoJA5E767bBxIEA+GAcEA4IBwQDggHhAPCgULiQFRSuQMk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cEA4IBwQDggHhAOFxAHZkyt7cApuD04hbZqXtsiXQIQDwgHhgHBAONA4DiiR++a8nYCh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d+UoOAgPWnAcPPb6YsBAk1jcGKQ0eMT7cq0xEzyED7kYD3wtpHEpx8aJDMFNcGtNDkQo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Lr/pJcBwxU1lNsi14CF8yO14uP2ZyYDhlambldD9xDd6Ag8f/ufbQYJgIBxoGQ7wsYfn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iEIUDTeNA1PE3b8L6fadV2H4IQIJgIBxoWQ6s3nUSMFx771Qrci+/aRBIEAyEA63LARG5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v9bmgBK5ImpaVtQI3oJ3HAfwUxOcEHBhRXFTuWyvBMFAONBKHMAxKCJXRFprizSpv2kcj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3ooHWziQBxzAbUNc5I5fvEcJHDxOXX0A5FrwwAcf4UPuxwNiLCK3aeJCxJnglw8ciNB7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NgoHWpYDJHJx7yUusLhfHhdbCYKBcKDlOIAPlDj2cAz+/QXXy55ceQORcKANcyD6z9tm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CMqWFZT5iDd+qoJPviRyxy7YaT+qRpEj3lzxZiMPxJubW282YkwiF8diPnijxAbxigoH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y0TkisgVDuQBB3AshiJXPHgt58ETrAVreogQkds4QSFCTHDLNw5E3+ryZxE4eSBw8tGz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op+NViIXPyKl7Qritcut107wFXxR2IafkojIFbGWb2JN7GkcJ6OvFvme3E373cKO53It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/3ggbPGIYxEnMtqugAuteBfFuygcaFkOyJ7cxokJEWGCWz5yIPrSj4ZYTy69L1eO+r3B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6fxas3zcLekRd4M8r2D3zfmHBq/GYjLo/gh6Vjc9fCNiT0P23Hz8d68kVb6N4G+O8jaH3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2Yi2eXBFs+SjYxKbseRnhwtoYoTC3tAtEgehDwRJFLvywdLsuG4ViFIG9RnEYF5eXohHF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VJDF9VdMnOYFceBhGJW2TxHbmDQrXoMfIuYc77g4U7/mXNt/ACGRm7Und2IJfIc4qo694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wYUDjeIAPlSKyM1eTIgAE8zykQOeyKVfXmr4uBWeKLoW7up5LXQs2ap+rQnzDO8Zuesl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WHISVo/vA1HRtdCxqAxmml93Go55i1h6E99w3frXoSRdC+OQQR/OLLkWItbHqt+jPjA8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Wv7YPjXc6Vjk8mLZHYuuhYjSoz28bM63pPryNJ4eMvFTFZwkst6TO7EEvhcVK2GLC/RT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BV68wOIFFi9w6p7bdF7vqhX7rMiVV4iJcMtH4SY2Zc7L6DPfeSJFZCzdftyLS7le+KoW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sklPIlenRyEcwV3jT8LStx5S4md4ybX6evt0uKvnTCuK/fK3wmPXkCcQj32gDMtXIobF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YmlRpOqzcRHc8ZZuj0rbcyZQfWivsg/LV6JJl9/h+c26/UrYUft0e1DUU34tyoy9TNyV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x9a3S5dnPd82f1z6zQpLSkvtWR2UcfPvr/U86Sp9z5mA9nTs2Qc6Gkwof4iHas+SMuhw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VHsNFtiHOv9M24car5lwV8TwVIJSt5HqIxFL+CnhmoLnSViK/EIBO76Pemhaun0zPNGz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mj0gUXk+/9xDAN0P68+XaxK5OBZDkZvRfkzlyWXe21d7QdSxBIaiJw/PaSxQ3OI9MPTRq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4+XF/+/vAw8xjo9e8JQqvxdc39GMR8rP67VexAlwPeax12x/ZWDb849eDd95dJW1BcX6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oSnea2Nb0GZbHs8fsXLj7JI42wcZ8a8A8RJPbuYiQgSXYJXPHIjwZwvnbjyiAk1o02rq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VJFZjHABuxqKp+v0uCjhoqLSq0Xoarhv4h6Y9nqxXnQxrtsEwPy4eHnp7US5Cop/5C9C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Phi+wxZsbd8quK+jqZ/qU2VieUXKDrWAd5ug7Vus60c7VHmRtnX84gnwa1oETZ2jEQ+z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p+PVekFGr9qPiqx9WOf3nqrVePLyFmvsPHxIfPxosBYopg6HtxEt5r5qT8cSUPZZe/Yo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PH9n5Isenp/hofpf2e/X7+GP9++cpEQS9aFqH+9vxh/sY9t+Y6PrL8MPlh5t0P2BwmgC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Y8cr13yS4nvoI05v87n56/lL6TPme6/Q0/uidnI3bruCEJGIeKeHJBaYeH0o0Yl/Z8eN4O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nHDpSTi78YJzAPJYjRFbLolZbgPF4RHj/XGO/cd5i+1Q9qq01D7WDuST1xZzTfbwOtj8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c5vk3Ot3Nqe0t3gSuX9/wc/Ug2c+L+Jim4hM4UAyB5TIxUUcA36Ewxf0+OtaJSZx8cH7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u/HsGM/RTSNMeWaBedOkJy8TpucCSNfnl2/twTK6V2r7zMKG5WlB5OpV5WFa8l7h0Xia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Ivj160bAdiwBVV5NvRXfU0cUQ6QEoRZbzz1ZlMbeCXBTVAy/vrMYnrL21SjB7tliPlbG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BLSqX6fXC7vGd1qNxsMvAxf8VfDAlcZ+sxhRf5FYoGt6mFDX+IBgPGshHt97skbjaYQK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ZakS1EpEGbxs/6v2FNkHHsyD+e19c237E9Ob8mgBtfUpsdULnlt9QAl25T3EL4Ng/905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fndfixVbXoBPSn2teB9tQUww4AMnTlZc5Ga03UBh78YAji/kMj2Yce58t99q34vLxqp6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Q+zQNlW/6Sv0DKtrwwV9vVrNB9gXKfV1mwCVyyYqTy72pS0PuYBjq2MJjGA/UxvWjzy7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BMhVVd6kQUqwq/aifeXai03Xf7ldz0+qPj4nyHYOvz/C/mnH13y7Aj14iohIFhGCjWCT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IouLBgYSIrHHcEHFhcN4BknQpOQznlXyiJKwjU/vPLleObiwKoFjPH3Kg6k9ekqoGo+l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Ckf0iKLgpXKxfownTzN5RK1dppziO7UnmDyqlF8fmb3G40ie5tFGoJJ9Xj7eHmuvFrR+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1OvFO08u1Wfbg+lU/+n9mz4e6MHWAv17pj8pvzqivRRP7TQPBLo/nQfc5Ytrj+EXb39g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2mv63dmryyUeUX1eOxvicZ7cRzEZenJR7NJ7cmlMpj2ah4KULQGIcYpn1WxVoC0GZsxj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eEu9cplnNSUevaUJnlwvrfOgqgcoJkbVA19CWoWJeaBUWzOwLUFaesCLi6eHybTYMnwk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H+TIkysiVwRcPgs4sa1hfsZuV8AJjIQDTWZ0TQshXeuPHfWWBbughPlx4TECiZcXn14v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GHWNwkeV5z5qnVajBa/yKgf1YT1YHtmOZaD9GK8WOiX8tJClj1FV/VgOLrhGGGN+8lq7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TWyJQaJCAfupRvVcS22MXWWYv2sTTo60qjuGHZWB5lBYXeGePFiskACk/XSsMjD0+Hohf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3li+EeIkJqg+tEE9WNQYfI2XGO+r8tk1lYVHr/2B/VyIUx5bnhFhyh77sbSxj11j+eTB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MNQeXh+d4zGX97FsDOTJDb941qA3F72ZkfZ8o602/dRStadWeUPRezq1FO571Xg7o6vh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SG030N7Oq+EPk4Iva6Xzlk4sge9G17j81juLnzQg5hPgRsOBFO+w2a5g7Q28h/hJD46R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3GNs3aZBqhyoP6//BILW9x16TPasr1ZYI6w2+slSlw/qQt7Y85k328Avs8ew3n0xIesa3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bsPiQQSWYNQWOJCyXQEHePKCHiPomAeVCx4sh0ImAonS4n65cE+uEixmoVT2sT25Wkjp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BRnzBpHAJlFH7UN7cRFV1yRo8aNQvoc26qW3FBhPFwm6dPaSJ1cLQt0ea0/HEngJPcrc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XtsXbFmwglf3B5Wl8ztPLtmo8aOPs90eaoedvqfyM4FO+S0+xitI+OF9xNDiRd5A2za9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gYT2WMbwjW2p0On1Htuw//yPx90eS6wP7SKRqz3DdN95nL32cb4az3JL3EfhhPZiIJHL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SZ5cbBPjNfKEOOL3PWGT8IW0OG+p7WO3XSmsSz8QJnhyQ9tiPM40PlXbE9qR4mUOyqWH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3WowZPySdm9sLEQsckyRyv/C1S2VP7noRc21BzImN8TxN2a7ABQktwDSRyXUme5bdl56S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v48LerjHlN/HPmjsNZYd1teU8prMByOaaA90k8szAqSx+LRm/Vh3OpGb5OXEtmLeVrmP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VrVH6hf8m3k8kMiV7QrxwkEEleDSVjiQ1pNLgleOWri2VRzQk4siN1/sj9/b7Dy6+WJn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Ik8ufqMb9+SOXZCnP+uLIjfG80oPC3IsbE9nofcvPjiKyBUR11ZEnNiZnqueyOWTFy3w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mAgeggeNjabyAbmEgbxGtF0BRS4uuK3irRXvqHhHm9k72la8/TieReSmFw4irASftsIB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4ORafyQseGhBK3xofj4gpiRyyZNLIhcXWi6k5Vw8pMKB3HMAxySJXNmTK2KurYg5sTOe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NJnKtXgsiQt4FD40Lx/SiVzEW7y4wZse5E0I6sGHHjiFH7nhB4493DJEn66IgIgXEIKL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LgkYOWohIzgIDlzY54IPWCYF8uTiERdY2qogR71lQ3AQHFqSAzgGaUzm+0Iu9onYFA7E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rT6awY9ncLGlF9PLUf/UseAgOOSSAzjmcOxhwLGIExWJXFxkJQgGwoHW44CI3HjhIIJK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vf4FOO8KHXBASxAMhAMty4HPfOcJwHDtvVOtyOV9gPsCJQgGwoHW4UBbWczFThGewoFU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eg6ZA48MfxfkKDgID1puHDz2+mLAQBMUYk9xOBbpHI9yLXgIH/R4aanxQONSjqkCQjAR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5ruRYp8MJOGAcEA4IBwQDggHhAPCgWw4EJVU7gAJgoFwQDggHBAOCAeEA8IB4UAhcUBE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DggHhAPCAeGAcEA4UHAciAa/tRgkCAbCAeGAcEA4IBwQDggHhAOFxIHo8PsnQYJgIBwQ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AeGAcEA4UEgciHbuOwYSBAPhgHBAOCAcEA4IB4QDwoFC4oCIXBH58pAjHBAOCAeEA8IB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EG3bcwwkCAbCAeGAcEA4IBwQDggHhAOFxAERuSLy5SFHOCAcEA4IB4QDwgHhQMFxQESu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T6HSFvGqCAeEA8IB4YBwoHEciDbtPgYSBAPhgHBAOCAcEA4IB4QDwoFC4oATuasmws8u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eEtEsDwECAeEA8IB4YBwQDggHBAOtGrrP50AACAASURBVDEORBt3HQMVVk6E61Dg3jIR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5KjxEhwEB+GAcEA4IBwQDggHhAN5y4Fo3c6joMLyCdBVidwJME/FLYRi5dUdBmPwmu6T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xjzqe4CLJ5kyd1IZdL8Ubqb8/HjLBJj4akngRX4cznh0obJtHt0z12QzxXd9dbNuA7XF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mHJ0erLNtG9nfDvCtmlPdwk8v/woUP3k/bbtnjQstS0ML7JfjsQTOQoXhAPCAeGAcEA4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i1wSakpYGkFIQs3cQ7FIQk8LvM3w/C0oKlE4xolIEpSp96gcLWypnMcBy/XvOQAoPlXk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IpfKSm2Hro/Ebihkdd1krxa/6+KwU5g424XIgoVwQDggHBAOCAeEA8KB3HEgWrfjCKiw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NxNgHt6vjPFMYrpHpsLzvyFPKT+WwPOjTJ5HFujyqR51XOC8xCZ+3ivGk2vS03XXVzYB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lUdsPKax7eD2BnXbclQ8t2FTcjuWaXzGPKLbh/ViXeE1la1sicMrsMWz18PG9IfE+X0q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gHBAOCAcEA5kwYGotu4IqLDUiNzfTIA5FEfHCidYbXp1bxM8p0RuCTy31JTTYB5MtwB6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9HNediIX66Drri9vsudnPLIAapmdo00eTOPZlWgv1csFOdqQph3GvtFG5Paq0O0Mr7m9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VsJLjn4fCh6Ch3BAOCAcEA4IB4QDTeBAtGb7EVBhyQT4KQrP30yA2RRnjwvgfiVKS2DA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xKktS92jPMPgDZP2jUfoPPWeX84mGGDEM9bn3WN2vmHq/unLm3QbUuyl+o6Aq5vs923w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r4Xx/RUmzghZXbdv7xomchGTlLwx5fvYuXolXrAQDggHhAPCAeGAcEA4kD0HMhS5WDCJ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BaISwnifxGWYJ4ynayZkbRmPAwnK1PK12KZ4ssMnQFLdBBLdT2eDuxcnVKl+2kZB9lqR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PrJDjoKLcEA4IBwQDggHhAPCgebmQLRq22HIhzDrJbNd4U8L8sKefMBEbMgPbko/SD8I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gHCg7XEgWrH1MORDmMFEbj7YIzbkBy+kH6QfhAPCAeGAcEA4IBxoDAfyRuQ2xnjJI6QX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AeGAcEA4IByI44CI3DzxZMd1jsTJoBUOCAeEA8IB4YBwQDjQOA6IyBWRmxfbVWQAN24AC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OCAcEA4IB+I5ICJXRK6IXOGAcEA4IBwQDggHhAMFxwERuULqgiO1PNHGP9EKLoKLcEA4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DojIFZErIlc4IBwQDggHhAPCAeFAwXEgWrv9MEgQDIQDhcuBDTuOQBhKKneABMFAOCAc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A1HttsNA4cm/bgEJmWEwcdEeixvhh0fBLzP8coET7wc5d+M6FLh4jZPawaMnJAgGwgHh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HIhqth0CDCg65C8zBDbvPgYjZr0H7yzcrbATDDPDLdepkMPUF3LU4xpxSBK5NXVHQIJg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hAOFyoFozVYtcBeuP5hrDVJQ5W/ZfQxGzn4PED/CEBu4YP0RCa2EAeKPQpf6RI6amyJy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2iXcFg4IB9JxwIpcFAinTkvIFIPTADB95X4rqFBcrd99Ct7deFRCK2GA+IvI1cKWC/wk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IBgIB4QDwgHhQKFyIFq95aDdqnD85GmQkBkGKIZR5CJ+hOHWfadg8aZjEloJA8QfRS71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7qpth0GCYCAcEA4IB4QDhcqBaNVmJ3KPnTgNEjLD4OQpLXIRP8LwvYMAS7cck9BKGCD+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uZkkctvTuxKlrfJuUOGAcEA40P44EK1kIvfw+6dBQmYYnDipRS7iRxi+V38Klm99X0Ir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PpGj5maSyF2++RBIEAyEA8IB4YBwoFA5EK3Y5Dy5B4+dgoZDHZR3exzOuJyHETAto7yZl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2DtyugPgRhrsPnoKV24+nDaOfLYPvdwvDSBi4LH2+hsqV+8cB8UeRS30iR83NJJG7dNMh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8IB4UChciBasaleCQP84tn+I6caCHVQZgTuI7MaSlvY93Fbhxa59UAY7jl0ClbXnUgb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4Wm2QknvkVCyjMfJeUM4xt1H/LXI1X2C/SKhPvEVYos3HgIJgoFwQDggHBAOFCoHouUb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pA2zRmgP7hNLUtJVPcE9u3Q+CF4ZZ/Jwz+9tlVBzuA5euQ3TDYJXNmC9/HoJ/EmlN/ds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HG8bDr1U+hFQpdpA+UdAFeVNqf8U7N1QCb/k8daWBnA4fErtXUaRi/gRhvuOANTsPJE2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jafZCoN6j4RBK0zctPHW03vTyK26LIzrPR2qVdmYvgzsvZ1L4CHrGcZy8NqUt2I63NSN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8NAA41G2ZeP9sLxUu5wtJ6B65Ehr7/effEvV53uqx8Nf09WX1F7bphAvY08Mzog/ilzq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chdtOAjxYQM8+etgjF0+FMoT0yeVI/Hx+AougotwQDggHGgJDkTLmMjddfAkpAuVj+uFr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aWYM18L4tgpYdfAk0P3/GrYdVg0bpO7h+a51FfBfKDgfXwy7Di6Gvkp8DoKXZpj4y4dD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KlfZZupU5aap32+rKdPY6d9Lbe+R49qTi/gRhiiy1r53Ur1KDF9nFRfGPVcGD8/g97ZD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FKxfPQN+3c2c714KD3czaWegyJ0B87BMPO9WBr8etV2Vj+V9/7mlrC7Mh2WwckNbVD1k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7Zs3aqQpG8scD+NUOSy9Zy9rE8aTvZgnqT4vf0J7d6dpB2sX4k4il/pEjpqbSSIX342d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3vN23H2JS8VMMBFMhAPCAeFAPnIgWrrBeXJ31p+EdKGivxa5D09PTpeSZroTuSuwfLru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h1HM3lYBFUbw6rJNvPWyDoIha3mddH84VJDNayvgF5i+/2LQNpg8VN9tFZBa/0mTlnmt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L+ihJxfxIwzx4/I4YcvjuIjU8UzEcTG7WwtOJWZt/FJ4uPcMGDdqpBG5JGh5vVosciHM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aGX1GGHteWJRrBphzePRLieCef1G1KaI3Jj6bLt0fsTGtpd5cn0RH9TFhC5tV6A+kaPm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N6SEstf0Q+kfqlPvvfM2dMQxdv3bMHj2buj3Bz1ubirT5Qx+6gWd14zbjk+tgZGUx45l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R+JS+0EwEUyEA8IB4UBGHIiWrD9g9+SmiCEmIPDe/DLteT3jsSWJYm7sY3oRK55sxMhk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j+XRtSlDpx8E192C+UbAWFXnEihWi+IgGFhm8nt10n1Kj3XVwUBVhikrrC+8fmwJkK3X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mTEoXtD3E5sBRLXIRP8Iw1yK39Dnt5UVxqT25SSIX08XdM32SVuSSJ5mJyUCMEhY5FblM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WD+RyKU+kaPmZpLInbBoL4RhwAN6/N42IvXehKpx8CMclzeOgxGL9oKXdkS5Erg/erZW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q0w5Qd6wXrmOwTumfwQnwUk4IBwQDmTOgaxErhWClw+CgavihQYJxySRm3gfF08rZEnE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6T4XuUyEX/44aOHKRLURr7x+fm7b1gSRu7upntx0H9+jZ9NsS3AiV28doHgtPpm4TRCn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51dvoQjL2w6lo5YG2w20p7YUt1woD2+MKMZ2MJGaWF+69rL8mYpcxB/35Iq41eKWcEgS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YnjMit9vrqfcqJo+Dq9TDZzk8t3gv8LR07r915XGw5VDeG8fB6zH1hnbIdQz+glsKX4Un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HQeixesy9+RqEUWi03zsqBY9JzZ94chEpkqn81gBqrxwVB4XziRiTRx5f60ApfuuXm1b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VSVcx+LVAm3riBfx5MUkTy7iRxjiK6zoftIxVbCx7QqIhxKO+gth2ltLcSRKT6ltAvae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9fki2O2RtdsPUvb0slec0T1mF+ajfcXKm0tbCyhtrMiNKTNte1l6JniTcMV4eoUY9Ykc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pfsgDKMGmC0HxXNS7mHagcV83Ovz34508Xgelqmup46DTjjWfjUORsXUG5tH0sVjKbgI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ICMORIvW7c94u0I6gZF4j0RmkngkoZl0n30cnVgHpaG6rEeYiezmKJ/q2X0KSOQifoTh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wOrIWVrlQXWiOWf1UFtaqD7EHz251Cdy1NxMErlVy/ZBapgDt6sHvxegz7S4+y5uYG8t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RuntCihi34grd5oTubH34/JIXEz/OPxT+07uCSbCAeGAcIBzIHp3beuKXNrn63t3G/aI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iiwSvjkSuYgfYbh9f+PsjmtLTuNaSHTaNrRQfYg/ilzqEzlqbiaJ3CnL90N8WAcP/yr0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xIjcO94w5bxhhK79dOQFeHi6uTd9HFxtPLmjg3LibUiyTeIFL+GAcEA4IBzIjAPRwlyL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PLmIH2G4cU8bEbkF1hckphF/FLnUJ3LU3EwSudNW7AcJgoFwQDggHBAOFCoHooW1Ofbk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dj8QhrXvnW5wTy4JMjk2/wMB4q9ErukT7BcJ+xN/8QxfgSdBMBAOCAeEA8KBQuVAtKB2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+IrwyF14kchE/wnDZdhG5rckhxB9FLvWJHDU3kzy5M1cfAAmCgXBAOCAcEA4UKgei+TUi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In6E4YLNInIbg2Vz5UH8UeRSn8hRczNJ5FavOQASBAPhgHBAOCAcKFQORCgKMIgnN3Mv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nxw1jwSH/MOBi9wdQ8fCic9+HiCKJGSIwbFzPgfrHhsIc2rqJQgGwgHhgHCgDXEgai4v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vASvluIAF7knP32miNsMxS1/EDj1dx+CubX1EgQD4YBwQDjQhjggIrdAvxjXUgJK6sl/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p6dN3v+uoMgQTAQDggHhANthwN2u4J8zJx/HzNLn0ifNAcHkkRuSeUOkJAeA/4gIFil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A8KBfONApDbjyj9BQBAoWASSRO7+w8dBQnoMuMgVrNJjJfgIPsIB4UC+cSCtyK2uri7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FwSSRG7N9kMgIT0GXOQKVumxEnwEH+GAcCDfOJBW5LYXESDtFAQKGQERuY1feETkNh67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S+FA++NAWpGbjSd3QcklgGH+C9+Euc9fDHOe+3oh6wZpmyDQZhBIErlrth0CCekx4CJX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+AgHhAP5xoG0IjfTVRzFLf87fuIkYJj+9IU8Ws4FAUGgFRBIFrkHYc02Cekw8EWuYJUO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CAfyjQOeyF296QCUvlHtQnkVlJZXwQATqmL26DqBWwoAYQCo6n8+VDx6Hozv+3kY1+ez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Y3mf5S/3svhBFEUR9/D3AdUO7qPi+s1lySovpowi6DK1jN+m0Gvqa+6pcdo5lVffRef17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XVmaruWgagnqdvl5XrJBjoJAfiCQJHJXbz0ImYQNO+vh8NGTcOIIwKF9J2DHjgOwfG1d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03CRm8925qNtY2cthtcmzUobqlduaRc8aqn+2bCjHg4dOwmHTwPsPX4Ctu1pP2M1G4zb8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pF2+YW9ejmVP5KLAjfvbdRCgbt9RuPiqm1Ju4/YE/RcKXH7tZxt1/6dgyZIlLhLFY9cu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TStylcjsAuX6B9oAQIvZeKFrildlG5FqopTIDQS1Mya1TCW2SeiyMtLW6wqUM0GgVRFI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dGHN1gNw4PAJ2LZpF0yaMg1GVwyDidNfhwXvVsOWDTthw+ZdsHjtzrRlpCu/LdzjIjcr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/w3zBlwLc/5cBMuGXgmr128saKxCfF6tmAGHT56Efe+/D+8dOQLbDh2CzQcPwqb6ehXG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is3tCpcQp+a4rjFjdcOu3TB16lSoGloO1SOGw6Lqalj/3nuwbvtuWFKgY3WQkS2Z4Chz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cTj/tWIm/Lbbb+GF0ldg5sLVMGPhGhj6xjgYM35qq4/tBkUuCdyJ87bGilzcf6v+jj0L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78dg1qxZbuE3QrS8DxOwW8qhS9e+0LdrBFrkatGbIiyV8OXi2BWrzrIVuTHpAeqgbnad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p9gSVC2XgkA+INAYkbtux0E4eewkvDx0OHR98FK4+dVz4bYxfw93vPX30GPs56Dvm9dA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NyxctanVJ7K4ibc54horctcM7wyry7vB0U1z4diW+TDvucthzivdCxanOKxfnjgdDh4/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Awdgw+7dsGbHDlixfTss37YNyt95Rw0PTCdCN158xOEaxq2vOwhHTp2C4cOGwRPf/ncY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PwoLzvwYTP/cp6Hiqo7wblUlbNy1B94twLGaqUDz5rQ/Xgq/evlz0OPts+H3E86Ge8Z+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8DpTDOPyYlyv4oega5cfw13db4dHH+kL99x9F/zy5z+D3sW9W33OSytySeDiNoYRVTUp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Tdg8rTPArr5Q9rt/hJkzZ7r13wjL6qFdrHBE72mXodVq24AWudrDar26NjfGM3Fs481J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PLXpvbyucBG5Dgs5y28EkkTuyi0HIS6s3lqvBO79/R+GK/50Jjw0+3Nw/ZCL4NFRxfDU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wH2TzoHb3/gsjJ/9GmxetwMWrt4eW1Zc+Q3Gje2tty/hNqOrB8P0BDsbLKcZ8nGRm2l9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h8GxTbPg/S0LVDhaWwVz/9K5+TBqhrZl2p7GphsyfiocOn4c9h4+HCt0n33tNaDwxxde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MB+O1SMnT8FTDz0EAz72IZj60f8LK8/9FKw+/7MqzDv3U1D1kQ9AxZkfhXllr8C6uh3w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IQm0EBt+Hc5pxdO+AA/P+DI8PO3L8NCUL0Nx1ZfhvsrPNcOcthb6X+22Ot45Nn6O5bbl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uWzjPvjRlR2hy4+vhttvuwX+0PM++PWNN8DPu/4Enn3uhVYf177ILa9SqzVuSwgDF7n0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MXtx+VYFPC+Bmim3K0EMq/rCy90/FCty65T3FrcWoNcWhav23uZE5CZsV1BbExLucSkj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jECyyK2HlVtSA77M+9XhI+E/HjgL/jj9K9B78nnwi2e/D3Bat7JvxY/g9xO+CPe8cz50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Lixdvi6mrFpvwsc97B0H1MakczZMH1BkhK2Li7OxpeJ8kduwTShwj+2ZAcc2D4d1b94O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d8FzP/faPvSeCO4cy8ocWwxRVAxDY/qkpdrbnPWUjquCIydOwF9nzADcmjBt6VIYP2dO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2ri6ESP33Qc6L4L+8xhuBYJXXPsbisOx+vrrr8NjH/17KDvnU1A1fBgs6nINLD3jw7Dw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/HlS+OAgmfe7T8NaZH4c1c+fA4tXBWEXeqYdJh6kah/dMiu2Thmxq6ftOoDn7QxvCOa1X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4MHJX4bid/4ZHqj8Cvxh4lczmNPqQWFjv+fDx+skuDMKxnQb4WYmGIaY0vXYilnwzYu+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L+/hN/cdCP8pHMR/Nd1XaFs2KiAQ6lrgh7fHMfkfqQ6szl6Ihe/YIZ/3IOLXtzqlbug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FbnptipAKRzd30+J3FMr7oIht38wXuSSuJ2NWxVI7ObHdgX8Ihr3IovIzWdZJ7ZxBLIR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uur1wRffL4e6JX4D7Jp4HD0w9B6575ttw9AjAqZMAD1V8H+6rOAfunfAl6Db2HHiq4lew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eTCh4aTvBAkuDulFLk6AuZvsspkYKW02IpcE7slDb8HhNbfCwUV3wuLBv4B1I3vA3L/8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S5N/frWfcGjMseStSXD05ElYWVentics27oVlm7ZkrJ1AUUupo2rw8cIFz/EyXEqLk97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Prjvu/8Bo/7h/8CU4cPUsD9YXw/Tvvct+Ms3LoJV6zfAzpOnYNILz8OYf/hbqPrvn8P6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5x642hbGDQk0PqfdOe48uO+dC6DnhK8CCl0Ut0+U3wa1NTXQv+xWuHfcBdBtzGfhqYobY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/mA6triB+a15xVtz8rwhDJPqWrH5AHS97udw1ic/Bt/4lwvhRz+4Aq656ofQ8fJL4Yb/+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GNdx3MJ1InfzXorIjRO4uB83TuTiiLLe3H39ANIFKIe5L38RNr91BZR2+0CCyAVQ2xS6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XADArQfe1oTUL4nxxV2dJ21XSPTWppYpXzxLQVUi2hACSSJ3xeZ6CMOBw8dh8pRZ8O37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IT+E2175Ptz47C/h+HGA06cA/jD8Rri59DK4+cUfwG3DvgG3Dr8QatethkmTZgTlTYLu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PVsEHZ+tNWlqoX8n8syZNHMHQ8dORdDRekki6D7G2DgGvZyUvgj6z8V4LJ/iIoh6TNJl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qlfXg/WW92BpTb6Oz1YrO2w9ASZc5IZY8WtP4K69AQ6t7ADH9z4F29/+H1jz9HcCXHSb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i6PjsYIuXb6vGB/GL8KFBtb0eVihM3LW+b9qosNBtt3UovFhZhJfBsfuYAE+FURH0H8zx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DxxTAcdOnoRx1dUwa+VK69EdM20ajJ46FSYvWqTu4ZfRMC3PS+ceRrY/TZtVPxdDd+KR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nKuHFIwMryxGyMHI7xfinS4nAaO3MF8xdCeOWf6FPEXbE8rIEmf0Tk6bNQseOvOTUHXu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g7t2qZlp9549sGXzZvXFv1WrVsFbV3wP3jrnUzDqy5+HDatXwcQpwVjlY4afbw4ws/zz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sVS42/7ReZuLbyTQiDPh0c1pX4CeFRfA70ZfCBUz3oA3K0qV2B37tn44qKyYAL8b/TXo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f46Z08huPgbcGMN24/xFfLFzUAyeDi+Go+UMi8MxSLh55TQ0r70O3W1fcXvjzxvCkDBdu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Dm+88SZMmToVqqvnwKAXBsIjD/eB7rffBv/9i+ug0w87wrf//RK4+cYbYPaSdcG4Rrvd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OqHbRRjqccnv18MKtU6Y+R0xsWuALjfkX4rIxbcooOcWhS1uUUBxSyHu7QpW5OLrw7Y+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uAwWvfplGHTr3yaKXMAtCxF5TQORi8PX3KeGNfjlrySRa4FxC5/z1GqhS3VEwZsV0Azx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Tc1G5J56/xS8OmokfOOBD0OPwffBqRMAx48BwCmA06dPwalTp+DIoZOw+71DsGfb+/D4X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AhbXzoEpldP9CY1PRmaxpMldTURm8lYLIE7wSmDQZGcmMzv5ucnZ5cXJz02YWI4qny8G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xfxW1Gx2ixRN5PyYichtjMD17aBJnI6urZiO2qVxKoKOCje9WOCiqkSvhzXhErbNla/K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sMKC4xk8BHCswvPn3hwPx0+dgtU7d8KqHTtSPLpLNm+GRRs3qrcuYNowP177fYW46Har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NhNveLzpb8UvijcYq7YVQUcjMMp74Hlceiyf88ZhqexWZdN9H3feBo67fkhjfM8S5/dP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Jz75UXjnnz4L73z6YzDmm/8COzZuVDPeSQDYuGYNjP23i+DtMz8GY750Lgw9+xOwbnY1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ldtLfaDHD8OY80D1A7Ujvu283eo8HZZZ4tCQQFNz2siRcOnD58Ldb10Id5TpH6oaMvYR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r/eGQ4cOwR2vXQy3jbwA/mvwF1LntDj+GI4iPohbOM+o66A92H6dTmNFeTC/FrQ+zjY9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m9f8MuLGFo9rCENMO3f5Jujbpw88+Xh/mDF9OtSsWQPr1q2Fbdu2wo4dO2Dr1i2wetUq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OhSGlL4IsxeuBNwP7epi49dyyI0l21a8Z9vr7qtyvLnOle3w03HEY0/k4ntww724/Dru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3Np7AdKE/Vvvh+pBn4GSW/7Gf7tCOxch0nxBIJcIJInc5ZvqIQzHjhyD8tFvwr/8/iNw7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998/BSdPnoaTJ0/CsWPHYP++eqjbvgt2bj4Aj775O+g04JOwdO18qHynyitv6jNFatKm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sHxTLfQzQkLdmzMYOqCYxWOnwTDV2oXpiqDfHLQTJzr3QIqLQUocloF5zeQ4FfN0Ggzl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tF3aFvtAG1F9Oi0XudQOfpzy56+oPbhqi0KMB5enDc/JDsQFFyfdHtOGTVrgoV0as3og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fYzDR93j+CgREbYN8dPlU1nLEfMek6yY1DaaRYX6wSyoFiOFvcYnbBO//svrb8OJU6dg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2Z5Hd/qyZXaP7ntHjwKm5XnpnDCia80d00e2n9EW3VaFoxevcUQMbZupXYwriiOI6TNa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YEQcNmWj3brfAt5iH1mOB2VkifOhY+/D2FGj4NFPfhTe/qfPwsgzPgL9L7kY6jbrd2y+f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A6O/fQm88emPwcgvnQuvnP0J2DBvLrwzeXIq3gq3Ij0WLUYMVzUG3fjANlpO0NhT/eCn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Gwk0xxGfmzSn/UfxudBt5IVw28ta5D4xtDvc/dcLVXhg8HWA2zxuefki+FXZBfCTgV9I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UX3U1ylcRTxxrIT9asc09j8rT+GP81/ImcbMawll2H71MWoIwyXr9sA99/4ebv7VjVA9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1qxerUJNzRq13WP9unXqevCLQC4QhgAAIABJREFUL0J5WRmMHDECxr39Fgwd/gbjmpuz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VwFO2A/eGGI8ZHMT9Ycnchu70KI3t7zHR1LCa3d/GF696x/UF81wHy5uU0Av7vjx42Hh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CQKCQCYI1OkfSkkSucs2HYAwbKvbC9WzF8C/dj8PbnzlYvht+RVw58j/hBsGdIV9ew/B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v4DbXvsO3PrKZfCLkovgZwMvgk1bNsDo0e945b3WI4I7xrg6piixWQPLNtUokWvvzSlV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jqgYXrN2YTpcBHT6Ds9g3gOA5UQ9KmGZSo/3TR1qUamEZWqxKIV+PfQ9V69O59sV2GLy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YjWx35ehfvtkSBK4YfrwWttRCXd0KgVdX9h+bS/Z77Vb5SF8OCYO7xScGb66rFLo10nj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EuBl+4rXq8+fHjYGTp4+DbW7d0PNrl2JHl18jy6mDfHBa98uLNe1mfpZY8fs8uzVZSB3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8wdY2Hs6PdpCHNTcY1y1HA7TIpaMox5eTcN5y469MHf+fLj/nE/DiHM+CU/9oAPs2rtX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DzWtWw54jR2HFypUw4oeXw2uf+SSUXXAebF2/Hkb91R+rGnuNoWsjtoXb6NqisCTeem1n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I4EWxx+Mc3Pal+DG1y6AX712IYyb8jqcOHECepf8L/Qc2BX27N4NQ/9aAje8eiH8/MWv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TsP2+3MaH2PYRg875A/OUwGPXDqHp7LdpouJZ+VkNq/5ZWj8cc5k3GfnDWFYvXQTXHH55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iRMnwvjx78D0adNg/rx5sHDBAli8aBGsra2FQS+8AHfe/lv4w333wasvvwx3db8D7u31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D9qKY0nzz64LzL5limNMzNr5z43JsI00dzSLyMVRhaIVXwuWSRCBm4lCkTSCQCMRWLUK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UgVkI3IX1dTB7u274ap7fwpX/uVc+NmL58N/v/x5+MHD34atW96Duq274NZXL4PrSj8P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nAn93u4BW9Zvg7cnz3OTGU5KtAiaycpN7lp4aKFqBJpJSxOTmvxsGXzy0+cNilz0mCkh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Rzix2oVGLwZxInfBklWAAnfT/DEwZ8QtcDjGg5u0mPB4tAP32FqR7gkKtxgRbuEkniL4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gVs0aDExmCuPkn5w8DFx6ZS9Hia8L5yNvF10/kT5G3Dq9GmomD8f5tXWWo9u9apVao9u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+uPHAdNSPn707cL6sH6DGbdLLYImnp8rTI0wwfQcI+QlL8Pw1NaZVI5KF2Ck0pLoxXsk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kNgIyvBsaRhnHKvbd++B3td0gr/8XQRzXitT433Pzp0w/FvfgPKLvwarli+HzYcOw9vP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k7vfBmu3b/fHqmm3L2hN36JNZhzxh0rORXVOD6ceDu4hRadxgsRiHIdlljg0JNDcnPYT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Kr0Q/mfIhfB25Sg4cuQI1NfXw7C/vgi/HHwh/Kzka9Dh8bPj5zR6wKa2htfYdjbn2TZ6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mpswffPNa8gtN7fw/uLji84bwhDTDXxpOFx6+feh04+7wG9u+y30/ENP6NfvMXjhhYHq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n17bGX7SGd+Xewc8/eSTcOl/fhfKRo1jY5uN3xjeKQw4hs+QA4DNNRZnPkb0ueOq416z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RAQBJoLgX37AHr2BCXMOne2pSaJ3KUbD0Bc2LBpJ0yePhPOu/nz0Pm58+GnL5wPHR68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N+2DX5V0hB8/+0/wwyfOgx/0+yps27UFJk+dw8qqgcfoy0DBR+j48eYdo7FenqYYyqwt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/Gj6gkER3HF3EUR3V8LSjTytFoyPzT4AS1Val3ey8bBQW8vuJhtCO1gZxh4ucin/s3d8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dUtgXPElMKPkYlg78w5YVHoVzH74EoZDPL5UDtqh20HptOgpC9vVqRQmbzwA2A4/PWJY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jfEaY4031kHlm7JMuWiPj4lLp2y12BtPisKebE4+9nvldfXWubV79gAG8ugeOX4cDh07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I0fUD0ZgWsKFH327sC7W5sAuFAs2L7vH4xWGhBG2A9MxHDC/V2dCORxLVeds/DTC4INHD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03Feu3knzJwxE+454+Pw0lkfh1lDSmHEjzrAy2d8FF456+NQdum34e0/PwUDz/w4lHz+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zpjrcFI8d2ORY7U0bBO1T9nv2tTh7mL1SUyZSc/LICwV7gxnitf91TQcSKDZvrdzieNm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68ALoevjX1fhp89fCF0GfC3NnObK8jgUuXkG6+f3LA4BxzCNvcfHusXHYavnQTPGFRddf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uarfXL44nDLBcGHNLvj1tzuotyjgmxS+9y//Ad/55nfhqit/ANf9tAv89Npr4f9d8g341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U1+49Tc3Q8cOHWD6u2sZ39j4tf3E+99xUbXdYuLwV7ykeDs++bqg0xLHRORaKSAngkAb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ztICN4qsFxdblK3IXVizE3Zs2wFlY0fBV247D/7zkc/ADx79V7j3pdvgvpe6wVX9vw7/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XQBLNy2AJQuWwvR31zUwkfkTT9xEm49xSSL3/S3zYffrN8KOFy6D6becAa/f8Gl4+75/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5u0r7pEhw9WAQo8tenPnr12r9uEeO3ECuNA9fOIEYNqs+z8QD1nnb85+UQIvvZDIhX04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v/469Dzzk/DUByN48exPwOAvnQulXzoXSj7zCXjiAxEM+PzZsG3+XJi/bBnM8MZqGk5i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uRXpafJS+hY4ZibQ/Dntu386F6568ivQ6akLoNOTF8AP+38FvvXHs9PMafnR1lxwCMts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zi5d1RYFfN0aftEMtyu88sdb4JILzodOl34fvvJPX4RvfP1f4Z8v/Crcd+898Ogjf4Ju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M2dE5LZhXSOmCwJAWxNQ2FJgXlxEKFnk7oelG+PD3OUbYevGrTBn4btw81O3wveKL4KL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bjy0W9A3zd/D5t3boTF85fCxBmLgnLWwGOdroHHZqeWrZ+uU+OT7GjteItpFNk2/uLy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Bw4uGwu5FI2Da41cagdt22tUSuD448CU7QE+fPg0nT51SX0R7H7/AyIQu/mAEps3aptEP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wOGsy2tKObNfhA7RA1DWlDIamXfuso2wYes2eHfhQhj4q+uh/1fOg8fP/gQ8+ZlPwoCv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vLdhPcxfuixmrLZ9zjqBlr4t4Zz2nw98Hf79gfPg272/BFc+ekkDc1r6sluUa43kSTob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MHfuYvhzr9/B0w/eqwQuitzH77oaelx3M7z60ggYXTETXhs1AYof7gf39nwAho0cC7OX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+3IqcumX0exMJyeCgCDQPAjwrQkkbulo9uJSRUkid8mG/ZAuzF6+Bd5dukbtt12xcjXM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ABs2rodNa7fCpMnVMGVBTdoy0pXfFu5xkUv2/vyyT8L/Xn4GlN52vhK304beW9AYULsz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LKiFu/s/SxRUR/zBPNyji19Gw7cu4OvF8D26+BYATIt5MG+m9Ug6N35xrC5ctgbWbauD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s6Fm/jzYtH4d1G7ZBhXTZsOU+YU9VjPhg8xpjjOZ4BWmeWfGIhg5YTa8M301vDLgr/Dw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8nrM5lTkejOcXAgCgkDzIBBuTSBxi8fAi4sVNlbk0gRXMWsJTJw0HaZUToXK8ZXwxph3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2Mj2ph7jRG5Tyyz0/NMXbYA3Js6Gnv0HwK0PPppRwLSYB/MWOj65bF/FzCUwvmo6VEyZ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otBexmo2uLbnOS0bnAohbU5Fbjae3AUllwCG+S98E+Y+fzHMeU6/y655VIGUIggUAAJx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2bNTGpokchev3w8S0mPARa5glR4rwUfwEQ4IB/KNAzkVuSmrbUIEilv+d/zEScAw/ekL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F4Gnn3Z7bkNhS9dfj38wFJHb+IVHRG7jscu3xU7skb4UDrQ/DjSryF296QCUvlHtQnkV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4n4xzQncUgD8aWAvAFT1Px8qHj0Pxvf9PIzr81l466FzYEzvs2LFDv7Urn7lBh67QLn+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P7MdhEebne72f7aW0pizvXmy1EikI5B6BDRsAvvCF9EJ39OhYO5JELhdwcs6+uEcPDcFx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EA4IB4QDbYcDzSpyUeDG/e06CFC376j6yeDwPm5P0H+hwOXXfq5R938KlixZ4kUqgcsF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4dqlaxfoMlT/CpTKrNJEENl8WvTyNHVDu7D7XpVyIQi0LAL4ZTP+mjAuwhK8uGggF7mn/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L1POPazeXbcPJAgGwgHhgHCg7XAg5yKXBO7EeVtjRS7uv1V/x54FyCRAKQy792Mwa9Ys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z3Orbynh2weFtxa5fYeWQxd17e737dPXiVgUvVbwUvF1UDe7Dpg0phtyFARaFoGXXvJE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ooFc5O7t1Se5DBG1idisuPp6KKncIUEwEA4IB4QDbYgDORW5JHBxG8OIqpoUkVs96GzI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V18o+90/qp8PtgpDeWT7Qoof2YpWI3Jno6eW0plzmwbAiWJbspwIAvmBAIpYLkK5RzeN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zlGwvf/++xIEA+GAcEA4IBwoWA40r8gtr1KC4OKrblKClh+5yKW3LqDABSgJ9uHybQp0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XghhW9YWXu3+okSJXC9m++AV0FLfo1WUiV21NYJ7e/FA3YkW7R2D8eIAPsW0GKGpx68IN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i9iRsOVHErl79+4t2MmtrYn4xYsXg/RH/jx4SX80rS8EP8EvH+bgZhW5+AUz/OMeXPTi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VsZ6cq3ITbdVAUrh6P5+SuSeWnEXDLn9g77IzXS7AhO36LW1Ype2KDDB64QVeYFdjJwJ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w8c/7ry4+OUzFLj0h1sYGvjj4pbOReQ2bQHKxeQtoiC/+kT6o2n9IfgJfrmYJ7Mts9lF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4cSIX12brzd3XDyBdgHKY+/IXYfNbV0Bptw/4IhfLwTcrkFjFglGw2n26XKjiNoUugF9C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fPGsAb0kt1sSAXyjQihwMS7LPxK2/Cgit2kLULYTbSbpRRTkV59IfzStPwQ/wS+TeS/X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FNBzi8IWtyiguKWA2xfCPyty8dVhWx9MDlAOqyZcBote/TIMuvVvU0Qulqu2G0T0GrHU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oiD2Ri6VooWtfRcaFc2i8XAsCuUIgfGUYil38MYhG/HFxS+cicpu2AOViYhZRkF99Iv3R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XMyT2ZbZrCIX34PL9+GG53HvycU12wrd2nsB0oT9W++H6kGfgZJb/sZ/u0IjFn7JIgjk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X3VbFHA/Lm5baOQfCVt+FJHbtAUo24k2k/QiCvKrT6Q/mtYfgp/gl8m8l+s0zSpyG7kG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EIbX7v4wvHrXP6gvmuE+XNymgF7c8ePHw8KFCxtbneQTBPIXgaNHAfCLZfQmBRS4+MWz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InKbtgDlYmIWUZBffSL90bT+EPwEv1zMk9mWmVORS29RyGR9RtE6c+bMjIII3EwQlTRt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6QQuCt1hw5rcDBK2/Cgit2kLULYTbSbpRRTkV59IfzStPwQ/wS+TeS/XaXIqcpu8OksB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P/cF7sCBzdJ6Lm7pvEGRu/4V6Gz3t9M+9wgemt7YiXsaPBR1hlfWJ+Vv6H5SvjB+M7zy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/K13nVYUqP5Ih19T7U7CJym+qfXlf/6s+0P10UMwTd65ql5LmBY/xGj6Q2C/+2LmmsbP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vdobOr24GOuZaiMWVnxa/uPlA+Bf7OsycitxsPLnNsppLIYJAW0Xg1lt9gfvgg83WEhK2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FU740U9egc25WMTjJu1mrSf/xVrWi1qz4pMkEvIftziB0BxxWfeHiAxPZKTFz4hcFJLU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TeJl4cenxS9uvhT+WS4Rp/CYU5HbbKu0FCQIFDICKGhpDy4eUfA24x8Xt3SOIvdA/SH1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hkBRVASlq9g9FdcbKk36miFFzhPTq8qWUdnLeH6v7Q3F10ZQXIVlVEGxKc/Ld+0QqKlf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81mmLe2H5d8MfbBmH4EBVb4hUHmaXZ78uS9d5COJtScrbuvG0qKX0BbYvrj8w3uBRajFH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KMxZH6XW0XZxS21L8/Rj1v0RjA/VN/RpCGGP/RVFUDRknRkvyPWIcdpcq3xu/On+G+L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PTJ9j/WxtDgeaGx441Cl4XXz8cjGp2drepzT4me463DQtpNtmu/uEyRM59lrcFXpDabk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34Rtcviq+uy8wnGgNDyOlcPL9fo1PTaZcDYtfnHzQcA/O/cprHDexn6k9pg5hdqc2I7U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uuDaFvAG7SAuevVRXjMHDcG1R2Os+9LEq3XEzGVkd725NumdbazuZlxLU4pqqie3qflT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EMAtCVzg4paFZv4jYcuPjRG5apGhycWIKy2o2CSkFhwzaZmJTE9UOCHiBEtHXARYPpWW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hfXSOU7cdO4mU76gsDITbeHp8+c860XNCAVc3PlioPHRGNKCr/qOFhi++NvztotbPA+a3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YSSwoohzn/issVX9QoKM+gJ5f20RFKlxxfqA+taMNy3wqDy/b237U/jeGyoxjuqqZ0IS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I9Sqb6GEJr6ug0j7s8vGbHuO0+BlxwseyJ8CrqszDmnuQ03MNa4PhbmWVe8CO5znD32BQ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7gOFc4BNTRo7bb/YMZYerzB9WvzUfJmGf/VVUGlEoZtnsW3EIb+fk9uB/U0iVAtK3Wc+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ZwyWios+h1yf6fSWl5bPrBxqN9Vl02CdfFysg9JemsPiyW1mQSHFCQIZI4BfKuMCF790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Lm7pHEXu/gMHlScXjylh1WC4xjwduwW8CF5cpdOuGcy8uJSuVxVUoEexV5Upby282DmC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INL5VRrM03kwrKG6VX1UPqalfAdhP95TabE8ShNjsyrL1ZlsS1Le1o2nRS2lL7BdHj7M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vyj8fQxdPMtL2Ldx3GLx8tqW1Ob08Vn3h+qj3lCBdSf1i4rvDQ901umwXx4YTPzWfebG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/5Db1wxe643bMI3Chdt04KAanzgeVVoat3SkcWvHG8dHjyttW0NjUOdLi98BbYOeG3R6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Qo7NFSnpCO+wHZYDbu7hXPEwtG1O7gOLJ7PFxlHd4T1rA8cys/O0+Kl+Dfoh6Gu0DdtI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s7FH5Q7wRD8Np02eadwGmMXXvP+DmYoUTch85xush3FQdQXq7Zrh41fd2vBgeE29Ne619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6onNJv+CkksAw/wXvglzn78Y5jz39WaWClKcINCMCOBrwfD1YCRyv/WtnAhctJiELT9m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RTaBxy6oNKnaScdNTlzkqgnPTIA4AatJSU18VJ9eaNyCh+UUwYuTSAykWyRcnWqCj7Ul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1okaLe2y/+Bgm9ZfuC2xz28XNtaF5+y7r/uALfVqROxgqUNxOCnkdCAcmkML+88SKSRem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QgvJpLQqD7aDcUoJdvvQmWwj1UfHtPgpvtF41/2mBIx6ICZxFv/AwNMRb+mBOb5dCTaH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9UWAjcY23k7CobHHtPgp2338tHg0tpi2acHnxnaKwDT9nNwOxCMXIteV6fBhdiq8qS9M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f2M77Hpi5v6citxmlARpi0Jxy/+OnzgJGKY/fSGPlnNBID8QmD3bF7j4Xlz8AYgc/XFx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iNRESKIRF3HjZaKFRk0uKt6faLVYpQnLnzS9ScmWh2kCr86k3nBN56IU75WbIEngsIky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HrBc1XAiS+sGIVr7IOQ97XLvbLm6pHIhrX/ZxWfeHEhac+yRCNLZ2fKCwwH5DPuO5XbR1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MbdiI2Z8WC7E1e/ajuNNjcdE3vBPTkw+Zav51MXL58qN64MG8TMCi/Ja2zyPnJl3WFqe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+JEw9cZCMI9Rmgz6QNlp0+m22/mL5kdmJ7WrsccG8bPzpemHFP5xLgTzKbabtSW5Hf58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+Nx7VlLazOYX4qdYPzd/UvEH/Wf6beGovs1vPf6adyvPrHuLISZJTkZuNJxbX99WbDkDp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aXkVDDAh7hfTnMAtBcCfBvYCQFX/86Hi0fNgfN/Pw7g+n4W3HjoHxvQ+K1ZOVPdxrv0o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n/tNuR9bZAtEol19oVrZh0f5y2sE8JfL8Cd6yYP7hS8A4E/45vCPhC0/osjdt79ebVfA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iuDFlfzeJCU+o/snqfRrStmWBROH5VTcTx95FcMDuF2hEsvAvKa8ymL7EZrywKj6Tdk4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Z/nj7LVxtXqLhKozyRYqM7+OtKil9AW2TfUHn5/Mdg+FJYolwhzx0+1y/VMED9xfBNRv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xben6X3bcH8E40P1UTFUEBc5z2l8YBzj+DWltbpvVRzabMaB8ry68lVfoigmjyyVR3Wl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Po5NPR7rwfEj8rmB7bD2BDbdP9gbX+mwT8aPtzHgdGTwY9g9UIpzkcOVtwHrd+0oghdL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drixrv9dmntb1gUrrpauHfWnstGUHfZBpfDJ+NB/E2GZx0uNZbVXoPBhevD+GD7wtse0w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VxynGEyDOUVhRbzFuonLgc3ozLBbLNQ8btrC8wY2UXq0zfHBcCuHa2vWRaPAjfvbdRCg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4X3cnqD/QoHLr/1co+7/FCxZssSLVAK3aznUUezsvsCFbnWfUPRSQjkKAhkigGIWRS0J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aBkXt3TeoMht5MTsTeBqIgsm4saWa8VBuHgVznXaRS0JN7U4xS0whYOLx6kkHHIQ36j+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cLOFvbUwyabeZPxQHMVxFsVMXHz75HIyfoWKhxazTkQ3rp2+EK/P7SvEsvXkxolcErgT5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/1b9HXsWIJMApTDs3o/BrFmznDLZUg5dYjyzSvj2QeFdDX27lkM58/T2nY3ZnXe3y1Ar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e1ldPvUEouoAqBvaBSJzDswmLx7qoLyrE9zqHj0RUV4U6EywYzuUvUnxqh2uTGoAlk3t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tqkLlA/FhwNsMytPtaUhHBLSq3Zgmyk/HftCtWmP7RfbZmPLFs9AhS+1x7/TAle4HSE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Erb8iCJ3774DypOrjnjeHIF5BJAH15TWNLnc1cZj3KuSbKyBQeS5JO7T8f7KJtfXLDg0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34jciRnVV5i4ZYVXRjhpnjWqP7IoPxu71RjoXAqrc1R+NrZkmjYZv0roFRVDKmeRn3Hx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v0LFQc9PTV0zcKzwMnK6XSHb9TsUuSRwcRvDiKqaFJFbPehsyCZsntYZYFdfKPvdP6qfD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F6HmjhWFWpRagcQEKKbkYtCWGQhHJRJJhOI9Osc6zLlLQ6JOCz8Xr2pzItfaR/ENiFkv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1AbbLi+ftk2LfEqJRyPceVuU6PQFp2tLUI6tQ8cT1mgjnes6WD9hnsi0WYl/SuvXSVba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4OK+W/Lg4hfO8ItnLfTHxS2do8jds3e/Erl4lND6GNCiJn3R+n2BfSD90bR+EPwEv3yY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5JZXqWX/4qtuUoKWH7nIpXJR4AKUBPtw+TYFOi+Bmim3K0EMq/rCy90/1AiRy8QVSjry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X2suoBKDnvWTeR2wh3ksnclG89Sm3YlYJQ/JUMS9panykBbMRfyk2JcWTQLV1OHGNAjOx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tb8vVCfiYESxrRMxwnqDclLqYP2A7bHeW+4JD8v22+MVmesLfCUYvhqMBC4eR4/Oda1e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btMWoFxM3iIK8qtPpD+a1h+Cn+CXi3ky2zJzKnK9lTaDC/yCGf5xDy56catX7oLycStj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qgClcHR/PyVyT624C4bc/kFf5CohpoUQNxOFrPayomhi4ipG5FpvI5aFwotEHi+Qzmf3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XmQlJq24RY+mE2fk7QW2XUGnj9nHHIg/K8iT4kNPrklXbbYrJNZD7VHHQJxS++nopcWL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eVg/BO1xdgZlBO2xVbXESefOvsB96aWWqNWrg4tbOkeRu3vPPuXJxaOE1seARIH0Rev3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+kHwE/zyYS7Lqcglj6u34qa5QJEbJ3BxP26cyMWirDd3Xz+AdAHKYe7LX4TNb10Bpd0+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VxBQGLF9pd7H5oFwQ3GVInKNd5TilQAzXkfvS2xYD/+IP6KP3BsWub6N7GP+QPw1VeQm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st14Ve12hbh4bS+1XdeBApa1g/qFvN4K00Dk2j7i+fJE5N5wgy9w8ed7W+GPhC0/osjd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lND6GJAokL5o/b7APpD+aFo/CH6CXz7MZTkVudmu5yhy8S0K6LlFYYtbFFDcUsDtC+Gf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DyYHKIdVEy6DRa9+GQbd+rcpIhfLVULUfnweena1iKMtAHxPqp+P9oiabQm2PC3OlHfY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l0MiDkVbek9uis0kBhslcp0tJO7RHk+kk91Uj9cZRuR27dL0L56ZBwSNNeGBlWEd7No8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rQt+X8W1xzM9FxcoaPkT4f8fAAAgAElEQVQWhbvuykUtGZXJxS2di8ht2gKUi8lbREF+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Q/AT/HIxT2ZbZk5FbraeXHwPLt+HG57HvScXV3krdGvvBUgT9m+9H6oHfQZKbvkb/+0K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vaqsOBSTXDSzW23oVAvLFm2HErlM9OYLWk8/7Qtc9Oi24h8JW35EkUuLEB4l5AcGe/dq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IXBA+Nw0Hgt+TcMPx1BORW5Lresocst7fCQlvHb3h+HVu/5BfdEM9+HiNgX04o4fPx4W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9YjI9eBo2kU+ilzcc8s9uPils1b+4+KWzlHkllXsVAHj8FyOgoPwQMaBzAMyDxTSPJBT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WgBF68yZMzMKrSVwm9I+ydsGEMDXgnGBe9llAPh2hVb+I2HLjyhy+bWcHxE8dggGMg6E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TkVuK6/tUr0g0HIITJkCgO+/JZGL78XF9+PmwV/cpE2e3Lh7EldYk7z0p/SncEA40F45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e3DzQEmJCe0UAf7kMf6KXBC7+slldzC/gtRI+cZObeHJl0YvjhcQJL4QDwoFC4kBORW4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cghs2ABw1llO4OI5xuXRX9yEJZ5cWcjieCFxwgvhgHCgkDiQU5Hb2p7c1q4/j3SOmJIL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8uCiNxe9unn2FzdhiSdXFrI4Xkic8EI4IBwoJA7kVOTm2Vov5ggCzYcA7rfFfbckcHE/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uAkrE0/uG/exdyffN8V+MSspfsOil+BKepfyNS/BPPkik8Usrg8aF7cB/nxNBBHDd97A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5cANrs60/WHKYf26YccU6EH9Fz0IbwT9p/qd1Yv2cy70GOfEQVJ8kq1J8YmcSts2Z0fj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xHDk8V5/BHjm0rY2U7bpxyTuJOKX1P88PobDChcvzY/hz4tcf/O+czaZsWLGRopNMW1o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SLGVOMgx4GOaxxcIfjkVua3tSc2m/gUllwCG+S98E+Y+fzHMee7reShXxKS8QADfmIBv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8s0Ke/sVNuA16csc9qISTmujNxKcmzKT4HVw0abGUOMHSRCtHJ0gzxMKKQVqY+CKn+oYW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UJypcnleLQDswkn1or2sPm2XEcZJ8Um2JsUncorb10pcixkHaqywtmuBTv3hhFTceGyX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rKDkuHIsvfGR1P883jyAMX5rjE0aw2PN6/S81dw2/cjtQ5vi2uDZmsN+j6ub2yf4qfk1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FLNQ3Pp/FQBQAdOfvtCPlitBABHAd99ygYvvxs3jv7gFNBNPrsuXJCRYPBcq5OHjgqil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/GO4knlyPXFpPLHq4SKxP8wiH5lyrAhgfbnjCPBytRDw60VuqHjqY1ZfUjwvk7zGaGtS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XFZXih0t1f9cTDB7EtvSUna1lXoMZtE1P1af/lAfuzmHOBjzkMDw9vs/mcO8XH7O+8vy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5eHwGbbD5mrtfMqhbt03wy6nIzcaT2hwaYfn6A1D6RrUL5VVQWl4F+HPBGOJ+MQ0Fbu34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x4XdQ1f98qHj0PBjf9/Mwrs9n4a2HzoExvc+KNdf/yd48/CWuWKslMisE8NfLuMDFXzfL8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Ty6blNXkz70t5p4Xzyf/UACxsuJskbhMvD1anKIo5IsxX6S5cAwXaZcHy0HPlRG7GYlc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t72KXOS0EbqpnkgjLEiIWIwz6ed2kgaxQVyCecPOBYleyFQB6njpc1rFRzEij+Yj6h/u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xgyV2VAbqJ5cHBuqW/Czn5LlVOS29NqPAjfub9dBgLp9R9VPBof3cXtCtn+j7v8UrFy5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EUR9WP35+GtczGI5bQQCd93lC9wHH2xEIS2fxU3SbgHN1JOrRZS/BxTLS4kPFiu38Lg6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UXjHLMbZi1yqzxcEnkC2/evvyw371Ltm/Z8Un2RrUnwogGy5rC7kj43PhZhIKpOLiDh7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2MvRjvsAOxuPuJt7Kduegjxe/5t7+OBx5TW4Vz1J5GqvL39AiSuHe5jVfezX8KElsMdr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Xd3mXnvHL6cit6U9uaHIvfiqm4AEbvXSuliRi/tvAUoAoDTDUALD7v0YLFiwwKmVLeXQ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qYa6LUYA2y904Jd5MG0Q37Uc1JtVURzTOQDUDe0CXYbinWroG3WB8i26WuU1tqKal0Vp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tJHKVfa6LxXp8nVdUZ9yLdjRXlu+a2q7PUNByz246NFtI39xk24mnlwtPpAnvtiJjQ8m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vd2WYwSpN4foB4/x6ktn1D/s49oG+0NEbty4yDQuTpiniB++faTdcrcBQR/w1MffCNEG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EbfDCVwuAL1yAruswCVPL+/PIK3fBl5vDs7T1i34YV/kVOS2tAaIE7nowcVtDCOqamJF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i0I3s1D2u3+E+fPn2+ahEOXC1N7wTlCkMiG8pRqqjWD1BGwmIld5iZ0I9QSv9SAni9y6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T7XDCmm0NwIrkil9ezzinlsucDt3blMoxE26DXpyzeQZClzyrqTE00d5akFiYosvBnJu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4xIXY+5dbLA/QpHLPaKp99A2r17sS1afJyiS4vmCzNIQp5TXjMcntoHb53NN2+G8d77N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7TTtUoJJxZsvUvE0jamjPeThnLCfIPjbPbQ3lfc5P+f9b+KVEOVpfO6SYOUCV4091l+p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16ANNr4l+i+o2+O/d4/jwc8LH7+citwW9+SWVynxgR7cMHCRy+2a9cy/aHF77FmATAKU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XGBCMVn9BCJXJYzxwAZlpXpyMU8XKB/a13haAzFrPb68bOO1JU8u1s29uSZeiVzmvUXx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+J3Ro32Bi186w7crtKG/uEm3IU+uniydt199/Ge/JJQar+owkyqm5a+4iqtf4hrv1fGF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tvNXiHmLfIowb0aRS2WTd515G0lE8Y/Che8JfPeEmE7D8XN85sLMbWVImWsS5iA3ZgwH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MWLY3KOtCtweVV/4/YSYNrRYf8fUze0V/ArMk4tfLsM/2qKAQhe9uLhVoXzcylhPrn6D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BSiBIbd/0Be5CdsVfJEYiFzlcSVPKd4z2wwaErkkbjGdEqTpRa71xLLtCsrzS15lVp+I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8P235MXF9+Li+3Hb2F/chNugJ7clvBBSR7N4duP6V+ISRJVwTjgnHGhXHCgoTy6KXBK4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HTdnS6LInfrkV7Und+uDAJkEKIHSbh/wRS7tr2VeUOXdJSGpRFGMyCXPqhK8mYhc9KCZ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u12Bi2+Vl3tyqXzlESYR3sZUXXOYi79chr9gRgIXf9msDQpchCJO8DTkyY3LI3EinIQD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LXEgpyK3ObRGNmWgyMU9uCRscYsCenApoOgN//AVYWovbu29AJkEKIFBt/5tIHKx1HB7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RK4RkerjD/NlL+V1VYLX/zg4Ul5ezM+2DzCR69edwRfPWB19h7ovzSlPbtcu0IU+yuGi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bEgVuBjXRv/iJiTx5MpCFccLiRNeCAeEA4XEgZyK3P/f3vnH3HWUd/5SVS3aLmqlVojt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0goiKIJ/UKSVIjUSyLyRUf7bKpAFRVGagDBtaGr71buJ2FBgN4nDa5wY3uy1CSkpghov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jQNJw4Yt2U2ythP/yFp5aRoTXpM8q2dmnpln5py577k/5tz7nvu90tE9d86ZmWe+85yZ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2tc2+ICfg5uuxdWf656Ty8/ANZD7kz8harLRMi1/7A3x0xWKNo7hWcC1aEXmSQ4b30BX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wy1FbieByNJejupv4VTdgIZKLiazOL5AGv4APwAe65ANFIXezcIH+k4cH//zN9MCf/S59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byJ+kgLfaMbrcHmZAgPukSNH6Mknn2ypeYDcloS2yxF43a0ALq/HPS7PYGvNiolXVDdg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L5AGv4APwAe65ANFIbftSG5KB8PUz9DKjwVrsrUHuGmL8LmYAvzEhPe+NwZcvvGsA6+6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dX6BNPgFfAA+0CUfKAq5HeADNGEeFGDA5UeDSQSX3/fv70zL6wYsieTed+icuTEN79CB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H+A66NI4UBRyh4mkliCKaddfok0os4ACV18dA+7ddxeoZHpF5iD34sWL0zMKNUMBKAAF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UcgtbDuKhwLjK/Dxj8eAy3/f27FXDnIvXLhA6+vr2KABfAA+AB+AD3TSB4pC7rQjqdOu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MNDqJQoMvB18AXIB8vgyAx+AD8AH5tEHikJuB3kBTeqKArwkQQMuL1no6AuQi8ltHic3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DxSF3GlHUoep/8Tyu4m3R7/0Lvrhrsvokbve2VHkQbPMTWUacPmmM775rKMvQC4Gekz2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Hn2gKORuFmZguNWv9Uu/It6OfuHtOhn7XVCAHwvGz78VyOXn4nYYcLnLALmY3OZxckOb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UcgdJpI6CX76X//357TnG6th6x+mPf3DxH/3y1vdP54FwN1DROlGxH/7y/+KdnDpraT/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NW76V7z8Of1r3ygXPrStAP9zmQbct73N/gFE23a0XN+okHt0u/Lp7Uf9TQkn79tC5u+o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n76+fpR2+utgC608iwF28pPsSVq5qke9q1bopLtRJtsfz67QFukPdb61yZWj+jXuv510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Uo72kZ3HQn/n0nO25tLXc23IpSc2T17/0EZTtrNDt53Tq1o5vV1/xNdNUmbbbZhSfdpH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GCPHor7M9b9O72XGoAHnaJtCn27QdxkfiOwtoLHWquJPG9mkNdDXtE7viH5FIbfludzA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dOalX5i//E2P8/IE+0oBV3+Oc/3Vzb9HTzzxREhkyN3apzMhhYhWaQmQGyky1Q8//SkR/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r3v5L3zn4DUS5B7baUDWDPRu4DMDqR48zTkykWhocvt68CwwyJeeRGaxfD+xibaN+sN+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FeQGMNN9aQHMT/5SL/en6n9rlwPjXHrO1lz6urZDtyGX3jIsOrsZxgIQOcBlmFVaWX3c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LrQGTsfgn7YfI80inXL979Kd7sGftV/UnNMb7LeRHdputinjA8XHjuw108Sm+dKvKOS2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EsD97t+droVcXn9rXq/eQdRkoz20/1O/TQ8//HCoqgnkHl/y0a/eotjJIKyiZb0eLexj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slWsLvbI5gnpZ/Yt+Eix3dfl2AiySZe6TLTZlhmlk/rbYLbRw7q1bYn/1dan87liC5Gx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hlmGWgFcht05AVz2oJEgN5pUAmBEMOMitxX4jfLqCQb7Y01+ZmLbQltUJLdpf4QJ301w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x2yjLtcCblwvnxPKDBMrw14uXZcpUWP2nVy6AIQApC9XT/CpHW35nsDNVVtMtDyyUbRV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dKwt+2eqntj3rB51aW78SPTzfiFfigZCbjwGad8L5cT+HPWPrjvjA9H5hXTWdutrSa6Z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DdH1U/MFIOfDrl3ajlnVryjkBgpsZy+FXAFcXsZw/+GfVSB3dfe/oGG2k9/fQvTiEt13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g9CojSBXASYZqNQwG+CQ4bMCuQLHBlYFcvm9Lh+bFI4FmHVw6sA5pPP59ZArABtBLtsi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bF62fHOuJM3K+0svVQGXly3M0WtcyDWDl4tW6UGtOrg6EDJffCTCG08q0WBbaALoZh12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4P4IEcaQh8vhyJWb0BpBru3LUIbt0+izmjhz6Tlbc+kyYUcAyZOuqov7OqqvLZ9iG1i7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dLrnfgpuy/4Zqsf0XxINj30iGUMqmuuoueir05L80nZXjkTcIz9K6rD9J2W7sY3PqfGB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Md5jfdQXgiY2JW2L2i3jQvJLRG2bXDmzrl9RyG09kts/bNDlsis/YoBWv2vIFbsYcImW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vL9MP3voegPE9NMl+soNbxwOcn0k1JJVgMwApHykCrkOQPcJXPL51bW+IR+XEsr09Rg4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+ggsl+eixmKng/b+Yo885PL5HnBtO0xtHGV2Zc0c5DLg8o1lEsHl9bh849mcvcaBXDuY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1+i6yWCDKEDtwDnGwN/l8ozuNRGqjfqjAoheX9dHDSBXdI0nwwQu1cQZnafSc7bm0qsA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RfX59pUDDNHDvCe2yLGcTSadx0uve0t2tq1Lw/ps34fxxepnoS2rUaJ50Dr26ZBep7Gr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B9uV7buac8UPSr1nrxnRfZBNybHQ7m7qVxRy22YJvrmMXzqCy1Hc1adepP6Bp2ojuR5y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0i7XPGsh97X/eSPde/xvtQK7ArY+gMsAuUP843+jWNJIrcBsith5+jVohXZYlCNxyNNdD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CQFdE52WiPQMRnL5iQn8aDABXH7/679u2yVnor5RIddPQLJmLfkZuxrJDZHDeBCum2SQ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9MXUgsFj5iZAuUksiejkJnAzEcYTWtSXlX62fRUmw5rPauKMzlPpsU8EW3PpXYNcD0n4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X8w1oXym9hpJjgd/Cz7F+Wz5db8oBcDV64BDOdXlCgP7LrGn1maBzwm9Z68ZKX+QTcmx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ciVi2tZMz5BbB7i8HrcOctkuH8196bNEgzbq0w+/8q/o5Lf/Pe257teHg9yRliuoiG0K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r0Ry/TrfALMDIVdFbFPIPaOXNpg2OdB2wDtTkdwtW2LA3bu3LTecuXpGglw3EPYU4FYm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8zOUiVGHgBMxOetKLtNUTVrY/4snL2pNCro6IVo9xnqhenkxVfdGkm0vP2ZpLj3xKt0Hb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bM/NRggFEIZ517arfHG9olUasZzja8PpVhlfsnCq+1zv6/7X6RJ5tV8AdX+Yff+rk+qD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l/GBSV/3UXm6TmW3P0cfN36ptdH73devKOS2Pdsz5PJTFDhyy2DLSxQYbmXj5Qvpy0Mu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Rn366X+/nH688m9p98d/bTjI5UoZVCUS49fX9tSNXhpW7bIEuz7X5fV55IY0uyzh2+YG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liv4iG9TyJXy7Y1lOpJrnh7hgdtGb02btvaJo7/e3lTktj//8R/HgMt/3zvHr1EgN0RZ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Y5JmB1cHEcbPJbqoJhEFAX4wRpp6BFszrfSEzTpm+8ODRN0ErSc6qXdw/6X1ct0CDNkn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h25Dpm22nBC9i2127ZvkUoEKTFgt43pjnWQekKUk83gt6P4WPWQsscfS8SPx10z/S/Tf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ZWwLddX5s04TW6O+y/hA6X7VGop2vs6KTfOrX1HIbTuSy8/B1etw0/265+Qy+3jQffpT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0+ru36flj70hfrrCHAPUzDWdgVYvUbjxxpkzsW2DRoFcP1gCQoeGUGgn0Ix3+AJ8AD4w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T+aj1seQ2//kmyrbf/vEP6eVG/+ZudGM1+HyMgWO4h48eJAee+yxUatDvlIKfOELMeBy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bLqDFCYJ6A8fgA/AB+ADo/hAUchtO5Kb8sww9TO08mPBmmwA3FTpGfjMa251BJdvOuv4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XEwOo0wOyAO/gQ/ABza7DxSF3KaTMM6DAmMpwI8F03/X+973AnCVoIBcTFSbfaKC/fBh+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KAq5w0RS1Zw8sd1p1z+xhqCgvALHj8eAy8/F5efj4uUVAORichhlckAe+A18AD6w2X2g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UKCEAvzPZfwXvbJMgf+694x5BkSJ2jZtmYBcTFSbfaKC/fBh+AB8YBQfKAq5046kjlv/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BsOffZboLW8JgMv7nIZXRYFBkHvhwgXCBg3gA/AB+AB8oIs+UBRyK7MtEqDAJBTgaC1H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cjuriVatADnIvXrxYez4SoQAUgAJQAAp0QYGikDvtSOi49TfJf/vXz5Pebt13nrZ/9Rxt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M3TN51+gq297nj648zRd8ZnT9P5tp+h9nzjZBd+ZTht4vS2vuxXA5RvOHnpoOrZsklpz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AlAACkABKNBVBYpCbldF0+1iwF05SrT3yOu0+/BrtOu7v6IvHrhEt39znZYe+CXdsv9V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nlfouuVX6Nq7XqbLrsUzdrWGjff5kWCXXx4Al0GXn6yA10AFALkD5cFBKAAFoAAU6KgC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pK7j1t8kv47iLvXP0c17z9ENd9sI7odvfZ6uvOUUXe6itxzB5e0d1zwSN/tUnxbkL3/l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LBPxs28lgsvv/GxcvDZUAJC7oUQ4AQpAASgABTqoQFHI7aBelSbt/86JSlpdwtqrRGZb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TzGQu0D9U5J8hvpbe7R0XD7jnfjfyzTg3nYbRGmoACC3oVA4DQpAASgABTqlQFHIbRIJ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yX/ft2xUticRWPUubdOA+9zZNfrDP/qIHLLvQ0GuBWBbnwPj40vUW1z1Za4uBkA+s2+B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/tU/9xZ49pqPGUVR5iXypnEe1zQJ4DOOmLl2Wt2jMnT/90xhw+TNejRUA5DaWCidCASg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Crkd0inblHsfPJY9xgdSwM1DrgNOB5IL++oXKzDAeqA14LlEqznIdTBrS1JA6oBVg6qt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bKBVgbFElgNEqzIFjicNuRyx1RFcjujiNZQCo0Ku8TX5YiN+QET6i1Pkp86vzJehSfvB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S67SN9sfck1yH6rzrTquHNWvRHz9yzikvuA6OY0/JOVoH5HxgU/PpedszaVTrg259C53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5jTtBz6oEvmoEyHX/zpdzWWRdAPO0TYFf3bXSm5uduWF86Pain3QtkK/vMxFIbdJJDRv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8ufe2cLd938vMnTHjh00aHvuueaR3AggTC0KKs1nB6V/x2t6w6TEzs8XXHbAiODXnccD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lyUXsZRPFOwxafv6tJBMgpE4w37Yvz8G3C1bhi0B5xPRSJCrvwg5vzD+qAd0c458KbKA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f9Ed4yrgr2m5zrL94SZmAwi6b9gCd4wnbQUQZtI05eq81mJzLIVl1f/WLjcG5dJztubS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advGVRj5W1EgN76oyq1PyfiiDmzkF+7aCP5ck1efI3Nnxm8jO7TdXKzzXQZymR91bcX2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jeyODMldPy5da+P2Q/aac2Zcv6KQG4Tp7t6u/qFGjdMR3Y2XKyjwjEq3DhYuJge5p+LI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JOaL4gtEOa8/z1wsAZb9+SYyEwYbA7RmvbCzR+CW86tydf6R9vWjwvimM366Al5DKzAS5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A6f4SEiXwV58s36CiQrFh2EVMNfnAi1sDZHZ4fvDTVI9V44fH1Rf+mi97WcLuHG9bHrU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pedszaVnfUrVVbFjWE3HON/aLcEAfg9jZHRMNHZ267HXaqsAycGLjWKm5cln14dpuSbS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SF3vGM0ukDX2PVtBXZqrOtv/TpeBkBabr30v57dRDl23788Fc+O4jH3R+a18qNOqLs0Z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1K8o5EoEtJV+rqlk3Pqb5L9jxT7Cyv+0IgMK/8TuXhpw88sVZADjTNbZ0m9mfMRciDK4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s+eYC84cl3JVmbl093Ol1GsGADNgrNKSgle2wV7Q7qKQwZ0vHnVesGjEve3bbSSXHxvG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xoVcPRHrSUF+3rb+ogdV8Yuqb47UAGSKxgQ9GWf7Y+BExv3i+kjGkrpr30VoVhftGKLr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cuk5W3PpmwJy3Xhn2+DG2mhcVteF0yjAsD0mQQlpr4y/RkfXB1H5Ud+5Mlw/RtpLH0mk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mVOskbFPJIYrX6v4oWiT/uqQFGE+Sn+4Poy0S+qw2WVcc/3M57DutefWVVgmDfoN1jWQ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gEBu5vDIa3Lz37rlQosjB7p+dnr5VmkHCxdtkAnNQa6JCKWDgVz4BtZ5MgwDcQzyNRMl5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YX9kBcaBXO8/0WQu8KomcLbO+JX1tYWtfMOjnDey6cjoFDD9UDMZxzCg+iOZeKMJ3JTZ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os+qvlx6ztZcegoPvlxVF9vm08XQlt5NvW5MtW1QXwZUsMOMmx6GbETcgCxfL1tDFDDW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PebGcSnblxnG+7TpxsYZvg59u6J5Iwb3tE1ZvxDAdX0y2C/CvCZzZXR+4mNsg9UyXuJj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oQTot7GwRSG3SSR0YxNHP2Pc+pvkTyF30HpcPla7Jnf0Jo6WM4o0bFQEDwYprPAEmaZt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USHXD6Cq/22a9L2CqqRx0YSRHMPHYRXQX2wV6Gzt0xPm6Sk1/ZFMvNX+AOQO2wvx+bF+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onKZPlmg/r7wdJuFfX1zs18AWZVP9aEuX37pM+up1TmqJr9rwUyV6Y9Mf6dufDFWbdCm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mW5vAFyJmvPR6BpJbLA6hmVCurTUnuhYwQ/Qr5m4RSG3mQmb+6wUcn1r1HNx19bWiJcp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mc/U0g4gtyWhZ6OakSDXDfKVaKwe/I0fuZ/uJOJvoijxZDMbKnTHiuxkHPWHhrC6/tDH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PiMcd1qq+uyE62Aql57znVx6FJnTbdD26XSJeIpPpjbbc/XNdiN7hbbZr2F29Zr2u+iq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DrPMy+6baKI7V5/dHfQAACAASURBVMDLgpXVNAa2avulTVE/SJ+pL6kjt3fSGV1bK+NL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7+v+1+kSebX6ad+1uvZIdPZV5PzW9Wf211Xdx76wwjvQr7HARSG3SSS0saUjnDhu/U3y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biM0B1mgwEgKjAK5IUoQIocyKehjkmYMk8mAf051PxmOZDAyDVRAT9h8YrY//ERYF4GK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fV6N/qX1ch4BBr+u1FmeS8/ZmkuXKJn5yV//pJ1pmy2nNORqncL1oW3U7ffXgrHZ2ha0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SO518H0s7Ur6Tmuh8oT+qfal66apven+Nrr1AnTaY6nNA9qc8wulRaq31GnfQ12636Jl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MSOg0z9KK6ws9GsucFHIbW4GzoQCUKCUAqNAbilbUC4U2PwKMJgKcIbWGPDQwBUOYQ8K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cptEQku2e9z6x81fsm0oGwo0VQCQ21QpnAcFmigAyG2iEs6BArOgQO8fzl4ibM01OL3v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/0mB/kcu7DfShjU881/uge+1cP0BcmdhqIUNUAAKQAEo0LYCRSGXI6HTBOhx66/Lf+nN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0QJ8azV7/TffOFX/mKZvtlk3ILftYRX1QQEoAAWgwCwoUBRy25zI26oL8NqrBdZRdWmr3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LAy1sAEKQAEoAAXaVqAo5NZFQtuEjXHrr8uvYY7bcvvXz0fbrfvO0/avnqNtXz5L1995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9W3P0wd3nqYrPnOa3r/tFL3vEyfnOoKZatimT8xjXYDctodV1AcFoAAUgAKzoEBRyO0i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cpRo75HXaffh12jXd39FXzxwiW7/5jotPfBLumX/q/TplYt00z2v0HXLr9C1d71Ml137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oo/MWpsGQe6FCxcIGzSAD8AH4APwgS76QFHIrYuEtgkA49Zfl78OciWau9Q/RzfvPUc33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9Xm68pZTdLmL3nIEl7d3XPNIDLk/XqErkufw9T6wQg9P6Kakr22Ln+V4xd2n4vonVE/T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5zW/QVJrlYPcixcvzsIXbdgABaAAFIACUKCIAkUhV0+0XdlPAW3/d0406pg19Q9o77ny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EH3uxwIxp+hzH+jRjQfk8xjvBxZp2lCb9n2qYXocn8fo75ovLDnI5W/t6+vr2KABfAA+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B4pCbl0ktE2AGbf+uvwpoN33rUcM5Mb/oGIjp0K/GnD5733539EiHRpDroPfu0Pk14Nw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tg/R5+5eJG/ftmOh7gNp+jG6MRNR1tFgKTtqQw1c5Y6nGubOQ/pkYBeQC5DHlxn4AHwA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crsIKSmg3fvgMWHZ2vcUcPOQ22RJgYVcv5TBQOoife3sJXr4wLGwvIHT3XIHA6d+6YPN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zrDKx3yeS/Tw3R+inodjBmEddR4exFINu+gns9QmQC4mt3mc3NBm+D18AD5QFHLrIqFt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9XsKaLvv/14Etzt27KBB23PPNY/kViOmLpLrlzEkwKmjuQpyfbSXAZYBmIFVgTD3SQSy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hKu2NYfdVMM2fWIe6wLkYqDHZA8fgA/AB+bRB4pCbheBIgW0Xf1DEeTmPuiI7sbLFRLo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QdRGdTXAcvokIHccqE39INUwPY7Pzb8wNNEKkIvJbR4nN7QZfg8fgA8UhVyJgDaZiEucM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QLtj5aDhWolw6ncBXg24+eUKeglAsnwggVy/dEAtV2CYFRA1wCvLDaKIrYLkYZcr9BxA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9vY1g7NUwxJ9jzJDX4wKuUe3qyU024/6mxJO3rfFr/Hect9Jn75+bKdP7/V20lHcyBG0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qh71rlqhk67MbH88u0JbZI29Ot9O/K4c1a/r60dpp5xf03/GH5JytI/sPBYm1Fx6ztZc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iekc2pIDJd3GntIxlz74+qjrD2eDu668vrrtvS208qzY6spwfRhdmy3qktMrTa/TSfuB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rYH2SZ0eaSMarVPkU8k52iav9/oGuro6w/mqroK6a1vF/6BfVfuikNtF0EgBTSBXgDZ9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KHiQEkiNANLB7wc+5GHCw6YBXlvGjebGNIHSS2SjvK58v7bWLV2QSU2nJ8sVuB91GQLT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5SBfANlBWowEuXpidYO4mTT1gG7OkUnWAZKZkAZM2AUHfT8BdrgOP4nJxJ7tD90Htm8C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mTRNuTqvnTT8hCr1ssaq/61d7otNLj1nay5d4MLYqNug7dPp1QmumE/kro9cunyBqL0+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uq16PLES5c10/hD5bJ9sH7npUfVBMg3Gus6xOoQ+j9kR15fo/r03QoOYc+UKnNNP+HNmh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kLcKudoOZ0O4vq2Gkd1zrF9RyK2LhA6ajCd9bNz66/KngJZC7qD1uHysdk1uBLKDwCUX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pRpOut9RXtznI0FuNCgGkNCDv0T+7ODqJuPaSTxMXGGyQdrQWpjJbAttUZHcbH9ocFxf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uXI85IY+Zrt0uRZw43r5nFBmmOx5os+l6zK17+TSBSAEHny52bZNy6di7UK/6vTc9ZHr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JiLfKcjNjC/12iX9mu3/GoDVX8qiOm2Z2ve8f/F5SR3eLp3u9ntX6f5JbK2p05c1sWPaz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TLchuo67qV9RyO0ibKSAlkKuj+Sq5+Kura0RR3AZcB+vu/EMkBsea9ZYixjkuuhrk2rT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qdCTggYVO3C7iZx/HfDwJIMu3seb3OwExF8o9GSc7Y+BExlHXN2E5vspnhR1uUe32+ig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9eXSdZnad3LpKWj4clVdFTsmBg7N/dXYVRPJq6bXXR/cD3X9IZHynXQ0ae+69B1fZwnE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haV5O8bzz9HrqeoUf8mq2JXo4f3C9L3z6xptcuWIhlE5SR02r5TttOVz+PqpPXd0PSp2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w1kUhty4SOqmJu0k549Zfl19DLvZ7NK4GTfoR54wH9ONArp803WSaBRL3c6yN6qYANXgQ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je7Zn6hl/bMC1WTijSZwDQMNIFf0TsuIPqv6cuk538mlp/Dgy1V1sW0+fQMYkHZM8t3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vhFI9drz9ZFeM/Z8E72N2hufp9se6ah+ep9keyddVr1+7stApI8aQyI9dP/ntana7epQ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cX5zvO4LfGJPtS5l+4R9FPptrG1RyO0inLz+m28cG+zGBcMu5e+ij8xam0aFXD+Aypq1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JwU7IQh8bTwQtTkxbL663OTNE6zerlqhx8xNgKKzAqlk4o0mcEDuRG4IrLs+2Ldq0+v6Q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ay6j/jZApvrY11UTaXf1pes0Z8n3a3Vi30y0qticHA++ndcmLiMArtYnlFO1wY5n1S8z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cmMf9GumbVHIrYuEtgkA49Zfl//Fz/wnQG5v/Agug/raf/iPWKbQwvKMkSDXDdyVpyTo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xkGZj2I1G4zamhw2ez3ZyTjqDx3V0n0jfaGP27RQbvUYaxaOuzJUfXbCdbCdS8/5Ti49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dLoAZvipPrbZnjuRpTQbXB+V66bul47o+tBtkj5y71qfSBOJLlrdq33Q8s1Qw0Qpc/ol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3tf9r9NjbbQfmP1ejzTgmnpyfmvSM4DbBMqH0aXpudCv8RfVnl9Dih0oAAU6qcAokBui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PiZpYZKQ8yW6mEzYTQdxnJcdxPWEzbpn+8NPhHUTdAwEFiYcBJpocbX/0no5jwBDend5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onomoqmhMNM2W055yNX2SrSVr4Vc+sbXR11/1EFuiDLaekNbfTTYRfuja3PGrqdBOtlj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6P/IXtS45+K728epYVee3Ok36Wm6GNP3qbInSCusN/ZrPK0UhlyOh03yNW/+4+afZdtQN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Qk/zgQTnQyv4AHwAPgAfmDUfKAq5MsniHQpAgekpAMjFxDNrEw/sgU/CB+ADbfhAUcid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5L/96+dJb7fuO0/bv3qOtn35LF1/5xm65vMv0NW3PU8f3HmarvjMaXr/tlP0vk+cnB7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i8mkjckEdcDP4APwgVnzgaKQOw80wYC7cpRo75HXaffh12jXd39FXzxwiW7/5jotPfBL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lYt00z2v0HXLr9C1d71Ml1372DxIgzbOiAKAXEw8szbxwB74JHwAPtCGDxSF3CaR0JIc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KO5S/xzdvPcc3XC3jeB++Nbn6cpbTtHlLnrLEVze3nHNI3GzT/VpYWufzrjUM/sWzKOC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FBhFAUAuJpM2JhPUAT+DD8AHZs0HikLuKBPyZsuz/zsnGpm8pv4B7T1XfjTOoyFX78dn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QC4mnlmbeGAPfBI+AB9owweKQm6TSOhIs3bDTOPW3yT/fd+yUVl5tIh+FzM14PLf+/7hH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Bbariz3KR3DPUH+rPPZkgfqnOLtOc8cW3VMtji/FD4/vSR4irifYukSrtEpL+kHzvO+i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b46bgE+zq8AgyL1w4QJhgwbwAfgAfAA+0EUfKAq5szvtT86yex88NrCwFHCzkOsAMw+4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tZDr8zHY6nNk35wnkLtKq34pRJJfATc3zCyd8GUwCEsZA5uNgzOkQA5yL168OENWwhQo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pNVoCjkNomETrY5cWnj1i/5c+9c2+77vxdVumPHDhq0PffcoEiujaZ6YI1KTmDURF4Z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C9YRWl9nArn6HIn8IpobdczMf8hBLn9rxwsKQAEoAAWgQFcVKAq5XRVNt2tX/5D+mN3X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LDHgCG36SmB2HMhlkO31yMJqUm4N5AJq077YXJ8BuZurv2AtFIACUAAKTEaBopArEdDJ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3yT/HSsHjWES5dTvYrEG3OxyBf90BQuddWBpoqqydMDDcAKpTSK5BnIdSDvgzUVy7ZMe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tXifNQUAubPWI7AHCkABKAAF2lCgKOS20YBp1yGQm7MjBdyNIZeIDHjWrX21QGtBWo5n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2To+L85jytnap/6iOi+J5HJOvWShDr5zbUf6bCgAyJ2NfoAVUAAKQAEo0K4CRSG3SSS0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/hRyB63H5WO1a3JLioCy514BQO7cuwAEgAJQAArMpQJFIXceFE0h17dZPRd3bW2NOILL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PhN2oMDkFRgVcnUE3z+xQ8xLl7lwuvv1wP7SIEtcJAPeJ6OA+zXHL29yT0BxT2eJfmlx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/3PlyPInY5x+jGC1/4w/qHo5i/YRv+RpQLr80Q3bpG3NpdtftdzjDnXdA9s2GaUblVJz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Xx+6LY0q6t5JWqdGvqAlyPW/Ts89CWjAOdqm4M/uWqm7xtimGh/Qppbaz14zTWzSGmhf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5DaJhJZyAC533Pqb5GfI5RvJht1KthtlQwGtwEiQ6yZkM9C7gc9PRGogDBOBAyQDTVUQ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/MQmE5PrC9MPps+SJUmmP2zf+P7Tz9ZWkGsmeFNuFYD95C/1chNUfdYuB8a59JytuXSx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ttG1HTpn3XWQvW709TFFm4duZKEMWiflLxEw6vTIjFz/x+NO8Gedueac3mC/tb7tritt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ulL72WumiU3zpV9RyC3VvygXCkCB5gqMBLlR8WpSlkF964J5QkeA3CiDjfBpIIoP49Mo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/xDGaRvBpftDFwOzehKUyKoG2J4rx0Ou6mN5Prab/C3gxvWy+RFEqPpy6Tlbc+kCEOJj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UXQdJY+zoTfwOog19dW4vOFLhz8ylzsaIrO+oJXJ9n8NwG4wBun6vH9xXUkdvnqd7vYH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bTfVXPcDbdJtiK7jbupXFHKbREIn2vNJYePWP27+xBx8hAJTUWBcyDWDf8/9Ex8PkAxG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O6KfaqMT8GF4BewExGCkJ+ONJrsKIJroKEeudDSHrYmBTJe7umijWLpek4P/NVEgQvlD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+nLpqY/5clWZFTuGF3a0HGzDBteBsVeuG19LrLNPntedJFqb9QWtz8D+d36t/rFTZ432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/+KSkDptPynZR3QY+ENU3wQ9ZnZrYlLQtareMCx3SryjkTrBPURQUgAIjKjAO5NrBVMGM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k0Mvt57Ln4idYRQw/eCAUk9KAyc7BVg6j623OeSKnWkZ0WflD7n0nK25dPGlCqiruti2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xBap1rap5roxJzjt5QuCZJrXd6chf4HL+oLWJtE89H/s0yFdZ5Z9+2WD14ZX/ItPSerg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9cOVVXOu1FLqfUOdBtmUHAs6dVO/opA77UjouPWPm7+Ug6NcKDCMAqNCrp+oZc2arjQZ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Dp0F+6Mq4CYfd+OLuZHMRVqe2LdAPd8/KkqY9E+YyMSGeELTkVU+I55EbZ60jOizqi+X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p6Dhy1V1sWU+XZrW5ntiC1c98Lpxthmbfb+1afAs1uWAc3E18bvgI5HVieah/+PzbT/I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ufkxlFOFXNtfmS8tiT26plL72WtGKhxkU3IstLub+hWFXNEb71AACkxPgZEg1w2EAaAS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2d4FL5GRJAc+TkiBMCklk3H006+G2Hjysmbo4zYllFs9xmeE464hqr5o0s2la59R50Qw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OdNt0PbpdAHMADaxzfbcSiTONWekN90mLiB33bh0uw5X2z9SrZs+UwSgWkO9n/UFrZ/u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U5n2A7OfAK4RVNVX9ecM4Ko+b3Xcy+rkXEMfN0laG73fff2KQu60I6Hj1t8k/+1fP096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1XO07ctn6fo7z9A1n3+Brr7tefrgztN0xWdO0/u3naL3feKk80S8QYHyCowCuXaQd49u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dBB1n32U0UUa48dWlW/rPNSgJ2xur+6ruj4yfVL5aVxPdKKag0DT3+6OczlUB7mS5vxD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P2drLj1AYwIZ2t9U22w504Nc3Q65FnyfGIiqeRya0niedrWPeI2y/pz4a6b/I39RS6bC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4OvaJvFnnSZ9KsdMf6VjYUudqH1N61dv0/zqVxRyW+rrqVbDgLtylGjvkddp9+HXaNd3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bv/mOi098Eu6Zf+r9OmVi3TTPa/Qdcuv0LV3vUyXXfvYVG1G5fOlwCiQO18KobVQAApA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Qm6TSGhJUcetv0l+HcVd6p+jm/eeoxvuthHcD9/6PF15yym63EVvOYLL2zuueaS22fE3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iVCgoQKA3IZC4TQoAAWgABTolAJFIbdTSmUas/87JzJH4uQ19Q9o77nyo/FB+dlP/eym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UGAIBQC5Q4iFU6EAFIACUKAzChSF3CaR0JJKjlt/k/z3fctGZWWtjn6XtmnA5b/35X9H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cmsiu+amC7eexq19M3XIY0z0Oi9zPJQTR4bl2ZjhuFm/5MFar1UK55h1P1KXuRHEHmuW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PVXWEkkWvE9MAUDuxKREQVAACkABKLCJFCgKuZtIh5FNvffBYwPzpoBbC7kGVAME+gI5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2J3TBTz1voJQfiTQ6nEpSfLzewDYALly3J3v63U3tUhdqvxRITfOx/Cr7BFz8T5RBQC5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KAAFoMAmUaAo5DaJhJbUadz6JX/unW3fff/3oibs2LGDBm3PPVcTyWWoVJFOX6CHzRoI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RUdzGZL5s4+ecgTZQLSO4sodpypiqyPIDkoNrDZJN3aGSK62R6Le3h7fcOxMUgFA7iTV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SiwWRQoCrmbRYRx7NzVP9Qou47ojrpcYahIrnusiQVIBckuXQDTRorzEdU48hoiwc3T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1DZymYmdNAhyL1y4QNigAXwAPgAfgA900QeKQq5EQCc2Ww9ZUBv137Fy0FjloVFFN8Vc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vPFMQSoXqqO3el8tJ7DPC3RLIBzYekgWw3wk15YfLYFwkeXmMKsivxJlNvbEkGsjwLI0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fXifiAI5yL148eJEykchUAAKQAEoAAVmUYGikDuLDZ60TQK5uXJTwM1BLue3ABgvF7Dl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55YQadX/QMXR2r5epiDGesjlBAucFtbDOtmRIFeBvgXnEMk1NS1KG9XSCbEJ7xNXIAe5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GzSAD8AH4APwgU76QFHIbSOSOogI2qg/hdxB63H5WO2a3EGNwDEoMKYCgFyAPL7MwAfg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opA75ty8KbKnkOuNVs/FXVtbI47gMuA+Xnfjmc+EHSgweQUAuZjc5nFyQ5vh9/AB+EBR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CdqonyGXbyQbdhtkN45BgUkqAMjFQI/JHj4AH4APzKMPFIXcSU7UKAsKQIHRFADkYnKb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wwfgA0Uht41I6qBpf9r1D7INx6BAWwrkIJeX0Yy6/ehHPyJs0AA+AB+AD8AHZtkHikJuW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UCCvACAXk9AsT0KwDf4JH4APlPKBopA77UjqtOvPYweOQIH2FADkYgIpNYGgXPgWfAA+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25vGURMUgAI5BQC5mIRmeRKCbfBP+AB8oJQPFIXcaUdSh6n/xPK7ibdHv/Qu+uGuy+iR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Q4FNpcCwkHvu3Dk6cuQIHTp0yLzz53TtbqkBCeVisoMPwAfgA/CBSflAUcjdLCTAcBu/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hbfHyfgEBTahAsNArgbchx56iM6ePVsBXAbeSQ1AKAeTGXwAPgAfgA+U8oGikDtMJHUS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e76xGrb+YdrTP0x3uu3w6mqlGgbcpw/eRE8fXKjZbqLD//nf0KHb/jUdXHorHVj8A/r2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t8Tl8N/j6r+y5f2tfToTn4VPUGAqCjSF3KaAC8jFhFRqQkK58C34AHxgkj5QFHLbntEZ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dOalX9BlV36kcpiXJwz7+qubf4+eeuqpkM1A7gL1T0nSGepv7dHScfmMdygwPQWaQu7x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pnDy5MnaCK4sW5jkIISyMKnBB+AD8AH4QAkfKAq5bUdyU8hlqBXAXf37M7WQy+tviZaJ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f+q36cSJE4FaBkLuKi31NADbbGf2LdDCPhfrPb5EPYkELwZQ53MkPTrXRIktSPfk/EoZ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uOjy6mJIN+VG9qtyuUwVkeZ8Adx1+UtkrXZ5db1iH+ljQQ/dRq7rCW6z5PF2cd6Qhzhd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sa5PRdZNmaH9vZ7YHrpTbIrK5TZFdkkZOr/WJJxvyovy2rZE6UTk9Y10t2VaW3hf6cDn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8ptCro7kHj16lM6fP58F3RKDEcrEJAcfgA/AB+ADk/SBopAbsKGdvTrI5QguL2O4//DP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cJDLoNtsu++m36JHH300NKoCTr0AsJSAicvFAGLBVUOMBTMDNAZaBKDUOQJAGnBM/QI/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BfCxZijbpDx55xOkLmezhzAHkFKHgSkPnWKHy+8gzIB1BGS2bQJirgoPZgFSubwRIPfU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J9shdpPpG9FYLHAa9dR5x5doYavAdyiLc8T2r9KSbqPbD+cIeFuNQrqt2+urdDe69eTL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B6fLOcGHpPymkMtRWg263//+97OgO8lBCGVhUoMPwAfgA/CBEj5QFHJbj+T2Dxta4Ahu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/F//nYXbV+8garLRMn3lhjfWQK6CuwgCLYBIRLbnInEMIAa2DKBmQEuAyUX5zPkMQDqq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rwRyBZqCPQHmDBTpyKbUpSKztRFF34YERjm/aUMAL4dzPiIpIGbTFTSavH0fwY3g1LdJ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awrUxwNYNoLcxSVa8pHvBervc20xbVX1GW1c//Ex6TPf9nyb0rZXINe1s+8j6KkvuWix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eDQO5KejyUxYYfGWZgryXGIxQJiY5+AB8AD4AH5ikDxSFXAGXtt75BjN+yRIFBl2O4vJS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ufYJCstEL3222UbLdO/1v7EB5CqwSSO5DD9b+7Q6DuS6/NFP1WpZQQRPDpTkJrgIFpOO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qvO2A7kCtwqaDcgpuPSRY4lgEoVlDA78fXQzjoBamJeyMnC4uEqri6wF512iVYHWDFAa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OOC1/VFtU9RPNcsVBG49/Nb5EteRsUnKHxZyBWQHvU9yEEJZmNTgA/AB+AB8oIQPFIVc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R4ZcAVyGW4ZcBtwDj5zKQu6Rv3ybjeSe3k7UZKNl2nPdr28AuTaCaIEnBiyJunrINeAi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qKqN4PllDB7wHJAayBE4VWWwynwsBeBcuQJMcn4WcuM6DEylNnHdAoYO4CIodzYIiIlD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+2SM3SbrB0WvHV6Et02Wko5DlpNcXo/lC828btfpuDbYvtCYNac6/SyUOzK8ee7Lzw1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s8besKbXp+cgN+NDUj4gF5NHickDZcKv4APwgVn3gaKQK5N3W+8MubwGV8CWlyhwBFc2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M2txn/4UUZONlmn3x3+tBnIlMujeBRQdgITlARa2DEBJ1M9AapovwBHnFagSSDbRVQVS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5tzYBHI5yUZsbX2mXANVIaJpjnMZnO7boW6MMiJa2LPt4rwWOAOYx5Ab1thyvQKcOuJt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MSBX677IUVT+IpFAsTkntNtaoGxy/eK/XIiuur+crVrT0Nf2y0uuTTbd9bv0HZdn+iNo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WMlyfmfIX+pE0pAAAAuxJREFUV4derjAogivHZn1gg32YfOED8AH4AHygKOS2Hcnl5+Cm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5PIzcA3k/uRPiJpstEzLH3tD/HQFoSO8z60CAUSDBAyZPsockgfs1UeWB2RodAiRXAz0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+MA8+kBRyG00A8/ASfpPHh788zfTA3/2u/S1bb9D/U++ifhJCnyjGa/D5WUKDLh8M86T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hFlRYDNC7vLfniVs0AA+AB+AD8AHuuoDRSG37UhuCjzD1M/Qyo8Fa7IBcFOl8XmWFaiL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DugCXeAD8AH4QHd8oCjkzvLED9ugwLwogAG7OwM2+hJ9CR+AD8AHmvtAUcgdJpJaAjim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KDCsAhgQmw+I0ApawQfgA/CB7vhAUcgddjLG+VAACkxeAQzY3Rmw0ZfoS/gAfAA+0NwH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065/8riCEqHA8ApgQGw+IEIraAUfgA/AB7rjA0Uhd/jpGDmgABSYtAJ1A/Yz/+81msT2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A/gAfAA+AB+YRR8oCrnTjqQOU/+J5XcTb49+6V30w12X0SN3vXPSrIHyoMBUFKiD3O/8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9/Cukt7/81inCNjkNtLZ6HxrHGv/9sy9HfihaQadYpy7qIX2dvnexrWjTxv78+DP/GI0F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CJUy3MavQ0R0iI5+4e1xMj5BgU2oQB3knn/5NRp3Y0j+2fP/5DcegPGanAKPPfOy+cKg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ePffvkCPP/uP3hehU1Wjrqbw9YBrpKu9O3y77jl8hn70f37ufaIo5A4TSR2+KdUcP3nm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6x+mPf3DxH/3y1vdP54x4D598CZ6+uBCzXYT8d/+8r+iHVx6K+k/jajWHv9dbvT3tnUn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HeQ+9+KrNM7GgMyQ+w+n/8lsPNEwlOE1WQUEdLXOXMOJZy5iUxr88tLr9OX/8ULkj9Bp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H1wj89HfG419r66/Tnu/d8b7w/8HsTOwSigsqL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acaf6d2a707d79ee4d60b1d6c2ceb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gAAAGBCAYAAABM0x0XAAAgAElEQVR4Aey9CZxU1Zk2Xv98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YiTGOE2MyONk0jlkny2hi3JJIBNwySYwkmjHuGEWNC9DiLkSjuADDvqksAiqLsjYNAs0i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zdLsTdPd7Dzf7z3Lve89dW9VdVV1d1X1y+93ubfOPec973ne5yzPPbeqYxt3NEEOwUA4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hAPCAeGAcEA4IBwQDggH8p0DsfLtTZBDMBAOCAeEA8IB4YBwQDggHBAOCAeEA8KBfOeA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QzggHBAOCAeEA8IB4YBwQDggHBAOFAQHYmXbGiGHYCAcEA4IB4QDwgHhgHBAOCAcEA4I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B2NqtjZBDMBAOCAeEA8IB4YBwQDggHBAOCAeEA8KBfOeACFwR+PKAQzggHBAOCAeEA8IB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HBAOFAQHROAKkQuCyPn+pEn8l6elwgHhgHBAOCAcEA4IB4QDwoHMOSACVwSuCFzhgHB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B4QDwgHhgHBAOFAQHBCBK0QuCCLL067Mn3YJhoKhcEA4IBwQDggHhAPCAeFAvnNABK4I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gHBAOCAcEA4IB4QDwgHhgHCgIDggAleIXBBEzvcnTeK/PC0VDggHhAPCAeGAcEA4IBwQ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bRPcY+DMWsghGAgHhAPCAeGAcEA4IBwQDggHhAPCAeFAPnEgUuAePHQMcggGwgHhgHB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B4QDwgHhgHBAOJAvHIgUuBt2NEEOwUA4IBwQDggHhAPCAeGAcEA4IBwQDggH8oUDInBF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cEA4IBwQDggHhAPCAeGAcEA4UBAciBS467c3QQ7BQDggHBAOCAeEA8IB4YBwQDggHBAO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ArdsWyPkEAyEA8IB4YBwQDggHBAOCAeEA8IB4YBwIF84EClw5SeqM/+JasFQMBQOCAeE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QDggHBAOCAeEA63HgUiBu6a6AXIIBsIB4YBwQDggHBAOCAeEA8IB4YBwQDiQLxyIFLir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HBAOCAeEA8IB4YBwQDggHBAOCAeEA/nCgUiBu3JLA9I+lk3H1Zf0xen2uGU65mRiT8qm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DggHhAPCAeGAcEA4IBwQDggH2gkHIgXuisqDCD8q8fz/MPF6SV88MJXlnfq6EbavY0yk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eaIvTv+f6Zi9VAvyqwdXRrQ5N/wNj4f4JrgIB4QDwgHhgHBAOCAcEA4IB4QDwgHiQKTA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pbhf7coOwN+W6PujH9dit8ugSpVff/bvx9sIsytpgpNwQDggHBAOCAeEA8IB4YBwQDgg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SIE7ftEeuMeQFwao3dnLXyhn9xbiT0r0jsZzi+w13+EdgAen7YEta19b/tOoePvPPczL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/3Vn+9rzwwsxflE5HvwDldF1jJ82BZd7vrA6Vd49sPatXfs56JNtg2PzD1MwxKvP+mbz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bZ9NN/YWMb9MW4J46nIuXspH047xcThT/eHluG3X5sXdXo3H9RLy37aLx8P4b2Oh8LBt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kd0L4ZLLLfkseAkHhAPCAeGAcEA4IBwQDggHhAOZciBS4L63Yh/c45UeWvDcPpbf24he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YtyuRNsYvELlZ0/FL+nzTVMx1tgb+7IWyUEb+xBMtzaNnbFjlBBTZcz16T0W470VNt8A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Xc7a1Hn3gftv72k/bFkqZ9tANt022Hx9ocvZvFTOvWcxsunGnvH/ly9vVPhqn8w9hrn1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M9hYjAmPBLatPVsvxeZ240PcPRcDiznFkV8zf23dFmuXO/LZ8kHOwgXhgHBAOCAcEA4I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QEtxIFLgzli5D+7xqhG4d4zj9zbiMSNwH5uzGHcYgfuqKs/v6TLjjMC1u6a0+/rYHJuP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nH2wZVS947TYJSE1Y6UtNwCPvUzpA3Cl8mUMqH5bzq9L279jnC0XVp9tg3PvpqkY59Xn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ydOpnftgMYz3iWPKfFft9D9f+dxbuNLs/AZs3DQVz5n4BNIv6Qu/vdoHN64Wpytf3mhi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nMXjV4s98UOVsuvHXrUM+B+MreAgewgHhgHBAOCAcEA4IB4QDwoHscyBS4M5atR/uMeEV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7N5i3GlEbf9Vm9D7ZhJ/Y9BflXc/74e1cef4/Zg13ojVnrNMuQHoXRxfb/+ezKZXZjFm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+GB9tq7Te1Le/dB2+sLPF1afbY+5VzwVHal9N0/FBFaf8n+VzUvttXWTfb+dHV9ZHGib7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ru/2c8c+bzF/gjaibVvfwtrLfbVxte2y+e3nMehv8Vd4hKQbrHlb5DoYJ8FD8BAOCAeE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QDggHBAOtAwHIgXu7NX7EX8sxl1KzA7A4/P0/f69tLjs+Oomlf+tV7UIvmvCfsyeZ8Rh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CUbg9loMm346y6vrN3XePBVvkU+szOzVm/C4EtRagL7lfR6D/qv3x9m0vpJvSeu7xLTR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2rfa4kH1Be9Z+x1fXWx8NPas/7Y9oTi7/lnbZMNe94X2gcUpgW3fHx0nis1dTsxsDGd7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6mDtt+lx8WP+RbQ1nmdSRjARDggHhAPCAeGAcEA4IBwQDggHms+BSIE7d00dwo8KPGFF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3gnkHGtGrXpW9eSomMVuTXtMC2H+NdgwGmvth9x7ltkx9uuwAPFFifaFr8sF+1jY9e71K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775nl8qV4m4j4pXNkqn4FX1W7bD2+0LbsHmpnH/Pa1ugjPWxDnPfMsLeq5fdi8TC1snb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GxPZdtv7q9cqFC423X6e62HA7Ns4xvlu/LLp1g8W83AeBTkjeQQP4YBwQDggHBAOCAeE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IFMORArceWvrkAvHoCISWQPw5Hzfn7eVSA6m5YKv2fRBt7EvTi8qbYM4lKKbEfkc92y2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BAvhgHBAOCAcEA4IB4QDwgHhQHY4EClwS9bVIRcOK3Cfmu/7805/2gUeAJ6WC75m0wfd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NVuluMcI3ELGODUsfN5JfsFCOCAcEA4IB4QDwgHhgHBAOJDbHIgUuAvWH4AcgoFwQDgg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8IB4YBwQDggHBAO5AsHIgXuwvIDkEMwEA4IB4QDwgHhgHBAOCAcEA4IB4QDwoF84UCk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CAbCAeGAcEA4IBwQDggHhAPCAeGAcEA4kC8ciBS4pRvrIYdgIBwQDggHhAPCAeGAcEA4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hAP5woFIgbu04iDkEAyEA8IB4YBwQDggHBAOCAeEA8IB4YBwIF84EClwB86shRyCgXB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B4QDwgHhgHBAOCAcEA7kCwciBW5d41HIIRgIB4QDwgHhgHBAOJBLHGiY/C5OfOlLQCwm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HCwrE1lfS4cEA4k5UCkwN2wvQFyCAbCAeGAcEA4IBwQDuQSB45//gwRtu1I2PIHGSc/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LhwQDiTlgAhcIUlSkuTSwkZ8kYW2cEA4IBxo3xzggkeu298utvT/9t3/Jf4S/1Q4EClw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QDggHBAOCAeEA8KBXOIAF7XTlm6FHIWPAY/5lNJqWZ/KGl04IBxIyIEEAvcgyrfJIRgI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gHBAOJA7HOBiZ/aq3ZCj8DHgMX9tygZZn8r6XDggHEjIgUiBu37rQaRyVO6sR+Oh4zjW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2gNYs2lHSmVTsS95UotDvuH09gcrMXrWBwmPhetqhEcp9sNU4l9ZW4+Gw8fReBLYd/QY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m4xp2R9z1lTuk76cQl/W3DuKE4cacahuH3bu3C3zaQhuXOwsKK+He6ysqsf+hqM4bnDc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HpfPLSef47HMFUx4zF+auE7Gk5B+ETafSVr25zPBND8wjRS4ZVsPItFRvvUADjQew7aq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zXgD75eMw7IPF6Kmcicqq3dj5aadCW0ksl/Q92r2YOOk32PJK1dj8YudsPr1X2D95i3t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8fhx7D9yBLuamrCtoQHVBw+iqr5eHW+XlIDyLFhb3a5waQnebzB9tXL3HhQXF2P262Ow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ITbv2oWK7XvwUYH21f9dCPUvFVxlTAsf85uDYRjO78xYgDvvuBMDBo/AguXrMX95OV5/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6L7dHNzKt9bjQONR1FZXYs6cYoyfPhdvFy9G6bIVqK2qQHXNdplP2ZqEi50VWxpgj1VV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HVsqUFm1HaXrd3r5bTk5+xjmKhY85n8bt7qgx46wcVTSwucnwUVwieJAWgK3ovYgjh8+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i36KW0aehdsnfwp3v/spdH/7bDw58SosXD4b26r2YHlZlQxEbGKmQJS/2QXrx9yBQ1Wl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vQSLR3RrVzgNf78EB48exZ6GBuw4cACVe/agvLYWa7dvx5pt2zBm2jQlTCifiNz0B7DN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vPnGG/jbj3+AyWd+Fks+/2ksO+NUlJz9ecy48nJ8OHsmtuzeiw8LsK+mKjICY9pjP8XN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4q/vnYn73/63dj2mpYph1CTzaM/euP6azvhLt7vwzNNP4v77/oIbfvPf6NWzV0GPeani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GjF6zFhc0v01XPzyAlw3cQuunVSNy0esxu+GLMCc0hXYvXULlpfJAz/iGRc7yysbQMfa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HBeurlFlbFk5awxzGQce8ydHf1jQY0fUWCrp6a+FBLv2h12kwF1XcxBhx/qt9UrcPtLn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vehs/GHoBXhmQk+88G5P9HjvO3hw1hdw11tfxPRFo1FdUYvl67eH2gqznzTt7V6IxWL6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mdROG5XbOuMCNKx5A4erPsCRmmXqOLRxNkpf6pI9jNqobc3BfOj0YjQcPYp9jY2hIvfl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DG9X2DQHx0R5qa82HT+BF3r3xiunnoLiT/9frDvrc1j/lS+qY8lZn8Psf/o4ZpzxaSwZ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YTb7ag7w0IqMZDjRAzs7pvWc92U8Mf+reGLeV9F77lfRc/ZX8eDMs7Mwpm1Cn1+ZsSsW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xiXxti3upYBjl1+ot+/HLX1yOazr/CnfdfisefuhB/M9Nf8Rvrr8WL786oKD7dSq4UR89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h9PuHI2Lx+/ADe/txt3z9uLPs3ahy6QafHfEZpzVtxTDZi3Hzi2bsjifEh87oc+Sgyh5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Om3hwsUOibOWWgzhxOHUca7dswgdrd2RJ5M7GHbFeGFbZgGH3xXDJSxVZspup6KzAU1fG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47dnxkudELtyKGaYhxOpCGse86JhpSlxtWbwG2j80UXY8fSLKeWPGsckPT/mKomTxIlz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mviD/tj7yDfH40c9/gWPlXwNveZ0wG9f/hlwUr8K+OSMX+Kv7/0b7p/2Fdwx4ctYtb4U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GFjskWi9/JWNIfl8H9QkrEStnxbmY66mkbg9vHc+Dle/iYqJd6FhxRh1kMBd9upvAm1/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vt0TsVhPvB4Sk1xtbyK/Bk+djaZjx/DO/Pmg15HnrVqF6YsXx+3k0ivLlDfMFmHkPeyw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uBUIXmHtT5ZGfXXcuHF49tOfwqgvfA6z33wDK665CqtO/0csP+NU9PvZTzBz0P9i1tmf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pYuxcr3TV4l3Tp/Ti+FZoTFJ5lNr3/dFRjQn3DHt0RlfR89ZX0PRnK+i57RvosfMr+Hh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r4WCx0XeX2fhHiVqo/1obWxSrS8VDKNsvT3jA3z3gvNw5c8vwx+73oA//+kmXNulE3736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JDofi5wTdvzmO+YNfKrjVNR7B2DfH4+O/H4BvDq/ExaM34uqJ1fj9tO347bvbcOW4Svxw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nNKrBB+s2oB1a9c7uGlMVL/0uBeL67dhMfLL5Ne4ycXO0s2N2HPwaLNxXLW6HFQ2eGzG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e2mzk8ct04ih99oyRRgaZzM+f7DOlrn/3kudEbt3TsB3ldbMtrWUr+RLKtja+nnMHx28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dN5/eLv9W18dmlIZ14Z8zp8xV2IlseIcaJbA3bS9Hnt27MOl3S7Bfe9/GQ++3wE9ir+AX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1ASeOA71n/AwPzvgCHnjvHNzx9hfwwoybUVNRi+LSNc7gQgs+f1KliTaxwKXFT34udAhwK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xvLbcHDFPVg55LeoGN8dpS91drCpR1Dg2oVf/rafk46uB747C4eOH8e6HTvUK8mrt27F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SeBSXrc8fQ5iRB2bcPI5FVamvaRRX92+bz8evPBHmPAP/wdz33xDPYE6WF+PeT/5IV76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ncdPYNaA1zD5Hz6G2b//DTbX7nT6quae/7AlvzBOJjL4mHbP1A54cNo38NB7XweJXBK2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2IA+o27DA1O/gTsmfxEvzLgpdExTYoE/DOAPpd7umWR8y92JKRmGUX1qbfUBXP/r3+Bf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XPzyiktx1ZU/x+WX/BR/vPEGTJkx3+nXYdyieSI/x71kuBH36nZtxfm/741PPPUh/v3l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c/oc3PL8SFz9xHBcOGIDzh+wBl984UPEHl2IK179ALurNjl9VHOHxkNvDl0yBJdzLhbY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N2L/zm3NxnFX1SZMX7AOpRVN7JiL22Kd8fgHOm3ai53xsxcr2X2eN5evg+2gNlJbYrEi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XTkM07zPrd0e8pH7k7h+HvOHBrhjR/j4eaDTdZ7APXb6GShfW+OMOeHlosY0SRe8hAP5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uh7uQT+CMWfuB/jxI/Ra8ndx69Cf4/YRP8NNL9+Ao0eBkyeAh9+8CbcMvhi3DLoCt7/x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WLEes2bNd+zNQrdYT4wx9cx7uRMuf3mjybMRfTraJ6ImT+kQXN6xEy5nTx+7TTY+Tqbd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UjrZt2kxxLrP0rYpb8chmKfq1fVQvWO6s7ym3OUvL1R+ePWEYOJiFPY5IG43/REN6y7D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G1H+9/9ycNFtIn+8eif3xOUvD/HwCvqq8SH8YvTAQLW9HmsVJv5nfd+0UWGh2+7VofBi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kx08FUad0GcIxzOeM2F4UFr/yTNw+PhxTF24EB+sW+ft5E6eNw+TiosxZ8UKdY9+eIry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07RZxbknulkeee2x2GgsfM7VIw4jwysPI+JgLBgXyzttJwKjd6lcT3SzHPP45/KUfI+w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3gcfoPcZp2H2WZ/DnCsuxsHdu5XI3bN3L2qqq9WPfJWVleHdS3+Cd7/wOUz46pdQub4M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M/y62sHM41+wDRzjIHc1lgp3Lz66bLb4ZkVGGH8ozR/TvoyHZnwD9046FzPmv4WJMwYr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YOaM93DvpPPQbfLXcdsb3wwZ06zfvA/4fYzaTeOX5Ys3BoXg6ePFcPQ4w9KoD1rcAnaS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Ffc3/DoZhhbbVZv34L2ZJXjrrYmYW1yMhQsX438H9MfTTzyObnfdjt//9tfo+PPL8eMff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LPqowunX5Lc/Zmm71F47T+h2WQx1v+T367FWzRNmfCdMvDlA23X5R/cvf7l5eNj2Jjsn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snDcPsetewsefWoYz+izF9x8YhGPHjuHY0aPoP24aLu8xCN/pPhCfeboUsUdLcMo901C2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YFev5rDAWOVxxumnijM+N1U7FFYWZyf/nx8JzLsa054YE8DXHxfD+zNxKxg/eiPJzv/J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afeRtHGcOLUYzxc3smMOfhkrwt0m7bGenXF+z83m/mbccLG/Tvjla1SO8nfGDeO1Dcof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nfxPD8P5Hh+tnSL8icp46daWLqvraMTzrxUpcar9ojpt+Rirj7Vj/DCc7/lB6Y69QJsb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o9p7980xnH9zkeez9SWQ12u7Yz/gb7h9wp3qsHaDcWBtMb7ymN/38pw4/rscoc/lyzfi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/utvSKlcmC1JC58fBBfBJVc50CyBe+LICYycMB7f6fGP6D7kQZw4Bhw9DOAEcPLkCZw4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Z1cD9m47gr7v3I9rBn0WKzcuxtyZJcGBhS9EzELZLuzUIsQs3NRkSRO1EhdsQnQ/G/Hp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YIjvKPl8Imgna1ktBovLeIsFMyP7n5hM5HXEb9MMu4Ow56INtl8apEy73Fi+d1IJaCd4A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IXCVXS7qWD5Fao5nMx4AvDpxOo6eOIH1O3eirLY2bif3o+pqrNiyRf26MuUN60DBWBEu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G3/bZrMA9nhB6Sbeik82v8FYtY1w1AvmMd3pOiw/s6MwoM8uVy2vgrjzNiisrWDJEOcjx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+Ntpn8a0f/8ipn3+VEz+7vmo3bJFidzjALaUl+Pt71+AKWecisnnnIXXz/wsKhYtxMz5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LU91/2EYcx6oOFgswtvO251tviUTGWpMGz8eP33iLNz37rm4e9S3FD5D335a7djSru2A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u0d/G7eP/wZ+N+TL8WNaGH/MeEL4EG7uOKM+O/2H2q/zaaxsGSqvxWwQZy8/t6Mwj6/P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Fk9LhiHlLV1ThScffxzP9+2D+SUl2FBejoqKTdi2bStqa2uxdWsN1peVYc6sWXjz9dcx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f+qDj2es/3oc8vuS11a657XXv698Dox1vm0fP50W5HE0HnM/3ITYhffHHZTOMQq7Tobb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24hdOxD/3yPz8YneC/H1e/qjrm6/4iD9V3/gAO55aTQ+1nMBPtZ9JmJ/mIAFKyvwwdz3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/FqNKzTO8b6orz3BGcHlwMODQAwIU79+1Yf5/G3HWIpZxPjWXJy52DlyJAMc57yPl+c3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Z8PwlEl7qqgzLijarO7z65cHFCGm8s3Br2Kd8YeJZIOuYya9EZRf52H2yW5IHbE/zTE+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M/7wsxh+NYDK6mvafb1vvrZrfXJteW0h/zybpk7Pz0T++O25709+W/z2mnZ5tpP7q3yM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1C4e81QFLvXLbc/3D5StGjnR6Tv+OBHWjyVN8BEO5CcHIgXumqp6uMfhpsMYM2kizv/r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K8lHjpzA8eMncfz4cRw+fBh1++uxY/tu7Kw+gGcm3ouOr5yGVZuWYua02QF7xf06qcnO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3EWuqNuI5IyLUvcVDcBmJBTp3HIJizy/K1wnPLSY/aYHCnmh2nxWfRjaorFkYFVOZjkMw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fLRf2hf/6aqtLx4b2w5+nvvi19R3btVrySE7tzyve239IFxoYarbaNpQpYU4+aUxq4fF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Jvv4qHscH7XgcNtG+Gn71tYawrz7LE/0ax/NgtLGwSymPYwU9snxeWncFBw7cQLvlZZi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ktWrve/k7jp0CJTXxYc+W4z8e36b/TiTL7qtCkcv/tpHskEYem227WJcURwhTPtpoZLI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tq0zjrcUI4/jmeHccPgI3p4wAc+c9mlM+fcvYvzp/4Q+3/s2dlTXqMXzkZMnsWVDOSb9+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nYvw5Z2HEmZ9F5ZJSTJszJx5vhVsn3Rc9jBiuqg/6/YPa6HHC9j0Vh2AewtLDvgX4ZkWG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Y9qOeZ+GO8efi9uFa4P7t9W64751z1dFjyK9Br3bfOvwC3DzqG7i2/5fjxzQVY79ttj4b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Jzypr7j9x+vTWnTp8c0ZtwJ9OZ1xzRkvvfgEsbFtSIbhRxV7cf8Df8UtN9+EhQsWoGLT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DRvK1Svemysq1OchgwZhzKhRGD92LKZOeRevv/kW4xrrvx7HbD/QXPM5ZccrByeKQ6AP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j8R4uAtv+myxSXROhtvhpgaMnzQFsY798IluM/CxB+bgX//8snogcPKk/lGL7du34/dP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PnnbO/jY9WOwaNVmFM+cGvTBGWPU2G1wSDT+2/6n35hwxn8vBoYXAWwNJzkXDb6R/dly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1xycudhpbEgfx7kzpmLgwkbv6Nu7M2K3zAl8/nbvzRi4cDP+dAnjkmp3Ef66cA46xzrj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OuNPg4bh25cMQ1+Tv/Mg37ZXz2SbR99TdTIceX1Unu53HkT1UH36s87TiIGOLVsHlfHy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5rFnt37qY1TvX2+J+TZUeb9+3g9T8Zdjauuls+tnGAdsfh5zEriJ+p577+DFl3ki9+hZ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Ku/ak89+vxUsBItc5UCkwF1ddQDusW3HPixctAz/0a0Dbhrxbdw55lLcM/4i/PGV67F/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IxN+i9tH/xduG3ExfjvwAvx3/wtQVVOJSZOmBeyN7h7D3ZP9OuYqobkBq6s2KIHr3Vs8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xN2xnhjt+UX5aEGp81/Wj8oeANmJdZ+J1So/3Td1qMl1JlbTueNgPNdd3/Pr1fmCfjm+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8/12s3n/uq6jfPgdR4tbN737WfszE3R0HQ9fntl/Xbf0PtFuVsfhwTLi/TtsYvtrWYDz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I4CJa5PXF7z++xuTcfzkSWzcswcbdu+O3Mmlv5NLeV186HPQL7Lvt9nGWWPH/Ar4q20Qd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XirvYOHd0/nJF8tBzT3GVY/Dbl7CknE0wKvMcK6p3YfSpUvxyBc+j7FfOA0vXHEZdu/b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UF2+HnubDmHtunUY+/NLMPpfT8Oob3TA1s2bMeGdYF/V2GsM/TZSW7iPflsUlpa3gbaz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rMgI4w+l+WPaObhp9Ddw8+hzMXXuOGfdiEYAACAASURBVPWaaK+BXfFQ/+uxd88evP7O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4zaCv4Tf9vxUyplH7g2MaH8uojQHsiD80Tjk88vP5eCrfvXwh6cxOauNa0IbGn8ZMxn12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cOkll+CvD9yP999/H9OnT0PJvHlYumQJli9bhpUrVmDTxo343wEDcM9dd+LhBx/EyOHD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Rx9j9Qb5of0hX6kvaf558wLzb7XiGBMf3vjn90m3jcGxIzke97/yjtrFpXMUTm56Mty2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4JTLnsCnbp6MU257F2fe+Dx2bN+OPXv24O7nR+CsPz6Pz9/wPD51y2R86ndv4oz/HonN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D8sniwthYvqg23btp8Gz32Bc5s2XeswKz38ACmfbr6kej5P+uEbx0eXD5w/C3RdHbIw0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a7fsTRvHUePfxbDSRu949M8xXDPE//ziE53x3Sc2Y1jpZtx6afCeLjcH18Q649YninS+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w4uR+RsxzMuj66E6Yn+eY3ygejrj1ndNfU8Mw3fVPaqnCI8qX/U9D0dVn++z8mtIEbNJ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CNbv2yEsdNuNz6b+YP7k/gbz+/bJT7rn1WHiwDnAY8Njfv+rxSn3Q+J7+QercfKTp3gi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Webdvy+fwuUJwEVxyiQPNErgrNuzAnu17cOUD1+EXL52F/x70Ffx++JdwxRM/xtaaXdix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fj34S7h+4Fdw2d/OwHNTuqNm8zZMmbPEH1DY5GvBoEnRLgDVJKgmXTNZmkk1sCjxbPCFj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aSmzb+slXwJ1uIsqZ0K3vvPzso/KQOK2aulkLB57KxpDdm55/qhrvRDg4scu9IIdyOIW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8psLqcmDvQcD/oLRt69sqZ0k/dAgiImfT/kewITHIuin286/jXkLJ06exIylS7Fk40Zv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Tu7MZctAO7n1R4+C8rrl6XPQL6rPabNdjKkFsMGCXyuBZkSJi1HIAi5QZ5QdtVBzMFJ5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xPlq/O9nhYZjo5k4U1/dvmcvel3VES99MobFo0cpcbt35068+cPvYMy3z0PZmjWobmjE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xDCn2+3YtH17sK+ahWdQzJrYkk+mH/EHSpyLmkum7QEc/Pi1JN+SiQx/TLsWv3jxbPxu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mDJzApqamlBfX4833hmEG4aci/8eeB4u63tm+JhmH66xh3Bxbbd85NwNxFWPd3o80tyw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wsYFGwM6pzyuEbd8GzxeYf0sGYZUpv+wN/HTS36Gjp2vwZ9vvxMPPfwQnnvuWQwY0F/9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EdVd3wbVd6O/h3o2/P/88fnrRhRg1YSrr26z/hvBOYcAx7Gcf/rGxhjim8mj89Pjm9jOf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Y+9RzFdWp+drMC0ZbsS9fTu34dKbn8bHrhyKT9/wJs6+7inc++xQfO33T+P0X/fBP/xp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+tsxiF3SH7c8MxM7aiqcPhqCm4eDEaIs3qvZ+O/PC2y8UVzy+eFxgtukNjvcteNxov7sc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Cs5c7Ixfsgu7a5uP47bqzeg3cTnGLGvUx7Rh+P5lw/Cq/bysEa8+1Rnff2qzuv/YbTHE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c3C92c19jMoxG27+qHqojthtc4wfm3HnZZ1x5zQ608MAuib/qJ4iqDqWNYJsK79YfZ59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NpRNas8w+n6vracRY4YNU3V6dRgcbNub7a9rn+FLdVw/zODP0okD1m975jF/aEBJs/oi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BC7Zqpg8q9k2vL7gcFbSg2Of4CF45AIHIgXuqi0HEHZUVu3EnJIF6HDLl9Dl1a/gugFf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yn3YWbUfNw+8HJ1f/nf8/G8dcMVzX8e23TWYU7yY2dqAZ+0P/7DXcuzTyLsnUb08T0+M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AWbpk+yPiXTC3fd1Quy+mVi1heelMp3w7KIDWKXy+mXnGGFt2zrqvhi0D64fzIbnTzxGL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FuPojo8wtef3MH/gt7Fpwd1YMfhKLHriewyH+LLWBzqTH7odNp9eEIxy29VxMOZsOQBq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bO972FG6xthvq7VvbBm71pewfMpfD3sTF4W99Tn6/NyIceovS23auxd02J3cpqNH0XD4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UxMOHj0KysuxsdfBWFFdrM2OXyQUbDnNAe0vT1cYWoyoHWSD4UDlA3WyOrgdzT2fY6sW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BzByeOrd8+Oh/GZ1qb7i5YvGeFP1TiyYvwD3n/4ZDPuXz+CDoYMx9peXYfjpn8aIf/kMR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4gvof8ZnMPBL/4K91VWYOb/Ux0nx3O+LgTa6bbLtU375bbrsvp7qDYxRJj+3YbFUuDOc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WJHhxT6k78aNaa+eh+v7n4vr+35LHde9di6ueeW8BGOaH4MAh2KMA04f9HBwOEblvXu8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MTOdcc21EfTTxSoVDJdv2I3/+fFl6teS6ReTf3L+j/Bf370QV/7iCvz6umtw3dVX4z+/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h6efehK3/fkWXH7ZZSj5cBPjG+u/Xpx4/H0uqrZ7mPj4q75m070+w+cFnTeeY6x/OnFz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VVbvwPwPFuITP3gEn/7lUPzzNSNw6vWjcOqvR6vjM9eNxGe7DMP/f+lrOP1n/VC1dQ+K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bfufezbjRJCX/vgf5JrPg0B+O9ZQH7bYUnw8fA125p4qy/JZrOnsj6c8rix+XtwTp3GxM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uLPZOL47azGorD4qcc/lnAPB69+OoHxOnsuHYdCHc/HbWAz6fhPGTx+GH6j0+PzheZow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xG6f69X1g6crjX9UTxGesj6oPG59ti10pvydcc90nhZfl/Up6IMu99TtHAPfVjBvMn91/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pqCPfkyC6TzmPQZ/EOgDqfbJhh9e6Incw+d8FavLd6ZlJ9X6JF/ifiz4CD4tyYFmC9zl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Rr09AV+7vQMuevpfccUz/4EHht2OB4fdgSv7fAs/eOwMXPrUN7Cqahk+WrYKJR9WsEEk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wpZscEvbJoF7pGYp9oy7CbUDLkbJradj3B8/jykPfpNhIKR+euibakeRdmppF3fppk3q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F7mNx46B8jY7bo5waHb5FBdaKdlV4s5fPKZUJgv1U1/dWluLKePG4aEzTsMLn4hh0Jmf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c87CwH/9LP728Rhe+dKZ2La0FEtXr8b8QF9NwFN3sWsXvHYxnAX/s4FTKiLDHdMufOos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hW+g4/PfwM/7fA0/fOzMBGNaApxyBIdMsEyGYfmGWtxzzfXqtWT6k0r0o1L0ivKIx27F9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6c/wtX//N3znW/+Bb577dTz4wP145umncMcddzW/X+cRnslwo5go7m3fijcmvY9//EEP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TLn0Nn/t5f3V89pJX8H+/3Qdn/tfzKF1ZgzUfLXXmUy1wfaHKuEhjYI71x0x4yMtysfP2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tm9LHcfVK5dh9LxqUFl9VKL7FZ3RfYb97J+fuzOG34/yP/tlcjtt+LOdEbtzLmtj8/yld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yyfDifxrjn0e88eHuQ9iGe8TjBHls5cGXlXedfu93hi0dlU16OA8k+vUcBWcBKdc5EAC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j9I1W7B1y1YsXv4hbnnhNvyk5wW44KHT8e1HPo9fPPMdPDnxr6jeuQUrl67C+/NXOHbK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onjbWuDGp0f5kYvpv73ks1gz+EY0rngde1aMxby+vzDiNr/blW2si/oPUwKX/qMfVDl+4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9GNlTOQ2HTsGytvs+if1QKzjIMyJ4HCz7WViZ9EgXBbrgVGZ2EizbOnqLajcug0fLl+O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+1gF9z/wsnv/X0/DKeV/B9Hvvwq7KzVi6anVIX81/zvoiI3Fb3DHtoh7fwg96dMCPe52D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WmLbrcq1NHmSyMdkGK6t3IfS0pV48dF78feiB5S4JYHb9y+/Qvdf34KRw8Zi0owFGD3h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8FAPvDH+bfVjSYnqzfd7yXCz7StdXYVt1ZVYtuIj3HDfYHz5J8/gs996Ep/71tP46k9f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y06sXrkU78XNp3WY0+8qXNavPH6MpDHwvhnx6S3AEduW1jpzsTN9TRPoeLd0O2qqkuO4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RpWxZaevqcSDP++MB2drW356E164K4Y/jIlP53ly85raFEPsrrlOW1NrC7X7v/pUplU2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2M+H4XUTu2T56T6P+VOjl6XN6x1/LQrY2jBtPipHTAD9ndztvZ5J225rcV/qKez5VuKb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KuuQ6Fi0pgYfripX369du249SleVYkXZMlRu2YyqTVsxa85CzF22IaGNRPbz9d5vLj4NX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/4oStvNef6DdYZAodkvKajF32Ubc1+dlT+AqkUt/bYqE7smTSujSnxCiv5NLv/ZLeakM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91nqq8tXl6Ni2w6UrV+PNYsXYcPSJajaXIGNNdswY94izF3a/vqqyxcZ08L54+IU9Xna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iTCtZjxGvvIMn/vwsSheWS59NMpcSnop7q8uU0F1fvh6LlqzB0uXrsbliC7ZWbcLseQvU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52JndlkT7DF1+U4sXLEBW6sr4eJYvWUTps5ZhLcWbPHy23Jy9jHMVSx4zPu8uTKjcaXx2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/O7kHf3hhRnbbWz+U9mY2Zwp+LYtf2gLXBmbGBx/h/VklmDuzGDOnz8Rbk6dh0vsLZZBI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55IVlXjr/UV4qM8ruK3omZQOyktlqGx7wirbbZ2x4CNMn12CGXPnYdqsWerXkqWvxg+w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Loq9cIw194oxb84szJ4xHRPfmSLzachcysXO/A1NcI9J89Zh6swSFM+ZhVnvT8fYydM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Ofkcj2WuYMJj/uLENRmtBdbPWhJ4Vdnapl9aXrVeHqTL+Bw+Pgsu+YVLpMBdubkOcggG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OCAcEA7kEgesIKFzaUWTHO0AAx7zKaXVaa9P15SWY/9V13o7uNwuXVcOGJO27VzqI+KL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cEXIy2AuHBAOCAeEA8KBvOEAFyUDp22EHIWPAY95ugt3Erf8lWRu017vve53edMP0sVB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iBS4KzbvhxyCgXBAOCAcEA4IB4QDucQBK0bkHIvciSxkbO7tOx3pHkP/0AvHPv6JSNz2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16dE5XKp34kvMg/kEwciBe6HFfshh2AgHBAOCAeEA8IB4UAucSCRQClkYSdt04K+rq4O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ibPPjhS5dD8T+9kqS8I3l/qd+CLzQD5xIFLgDpxZCzkEA+GAcEA4IBwQDggHcokDU668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7F3dIzffnBXxeaC8HMfPPz+UR4cfeigrdWQqdEng5lK/E19kHsgnDkQK3CNHjkAOwUA4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hAPCgbbkwKFDh9DY2IiDBw9i//796hXSTMVDsvLVNTXqT9klyyf3M9tNbVP8amtx9Nr4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OSNwie/Ee+I/9YO27IdSt8wD+cSBhAJ337590plyROivXLkSEo/cGVwkHpnFQvAT/PJp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Mz4nw7epqUkt8mkO3LlzpwjcDF/RbVNRmYO+H7733rid3ANVVW0ucmkHl/hOvCeRS/0gW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PRTKOp49dS/Au03iIwM0RAZuMHJkGOpl9ud+8ji3xaB5eLr8EP8HP5UQ+fxY+Z8bnZLFv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2K+urhaBm4MiMd9Fc+OQIcApp3hCt+m113JC4BLfife0k0v9IFlfkfvpj0UyjqePXUvw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gSsDZhocyLTjtcRgkE82Bb/MJhLBLzP8st1XJB4tGw/avdq7dy+2bduGTZs2icAVgdsi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eeqpSuQe+d3vWqSO5jwIoB1c4jvxnvhP/SDbY5fY88cuGcd9LHKBF5nGQwRuGuKmLQKf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rlPikdlAKPgJfoU0PgifM+NzMi7U19dj9+7dqKmpQVlZmQhcEbgtJj7rV61SPz5FQrc5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Jb4T74n/1A+S9RW5n/5YJON4+ti1BO8yjYcIXBG4MmCmwYFMO15LDAb5ZFPwy2wiEfwy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0bLxOHDgAHbt2oWqqiqsWbNGBK4I3BYVn/T922OXXYaGKVNatJ5kopgELvGdeE/8p36Q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l4zjPha5wItM4yECNw1x0xaBzzTQbeFzIdcp8chsIBT8BL9CGh+Ez5nxORkXaGFP30Os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ROCKwG0V4Vm/ZEmr1BMldEngEt+J98R/EbgtO87ION6y+CYb5937mcZDBK4IXHkimAYH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b58Fv8wmEsEvM/yy3d8kHi0bDxG4efyneESMpy2SReC27LjizgMyjrcu3i7+7udM45Ge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McSco3dJuuDMQ+9YF4zYHFU+2f2ocm56NUZcG0O8n1Hpbvm2+5ww0CoeifDL1O8ofKLS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3Ox4qRr0xLw0x7Xb6QvicED/CqKR3FseX7PKpemQXdBlZDXtui3gkxC9sPBD+teiDvITxM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M1tyvM4u39uC326duSRwK0Z2RYcOHfyjd0naAiZq507SC0fQ//Dxddi9d39aHBGB27pj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uWN1Nj8njIda0/A51V77MclA4AYnaFrsxa4dgeqWWMCHLdiyWk/uC7XkgQ7GI5ski7aV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ZwNnseIjACAiMhPgZgUsi0saPxEH8g6nMYmht5+M5IX5h46Xwz+NSS8Q7YTyOHIESt3x+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zs8+k0sC1xWfJb07oKi4cASZ2z75nFlsL3q2Ahc+uRo7djdf5IrAbd3xKvE4rte7saJ5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ULXE3NKebSaMB61p+JyqNCFthvrxiBS4B+ob1B+XpnPcUTYUnWKdMLiM3VNpvTDT5N8w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bM/GzEeNyr66F3peHUPP2WRjNnoae4FyVw/FhvoKDL7alqHPOm/PR8n+fXjYs9GAA7N7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/mtbus4GhPsSVbZt022g42JB7QuLB6UbPAZ7mBN+Fm+LfQMU5ixG8XXkL27xbclOHJsd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NyAs9hSvWAydhlaY/kJcjzFOm8+qnN//dPyG+v3E2gtwn/E9ZmJP9bG81B9s3wj0Q5WH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AV8T45wQP8NdHwftu/VN890+rdN4Bfw1uKr8BlP7tolng2OjYuO2ycdX1eeNKxwHm4en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ibFJhbMJ8QsbDxz+eWOfworGbYqjbY8ZU2ybI9sR324/ZvyePy/4bXN4Q35YLgbqs2XN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sY6lSVfziBnLrN/15rPJ7/vm1M3yx+OSWqyaHY960x9Vm1kbFF9tHLifwTSPx4SV8p/y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SX0hYMcZByLw8fFkGDn9LcbWCYE+amNN+a8eirg5yqTb+erhWAwPvL0NZes3YOmyD3Po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FcPLSQTRtb+z23Vkhdq1c3d8i4orMPzGDijqXWR2gXV5lY/tBtvPJKD9HeMilNTVwd7T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rF+X6YrhE4vQ4cbhqJBXhdPaRc1U4J/3wBL0Kz2Jnzy7FjW1+5rlAwlc4jvxvrpmG3bu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lPU/Pq/JdbOxSj6O2/nIx3xD2WxsKNPjuTcmqjmM8pp5MG4MNWO1GS+9cm7+wFzI14a2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DvDiHz2P2HWROvMx2cyZ+r5vM35+5PM8W/vY+S1u7rV+p3ZOGg+Gq+4P5I8fo6wJXDV5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AFO5CZyeqMkpAtGeqfGsnMprQdaAWkJQvfaawLfX4Z2f2VRkCPMlNeDD7bdc2aSBZgsJ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UOOjMbSLJBU7S26vU/C25C9uHhah7eJtbN518niYzh4YKDjfLJ81tiouJl6Bhf7VndgC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tADUC0drLxhbr/1xfO+FmZTG4k79R3GC0m1f5v2QMKS+6N2jz7Mx03vQxftvYjwT4mfa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mz3bPKjxH+LohbAjhGmQne0/XAvnOcPfDMqdhi6OEAusHxAWAZzisUnkpxeXNHmZED9n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z8ZMIwj9cZbaZjkUbEt0Oyje1qbmoY5ZEFOFO+eManMIloqLQQ75MdP5PV56fGZ2bLtt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FxUY/Kh52BfgcxguiXls45gwHgE/mD2PP7YNdPZjoBYTtn96NmxeY8fzP1iW99Pw+CWy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/FhZP31eLQ7BPMJ+8tlJZVrdqlx3XdLo3Fpo4KhxyTeAWB8VpnAhS98PEKAlhLXA7GDHr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zmOFs7+DSHlJOPtljNjtwHeRuZ061JEvInCbJSzj4pnBwwESuH3nNaLP/OO44vmNqNqR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yzTnSm9sSqF8onE8fB5j/tFYZsZrf6zU807Mmyf1mNjJjvNm/LPl9Lht13yJ1zq6XXYs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vSnNI8x3NYbbeSfw4DvB/OjNQxoPv/30OTinZysefI7zbVJd/jo7UuDWHTiodnDpHHeU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LeY7YVCZzls+hO3e2nyPzsYM2kl8dLaxtwmDusTQYxaVmY0eprzKQ2W6DEG5rVvVZ+1T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nspL9myeEJ+VLb/OaF+iyrZtuu14cbGgdgXwYX7O6hXAUcVF4R/E0E9nZS32eY5bKF6B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s+OhYtQLM6juqLio9F7o0UXno7j0GGL5rWPmixW/z7nxI25fNWRToN+6eRQu3KcDB1X/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a8+233r9jeOj+5V92mfHgUTYJ8TvgPZBjw26HmoT/6w5bx4isLEiLp/F222HxwF/7OH+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Aw9P5ouXZut273k+cCxTu06In4qrMxY6sSbfqI2WT4RteJuNP6q8izfhYThtYqZ552Aa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VjgR94ljvB6Lm6rDye/NGX66ir3XXwyPLW9Nez3/bCyoPntt4uHiovxLEquE8aC2MZw8e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j5nfLp3fYmrz+rGzc2Xz4hdlx6/XxZPjYnnjjjPBsY1s6TZFjikeBppn3jhl0018Xvtr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snIsWbo8h3ZwzW6seUU5+W6rL3C915qZAKXyaue3fDi6MlFq7QZ2hUkgU77eJaD7nj21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bGfZCutsijix5T+EcLEggXvtsFrcNPYAbh1Rhh88PA8ba3anJLhJ4BLfifdV1VtRu3N3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45Pky8K8asekSKz9+VCNnUzb9Hi0k16/0Hj26BBvXNTjZdSaL9Hca9tjx3E+d9h7dPbH8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UdvsXMmvVfmgbT4PeOWdeZTniZwrInH0/U84rzp1+u1j6+zK2ia4x8CZtaoT7du3L7wz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gjdJOQ1QjbYgBoC3k7dtmA2aWagH6qO8fLFrJtFZ8QuV+E7tBzvaF+tDbp2TBprFw2u3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9NOj2py/uHlYOFzMNL3Z8VAcZh0vrL+YeM0gYTvL5bXbR/xYufEjbrsLTzePbb87ENGA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FfLZ64/RPtr67DkhfhGDqh1Mtc/hWNI9m88O7lYAhLcrwmcVL1dEROS13HKwSeSnxSHd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SUkLR4OZaZvmiN+348Sl4Wh0OwgPYzOrAte36ePD/FR421iYdCtsWQzceFM7VJspj52H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bHwTnJsdD/uAQflh22bbRH3bptl+bu856SH+2wWF5X14/KLsmPQQPD38EuCQUOBazHn5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/XlKzgpcvYPq7apaUUrC0+zG8t1WLX6Cojiww2qEbYnZqXXFUnAHdziG36iFbFKBa/0y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Zm7d8jk9rEjgXj1sN65/dSXO716Mym17UhK3hLcIXDv+tc45+TgePzfxcZGue8zi86IZ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ra2uGjLbEbhDEL7msw+hTZ3OWKnnRjuO2/nBxcnet+k2n5NOtu34zK/5WozmmphdWzrl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603vnDQebB2t8WDYUztccUufmytwybCaRDlAnuDSQKhFA1VoF0QGLL0YtaAz5zhIKq9d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O2JXdekUt6j3F0cWXBaUSF9s3tw6Jw20hzfzW7XR4sbiYBZPfCHnkZsvPrzr/MUtngMMH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djwUh81AFeAziwvFizqsOneC2lmivKoT63xenBh/1ULe9iu1s+X0D2ony68X8pYXftv1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P7Lj+WPKWZ+9Omw5325YDJLi5wxcnm98XLDjDsvL8wVFgoOfF/tg+wLjmM3jtdmxwTEN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mxkfmZxgmzUlLip87HijOcf7x6xC+eG0O7uwqfLx2BMdr4iEfU2zbFT+9MpYXGkvvYQRh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l43C3qTb9jK/A5xn/YL88erl+eMwCsHFcsI5J4xHCE+1b7avMCw8HMLmVIoZyxvCOY9D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E41nyuOMF2uyZdqo+kqwvSrGCdP9N75yV+D6YpULWXWdosBVu7Ped2/N68veq8pBURUQ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XfIdXBG4KYvKbAt5ErhX9CnFeffMRfWO1MWtCFw7V7TeOfE4bsZGq3No/FXjl5lLzXjc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bxrRvEZrOhoDnXGRxkuyQxqGrpOO3RwP7ZOaz8gG983MUYE1jecvK2fbYcsG7DBfE82P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K4x/3pwV8jlhPJw6tR22JikbEi1w99fVq1eU6Rx3rDM7uOv4vVlKeMYemaXylw9mrymb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mltP9KBXlGeSDSrbCYPI3sye3mtzarGv6je2Kfgqry1n62flw/z10jbq16JVnVG+WJu5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tU3Fg+020at9hJXCkjqNxZzwZMT5zAAAIABJREFU0+3y49MJPR7pBBu3UPt1+YtbeHsy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W+6pGPXEDPuZ89z2D0pjHL9q8EYdW5VGPpt+oF7d9O2rWNLgaF/ptPZsXXExj0HZdu5T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P2JBblA7PH8cnx6hV298G4mwj8aPt9HhdMzgx7DrMZjGIh9X3gaq329HJwwabPF148/r9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zPP6MVB5A/mCY5nrp2fbiUGq6dH42fEgxDcPJ92f1U5flyEY9EgIH3hbQvE2ODAuENY+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Y4oa9y1vqW7LZcdnWiDYHUrNVdMWXtbxyeYn33w+BLml/U4Bl4h4JYxHSP9TX+nx5k8+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x86PLm48Ttw3nh4aP16n4YzCzdQZgac3f9OTfBqfeJ107Y1h1Md4W3hfZGOK8i1kjjLp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pD8Zw/6QarCtbj+lPXtKGryhbAer/8JN9bZj/yFTX3kVJd3DdH46ywooLZW5T5TdCVeXx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UW5TgfvNvxRj+67Uv3truaB2cJcsU7zfUlWD2tpd8X3O7YPyOW2Mko/jfEymOcSd25xx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Y6wZ473xUs+XakxNOnbz9QuvLzje+mMz9zk4t9j1njf/qnGXj+3cJrPjrhu4z4Z/SeeK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deo1sh+TyB1cAodeUfZB4qBm4Zqc8ybtDO15JMnQTgqAtxgeSepOGOiosoqsfrDbyvdC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KcN0tWhni/p8wDsaPxrowzhLg2tYeuH2+URxjMavUPHQk2uoqGpG/wmKcIPVzJ7hYq0Z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sxTnKFrY0wKfBO6SJcvaUOAGd1StEGne2d/1jS9H9+J/XCo+Xzb8EButgeuPH/kwo7+D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zdKYk2Bcz3gcV7pG1imJ1i7NuZdpPCIF7r79B5TAVWe6zsZhng74T9Q3ZGx3vdkpfnSm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WHq7AOZp/SMzM64vKzikgaUNdLPqN4uH91OqrzBxaxZeKeGkeZZWPJphvzl+qz7QZTDW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at5o/Gbi0VhPxHOW+BmWbvt9+zpH41eoOOjx6arBmc0Z1FfibCiBm5nd9hePLPEsxTlq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xtp1ZShdsrRwBS77wanWEF9SR26LfNrBJb4T74n/1A9SnWMlX/PHqIzGcaNv4uaXPFqX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/gPRryjv3VenBC6d5Wh7DGygJRZtHwuKgcQjszgIfoJfIY1lwufM+JyMC9t31GJzZRXW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eS5wc1tUiejNnfiQwCW+E++J/9QPkvUVuZ/+WCTjePrYtQTvMo1H5A4uOUuvKLeE02Kz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efMxT4SZxCMzPAU/wS9R/8q3e8LnzPicLN4icHNHdIkAbr1YiMBt2XHFHXdkHG9dvF38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4O7Zu18JXDrL0fYY2EBLLNo+FhQDiUdmcRD8BL9CGsuEz5nxORkXtm2vRcXmLVi9Zh0W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rScy2xJrErjEd+I98Z/6QbK+IvfTH4tkHE8fu5bgXabxiBS4u/fsUwKXznK0PQY20BKL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kVkcBD/Br5DGMuFzZnxOxoWt23ZgU0UlVq1ei4WLSuUV5br2IfDaUlzmQt0kcInvxHvi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7qc/Fsk4nj52LcG7TOMhAjdPBHymgW4J8rVnmxKPzAZCwU/wK6TxQ/icGZ+TccEVuAP/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IBaTQzAoGA4Qp5tee837k0YicFt2XHHHHRnHWxdvF3/3c6bxiBS41jCd5cgNDOg70RKL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4yB8zgxDwS8z/LI9lko8Wi4epaWlmD9/PmbMmIFJkyah/p/+uWBEjYh0eUgR4MAppwQE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p36Q7XFL7AXHLRnHg3i0NT8yiUekwB01YyfoqKxtkrPgIDyQfiDjgIwDMg7IONAm48D6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Fq3YhOeGLBBxK7u2Bc0B2rmVQzAQDoRzIFVdGilwyYAcgoFwQDggHBAOCAeEA23JARK4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1oIVAXEzblkTdh88IYdgkNcc4Lu4JGxa8jvADRMm4NhZZwX6Ea9fruWtglzjgH19n/pG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u7epGpJ8sgASDggHhAPCAeGAcCDbHBCBKwK+0B9icEHR0gL35BlniLiVtyDyjwOnnKLe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uKkakHyymBEOCAeEA8IB4YBwoKU4IAJXBG4hC9ydB44FxEZLC1wupuVadmvziQPUN9ZV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2lqPiu0NkTu6kQJXdnBlsdJSixWxK9wSDggHhAPCgVQ5IAJXBG4hC9zauqNtJnBb8lVo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HOACnAQufV1l7ebdWuRuO9h8gZvqxCP5ZJEiHBAOCAeEA8IB4UBLcUAErgjcQha42/cd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5Rb93nQ2h2VY2XIG7ZFWlErm0k7ux5kDzBW5KO7grhuEXsRi6T/Un9rcejCEWM8eDc/2K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vCU/YuVjkzUsKvHiVTHErhqGJcbmkv6dPdx/0b/Sr9PETsWK5dcLFGOHx692LrrbuIbE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EMURnh7la1R6ZVQbotKzhrPP94QLupD+kTB/a/uXw/VFxZxzKsBn3pao+PP0WGe8uCIk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3pq+YvpGnE9txAHBLyS2nCOtfC3xyCweInBF4BaywN2295AIXBG4InAjOOAK3A+Wl+PD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7eJGrasjX1GOKuCls4Wgt9gzIlZ9DizsjDhSgilMPGU2+Xk+tfKiJdfq9RZRVmjyGKjY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jb8wZwt2JnB9AcvL6rh5C39bL8WB1af9Mg81otKjfI1Kr+V+8DZEpbcyx4zf9ADB6x/t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mDPu6Icbls88tlHxN+mGoz6fQ8ryPPZhDqub81lfGz9UHhbvtuKA4Oc/yMuFPifxyDge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HoRzLnoSQypbsI4c+YXn9ROfxDn3vof1OeKPFe3b9jSJwI0QN221ayj15s7r1a7ALV68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jbUor94fOb9ECtyEO7h24XZV5+AOLl/g8Und7v6JwI0MRMqL/6gFm8K7M37BdnD5QrzS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muAv9o0IiBk7nsDlArIJ3K4Wt8F6qS2+zSbYnVYSelHp3Cb3NSqd2wzUF9k2LmRa+Nr4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JD3QL6JiHpUe6DuR8U9F4AZ5weuL4m1k3W3IAe53Sn2J80/wC3AxEF+OUzOuJR7BfpUO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w40X3Y1z2NFzcb6KwxXoycTtnJd4uwZhjhWCgTb7YlgJRoZDLopHKyLtmXy+ceL2VvuTQ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1x1PWN/W3Y0icEXgyg5uBAdcgTvng49Q+tFmrNpQC5obouaUSIEbVUCl0yKIxI+zGFL3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u7j0Kp8nnDKf+BL62YxFSH7b0Yt3Eq98IR61sHLj5pchO7TTasSAF6dEAlfvXvk2dEwD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fI1Kj2wDq4tiGqivtfiQqH+0lg95XE9kzNkuqo1/3FiSMP6G1zQG8bcNwrAydmy+AI+c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3dw25IDgl1vzisQj83jknsBl4o92QHNwV9AKukRnJVBfWmHE13YMecnf3VRiV93bjiH3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aLB8voh8EvUsflbEt9D5omcrcOGTq1G991ikyBWBmzu7hbJzm3uxcAUu/S30RSs2qe/h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2gWhu9ALWYDq1zO5QHLFU+aTX36L08zbrxZQ/LVKcx25sHLiFli8q9i6MeLxC+7gWuxd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9Chfo9KtwLGv/3p2WV1tJnCj+odNl3PkEzeKWWTM7QML9X1X9y0D048i4x/ktMeX0Fj4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nTo8noU9vAvJa/tMS50Fv8zH1GzGRuKReTySCdzy2mNotWPtdPzmokGYbOpc/MaTOKfv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bnfjgeKgL3T/N29sRXkxvQrs75B6ad0G4YFuJl3ZWY4HLnoS/dZaO+bzAqrXKV/L8iq/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DcoT7xfhNblveDrd82047aJ2dJuOxYE81teQs9NuwkC13eLV1+Ji28zaZOtQ9XE/dJs4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i+NxStZu7PNo/MeWIJ+pSfxk2fX4sOqw6E8XVV1UHZwI3bvRHDmnuBs7ZhkXeCmNME7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sDj51OLSfrctdIGZ+YSYkv8FUbfdOWI/7mV2qKarH5iyP+jFRGpYPAI7WkExwF9zJFyD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4DOrLyo9aNP3NSrdFRmeXVYX+eqlt0WsHV/aDycz67+RMQ/E0OdIAFcHcz/+wfy6jrDv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/710h0dhdUTtCjt5A74G2pMZZtyu4Jc9LDmu6V5LPDKPR+4JXF9o0vdXtRjlAswXegGB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+LPlfWHnlSERTXmMaPPKKdFKItuWobqtHS5OzXWowA2W8W2T705bjHjWgtGpxxPdfnrA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Tddh2+YLatsm8sMIWUfgRgpz5We8H36dOi7u54C/WX5YQgK377xG9Jl/HFc8vxHLtsSL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0bVDB3RgR1FxvomsCgy/sQO6jqzwX/tV7eqK4eX6XocORSjxRLWTVlyEDjcOR4V3P0n7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OqADT0vVnuTzcayri3v4kzM7uHqRyBeXRjwFBFXmE2C6i49CK+cv6J2dJr67HngFmcfG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H3+PMAzUSwt3Vl9ggReVzoUAyxMQsjw9sg3cv2DbXFET9NkIG++1bItFBmfephYSM4XG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ubo2P+LE0wNciIo/Tzd8NQ/ZOA/UtSNulU+svng+J3jlmbeltTjA62R+6z4p+LV6n5F4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5J7A9Xdwyz1RZQSbI/g8MeUIPSWqAmlMVCqbuo6AmPOEpq3fCEBvV9QXcEo4Uv6+yyN2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WaFHdVrhSWm+D6a+OMFthLQr4K1AZ+keHq6I9rCgOrRIndz3SfQrno7fMIGrRLZTP9n0d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4WBD7fF9CLbbtj+bZxK41w6rxU1jD+DWEWX4wcPzsGhjQ2AnN/cELhN/zRV7OSPOSlDU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vTtAC3Ujfm/saj7XoY4E6o1d0dWK3ua22Yjnrjf6uFWM7KpsisBN8nAgBb7kxA4uTVR2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C2ZxqtJl9zbjCT9qUcAX65RHL8b17i7fkbLCUcUj7mFDUAzouowAVK+H2l1hX/y59bpc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8jUqPbINZkHptk3b8Xftgj6LwNVx9mPalp+jYs7HF59TDl8j4h/gC/szQT4POMftGxE+1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bGO/okyCloub1hK4Cfo991fwaz2uC58zwzqnBW5gF5W98kuCre9yX0x5Ao6JqkAaE7ie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ikF75gJ3Ovp1CxHJ3g4l1eeLQSvqlFjkApKJbZ0nWJctp1/BDhHMgTZycRlsryqvhKyx/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1c8E7gPFIeU8oR7umyto3c9eGzxsWIwyTCOBe/Ww3bj+1ZU4v3sxlmxuCohbqjuXBS4J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d3OVkKOdUhKFbNdX7Z4qoViEohvNjrDazQwKz7o68/mD4M6x3n1lec0uqZ/u7zIHdmq5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TqptRwmKzC5txcgiDC+m+o1AteW4rUTXyrcilBQXmV3jCgzvPRwlHnZ1Dj5WeEe1rw4K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mYrG1Xy/ORn1ZF7gpfQe3FRdsbbnYlrozW5wIfoKfcEA4IBwQDqTLgZwWuCTglMAKEV7N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qeza76u6gouEHIlJJuiYkFQile1c+juwQTtuutrx5OJWiTuqwxHutr199XdxSaSFlzWv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1/VpTI9B7ZAHBK5Js6KWtVuLbIahEaeuoHXb3dIC94o+pTjvnrlYXnkoTtzmpsD1xWMH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yAoIXPe1XhKKXnlfzHllSDQGxKe1TXlJbNoyVLcVhTaPOas6/J1TV1DRzm3Y68gk1Et6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tT65bUlF4JK/VM4IXSVSQ8Sp8ikg9p32mR1hu/vstqm9fc66wE13IpJysogRDggHhAPC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HMg9gRv9HVz/VVm9m+mJKy7E7K6gEbG2jP7xJStCmXi1P7bkvf5sBWcwjxWJSuAyURkl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YcnbZnZklfi26b6AVPV5PoXs3lI7nXZ7eJhXlG3bPUFrvnfr/VhX3A6uxsdvo36woOz0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wrDQr5RH+GrjksUz7eB+8y/FWFkd/91bK6xzeQdXvb6rRKoWuP4urRacnlgN2/UMpDGB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weVVY7VpawUoCV4ttd5dWC1crxG1+R/zWkYilPFwcu36YV5eZT0p0pyVw7c6r9icocP22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vmC5+DaJwG2NX1GWHdwWe9U4WwsDsSOLTOGAcEA4IBzIZw7klMDNovhxxZ8VPOpMwtAT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FMiB+rPZzlBbzo53aJ5st5e/Ip1922H4/fiRD7F229HQnVubP6cFbmAX1X6P1d95TUvg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al0RZ9PpbHZZmUhVAtAKUC5M3V1WszscFIxM4NbRtRHH3E5AmLu+hXzmZena7Nr69eo6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0L2Tnt70JW9te2cEVsS1iWzggHBAOCAeEAwXHgfYncFtR/KldZH9X1oqulj+3YhuNePZ3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YU4LXBJ76nVhLgzTELhKBLKdVGXX+aVjT6C6AtfUZ0StLxCDO6ZWEOmzFY8kSLnv/JqJ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/2oxK0c+87JeG4xvSqjyOvW1/k4w85HXqbBhWDGbwTY6fhRovqwLXPkOrjzxz+cn/uK78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DhQGBwpW4LbSrmWqQkvytY3wzT2Ba1/95a/3GmFmf/jI/CATiU21M8kFmhVaSqj5tuwO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z6t/zIoJQPu6sftqb+8i/8ehbL1G0Abq8wQ2F5tMIHKR6vhNrxTr7+xG/NkfXtbzgQtc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1Nv+cFdU+xw82vlubtYFriwMCmNhIHGUOAoHhAPCAeFAPnNABG7bCC8RvK2De04JXCbQ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1j7da+fCLWN8LZYFfs66wKUdXLuLK+ed6pUvwUFwoEWi8EB4IDyQfiDjQOuNAyRwB07c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IQvAFzzjlsX/2RURZq0jzATn7ODc/gRuxC5qgQs1EbRsx7wZsebj/b19p2PWghXo9/pK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VEfqs1jYU92BM2vR1NQE+ScICAKCgCAgCAgCgkBbInDo0CHs378fW7duRVlZmQhcebU54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LliB2wwRI+IvPfHXHnBzBS7NATQX0JxAc0PUv0iBu3fvXhw9elQOwUA4IBwQDggHhAPC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PXbt2oUtW7Zg9erVInBF4IrAzUA8csHQHgSStDG/xTPnK+3g0hxAcwHNCTQ3RGlVEbiy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JF0e/AgHhAPCAeFAa3EgmcCl15TlEAzylQNjFu4LPLShRXxLijIuGFqyHrGd38IyV+LH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iFbhgHBAOCAcEA4UBAcSCVy++JHrWEAoCR75iYcIXBGGuSIuc8EPPo6JwJVFTUEsalpr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4YBwQDiQuxxwBe6xj39ChFwsP8UbX6zKdXgMReCKwM0FYZkrPvBxQgSuCFwRuMIB4YBw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DrgCd8qVN4nAFYFbkBzYec01EIErAjdXxGUu+NHqArekKIZYzBxFJd4kGpWun45XY+S1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ns2n5gbfa0ei2izsqkd18eLUZVS1F6ejlSPRxcaP5Y+OUwl62/yx3ihxFo4q7o4dzoXe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+RqVHtmGhG3z/Whx7hk/eNupzjCstC8G47j+EZXeim1x4t3i2FF9Ifhx7gT4zP2Lij9P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TxeMrPQx5nX7MTV9zvSNOJ9C2tAa2EX1Gd6GOF8thhwD3qd5eiyIjdemBHl43bmOn9ce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34/SwdYVuC0tAGhRV11To36cMxcWeOJDYQue2tpaVFVVqV8IX7JkiQjcDH5AS/pK4fWV1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0aQWKWZBoxZLUelqccAWgnEL+Mwmv3QmzEIs4y2i7KLUxEbFScXGLkr5gwYtnvzFbnic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ddy8hautl+LN6tN+GVEclR7la1T6Ue4Hb0NUeitzzPhND4H8xbwRtySGOFZm8ezh6PSP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pjD8+PjCeOSV4eOMwjCKFyYODs5HLadMbDTuiXmruW36FfePfAlrg4l10OcsczOqz3DM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o/qPSefYxHE4JI99kMDq5uNBTuKX7RhJPPwHq2liKwK38BatIkT8mIrA9bEQXggWLgda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iOQLJZ5uFj6xLugiO7gZT/ahi2OzYFX4moUnX0gePcriwRdcgR3FqDixskePgtvVIsDEl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zOqLSuc2ua9R6VY8WPHo2WV1EU5eeoCznKctcG18iF3bRe2SB3y0fcBiY/0yAiCuf0Sl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j/Ne8yJEoEXGP5rD3C6/5twL8MipwyvD01Nog1cuyzHkfqfUl3j9vA2B/hMiXl0Oczth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4cDT2xA/zx+nPemmSzwyH2NF4Mqi1130FtJnEbjC70Lic7bb0mYCVy38nF0qWggE02lx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t3OS+QSY7uKjMMppXGkXli/EoxZWkeJQxScsTtHioKRIiwxerxf/kAVtIB9b0Eb5GpUe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LC1Yk3KGfCCOx/kSjpUVIb3nu/1D4x6fXuD9JQI/D3e2G+il2djGYW53y4PY6vEpRCA7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/fqNffvqbrI22Hpa4BzZZzhuBqe4r4tE4kecs220mCbgobVvxoB8ws+PaYL2NSNuEo/M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24vmXLInAlf4nUt8zDVf2kTg6ok7frETle4tkETgZnUXV+EdspCMXFglXMSyhawXp2iB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fcDRXgWuXfw6OCfESmEdIsJC0q2dgj9H4Kfabe75r9abRbRTJsBLc49eG+9yLX03PUrg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7NidefJH3adXz70+E+5Pa8Qsst9zP+2bBEn89dsdwk3bvy3fvXN+45ftGEk8RODm2oJR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N7fiIf0jt+LR6gJXT9r0I1PmO2pmcROVrhcNwUVSthcS7dMe21XxfgRKP3RYrn5gysaH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0Y0TK+u8emgx9xfCejET+Mzqi0qPWgRGpcfvjpoHLawu8i1Qn7cAz3zBZdud8Oz4YvMG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bUoo9Wc/6hX+g27WXsGeI/DT7TW4pSzQgjEP8orf8+PBxXMgZo5f6l7E96pdnrZGrIJt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I9LC2KSEbzK/rCHtAkP/4+RhxXqR/LfFIHzsbi9zZwa3A8Bs7oKiYLwBLUNShK4aX8zS5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x9dh9979SISHCFzpL4n40d7vta7ANYsgV9zaxVxcuicsXOGU+cRnJ0A5aywjF+L89UT7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q8YxPk6+3fh7VMa/b2LK6gss8KLS+cKa5bGcUrtlPD2yDdy/YNvcRXnQZ7MwdwWTx900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6+V2ue+ppPM8BXjt4BeIX+Aex41f8/ibdCXWeJ4gd1VsaIeX/+I4xY5xL57P8W+xeONR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k/mt22B+9IynB/oSxyYEP9M/NE764Rnnc0Hgx/qqF8dM0iQeGb+xlDsCtw51xUXocONw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vUsSCpj2vkBtz+2/6NkKXPjkauzYHS1yReCKwG3PfSRZ21tV4OoFHttVMgvCqHR/kcAXT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YZKHZflik3DnMQks2s2iS+0axr1qGBYnIwDVLrHdFfZj6NZLddvFLn/VM1F6lK9R6Vb8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jr/rFPRZBK7fT/24tmkaFwamL3JO+Xx2+BoR/yi++DzgHLfjm891Xrd9PZmn2R14e09h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qs9wf30/08CPvd5diPhlO0YSj8zGlJwSuHV8F5df0yKddnM7oIM9rPAlEWzT+G5v+XB0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3BGuGNlVpS+lM89L171LoO7beqzolnPOPHA474El6Fd6Ej95di1qaveF+iUCVwRuMpHX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9uQv9jKb/AU/wU84IBwQDggHCpUDuSVwzS4uiUoSqHw3VwnWIpTU1UUKz5LeWpiqBSvf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BDOrgwRt15EVnlASgZvb4ogEbt95jegz/ziueH4jqnbEi9ycErjuQ5cO7iv5uY23FoL6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qodL+l6HDrqf8vxeGu+XqTws8vquxSak/lTsSB5vXOOCXgRuHu62FupiRNolC23hgHB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ck7gql3cruh6Y4eA2OSvLweFZ4KdXbv76i2SfYFb0rsrhhcHRXSowGU7u4FFvSyYQxfM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GCRNw7MILcfj223GgvBwkcK8dVoubxh7ArSPK8IOH52Fjze6AX7kncJn4a67YyxnO+f2I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5434vLGr/1161fe6oqsVvc1ts9d3jcCl8h2csSFncLEiPH/OInBF4Gb8PadsLUbEjixs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cCBbHMg9gWt2ce2C2Cxeufj0BW5wN8dPZzvBVN5bJJuF+cgiLZ69dL0g5XXQwj1gT70i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2hx7JG75gnzSN3+F+3rPxfWvrsT53YtRuW1PQNyS7VwWuD6/NI+DP7Cm+aceqhhRZ1+j9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jea1ffUwJyg89Wv9XTH8g+Dr+vpBDctL/cATjZTufxUg8qGOFap0tg+SvK8YlKDIvBlR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/dmWS1WUBvoo4VSE4d6bFi5u5Lt9gKDvaczC0qiNNp212Xujw9jubb8Cwft+WH4aQ1i6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Q3leexzfVYytP2bssXHw8M2+cOb96d6+07F69Wps2bIFu3btAs0NUfNMrLK2Ce4xcGYt9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ypiky4JGOCAcEA4IB4Q3BKIjAAAgAElEQVQDwoFsciAXBa4rNOvMrq79NeVwYWAWtGYx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W1TaBahZSHrpInCbIzTbKu+hoqKAwLWL8/lf+k/sen1snLjNTYHri8cO3nfGHbHjPtQJ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RbzW14G+Q3nixBHlJf7bMlS3teMIKEd0uXFXXwnwRCKV9duh3pAoN0KX+pnNF9aWRGKX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9WnfbNv0rrJtuxovlHD1/fPbotPsWOF/zUGnB2woLKPymwdppp2qTpXf4myw9drDfTF1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KZ8IqzTu2T5EZxG4spsrDyeEA8IB4YBwQDhQEBzIKYGrFtR8Z0UvCvVCmgsDujaLcq9M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9HELb2/BSItF+zol39nV9fgLZ/+z3TWT1yI1Jr4waJvPB2fOxNGOHUOF7vHzz0fTa68F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Gf3fVctwRq2GiMJDGxBJx3Qgl6gferrBK531L94UwXgf7m7+r6MZe5+Pi2PXD1M984l81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19sVtt+Vt8LQ4mbbx/wg0efV76QrQegISA9XJ6+XHpU/+CvwQYHL/bM/eOfbp7xFxWRX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c/bimIaIDcXV2BGBKwuZgljIZPOpv9iSXSThgHBAOJD/HMgpgRuxeAss1FUeWhzyhXXb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17IxqV+1CpO+cx1OfvKTcWL35Bln4NAzz+BAVVVOv6Ls7875YkfxhsSU+RVvtbPoiSuG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F18wBblo061Qs2dtW4kr+5quJwxZvbaPMh/tLmdwR5V8Ym9K2N3JgN8hdq19ezYCt0SJ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bLfGk+p00r12OOmqjmD7fQHu5PX8jsrPXikPfL3ByW/aU2F9HDkcXb2dXiZw43beU8DK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XHpNWQ7BQDggHBAOCAeEA8KBtuLA9u3bsXnzZqxZswaLFy9Wr6kFF8TZX1hV19SA/rV0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NUzpx6YOP/QQSNTyxTpdnzz1VDT++c/Y9sEHKCsrw5IlS1qc39yHOKw8oWXiQqJJCb8Q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sgc+yi57RT8geEhwkZBiwssTb8HvneudRCNS42zY+rjv/Jpxj7eb1cXxUbvBYaJOlWW/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m71XlO3Oqe+fbmP4K80WE44jw5kwpPaw16W9N1FUPAzWKn6+rbri4bBfz+CYZeOa85Ve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mhNoboialyK/g9vU1KQGd/lPEBAEBAFBQBAQBASBtkLg0KFD2L9/P7Zu3apEAC1ysrFw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/AeEg6Qn4k3Ce7W1aHrhBZw4++w4oUuL+Lqrr8aa0aNDBW79kiWgHeGE9lOMExcMcfas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Rosm/3V4fycv4Q6uZ8cVs0FR5b7yqkVbMI8v4Chdv1LbtXeR97qz35agwFPpql3UlhQF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+PU7fcCz7adTe5IJXLubrDG1Ij3CPyUuzWvEdvfa7LC6MdE4+Bh1MPmV/067tHgN4uwK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3c5gzCxPfAz8eGSWxvlKYz89CKK5gOYEmhui/kUKXFLE8k8QEAQEAUFAEBAEBIG2REAE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NMVO9uLQOGYMjn//+6FCd+M5/wH6c0Mcb/pOL+0AH5w/P5DO86R6zQVDqmXSyhexE6ps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RXpa/hSc7SgxHM5TErh2t1fjR+VbTphmK0acryJw23ImlroFAUFAEBAEBAFBIGsIiMAN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dtoOX/pBqsO//GWo0D3x1a+qH6QiUest8k85JU78Njd+ni3aNW5J0RcpcJsnzFrUx5Zs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4cr6KwM3atCqGBAFBQBAQBAQBQaAtERCB23YCTMRFy2NPv6JM38GlV5RPfOITvpiNxSKv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BUO6NqRcy/NCMNYYc76KwG3LmVjqFgQEAUFAEBAEBIGsISACVxbThbzY538maMX06Xjv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hX3Y9eF7701L5HJbhYyrtK0wxg3OVxG4WZtWxZAgIAgIAoKAICAItCUCInALY6EqgiM8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bH6Qin5lmS/w3euj116LutraZgldbkNiEh4TwSV3cOF8bT2BWzMG18RieHKRP/UtfDyG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byx60k+PPQl2x88jVxkisANjro8hdv0Y7DCWdrx+jYf7Na/bVAAmdipWLL8uZuzw+GEh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irtjh3MhiiM8PcrXqPTINiRsW4YQS/FWQSAq5pxTAT5zr0Ljz/lrx6hrMEb/JRC/NC8b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NX3F9I04n4w9P79fVYtfhdTN20B9P9QvjkGgTwfbmrRsvuOXxQAFcGfjalR6oOrQeLQv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piz8sx+LUIFL39+srU1pJ5d+rIr+nm6qseGCIdUyki/7cRdMU8OU87V1BC6bdL2FjhGx6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ZjJWE3u8CAtM5vIhbQQ8UWAXpSYGKh4qNnbBzgWsjo2/MGeLWHchpuzystpVb5Fm66Vk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iEqP8jUqHdwP3oao9LRhlYKtjUBUzBl39MMNy2fuYCrx5+NRSFnDY83rxLzV3DZ+KP+Y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vOpsX4fWzbGJqpDn4f0KUHiEYeOZMmXD8rDY8fEgZ/Hz2pSFC84LExc13kalB6qMjoef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tYWgLJjzE6cogXvomWcS7t7yhT/9IFWqf0aIlxPO5Cdn2lPcOF9bXuDaxdP118Tt4LqT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5eViyL8lV+kioGJyDa5hO7h8IQmzA6viYeJnH0z4C1ezmIoZO57ADS50uV0tAoL1UhN8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lc5tcl+j0u3ubVwbItuWLrBplDMLV+9NBtrd87AEdJvsLqJ9m8Fib9PpTMLJLF693XN9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vkhUzKPSAw1KIf5BO4HSgQ88XxRvAwV43eY6lnCMDJTO3ofIuoP9OLRC3oZAP06hrGMw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j1E4RqRHxsP3iuPsp8Zf8Xx5xWdA/a1D+Tu4shAv1EV9lMCl79geu/BC9eeB+CI/6ppe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8oWKqbSrcMYLztfWEbi0YHcmXz6lqgk07BU4u/hnC35eTq7TQUCLIxKvfOHCFzRcNLpx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Rmx5MQouvrjdhY/r3SvfhvY/8JnxJCqd2+S+RqVHtoHVRZ4E6ksH2nTK8J0Z+2q3xTJw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mJt2eA+I3M/p+JUnZSJjrrAzu6UGD/7gQDUvafyDXI6ExNrnu5H2oZxTh7Zh4mdfy6U8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vRFVt22TfVhi28Prc9rm9x+D2/X+Vx4SPmSxdeUjfhyPLF8rPEPmxaj0yHHO86sd8FkE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Pj8X9VEC140nideGKVNwqKgIhx96SInfuL+le8opoL+x65bln7lg4OlynZ/8KfS4cb62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GLLJeoEaskv7/9p716jLqvLOd3/rj+fDGRmnM0Y6J119EhWT7py0o5N4TBxt1NghYAHB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DMY7YlQoKqWYIMS0w5hGgYKiSgSjiBivVUAVL3JV7mBRdyguVcitqoCKXJ8z5uWZ65lz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7/2uvd8fY2zW3nPPNS+/5z/nmv81135LFz26CNQTOC6KgOdds5BsNApF3KpFrDajMFt29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HsM5ZRnZZ1NfU3pTW5vSGxd+pi7Xsqw+7d64j5mJDQtQNWJ97UmmTQ1StYObzK1rb+xX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+Y0x13h6g1Y+ZRAbO0/8Q9nRJDf2L8bMGJEsbkUdrhj/fbFT74uvydtY7ai/KOtOWvMt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WndxTtXvGh3X/BY/FDMj/JTJiI5Be/3XxaZ0X21jPEKjloueeUSZhfcsL+KHNbiDGLjf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6dd78DvpNrjUMg8rkO8ZdFzRg9bqkBjddrMvFT7xQL8nv0Ua0QOlmMf3GyD8ae+Ilcqf/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0xukeRZN0mIHV5lUC+GQkn029TWlB930t7UpXQ2f7iKlck1driUpXRs6ieNiDG4yHCZe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4FbhK/joF/PEf349VObMss7Oq6vDmdshdkS1mRM5Fu3M6yxvYsVvi3Oqfhe8M7NsS54h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dF1sSk/VNcYj5Kjik84o3sxGPDC4LLS7sNAeVxtGYXDbtM0ahjbnkZdxuBQasHpdOoMb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YTI7IsVVmI8jIpAteOziKFuQ2sVtsXD17bDfh4ZV5fZ/53JU38eOmPoyk9qU3tTWpnTV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fTZdd56r3bu8zXEhmAxm7MdCDr6P+seGinKz72JbvTGy7fZE8x22yMGaroU0bSrOaYq5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sRzz+Ouj77qbriysDvz7Xk/6OJv6+vXcYG5dBbYvWuGkjkXdod2qf8vGMrPvbZ58jFsG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cei7LjalZ3NbczyWk54xuCysl2JhPak6Mbjoe1Jam8Z6OmFww6KnesTS7ST6hWK6kJvv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WMbl2MWmw2Bjki3abUz6YmEXVQozGjX/eKjutOp3+eJXU9UslLv2TelNbW1KV/OgO9bp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Rxf4ZZtj/8ZtcIuYVIveyNzz1XFStVX7msVQQc/gsSnm9dop9NoQfzUEJcNqzFiNawwq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DsubeLEt+qTBRENVU3fW3qT1YflZjVbanFl+IwqW1bJqxGmwKT2/YVPdJOmb54qfjmhz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GoA5WbNijcy5f6aG10QYYHDRGmOtWQNLY3D1isoRAhCAAAQgAAEIjIFApwzu9vWyasUK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xAyNfyGMwR0l49/65E/ksSeeGqgNDG6zuRllLChrOjljcMdwUaVICEAAAhCAAASWlkDn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33d3cukZWYHAHmrjlai5+56zd8roz75b9jzWbXAzudBqv5arpSfcbg7u0119qhwAEIAAB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y+DulvUnVTu8a7YelINu19eaYmOId29YZXaD3aPBbge1Oj/sFK+S9d9YIytMGe68VRt2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356bhLm1K8TX7Yy4q0/LNGVkC1WbR/OuWBHrcGXbflWPMLt6Vq1dk3a1Q50xr6nL5QvtD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BVV/8n5kbbQ3Fabk/atPvUU+f/PL8rtn3SsPHniy9iYABne2Yl6vWTuu+8dr/TmDuaQx4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Qsrq8jkY3DFcVCkSAhCAAAQgAIGlJTBNBjctOtVYOpM3wOBWC8tg/IJpdQvb4lFhZ0CN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F8yVwbXl1JvLvC6bvyrbG9S4S+3q1rZUxjUaad/G2JeTVgWT7fu/Kpr8+jZU/Rm8qK94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ufZZOfu6F+XNn90pD+zvN7mdMrjeLOU3WMqbEd2PQTmW4k0mP07Cdyuy35kXacVYG66/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8Ez7x+hw5Q7QuYlVNW8MyD8lN4VKLhjcpb3+UjsEIAABCEAAAmMgMD0Gt1jk+p3QNTLn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oHUBbBapbpe1Wqhao1nswsYd1moH1xqSUE8yuDU7s1UdcTFs21MY61BO6FcyOqY/7vtU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a9ZGBsb8ph3laM5n2eCecNEBeedXD8m7L94mv/nxa2Xng49lO7ndM7iFVs2NldJ8dPdz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h/gkwiq9+eJMn9PtSatklZre1gY36D2Ng1ifjnGn7TR2ptRkLmWcMbhjuKhSJ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2gxu7WK2NJre4LpFePUocWYWC6PpHzM2RqMyhPlCXtPTgn6YxfrYDG4w5n7h702E++2y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l3IhPY663Q7ucRc9Jif+0x3ya6dslb0PP56ZW1dnlw2ui0swakXcolFLcSv07WPutbdG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zdjcz6vf6/I+3BbNotO1vnujNlDBu9CaJNZZZDFX7mb61H3OyJo6n3RvWyPqtrv5o7PW8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6jnZzR739IK5CaU3t2w9aXyo4W4YK7GeKi5uHAUetfOOtmeKj2MxuE888YTwggEaQANo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VBp45JFHZM+ePXLPPffITTfdJB8653t9JiFb2I5gMbfvwQe9q+8r1y5EtR6zgHbGUh/f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IJU7J+U3C/i4SK0W6+675p20ZCz8eZVh0PRkcKMxSIvf7etlvftdsLbdHdNiXBfLWm/V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i+toDly6trlKVxNh6knciu8iC2131i7bxil97wzum8++WV79gS2yb3+/uXX97Z7BNWYs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I8XNmjWNlUtL51daSue4fGksGK2kmzt6jqu70nimEV+H6tWWEd573dpxZG6wzK11ZUaj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TzXHSve2ftv26iaW/pbdj0dbTxofTQY38Fcj7eu049HcKMv41LR32r4vDa67Brhrgbsm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t/fAESlfX9p8QI4cObK0t2ypHQIQgAAEIACBZU9genZw3QJXF6LRJJhd17SwNIt6v1CN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/11sNAKmrMokuIW0MSTGeCZT601AlSelm8Vv1Y4qn9shq/LaflWGIhgIPUdNSMhbndu/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V6OcOJn2TWuaM7i/+sGt8shP+397q33qnsGt4htufri42vi7eIdYJx1as6Zxy9KMJoyZ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rmytv9J2qY1cd5rfGkxrcFWX1fj0dcb6qvexnKzd/WVq3PTox44ZmyHdGlxb/0GpZTaP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ygxt9HU6g+vOWztnHsGev73a7mk5lgZ327Zt8tBDD8lTTz0l7trQ9F+jwXWO+Pnnn+cF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kADaGDJNHD48GH56U9/Kvfff7/cfffdS7uDq4v3mT1Wi+hhFsDOaJTmY5jzlkue137i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6bOG0Ro1Y0adCVw7V2/WdGxkRtEY3PSb2CatabrWrcdg3jJD2ddeY/BMG/X3sHoDKphq1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O1m5TnvarPLr8yZTH/Ka8zMQfXIDB3RBMrL3pFQzu+tT+so5ZGl+lwXXXAHctcNcEd21o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jeJoEg3p3PhBA2gADaCBSWkAgzvEIrtcdC/4s5qL4erE4A7HaZDh6PQObjJvuUHVR4ud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U3zhs/sZPpym26OqAaNsTVlpd3LaBb7zKXXvjnXPJacG1wTO2NIy9+7a+yc1iujbM7V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Z9f27LvIwfQp/KGr+HMG1xa/IxyY6255n8E1f5QOg9t/PcbgYnAxuGgADaABNIAGOqsB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DcesHLtncPWR8+pRZDWGjY+WW7OmN1dcmnl8Pt/ptwY07GravGGHNc9TGUyXHtoY/g1m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hll9yWAXRl3bWhpc027XLteeqv66MahmNLJLhjbk9efGMkPf4s8Oinosg1UbfuT/Te2q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81g0BheD29kL+KTuhFNP/yCACUzQABpAA93VAAa3bkFNGgZ3YRqwj3yOlWGd6VVD6b4r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1Tskx7YxPSXvHGTurV/cHBnlEmbvxmHk0gAbQABpAA1OvAQzuwozMOBedlD26mHRqB3eU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oo6ybsrK/1L6FPNYGoO7d4Os7PVk7XXhzu++jSul1+vlrzVz2cU15FkpG/Z2927x9N7J3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74QNsi8u6mxMVm7cV8Uixs7Hy+QPfY/lZLGbk7Uptmtlrlg0zq3J63Xl+LR4jmpkUHpT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Q1N60ebpjfMyGTvF/FJqp5fp0zCpjb/Vr85RNfOQPbeXf1+v5zhWos6zMeb0VtOHSeiu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1zG0DNLcsLz4jTpGlr3ViNWUTc/qJx7+D4nwR6ZGZ6gwp91iObMGd4pNFWOkO2Nk8gbX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c7ig5wtEXez1ioWjnsPRLNIXYMbSIkoXpXZxfd1aqbhbAxsWrtXiyizYzeK3MrD23NDe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TX2hXdEUN6U3tbUp/XnbDtuHpvTFsUWbE+ZXN7947cQbavH7SrfavmHiH82a0XeIbzw3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s3nOts+YW2cm6+bIsWmqccwoo+cla3c218Bv5HFpioeZC8O1sbhe+rgQDxcPdnC7s9hk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R88Unc4O08kaXF18nrAy28GtFgbWcOiiKlyoV57gdnnrLuSaj2PFsQULH5OVstLs4GbG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0p1Wv6iPi6leLCcZAHPu87o4Dgv/YALyel37K0Oc72I1pTe1tSldb5aocUjlNvatBcts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7dafQHSvNZ98p4zSmqt33wNaYo2igwu5bVd6C9DKCPo6t3sSiaX5xMck1mdoyRPxzTTXH1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ijpq6x6qD811pzIXECfb7npODexq+pb1O7YlL7+5DzZfVk7H+S2Gfd25loONR1N6VkbB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wZ2dxSrGoz+WGNx+JugEJqqByRtctzAvLr56Yc4v3GEB5NOcibJ3rReweNM6ONqFZbx5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OJhFbRG3atHkynHGNRpdNV+FmbDlzq0JRqsqI7Qr+2zqa0q3ZQ61CDRlOi2kcpvSJ6y1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Uq//uCtoucZ2V0Y4xCvt/sXvdcfS97en5VgtzMB719cB80uKd93O6LzxN+NgkCY0HnY3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m0P+5xdD9GFcc1jTWNL68u8LvcCv+hnHIH20+C7nbfRnr4WqtzTnxrgQDx8PDC6LXV3s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Z1HXo+rTZA2uXtyLi29YQMWFub1Q+3x2gT/Du0/KZoJHa6aS0UvGSk2QWVgVcbPnhBgO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kX029TWlNy0Cm9JLk5HKNXW5tqX0CcYj1RvHQOiDuRGQfsscd3iTmQs74d7EusWveUIi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/dT4j+VYxFLrCCz6f/Ptvy/OKeNvY6Hl9R/jHGYMdFZOUYc733/v4mrnPReLmrz99RUm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xr0vt2Z+tvUV7c36neaU+ebv6eY36vgMikfSTd9TM8MZ3OWgZxcPDC4GYFSL5S6Wg8FF3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1B2DWyyQ3MUpXITt45r5I5ujXlAsr/J056jge8IGudX/0S8Mrv2jW5PRRn6DwC5Cw4JW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K2XDRmdsN8iGNT1ZuXGD/8Ne7jHsfJG8NMZpMuxKJuYR7WwuqWFYYyhLg1Z+7u9TZc50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5rgQ0+EMd399pr/WaC7ifa6VwuAWbe9rT/F91u+SQ20bp59fH5Pafg4ft4HxSGUXcdJ0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Z2b+GmyTYcDgYnCbtEH6QemMwbWL+dqFgn0sSy/iHEf2WFy2ILWLo4y7NWB1Cyv7fVjI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XH0fF36mvmyB15Te1Nam9OwxatsH2z6briax2n3K2xzy9u3ALUSbts3JlMV6ff/zP5Tk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Yjv8b3bD++p7Z3rDX8L2bZ/VR5SVecFRd0N7ff22Mbfv8/jro+9ljK0OAteKc5rDmnQb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g/ZtnEdbp2m360v9/GyZ2ffLlN+oY9MUDzsXZHGyMbDvl2882MHFAMzyQh+Di75nWd+L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7opbOGQX8uHvgqeF5qgXHzNWnl2sVwvasLur5sizjIsu/weL9LeFiYVdVGmMwuIq/IGj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61Cyk35HG8pvSw+K7v61N6ZXhKXbPGvpWLu7zNsf+lY+YJibKYb6j5dS/q+7++Sbb/2S2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FcrSP6QVxo6WWRn1mR0b1hgkc6b9tzop9NoQfzW42TjQePgxUBe7Sus2bhoTmxbGRr7j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VdOYCelVn0J74DfuuDTFw+qn0gjxKOOBwcUALHaR3OXzMbjou8v6XOq2LY3Bbb34n88c8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tGnCmaR+8+kXuH03Eqatb7SX8YgG0MDkNYDBxQAs9SJ7nPVjcNH3OPU17WVjcDHbI3vM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GFz0sxj9cC76QQOlBjC4GIBpX6QPaj8GF30P0sdy/w6Di8HF4KIBNIAG0AAamDkNYHCX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VsgK/1ol67cvj35jcJdHnJe7UV1o/zG4LGpmblFT3sXnMzs7aAANoIHlp4FOGdzt62VV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ygJ9oYvXdJ7nOnum9rc++RN57ImnBv4laAwu4yeNA/5qet9YweBicDG4aAANoAE0gAZm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ZE4XolvXyIqT1stu/cyxb4E6zOJ994ZVMos3Cn7nrN3yujPvlv2PNZtcDC4Gd5gxslzz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ooadmuW3U0PMiTkaQAOlBrpscJ0xW7F2Tg4e3C3rT1rRZ9Lc96s27JaDzgibnd+UdtIa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l+Me07U7mfHz9fnOsT//oMkbd5ZdetUmZxzCY7/95jG017ZpxQo17vY7TStMiK9vjaxZ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a0z3bTL9z9vj6lslq5SDy+dZHMz6kpVh64t9TH1ZOxfOU46urZrft035Bjb2keg57Y9p6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Hmcycr4Fl+IGx6tPvUU+f/PL8rtn3SsPHniy1vxjcAczXK7Gjn4HXYzF4D7xxBPCCwZo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tDAUmngkUcekT179sg999wjN910k3zonO/VGoVRLgj3PfiguP/6yoxGMpkpNVHDGFw1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MF7OQAUDezAY42j2qrY4Y+aMpxrcYBD1N6vWgKkpzA2lWzgGE1ula5kHxZs8azDLdrv2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VY6tw7ap6ocaG3t+3rZ0XjTUunOe0lNbghHP0h1f149kcF09lWF3/dT+Z+cdDAz0u3CT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1vY3H53BPefaZ+Xs616UN392pzywv9/kdsrg9um7YtQft+Z+L23eoKc0hpJGXNzCd9XN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pk7zOm5rj1ruBH5DrjGy80JdWm07uxqz5naVBtddA9y1wF0T3LWh6brU23vgiJSvL20+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O/+DAAQgAAEIQAACS0XgX//1X+Wpp56Shx56SLZt29YBg6tmR42eXTjnC1xnnPxCu27R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VX6xGuqwJkxNZeuEnEoAACAASURBVFqIm51Lu5hPZs2Vs3bOG9bKrOlC0tTnF8JqTIt0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rp2pn2b3090IcOmpTbWLbldnbhqVmz9PyysX9GpCDMe8nngDYGvcwXX5UhnuO41V/y50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12+tt7YvyjccncE94aID8s6vHpJ3X7xNfvPj18rOBx/Lbpx0z+AafRu2WfyH6PvS5o+x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0Peqk8wj8T6mq2SVPsHQus+hzEpb4caUHZMjZeHHnnvioYqTHy8n6dMkuQZHWvcSxL00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7prgrg1N/zUaXOeI+Q8CEIAABCAAAQgsJYFOG9xsF9XsdkUzpUbNP6JcGqNsIZ0by7Ag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XRfxegz5gslbn3Yrq8W9LSevr9qlLNILI5sWy0W6qyMZ3LKfQzzWW7ZRuYW+zPXvZHtTE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21L+uBD3n42RrYx+ziz1K55Xtkd3gef0hsWQC31ncI+76DE58Z/ukF87ZavsffjxzNy6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hS4M3xR3wzmljeERfH3sXp+iaDSSOr7iWAwx1n7MyZqo090b1sh6dxNkoQa3GAullqwG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pedpwbzmafEmkNa3dU0Yc+5pjLXrxWmzMtmhn8pI6y3ZVfnt3NCt9xjcpbz6Ujc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0GmD6xbPfmGsC+e4OIyLardArRb7xR+j0gW4Mwt+0Wp2MX250TT2manS4MZHmdOCfZX/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mi+vaK836tWusS58/QK7xrCG9uoOkmtPNPe+H8bob18v63XxnnZPA6Os7MirMiGBhc/j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+lFxq9IjExcb1ybXh4xxNACpTbtl/Qb3W+rQtn5mMb+aoL6Y1JsCZ3DffPbN8uoPbJF9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ewbX7mwr21IvVQwH6js9wl/Fz8VItelv/KQYKMNS33mMNUb+6MeJ6lDPr44ujtUTDy69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aHS9NmI5dlwOEWevubox4s617TP6y3TaV0doY2Kk3+sYSW2NbY9G15bZx1jbl87tvxmU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4I7lskqhEIAABCAAAQgsJYHuGdxmA6A7JrqoTgvNukWzX/xWZeUL2soQuIWnX7yaHbKw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/QNLuqDt+z2pLv6rhX5Y2KqpqExA6EuDefAL5artaogr01F9l3anCiPj+1S0U/npjpPP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YGCqusL5q+QL/+hMfmy7a6vW48tQ0+b6bM7VehqYZW0ZcuHvDO6vfnCrPPLT/t/eqqHo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dryCXjQ+K6JxdUwGGlzlboylvTmS3UhImtL6q/jkYyP+TjzFTvOrtqtj0IfGu9K211es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qwPiXepY4+qOuWaqMZenx/am/gdNap99XtdX1afPF9oavjPvfZ4yVq68/r7VtmFAP22/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V1/qhgAEIAABCEBgLAQ6ZXBHuQActJB23+mCdpR1jqoss8ie5GK3rCszSL5vbnFvDU1l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eWLmv/cRt0/Xv4PbFVW+iVObMc4v6dCaptcFNNxDsTRUbJ03XuvUY8nhjpsa5r72mHNPG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0fjZcgaNy7rx4/KrgSy+z01kVXee7trs+lg9+eB0rQY36TT2x94g8O/jPFGVWdWTzo3t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YVa0vzx/KT5jcMdyWaVQCEAAAhCAAASWksDyM7jNC9SlWGDW1mkNQQcXxbVtXkw725qe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mbdCk9FsJcNUx8emeb2YGw++3BoT57mVBrfmEXxr6mrNpTXFtu32vTF2Vs+23SaOfje4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0aG9yfhr+wyDfnNp2xvMrhrRpGXXLle/batpny3Tt1VvArgbChvczyNcO6sY2PypDlNe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+GRPer34+uQNxbVvv1xyYk96J14i+4tv+DhOAv3c93/l+BSn479iovHgJXK8xq8vTrGc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v3emlBH3eijKsRo588aq303pTW1tSpemPjSlV02YzLvYjqa+9yzfG89McWLciDTG3EWu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W/3q3HW8XBL+JZDqdHtuL/++XrdxrMSxkY2xYdpa1Tz6dzWcbB/c/G21mRpgGWRjOu/r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ZPFvMu5m3Nv0Pu1otcTD/6XMzvwV5Q4uALuyEKUdxjC10En3DK55bDv9hjaauOKx4HkN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6No9gq+7ne5x6VVr11R/HCoxD23NDGIyl+E7fQQ+adaaxmi+q8exw85qs8F1ca/n48r3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zGWVL/z70qs2/Mj/29pVO2p2m1Of6x+HTueetF7+pebfeNZHzRMHU15X0iZrcONi3C9w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LY70as1xXAT6uNvY+Jjpgt0a2LDwrxZXZhFbLsR8PO25oSdpkWbjbeoL7YqmuCm9qa1N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lD4u6g3lxnZnJqJm3ATu0Xx53rYvDWXPenJjzCtzm3HNeAwTf8vbnhzPjToOuh6s26Dt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dRqw1Y3zfW3dlk1T5TZPrkXPo45NKmqG+KU+jeCN1UWMix/3Nt2/1/nZ1kk8HI2Z3cHt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5dSOThncUWqyYSfUx1Z3I0dZH2WlP5JWN36cQVeDHb53prza0a07pwtp3TG4/gJ+vBzP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fQ33zFiKWazGRZbuwFQL17iY6sX4JYNrzhXdXQsL/2AC+uNdlVkt9F19TelNbW1KV/PQ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BKmG2Ibeicf7XXJtY/rev8mZpu/iudUNh/TNsnkzX8wHch0i/nn5zVhtvibdZmfbuofS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01t2gOVuz7YPY8TrEubacunlCb4AVdaTTbHpjH1LuKX1TzzForcbgWibLOB4Y3IXtDHZh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d8jO4DbuoGNSBBnW5jqXJGly3tIh3n/OdlGCQ3OI8WxBO6VJkeppdz90u0GVog+uMq901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94ZPhkVZGe/ss1mkNaXbMm19TemdN7ju5oDpd6klz6HvEdGcc3nOcvk8MObzcC2ZZ3rz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+JlFVk5tXKubQ/6xZ5dnvraOK6BNdWuf9KcGajhtO4q+Vf2O3E6sfvJQf+MmFqZ12R1f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IX6Wx4jf1477xt3b/Oaga8pyjQcGd36TtFwXv7PQ75k1uBhWDOsINDBZg2svyGax4hem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KC4n0MR9oFEw5qpaNGm5wxtcPaMsI/tsNNKU3tTWpvRGI2Pqcm3L6tPGTupYtEWrDX1q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QE9aRsfGmCuDBq7+6+K7Mv6h7JqdMi3bH4OZszfvsnKKOtwp/ntnHNNTD7HAmrxZVeP8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402q+9lb9jkxi/0J/4+PbfX2YEX59/VpcwsBxH2PV9+RGEcPlGg8MLgZ3FoxsUx8wuOi7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Gty6BWjvk/8S/rCU7g7ocRkv1Be3HBr2bN350D+cE48nXiJ3+j8wpYvQuAPj/tBU46JJ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HQvOrqy0yK35Q11a12DzoLlm91g3v2QL/xquiUbxXWUIQo7yczovvanMma0zO6+uDjff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zSTeDKy7HOOxQcU5Vb/N/OGyZmbZdmaG+NluLfL9/OM+cpvnBslyjQcGFwMwywt9DC76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EzW42eImLojsYtCtBaoL8SJXBpzeikDG3S5WswWpXdwWC1dfm/0+VF+V2/+dy1F9H5tr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U1ub0rPHqG0fbPtsuprLavcub3PDAjN2Z0EH23ZXQPzcK81tTA9jyLZ/QbVO/0mWm9FL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ZvZ9Hn999L3ctbQ68O97PSnnMzvn9eu5wdy6tvW1NfVi/G+KukO7Vf+WjWVm39s8+Ri3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FONQjvssHlmsbAzs++UbD2dw3SLpkUceke3bt8uHzvne2B/92/dg+BPri12ccT7mZT4N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Wc7fT9bgqqHRXdryrrN+X7ejMapFA+XUErCLTZchLKLCrm62aE+LrrrFuV1UaTVhceUe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WW9Kixqxv9dTE2EfAR3U1tZ9aOhbtqDsa3PsX42WlUDrY7ZozWMROBoj5Y1ctftu/kGn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MXedK7hKdrOj+t4zzuag3CAop0q7VuMxFuZmRJ1ubZrG1Gq9v61a6wSOfZziOO2bt4vx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vhplO/ZnjN+IQmS1rBrRudjqR9MSZ52LiIf87Gc/k0OHDokzArt27cLgjuB3bct5wdy1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02SX2jNxgzuiaz/FQAACEIAABCAAgUYCzz33nDz99NPy2GOPyQMPPOANrtvF5QWDWdDA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J78u7zr9y/Knp5439hs41jB0ycjQFox+nQasXt1437Ztmzz00EPi/m1093RP03+9vQeO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8sQTTzSdQzoEIAABCEAAAhCYCIHnn39enn32Wb+g2b9/vze5bifXLXR4wWDaNXDHHXfI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c/K974WbFnUL/VGlWcMwqjIpB3M6Lg1YvTqD636m4n6u4urD4E7kEkwlEIAABCAAAQiM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bhf3mWee8SbX7eS6xzrdXXxeMJh2DezZs8ffqLn99tvl+uuvZweXR/DH/jcGxmVGx1Fu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/7ufrbifrzT9xw5uExnSIQABCEAAAhBYcgIvvfSSvPDCC97kup1c97iyW9y4R9R4wWDa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GzVu4X733XeP/dF7axh438v+GRp4dJuH28F1P1NxNznddcDd+Gz6D4PbRIZ0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jJHApB/Bf/nf/BtMXa/bRg6jXR8fZ27dz1TcTS13s9ONnab/MLhNZEiH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+hH8Qx//OAYXgzt1Gjjyp3/qd26duXU/V3G7t27sNP030OC6PzTFCwZoAA2gATSABtAA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nCPW7rHlN3OlPs98b59++T+++8X99tcXjBAA0EDbky4seHGiBsrbsy4sdM0JzUa3CNH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AAEIQAACEIAABCAAAQhAAAKdI9BocJ0jds8284IBGkADaAANoAE0gAbQABpAA2gADUyD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YqABNIAG0AAaQANoAA2gATSABmZCAxhchDwTQp6Gu0m0kbueaAANoAE0gAbQABpAA2hg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MbhoAA2gATSABtAAGkADaAANoIGZ0AAGFyHPhJC5EzbeO2HwhS8aQANoYNo0sE82nLBW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snLjPq73rPnQABpYFhpoNLgHDx6Uhb5uu+024QUDNIAG0AAaQANoAA2ggaXQwELXsJy3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FQ1gcDHj3IxAA2gADaABNIAG0MBMaaArC23agelDA5PXAAaXC9pMXdCW4i4xdbI7gQbQ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WxrAVEzeVMAc5l3RAAYXg4vBRQNoAA2gATSABtDATGmgKwtt2oHpQwOT10Brg/voo4/K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Tf7oPpeB4y5mt+5iEg/igQbQABpAA2gADSwnDZRrUz5P3mTAHOZLpYFWBtea2y1btsiB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yHKaQOkrCwY0gAbQABpAA2gADXRLA0u1sKZeTB0aWHoNDG1whzW3GNxuTfBccIkHGkAD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sNw0gMlYepNBDIjBUmlgaIN74403+seS3aPJ+/btq9251U4st0mU/rJwQANoAA2gATSA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a1KOmCw0sPw0MLTBtTu4c3Nz8tOf/rTR5DLBd2eCJxbEAg2gATSABtAAGlhuGsDULD9T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aIPrTrAm99prr200ucttEqW/LBzQABpAA2gADaABNNAdDehClyOmBw0sPw20MrilyXV/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TPDdmeCJBbFAA2gADaABNIAGlpsGyrUpn5efySHmyzfmrQ3uMGJZbpMo/WXhgAbQABpA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7mhgmPUqeZavASL2sx17DC7/sDv/rBMaQANoAA2gATSABmZKAxiY2TYwxJf4DtIABpcL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73p2758SCWKABNIAG0MBSaWDQ4pfvMEdoYLY1gMHF4GJw0QAaQANoAA2gATQwUxrAwMy2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BhoN7pc2HxBeMEADaAANoAE0gAbQABpAA2gADaCBadFArcHde+CI8IIBGkADaAANoAE0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2gADUyTBjC4mHluZqABNIAG0AAaQANoAA2gATSABmZCAxhchDwTQp6mu0q0lbugaAAN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BpAA2hgPBrA4GJwMbhoAA2gATSABtAAGkADaAANoIGZ0AAGFyHPhJC5AzaeO2BwhSsa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ATSABtDANGmg1uDueuRZ4QUDNIAG0AAaQANoAA2gATSABtAAGpgmDdQa3J0PPyv29dlv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ftvBjKNlyvtcY/CABxpAA2gADaABNIAG0AAaQAOL1UCtwd3x8DOiL2ds+a89gR37j8hF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yVGKpTDlW+oIFLNAAGkADaAANoAE0gAbQABoYlQZqDe72h54R93Lm9tY9T7d3d5zhCezc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WSpTjkFbcIADGkADaAANoAE0gAbQABpAA6PWwLwG1zm1l17mtRAGL4vIFTc/hsGNN0xG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A2gADaABNIAG0AAaQANowGqg1uDe9+DT4l76ePLzL74svNozePnlYHCVJ8egKzjAAQ2g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kADaAANoIFxaKDW4G7b97S4lxrcn73wsvBqz8Dt+rodXOXJMegKDnBAA2gADaABNI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YBwaqDW4P9n3tLiXGtxnn3tZeLVn8OJLweAqT45BV3CAAxpAA2gADaABNIAG0AAaQAPj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3gafFvdTgPv2zl2Te141flZ97wznpddaN7c/x579ns+wZpr4pyPPiSy/7HVzlyTHoCg5w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ATSABtAAGkADaGAcGmgwuIfl3gcOJ4N78MhLMvC1d7O8w5nb92yWnUf2y8b3OKN7nmzc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/Pd3hvLLz/PV2/HvX0gGN/B0THnBAA2gATSABtAAGkADaAANoAE0MB4N1Brce+4/LO6l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DHrtuOw8v3P7jsv2+3zl58ZzjaH1edQon7xZdjz7kmg5ujOs5T/57J3yabNb/HNv+Kpc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T10WzLd+1uPf/1AuPrnacdY6Pn296+v+9F34rP3X9PPk4r2a1nx0f5jL/QZXeXIMuoID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aAANoAE0gAbQABoYhwZqDe7d9x8W91KD+9jTL8qg17ZLg8H9k0sf8fnKz43nXndZeKT5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aZmbzwm7whftfkQu8sb0Mtns2rV7k/yJM62ujKK8x56+Q86MZad8J2+Sbb4/Ws45cuZ1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71L/Nf08uWj3YCauz89Fg6s8OQZdwQEOaAANoAE0gAbQABpAA2gADYxDA7UG9669h8W9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GfS6NxrcP770EZ+v/Nx47lw0uLqr6o5n3+HL2HR2/+6q22X91Lc2yR/b/Pr+5E3yz/GcT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PO/kTXKv788jcmHcwQ359fN5cuEufW/bcJlsOqzpLk9NHQWn514IO7jKk2PQFRzggAbQ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DaABNIAG0MA4NFBrcO/cc0jcSw3unsdfkkGvH20MO7hv27jf5ys/N557TfwN7ll39pV/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pqh722Z5mzO1794sPyra1XiOy9d33n459922Dv18npy7Td+fI67+qj93xnNcnqJdRVtc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8uQYdAUHOKABNIAG0AAaQANoAA2gATQwDg2MxODm5lHNYTSBamJrDOke/a7G4Kbv+s7T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X3l3ymotez6Dm32f14HBZfCNY/BRJrpCA2gADaABNIAG0AAaQAOj1UCtwb1j9yFxr2F3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HxlOO6+a3mdUX5JkYtWElrugeq4+hvwG3TmtDKj+caif0zLKczQ9M7Bu97WmjDd8Va70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07Udg3dxdQdXeXIMuoIDHNAAGkADaAANoAE0gAbQABoYhwZqDe7tuw+Ke7UyuKU57fxn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arsaXOXJMegKDnBAA2gADaABNIAG0AAaQANoYBwaqDW4t+06KO6FwR28Q5s9Hl1jitXg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gAMaQANoAA2gATSABtAAGkAD49BArcG9dddBca/ZNriLM6/zmVv3vRpc5ckx6AoOcEAD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gAbQABpAA2hgHBqoN7g7D8qtOzG4w5jYQXmSwY08HVNeMEADaAANoAE0gAbQABpAA2gA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98c7nxL3Ygd3cbu8anCVJ8egKzjAAQ2gATSABtAAGkADaAANoIFxaKDW4P5ox1PiXhjc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6AoOcEADaAANoAE0gAbQABpAA2hgHBqoNbjO2OpLRGTQY7h812yCdQdXWXKsdAULWKAB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QANoAA2gATQwag3UGlxMa7NphQ1s0AAaQANoAA2gATSABtAAGkAD3dQABrfmn/dBrN0U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DaABNIAG0AAaQANoAA0M0kCtwR31NjHl8egBGkADaAANoAE0gAbQABpAA2gADYxbA7UG9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GKABNIAG0AAaQANoAA2gATSABtDANGmg0eD+7IUXZe+BI7xggAbQABpAA2gADaABNI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oQEMLkKdCqFys4WbTWgADaABNIAG0AAaQANoAA3MpwEMLgYXg4sG0AAaQANoAA2gATS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DWBwEfJMCHm+Ozl8z90+NIAG0AAaQANoAA2gATQw+xrA4GJwMbhoAA2gATSABtAAGkAD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0AAGFyHPhJC5Gzf7d+OIMTFGA2gADaABNIAG0AAamE8DrQzuwWefF14wQANoAA2gATS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aAANoIEuaqCVwd3xyDPCCwZoAA2gATSABtAAGkADaAANoAE00EUNYHAx7dy0QANoAA2g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kADaAANzIQGWhnc7Q8/I7xggAbQABpAA2gADaABNIAG0AAaQANd1EBLg/u0bH+YFwzQ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DaABNIAG0AAaQANooHsaaGVw73voaRnFa++jh+XZf31RXjgi8sxTL8iBA4fknl37R1L2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s/dJ+I1In9MYf9o8mrkJjnBEA2gADaABNIAG0MB0a6CVwd320NNSvs67Qfx/ZXrd5+0P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Dz/wmFy15Vq5YtOl8oO5f5Yf33aDPLj3Udm77zG5Y9ejfXXUlTVLaW0Y1vX7W5t+KH/1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wsfzw1vvkulu3y1cu/45883tbZ5rlYrnVsSStf4zDBCZoAA2gATSABtAAGkAD06KBiRnc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9qKs/8plcuLfvF7+fP0vyinf/nn56+//vHzkyn8vZ37jGLnh1qvl4Qcel1u3PTDTxqwU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18qJx79VPvj+98rf/e2Z8pEPf1De8fb/LmesPmOmOS6WWxkHPjNxowE0gAbQABpAA2gA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K4P7kweflvKlJqNMt5/ve+iwN7efOPtT8nuf/j9k9bW/JJ+67lfkU9f+iqzd8iuy+upf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7+X/Tr5345dl3+4Dcut9j/TVZcusf79Lzv7DnvR64fWBK/vbW3/e0uYbhmFTu+++/yn5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1j+U9578bvn4xz4q/+OdfyZvP/EE+cd/+uICGC4ti6Z+1qUvhltdeaRNT+yJFbFCA2g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0AAaqNNAS4N7WH7yYP6qTEaebvO5fwB4w2Vfk98+/d/K38y9Qk7b9EpZfdUrZM01vyKr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V8jHf/BK+ch3f1ne8/Vfkrvuu1nuumd3X12uzLkvHJsMbK+3Wr6S2nOVfKDXkw9c2dwO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YVN7r9x0vfzn//Rq+YPff6P82ap3yF/8f++UE1YeK3/ythNl46VfLxjuzG4A6I2AnOP0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pE9P/IkVsUIDaAANoAE0gAbQABooNTB2g7vrkcPy+P4n5ffe/wb5wHdWyEe/+yr52Pdf6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f8nJsnPHDjl741/Kqd95lbznm/9O/mHTO+XB3Qdk6833ZAbNm9s/XCdzamqvXC3JnF25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/rKzXf28UKN2775DcuLb3i7/9n//3+Q3fu0o+W9v/j055g9+X970htfLn530Dvn2pusK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32IHgrsxYG8U2O+6/X6h3LqqA9rVbb0RH+KDBtAAGkADaAANoIHua6CVwb1332EpX2oy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5+WaLdfLaz/xS/KxTa+SD11xlGy67nL5xqYLvNG98tuX+j9StXnT9+VDV7xa3v/NV8pf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fXLVVdeZ+q6S9/d68v5v2jbslLOPDmmXnNKTNx1tdnePXifXuvZ+c7X09P2+w3LtPx4r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UKbfyUx5TJp71PmUq0LerJxQryvH1VvthIb3b/rHf5b3946Vs2+2bW1+Px9DZXnXnsfl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vyFbtm6VG264Sc774rnyt5/6pLz/vSfL//vHb5Ojf/9N8trffI28651/Jjfeudvwc/W7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LZf42IZ+aX8Ca/v9Ybn35nXyJmXlmMTHwXuxv6Pgof2d7zgst/nK4ftmbcIGNmgADaAB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QAPTpIGxG9yXnntJNnzta/L6T/2CfPhfjpL3bfx1b2gvvPJv/Y6t27X94j+fIc8884y8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8tVfJn6z7Jblj502yZfNcZdCcsaoxjd7YRqNZGdfD3nj6z5kxtQa3MqkuYN6YeTPrDF1l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Y1fWV5nvvIz5BDGMUbv5ngfkzE9+Uj57ztly3dyc7Ni+XXbv3iUPP/yQHDhwQB566EG5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q+Syr3xFLrzgfLnx1p+I+/1zVf9gg5v6mt0YGGBwzQ2Pil+oz30ehseW23ZJ73Uf6Xu5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+2G4zVcGs/uaPwAAIABJREFU31c8YQELNIAG0AAaQANoAA2ggWnXQCuDe88Dh6V8qcko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8TC654hvy26t/Qd7ztaPk5PXB4P79V94vH/7WUf51+rq3ydOHD8u71/8n+fONr5ITzv0l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d6+u6rtpnbyxd6x85qa8Dc5IvfHzYSfVGSqt9x5nQk+5Svwx7TKGHVaX/54HgglN5UUD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Z1XKJ67f9/uh1csnnj/X1an1q6MJnV3ZNGTX8XP75GN65+wn5yKl/Le/683fKDT/8oeze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f+3Ysd0/4r1n927/ed3558slGzfK1776VfnOt/9FvnLZ5RWTB3bKZ44uGUYD67+zbXbv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R6+Trb4vRT8d79jHNjxKk+s+azmDjvNxG3Qu35mx0qBLGMEIDaABNIAG0AAaQANoYNo0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ISlfajLKdP388P4n5YYbfyz/8f3/Qd755VfJn3/5KPnOln+WF154Qc740ir52LknyhOP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5M82HCVvP/8V8vZzf10eeHCvXHHFd019m+V9vZ6875u2DTvkM0eHtC3ecO6o8nuDu1nu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217lc+U5sxfLS/lq0k+pyvnMKeGcqpxw/pdPsW3Ly3B5e66MGn4ubT6GN9z1gPzeG94gf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P/iBfO9735W5a6+VH91yi9z64x/LHbffLrt27pTzvvhF+cB7/0o+/tGPyob16+WD73+f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HS/TZ98e19bV8uUHKpZ97bzpAnmjNexHO54h/xs/H5iXfWzL4yNf+JbfxXXHvvoXyG3Y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0QMaQANoAA2gATSABtDA9Gpg7Ab39h375fFHHpc/OPUEecvnflH+5IKj5KQLj5Jvb/66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PiyXfut8ece6o+S/f+nV8sZzfl4+8+1T5ME9D8u3r7klMzveRHkzFoBnn50J88YrfJcM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lOUGzeUPJjQ3p94gq8F1Ji8aVVe3mjs3AFJ9yTRWRrI0f+WAmc/guvznXnSZvP4N/1WO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/5V87OMfk8985iz54hfPlcsuvVS++tXL5I+OWyknrHT/Hu775H9+9rPy+t95nWz8+ncM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Zxl+vroxkNqcOFtDHN4rm4XyOGntRtPW+QfVMNxSuxtMMt/PzxlGMEIDaAANoAE0gAbQ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Mrh33X9IypeajDLdft77wKNyzdwPZcW7/k9Z+U+/LH/0T6+WE889Sk4859f964/+11Fy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/9yvkzZ95pTz82INyzdab+upyZV7jdkPTbuJq2WjaZL9z5tO34Qr3R6YukGtiPpcnfXe/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x6T5746Vs248JHe5cnpVfXk5h2Tjh3vyviuUT1lGdZ7lou+HYXjrjsfkf7z2jf6vJbu/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8v/859fJH7zlzfK2Pzpe/ui44+S/vOY35Lf+y2vkbz99pvzlX7xL3vTGN8rcbbsMxx1y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a6u2z31vHlNOTLRfh+SuG8ONBM/TM3H5j5X3ffhY6X14c6prMTyUy3zHYbjNVwbfm9gm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GkADaAANoAE0gAamUwMTMbi37nhUDjx8QDZe+XV5xckr5HWf/gX5g8++Qo7+h1fJ0Z99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Q3/qbn5ff+/Sr5K4Hfix3/vgumbttdzJLsy6u+Yza9h0H5APHn+gfS3b/pJL7o1LuEeWL/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/bIc/fr/Kq/4v/69/Mav/0f51aNeKR899SPyd3/7aXnPe9470wzn4zbruqF/0znpEjfi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2gADaCB8WmgpcE9KHfdn78qk5Gnl/luvud+eej+h+SmW2+Td/3DX8rvnP7r8punr5DX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9xo58xt/LfsevV/u+NFd8oPrbu+rpyxvlj7Px/DevU/KzTffIZ877UPyP9ec6s2tM7jn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vUs2XPRVuWLTD+XLX/++rP7UZ+TUj50ul37tSrnxrj0zzXE+brOkEfoyeH6BD3zQABpA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NIAGnAZaGdw79x6UxbxuvOdBue2u7f73tff+5D65+a6b5fZtP5a99++RB3Y9JFddc4Ns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mPZ1/dzvXne7fO37N8p35+6Ti7/wLfnUX5wlN9+wHV6L1GXX4077FjfvwA9+aAANoAE0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PhqYqMFVYW26/k75wVVzsmXzVtn8vc1y+Te/K1f84AaMGkYNDaABNIAG0AAaQANoAA2g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gVYG9449B4UXDNAAGkADaAANoAE0gAbQABpAA2igixrA4GLauWmBBtAAGkADaAANoAE0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CQ20Mri373lKeMEADaABNIAG0AAaQANoAA2gATSABrqogVYG97bdTwkvGKABNIAG0AAa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ATSABtBAFzXQyuB+afMB4QUDNIAG0AAaQANoAA2gATSABtAAGuiiBloZ3Oeee054wQAN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BpAA2gADaABNIAGuqiB1gb3ySefxOR2xOjfcccdQjwWPrHAb+Hs2kxmcJ4M52FjQjy6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GDZuo87H+EUvTlPooFs6IB7diwcGtyNmdSEXQQbU4gYU/BbHb1jNwnkynIlHtzgPG49h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6ID4DqsBl4/5oFt6IR7diwcGF4O7bHfkmZAmMyHBeTKch10cEY9uxYO4TWc8ho3bqPMx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6JYOiEf34oHBxeBicKdYA6NePI2jPCb+7k38/LShWzEZZtwxjqYvZsPEtW0edIAOnGbQ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Fw8M7hSbGwbU4gYU/BbHb9iFGZwnw5l4dIvzsPEYNh/jaLbjiw6I77AacPmYD7qlF+LR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7OBOsQbaXBCXKi8Tf/cmfnZwuxWTYcYm42j6YjZMXNvmQQfowGkGHXRLB8Sje/HA4E6x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wW9x/IZdmMF5MpyJR7c4DxuPYfMxjmY7vuiA+A6rAZeP+aBbeiEe3YvH6AzunotlZa8n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nb5W1vZWysV7ms6f7/um88r0fXLxCT3pb2dTenn+0n0eOKB8PAp+Pm2tXDvFpr7NBWC+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a0eo56XTyXwcxv39QM7odOJPUAyMR5wbrl1j5/JiHmH+mHjM3BgdGDc3jk64WPbF2Ozb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teU7D417nptU+fPqoFiD9YwuJtVG6hn/OBuog9p5nLXfOHVJPMav+Tbxc/EYscHNF0L+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YTzShRcGt42YpjHvvBPS3FpZuWFfWsy6RT8LxvaT2EDOdePYp3ExHteYGhiP554Tb27t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+7jaRrnN42tg3KzBte9Hek1sbhtxmxybeXWQbQx0fx2DdhamnYE6eC7Evbfm2rR+CTfs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Y2E6Hmc8WhncQ4efEffbLXfse227UI7tHSsXbDPf+bQzZHPMv+PCY6sdsdOuTmVsPi3u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rierr3ZlXC2rY3nZecddKDsO75YLjtNz3OeQd/VprvwPy8dTGc/IoavPkJ4/x7Qra38o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pencpU3XAdUXC9e/IeLh2ejdXo2H49XrybEX7o7xcWx7hmH87M+r4u1jdNqFVVy0vIz1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59p99RmGQ9CG6iTwrXa5HK9Mp5Grzx+Z6tMNqYwOsylZLebzQM5D6DSNSc/UzSduzFba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y+MS2m51G77v03gqv9SpmW9iXHuq76w+nevinHKhmxNDXSHm+Vzj9aLtPvxMpp+qbUXd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9Z9bx+NwnBd9n00fvK41DradeVrSu2Pl2+/yap44V2m/Mp46D5k6dW5L5ej1IvLTcrTN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xmXPXL+ysayxdvmPu1AuSNcrd+0przFBZ6nPIxzj88Yt9t3pIqu/hmnWP6vRLK/qOR87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fvCcA2peLrzq3h73cZz+tqRytI4NcVer3F1Y71Oi2V+7ZvNG8vSNtSyaGpPnp6N7awc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d5xXB4b1obhWCnpojoPm02tU7ZqpSf/F3JXmRh2rOmfafvfpJ9eYb8dxF8r1bs3YsK5Y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l86dXwf9Otux7WrZsS3M52lO9Pp0eWMM+ubQOHZjzNJ5Zf5C51U+1Xf/WEvzVJ8ewjk2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ys4jKd8I595h4j6t8ajm82qOrvprY6bf27Rizsxi477Tc4y38vOB0VuaHyqfURv3lvF0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edfxNHDMxcADiQMxDpB8MraTsjnP51V4YWCqsF29+t6B0vdV0HTAuaMps7EtNn933s8/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0IpPxCww8JxWovcgfd6xZmJrFk4lpmGDyeKTJq6Uw6+M0eu4D+cWLttWO05L2acfVV4fF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bvP5z1dXN3M8J2XbUS6j5j+Qc3FRTAss1enhq2Wzv+Flx6rTq2otN0jNcXFzRHXBr+YI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SjVn5giNt4+hnZuiwfLpIX+a79K8YsrRfmtdKY+rM8xnQWu75YLTopFy52j+Wi7a3sHH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SRrXPrhjFQN/QVJdpzI0bywntT8/196gqI/foHLimCx45uMsj1PSd+qTa59pU196rMP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Z8a4eA49zWP4jWCsD4yb9r+m7nqmoW35XJVzqhjm6fnNU8NBF7xRB/58z8WcHxkGE2TS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/hlp6ldVr52b87qqvpm4Z20YlN/EN9N0TNdYGE1U1xFXbjUPJS220MewOtC5NK87jtks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icUQ+s/WU14P1RxRMXcMlGFzfB0bf05aJNvz6q4Lpq0teC4kBl04Z5AOsjFQx8LF0o5T/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hLFxrM7zpWa89nVt2DweK1ZFrFMbbFyrPJVeXFxdHqPddB2MYzyNKVvWZPUwvfEIcc42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pzjGWOg6wF5TB61X0hwa4tUY9zodD0hz8WhlcA8eetrv4Lpj32vbOjkmM1LBvZ+/LeTd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066WTe5u+GlXx/J2yfkre3L6Ve6cq+X03rHizvd53Dkr18l2rdvXF74PefW8p+Wg+87n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+7KqOpvb0nTu0qbrgOqLhetXxie206edIZvc91edkfH08XFx8OlnyOkrQz6Xfvo65eli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H+PjWB6zble/TuL3tW2e8HcD+R16WnzfvRYDP9enoE3LM/Iw2uzLp7yVXdL70upnUjEY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6YLNxSDTVxrvg+LitBu1H2Mb9FnNM56HHSNJj9Uc4fO4MeJi6POW48HVUeRPc1mV7jWS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2v5dLaertsp+HjJzY6/QZmp7v8YGxsP1zXBKGknzReiDuzOrc/vBefqrcfPH2Jd28dM6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lzzd56zeXs18lPrkGLk6zFymY1WPaW6srkFpztNyYnzOL+eJAbFIfIfIMzBuSRthjs7m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Keon5bV5tN9eC8UY0f7GNicOSed2HLrxoOdHxuvi+DHMs3GVsWiKva0jn4MzbWlZjX2r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QlvzaNHxqa6FjkU1D7WJv+adVwc1YzOf68o4OJaD55nExmhH4+6PSS+RzaD50bNtYOC+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G1o7zpGON+YwfB+qgGKPKrzpWOnQMA7swTk8/7djw2cXitHVpXhy8Nmwej1Wd5ViO15AG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dVz0TXWo9ZQa0fRxH6c3HvZaHuPox06IVzWu7DyumoleQte0Ljb6vpzfm9YrxZhvjHvL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W4HyohswUanYfGcyIApOYSrwanB4kftBofW5vHqeyx8n8KvyyVLrzI9VEJvbom3o1nHg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iaRpkojpm5yxvarkWMak4tGVSSaPbdW+uvSB/FRD8QaNO9/pQwd7GITxIl2wtPl08a83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tbSBnOfTqf9ezUk1VrMFu1tcxbmmOS5Ou9WiysUhX/TVjJE0oZp6XZpO4nY8pbyunCJ/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3Pmx3aUuXD/SPKfzo8mv/Q99KOtbhO59n3RercrxXH07tC47F2ia5tfvivSa9uvCZXD8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wJSf+GVx0fbFYzZuXVmh32Us0njM8pubEjFdja2rW+eJdO6gdgz53bzjSK+3rj1G6z52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H/tqjFRt13jWcTMcks5jvlRePF+NrWuDajqOlaSDlK6xaoq93tzpn4NrY5/aouXqsYq77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E1+Xz3Nv1qIr12sqmcA6xtqe+Y/z6iAzuDXxqYuD64eyT30q2lJoR8eJHiu9xPOaGDal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nWLry6i5Lgw5lvraOoXnza+Dfp0lfmk948am5ovj1K2bT7vaa/aYdVeneVE3RerXhs3j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9GDbWpUxYHMmxrDxvDHHeHrjUczviVMRrzS/F+k6Z7rz7Hu7hh40XosxP6r4uXiMzeA6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63iaeAMgvzjz6XGARQj2btL52+wADGWmhV8qz+UxF50I+piVuogtJuoUQJdugtXYlkHnL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YqFqJxL/Xr8v4uEu2I6F4+feJwGGfHlMQ+zCBdxOlEU8MuZLx8xOlPPy0wVjbLvTsy5c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bb5MX7qY04VEB5lYPqN6Py/nNI6jLvp0Wjc/GA0lfZr5QeefFJd8HnF6teYwvI+LwXSO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NzZ8DMO8039u0ziJ6dpf025fZrbQCFpz7VTNZYu/PkaVNueL28B49HGL/dU2l/Nl1LIf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3Gx/rfZNev24aiqnmedQ85Gf43RH1pUV50Pf/oa5seDgY+/zV9e6fPyrhhZ/HBg3w1Dn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rytTXp26cpDd4P1c4hBqGvQ+W5nL45jx8tqpe590kdT7JvHuo+9jmEfG1dvU9tM3FuM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1jhZPFzd9tqo7xemiXl1YGMVx6uNT10cGueZFIf6eaDSf3s9BIZWPw0GN2MX5znHV9P9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x2n5fqAO6tYaaSxE3W1bJ6evdL9x1icodZyHo1s/n7/NjA93vhtX/liuDZvHY8UzxLp/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cQ7Xdqg2s37ZshY2vqr2tjt/quPhGCYdVP1214eUnjgXcbTn2vdeg3FeGDRes7lSbwbq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tDK4Tx087B9Rdse+10/chHOsnP8T+91V4ZHWT1zl82+/wDymHNNcOZs+oY8YrZbT3SPK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3ubV1eNmboD5+mPZ/nN4H87T+s35de1NaTvDY9G+zqa2aJndOuqA6ouF61tdPHzaatmk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zTA95oKdoaySu78bXcXbx9YZYr1LreVpXR08NvOL2tK+ZMfIz7A7/QKn/Yqr07PVYqX7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t7RUq6ERxayZ8zA6DePT7/CsXCfnf6InXpO2bU7Xqs/auNi5InB3ManKsfGu4lgxyeeI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/pvSRRT035HcLBN2ZCnqIfbHnarsPHpZKJ6GP9rOW446h3UNwsYzM+4HxiPnyuqtx/tRB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e3TezvLGWJv+Jr7zxs/WacuJdTbwTNeVxKwYc2muc+m2L3ksUqy9ttzCTq9X8VoU0/Xa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s9c0jXf6rmibiZdyGhg3y9Cd63XZf/2cb64K55V6rrmW+j7HfKkPYRxVuldtxHR3LXFtc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dcyY9KzvTbGP+ePcXNcvHTNpLvb12b5F/Zi5O7UtMbT5VSdmfk/cm7RYtN9rwPQ56+v8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dr2KT7f4eurjkI917a/OM6ZNTfpXLWu9SQ+qQy3T9NvGws4JiWeo17etdl2hsQv9q70u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A7Uge+7YeRjY/ib79P4MPOTnzt9XFwZZh7xaUZHNl5mTijHY+BZtqcYR6ofo4faOdzVY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q+u60e4EtDCt8ajWJjpfW242Zvp9SEu60fk8xr/ib7QT1wJ+Ti7XcVZDMU61cW8ZQxeP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TiB+0lOIFvIC3tcMgto6R9HuJSpj/gG1AG4L7Eu4EOnNh8nVu5iYNvNzE3h5MXB9cgO2L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Vos5t5nzrHILF4Bqol9YP92Y6itj8+r+tJZjdvnFY2H8+zTvL+BLN/67H7ew8E0Ln5a6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CfMZ3AUwG3qeWQL9T+O6YlI6XvR84NfbSzefTYrTpOohHiO6zi5gDquLsYtHK4P75FOH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o3hF1693W4+5YMeiy70v7hSftlnbuEPO07vuepdIj5/YvOj6RsJhASx1QC1V/bZez3zl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y5nk+2Z+m+W03mr5QV9fnI7q0lVnHOvi18x5VnmF+Waxc5kbU31leIO7uDly+cVjRDqL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5ffNN3m53Y+bmzd7Ul138/bXzQ2ktWc0ah0MPc8sgf6ncV0xKU0vSgdx3d13fZlnDppU3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fi4bZ5xdPFoZ3CeePOgNrjvyWnoGOqCIxcJiAb+FcWurNzhPhvOwcSEe3YoHcZvOeAwb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F6cpdNAtHRCP7sUDgzvFZp0BtbgBBb/F8Rt24QbnyXAmHt3iPGw8hs3HOJrt+KID4jus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6YV4dC8erQzu40885Xdw3ZHX0jPQAUUsFhYL+C2MW1u9wXkynIeNC/HoVjyI23TGY9i4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9OE2hg27pgHh0Lx6tDO5jjz/pDa478lp6BjqgiMXCYgG/hXFrqzc4T4bzsHEhHt2KB3Gb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52P8ohenKXTQLR0Qj+7FA4M7xWadAbW4AQW/xfEbduEG58lwJh7d4jxsPIbNxzia7fii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PuaDbumFeHQvHq0MrgbQHXl1g8GTT4aJjngsLB7wWxi3tnqD82Q4DxsX4tGteBC36YzH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L3pxmkIH3dIB8ehWPFoZ3I2bHhX32nvgCEc4oAPGAfMA8wDzAPMA8wDzAPMA8wDzAPN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GVteMEADaAANoAE0gAbQABpAA2gADaCBLmqglcHV3dsudoQ2McDQABpAA2gADaABNI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WwOtDC5iWd5iIf7EHw2gATSABtAAGkADaAANoIEua6CVwWUHFzF3Wcy0DX2iATSABtAA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IHlrYFWBhexLG+xEH/ijwbQABpAA2gADaABNIAG0ECXNdDK4A63g7tXPndMT075ThX4W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vfD66Jbwh6puv0jeomnpuEYu5w9ZjfwPeXn+x1wkt0S2l380xqLXk7ecuzfVl8WpRyz2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1MQvH+hb5BTVtWG/94BJ771VPnd7NU7S+abeXpHHxqgaY7bMPKahzP4xmerqwngz/YVz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kebETo2TQTqou55m804HdDWo/Xw3Us3Za1SPa/lI2U7NnBDH1LDrv6xf5hrQS/NIvs4I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RkgbsHa05UYvkGs1rE3tOiBr1zTPE6bvzf0zjBN3N3c3pTOvD9JHK4M7qKDwXRWEtPj2F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9J0RqxN5Xfr8dRLggYx04aODxQ0yfW9j499XE5OfdDSfidPAumYqn9Nq1K1l4ycp5dRs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eTzXOLGXF55qDOl4OSLB0Mb6ynbE+FR1HZG9Po8dSzVjslNxgnO3xhTx6FY8hry++XFf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zlT2qVPz1JBxWPI2R6OhGwmuPdk1a1r6QTtHMmbjeiCt+TItNM0R5hoQ55E6Q+bWJpru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1ge7fvHl2vkqxtvlmcl1p2Gacch1Xq3l8tg0pWd8l3zuyfvShba1MriDd3BdQNxC3AWy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bTCs6bLpvF/knUcXk7fK5841ptYyHTDQ/EVxJieaIQdhw4XATuRuAFcTjy03HwP2nKb3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N8WkYSxlC9umMWnbusTv4bzIMT7i+BGPbsXDzteD3vt5Qq+zThP5Ask+jdIz5sfNX/p0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u/x6I9qem+0Seg0VT2zFubKvLpvXP/FS9cGWn9rW1J4sPZ9/9abfvLtLg/hOy3fmemGv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uT1oQmNQ8SjS9RqTMQ03W0Mc8muPj1PSlC1LY1lo0bVR6/Dt7ddguE5e5J8G9O1M5Y94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nY57vv6z64/m9YtlXMRO25HpLORpGqOqQ1d3yqPlZMeGurI8tm1T9N7Pc/NtjOTzVhWr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xbCVwVWhDj7mwQh5Q1p2EUwdjoOw7lHNlIdADmZezydNKMWFypWli4emCcd93/TdQtoy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XjNR2QVj6KfTu17c4y6sXtAP6K7scHyrSS6ely70deNMd3B1IlVdNOTtwviCc7cMFfHo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UXCmoJq/7fivFpF2bgmPwFVzVpqvMz2E60YwuFvk8vQzpKpMfZQu5KnSG+ty5ac5zeUP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7jrl6zLt1GubtrNvLk716fw4O0fPzfBJccx05PRgrhG3b5HL0/rLfRd1YJi6clzZQVNF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7JWvO9/XU+nAt8cY3Fu+syX9dMreVPf90Hb0bZrMTrzq4zOa/qV42TimmLg6Qlw0dn1t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RkNp3Pm0Ir5ZHVVffHs+uqb6aaLqRMt155Vp+t20H13f0rgMvKr5WRmZcaXrRH9OU7qe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rQzu4B1cheyCUd3lzR+PKb5zjTCTXVMjSVe2LY6Waza4bBn1A81fXGZ1ohl2osyY5Zx0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R99aMyk3TUh5OZ5zmvRsXOL7rA3DGNy83mrc1Iy7YTmMO1/Wx5wPnGs0QTzy64vnMYW6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BtWMJf+dMTSx7mp89e+gpbnDjU/9WwLxGIxj0KYtw6e3rcuVn641rs2hD7Zcrd8vCJva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To2vb0/Vv1BWP4vU31HHZdLlKYeB9brxUjIIegl8hjW4MV7uCTEfw1BGpQ8dl7bsGAt7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GsQHlRLBAAAKzklEQVTpod8QLMH8OJBrh9oTx4H/uyuFJqqx1bR+yfvRv04p9VPE3Y/R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3ZVhfELcdKm0k7dh6sdnFoPAq1/POl5C3yvuTekzxmgMY6uVwR1OZLlw6yaq6oJm7woS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cy8WJtUdpKoMP9mlBUbTI7dV/lG2sdNlZZN0MYGbgVh/4W0aA/lEFR6ds4vSinM5bhyr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6r+oBMZ5ezrFHc7d2jEkHt2Kh5lrBo5bbxLyuSTNIf67/rmhfu6q5iBfX7YwMzu40ZSE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5cpP1x9XTmVw+xeA8fekaZFs2hPbqcbW9W2Q4R7IcljmXcw3FH93PTB68GNezYa5rhSx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1NimGBodeDZaVpHu2hhj6Ncf2hZTX9JuZDyUVrsYjyVqk+c35PqvdpzZdnt9FHpJY9bN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RzvO8pgW5/j1jKnD1j8L7zOGxXhI/XPjRceh3dBoSi/m6lQO6aq7VgZ38Tu4pajd5/yi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2gnHvU+TUz5w0qKAgZIbSLtosCx9er1+qwuyncwK/WeTXhXvaiFRpfnxMKgdZtHXP3by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0fi7tkWGg/qneYq2wXnUsSMe3RofQ8a3by6yc40d/1V6WATrotLmMXXa+c7ustix6t/r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2fXI5Q9zQWPbmtrj59L8UdmwGxTao4tvX+7AudL0vZhrpkMXgXl1ja/7I1OOica9uGng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XZcC0/STM5cvrincfKzvq6f3QpvS7pzTizG4Ght/bkxvjP9UxmSJNWXjaN/3zRnazlwf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4eNlNKAxzcaMnTPKx86NhrJzTB3Tne6Y1qxziv7Vr2fsxlMxlorzp5uR6m90x1YGdzh4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POndpGSuXCfygTRc+aPr/LKpz05q5ve37nGkNBG5PBojPc70QmAIHRkmVs9+wo+MyvTq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5vWRuTjh2d83xcViHotqMRIu/O58PTcuaDRmNe3Kfxc3RL8nPWnCuVu7hsSjW/EYZjzW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m3Q7l6Vrga3PaaHIH+Y4M+8cc5G4ndN0/rB1RZ2l8/xOkM5rYVGn82DK09QeX1Z+bpqL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nKn3Jjb+elBdP8Kap1x32WtV+MNOnl2Mj8YgHB3jkD+LSbrG2bo1HiEti4dqytRxyrnu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uWPe2vx7zZmK15ivyTVjRmOaYlLyNHGx4z/s1mpcbbtN3DW2rkw39sznav1i5gu7/inb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+6CxGP9JVc/AjlGbbmPA+9LTtTK4w+3gArmEzGc0gQbQABpAA2gADUyvBpyJqTM3o49p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apaMDn2ZvhuIxGwqY9bK4E7vxDz6CRgWMEUDaAANoAE0gAaWhwYwuMsjzoxn4jwbGmhl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M3iJIxpAA2gADaABNIAG0AAaQAOzqIFWBncWAdAnBjYaQANoAA2gATSABtAAGkADaGA2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OxtBZ/ASRzSABtAAGkADaAANoAE0gAZmUQOtDO4sAqBPDGw0gAbQABpAA2gADaABNIAG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wXU7uLqLy/FR/1fF4AAHNxmiA3SADhgHzAPMA8wDzAPMA8wDzANLPw+0MrjCfx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Y4SwOB2NDA0CwIQgAAEIAABCEAAAhCAAATaEcDgtuNFbg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KAEMbkcDQ7MgAAEIQAACEIAABCAAAQhAoB0BDG47XuSGAAQgAAEIQAACEIAABCAAgY4S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CwIQgAAEIAABCEAAAhCAAATaEcDgtuNFbghAAAIQgAAEIAABCEAAAhDoKAEMbkcDQ7M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oB0BDG47XuSGAAQgAAEIQAACEIAABCAAgY4SwOB2NDA0Cw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aEcDgtuNFbghAAAIQgAAEIAABCEAAAhDoKAEMbkcDQ7MgAAEIQAACEIAABCAAAQhA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XuSGAAQgAAEIQAACEIAABCAAgY4SwOB2NDA0CwIQgAAEIAABCEAAAhCAAATaEcDgtuNF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DoKAEMbkcDQ7MgAAEIQAACEIAABCAAAQhAoB0BDG47XuSG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Y4SwOB2NDA0CwIQgAAEIAABCEAAAhCAAATaEcDgtuNFbghAAAIQgAAEIAABCEAA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bkcDQ7MgAAEIQAACEIAABCAAAQhAoB0BDG47XuSGAAQgAAEIQAACEIAABCAAgY4SwOB2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gAAEIAABCEAAAhCAAATaEcDgtuNFbghAAAIQgAAEIAABCEAAAhDoKAEMbkcDQ7M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oB0BDG47XuSGAAQgAAEIQAACEIAABCAAgY4SwOB2NDA0Cw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cDgtuNFbghAAAIQgAAEIAABCEAAAhDoKAEMbkcDQ7MgAAEIQAACEIAABCAAAQhAoB0B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AAQgAAEIQAACEIAABCAAgY4SwOB2NDA0CwIQgAAEIAABCEAAAhCAAATaEcDgtuNFbg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DoKAEMbkcDQ7MgAAEIQAACEIAABCAAAQhAoB0BDG47XuSG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Y4SwOB2NDA0CwIQgAAEIAABCEAAAhCAAATaEcDgtuNFbghAAAIQgAAEIAABCEAAAhDo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Q7MgAAEIQAACEIAABCAAAQhAoB0BDG47XuSGAAQgAAEIQAACEIAABCAAgY4SwOB2NDA0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TaEcDgtuNFbghAAAIQgAAEIAABCEAAAhDoKAEMbkcDQ7M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oB0BDG47XuSGAAQgAAEIQAACEIAABCAAgY4SwOB2NDA0CwIQgAAEIAABCEAAAhC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tuNFbghAAAIQgAAEIAABCEAAAhDoKAEMbkcDQ7MgAAEIQAACEIAABCAAAQhAoB0BDG47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gY4SwOB2NDA0CwIQgAAEIAABCEAAAhCAAATaEcDgtuNFbg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DoKAEMbkcDQ7MgAAEIQAACEIAABCAAAQhAoB0BDG47XuSG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wOB2NDA0CwIQgAAEIAABCEAAAhCAAATaEcDgtuNFbghAAAIQgAAEIAABCEAAAhDoKAEM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AAEIQAACEIAABCAAAQhAoB0BDG47XuSGAAQgAAEIQAACEIAABCAAgY4SwOB2NDA0Cw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TaEcDgtuNFbghAAAIQgAAEIAABCEAAAhDoKAEMbkcDQ7M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B0BDG47XuSGAAQgAAEIQAACEIAABCAAgY4SwOB2NDA0CwIQgAAEIAABCEAAAhCAAATa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bghAAAIQgAAEIAABCEAAAhDoKAEMbkcDQ7MgAAEIQAACEIAABCAAAQhAoB0BDG47XuS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gY4SwOB2NDA0CwIQgAAEIAABCEAAAhCAAATaEfj/AQ+7NH2+Yo7h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06fa8f4d23e6d39b63a1ba26efe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8IAAAHECAYAAADyLZOZAAAgAElEQVR4Aey9CbxdVXn3f17f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RErFoVpFsNahvrW11gFBEZoYgrFatRVaFFSgMqmQG0QiCAhVhgJmYAhhCkOY4d7cTEAm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nBsy3ySXjDz/z5qftfZe++wz3jP8+Hw255y1117rWb/nu561nr3PuSm8smYX4YAG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ABMNAuDBTaZaAYJyY1GAADYAAMgAEwAAbAABgAA2AADAgGkAjjiTi+EQ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ATAABsAAGGgrBpAIA/i2Ah53AHEHEAyAATAABsAAGAADYAAMgIHC0nW7qKe3P3Hc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GAADYAAMgAEwAAbAABgAA2AADLQaA4Ula+OJ8I7X9xEOaAAGwAAYAANgAAy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YfHanYmnweIJscj4F6/vxwENwAAYAANgAAyAATAABsAAGAADYKClGCgsWoNEGAk/bni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AEwAAbah4HMRHjhun7CAQ3AABgAA2AADIABMAAGwAAYAANgoJUYKCxcvSP6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DmgABsAAGAADYAAMgAEwAAbAABgAA63EQGHBqngijD8rjj8rDgbAABgAA2AADI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xkDh1YxE+OVVOwkHNAADYAAMgAEwAAbAABgAA2AADICBVmKg8MrK+BPh+St3Eg5o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AAYAAOtxEDhlZV90d8Iv7BiJ+GABmAADIABMAAGwAAYAANgAAyAATDQSgwU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9eyg9KOHrvrPK+mQo/lxB42P1o+1g/J0faELdAEDYAAMgAEwAAbAABgAA2AADNSKgcJL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UPLood/qJPjcR9LOoyypGTSBJmAADIABMAAGwAAYAANgAAyAgUZhoDC/J/5EeMLMTZQ4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Ykby3GOP0LHiKfG/P0JjZm6iy3+hnhj/xzjVzpirb/SeIh979SKaYK7xni5fSYektZ9m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0AQMgAEwAAbAABgAA2AADIABMBBloPDi8u3R3wg/MW8Lhcd1w1Vye/rdyXNPdD9KXxMJ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ztpBX9+7xMgn+2rVLZJvq3I00olu3E1wb9ovPKXqn+Ac6QScwAAbAABgAA2AADIABMAAG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cOcLWyg8rteJ8I/uSZ7rnPwoHS+f7I6n61/YQryuee//rvhKsu2Ya09+lO5J6Te0A59T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CTgBA2AADIABMAAGwAAYAANgIGSg8MKy+BPhSfO3Unjce53+enPHrMQ5UfeGDv4HtNT7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2Kb8PPVROkEk0ac8Svem9Jt6DeqlawldoAsYAANgAAyAATAABsAAGAADYCDKQGHesm3R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kscs+ol86nsj/Wpa2nlXdsMIlQj/5N6t1H2v+mq0SHTvS2t3mkuEU8+nXYOyFP84/ZO+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BgAA2AADIABMAAGwAAYKDy/NJ4IT3l5G6Ufy+iSU8Inv+PppqD+TToRPuM+3c59OhmW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ZLo+N/1R+mf9RPiBoJ10G2K2oRx6gQEwAAbAABgAA2AADIABMAAGwECcgcJzGYnwtFe2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ABMAAGwAAYAAOtxEDhuSXxJ8LTX91GOKABGAADYAAMgAEwAAbAABgAA2AA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S7ZGfyP89MLthAMagAEwAAbAABgAA2AADIABMAAGwEArMVB4dnE8EZ6xaDvhgAZ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AEw0EoMFK56aHX0ifCsxX2EAxqAATAABsAAGAADYAAMgAEwAAbAQCsxUFi+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9pI9wQAMwAAbAABgAA2AADIABMAAGwAAYaCUGMhPhZ5ftIBzQAAyAATAABsAA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iYHMr0bf1NVLOKABGAADYAAMgAEwAAbAABgAA2AADLQSAwUiin41etuuvYQDGo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ATAABsBAKzGQmQgvXreTcEADMAAGwAAYAANgAAyAATAABsAAGGglBpAII9nHzQ4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wEBbMZCZCC9au5NwQAMwAAbAABgAA2AADIABMAAGwAAYaCUGiiTCO2jR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sAAGAADYAAMgAEwAAZah4HMRHjhmh2U5+jZ0Ee7Xt9P+/qJdm7dR7292+nlpetz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54dm0+nBZ16g2yc9k3nMeHU1OMo5D/P4v6e3j3bu3k+73iDasncfrd2MuZqmG2Ja9WPO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zGXF3l468Pouen3bFtqwYSPW0xy6hfMYOlZ/Doca4zM0BgNgoNkZyEyEF6zZQVnHojX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5UaaNGUaPdB5Jz05/R6a+/wMWt2zgXpWbaQXlm7IbCOr/ZY+t3oTLXnguzTnuhNp1u8G0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l69oK61u63yKdu3fT1v37KHX+vtp7c6dtGrHDlrZ1yePB6dPJ1Hn6VdWtZUuteB+sZ6r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U6n7jvE04+67aN6MGbT8tddo2bpN9GKLztU/zBB/G59yMYSYlh7zS9Ewjd+HOp+mH//o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6ecW0lPPLaI77nuUJj4+NZdf0tpshrJSdFu0po+279pLvat6aPLkqTTh8Sn04NRZNHvu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rV6H9bTInkQwAR3T53AzzBfYCN+BATBQCway1uKyE+FlvTto/+79dMsdd9Gwi75Ap952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xsNvpXMefC+NvH8QzXium9au3ETPLVjZ0pudcpy26K4htHD8j+j1lbNp9+pnac71R9Os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eXI67di7lzbt3Enrt2+nnk2baFFvL72ybh29vHYtjX/sMZnAiHpIhssPjsvX76D+Awfo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+9jM08bCDaM673kZzD307TX/vu6jz+GPp+e4uWrFxMz3fgnM1KwDyuevFtF9+gU655b10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OIzOffAv2zqm5dWQ68nfX9hxMQ0b+nX6rzN/QpddOpLOPfu/6Dvf+hca0TGipWNeXt2W9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0e3j76ajz/kf+uK1T9M37l9BJz2wio699SX61zFP0+TZ82jjmhX03ALcGORs8ffQsfx1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DICBVmIgay3OTIRfXb2D0o6Fa/pkEnzBFZfQl399KF08873072M/Tpfd20FXP9xBw5/4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k/veQ4/PvJ1WLeul5xauS20rrf2iZQ+OoEKhoI5/HkPTI3YWbWeArlvT+XHa+fKdtHv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vL6km2b/fkj1NBqgsZWi+djHp9LOvXtpy65dqcnwtbffTub45Y23tJU2peiYVVfM1f79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697+Fpr6tv9Drx7+Tlr4offIY87h76TuP/sj6jz0bTRn3K20bH0vPV/NudoAHJoAWEwn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ae+nS576MF0y7cN08ZQPU0f3h+n8rvdWIaYtpSv+WceuQoHOejA9xmbZOhDn8mgYs+ul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S0O//s/0k9N/SL/4+fn0nyd/n7417CS69vobW3pe59FNzNEDe/qp49Jr6OAf305fnLCe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2mb6waTXaMgDq+lvb11Oh185m26e9BxtWLG0iuup4HEwXTFnB02/bjAVzu1uWn8MrI7d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egfdcW6Bjr1uaYPoqONNA/pV8taE+7dYnEN5c6xl8FN7+ilrLS6SCPfRq6uTh/iHlG+7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p19OP4JGTP4AffvaLxG9ob6COLLza/SzJ/6Szn3sQ/Sje99P8xfOpvkvL0tpa4m3KRTJ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52xwwdOVpdnYqGUiCd69+SnaveouWnb/T2jnvPHyEInw3Ou/5Y1dLKhnPcjG+WAHFQod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vFl2jX60m/r37aOHnnqKxNegp82fT4/PmpV4Miy+Ki3qprUlNLI3RczNkYLY2DHdWkSv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9Z577qHfvO2tNO7d76Tuu+6keUMH0fxD/pSeO/TtdM2XPk9do/5Ak977Lnr40HfQotmz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3MkNi9NUbZonpfqkmE31Pu8CoLM/tCGMaRd2foQ6Jh1BF03+MHU89tc0vOsI+sWTH8kR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5PN1Ep0lk9+4HaFdjfI5j4YxWx/sfIb+9uMfpeO/egx9/9++Qz/4j5PppCGD6V+/OYzG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TVDzm+vYPPrl0W3brj10910T6I++eyP99S099MXbl9CJ96+i7z62jr798Fo6/p4e+vub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bxkxnZ6Zv5hefWVhoJvSRM5Ly14hMW/TfOSuae64WT0dkwwW25cIXd1a1DispsVp52+1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1SgTtgxk/9UYA9ponngMX7Wvr7LW4pIT4aXr+mjT+i305TOPprOffD+d/+QHaPjUd9M3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dGA/0cWdX6LzO99N5z3xQfrRg++mqztPodXLemnq7JeDxVtsDN3iWzwoigWqcRaZUieV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di06jXbMO4teGPNtWjbhHJr9+68H2qiF1SXCZnFu3vGHet308CR6ff9+enX9evlV6JfW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viYtEmFRN7xefE7cLFgtdHJMpV3TLmVirq7bspXO/9w/0L1/8r9pyl13yjtVO/r6aNrn/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P04LlPbRh/wGadOP/0MQ/eRN1f/dbtLx3QzBXFXs+i82jcVYAFCzwmHbWox+g8x87kn7+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Af7t+NNpyeLFdMW40+i8R4+kH018D13deXJqTJObTH7TgN+8erCjaTd9xTSMzalXVm2nY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wW+nT33sKPraV75Mg47/Kh179Bfo+9/7Dj3S+VQwr9Pmr1gnmjPuFdNNsLfttTX0se9eT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V9e+SEcPH0N3PT6ZTr3qNjrxklvoc7cupo/d+DK95+rnqXDhDPrK9c/QxpVLgzmqNjgi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Opaz2MI3BKurY6n7kkbdXPrjEHNUJcF8Lk2iswaUkead27GYh/JGnQ+wq53ZzFqLMxPh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P+Yxecoz9NkLxNeh/5Z+OPardPqtX6KTr/0O7d1L9MYBol/cdTKdOvqLdOqor9Dpd36K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bCFNmvRU0N4kOrPQQeN1P9OuHUzHXrtE11lCV5xgnvbpOrPH0LEnDKZj2R3vMydqGyeK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YrYoF+2bsgIVzpmk2hZ1TxhD02S/qh/R7/hzWF193bHXzpB22H5SNAk1SvvsJcFLv087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5mtY98j1a9N//GOiixiTssf1O7KBjrx1j9fJtVfoI/QrixoIcex+9IjVxn9V5PUaphRq7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emkdz5wY6Ck1GkxXjOF6JplJ00OU3TCxk3bv30+PzphBz7z6qn0yPHHaNHpg6lSaPG+e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m9aOp5H1px6z9HMHnWk4suMx2igtHHN9lNBIc2U1EgwWfL8Y7lQ7EY0eFtd10JmGMctf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iTqLp5zTnnmGLj70YOo+/J00+StfpB0bN8pkeNPmzbR61Sr5x8oWLFhAD3/58/Twu99J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cAE9OSWYq3zO8PerAs0sf/4YuMY+u0pLqbv1j7q2WryZAJjGjyhzMe399PPOI+mnDxxF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jpYJ8YOPqBsIXZ1P0E8f+CidOfEjdNqdf50S04zdfA64OSbGLeKX4cXGoBQ9nV5MR8sM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tVMsrt1DZ1pfcXvT3xfT0Gg7f/kmeqJrOt133/00ZepUmjFjFv3hxhvo0kt+RWf+5HT6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9Vj67Gc+Taee/H2a+eKyYF4Lu13MUu2K8Zp1Qo3LaKjmJT/fR6/IdULHd6GJXQNUuyF/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mhxlvsddium3ftZtmTJtGhW/8nv7o13Pp0Cuepf933ijat28f7du7l2645zE6dvgo+tQ5N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hQun01vOeowWLFlOU7qnBNr1yTXMi1WWmWCeSmYcm3IcUiujc1D/Bxd4667StIPGe/q6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vv/EN5zM+l9My6zz1dXR50mMxc1H337Hn2NWjt3qHtQfo9YPx6RYgzroerl2m/2HaSvL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9jNs/vJ5YNdG56NQT2m3aVPHFBmzzumwvjdseXVtHMmyN+DJxKxVAbNl7q/CseAz4wCa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PrLW4pIT4QN7DtBt906gTw3/UzpnzPl0YB/R3t1EdIDojTcO0IEDB6h/537a9NpO2rx2D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dNRB9MKSWTSla7oPZBCo+YIjNys6WNqFRSYhbOEMP+sJ764Vi4VZVFQglgsa3zDqhdwt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GUGlnCRYTFQxDrfQinH7C7SZzEY3pdNgOtZucgbLjbdMjD2tjS7h2Fz7si2uP0/+Qju4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9j9PeAwdo4YYNtKC3N/Fk+MVVq2jeihXyr0mLuma8/NVpZCa2GJP2ufSt8b8Zs94oWy5E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6/bk2ISOamM9/hzxPq0+a0dq4LSU9sq2jT993fkYuO7qRg7jvUSd9+w/QPfffTf99uC30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67F1vp4l/+zHqXbFCJsP7iWjFokX04P/7OD1y6Ntp4gcPpzsOO4iWzZxBXU8FibDcwCpt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mj9MY86B9IMZR/rY+bjle+OTNC1L1CErAAr7ZUybMIG+cMnhdPbDR9EZ4z4h9Rn74KXy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PSNo586ddMbtn6TTJxxJ/zrm/cmYlsYP08fppNiyn4PxiPErPZVWJjaJ+irp9XW29Xk7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2cgqtgLWuc+C98U0FDrOfnkljfzVr+iqK6+gp6ZPp8WLFtGyZUtp7do11NvbS2vWrKaF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6K477qCxo0fRzOdeJfHbTjlHZJ9s/lob3FyyYxXn7HjdedmOF+tc206/0vSY8vxSKnzu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rh9eVky3A3t3090THqTCSTfR/7rgKXrzxTPoI2fdQNu2bZUMiv/1bd9OZ/3+dnpTx9P0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99LTLyyjZ6Y8GfQfaMd14O9l/Ba+53NRvbeJaYRl7yaD5wMxfte/nMNp64fwmS4P41s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tm/QN/3MfPT5M3NJsOgSU6mDTYoZIyl9JHWJ+8ebB0Fblj9P63DdY7YIP3ptuPgi54yx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/Bi3V7Zv11y/bz6WShiw47Zxw+8H56EHGGhfBrLW4sxE+OWVfRQeu/t30/gH7qeP/ezP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hd6z5wDt3/8G7d+/n3bv3k3btvbR+nUbacOq7XTZ/T+lE647mOYvfZa6Huv22pt6zWC5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rllCL69cQpfrZEOemzWGjhF3jsXrCWNoqrVL1BtMl88SduoFiN3RTJSJNsS1OqBPFdec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eEXwFxtGZZeyxd3BNf2Z89mvU353hPxNsPw6dMqTYDP2tFdjh9BF2aM3fHr8cpEqFLRm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00FnTnT6yHNGG/2qzrO7yrJcaWTaellofs4km5QrO307pJ687XMmeX5OG5so+/09j9C+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6bGZM70nw9Nfesn+Zvi111+XddPaMRq5c27Mzs/CR8qPUkfrf+U70Ybgzo7Z8uVYkYwI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akfZEmhkGGa+U6wH3AodLeNBG8LuEnTeuXsPPXjvvXTZwW+jR/7qPTThkD+jKz79SVq/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4w1asXgRPfDZT9N973o7Tfjg4XTrYQdRz5zZ9NjkyUkfSt0Gq7loNWK6yjno5ofh0z49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N3us9jXgzQRAx4g/Z01M+4eOw+lHE46i029RifBv7ziTzn7oKHkMH/NNEl8p/+EtH6dT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w/mRMkz524zf9Gb4SrAo9xVwJ/WrntPA/a0/qL+JfyEw5cS3ShvWrr1ExDV9ctpnOPe9n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p5+mZUuX0qKFC+WxePEi+dXy5cuWyc9jRo2i8ePG0YS776ZHH3mY7rjrPsaaz4c/lxRr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SfjBm0MsxrHY5PsjW49wgy4+G/9mvRbTbXf/TprwwCNUOOEaevOZnfSm8ybTX/zgWnnj4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WLduHX135Gj632d30R+f9hC9adh4mjl/OU3tetS3IYgxMnZrHbLiv4hl4rz6BkYQ/0Me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SdH5bJiX7QrNNbu6n3J1rqaO1nZtk/jM9yVZ/IkbpZdPNPzx2OjPJ+4bwY/sk+nI+4v5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w6OzW/cdiU9p/Ysxin5N7JJtMr7KsVfGupAnPXY7lpV9VC4DZtx4DVhL0RwaQaN2YyBr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auZ3CY+36LTRj5lz6mzM/QCff+kn68fgv01kT/om+f90w2rplJ23bsoMuuPfbdPrt/0in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H6d/ueHjtHJ1Dz3wwGNee7efU6AzJro+psgFZzG9tHKxTITtuVmj5eb79pVddEahg263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6h9zjbh2O4l2Cud00Uuyvjiv+5CLcBe9JDeUo+lysWjNUvXNteJ6367AFn3tFGuDsz/U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6yZTLAkO64eflR1ddMYJo0n1F45f9W1088YtrzH6cE24vcHYmL6qrdF0+QlKb1+TwA5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/r/vnEj733iDlmzaRIs3bow+GRb/zrCoG+ojPvt2ifbdmI2flXbMLs9e1Ybwv9OP2Wnr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V/Y4jgKNLIMh3VFPcaox1XQhtcfG493jbN9de8Wmv3ss3TBu99Fd7/7YLr6K8fQxi1b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WrVoIW3uf51eefVVuvurR9Ptf3EwjTvyA7Rm+XK69yF/rirtVZ9ujKIvbqMbi9TScOuN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V0veTABM40eUuZj2QTr59iPplNuPoken3CO/njripn+jn98wjDZv2kR3PHQTff+2o+hb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iZSYJsbvxzQey8QYPe2EP0Wc8vzK45HTU9pu66WUs3byxTW/jVT2GVfFNJwxfyV9+eij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PvkkPf74YzR92jR6ds4cem7uXHph3jxaumQJ/eHGG+msn/yYfnH++XTbLbfQf515Bp13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5UD4Ttoq5l8G8ZIwlvDb+uTkZjtGw5/pwXIZ1RZ1zr3tIPhUWr+oaN9din4vptnb9Jpo7Z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6K2nTKS3nPYwHfa9q2j9unW0adMmOuOqW+nw719F7/rOVfTWUyfSW//1Ljr0X26j5StW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T8ZvQhM9B9PGY9m8ZjQdY9dLFePS62+nl1ibcsyWSRfXxLqtrk9fP4TuLplU/XH9ytG5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GONPz6VrOtT8thrF6id19PU2c0Bfn+If4zuro4m1xvfiNeRBxuowPim/+f07roUWNmbJ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Y+0Lv4tztg9tfzkMcIbw3vkQWkALMLCdstbikhPheYvX06Z1m+j4875Bx/3+cPqXUR+i7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JZ+lNatfo/VrNtJpt32Rvjn6fTTspg/RMb89lC5/5BxavXwtPTJ5jttA2MXCQcoDolws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6L1FyrbBFxz1vmgiLO6+svZ5IPb6CDdfwcKfBtjcFxeQSIJXPjuRZt39Q9qV8iQ47bqw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Q+g0E9cY3ZKLjVmg9KLI25o42t5AsDccWFIj25JPptTNBV+TwA5PE+4L385wfL8dfx8d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WZqzZIl9MjxjwQL5m+GuuXNJPBnu27uXRN3wevHZt0v0F4zZbBDkIq43uvw93xyIcXCN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adtnrB1ZL9BI1jWbPnHObEg4r9r+a8RNHPE+aKNEncVcXbdpM40YdAL9/o8LNOv2cTIJ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195+i8Z/8KC14+WVatXMXPXLN7+j6Nxdo8pmn09J16/y5qsedsEeUC5v0POI3njiLiiU9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8pYVAIXOLqadRMf97r30r6OPou+NPYoe6bqX+vv7qa+vj+58aBR9Z8xR9C83fZSOufKw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m3WJsTOWLEeeX918NptdE5tE/erFNcFWduLH51sxDUXdG26+i75w9JfohK8PpR+c/mP6+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/hu68cYb5L9hfffdd9E3ThxCJw0R/57wGfTfV11FX/inz9G4ex9lc5vN3xTupAZcw2vM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sg6PReE8c+y5uVZcj+9dPI7Zyvq0tvplxXQT7G3ZsJa+fMql9Kbjx9LbvnMXvfcbv6af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S+mQb15Bf/If99Of/ts99PZvj6fC0TfQqZd10frVy4I5mqKb1SE7/ruYx+JNWiwUY+Rt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bmfNZ3kuSLw5a+J9qTpXTcdwfGx9FXal86fiufhaubxJz9oI69txsjqizGki+DG+1Mza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sSFoK9aH7cfYKZnVN9pDf8v9gRqviT/SRu3rku0N22fzRWjk9iBu/pTKgB03axtlTk9o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tTgzEZ6/YjulHT0rN9Dk6U/TB059Hw25/kP0jRs/RMdc9AVa17OFNqzcSqfcdCx9/dq/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0lcs/Qms3rqbJU2exthbTb8wfMGJfBzJ3N894QPTL63TQOGuLWXTEXWVW/oD52uhgOuPs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r+B1Rf3B9JuZ22m+rOuunazvSJqxjju7QMqG0A7WhrUnqdG1Z7yX+lbOor3rX6RHOz5NT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9Bk0b/TxNPOSTzMdktcaG8SrsEONw9RTC+G4cFwnjKbJK7aTGIdfX2iox2zOW71FudLY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7Rpb0upJe632+k6/1N7YHH+9/NZ75L+4tXTzZhKHeTLcv3cv7dy9m/pef5229ffTjr17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vq9EX2zMgV1iQTfXKQaUvbxcamg0EuMQbTAdxPVen6wP3o5izzE2f6b4VoPWR7x6GgWc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1pecK7ZeXOOlqzbQ0089Tece8g66+RdnzCwAACAASURBVM/fQc+MHU13f+0YuuWQt9Gt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z9Ijv7uabjj0HXTT+/6cNq9aSV1PzXY6Sc7dXPTGGI7JjE/a5cZ0zNkd8hsd43R93obR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yl+V6WACoPV9ytxNxLTrP0rDbjiKhl35CXl843+OoqHXfTQjpjkfeAzxGBXMQatDwJi4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q47RVMbOcuBa2wVhN0SePhs8t3kj/+dlj5F+HFn8h+vMf+wf6x7/9HB1/3Ffom98YSt84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/iv7+7z5Nl/56JJ32g1Pp2GOOoenPL2W8sflr7eD+dyzKsVtNnP5yrplyO2f4uqDqJhlj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Wefy6Nazaj099cwMevNnLqC3fW0s/X9Db6W3DxtHb//m7fJ4xzduo4OG3Ez/98v/Q4d8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TZ0+g2mm47WZf+GrjhM+ly7++6w5Drz6JtaIOWy0Ff6x+mrt9Dl5LatntBavLp5yvzL/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jgFbgY7JfYkZi5pLdn30NPLbTK+T4j+pt7o26R/dZswnVj9hl1v/DaeeX8UNWbnfCm1Q1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W2Ebaj2L2av86F3Dba/SXDPjw2tp8wZ6Qa92YCBrLS4rEX5u8QbqXdtL4x68l444/QP0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sr+h824+nc6/+Ud0/BWfoM/88lD68q+PpPkr59KLc+fT9OeXsYVbBEwXVLkTzILJy5rt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ljbdczL13vhFmv7DQ+ie77+LHjn/r5kGmHyXjr1LPqEUT37FU+Fnly6VvwvevW8f8WR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zEGQYJR8vd1QVMFXMgl0m8x62SLm6preXnrknnvo54ceTFe/uUCjDjuIxnzwcBr9wcPpp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RwW67n2H0dpnZ9OzL71ET3lzNWPs3oZP1xOam01ONfWroK2sAGj8EMa0z/36cDr+qiPo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OpK+esUR9Pe/PCwjpmXoVIHtxr6Bfi2m4aLFvXTW0GHy69Din5oSfxxLfDX61l/+kD59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iY74q7+kT33ib+ivj/oInX/euXTZpb+mH/3oJ6XP6ybSs5huwq+SvXVr6M4HnqQ//cxw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6+Mv/Q+/86g3yOOjo6+j/fPIKOuwfr6LZL6yml198NlhPVRLjEibGYgPOx1qxXLmOrbcv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7MdSuarSHBT21bL9WrGGdlmMqRIL0BSa1pKBrLW4SCK8jeavSD9mv7yC1qxYQ7Oee55O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x+njPz+EPnnBu+i4yz5FI+//Ga3asIJeeHY+PfnUvKCdRfSbEwbRb2Ym21aJcLI8Zkcj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5dHfo13z7qBN8+6maVcep5Pg5h5XtbW+6IabZSIs/if+MMz+AwfkH8/aI/7oGkuG+/ft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GE6FE0bR5AjDJbdXSTszR9ExheE0rpI2yrx29ksrqGfNWnr+uefohlP+na444gN05WEH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99EP0eM//Qm91rOcnp3/UspcbX5mXQDMHksY0/5p+CfoM8M/QJ8d8UE67rJPF4lp2W3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sZiGr/RsodmzX6DfXfhT+u+LzpNJsEiEr/yvf6Zzvnkq3Xbz3fRA59N0+71PUMcll9N5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UP7Rp6x+m/1cMd3M+Ga/tJLWruqhufNepO+cPZre//nL6KBPjKR3fuJS+vAXrqYzOx6i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nqUnEuvpNpp8zSA65ppFyRgpYuDZncnyGjBixjKQr5Xp2Ir7EjEm8Q2k8hhQiXAKV1Xg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FcYzkNyj79Zef+Hfyv2btRZnJsIv9myjrGPmy6vp+fmL5O9/X3l1Ic2eP5vmLZhLPSuW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5Bk0Ze7izDay2m/Wc9/64sH0b0cfQqNP/5BMgKfdcV7baZDluzkLemnK3CV09hXX2kRY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CfEbb8iEWPzTSuLfGRZ/3VjUFdeIa7Paxrn0OSvm6nMvLaJla9fTgoUL6eVZM2nxs3No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WuqcNpOmPNt+czXkBTEtnZ9Qp9jnx56aRxOemEmPTV9It173EF3yg9/Q7BmLMGeLrKVC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Qrxw0UKaOedleva5hbR82Qpas3IpdU97WsbAmPYoV+xCx8rmMDiCfmAADLQTAxUlwkao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TacpXVOp6/Euum/iY/TAkzOw+cmx+TEattPr9Hk9dN+TM+nnV1xHp110Wa5D1BXXiGvb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6Rfp8e7p1DllGj02aZL869CYq8lFDzEtqUm1WUR76Ror9qbStMmTqLvzcbr/oUewnpax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76ALGAADYMAxkJkIv7B8G+GABmAADIABMAAGwAAYAANgAAyAATDQSgwgEUayj5s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CBtmIgMxGet3wr4YAGYAAMgAEwAAbAABgAA2AADIABMNBKDGQmws8v20o4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ATAABsAAGAADYAAMtBIDmYnwTV29hAMagAEwAAbAABgAA2AADIABMAAGwEArMZCZ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QAMwAAbAABgAA2AADIABMAAGwAAYaCUGiibCW7ZsQTLcIDcEXnjhBYI/GicAwR+V+QL6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c2U8DxQL8Ftz+q3avIADcCCYAgeNxUE9/IFEuEGS3DxBvR5A5LEDdVSggD8qC5jQD/q1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PFAswG/N6bdq8wIOwIFgChw0Fgf18AcSYSTCeOJfJgP1mKDVXuwbqT3oV9mCA/0q06/a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5PUv/Nacfsvr37z1wAE4EKyAg8bioB7+QCJcZhKUN7hWs149gKimva3eFvxRWcCEftCv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54FiAX5rTr9VmxdwAA4EU+CgsTiohz+QCCMRxhPhMhmoxwSt9mLfSO1Bv8oWHOhXmX7V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5I69/4bfm9Fte/+atBw7AgWAFHDQWB/XwBxLhMpOgvMG1mvXqAUQ17W31tuCPygIm9IN+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PA8UC/Bbc/qt2ryAA3AgmAIHjcVBPfyBRBiJMJ4Il8lAPSZotRf7RmoP+lW24EC/yvSr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H3n9C781p9/y+jdvPXAADgQr4KCxOKiHP8pPhJffSkMKBSoEx8XTyxVxGl1cGEK3Lo9d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fBXdelKBknbGysPrB+5zJhDSH1n6VWp3TJ9YeaX9Nf71JftD+uhimlZm4p13QW+Wepn6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+FJdnlbdNoSG3LaKzOtAaJ6pX1o8AH81vemX6Q8956ddxNfMWsbr6vI+EHzXq8/S/eZi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YgG3V/nZ9y9839hMZnIgYyefuwUqnHQrrcJa7nHP50Czvs/kIDWOu3jQrGNuZLsz/SHm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87vs2FNhIuwHemkEM6qq4qZt7KoahBo/oSsKROaNhGwQyvdV4+tW/tiyNSvZH0hEvEUz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7G0wxUay1ABXK983QruZ+qXFS/Dn8VdtH2b6Y88ekokQXx/ljR5/Da22TWgvO4YLfbL9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HDvSb2rzq/Y8Q7zN2J494qa9SJqcb+H74n4YaFYzOUjE0/bd9wy0n2rdfyYHe7LjQa1t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5qVZU/n7EnPDzER4e99O2rJlC4nXxLFgLA0uDKbRC9g5WTaCunT9xWMHuyc6F3bbNrou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HScWqKNbtNFNHbo977oTx9LivmU0+kRzjfis6nZcKNo/m35h29hJ27tHUEFew+zy7Fdt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sWsHttwAkfCFGF+aP0S51mO01VzoZ/Q22u8kqTnzUbKP5tUtOZbq+LFkfwTzQ/rGfKPC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4LHL9HwRrBcY0/qzvM7NP+W/sW6emPY89hnvBe170R+rK+aDmRvePJR1eN98PrL56dma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p4Oy3dimeNc2aL08e7Wusr7W1Hx7xbbBtZG+Ccfk9JX92bjCdTB1eBlrh7fr+TVbmzzM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/mzsk1qJuC38aMajY4oZc3QcyXE7n/Fzbl1wYwu4EXYYFr3+zLU6Bo0Va4/SWPlSl8t1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/qzrO9uCvln9pC75fFWyP/r0fJRjZmOQvBo/cDv9Msux0EraL+qaOnn8x/oUc8FrJ4gD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YL4V2D7Bm6PG16L+iWMpsUbp8rT1yjHE+uXzuYT3xf1m+HN9LV7QTYsXmHVTxF1WR9h94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zZIzo0EJ9lZz7GjL+bQ4B2xu6T2pmoMizrlzvl/5/OXruOtX+oDPGcMEL5Pxy/QRtBmN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5Gzd9mw0Hom7qnG4jPotzwOa61sXEA+F7q59cw0RdvQ4mYqj2p/azvS6s762FrH3rkyQP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zLoTrom8bkGNkbPj7AvYtXbUpryoP7SuQns7bmkT18XMHX8/oPaEI6iqibAUzThbiGre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aQf7wYRPUDUQeV7WNYNRYBnH8MnrgZjqINZm1JbaONQEm3JfiwLBgrHtQ8OtNFZjV7op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otjrrYbNq1tyLNXxb3F/uETNJGEFHWD8zRHzi/aXlxCcOJhtdNlkF3X1HFMBy58fxrd2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KGN+t8GEtb2dz1/Bg5iLdm6Lz93UZW+I8fmbrXOmfjqBMXNcjMHaJs51d+sbOu5mj9ow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Jlw650x/3c/gsbMiSQWbB0ILT6ekNll2Wr/YOZatV1g/U79g8Uzw19dNXTpxdP4VYzMM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220MXCz2NZW6c2bkmFO0lCz6DDmfqfqGeXUjSfTN2jHjNn1x5vUGw8bCC/VNQY/nNF3y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drD3LjxmDeHU+EMzb+WnbMHV1O9Z+/1o+T9P9l9WOjjOBns4Xom/fT5ZPOyZRh9mUKNd9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kvOe1Zc6mJt3Zc4Xa19wfZbf0rl1/jN68Nik3jNt5PjcHLF2sPHZssA2lDuta61FFgdq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hb5mc1bwnxpn2LjkHDNzPp1/bx7xOSV4ERzpNTx9nqu+OKOxuSt4duNiNrYRl1kcFIsH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7ngl2TAxQMXGwifMyPjBmZDw3e77svY6aE4oZu9+zPAgu/bgq6piYpa4N2DXrpuHK2szb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89KOX7Mq1wyzt5UaK/19xsW4iiTC27bvkE+ExWviWDCGBuk7Cm6TNZhGLVB1F41hT4NN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7Kq9pTRqSIGGTxLXdNPwgrpe1hHXDBlDi0zfsj/TvqhrrttB28Q5WVe0Z+qk2Czbcn3G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BoiEL8S4PH2YnZNGeDpKv1zYrfV2Grpydq3Rvsl1S9XLG1tszNnlJftD+mgEdYq+Y36R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T/hl+BjDt+LezTcRXBXvof8E24PGLPXmbVhH6sJt2r5Dzk8xH2VdM2/Nq+SGzzeuj5pX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l6nfdmWDig2qvhgT/6yY15sTFisS9Yze4TgsAy72cFY8DW2MifvA6slssWWm7/CctYFrm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8SDwtbBNjNHwJLRNH7O2R14f6i300ExrnynuAk1T+t623cViqZNgXzDG+zG6yT6C+nbN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+aI4Nt3q81j7jC9Gfea/9Eeoi7Sviq0x/iLExnWx7Ng6Y+cPnjhuXqm80NXWd78xaWZr/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uS6GmzDO+LFNtMVilPWntl34xmqgOLNxypRr/4wK538Rf1iNi9Qr6reADd6uZ6vkzMwH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n2++837xvvqaZXIgY1JybtpYItdhzfoYHcckd9003PCTEmekHw3nmlOPKXOtjJWmfzen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017v1nbFjuCTxQ+2j0jM5yLzp9VYzOQg8FVy7Gb+c71VLBh+4WC1fxEcXDjGxkUV/2J7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Fa9NPDZ7QsWBW5uNrdEYHozNcqj9760tdWQi0x92Time3f5QaeI+Kx+I/FSMyzGu/JX5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abQT0XoPAIEVjky4U0VwrnWAnLTfWGarqOudKo73+0gY9mEZNSm5oTL/u1fUZt8UA1liv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NSPhkptIl1jE/OXaal7d3Biq68+S/SEZzpMIj6FOkQBPEppzrsM54sYT+i8taIV1jC5y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WF15jQ0+un8RQO2NqbiNpj/zmqmft/CrfoSdJrApm9O15PVMsmUShfRxRWyW/mKbBRnf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k2Wn0aHc10z9pO1m46T9JMu0ZnpsakFwc9vbRAkmdEyPj0Po4RZboa9qM9CJ9220ykyE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bMP0octNAiz60naH/hbjsOuJWYdYfTP+hC7WZjfnnF2qrGR/mBsR0g4zNjMm0aYpM32a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U5Tpv1g7ujxFT6tflh7ehkq0xRJhozm/3qvPYo8uNwmw6NvM/1D7Sj4X91uSRaOD40v4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GI2v4jepRRuqrvEvXivxY6XXFufAj6e+7wfTKJMAWwa07w3zfJ6WwL96GOTmkYoLzBbW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f8zDJH/+MD6FLbqu2Heo2Ne+LBbnIB4PBINKZx0PpJ+11iI/ubBbJ2LdNi5y7ZN7PtWe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H4njgjfDAuNN2Jfq46Btx7diIXoda7vSOZh2fVF/6DVO6mjHG2hib5rXOBE2ANjALkS1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yzVI0lFmcTMTkwOkIJDXybpm8os65jo9YSeNoEFD8kxiJlDUlsYMAkWBsHoz+2N+0Jss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qWA3r25pk6saZSX7gwcmj+dgfoiJLfwmeBbvRV052QM/MX5l0LJBIGV+CJ+y+mrDb+aT4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Up4IS1v1tze861y7aXoX1c8EOM2jtc17sqcXClaX1/OTiUA/yznT30tOmP05fCDHaOup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bxDJNj1LLiuoXxgPJHI+9/H0QT4U2bCzxcfjxWnDIY4p6r5Mb5iM1VqW7TW4EOzaJcIu1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M15mt8c8u/kn2rT98voJjVJ0sdwwPrbvsH90KebHhP+9ucK0sDpots1GWtYXPmN1Az95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1k5cz9xxxvpatKXjTMp4JR+Z5S5ZFGOwPov4wBt/zjqZ80hr7a2N1g8saTcxye5BxLxw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5YwB11SuYSYHMi44f5p1RcU3td56yYqes9E4w9n02lZzz86LtHkkmWS2CB51f+nz3K1F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zMTsdmUqk4Mi8UBqtmAMDR+ivhatNDRaq1eRp4xaEMRF4Wfhx8Sej+VAZm9imTDMK2as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csdVNIbL/tm3cFmcU9/YrU38LcZZpj/sWIUWboyiTRlzE2tnGYnw1m198omweE0cr4q7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83CT1dYsLJsn6i0azr0frMtFO5wX6KcuQDhouvhrdJdoQ1+r2ujrs1/XkxlH2r9sWEMi6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zV5btkR9HVv2GbPFtNlYrwaIhC/E2KQ/2NMr8zRHaikSKqO50E+Ny/lnMA2/YDAVmI+S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VMevxf0RzA/pow7qNCxyzo32oowxPmj0EuVbWSbs1vNAPsF17UtfiiBqnuya9kxfCZ8X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U83HPnJ8FHw2xDisPYFNF4iv/Lg2srSP68fHGDBd0Pox7YaPFrHI6crHIPp34xhMo0Yb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LWu/N2Ze1/lA1vXq9dHWDDtt24EP8pbH9TPxIMU2q5Oaz/LJ4ZAxNOqCFB74WFLHoXVg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pxRNt/kxRWpluBV9G5YDm8VGwjzxVKzqsfBrA5tMfWGb48FnS9mdQ5eIvzL9kTL/5I1iu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4ztmj1kfQ924n7htvDzVf7xPzYzUTfcZ0dOu34UUZkT/oi+rPx8Ln4sspkjbUtYoXW72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+/jewcx3ey6c58nPxf3GfSCYcSx7dnj2CvaND1WfPnf+ubxzHvWS/quWJpkcePEo3Eup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gklF4kwwDsmObtewK8oS88iw6Bj04iZrJ3td5LFZ9Kt4FIzacfBY0kbvMzmQOhgfaH+x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PornNjJ22hirY4D1M+OoaOzm/IT2sP0X59ayxPIeHsOtHa5tHrMGiotMf3CdhG/keE1s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wPdNR/YfyxJOFV+NrlagSbTjGe3ET9TLMwlTnFhWO3n6GqA6mUDEbJKBkQXNWD2Ul8x5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YLFA1wzsx/UTC0IasyKwpZVXGDtq5JNa+yCuX6vqoRa2Shfk1M1eV0fFG8D280eVOBvg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mzSOmjhdbQ5qFWeMvXitDbcVcyDzGuxTqsVnxf7IEZcyfyO8Zet2mQjLV/G+Godc9Myd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7S7UT54v7DI2LqY/mCeg9qmCudvWVXF/VdGhDC0NECX1rzcZT+bqrzV1K0mvXDopzsry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3nANDRtPCGrVfii1568b166ILCx2UZFbwmVZu5n17vcb1a1UdVHyqdM0QcyXRhkyEK1uL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pDWqSn2yOAm/VV/TvGtAI9WrNge1ijONpFkr2lIRBzq/SawvLN60oma1HFNF/sipe2Yi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i1ccA6+BAQK+GHhfCB/AH5X5AfpBv1aKZeC5Mp4HigX4rTn9Vm1ewAE4wL6u8Riox7xE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gKj24tLK7cEflQVN6Af9Wik+gOfKeB4oFuC35vRbtXkBB+BAMAUOGouDevgjMxHetHmr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vAYGCPhi4H0hfAB/VOYH6Af9WimWgefKeB4oFuC35vRbtXkBB+AA+7rGY6Ae8zIzEd64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joHXwAABXwy8L4QP4I/K/AD9oF8rxTLwXBnPA8UC/Nacfqs2L+AAHGBf13gM1GNeIhFu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e3Fp5fbgj8qCJvSDfq0UH8BzZTwPFAvwW3P6rdq8gANwIJgCB43FQT38kZkIGwPEK47G0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RWP4AvOjcj+A58o0hH6V6VftWAp/NJY/8voXfmtOv+X1b9564AAcCFbAQWNxUGt/ZCbC4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evvxCh3AAeYB4gDiAOIA4gDiAOIA4gDiAOIA4kBLxIHMRFgkwDigARgAA2AADI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0EgOZibB5GtxKA8ZYMIHBABgAA2AADIABMAAGwAAYAAPtzUBmIgw42hsO+B/+Bw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AADYKAVGchMhPFEGNC3IvQYE7gGA2AADIABMAAGwAAYAAPtzUBmIgw42hsO+B/+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sAAGAADYKAVGchMhIs9Eb7v/AIVCvo4f4r9w1qx8p5HL3L1xXXsmlYUd2DG1EO/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aY7+Y2dzbvi61f24G3qsn3rm3UzHGf+x+spu3Y7noyl0jqlfuIjuC/6YmvR70A5n4ZxH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jZVHx5A5NmdHzX2k7eBjF30mtdJ6a32dn2LldRxD4Oeaa8b7i+jX05vk3LMr5n9ensKw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63TyndTq3RXwUHYNr17Odj7/S9yl98zE4zgJbuAZ8TvPydtCvUv3D64v4Q6ynYaxIMAl/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oU3NGPDjvD9X2Tk+P+2el68jfB8l9s/JvVTN1oOaaROsHy3cT3QvysfM10nOQ6ycX4v3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omlmIpw5GfUEl4u2dq7cVMXKe/tJGYxJn6lrEYcVu9ZCYSYf33hJ35iArAO3THRVYHab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kjd+rQqAdnNt+hXjYP15vo+Vx2yNlZtkKDEGbl84tjoGbG23v2DqJFgkvEwrpY/2DZtD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+Yh+YmwJzr15E/M/L9d+YHwrzXQd7RvFtY5ZEW4zfZQxhpr7KK1vxhafn74tXCc+f3h5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uJHmDy+GxfrgusMfPqsxzVAOnarJgL8uSG15LDXzWN7Idntcuy8qmH2Xmr/8IZC3xlQ7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onNGx3CZ97D9gH9dnnjN43g1OW2ztnL5o7gmmYlwsSfCzvkxp/rlcsKzzb+7vrihqJtD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49kRYbdJNYGb+4AB5Tyj1JC7odmyiwK61iYhqVwVyv1/hL8/frL9YeczWWLl5GmyeoNh2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MGgbCoO+Lp+6ezYabWNzIbDfsh8rr9eY6tlPRD+phTyX5C2mk+WiN86wvTYYI2fPtdNP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rDEE/djrq1Weo281NrNBY/GFj8Gbx22kX7X8YNqJ+sPXNJUD+KO6m1njE7xC17wMeEmv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Ml/v9dweJL6Rp+IsX09S53pee1BvQNj1/ReJ3bF4HSuHL8v2ZS5/5NA3MxHOO1FlMEj5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83XqlA1YDoPz2tR+9ZS+4qmuC87myVmpibCor/2VKxFWvuT9Cv29zywIxMpjUMfKw2TE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L8aEDUK7hC3pWjlezTwJ50es3C3Kro0WKIvoZ74SHXLujT2huXn67jMtebF36lM00+2Y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0IfqP/BRdAwpfVWby2J9R+9mJ8fmxt1G+tXLH4Yx85OTtJtjAWvwRx3mT7X9j/bK3ux6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II4/V65j46CL6BzxIEKs/TLGXkS/kz9NK7buuzYbYbywId0fzt/iPBLhgeYklz9yxIzM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iNloOniS5T40ahNqEjR33UAL26z9S7351zn1+ygo0c2V8YW/6Q0nvd+uusZt0FI+s/68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EisPkxHbLmtT+NOW55gQVfd/YItpP2aTLBebYnsDgmmZUm7aa9nXQD/JQgrn3viDazyt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2J1673rJieKPf609rR3zpF9cH/NdyGmyLzPnavAaaOH1rc+5n0To/oNr0sbdNvpVO2YE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BXM/5Af+qME8qbaf0V5TJ75enAy+AcfPub2JSYRvpvtE4jsoeNU3XL25C0aajhHnbxGD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10HsBwuVx/Fc/sgxzzITYc+5fRxyKwAAIABJREFUKY0pI5I/9o+V8/b8AVQuCG+7/d7r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QTfT4/JupLnhwCZu0UmJRLgqHAU6mzbTgqAsE74LngrFyk1bLf3q6Rfn3PxhOKmFd038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mCeJns/S+kjxXZo9dfVXYKffdxmJF1sH2kI/Nl5fuzLXrEx/hDFX9xFc43HI7IM/yvQJ0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TZfgFPV77q9G30xz9HyVNwtv6NF/z0I9EY7PUbBb1AcNMK98/7H9NLctFq9j5fxavC8p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MxPhzCfCdrKbJMtftBN/CU/XNxvL2GLeDJOh0W30tOWTz/s6JN90pU1ofl751rWbPCc0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/D9hYeczWWLn39W0+Bm4fLzdfFXdfO/ZtVnXDp7EV+Zvbziak36/5w2LJJFg9MUopZ21V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L8kb9zl/z/2vy+WNBl7HZ1f6Rjwx5n9hXegU41aWZ/goYww1913Qt5qHmn/vHNeDv29z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w3iUorV8Ogx/1HyeVNvPaK+kDW3j+1fPQf4XnnXcV98K0ufl2qL3Ed7vgs2eQ59j3/pQ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jckPj99sP+A/BS4Sr6XveazHTZCy53/MHyXOn8xEOMs4taEyv/dVr2LjGCuXbZkNo3xi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58Iki/vE29xriMSdy/AppPktpp8UmgCf/BaAsDfs15ZJf/v/LIhJNvhXT0X9mK2xchOA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Yxal0ObkIlWJH+S1fKKyyRlqxfWQY9G/uY+VV2wXs6Wh24roJ2z2NeSLj/uda14uXFuc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/jBfi+Zl3HdW14wx2Dq18kdK39xeFw+gX819IXxcxB8u3sIfdfFHreYd2m3MRKYiv+g5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NcDul/jPdnTSHO45zFdqzVqReGhUkY1IqmodN1L3omFc15/z7j9qbXMrt5/qjxLnUGYi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WtkRGBuCLxgAA2AADIABMAAGwAAYAANgoHkYyEyE4cjmcSR8BV+BATAABsAA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MZCZCOOJcD4RARt0AgNgAAyAATAABsAAGAADYAAMNA8DmYkwHNk8joSv4CswAA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EA+BjITYTwRziciYINOYAAMgAEwAAbAABgAA2AADICB5mEgMxGGI5vHkfAVfAU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AyAATAABsAAGMjHQGYiLJ4Im6fCeN0g/zkA6AAdRHABB+AAHGAeIA4gDiAOIA4gDiAO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TIT7+/sJ/0EBKAAFoAAUgAJQAApAASgABaAAFGglBTIT4c2bN9PevXtxQAMwAA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BkGkAgD5paBGTdtcNMKDIABMAAGwAAYAANgAAyAgTwMIBFGIoxEGA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AEw0FYMIBEG8G0FfJ67Q6iDu4hgAAyAATAABsAAGAADYKC1GUAijEQYiT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AADYKCtGKgoEZ5+UYEKBX1cNN0KFyvf23MbDTH1T7qNVgE2q1n17jitottOKlCB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pyHjVrk+M/2h22F+3bt3Ol1s/Fe4mKYH/pN+Z/2KMXEWLn7K3VWKlcdsjZVHmcocm7Oj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LDAdebnnj0DPWtrWNG1rP8bYieoX8z8vT2FY6uLVGUK39Tjfct85m/Rc0XMjYVPKGOqm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Ww2DXAM+p3l5O+hn9KjWK/zh1p9qaYp2oGldGPDjvNj7pq4BPF4+dbHee/F1hO+jxP45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QF93c+tkK44ruRbmWfJ3kPMTK+bV4X1I8y+WPIpqWnwjrCS4DgXau3FTFyvfyxEoFgugm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ajUGC4WZfHzjJX1jAnKWP1jADxM42S6/VgU5u7k2/Qofsv6UXTrgx8pjtsbKo0xx+waI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G7tK4o0/WmuxqArf2u/ehoPryrX0YkbM/7xc36RhfCubdR3NseI6m1vFtvYjt0/YlDYG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b24f9Ctpwa2YafijvnrXa56hnzbwq78uyFjAY6nZi8iboS6xtfuiglnndRLM1h1vjQFL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vZznN77P4PvPWHkN9wCeXS3YTy5/FB93+YmwJzB3Nu+UlXODzZNCnjR57fE28D73Bkxq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XgKqn+jKGxBRf+jJWtDt2IDNfLl3L/F2VSD3+xU2y3LjY9ZfrJy3aZ4+C1tj5SbJMHdl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9eKML5LMnuhY6mVXs/SjNSucNER+i8T4mM8FpaXZYLA4wfT2/R9nmLfL33N/Wb6EhkEf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9rpq+yVH39CPMVNt/cP24I/G3uCG/sJn+IszwNdzVu7WBJMo8/VKrzcniW/kqXWKryc1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3Rjv+8/fT1it+R6A74Nj5fBX2bEmlz9y6FuVRFgGA+9rIgo+rxwQlO1sO8EyHaoCsUgc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XIYbeXeNaEfc0dSBPVcirIK8a4P5v10TYeErvXgmn2jq5M1sjq3G1Q3a+bhp0D6FNkKX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U5JgoXtwjePSZ1qW2zv1KToY//Cnwyk8W5vMnDFtFhtD5nxOsaeU+sX6hn41jseB/+CP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XfimCAP+htvNbVeu15aTLqaLxYMIsXbJGHsx3SZ/mpa+R3Jrh2sTZY2rhfO3sBGJ8ECz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GEPFibAyxP9Nqmg4Ua43lebJjtucNi70A+3kUvqXeqds2KOgFPWHnzSEk95vV/kw9Kn3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bdEEmVh5NeFhfQkOvvxyTohTdo3V5opFmj/wKVfjUHXMhoWegnXden0v8xCK4xvO/Pidu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9diUjij9+EyOtHRPPxPXyvPBreGMjsCfZVw39ntW3Pgf9aqh/GG/gDyRdIRP43PBM+HsQ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b6PpIvE9KXjVN0e9NQR+b3i/h2u187dgwO1RvXpBjLc+j5WDg7I5yOWPHPpWlAgrI5I/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O9ubZKlO1UFY/7EesXmXx0m30XPybqT5zQqbuEX9gUS4uO5uQQzrpk3QRIIUC6SpPo73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DTv2x6WS1SOJpF6JAV99HXF+XBPMk0WsnsEueE/POPDHmfQV1/THwfmvwPrNv6FdXXwgm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mD98HuN9+/pO3tjmfxxLsebWBJcIr9JzXN5stT/tUk+E42sO2K17LC5jPvv+Y/tp3lYQ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Ld6XFGNy+SOHpuUnwnaymyRLT+RYufnaoNy0RgDKYXAzTJaBttFOPKEnn3z8KWVRf4SJ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xuz1K/pm/XnAxspjtsbKo2Pg9vmsKTvcV2p9myOJQTlcsjEaH8ikSpbrBZXXKaePdriG+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7zzvHfc7fc//rcpms8jo+u5IJ8cSY/4X1ojxHkmBxnWdnnTc8Qd8e/945rgd/3+b6VXuO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B54FeM9F/neNStedVzdvTMZH/hWe+lpu9iFxb9D7C+12w2XMk9xhqvQn20TUfD/xd1pzn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5YSGR68TWVfiiLF+IOcJ15/4ocf6UnQirDZV+8qifQIqNY6xcDlQbbZ5W4p9Pqs0E8JM7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95n+4JPW2GkCfPJbAMK/Yb+2TPOR+jXS4LflnB9ua6zcTIQEU5GxqXbMohTanFykyp6g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tTSJlrCZa1JJXy17LQ90Orhx/RwjAa8R/8d4cexyxk18c5sU3rfxHS+THIZ+TRlD3fyV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2FanV/ijpDv+dZsnJW6cYFed5ktD+cUkw2Zd4Ou3Psd/nqaT5nDPYb5Sa9YK/PNJzcVS6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c959KeJJ+Qyk+qPEuFF2IgzHle84aAftwAAYAANgAAyAATAABsAAGAADA8cAEuES7xwA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ezAABsAAGAADYAAMgAEwAAaqwQASYSTC+KoaGAADYAAMgAEwAAbAABgAA2CgrRhAIgzg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Qhu4CwkGwAAYAANgAAyAATAABpqbASTCSISRCIMBMAAGwAAYAANgAAyAATAABtqKASTC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u+a+cwf/wX9gAAyAATAABsAAGAAD1WCgaCK8efNmwgENwAAYAANgAAyAATAABsAAGAAD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hPv7+wn/QQEoAAWgABSAAlAACkABKAAFoAAUaCUFMhNhke3jPygABaAAFIACUAAKQAEo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q2kABLhVvImxgIFoAAUgAJQAApAASgABaAAFIACRRVAIlxUIlSAAlAACkABKAAFoAA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gVZSAIlwK3kTY4ECUAAKQAEoAAWgABSAAlAACkCBogogES4qESpAASgABaAAFIACUAAK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QCspUFEiPONXBSoU9PGrGVaX9XcMteVD71hvy4lm0EhTvzCUxq9mp/C2Sgqsp/HDClQY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rB5PQ40/WH1liG6H+dX330hyHldXSB6CdjgjI2e6IcbKY7bGyik2hli5M6E+77QdfOyi4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D3/e1MfURuuFM1LQHHIO0mKPHUPM/7w8FoMy6nCbnE+L+C7CgLW1Rm+4VgmeitnENeBz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dgtnB/6otrpoDwrUWgE/zov1J3UN4PFy5ki9F+b7Xb4PFvvn5F6q1iNB+xUoYH3q77N5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7aeZDd66ynjwyjlD7Fq8JZMHuPlYmijlJ8IaBtmxdpZc3PV7WS7rGOdxEPR7HjBKsxu1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Npc/VGB2mzMW8FkiLCe6bJf7Uhlig4DpVxQz/yu79ASPlcdsjZV7wYWPgdvHyyOi1apY2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lD56rvC5VSvbGr1droHW0fGpjPc088YT878u14w6nvnFKXXMRiXCrWcHt1s0G2GA91iT9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6Fd1n3AuGEeyn6KMwB9V9wcahAIlKeCvC/JSPqfNXkTeyHaJjF3r7U1DnQSH+yqzxpRk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rur3al/CY3RolT4n2GB+d7X8ayUzsp7PnGLJseWub/N3RdfP4vqUnwh7bbtkw0t49BPg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VVNAAjGUhrInwnn94ZICM2l1O3biOh8Le3m7aoL6/Yo6rk23+RY3SGLlvE3z9FmwEys3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5cEqtKNqYhdpyEzOYUPlU3fPxkJSK6+1wH7vXFt+8NlTEqSVaXEC/SwXZrOSmQj7AnP2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vO8IA179Gn3gdvO5ZOZMIeDSM4OPwZs/KQszv/HlNaI+cDuaSb+UoVStSGmib3rlYQT+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lKWAl/S6FlxMM7GRr/d6jRomviGp5juPh64VvGsWBeL+i+1HYvtpPmL/2lgfsXLeUtu9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KomwDAb6ayK+s5iDpcE6AZB3zcyT4hxWokoOBdSEE4mjC85+wpq2IfYSNLmpFe2Iu056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eb/CYO8z28zFymPsxMrNpj4xBtZXwo4cSlalirBBaJewJV0r16cLnPjpgFJF8uJ9DS3k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0519hMvrysuB681G3Y35mEOPWVLdffzJ3/yMMuPq1e5c5Z1K49CyBfp4cVf2Q9jQY/qiq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AT+eutZduV5Xho2kkeJBhJjTcq6PpPHyp4LF1n3XJt41rgLS3/omsvxplrkRbPYK+qdt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+2k+Rn+vrfY7QX5k2jf98cvb+X2V9lgVJ8IqELhNpQsMwjthIlwg72sEcGrVEFYTVP0u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kURai/zJ6fkyeCJsLuH9Su+L35AbH7PNtVePlcdsjZUnk0zdH2szYYcxtl6vgS2mW08D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QsMqtslb5XvGkRy3iivpXzNKPq11WvtMu/I0MXUfLAH36qf4VZ5P811K3bQeq1kWnTOm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3O2jn5GpJq9aX7UW6h4Czb1+g3Pwh6cOPkCBmivgx1PXnSvXsXHYeJohEt/wVd8cdXPX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8rdOUnkc925wpu1P/LUzMWLdlkiuh7JvEKh6yb1I4vp2LwjWyFLlqCgRVlD4P/Z3gUGY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UL9eqWajvq+AnmTmbpR5HTaeXpR3I83vCuL+SAbocOKya5EI+/JnfQq4N1WTeusn6MJ3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r2nxRUoR0dTKFJx3WqcxHNx5lY2oenJRYn/sz7UTSbZjvgvssXbW8I0fX/1xy26zbArO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+WlO/GrrGrovejZxAc6//4Bz84amDD1Cg9grk/mr0eFqv56tZP3ic9ONy7c1GD9VVwPdf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p5WZ+v6r30f6XsS/Ap/Ch2KlKlJ+Imwnu0mydNd80fbukvgguMW8VJNRv5gCnra5/OFv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mWs3ec4/ry1k/vcmd6w8Zmus3Pv6Nh8Dt4+Xm6/Uus27G5Mcgfqr5uJrTdX6j9vO2vT7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lUjrlvYXNRVLzofqGu5z/p77n5ebGw8qfnF/yPfizixLgmUfMW5leYbvIgzYsdbiDe+T2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IdeGv29T/axQ1XnjMZvQPnljxX7NXsYi+KM6XkArUKBcBfQc5H/USsd99a06fV7exFYx0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9Dm2x1DrTbCPLtdMXFdbBbzY7dZGL77zB4DWGh7DRSH/zNnh5WaPkrIXse3ijVTA80vp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s38+iW0c+Tl/M2kChP8UuXSzcUWWAnxTL+pF/aHh8X7rYBv2J6QqzvZf2K+4xiQVog/z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sXJzJygxhsjYVDtmUeLJvbRqwBJhrpMcS6CX0r99/s/9bfQwsUSdCzcOAa8R/3u8mN/yG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ba4v7ifDMy8ztppz0mMVBulyvc41NNrZthI2QT+rTY3ecE7gjxqJjGahQM0U0DHSfOPO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LjXX1boR7jnMNyXNWpF2s7dmQ0DDlStgbnwLDhI3NPS+gZWrDoP11UuE3Y1QyYT9RiDf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VD6QFmohsZ8pbWxlJ8KldYPaUAAKQAEoAAWgABSAAlAACkABKAAFGkMBJMKN4QdYAQWg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kABKAAFoAAUgAJ1UqCwqHcf9fT2J46bunpp8+bNdTID3UABKAAFoAAUgAJQAApAAS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AkiE66MzeoECUAAKQAEoAAWgABSAAlAACkCBBlEAiXCDOAJmQAEoAAWgABSAAlAACkAB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FEAiXB+d0QsUgAJQAApAASgABaAAFIACUAAKNIgCRRNh8TthHNAADIABMAAGwA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lqFgcxEeNmyZYQDGoABMAAGwAAYAANgAAyAATAABsBAKzFQNBF+/fXXCQc0AAN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IFWYQCJMBJ93OgAA2AADIABMAAGwAAYAANgAAy0FQNFE+H+/n7CAQ3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oFUYKJoI79q1i3BAAzAABsAAGAADYAAMgAEwAAbAABhoFQaKJsI7d+4k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AAyAATAABlqFgaKJ8I4dOyh2dA8vUKGgj+Hdtt7SsYNt+eCxS235jskj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NKPtWJ8oj/tDabOUxpxYIK5v1B8Lx9Bg47+EP3Q7zK87dnTTCFO/MIK6A/9JHoJ2OCMj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W2PlO2JjiJUHNoMn55NG04IzUtAccg7SYo8dQ8z/vLwwmMYsTBl/Rh1uk+NZzxU9N7yY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KX3WgEtuK/Srj+aWvxR/wh8D74Ms/+Ac/JPNgB/nxfrjYjo7x/dAds/L1xq+jxL75+Re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9cm5pqv9CvO95SHwu7fniPAQrcPY85hsI05y+iPGTdFEuK+vj1KP7g6Z1HZ091HfApVQ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5bLOYBqzQLQxiToKBZJ1+pbIZE29j7Qf6xfl6f7QuiwxNyFOHENLRJn2TdIfygeFCycF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xl6eVz6adKFKsJeY8+E5Ud/0K/pm/ld2ddCkrPKYrbFyz44kX+ljA2+p81nz0zDnYvGF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+zXGti7XjDqeU67ldQrZ3Hp2cLuFrZpdsWmSc5DZX1OtuR3ahjDeenZ7dkG/qvsG/shc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n994D63LYcBfO6SGfE6bvYi8GarXi74+kmuMLDPrlNqnJPZVZo0Bt40fJ/Ku6bZemu85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azdd4Hb6Oq/eOv7aY61bn8vdYRRPh7du3U/GjSyW5YxbT4jHiaXAHdcnrXPn2BaPl08eO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DRlNi3O1n8cG1FEaD6bBQ5y2pftjMY0W1xd0Oxd2af8zX27f7vlZ+tLUZz71fMz8HyuP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+hLsev3VkTdlt/7GhF4MRy9QnHrnjMbabj4vlLYFMvNm+yR1A0o9DR1Mfnvms/Zh2C6z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is/3es81nz1lX1qZtivqf62LZjQPF5w9r37Qh9WMl1t/DvZin61bNxbTtEorg3718U2a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/FHveIb+ms6vet2167CO3W5NMGsLj/V6Tg8Re2K1NvP1pOk0qNt61cDzI/earngYzHwf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mCmYvVuq5vE6sk2bf/F2W/R9bn9kj79oIrxt2zYqdnReoDb7w7u20aLRg6hQGE6d8rpO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i2jbNv5+EY2SyZapV7yPYjbgvNJUaC39MWQULdqW4Y9XR9GgQoGEz4R27hrRjvCL9tEF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+u50XDKJRr/I2wja30TbWn+vLL4+xEyvnbXpjYH155TlYriZH0m7PD0qnbV3D0+eItrtQ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r/STPq/mk9ZbzzWlkbmO+075raD96Glv/G7na2POQ2mz0UD70GcisDvT/1obkfxr30R9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aBX2oNkzb2g+ijtA9tW5gcw3ZhH710zrKEvMv/NFY/sjjM9Rpb5/F1htXrmP/kOE0XOxt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uSdWa4K3hrCYAL6ahK+ca7rkQuwbJANmX8bGKMs1J5YDvm9jde15URav41iMXduC5Tn9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t27dSlmHEl9vKrdudYmwvM4lT7IN43yRHA/RCXOR9rP6xjnnGzvxtm51SW2WP14xibBq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34ZTOvi/tpLP1/X7FNV6brL9Yud+m6y9WvpW16fUXK2e21oMdOc4LOuX8UWMYRKNe0bqY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dg+iQUPUzaOtYr4MGaRvWIRza6uuL5Jkc44/fVZBNtQoHLe0USTCddYmtCP2Wenm4ouq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/veZ9jhMjF/3IRPwlDkS9CHsUFpq3Xl7KXVT7ebXVOk99HMxsl6aZ/UDfzSWP7J8hXPw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OunK9doyZBR1isQ3fBU3t83aLxKkKsV3Yx9e68xq1pouzyl/yz2c9r31kb5WPvB4JWl3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scSe0PbXDqxl+SPH+CtKhO2izjbSLjAIR7hkJnRK9ia0zZyYw1Ghfv5nHYRNUmVeh4yi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80cATtIfftIQ+tL3s/JX2Ib3mfUXK/fbdLbGysMkz7bL+hI62fKKdS6FS18/NQa2GLI5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o0aLBHgUjbpAJMSj5LcqXLLLFmM2Tt7+1q2sb1bH9sN0kNqk2cLqpF1XjzI1JpHcszE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/O+YEvb7mnHfqnriSbx4+m7G6tpJ2qB0DBN23WYxe2ukNfTjPh349/DHwPvAzGW8whcl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oNdckeTqeG/WD77OqPfBelaj+F/S+GCDXedz6Zaxprs4zx9M6MSYsRFLVjkvMVuidXT7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yjP8kWec5SfC1qHBpOYGyeChAdBJsfjKSJhU5TEUdfIvXC44Bxt2zx8sWUq9YcHPq75d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vLaV9ectALHyGDuxcp7weWPg9mUnP77NOgHST3ErYo7bHCZdcvzqSa6XtMlrxHwxiZh7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OWm7ThL9wJgcv5p3Jvlzc5a3UdF4q72Q6rEmkuBQS9svHzN/z/3Py80TXKUF50Bp4ifB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8qvW1h42XwMW6qIz9CttY5Pmt2qWwR+N5Y9q+hZttYFv9drBb8ryddzsReTTXr5+mzU3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XfDU+DzlXdPZnsE+oGDfMlN7AX/fmdiLcKb03jRRx/Dj9cf2IK3OVF5/RHQoEBH19PYn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smVRINXGm9/xcBtHfs5s2t1GUl9TjWQjMqi6bDQbuG8+SYQWUX/YzVnakyw/afAmrHzi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ryiXZfoJNb8DFiuP2RorN4mk/ONR/CtHkbGpdsyiFCbvfkAy4yr91SyE/vzgNvLxmyRV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bVntTNIlNXXj8McV+I5rEXxNR9mR9GXpY65u0OX+lrqxp7PqXGhzxphjXDAtQr1Nn+rV9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y8x15pzUscIgXY4voF91eSzHB/wa+KOx/MF9g/fwTT4GTDLs1nUX5/U5vdbwdVXNfbdW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u9mbzx74bcB0yrum88TU24dphszexDsX7DeK1OEJtmDKMdlGfOT1RyRvKzsRHjAAIwOB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IJJXvvAp38gF0QS1hh8DeEJMAQNgAAyAATAABsAAGGhdBpAIIyGJPvXHxC934iMRBjvl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AANgAAyAATAABurBABJhJMJIhMEAGAADYAAMgAEwAAbAABgAA23FABJhAN9WwNfj7hL6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AAyAATDQ2AwgEUYijEQYDIABMAAGwAAYAANgAAyAATDQVgwgEQbwbQU87sw19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AQNgAAyAATAABsAAGKgHA0UTYfFPKOGABmAADIABMAAGwAAYAANgAAyAATDQKgxkJsL9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f1AACkABKAAFoAAUgAJQAApAASgABVpGgcxEePPmzS0zUAwECkABKAAFoAAUgAJQAApA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UACJMDiAAlAACkABKABlNadvAAAgAElEQVQFoAAUgAJQAApAgbZSAIlwW7kbg4UCUAAK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BSAAlAACkABJMJgAApAASgABaAAFIACUAAKQAEoAAXaSgEkwm3lbgwWCkABKAAFoAA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SgABSpKhGf8qkCFgj5+NcOquf6OobZ86B3rbTnNHGnLC4WR5K5wVfCuUgXW0/hhBSoMG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/Vo+nocZ/rL6yQLfD/Eo0g0aa+in+kzwE7XBGRs50Y4uVx2yNlVNsDLFyZ0LN3/ExFpiO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Dz0EPa+svnzshaE0frUZqm5D+9Cbm6ZKA72m6cQ5SIs91nyuAWeSl3va2CvJYyqow22y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rj7rq4Zvua2GP+hXQ8GLNA1/FBEIp6FAQyvgx3mx/riYzs7x9cbuefk6zPdRYv+MvXBD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0T0U32dwHmLlQR/4mF+BXP4o0lz5iTDffGvnSij4pk/WMQFAT36ZEOigwZKDInbidE4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wX2gfOMmNQvqzEdyIyfb5dcqw+wmz/Qripn/lV064MfKY7bGyk0CIm3kY+D28fKcIlaj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TYbU+ZHuD628vTmhFmVdV/vB+YxI+UDPR+aDagy36m1EdXI9eeNxxUTFuEjRxl2eop/Z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Hdxu0ahm1980ud5q9o7boW1w81v16tntGRKbPyna8Pku20ip04z6eXpU4QP8UQUR0QQU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reBz2qw58iazS2ztvsjeUOX7YDUWVcddM1AjRL85FIjuRfm1RdbPxH6VX4v3JSmQyx/F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dskG3yCaJ4hqA8YDAAfFawgfKlFAQjGUhrInwlF/cICIyCVM2jcF3Y5NhJ2PhYm8XRXI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SwhEshYr521ydmLlJskwd2Vtu9GxVSJuJdf62rmWeHlsfsT8oVpRYx4qn+y3VCLsRBIk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yvRFUf9rLTMTYa/jJOcm8Qv6sFfxcv2+MIz7x9as45s0rdLKtEl8DN48blf9qu2qNO3T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9qBAWQp4Sa9rwe45TCLsxXo9p4eJb0iqG9D+Xsa1g3fNoYDvv0jMjq2fsfLmGHpDWpnL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LIOB/ppItmEKHPmVRptg5bASVXIooDapIllwwdlPWL2EIjopRTvi7qTe9Fo/+ZOe+3nG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Kg73PrL9YOW+T2xorb5ZEWI7X+xqVcmeyPG1+xPxhnriPpBlMW9Wy9p24O20SN02Q0lJ8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aOCXpE4h14HxgR4eb4brFG2CVtzT3LTEOehDXWt019qKOmL+pNZN9FazAuhXM2nLahj+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BkwBfw/izHDlOvYPG0kjxYMIEfdl8jySxsufCqbvkVxLeNcMCjh/C2v9PbG1P1jv7f4j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FcjljxyNVpwIK0PchjtuGIdGBw2bZOWwFFUyFZC6p2zYo/4oOilDH3H/pScidsJrS73P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WHmYYNh2WV/CFFueqWBtTirb3fwwvSTLub6h9uKqsEzVl0+BvfH69fjYPR3lIt34yXBS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3avR1L56enD/x7Wx19o3ug92A4NrGbInLpPnRYIdxrXAHttFHd5AvzqIXEIX8EcJYqEq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9nkyvXaMmw8zRCJb/iqbzx7awhrB2+bQwHnb2Ev37Mx+4P13vo8Vs4uxdvSFMjljxxN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H/tHDUuDwPx2LIehqJKlgA7C8vcp+o+X6SdeL8q7keb3J2zipvnDe3roJw3hpPf9rGyzE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m/cXK/TadrbHyMBmx7bK+hCm2PEvCGpxTdvvzQ3STWp5mszc/An/or2rZPxilfT9yptPN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53/duAYiVNBkqk6ivUCrRBfBeef/uDZ+G6qe0Jbr49pJ2iDP6Tln/kidbTOwx5bX+A30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5QoGKpDgUZRIPdXo8fTeh3vzfqh5r1ag9V7sx9rlMHBjrwK+P7z9xO2jWC9t/uGWLm9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P3I0Wn4ibCd7MKm5s72nThwad/cssWnMYTSqZCtgJ56oFvUHT6y4b0zb/Lwqc+0mz4ka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AzZWHrM1Vu49JeVj4PbxcpOEuiehvs2qbuKJnpGklFdtc+IvQsbKvbuL2v7MGxPMGK6P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aNIH/K9esvYa4W1Up6QPlbnc5/w99z8v97XhHMj3QRIs+4hxK8uTT/2tjJ5/bGlt30C/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R6mKoT4UaCAF9NrBb07ruJ/82xx6H+H9LtjsOZJ7DLXeBPvoBho5TGEK8LWc7Qe8fba3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ax9vS1Mg5o/SWqGyE2G1qWZPH9nGkZ/jT1Sy/3mYEi1H9agCfFMvKkX9YTdnaZt4P2lQ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Kc6H/doy+7RStZJVHrM1Vm4CkHwyyhPHyNhUO2ZRCm1OLlLO4tLecXvNU1sxF2LlsnWT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zR/aJh4MRBEfu/dbYLOYq3nrzc3Shlfz2lk6qXNF9OEaxLhg2jh2OeMmvrm+1KZFlXt/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zkmhQv/UXD1/zhubjL+hXx0cEHQBngNB8BEKNJ0C/vop4qqL8/qcXmvUOqHWDTX33Z7D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zfKm06W9DOax3KypZs9leciz/+D7kvaSsKqjTfVHiT2UnQiX2A+qQwEoAAWgABSAAlAA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oAAUaAgFkAg3hBtgBBSAAlAACkABKAAFoAAUgAJQAArUSwEkwvVSGv1AASgABaAAFIAC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AAWgQEMogES4IdwAI6AAFIACUAAKQAEoAAWgABSAAlCgXgogEa6X0ugHCkABKAAFoAA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SgABRpCASTCDeEGGAEFoAAUgAJQAApAASgABaAAFIAC9VKgaCK8efNmwgENwA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AADYKBVGMhMhPv7++uVkKMfKAAFoAAUgAJQAApAASgABaAAFIACdVEgMxEW2f7e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AAbAABgAA2AADIABMAAGwAAYaBkGkAgD5paBGTdtcNMKDIABMAAGwAAYAANgAAyAgTwM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GAyAATAABsAAGAADYAAMgAEw0FYMIBEG8G0FfJ67Q6iDu4hgAAyAATAABsAAGAADYKC1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iTAYAANgAAyAATAABsAAGAADYKCtGMhMhLdt20blHs8//zzhgAZgAAyAATAABsBAIzBQ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F4R20A4MgIFGZgCJMBJ23LAAA2AADIABMNDyDDTyZgy2IVkAA2AADNSfASTC2Py0/Oan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EQMDYAAMDCwD2GTWf5MJzaE5GAADjcwAEmEkwkiEwQAYAANgAAy0PAONvBmDbUgWwAAY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RHjDhg00depU6uzslK/ic+g83Pke2Dvf0B/6gwEwAAbAABhwDIT7FHyu/6YTmkNzMAAG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ngRPmTKFent7E0mwGCAWX7f4QgtoAQbAABgAA2BgYBlopM0XbEEyAAbAABgYeAZKSoTz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B3bBh/7QHwyAATAABsCAYwCbzoHfdMIH8AEYAAONxEBJifDMmTPl16HFV6JXrVqV+iTY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8oQW0AANgAAyAATAwsAyY/QlesREHA2AADIABwUCh8KsZ1NPbnzhu6kp+5Zk/EZ4+fTq9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C/7ALvjQH/qDATAABsAAGHAMYOOLjS8YAANgAAxwBkpKhMWFPBmeNm1aNBnG4usWX2gB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DCwDfPOD99gMgwEwAAbAQKFQKCSeBosnxGlPhA0wPBkWfz1afDbnzCsW/IFd8KE/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4Bgw+xO8YvMLBsAAGAADgoGSnwjnBQeLr1t8oQW0AANgAAyAATAwsAzk3b+gHjbI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YACJ8PMDuzBjYwT9wQAYAANgAAzUngFsbNtjYws/w89gAAzkZQCJMBJh/FNXYAAMgAEw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GyPUwyYaDIABMNAeDJT0zyeVAgXubtf+7jY0hsZgAAyAATAABvIxUMoeBnXbYxMMP8PP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hMUfzMIBDcAAGAADYAAMgAEwAAbAABgAA2CglRiIJsJp/7YwypL/3jI0gSZgAA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IHmYgCJcG9zOQwTDP4CA2AADIABMAAGwAAYAANgAAxUxgASYSTCqf+ONCZWZRML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AAYAANgAAyAATDQuAwgEW7iRLj3jgdp33veR1Qo4ChBA6HZxt/fhBsATcw+FpXGXVTg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YGkAg3cTKw/12HIgEuIQHmNwze+OO3IBFuYvabIbjCRmwCwAAYAANgAAyA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E+Hlmw5QNY6l63YRjtpowBM7vC/9qTi4rA2X0BW6ggEwAAbAABgAA2AADDQ6A9FE+LF5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u4gfVz20mnCUp8HMhds8LXnyC03zaco1A5f5NGsVtri/+ftWGR/GURrPLyzv8+KpYQI6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mAlf21kTjL38+fPI3E2IScgRBiRHCmOY+dwO8zmaCL+24wBVeohEevHanfYQguK/8hWY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VqsnT+rKb7V9rnxlzS7vq+SGTXDZHgwIPxufm1f4vj18nzbKMd3r6fll2z0mwEOaUiiL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5eUoMGPhdnpwzkbEpHLEwzUVKdDOsSyaCK/YuJsqOUQSLRLhRWt2ysNsMOYu7ycc5WnQ1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0WqKRLiMec9+UyzYBJflsdiMc1jQIvyNmNQ+Ps/idPfeN+jmyevBA9bksvckiCmIJVkx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ozlL+hCTEJPKjkmlMmfqt3MsiybCPa/tpkqOtERY/Ob4+RWvFz0WrttFff376MDru+j1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em7RhqLX5Wm7mess3rCPbp/+mg2SPBE+8AYRjuIacM1MIpyXy2ZmB7a/Lv/mQZgIw/fF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tf30hy4/EQYP7ctDOZwLXhBTwEw57KRd8+q6vfTEi9vtHk+whZgEvtJYqXZZO8eyaCK8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EuGFq3eQOMSEXrP1AL2wcnf0eGnV67Rl537qXbWCJk+eSvc+OY0emjqLZs+dR+tXLKcV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0euz2m6Fcz0b99P4p16TegpNeVK3d/8bhKO4BlyzvFy2AjsYw24Zf0QcKiUmebr1bKDnp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NrRtHPI0yYjnjV5v5eb9NGrSevDQxD4caMbEnqaimALtEUcZA4t791HX/O3lxyTW1kDP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UZt2jmXRRHjZht1UybF2q/pq9IJVO0gcYrF4bQfR/NW7U49F6///9t4FzI6rOhM9l5kv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TGDuHSaZuZkbZgKEJCSZQGYwJCAwsgwkIQGSkEACmFwgiAhiWxKOExJiOxi/hG3JijHE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ZFmWZEu2HpZa6lZLrX6pu9XdUrda3ZK6rVZ3a91v7aq999r7VNV5n1Onzq/vq6/O2bVrP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X7tO6wItXJih7//gQbrsK3fQe27fRf/ru6/Q++7vpt/6Xgd9fM0Oeu7l/TQ21E8vHx6O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M1Hvf2FM4cmYSlF3Ye4S4SiMgcSsGF4Ww51XBs7Rhu5j9FL/6ZbkZTEYpaEOxx+OQ8XG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QQNHr6WBo9cQf/av43t0bE8rLiNTl2j1syPgQ8yanFa7pWlclcaUqLlgPWmuOBJlw3LL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s2XHpKh+wafW5VMUH+LKWjmW1VwIHx44R3woIXx2gdqHZvOOwycu0MLsq7T8m7fQT3zh+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O2/YSvc+tp2eP3qKrljXR794bx/93ze8TGuf3Ucn+7tpz9HxvHai2s5S2dDEPN3/wimF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07CXCURgDiVkhXhbDnYODM7Slp5+2nxiijT3dtPv4RB15OUh3LL+PLrsqOFZuyfetYuaQ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s8HuTTExycfkUG8Pte38OM2df5Tmzj+sPnOZX685vtce62bAYWRyXglh8KGZ40Zjx15J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J43FUuGx5Wmznl22fBtti8gXo3DLSlnf2Bw91z5lcrykvLmYOTcvn5pxjeIxr6M72lLg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slgh3D16gZKO72/pTryud4Q7jp8jPtihx88tEP8Gwj8mZ+bpwQfW0b/85Hfp5/+pjy57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0YUZoksX6YofdNKvrD1KP33LQXrtiu304sEuOny4K68d3e6OB9eZYPqNrfn96XrmvFUE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johxmvoNujY8OU8PvHBK4cmYSlF37sICFTx2PUivf88N9Pqb2grXDdvbdtMNwT18nzke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OhKzQrwsZO+O4Vna1jdIzw2wEB6kHSMnaFNPTyQvH7vVCtbLrnqaHiuSQ5LL7n0H6BtX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vgrNt3bX6zMXjj8ch4qJSf5cD+y9joZ7r6e50zfS3OkbaLjnG8Rlfr3I74e205+EDyv4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3H1OXFpHqw4VEcsK2ro+WEfiUHBs1Zhf8W2cnFpQQrjufNA4hPYt7MODtGq55+uKU8X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sZKY4s+3lPWE73XXlPvoslsPFBFXAi7ph6eXXVWtuFK83/nz1t/VWpfS3EuPsdZn/rnG1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f2yl8unwcLA2KG4UxaWLdBhrlPU5jslNzN9GxbK8OFZMjsS8czhaWV4TK4SPjV6guOP2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XG6F8FnqOH5WJaCnzy/QkZE55+g9OUuTp07QWz55Hf3I375C/8+tbfTLd7XTr63uoCWr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V9cepbd+t53+0z++QrlrdtL7bn+Rxo530/a9XU5bQdtt9I2r1tGdh+boyKHt9OmrNtAPv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uoEuW7GdXlD1hujOFffRpx8aimjbHXteO4X6qfD6yNQ8PfAiC+EAUynqJmcWKPbo20yf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jW3xdb12tt4YCOBvvsjtt9E3VTsP0lavXmzfKasnMUviZTG23Xl8lLb29ykRvH1ogLb0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vBmiO2/T/JqjH952H112W1tEPZdfLzy0TvByjhRPNZ+3bkglR4vBLa9OnebC8ScQwskx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OrjrE3Rxcg0tW7ZMHbNnVtHBXb9PfM2v739/4aENQTxi/y8lJmlbm/vCuFZJHKkT1j4G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1WgdT5kbUWuUP/ZK+aDaYx6s2EDfWMEC1/V7v78jI8Ga5NQrlkeVcAX3FvTtcmNKvo3n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ryOl5SkBj5y1JzXxgMdWRK6WcU4OTszT80oIl7ZGVc6nMvJezpuxRtkYkRpfKrSeRF9v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66J8nrkncmiVK6uNoei52fajr8cK4a6RCxR1aBHM56jrukwL4fb+s8QHJxlnZoj4Lx/L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2zbK/fZ36F/+7V76qRv20f/1rZfod/7+cXr0hU76wbZOeutt++lN395P/+6bL1Pumu302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eun5rductlS72wJRu1P1M0R3rbiPrtvm9in7z79njnauW6dA5mvqs97Nua3N9BddHvSn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2Z1qXsfG61Bg30HUrwl1C0W7e2AReJ89dogdfHFN4MqZS1E1ML1Cho+uBu4Jd3RvbCtYN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QvguureP22+jvw2F8Bbu78Vwh9mI7AdJlU/r+26gv33Rvy/p2gLFjVGXf+KBETV2/V3v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zJJ4qe1w4MQkPdfXQ3zWZXzeMzhGW/t7afuJ4+rgz3uHxp06sr78LPkly93PbXTdVT53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heDXiu0UcJ7vW0d3dTDnuX7+Z7d/rx/mpua7adP3n+AeVc/UKb/f2LkIXw78jediMVB4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n7g42rFz/OE4VCgmOfePztIrO79IJ/u/SeeGvkZ//ud/ro5zQ39JIz3XqGtdo7NF2d2M1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0qex2H3163ZDTrsJJlaURa8EJ5k8Y05w4eVVoJ2FXnjfXCeYq5zVHXR0sFpnXns1DWwf3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7jH8j8M3KB8/f4lWbxmpPx8KzMvlAo81Yv7chsYzcp2Ktodae7R/OzjJ+uvoH+8VsUXXv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20CfDsvs2irvD7mrfFPHnzl1r7aT5IVuQ5bxTmUQw+aC9VKPwZT7mHD/zK+4cnddNxgb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4zJ1I2JMqTGlmuuJjQfJPDfj9zhjytW8XPuxwHniJJcJO+jvL2i/DPtlOyt/D7DX+Glb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On5sC3x9neEVt2Hxd9tV5Wou9i2rvPZEjNDj0e25PAvaiLsWtOv2H8zLx4vbWUd3PSnzT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9Pf58YnKBth0Ocua65ideTHa5ETXeaDtaTkrucF3NI/tZ2cHkvgGebAfVRlRuI8YY2JDb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t6h8IMJeZh2W18Jxhr5yHW9acOwxdRmLiPong3GbcYRxSHPP3K9iouatxETynduvIJap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smsjY5kZl7CxKYuIu8rOkjsrttNdtzGG0jY+zuKatmdoj1ghzH+8yj+kCI76LOtrIXyo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/5cV/Ge69bEwN0sPrvsh5T56J/0fV++gH7luJ73upjb6j195hBamzxEtLNB//tYu+j//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6DVLN1Pujx6mFw700M6tG007ur3eHRyIdtBu1ccwrV5xH12/w/Zn6okxRN3zmYeHqffI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XX/VOlp9ZCG2fPfDvIOn+7Z9crlqT/fJY9RtjYt29fWIc8/YPJ0KhbDGVIq6sXPzVOjo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KFg3aGuY1oZCeG0Pt3+A/kaJ3gdos99fzyb6OF9Tbev7bqC/2eHfl3RtnuLGqMs/fv8wj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9fncPG2+IRDrwRiTcZCYJfGSedI+epa2He+l3ePD6szfTflAL20f6qPnB3po+0Av7Ttx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HS+Sk8w9wxHLpfW336e4pM+az/a75BP3FXJW9Rt8Vjy9/aAar/p8lfYRvncDrVfjjhtnU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ptoqv1879mCe5rv2ZccP5biCz5y0BWO2OGlc9Jnjjg702n/iYpK+h8+HuzZS+0t/QOdH/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n/rUp9TBn8+duJYO7fyYqiPvif7M+Gis4scZ3BvU9eOWtVsKsVZ8DexgxynnKXij7Rr6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JeOstLlt072PORxdL8oezIfx86SEcH35wHPUfC12vEE9k1QZURi24/iHh6HxZR0HLH7W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WYyD+1Q9vcZ5djT3qfVNcIHry7riulpjwzjn8kbiFDVmHztdP658gdz2wzYFds5cw/Ga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SrXXE2ULnwsR49RzUPPXtvPrCf/tVTmJtZ+O9SpP4lgvMFNtM1bheqL7knZ18itl+2AN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7vcouwT5neaFtr3+Hp6L4lnAfR1rGVM9X6dfjZcap/Qlr++QN0WNT7cZnjnHG568pIRw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3DBcKmad4nnrvMHirtpJZT7A4xV2Exxmm2v7m/ErO+tyN6Yov/P5Lnwm4LXoL5ITMua6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LpYpLRLTt+N74wvU6FgWjMefr+WVP14Ti8at/0o7Wgx1G0Hb2reNDUN8YoXwkeFZkkeU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hA/2nSU+OOnkrXd/QrOvTtO6x56i3OW30I98cRO95i+fo9w3XqJ/9bkf0MjQMI2dPkM/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NvoXX9lMP/q5J+g1v/MD2nWwl57fvD6vPSfoFis6GIyIIJAXHELHjy6PNyLX1wZQ83fI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swvq1WiNqRR1J8/OU6GjQwvhfzhQsG7Q1gG6nsXt5zdRh2o//P6eB2iT+j5M9yihLH4/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9KazSdfmyYxR1Q/avX67Lf/9+4dp0z+I/rx6hTCQmCXxkrHf1t9LL48N086RAXrp1An1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9v5eeH+yhrYPdtO14D+0eGsnnobfIaVsaB4y5rus5iYSoy/czl1ynXyAbGEQAFuI3EOCe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25bvB1fZpMCMy39wY7hcfr+xczHjEQuY8Gn2q+t3cL9aWOTHFzvuBRV/OA5p/4mLSfqe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n6RT/d+gM72fp5PH/pje9ra30Rve8AZq3/N+Orj7fdTxysdUHa6r70s8qzkVGi/PSS/C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ZHg2rhnWhgfeIh0mFDq+qjho7Kqf2GqeBfPWddVZJe5BjLTllscmrup+8hIUi59vl7Fz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xNx5XjoR88cYfI9YI9R8rVix2ASYBu1pPKX/6LIQ+zw+uXj5a5eOP2pcYgz8na/ZcViOB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3JedmyoX67CxrYo5om01Zp8TfJ37jCsPeem3z3OI5FjQXrQ9LEb6dcJiOFSL9USPT2Fc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bK4xR0L7CRtzH4pXokz1z5wO+3ZtGNrcxIaDdP2KHbTez4d4fTN20NiyHfn+eHsGa6S2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JrAy8xJJNc+L79ccjJyXWpcFVvzd92/Vj1dHrOfafvo8PLmgXo2uN59crHi81l/12Nwz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2Ya2JdvGfjZ12fYiD5H2UH1qfhls5dgCfjAvub34fECOR/ItmIeNW7z7u4N2exznMQVc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1N/l/XzN8a1ax7LAB3jMdsPN+oVrR1ve8Fjm4GTHFTlejXfIHa7j8obtZNegQBgL3ui+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niX/8IWv/13W10K4rXeK+IhLOk+OnaG9u3fTa3/zevqxP3mcXvu5J+k1f/Es/dgfraXu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//ovnqZ/8YWn6cf+9HH6sY8/QD/1se9Rb/8gPflkFYWwIao1gHFUTe7wHF1uHdI3HNfX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7cXf57ejhbDGVIo6v27U9z33hTvCf99WXNL+XPjqs6nfRsuV8HyQfjg+Qqs+GwjS5c8t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vqbqetfGE+5zrjC20hMAACAASURBVC2QM0bd5mc30w/Dsf/ufSP0w78X/Xq2iZq3LJOY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XPt6adfJIdo61E0vjg7Qtj4Wwd303NAxen6gm14aPEE94+5bDrI/+TmaN5Zvsm7guP5C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6GqH5/r5n4Nx7KDVK4JAYQKIw8ukcek2w4Vf+Y5cIErrN3Yuejz6LP3l4WDxzH/yFzduK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FJG2HtoPfo/Zdn6TTx79M3R0fooMH3k25XE4dbQf+N/HRfvC3aM/W9xPX1fclnyVOcWMN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5y/G6cBa2jDgF79xwHO1HDbJhGNPmXB62PAip7gV4GHEIt9/+0EnUTVJsUhwk+2wQFoIN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Y1lEPZFoWbyT+MQ+G7SjeWXv83AX45B2ZTyNDbmOPwa9hopyfY9MyGy/PF47t/zypDHb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EDZcETs1bvth/TiOCQySeKSTx2I4VO31RI5LzU3jHzd29hsnORR8MThwmcYyuB6sD25Z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64ToR+vvq24PvPFbNQTsHr30jmHw7izGbefr3BnVce9t23HI3gTZroRTCcfNS/Xt9h3O1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Ztz5c9FCuN58cjGxWFn7+GMN6vh2tPGB5xza39iS2+D7LA8uuz0/D8njB2PKcV1jq88K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OR5fCOtxijlGxLD8tdfWjx0zj9GM18XMYh7Owby5qvkSVx4+1DNrXVjf8WH9YDJibjH8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qsY3kYMiJ9WFM4TrSd/0YFnwXWGibhOdYIXx4eJaiDil+o67rsighPB6xI3xkcJImTg3Te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D95D/+YTDyhB/OO/u4raDrRRR+dRet1n1tGP/cE6+re//wPKvWcV/enfbabRwV56dueh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M5fbpMwBV4PiE4TLjTMzoXcEr0bHlLMh7JMfa8hIJ9GLlhqjMJA/BvF9NNwR1kFSijpn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zLBOVJm+J19wRgnau2hVZ32FcK8W6J/dTHti5qrn4J8lZowji6EoXur72kfO0rbeXtox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z4/00HMnumjrwDHaeXyAjo1djOCgtb1uR3HDBC57XQVDzQVvLuqaSFyc7xFBL0j+BP/F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XhNAFBeFjxzZQatNcNZjdoO5nVeF/QoMzHiEX3JZsBAF/Vu/5H7lkz89zvwz25ntrf0n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zo0fpuFjn6eu9t+gzkP/Ux3jJ/+a+NDf+dxx4F304sYlxPdoe8vz+tvF+FTsCL8n+X5e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s01sDFM8VVyX4+TPoQ2FXRknrh+ZZBiOe4sk3+8IYd2/V8/zJ2kT/nwq3BGuNx/sONzx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U+WKOyGP8rgSrlNm/lH4BH0HO3nys+s31jZBufXDMBkLx2ttHpZrnwxtZZNBvWuW7wOy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nLKcx6bjQFx54eRRxTKB//qHd0T6s7XLglo7io0pfF+11hM1X7OeBHPWokTNw1yT9pT4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c7HXWNo6vGOm25fzV59jbRzGBMVP+7qtzyndHo/bPMAwvh8m9J5dinr1WPVbiGcygZbx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r9q0sc7yTmCl65r118PT+KW0TfCZfyPMfzW6mJhUVT7JeKI+h3OUn/1x+1g43yWWzDuN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ZewvbM9zNOXCDlxWWj4gxyOFsO8Tw7T64fD1fx3DnAe6fn22m51TJJfNuIN7A47LdmQ5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OJapeMsxwPSdzzU9Vn0uJT/ie6oXy+TDAjHOgtzTHAjuMTxRPNUY6vYCLHUM47ry4Uq8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Di2G465zuRbCB3qmiA+VdJ7Tg3LPgyNjtOPFnfQjv3o1/ZsP3EP/7qP30Y9/4EZ6Zd8e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d9bSv12ylv7Ve++g1192Cx0fGqcXd+6OXaS0g7nBm4ERgVY6dQJZZFs2+daLvX7FQTq5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7s9/RUuOJ+bz6NSC+u+TNKZS1GkyR571zqp4jZj/ABYL2DghbMqde8QrySxCtSCVdaq1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O8Jqjnl9h4I8BjuNi8SsEC/1PYHD99DzJ7ppy0gXbR06Ri/09dOxU7OxHNT3BueAe9Lm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OF2/4Htd/oWLejhHeU07eBBELQfdPoMHNc94v2V3AojHTZOYOLiK+ZixizLB7aD/wD/8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+KX2Xzeg2UUjHzvXBgvqv2/jOKT9Jykm7XnpH6jtxQ/R8aPvpN7DbzeH3hGWZfz5le2/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+DXWs0Dtq4ruDsRYM2payXrqwVotKks3VtQ10vU5eHLuKhFMlAGKeJiEKbG65HPgBc+Yz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+J+0eHr46r8aXW8+WI64iY7vH3H1VLmap40H0n/UOrU+Zo0x/r2Orr99XZAMKFwkp6w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W9t6Mu585vYN9BlOIlVfdozq3lCgyfHqGCPLlK21mIscs4udjQNx5X4sDddnwzGOHx7P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kq0YDml7Vr6eRI9Vi0OJs+7Tnr05XrWB/pnXA/nA3yTiOqYyN6StdXl4ZvsoW4m2b99g7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jk1y0PImyi5qDRMxR3PIthWMTXJK11FlmltGaIV9i3I7zph5Gb8RYzVcDeJ2EJe4bVHH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159Prn9orIK3PgrY3thB1pO21GuYPgf1lB1M/iAEr5f3mNjO2Jr6Qfv670KYOnnc1Vzl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Y2UOqPiqx2sf4gS2kvXX0epd+s2lfM7ZNSuMN4YfMv4G/DKYmznElbu24j7UvXpOnr8l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5keZsdWKZtqUdi2pf2UDYTPqNN0euz/PMx1C2KeymeRRyKlYId5yYpaSD/x/hpOtaCO/v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J/AaQHk+cuI8nRw5Qfc/tpH+9a8up9wvfIve9Yf/SN9bt4m+t24jveczd1LuLX9Pb3zn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aNtLe4+ORrYl203t5xB8vXAVO86RqQW6/4VTCk/GVIq6Ytsotp4WwkZ4ahJqUV3Gbmyx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EC/lONpHpmhbd4/aCd7e00tHTs40H/90oNS2bLEzxx+OQ4Vi0pHjR2nbU79Jw12/RsNH/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lw91/jxte/I9xPdK3rTCZ3cB4hjPC3jMApYizvEbNvzfJ4EP0etyFHfZ1jbpLP6+qLay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2lTrCecrQiD6c8H36vnB0OQCPdcxVTAm+Zg3FZ9StAb4OJrvSoQV9/DC7L6G87IPUCwv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02WBcWiKWxWAcK4Tbh2apkkML4Ve6J4kPTkD59w9xRj/YM0bDg/20d38bfeIrq+m/vPtb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++a/pp979030xeVPUF//SWpv20vb9jZ5slmmEB46s0D/vOOUwpMxlaIuDtdyy1tBCBfD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UbTvaTYdHivzDSDFOJ9vE5/iYUG1sOP5wHCoUkzY/+cd06IVfpPGeN9NY93+jse6fNcfM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Px/a8Vbie6s9brRXG47wGnX3syPgQwlxCkLY5WKxMSXKh5tjPfF3pdz5R80LZeVjNDCx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k6Iwbg4+lY9N1JxrVlaCEG4GkVsMTtmPZfHcixXCh4ZmqZJDC+F93ZPEByeg/afjB8KG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6abhoX46cvQo7drdTnv2HaHenn46wf9Nzc6XaU+nfU2rGONmqU7f6QX6/o5TCk/GtJZC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zIrlpbwfn5N9OM34cPzhOFQoJm14/HP04N2/UtbB96YZA4zN8pf5cNfmEfChBCEM/lj+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5uIGPKLx4BxvY9tUwZgE/KLxAy7l49LKsSxWCB8cnKVKDiOEj03SvmOBED526lJRSeIL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oO3Pb6HnNj9DTzz9DG3csb+oe7PsCN1jl+i+7WMKT8ZUirosz7uac5OYlcrLao4DbZUf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EsJlxKRy+8R99bdzsZgzH+5kIQw+tPzaWixn/HqIKen1b99WzfC9e2yBnj4whZiEh3N1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hXDb4CxVcmghvPfYGeKDE9BDw8UJ4WYIWI0Y4+HRS3TvtjGFJ2MqRV0jxtOMfUrMwMvW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QkxqLbvHxamOkUv03U0j4AOSzrKTTsQUxJK4+FJO+ZGTC/TEK1OISYhJZcekcnjH97Ry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ZqmSg//63dP7J2lP1xl1qAR0AEK4XJLyfW0nLtHarWMGUynqKmm3le6VmDE3wcvWSWT2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dWyeFNv2D16iVRtHTDxFLAAvkvgSdQ0xBZyJ4kW5ZR0jC/ToninEJAjhugvhVo5lsUKY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cNQGAynq8Dnn7JAXgwd4WRteAlfgCg6AA+AAOAAOgAPgADiQdg7ECuFyn2jhvvo9Ib30o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IxBbpQ64Wj+uAmtgDQ6AA+AAOAAOgAPgADiQJg5ACDfxKxgTy78JIZwrfSeYhf7ZT322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MRYsROAAOAAOgAPgADgADoADrcyBWCGc9q1sjA+vW4AD4AA4AA6AA+AAOAAOgAPgADgA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3Dc6QziAATgADoAD4AA4AA6AA+AAOAAOgAPgQNY4ACEMwY8HHuAAOAAOgAPgADg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FAcghEH4liJ81p5kYT54OgsOgAPgADgADoAD4AA4AA6UzgEIYQhhCGF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WooDEMIgfEsRHk/LSn9aBsyAGTgADoAD4AA4AA6AA+BA1jgAIRwhhNc/8xLhaD0M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fG89vtfK5qXwDnULJ1W1shPaTbfPt7JvgJvp5maz2KeVfQhzL7y2aowghGOEcO/gMOFo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aMUzzx98bx2+18rWre5HtYgd8M3W88tW9yNwvvU4769JzIH5hUtlH51H+9SGVi1iMtos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wjFCePLcOcLROhgg8XgJfIfPV8yBVvejWiz6jCnWotZZi9jWre5H4Hxr8T0qvjEHpqam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P6rFepTFNosUwltpaW4lPRIhGrMICjvPuelpHC2EQc0C5v61tMj3nfUrKZdbQjfvT89T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mFczPwrXnt2rllAulzPH0vXp8aFarYXwzdbzzXr7UW7ZVuob7aObF7NvebmeWq9yFNTR/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3OK1tLuK+SE433qc99cf5kC5QpjvOz893fIPlGq1JmWt3QJC2At2KvB5QbKKwS8t4LID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wqBmiUeeENbJRvqEMDgPn6+UAzXzo9EZCkSwWH+Ub+Uo62IY61Hr+WVd/UgJYPYrvTbl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oUeWhYJXiWUWwkFemFenimIYnG89zvtrD3NgcnKy7GNubg5COIP6rBY6MV4IO0mG2BF2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6U0gDMtN4JyhPtkefzZ1Z6hPtWkTHBN49RNHVZfblOIhCMYmCdJPLZ17bNA29YogBjvg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g5olHor3ltvM9UWr1tJSvSMs/SLkppvwez6Ws4m/qif9qAhuxwURcB7+Xo2YVzM/Usm3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gQ3eTnGwa7yS1qxa4iT1aq0RPhP4WpDoy8ReJ/t69/lzy9ydaN3+I6H/6nrumx7Sd92x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vgvfbD3frK0f2TXEXQ8Cvi5atlLkZ1tp6eK1dDOL4ZCvymfyuOvmY9ovy90lBudbj/P+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TNkHhLB+ewNnN87l4xErhN1gJ4Tw6AzxIu4mDUHDtlwnAHbx1+JWCVJHCOu6VixwXSNc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CUxQj8dnrynRbZIdN0AXAoSvswPOzs3haCEMapZ4qERZc5s5zJ8FX3Ui7fFVv57m+mHg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pC+A8/D3asS8+viRWMgc/wofqhpfCnaRnbWKH5jq684DWOGT4c6Yc58WqvJ+LjPrUzAm6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3jwxIeal+8N61JLrcN39SPEtyMUWrdpqcy314LZP5XxaCNs8z+WrLK90bcJ6hPWIOTAx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ZnLSlPF1LucyvxxC2PVPme/hs4tNrBCWQS14Oq6T+fAVtYhFnINfkDyEonXVyuApYpgs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9/AOmW2/oBD221OJS5wQdidcDAHYAefnF3C0EAb1SDysf4ik2+Nynj9w4i18zfENkSwX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/L0aMa9mfuQLUM199h/5ENSrZ30uXAfEdXeNEw94VZt2PXL8RtyvykP/1Ttfts1AVOiH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fl2Cb7aeb9bdjxwh3Kd+hsC53CPLgryKeR2sQz6vLY9tHVvm+I722SLO4Hzrcd5ff5gD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5+dpYYFxmVe/HeZrceV8DUK4cj8s13+b7b5YIcwJhE3AOXG3iYFd7PVrzfaPJjhCeH+Q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vs8RwibhyG/fJAwm0QjF9X4biE17HFhVW3Yc5ql/EUHXNxo74MKlSzhaCIOaJR6RHM8X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/MNa+f5gX70MfagMXvs8l9/Befh7NWJe7f3IW9yNf4XlvlBN+K4Sd/1TmvCs1i+/Telr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Ofuw9FW7bkm/K+YzfLP1fLNmfsT8Fbmcy7+Ao8YHFi8xr0grXwkfyPLnIM9zfTGu3O3D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epz31x/mwOnTp5UYvnjxIr3jt2+it195A/3SR25UYvjs2bPqzN+5nK9zPRbBfB+EcHG+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K4S1sAwEqUjMVSANd1+9oGqfvmvRGu4eh6+icaC0QnglLQ0FsrvjbO9VhuBEQ90flC/l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c/g6m22//L9iyA6If62FQM0SjzCpvnnVEvu6v/9qtOG3TjCEv3ESLpJv40MyOa/CZ3C+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zI+kzwi+qwe2+lVnz1eChTxI7uWDJP2QNDZxL1UIR/Yf9GvXJ18YF5+kwDdrxdb0tltb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A87azQy9HgVvS+i8y90k0feXz++ohBucTy836zUy5sD4+Lg6+LfCvBOsRS+feXdYfufr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4dn6keY9zlP82W1m8EFbJRhDcnCRCPk0UCbr+0/s2iIpXlcPExSTx+im6eeVTJP5+EsLf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e/oviur2zD1M0tIDNIJwvUJdevqpWcDUXJfJskzqHa7qoCr8QdYNf5+vk+s8ESAEQqmB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eSQ18yMd4+X6E/qW9gfFeWdN0v4kzvI6f5btrV8ZPqySgkDcGyW0ff8V7TuCweuL1y4t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mT2ivLHX1Y/UJgK/8RfPe5evQU4ld4XVdbHGVbo2gfPl8SZLdzEHenp6zDE4OEizs7NG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5nK+LuvPzMxACFeQExZal7J0vYAQ1kmATMx1GZ+DwBkI5SXEu7XFC2H7qrXdEc4PsPaP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CGEvybD38BiDNuV9hQyIIJylcFrcXGqWeEQl61Lc+om0Clza3/ITE8N5LQxE8lGI10nX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yQjUzI/CBV0l2OJ15ry4LoRoJN+962574uFt6Lf6IbDpx7tfvzml69Xqr0Yno46rWUOg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Cyz9xxXCNq8yvPfWIQjhrDGy/vNhH+jq6nKO/v5+unDhghHDvCPM37ncrwshLLUaPst4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FogQBfUPeo3usdaJh+94afsOzjeagdnov9X9qBZ+Dd/Mhm+UMotW9yNwvhS2ZLMuc+Do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fIIbf8dGblAjm71H1IIRbS7dVsvZCCEe8OoAgnM3AmjQrJB74XXwSP3CtOARa3Y8qWYzj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slSr1f0InM8Sm8ubC3Ogs7Mz8ujt7aXz588Tn+PqQAhDCMetqX45hDCEcHlRKmN3IfGA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nVb3I3+BrcZ3iIKGULmhnba6H4HzDaVfKjpnDhw+fDj24F3gpOsQwhDCxa6/EMIQwqkI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COFGczAL/be6HxW78JZSD6IgC55R2hxa3Y/A+dL4ksXazIH29vayDwhhCOFi11kIYQjh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xANCuGTS4IY8BFrdj4pdeEupB1GQR7PMF7S6H4Hzmad4wQkyBw4dOlT2ASEMIVzsOgsh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tBYGxTpNFuuB663F9VraO4v+0cg51dJWaDu9ft9IzjW6b+Yl/rU2AsyBgwcPln1ACEMI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hHCx4KEeHA0cAAfAAXAAHAAHwIHqcQBCuLVFMM+eOdDW1lb2ASFcPX/MemyDEIYQpqyT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wAFwABwAB5qDAyyCcACDanAAPt8cPt9IO0EIQwhDCIMD4AA4AA6AA+AAOAAOgAPgADjQ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W4rwjXzqhL7xZBIcAAfAAXAAHAAHwAFwABxIBwcghCGEIYTBAXAAHAAHwAFwABwAB8A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QAiD8C1FeDyBS8cTONgBdgAHwAFwABwAB8ABcAAcaCQHIIQhhCGEwQF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GgpDkAIg/AtRfhGPnVC33jqCQ6AA+AAOAAOgAPgADgADqSDAxDCEMIQwuAAOAAOgAP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0FAcghEH4liI8nsCl4wkc7AA7gAPgADgADoAD4AA4AA40kgMQwhDCEML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AAOAAOtBQHIIRB+JYifCOfOqFvPPUEB8ABcAAcAAfAAXAAHAAH0sEBCGEIYQh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AAHAAHwAFwABwAB1qKAxDCIHxLER5P4NLxBA52gB3AAXAAHAAHwAFwABwABxrJAQhh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HAAHwAFwABwAB8ABcAAcAAdaigMtI4TXP/MS4QAGURxo5JOoLPcdhTXKsu+DWeZ0obmB3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XIhnuN5cO2j14Az6cGMPfKS5fKSR9mopIdw7OEw4soUBB//5hUtlH51H+9QDkkY6YVb7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b4XsyTbPKp+LmRc431p8j/IHrElIwP1YgbhQWlyAD8GHfB+q5feWEsKT584RjmxhwAFz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aG6jlk7Wqm0zrvC3bPlbIXu2ui+B863F9yh/YA5gTUIiL9d9xIXS4gJ8CP4j/afWnwsI4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cjl5LKGb9zefkdixzk1P48gYBpUETE5Wzk9P13ZHeP9aWpRbSY/I35ysX0m5nPSj7PiZ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N2xzyYGqfVZ+JNehHOWWba1NX9JXS/wMzrce5/28IvVr0mg215uqxZoSfb6YfhEXSosL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xfC0VesUIYRlwr6VljoJfPOQgR1r+tVXcWQMA7br5ORk2cfc3FydhbBOQqRfcZn83rx+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4g3bXHKgap+VEPZ9JEdL16drDQLnW4/zfl6R+jVJCWHfl+T3dPlU1WJIDQRusWNDXCgt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CfraLRuKOrgu54M1z+sayKViOYd6xcexCoRwVPKuExOd7IdP8Bevpd2KOF55juv77czQ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J3cCTDssFMTugCmfod2rllBOfNdkYMd6dXYWR8YwYLueOXOm7KPmAdPfEV6/khatWus9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dvkfiAG3jN/iWLSqL98ftKB4Zi0tcvxE9um1JXbe2DflGyLch/Ix3a54WwQ+13rxhm2u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8CtYSxb/Qx5YabsqkPprLvE4Y7vLaxG9pGH8I7ilHZIPzrcd5P69I/ZpUQAirHMrkV4Ev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nbyczvhQ8UloVeNESgUK4kJpcUH6ULEiWNfjfLDmeV1KedYKvlSLORYQwpwQyNc6+btO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qOSBk+cg6XDvCSaUX2aFcBBkdZsqCVdJ+VZaKpJzmdSocUQEY3as2bk5HBnDgO06MTFh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0pTxdS7nMr+85gEzTNKDV6OZz+xP0o84YUjyMz+hCHzCSeJVUHbbsD7h9qX8g32Hx+X4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g45YCB46mXHkCZUZtdMOn2utmMP+aLnjc7eC7z6/5Hf12T48jVsD+sKkndcT6x/hmBxu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D9aZ1uJ7VHxL/ZpUynrj+IX/wCjfn22ul3+tFD/KWl3EhdLigvQhFri9vb15BxGpMj7z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q3leByFcm3W+QbgmC2FOMGKTZU6QQ1Ec1rtZ7uSKCdmkQ9xjrueXGSGsEhwhxDkoO8I8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y441P7+AI2MYyIDJv/mdn5+nhQW287z6gyUcFOPK6xIwBYctTz3RmehnHqdFe26ywG1a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2AdRYYJfQp+OP4p4IPtwxxKMGT7XevGGbR7FhYrLFO/1TlR41g9DfZ/wv5u1xr5tlMdd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ydnC+9Tjv5xVNsSaJOB48iNUbHBHrjaxbwE/y/KpMPyrF55qhLuJCaXFB+lCcENbi+G9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Xfhe0blIohDmoOb+QRKZwGsBy+cguTYJMxtAiVabuNhE3A+4wf3ydUv+rHaBfeHrJDj2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dqyFS5dwZAwDtuvp06fVU8CLFy/SO377Jnr7lTfQL33kRiWGz549q878ncv5OtdjEcz3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FKrSj8LX+XVSrzjsXncWetOeH/Rk+96Ol05e+F6T1Ph9uN+V75vX4+zumF+e5HvwudaL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Mbmkeor37trB641an3yf8L77nDVri/GFwjtdxY4VnG89zvt5RdrXpOS8jtcVXgts7mZ/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nr8+tfZ3xIXS4oL2Ic7RWAjrHV/1QewEswDW//gz161LXletdQ3t1CZfKBHXRCHsCFvV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dJkVy6a+J2A58CYL4fwERyUrXkITiGu766WTk/zAnh902bHwL3sIsF3Hx8fVwb8N4Z1g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8jtf53r6HhbF3IbmUtXPIYdvXrVE/GEf6Ud2l8r27V635fo38/k+4L/qbH2OfcH6qhSu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7EGVC5Fg/JpjgPBJtw/4XPa8q/QZ1cyXFO/cdcL8rldwUvmK+B7PZfsg1TyEFZx3fK6E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ydodaV+TUHH/1AAAIABJREFUnHiel9cFIljlXzreS7/QD1W1T8TmevnrQbk+lYX7EBdK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Yc7tap7Xaf7jXLvcuY7YxgthTiZkAFSDkgm6TiRsUm4CrBMsg3plCWHxmy4Ohty+2gFY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zU98dBBFICotEDVLbbZrT0+POQYHB2l2dtaIX94F1jvEXM7XZf2ZmZk6COGc+EM8nCAI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CIf3JXlO8F7vKvkhV183v++192j/kmNy2ZGIU9K2TJKcPJT5coQKfaxYvqt442eaWU1E8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D9Q1dx3SbzLFc9kbh7NmSc579QoszuB89bjUrC2lek0quN6ItWk0zK1kHuj4ib9DLHyy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uE/EhdK8WfpQqa9Gc35X87wuxVxrNd+qxnxjhXD+/x8sXpVRv0V0k2IejBHCzl8SXEK8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UGHfOiCrxMcfT5CwqMRH1xNkRSAqLRA1S222a1dXl3P09/fThQsXjBjmHWH+zuV+3ZoH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TquTjcCHzI6UszvL/LbJvePsHv+X3uT/v8Teq9HsB5zACKHstKf8RI+J/SgQAsG4VhL/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FfoVhHCzeEn9xsn+mM+t0sRk5P0e5xU3NZ/9a078j+ZyXh9Ogh/c4/pscXPAOlM/rqW1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ulD8hmvRomUr3Q0Rx0/YJ+QaJnO94vwlzw9Fzpala4gLpXmr9KGkHWH+XbD+p38jzDle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Sz5XylwShLC7u2Mb5SQhJkFPMTkQiHS4yNaZ7Xr06NG8o68vEMPv+OhNSgTz96h6jQ2Y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sQ6r6JSjwuWz5WjGzYZvbtaJOXFNCOB1rEjhfDEuyXSfNa1K91pu6x4AU556MBeJCaT4v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XmPzujqteynnfDPFAAjh0vwTtVOGAAfMzs7OyIOfEJ4/f179NcG4Oo0NmHUSwg0SClj8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27zuC2CD+B01T3C+DiRLeRdpXpMghBsjUhAXSnNa6UOFXo3mPE8fXJdzvcbmdY3hWNR6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hLMGIAJRaYGoWWqzXQ8fPhx78NPBpOsImMUFinLiAXyuWbyoeuNkm5fDlazcA85Xj0vN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Kc0aJxAXSvNm6UOl7ghzvoe8Dj5YSqyAEC7NP1E7ZQhwwGxvby/7QMCsXcDE4p8yZ6nD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WasLzteBZCnvAmtS7daUZo0XiAulOa30IRbCpRycDyKvgw+WEisghEvzT9ROGQIcMA8d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u4CJxT9lzlKH4bDNS1mAslYXnK8DyVLeBdak2q0pzRovEBdKc1r4EHyonr4OIVyaf6J2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4MGyDwjh2gVctg2O1sOgngtY2vpivuNfayOANal2a0ra/L3Y8SAulBYT4EPwoWJ9qxr1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ThkCHDDb2trKPiCEEXCrEUjRBnjEHEDCm7IFogHDwZqEWOCvB4gLpTkifAg+5PtQLb+3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DKI4UEsnQ9sI6uBAa3AgKragDGtOORyoSczw/89t9f8Fi/96jP+fYP3/2ev/pzv8b1rU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mf+/2/3fEPL+v3lTz/s/i1f1BT+r4DZFneD/tQ/HyOMT4+K2c7quHIs3LzV2cV9NsE34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qTxu1NvO6K851/mWEcIgaHMSFHaD3cABcAAcAAfAgSpwIElkjm6lpTn9/9qzmM3RolCc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n6Ol64NxsdgM6hcphJXo1iJc9J00RkcIB/0HQjgYrx6LI55HZ6jRQhjcrQJ3De/QFvhU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WvqP2yCgVDegAE/gCQ6AA+BASjlQSGTq3dXRcLdWffdFZjg3FqWifp/5XpwQtsI5aM98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6y9dZXeP1fdQlPtCGHxMKR+RfyP/TgEHIIRTYAQEaQRpcAAcAAfAAXAAHKgpBxJEZt6u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GR9f169K67MRznpnORDUeme5T/TPwtW/X9XjOro9c/ZejdZjE+0F4le2qXebwSljM+S7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IIRBijxSIGhi4QQHwAFwABwABzLGAUc48tz49WIhMsUOrxXGRe4Im1yqvB1hw7VCY1y2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u8pyXmZcGbMl5oXcFRyoCgcghEGkqhDJLGLAE3iCA+AAOAAOgAPp44AnHB0hXOFvhFVb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epVai3DmyvqVwe+Nk8YY7kJH7TDbV7M9gY/fCKePh4gNsEmKOAAhnCJjQEziiS0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1IQDSSIzFKPmdWXnrywHu8J517g98/qy/GNZ8hXl/M9ayKpdZ3N/+Dp10hj1K9E6b9N1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wMcfy6oJl7QNcIaobXIOQAg3uQER4JAwgQPgADgADoAD4EAzcIDFrxbCzTBejBF+BQ5k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JoFDoAD4AA4AA6AA+BAzTkAIZxtUQHRCPs2GwcghLHw1XzhazanwHgRyMEB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IFscwBCGEIYQhgcAAfAAXAAHAAHwAFwABwAB8CBluIAhDAI31KEx5O9bD/Zg31hX3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8CBYjgAIQwhDCEMDoAD4AA4AA6AA+AAOAAOgAPgQEtxAEIYhG8pwhfzdAh18BQR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8ABcAAcyDYHIITrJITXP/MS4Ug3Bq0c7MDNdHOzmezTyn7UyLk3E0cw1vh4U28O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H7uecu/6assc/2HxCvrs3/9T2ZsArYZZpXjVm9PoL9vCtdr2hRCuoxDuHRwmHOnEgBOz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8wc308nNZrJLq/tRI30ePtx4/2UbzC9cKvvoPNqnHpjXi0cs6H5n+ffo+f091Er/OvpG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ktf9VsSsErzqxWX0A/FbLgcghOsohCfPnSMc6cSg1RN4nj+4mU5uNpNdWt2Pyl2Iq3Ef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mJqaKuvQArqePsQ7wVtf6aZLly612LFAW185pnbCS/W91sSsfLxKxRf1IWjrzYF4Ibx/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90ujbKWluRwtXS/L8LkYo/Hidm56GkdKMahZ8qH8aCU9oh+4qO85yuWiyrjcXntkmf4u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G/yE39Ur9tTMj0L/2b1qSegjgU9gLbLrL9aYxvs526BcIcz3nZ+eruuOML8OvbAwr45L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TtGRzk463t9P586dK1i/UHuNuj43d5Fmzp9Vr4IXsz7KOqVi1qg5VrPfSvCS2OGzjdfA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gVLjMy+Q06++iiOlGNQsgfeEMIvbRav6rJgNhbFM6DnZ5+95dWvIUfATvlmN+FQzPxq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kr7TyskFfLjxPsw2mJycLPuYm5uruxC+ePEiXbw4S7PzC7HHq69eoF27dtFLu3ZSd/cx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jtCJkeHYe5Laa/S16fNnaXLiVNlCuBjM9BynBgbpyHduoZ2/93u05dffqQ7+zGV8TddL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JmPu6RG7SbaoTAib3a0c5Ravpd1hoq52ssT3vtFgJ1kKALnbpRMZlfgvW0mL1K5YjnKJ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mt6ldsv4GvepEig5HjXuJXTzM2tpkSxX49S74F5bYixy7LoPBbJu19lFD4jAC+Srs7M4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xYkweZefpa8IbklnVf4gRbMRwgE3td/Ie8r9DH7CN6sRn2rmR05stourju0bvJ1i+WZF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XKv6lE+Gb1yItSAQ3eJNjLg3OPQ93I7+rPyUfTT0e+5f+Lges14vZV9yjfTrFfJt+HDj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mbKPRgjhCxdepQsXZmjm1YvRx8wFenr9eursPOz8jPj8+fNKEPf1H4++L669FJSfm5qg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BTEL59j38GP0/G+9j9o/9CGa/NznaOaLX1THmc9+lg5dfrm6xnVisU8BVjy2SvAqFLdw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WFQghPvo5sVagAa7V3qx10JRJ+p6odeLvLPAC3Gg7jPJRFKyH/St27PkEclHuIMQ1OFy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TCKTF1vPtivmykmNGWPQlhmHmkvU/TPqKe/s3BzhSCcGNUvgfX6LhLhvVPDKiFwbCOot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mexSDz+ycXkmiOFacLIPefFZ1ZVC1LnurjHS33iNMnFdiXC9Ex1zT+RaEiWEg/vNGsLj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WuPMOyJeMPbNxJUsjpVtMDExYQ69O3xmctKU8XUu5zK/vBFCeGbmPPFxbvpC3jE9M0sv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VCJ4dnaWeIx85l1kfp2bd4ZPnTqdd29Ue6WXbaMVuW/QlukLtGV5jq5Ye7wq/UxNjtHY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Mz3H7nWP0HO/8b+IvvY1evVLX6IH3/lOWv3L71AHf9535Yfp3Be+QFve9RvEdfV9xZ8Z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05Vvv+LbSr63ErwKxS1ctzkfsGgMFgWEsHYy96wErkjwlfHEgs4JxdJV+gk5L+4r6WaT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ExFu0/9uSOL3bZKCoC/9e0yZzNi2bH/FC+FgLGbeIjmRfZjxmfFYo/ICOT+/gCOlGNQ2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zQs38fX5Yzmr69fuDH7CN6sRn2rmR46AFX6g1gLx8DGinnrwqh9Ayevysyei3bgu1pW4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dm3MX+Mq8Xn4cON9mG2ghTCLxPl5/v0tj2teiUa+FlfO1xojhM/RzMw5mjw7nXfMzFygp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OknT0+dpeno6PM6r3whPTU7S4MAAdff05t3rttdLd384R9duEX10rqXFuZW0KaJfee+ma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vC/p89TkKRobPV6BEI7HjPsdPdpNm977Xpr/6ldpbulSeuhdv0Ebr11Bp4ZG1NHx9DP0g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+9108o//mDa+5z3qnvwxB7jpNx9zuSV0d+c0TSrsws8F8MtvU9igyHsrwcvPa/BdrF8R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AkJYJBjKYJwQhLvAnBCYJ9nuk3m12K8PBOeixcGTdZtYBOXWsYMgxyLTTwL874YgZQhh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EHG/qwTKPHGzu99+ud05iDcgL5ALly7hSCkGNUvgBVeZz2YnyPeniIAYy/+IusY3yrwG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6uFHDteFf6lyX6j6D1TldbWG6SQ7PIcPOe16xTHdE8JiTVDrGN+jxuG1pddH7oeFuO5b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FbOeOBiEPg8fbrwPsw1Onz6txDD/jvQdv30Tvf3KG+iXPnKjEsNnz55VZ/7O5Xyd67EI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0vT0WRo7nX9MTJyhp558goaGBmlkZJjGxk7R+PiYOvN3FsF8dHZ2Rd5v2zxG312So6s3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5ZbT0xH92vtE/SrWmzxzkk6N9FcghOMx47Hv/taNtPv9i2js05+mB9/5LrXze/vbfoH2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WD/dt+TD9Oy7303b//e71T3uvAPMcn/1rLlnbONy+tBdx6jjritcLKuIjTuGAP9K8IqK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pv7YlC+EoxKQcOHnxV3tnqpEI9gFs4mF2JH1knY/8fe/G4L4fet2RILBdW2fDCz3u4SW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wCITmED8K7Erdn7NnLgv0b/bR7wBeYHEv/QiUJ8EPniQJBNd5pX+SYHhd8jnWP5rvlfx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NLKa+VGB3wjr39sasWl8I4j75n8/0GKUr8vPpn4Qw5147wthsS4Yn/XWnjzxvGyl/XmO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N95T2Abj4+Pq4N8K806wFr185t1h+Z2vcz19D4vi2vlQfn7CfwF5enpKHaOnzpB/TE6e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+/bS8eP9NDg4QCdODNHQ4CD19/VR5+HD1NfbS4c7u/Ludds6SndckaOvbxB9HLibLs9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Fb/jX0x3HOB6m+jrOf35DB387mLKXXE3Pcdn7+FR7mubgutf2xSOg+/1+hPzOzMxSieH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vNd/+CN09CMfobVv/0Va//Vr6La3/QKd+OQn1XnPAw8brPY//hTd+eb/Tpvf9jZ1j4OZ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7mYLr9C5K163ozjFdfS1/U1XX4qxC/ETdpB4arxFPXlWCrBy8RIL8aiPN8fgUljMClf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vZtEBBOTgtEXmbtXrVT/TZOTFCix6e9Ia5ACMS0FBRNItatfgcsTwlr0xrXJbdsdYbet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W84rEMjR7SNJaXySkjSCmiUf4qGJCnLqu327IOCM+B7yNuoNCRskJR+1T1R2Bj+T2IFr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8V3vsnJS5ftSlLj1xa7z3fejrbRUrR92HQh8jr/rnzXE3MNjcQSyuIf7DP9wo4kBuq66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zoTrla5XRBIJHy6WpbWrxzbo6ekxx+DgoPo9rRa/vAusd4j5d7Z8XdafmZmpuxA+f36S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hkbH6VB7Oz366KPqD2PxX4zm49ixLuroaFefu7t76FjfQN69bnsddOtiIdy08MpdTY97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TYMjT9Oy3Ifo1ld4XPyZ36j6Lr0S1n/ljg/RB+7oMP3y99wyvm+M1OdcjpY9lT8nvj5x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vSOchBm3/8A7foU6Fi+mVW99G/Ue7aFd//wg3frWt9HBd79bnfk71+Nrd7zlrbT+P/9n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QcxXlw+OBFjauYnvT11NOQezED9VHmL9ynfpA7qO/Cz6tn0F46kEL5u3VJajoB3gVysO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Xg8LF+tCQpgno4SzCYZBIuCWueIgD4AwCdJPBpfexMmGK0IdkaqTJCGU89oUQlj/peug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VmMUbTh9qDG5Y9B9IEmpXfJRjZZrlsArTohE1yT0gicel/Xr08w1/2FPwCc/Ga88QIKf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H4Vri3pAadaNiDUiQujqNUKetdjUYlpfW7Rqt/ojkO5bGkLU8jg8f1U+ymWOaBX3OGMK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uKDKRT29lsSd4cON9z+2QVdXl3P09/fThQsXnJ1g/s7lft3GCOEzdP78GeofGI05TtDL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VDvDbW0HqO3AATp27Bgd7uigZ57ZHHOfbO8gfefyHH31cVH28h20KPd1elT1+xR9Vfh1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ZZfTd14epUeXXk7fefwOWnT5HbQnHOeeWy+nRbceNH3zd3Uft7v0KXp0qdefmN/E6WEa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xuz7v/wrdGDRIrr9LW+lYx1daowvfu9+uvUtb6Xdb3+7OvN3vsZ1nnnjG4nvkTZQ8xHz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XWawePzrlDP3WMwNNgqDuHJhG4EV91EJXnHxCuWV523AsDoYxgvhMPGoJ9DxiX91Jsvt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ktL4JCVpBLVO4OvpR+X0BX4msQPXikUgXX4kxKiI941cB8rxzWLvgQ8Xy9La1WMbHD16N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8Ds+epMSxfw9ql4jhPC5cxPER0/fUOxxtKuX2g600d49e6ijvZ26jh6lI0eO0tPrN9AXP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R2LvDdrdT9/+YI6+8qjoY9dt9P7cMnq4L7j2/u/sV2289J0PUO4rP6Sevh/SV3IfoG9/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g7fRS+E4uZ6+h/sI7ruNvv1BbnOIHv6K15+Y3+nxEzQy1FO2EC6E2QOLl9BLv/ZrtPpn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g82Of/o+3fKWt9Ku//pf1fnxpX+p6mx8wxuI73Fs8Ogyyil8BGbhHPy5GSz4HoORxdxi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o8dTCV7Fxi/Uq47OAY6l49g6QjhiZ66ehEGSUrvkoxotpyuBL92RK+Uy+FkNFqGNdPkR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mP+dnZ2RR29vL/H/vcvnuDqNEMJnz04QH13dxwse7e1H6EBbO72y/5Cp+8KOF+jLX/xz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39ZeuukDOfqLh0UfL9xC78t9lR7slteCz7kvP0Zd3Y/RX6hdYq5znLq4/gduoRfDcb74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NX3yd36zQ5c9+GWvPzG/8bETNDxYvhAuhNkzK/+afvjzb6ENb3oT3fOBy6l97wEzzufv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0EtveIM6P/XGN9JDP/0zxPe4uEksQtwe/mowv4e/SgFGXM71FtFNLxynLi7XGCl8RbnC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zwIfdxzHqRK8Ks1NcH/988FWwzxVQjjL4ENo1DchKbW3dCXw9Q984GepjEH9KARa3Y8a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Wd8ytsHhw4djD94FTrreGCF8ms6ePU2Hj/SVdXQe7aetW5+nL3z+s3TPmn+KaWM3/cOi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8zfTb+WW0j9zvw8uDf8A1iL60hcXUe6Lj9DhI4/Ql3LiHq6/6GbaHo5z+02L6Ldu2m364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vyju9eY2PjZEw4PdZe8IM15JmL2y/SVa82u/Tofe9CZ6+Kd/hlYv+iBtu+8BattzUB0P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vIX2/Pt/T3tf9zpa86v/k/iefBsEuOmfbuQ0Xkf6iOenyw2uBsfgWh4+4evnpv6RPlK4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RiFuleDVyJiIvuufSzYj5hDC4pW5WhoQSUp9E5JSe2v1BB78LJUxqB+FQKv7US3XkEJt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MrZBe3t72UcjhPDU1Djx8fz2l8s+tu3YTU8++RR9/s/+lG6/fVXZ7VQyhlLuHTs1SCcG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7OG/u5Fue/N/p8Ovfz09+4Y30pqf+S/0nf/359TBn5/9qTdQ++teR7f+3JuJ65Yy/ti6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mh6twJZRbVeCV6G4hesQq43mAIQwhHB9M4WU9tbqCTyS6JQSs8mG1ep+1MgFHT7ceGdh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oxFCeHJyjCYnT9Gul1+p+Hjsscfozz79x3T33fc4bb3xjf/R7F7qXUx9/tjvfdypW41x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Gho4WrYQLhazR268mb71S++g+/7Tm2jvT/4kdb3udergz1zG17hO1Hh/4id+IhKzd77r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fIFy7/1beqoKtpRjqgSvRsZE9A2RXQwHIITrKIR5kcSRXgyKcZis1gEv08vLZrNNVn0k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YxFgGxw8eLDsoxFCeHxsmMbGTsSLqxJF1bp1D9Of/smn6K47765am1KUVePz0EAX9fe0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y/qNdNdXv0Z//b5F9Jdv+wV18Gcu42vVmE+t26gEr7THTYwPYhlCuE5CGM4GZwMHwAFw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hBsrgrl3tkFbW1vZR72F8H9YvIK27tpNA32HqybIXt5zgO5evZqeeGpD1dqsttA71rmP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pfpjLTCr9vyq3V4leJWKL+pjjaw3ByCEIYRLXgjqTVL0h8AIDoAD4EAyB1iE4cgGBvXi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B//iVrrv0afo1QuzLXP8cMPTtOiLN9NVN3yv5PynFTGrBK96cRn9JK8PwCceHwhhCOGS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ARtgAw6AA+AAONAsHFh+50P0sx+7Xr0mnHvXV1vizLu6f37j98vOfVoNs0rxahZfwDhbM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l70YIGi0ZtCA3WF3cAAcAAfAAXAAHAAHwIFm5wCEMIQwhDA4AA6A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CGEQvqUI3+xPrjB+PH0FB8ABcAAcAAfAAXAAHAAHKucAhDCEMIQwOAAOgAPgADg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y3FAQhhEL6lCI+nZ5U/PQOGwBAcAAfAAXAAHAAHwAFwoNk5ACEMIQwhDA6AA+AAOAA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oAD4EBLcQBCGIRvKcI3+5MrjB9PX8EBcAAcAAfAAXAAHAAHwIHKORArhO/cPEo4gAE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gAPgADgADoAD4EDWOJAohGdnZwkHMAAHwAFwABwAB8ABcAAcAAfAAXAAHMgSBwoK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4QMHDlA122uUIbIyj0bhV+1+YY90BWXYo3h7AKvisap23EB76cce/lGZjYBfZfghRmQb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rP9CCJex6w3nSZfzwB6wR7EBL231wN10cTdt/Gj18cA/KvMP4FcZfq3uf1mfP/wD/sEc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jn+jgiaCWbqCGexRvD2AVfFYNSq+oN/G2Qj+URn2wK8y/OD72cYP/pFt+xbrvxDCEMIQ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a8V6WFyKX1yAVfFYtaIvtfqc4R+V+Qfwqwy/Vve/rM8f/gH/YI5DCJchguA86XIe2AP2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F3eblUdZHTf8ozL/AH6V4ZdVv8K8Al7AP+Af7AsQwhDC2BEugwNYSOIDKBaXeGx83gCr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7GMH/6jMxsCvMvwQY7KNH/wj2/Yt1n9LEsL/+O1vU6mHHEhWSJeVeUjbNPNn2CNdwQz2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rJo5RmHs5dkZ/lEebppvwK8y/DSOOGcTR/hHNu1aqr+WLITPnz9PxR4smuWAkki3bWWO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tvdeujJ3HW1L2Y5d0jzUmD96Lw3IMfvz2H4d5XI557huOwgpuVLK54L28LDOpY1TzAef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rRR+TrTH7Da6Lncl3dsr+N6k8yyFo3F1k7HyMFq5zY2PswN070c9LFVZjpx44sWbvDib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wYkWsFtB//C4zeuqw/0WwCjJJwriNztLnHvZfMSPJ63FtyQscS17XEj0D5W3S9/IRedp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ZQnhR5/cSFHHY09toqc2bqHNz21TYrkUITyrEmRX9HKATuOiVtB5HFHDySo7k5jb9usc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wQvawxNeauHPExUpDPJNKhAT7aH83FtQzDxZJIcLj+NDKbRNlRa/ZKxmKXgY6C7GVsjm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kloTN5VQkMltgLFtI7vYNkv8wjjjOVjQP7CWeg/HXCwL4afWQhlr8+KF2x64CjyyxIFE/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QS5v1tYq5QBZwrNZ55IohKfOnqeJiQniMx8sbHk3mEXwnv0dznHg0BHqONJNx3r6aNuOF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WZNOlsnPXfdcQVfc0xP013kPXfHhe6hL9b2FlusEmc/XbLF1RLm596xXP5cz7XIf5umn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dwbB/88bAAAafklEQVTznNqywvYRzl2OM3EezrjPUzCne2h5bgVt1m1tWWHGw+1uviZH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fOa29PwMFj20+sNuYqzw4DF7dZZv4bpiXnJssm2Bj9On6luMW44tRZ8L2iMnMOBxS6w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X7OCcupel0/WVtIWtg/FsWtWWM4ankXYOGE8qn9j05h7U2QH7SOJ9lC+toKWS86H9ths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EvDWfmI467Whbc5nYQ/pe/zZxAbjr67tAz5UzxaJWCluhrwy4w7mFcQ6/mx5p3z3w/fQ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zG2Z+fnlEgPddtCOwUZzUmMactDGb8ZM3xvEN4u5xFPXCdo3fqXjlBqnHE8Yxx2ftbFd8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xodS7JPoH2HstOu+t5ZG8MRZ/8OYoXjncc1w0eAXcvQeuybbOtI/Qk6r9sTn0GdUjJH+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9kvET8YXM0/hrx4m7P8B1tKHRT4W5jI6Thi75LWj/T7sK8TAqa8xkvkRt2PKgzEYzBxb6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wlnUbR7cS/MPuU6Fa9w9vJbyGmU57efQitfM3Zi8A3xpPF8qFsL72g7TwY4uOnKsl3r6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3PVSWUJ4KkySWTDKBFWVaxIJQnVt2RIKZU/ciHaYZCZBcwJpBKmrLYQ5OKvAzU5jg7MZ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pAjGpxcHrhN85nLhdAYP0YdaFLg/r64Zz3mKw872w+MQbYqFMm2OW1owEwu9mp/FUiVJ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2XKXZ4yVrqPEdWhjVV/bW9nC9hGJneFlvs3twq95kf5zoj0MpwS3wvkXEsIKV50IGcyE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fp7/GH8JcLS+t4U2G+Ed2IGTLMf2vj9VwSeSsJLjdx7OGT+W/m0/yznxA0STLJrxMkYR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dm6hzTo2Sp9x6ks7iPa5DicKwq/MeMz9Fm/lH2Z+gY0cHDiex8b99PtGpP8bu2D8Pj5J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7ifzRNbjdjZvCR+uh22auG5sE3DUxGPF62BN57ZMfVGuH0x1aZ57vGaf1r7gj8fHodzv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umtcFMax+RhvMug8zY8TptzGKTe2ejFDx3mZC2ocwzKOKwF+4t5Y+8G3yuVQlu9L9A+V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wpyzfq+4HHI2cn1i7hof8PUNuNlojiUK4cmpc2pHmM98yB3hfW2ddKD9KLV3HlO7wMcH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jo7S3n37jBDW9/JZk06W+Z+PrrmCFl+zghZfuYaOhv1Odq6hxddsUWOYfDYglLmPr4VP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0bW4FbQrvV22u6SY+66eV5qza5fou4Zm0pg89jvCcOA8ejxpHN9195RV0dydjlz+ea58N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I/k96Jfv0ffbupNTst1zJPEw7QiMuGzxmu5gLmZsYXsR2Gms7BgsjnF4NLq8oD1822pu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xtjDLbxu7RTUsd+tvRTPHC5G2VHYlO3F9dV4RF1d7vGv0XgX6j/RHtIXNE/NPIUfRvif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Dd+FzyiMLaeNz4Tt8XcdG5Rt9RjVddGO6L8QHknXk7By5iXHETEvWdfOKcDTclRzznLV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5xrwPcAm5KhT/5yKr0Gs0e2HbazRMVvY1/gbtyXbDvE3/iPb1eM/R2pN0G2Ius58qmQj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Sf7BdmHeS35b7odjVv6ez6m8ejwv5rPmVF78CThq+5Icl+u3Lk/u3x975HiqgHUifmq+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tZiTxofrhp95Dga/EEcVD0QdGVcS62s7hGcTi/U6eeUaulvnTdLG5r6IeVUBT4MR2orN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/ULwS+ZiTF0b5ueCc5KTmrM47Y3P+xsXZZrJZLcZalhB+YsOz6jXoru4+6j8+qMTv+Pg4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HYfLFsJBoJQLS7BAGTEngmoQSEPyOcGbSWpJqZNEPuug7YLpkVr04dYLiFrQea5cQ5tY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vASzekJYi2JnUZUOyYtEmDTGYxckF3ZBszhGYZGGsoL2iHygoJPpqPkFSY+1XxigmBdq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ED+TnHvcilpANXf9wKvLo+5JcVmiPRxfCLnPr6AbvOIXA+Zsnk3CZNiWS99nG11Bdz+rH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t0mbSrJCPwna8Wxr7M73yIUxfqzF+kUiVpIPPAaVcEpuxs8vSNhlXTFWNZ8I3jt8C9vm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BZ+d+lKwhnW0AOZ6auziXoe/wTiD9kO/FHzQ8VtjmhS7dB2chb0drJurPNE/CqylSTzh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MSg6T/A4quKYfYhj2xIcZ/9lHms/MX4Q2GDTNTaWuOOpno0S8ZPxRXBE4aaFbl58Tc7H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beMK9xNbX/i/wSbEUQtgU67mERHPxJwQD4Q9gIsR8aX6h40Nws8ZT8FB5T9af2jfD8Wv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Gu2fZQnhZzZvVa9BD504QadOnaIzZ87Q2bNnzdHd01uBEN5C14ogyADJBUOLvaDcBlJF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RpNIMSlNIhssbEEg9kjtBO58khZ2His4AwOL8ejFUQQjE9BFmX4goBcKNT+TCNsFVOKh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5u4QTPTN7TltR2Inxu2MLR8Tp5861y1sD4GXMzaen8VBBTmFg+SGTPAjAp5OGBS3As7Z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/yGOJli6/bqcThfmSfZOtIcnhM3OXvjwyC4U+TZzcPXw1lz2375g/1h8pXwo5eJofE8s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Eze5m5E0/1KuJWOl+WZFO+Nj5xrwxca0YG5mTsw1hZPE0uW8M1bDQ25HzFuWy/ZkuZMwB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Wzlcz8Su4HUy1a9qi+sE8zBiQsQprmfid+g78bHLta0ztyi/Q5lJCNOKVaJ/eDzhOUju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rfV3wVHDkdDXIuI9t2UesBtOi7xF+InNZdw8xx1P9XiciJ9Ozs3aHxUvovxPxBPj20E9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vqgj44qK5zpG+PXFmAw2CluLtSkP79Vx0VknjP2qh2lafQXjKt3Gif6hcgLB9XCdCnjm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zUX+rB+wSftY7pY+ZtkOPlcHv0QhfGbyrHo1ms986Fejn926nQaHTtDJkyfVDjCLYP4j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8fGDACGF9L5816WSZ/XxMvY7Kid61m4P++Nqmq90kUCfKqs7m5eZVnGtX8yvSy2nT5LPBa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H119BS1efUzNgT/rNnJXP6vKzqh7rqC7D4f9crvmmh2LHmviPA7zOERbagw8JjE28/qO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56Lq83WNkajrjVXNL27sPDaNSyR2QfsWfz1uf1zp+l66PcT4lb20HTSuAQ6aM2cM7kE9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mysbaJx9buXZ+CydYVvo+mI8114tyqPuS2lZoj0UHhrnwA4uXsI2EfOT8YDtoP3Z2sTnL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rM/cXnCvsCW/dnd1TsUMvu7yIL4t3WYp52SsBBaenwd9+DwN6ts5hfcLTikhHcbCvHFK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OHT1GhWnFWYihpiYqrAO6hvcnLGLtoxdgnkYG8o4NRnY2LTFnBD92rgvsIrgTd5cUSdc+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SB7p+K3PYXxJ4InvIzqOqDi+Oiruhr52pc0fDF+d9SH0Gcl5/izj+5VX05cTcgA1FrOG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zlwrbLt4/Oy9du7uOqZ9hq9r/2PcrK/bzxoLeV3dE9pA3x+spXY+efW1f2u8whzQxhv3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ueuLngfO1ubAIsAi0T8cToVcN7wM1zgTDywvi1mf/PgDezSWm2UJ4e0v7DQieHJyUone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8HAZQjgaiCjCcGA2AbABCU2i8ySOh50nKkjzIhtVHo1JvNN4CWXiWEptO731y7dHeucU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9pBJaAr9IVVYVYwPxx+REFTcXvq53sx+2gxjj/ePWq+lPvdCIRz3EKkkrkeNvVo5gDvu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IY35WLFjR73ybJ5l3Mr3j0AIN1KHZNku9Z5bohCeODOldoTV+cyU2RHevWcvtbd30LFj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j4zQqbExGhsfp7GxcTp58pQRwvpePmvSybJCnzdenaNrNk+RrHdk9RV5ZfJ6rT+XM49g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2si4OkcX3XVlVLlfL+k7t82vYaymI07bSfdk41r59qjj/MMn4/lP06+guzrqOI46cCMt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8cP1vcZinxasqoMJx7Hs8bk62DSWZ806h3j/qOVaGmUr5ja/HdLlrd1RdQuVRY29GjlA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LYYjaczHihk36pRn76zjVr5/BPl2mnOLrNuumvNLFMKnJyaVEOYzH/rVaH4NupiD6+t7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8XNW5tGM2EeNGfYI/DMKm0aUwR7F2wNYFY9VI7iMPhtrH/hHZfgDv8rwg/9nGz/4R7bt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WdyWcsiBZIV0WZmHtE0zf4Y90hXMYI/i7QGsiseqmWMUxl6eneEf5eGm+Qb8KsNP44hz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rqX6a6IQHj99Ru0I87kahyZdNdpqZBtZmUcjMaxm37BHdfyzWjaBPYq3B7AqHqtq8RPt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bAX8KsMPsSLb+ME/sm3fYv03UQiPjU8oIcznahyadNVoq5FtZGUejcSwmn3DHtXxz2rZ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AqnisqsVPtNM8mMM/KrMV8KsMP8SKbOMH/8i2fYv1XwjhMkQ+nCddzgN7wB7FBry01QN3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1ccD/6jMP4BfZfi1uv9lff7wD/gHczxRCGuS8Llax8TERNXaqtaYymknK/MoZ+5pvAf2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sEfx9gBWxWNVDW6ijebCG/5Rmb2AX2X4IV5kGz/4R7btW4z/Jgrh+zadpL7RGcIZOIAH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xAHEAcQBxAHEAcQBxAHEgazEgUQhzJMcO7dAJ88u0OjUAg1PztOJM/M0dGaeBibm6fjp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sXnqPjVHXSfn6OjoHHWOzNHhkTnqGJ6jQycu0sGhi3Rg8CI9tHdGCWtuFwcwAAf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8ABcAAcaAQHEoUwP/GBEAYxG0FM9AnegQPgADgADoAD4AA4AA6AA+BArTiQKIS5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5EO74BY4AA6AA+AAOAAOgAPgADgADjSCA4lC2N8R/sdvf5tKPfBqNIjdCGKjT/AO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AAcAAfiOJAohPkmuSPMIvj8+fOxx4ULF2h2dpZmZmZUHa4PIQzyxZEP5eAGOAA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oAD4AA4AA40ggOJQjhqR5iF8KNPbsw7Xt57gNbc/zwt++Y66u4bounpabV7DCEMYjeC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wAFwABwAB8ABcAAcAAfAgTgOJAphvilqR5iF8J79HebYe+AwnZ6Yot/9/Bp67+/fQhu3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BvHiiIdycAMcAAfAAXAAHAAHwAFwABwABxrFgUQhnLQjrIXwvrbD1D8wTI89s59+8/dv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jIzi1Wj8F1H4L7LAAXAAHAAHwAFwABwAB8ABcAAcSCUHEoUwq/O4HeGOoz3UN3CCOo50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vnwvve8Tt9GzOw7Tse5uCGEQPpWEb9QTJ/SLp53gADgADoAD4AA4AA6AA+BAejiQKITj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vby/h+579CU6PTFBm7Z10KI/uIM+/Zc/IP6DWR0dhyGEIYQhhMEBcAAcAAfAAXAA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JQcShTA/sYjaEe7tP07/34qH1A7w/vYB+rOv3U8f/KNVtGFrh/ptcHdPL4QwCJ9KwuMp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sAU4AA6AA+AAOAAOgAPgQKM4kCiE43aE9+1vo97jJ+n9n7ydFv3hHUoEf+or36cLsxeV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DCEMIQwOgAPgADgADoAD4AA4AA6AA+BAKjmQKIRZnUftCO98aTedGp+kG+7cTB/4w1V0+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bDP/h/Dw8DCEMAifSsI36okT+sXTTnAAHAAHwAFwABwAB8ABcCA9HEgUwnE7wrv37KWu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brxzE928ZgudPTdD46dP09jYOJ08eQpCGEIYQhgcAAfAAXAAHAAHwAFwABwAB8CBVHIg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HeHz588roTs9Pa12gfkPZPFnXa7P+H+E0/PEA0+fYAtwABwAB8ABcAAcAAfAAXAAHAAH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HWEWt6Uch05cpINDF+nA4EV6aC+IB+KBA+AAOAAOgAPgADgADoAD4AA4AA40lgOJQpiN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6cSZeRo6M08DE/N0/PQ89Y3PU+/YPHWfmqOuk3N0dHSOOkfm6PDIHHUMzxGEcGMNDAcD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gADoAD4AA4AA64HEgUwv6OMISwCx7IBDzAAXAAHAAHwAFwABwAB8ABcAAcaD4O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hJvPqHBE2AwcAAfAAXAAHAAHwAFwABwAB8CBeA4kCmHeEWbwcAYO4AH8AHEAcQBxAHEA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cQBxAHEgK3EgUQgT/gEBIAAEgAAQAAJAAAgAASAABIAAEMgYAhDCGTMopgMEgAAQAAJ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IAAEAACyQhACCfjg6tAAAgAASAABIAAEAACQAAIAAEgkDEEIIQzZlBMBwgAASAABI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AEgAASSEYAQTsYHV4EAEAACQAAIAAEgAASAABAAAkAgYwhACGfMoJgOEAACQAAIAAE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kAACCQjACGcjA+uAgEgAASAABAAAkAACAABIAAEgEDGEIAQzphBMR0gAASAABAAAk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gAAQSEYAQjgZH1wFAkAACAABIAAEgAAQAAJAAAgAgYwhACGcMYNiOkAACAABIAAE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CQjACEcDI+uAoEgAAQAAJAAAgAASAABIAAEAACGUMAQjhjBsV0gAAQAAJAAAgAAS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CAZAQjhZHxwFQgAASAABIAAEAACQAAIAAEgAAQyhgCEcMYMiukAASAABIAAEAACQAA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QDICEMLJ+OAqEAACQAAIAAEgAASAABAAAkAACGQMAQjhjBkU0wECQAAIAAEgAASA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ZAQghJPxwVUgAASAABAAAkAACAABIAAEgAAQyBgCEMIZMyimAwSAABAAAkAACAABIAA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CEAIJ+ODq0AACAABIAAEgAAQAAJAAAgAASCQMQQghDNmUEwHCAABIAAEgAAQAAJAAA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gBBOxgdXgQAQAAJAAAgAASAABIAAEAACQCBjCEAIZ8ygmA4QAAJAAAgAASAABIAAEAA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IZyMD64CASAABIAAEAACQAAIAAEgAASAQMYQgBDOmEExHSAABIAAEAACQAAIAAEgAASA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OBkfXAUCQAAIAAEgAASAABAAAkAACACBjCEAIZwxg2I6QAAIAAEgAASAABAAAkAACAAB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Mj64CgSAABAAAkAACAABIAAEgAAQAAIZQwBCOGMGxXSAABAAAkAACAABIAAEgAAQAAJ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fHAVCAABIAAEgAAQAAJAAAgAASAABDKGAIRwxgyK6QABIAAEgAAQAAJAAAgAASAABIBA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4CoQAAJAAAgAASAABIAAEAACQAAIZAwBCOGMGRTTAQJAAAgAASAABIAAEAACQAAIAIFk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VSAABIAAEAACQAAIAAEgAASAABDIGAIQwhkzKKYDBIAAEAACQAAIAAEgAASAABAAAskI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QAAIAAEgAASAABAAAkAACAABIJAxBCCEM2ZQTAcIAAEgAASAABAAAkAACAABIAAEkhGA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ABAAAkAACAABIAAEgAAQAAJAIGMIQAhnzKCYDhAAAkAACAABIAAEgAAQAAJAAAgkIwAh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IAAEgAAQAAJAAAgAASAABIBAxhCAEM6YQTEdIAAEgAAQAAJAAAgAASAABIAAEEhGAEI4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AAgAASAABIAAEAACQAAIAIGMIQAhnDGDYjpAAAgAASAABIAAEAACQAAIAAEgkIwAhHAy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AACQAAIAAEgAASAABAAAhlDAEI4YwbFdIAAEAACQAAIAAEgAASAABAAAkAgGQEI4WR8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SAABAAAkAACAABIAAEMoYAhHDGDIrpAAEgAASAABAAAkAACAABIAAEgEAyAhDCyfjg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AABIAAEgAAQAAJAAAhkDAEI4YwZFNMBAkAACAABIAAEgAAQAAJAAAgAgWQEIIST8cFV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JAAAgAASAABIAAEMgYAhDCGTMopgMEgAAQAAJAAAgAASAABIAAEAACyQhACCfjg6t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IAAEAACQAAIAAEgkDEEIIQzZlBMBwgAASAABIAAEAACQAAIAAEgAASSEYAQTsYHV4E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AEgAASAABAAAkAgYwhACGfMoJgOEAACQAAIAAEgAASAABAAAkAACCQjACGcjA+uAgE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kAACAABIAAEgEDGEIAQzphBMR0gAASAABAAAkAACAABIAAEgAAQSEYAQjgZH1wFAk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gAAQAAJAAAgAgYwhACGcMYNiOkAACAABIAAEgAAQAAJAAAgAASCQjACEcDI+uAoE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AABIAAEAACGUMAQjhjBsV0gAAQAAJAAAgAASAABIAAEAACQCAZAQjhZHxwFQgAAS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AAIAAEgAAQyhgCEcMYMiukAASAABIAAEAACQAAIAAEgAASAQDICEMLJ+OAqEAACQAA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AAkAACGQMAQjhjBkU0wECQAAIAAEgAASAABAAAkAACACBZAQghJPxwVUgAASA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AAEgAAQyBgCEMIZMyimAwSAABAAAkAACAABIAAEgAAQAALJCEAIJ+ODq0AACAABIAA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gAASCQMQQghDNmUEwHCAABIAAEgAAQAAJAAAgAASAABJIRgBBOxgdXgQAQAAJAAA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AACQCBjCPz/EwpKMPhpIK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b360d53af12b972979f6a2a915ddf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6QAAAD5CAYAAAAwR/hpAAAgAElEQVR4Aey9CXxV1bk2fv79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WfrXqtbW2Fztqvba2vW292jprpQJOra2VVr1WccAqYp0g4ixUqzgAZR4dQAZlUMYQEAiD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DGEOIQkzz/d717D3u/bZ+5yTnJPk5OTl99vsfdZew7ue91lrvc9e+5zENmyrhxyCgXB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B4QDwgHhgHBAOCAcEA40NwdixVvrIYdgIBwQDggHhAPCAeGAcEA4IBwQDggHhAPNzQER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cEA4IBwQDggHhAPCAeGAcEA4IBxoEQ7EirbUQQ7BQDggHBAOCAeEA8IB4YBwQDggHBAO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NZvrIIdgIBwQDggHhAPCAeGAcEA4IBwQDggHhAPNzQERpCLI5YGEcEA4IBwQDggHhAPC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IBxoEQ6IIBXitQjxmvvJi7QnT/uEA8IB4YBwQDggHBAOCAeEA9nHARGkIkhFkAoHhAPC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IBwQDggHhAPCgRbhgAhSIV6LEE+eTmXf0ynxifhEOCAcEA4IB4QDwgHhgHCguTkgglQE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QDggHBAOCAeEA8IB4YBwQDjQIhwQQSrEaxHiNfeTF2lPnvYJB4QDwgHhgHBAOCAcEA4I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W+tQVlUfdwyYUQU5BAPhgHBAOCAcEA4IB4QDwgHhgHBAOCAcaCoOxDZsiRak+w8cgRyC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EA4IB4QDwgHhgHBAOCAcEA40BQdi67fUxu2O0o4pKeD12+rlEAyEA8IB4YBwQDggHBAO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4YBwoEk4ECveLIJUhLc8eBAOCAeEA8IB4YBwQDggHBAOCAeEA83PgYSCdN3WesghGAgH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cEA4IBwQDggHhAPCAeFAU3Agtq5yf+Qru0Vb6iCHYCAcEA4IB4QDwgHhgHBAOCAcEA4I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WFFFtCCVn0XOvp9FFp+IT4QDwgHhgHBAOCAcEA4IB4QDwoFc4UBsbQJBurqiFnIIBsIB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HBAOCAeEA8IB4YBwQDjQFByIrSmP3iFdWV4LOQQD4YBwQDggHBAOCAeEA8IB4YBwQDgg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lNdEfod0xaZaNPpYOg3XXtIHJ9vjjmmYnU59UrbxvhDsBDvhgHBAOCAcEA4IB4QDwgHh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W70pWpAuL9uP8KMML/0vE5uX9EH3KSzvlDFGiI7B6Mg6WP4WzDP66T44+X+nYdYSLaCv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sDfcH2Kb4CIcEA4IB4QDwgHhgHBAOCAcEA60Pg7EViUQpMtK9yP+WIKH1K5nf/x9sb4/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LFP59Wf/fnwdYfVKmuAkHBAOCAeEA8IB4YBwQDggHBAOCAfaEgdiK8uid0jHLtyF4DH4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yl4vZvQW4XYnUUXhxob3mO6j98fDUXbBl7Wu8t4+Mr//FR3m5PvDyjBzlv/5rXwN+dAHG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MrqNsVMn43LPFtamyrsLtn5br/3s2mT7EKjzT5Mx2GvP2mbzUt+tLfae7Z9NN/UtZHaZ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vJSNph9j43Cm9sPL8bqDdV7U9Y14XC8h+22/uD+M/dYXCg/bx10Ya9M9G9m9EC4FuSWf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OCAcEA4IB4QDwgHhQNviQOzT0n2R3yH9cPkeBI/Xn9ACpcs7/N4G9LxVi8KesxahixJZo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Bb+mz7dOwTumvnde06LWrWMP3HRbp6nnndFKOKky5vrkJxbhw+U2X3/0nGWvyRZdztap8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e03bYslTO9oHqDPbB5usDXc7mpXLBexYjm27qM/b/+rUNCl9tk7nHMLf2uf2kdm19BhuL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n22XfNPF2BB3L4iBxZz8yK+ZvbZti3WQO/LZ8kHOwgXhgHBAOCAcEA4IB4QDwgHhAHEg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gscbRpDe/S6/twFPGkH65OxFuNsI0jdUeX5Pl3nXCFK7K0m7m0/Otvn4jpwWuU/O3gNb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JHymr7Dl+uPJ1yi9P65WtowGtW/L+W3p+u9+15YLa8/2IXDv1il412svcO8Sai+sTp5O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TRxTZrvqp//56hffw9VmZ9Wp49YpeNH4x0m/pA/8/mobgn61OF392gbjc4uBzW8/j8Yb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0429wTbks+tfwUPwEA4IB4QDwgHhgHBAOCAcaOsciK0oid4hnblyL4LHuNf17mb71zey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/VZuRK/bSKyNRj9VPvh5L2wd94zdi5ljjbjsMdOU649e+fHt9uvB6vTKLMJMrz0tEO8Z6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B+XdC11PH/j5wtqz/TH38qegPfXvtikYx9pT9q+0eam/tm2q3+9n+9cXOX3zbYjvJ8c7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3e8wet47ouq1tYf3ltlq/2n7Z/PbzaPSz+Cs8QtIN1rwvcu36SfAQPIQDwgHhgHBAOCAc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exFbXlId+crurFV7EX8swr1KfPbHU3P1/X49tRhs/8ZGlf+9N7RovXfcXsyaa8Rcz0Ve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9lwEm34yy6vbN23eNgXvkU2szKxVG/GUEsBaML7nfR6Nfqv2xtVpbSXbkrZ3iemj7YNq3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xYPac+/Z+tu/scjYaOqz9tv+hOIctM/WTXXY6z7QNjA/Jajbt0f7iXxzb8Bn1oezvH4F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/tv0OP8x+yL6Gs8zKSOYCAeEA8IB4YBwQDggHBAOCAdynQOxTzZGC9I5q6sRfpTgaSsC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n5h1gRKp6dfS2KZjA6prwphas/mulozHA3A+79zivy7Sny/bH0wXWFromG+xnXadXX89C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u+/VS+UKcZ8R3arOgin4DX1W/bD194Guw+alcv49r29OGWtjNea8Z4S41y67F4mFbZP3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PiaqO9jf37xZonCx6fbzHA8DVr/1Y5ztxi6bbu1gPg/nkcsZySN4CAeEA8IB4YBwQDgg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FgdiyxII0rlrqpENx8A8EkX98cw8355JStS6adlgayZt0H3sg5PzClvAD4XoakQ5xz2T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FoKFcEA4IBwQDggHhAPCAeFAW+RAbNmG6B3SgrXVyIbDCtJn5/n2vN+Pdln7g6dlg62Z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TNabWl2FuN8I0lzGODUsfN5JfsFCOCAcEA4IB4QDwgHhgHBAOJA5DsSWbtgb+R3S+ev2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HBAOCAeEA8IB4YBwQDggHBAOCAeaggOxJeujBemC4n2QQzAQDggHhAPCAeGAcEA4IBwQ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gabgQOyl9ysjd0gXra+BHIKBcEA4IBwQDggHhAPCAeGAcEA4IBwQDjQFB2Klu45FCtLC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DggHhAPCAeGAcCAbOLBu8Hgc/NoZQCwmRxvFgPxf8mI/iU8lRhcO5BAHEgrSJSX7IYdg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hAPCAeFANnDg8MmnihBto0KUP4Q49vkTJD6VGF04kEMcSPjK7oAZVZBDMBAOCAeEA8IB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wEWJXLftXeJs4KPYIPOicCAzHIgBiHxlt7ruMOQQDIQDwgHhgHBAOCAcyAYOcBGaDfaID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zYu38Fvwbi4OJBSk67fWQg7BQDggHBAOCAeEA8KBbOAAFyTZYI/Y0LzjQvzfvHgLvwXv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3fLQQTggHBAOCAeEA62CA1yQTC6swJDp5XK0IQy4/5srUJZ2RJQJB5qeAwkFafGWWsgh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AeGAcEA4kA0c4ILkzcnrMXXJZjnaEAbc/w3lY+W4aaj7xYXY9eBjWF+6S+JbifGFA1nE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t8ghGAgHhAPCAeGAcEA40PIc4IJk1sqdkKNtYcD939DxeOhb3/F+ofnAeT9FyfKNEuNK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JBSk6zbvRypH2fYa1B04iiP1QO3eI6iq2ofVG7elVDaV+iVPan5obThN+ngFRs38OOGx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cZiK/8uqalB78CjqjgN7Dh/Blt0yVsNwkzkt83PO6rI9MpZTGMuae4dx7EAdDlTvwfbt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QTK/uAZRx4ryGuytPYyjBsfNW3diweqtkfmj6pH0aIxbAhvu/7C5O1Hanv+9xxOkVM+x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ZV5i4ysRfnIv8+uiYOpjmlCQFm3ej0RH8eZ92Fd3BFvKd2LmnLmYMP0tfFTwLpZ+sgCV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KzZuT1hHovpz+l7lLmyY8Ecsfv1aLHqlA1aNuQrrSje1KaxGTJ+HuqNHsffQIeyor8eW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P8poadUwqKADlmb+mok3h0hS8X2/GatnOXcjPz8esMaOx4J23sXzBApTu2IGSrbvwaY6O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R0ockjktfM5vCIZh/H1/+nzcc/c96D9oOOYvW4d5y4ox5r0pmDgtPyW/hNXZGtIaglvx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qooyzJ6dj7HT5mBS/iIULl2OqvISVFRulfV0835HUCzfVIvgsbJ8P/bUhuO4bVMJysq3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wXrkczy22YAJF6SNmQN2PviowyGqj9IaU5eUCV8vBBfBpTEcaLQgLanaj6MHj2LYmLdx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09Fl4hdw3wdfQLdJZ+CZ8ddgwbJZ2FK+C8uKymWwB8R98dudsG703ThQXoiDlUuw+I1L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07CPCrD/8GHsqq3Ftn37ULZrF4qrqrBm61as3rIFo6dOVUKC8okobfwEV7ptP+qPHcPb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M0w87ctYfMoXsfTUE1FwximYfvXl+GTWDGzauRuf5OBYTVUUOHPak7/CbcPOQLfJp+FvH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Z5ue01LFMGoRerxHL9x4XUf8teu9eP65Z/DQg3/FzTf9Dj179MzpOS9V3EqqanHsUB1G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Exe9Nh83jN+E6ydU4PLhq/CHwfMxu3A5dm7ehGVFbfsBHRcky8pqwY81m2tx9GBqOC5Y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tYtrNuHB/R813yRLLx87FUdOPtURpvTd0g3LN+b0fJQMF7nf+DhLsEsfu4SCdG3lfoQd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WO+ncemzp6LXwjPwpyHn4vlxPfDyBz3wxIfn4eGZX8O9730d0xaOQkVJFZat2xpaV1j9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FtPHbwajIMLOpPW0ULnN089F7eq3cLD8YxyqXKqOAxtmofDVTpnDqIX61hDMh0zLR+3h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Sl8bNQr2eLL/sDaFTUNwTJSXxmr90WN4uVcvvH7iCcj/4r9g7elfwbpvf10di0//Cmb9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YvHI4SjZVoVPMjlWs4CHVhQkw4kesNk5rcfcb+Lped/B03O/g15zvoMes76Dh2eckYE5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MXbEY7p8UPscmsrUl7qWCYZRdqzbtxa+vuhzXdfwN7u1yJx595GH8761/xk03Xo/X3uif0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jB47VI8ez/XFSfeMwkVjt+HmD3fivrm78ZeZO9BpQiV+PLwUp/cpxNCZy7B908YMrqfE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Cl7vgNhDs7LeH1yQcKG0YtN+HDuYOo5Vmzbi4zXbMiRKZ+HuWE8MLavF0AdjuOTVkgzV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V8cQe3BWltjj92f6qx0Qu3oIpgceKnCfhl1z/0fNOamkr/9kI+rP+6kjSkmklk2anfVj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sbaKn3w/JRGkNVhbGX/QH0kd8fZY/OKJ/8CTBd9Fz9nt8PvXLgaO61fjnpn+a/ztw//E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fRMr1xVi5eqSkLo2OMEZiczLX98Qks+3QS2aSoT6aWE2ZmsaidGDu+fhYMXbKBl/L2qXj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b9zk9H3MQxSwsn5O6oFYrAfGhPgkW/ubyK5BU2ah/sgRvD9vHuj13LkrV2LaokVxO6X0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MPIeTtiHFDEKsBhuOYJXWP+TpdFYfffdd/HCF7+AkV/7Cma9/RaWX3cNVp78b1h26ono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PzHzjFPwwalfQnHhIqxYFxirxLvAmNPB68xQnySzqbnv+6IgmhPBOe3x6d9Dj5nfRd7s7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iRnfxaMffS+FOa1GB/YeF/l4nYn7lQiNtqO5sUm1vVQwjKpr0vSP8eNzz8bVV16GP3e+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36kD/vDbGzHyrXEBDsWvCXp8cxxbD36p4FZddwjvvD0Wn/1jf/xgWBkuGrUB146vwB+n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q98tw8+HrsM3+67ECT0L8PHK9Vi7Zl0AN42JGpce92Jx4zbMR36Z1jFvckGypLQO9ti1/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qtgrb+tZUlqKp0nEMRwvfrU0JJ/fNpUd8oAtk4chzC6/Xjd/c6R/+GpHxB6Y7diu0hrY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BVvePvd/GJ8bmrbrngcdUUr1b3/kydDx1dC6JX/rmavFVy3vqwYL0o1ba7Br2x5c2vUS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R+3wRP7X8Nu+5+NAPXDsKNBr+sV4ePrX0P3DM3H3pK/h5em3obKkCvmFqwODnAI0fxGk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pXUGJkR2K0aP1n6AuuK7sH/5/Vgx+PcoGdsNha92DGBTA1eQ2kCt9fY/OOAHfDATB44e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uqs2b8bKysq413dJkFLeYHn67GJEA4pw8jkVVqatpNFY3bpnLx6+4BcY96//B3Pefks9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v/w5Xj3vXBSVlmH70WOY2f9NTPzXz2DWH29CadX2wFjV3PMfjrQujJOJAj6n3T+lHR6e+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QKKUhOjfR3fBhvXr0XvkXeg+5fu4e+LX8fL0W0PnNBXcc/HOHyJN6pFkfmv5BSFqbCTD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uPG3N+E/TjoR551zFn59xaW45uorcfklv8Kfb7kZk6fPC4zrMG7ROtE6571kuBH3qnds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PfsJvvXap7jkicF4e9ps3PHSCFz79DBcMHw9zum/Gl9/+RPEHl+AK974GDvLNwbGqOYO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MC7nXMyRB3NckBSW1IOOlRV12Lt9S4Nx3FG+EdPmr1V12LoKS+bgrlhHPPWxrnvqKx1x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nl8mGz+7/SBbqS+xWB4GGdxUX68eiqne5+buB9nI7UnePvd/1LzT0PSKkeNx9IsnOsK0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ZWB+yt45uqF9lvziy2zjQEJBuqaiBsGDfnRh9pyPcf5j9Jruj3HnkCvRZfjFuPW1m3H4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27fijkEX4Y6BV6DLW+fhrrfPwoaSdZg5c16gvpnoGuuB0aadua91wOWvbTB5NqB3e/vE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23fA5ezpXteJxsaJtHto83dA70JKp/ptWgyxbjN13ZS3/WDMVe3qdqjd0d1YXlPu8tcW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CWIU9tkRoxv/jNq1l+HwnpexdfItKP7H/wRw0X0ie7x2J/bA5a8N9vBybdX4EH4xEviq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P+v7po8KC913rw2FF6vL4mVw7DoxgKfCqAN6D+Z4xnMmDA9K6zdxOg4ePYopCxbg47Vr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YkJ+PmYvX67u0Q8dUd6wehyMPH+aPis/90BXyyOvPxYbjYXPuRrEYWR45WFEHIy5frG80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leuBrpZjHv+CPCXbI+poIM606zf344/R69STMOv0r2D2FRdh/86dSpTu2r0blRUV6kel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v8QHX/sKxn3nGyhbV4SP5gTGKh8z/LoigJnHP7cPHGOXuxpLhbvnH102U3yzoiCMP5Tm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v48HJpyF6fPew/jpg5QwnTRZC/kZ0z/EAxPORteJ38Ndb/0gZE6zdvMx4I8x6jfNX5Yv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F8PR4wxLozFocXPqSTavvYuunq+4veHXyTC02K4s3YUPZxTgvffGY05+PhYsWIR/9u+H5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7YI//v63aH/l5Tj/Zz/BHbf+GQs/LQmMa7Lbn7N0vdRfu07oflkM9bjk92uwRq0TZn4n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5B/dv/y1huFh+5vsnAy3fXUHsWDuXMRueBWffXYpTu29BD/tPhBHjhzBkcOH0e/dqbj8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fOm5QsQeL8AJ909F0YZSzJk1J4BdjVrDnLnK40xgnCrO+NxU/VBYWZwD+f/ymLPuakx7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ho9n4pbrP3rjx67/ybC097kgeSm/DnRs3Hmo0TiOn5Kv6rB1vZQ/G7+O5eE+U/eTPTri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br7IjxN+/Sa1T/k74uax2hbKH7toKJ5U5QP5nxuKczw+2nrycDuV8dJtXbqsbqMOL72Z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tOVjrD1tg+rL2KE4x7OD0gP1mf7Zfiu7bZ23zVb9ve+2GM65Lc+z2dri5PX6HqjfsbcO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bdh6rS2Jztz/lhOZOK9fsDruFd7Dp5+B0omzvHFWvGwD9nW4wfuciXaljvA1R3Bpe7g0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I8aNxXlP/Bu6DX4Yx44Ahw8COAYcP34Mx44dQ33tUezaUYvdWw6hz/sP4bqBX8aKDYsw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4GACWxuIqaDBBFpqcaOFVYkBtoAFPxux6JelQMUPbqgeVT8P3MyCatulQUDlvUXdLKD+5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1LXDBlz27Npg+6Vx6oDLvWCjgwqAlUB1sLa4BAKSCEGq6uUijOVTkwbHswGC/Y3x03D4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dRVVVcTuln1ZUYPmmTerXdylv2ATl+opwoT4ZnyvfWv/bPpuA1eMFpRt/Kz7Z/AZj1TfC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dVh+Vo/CgD4HuWp55eLO+6CwtgIjTZwPHT2G8e+8g7+f9EVM/dbXMfWUEzHxx+egatMm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XIxJPz0Xk089ERPPPB1jTvsyShYuwIx5AUHKcOX2Wp7q8cMw5jxQfrBYhPed9zvTfEsm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fvX06Xjwg7Nw38gfKnyGTHpO7YjSrmj/d3uitrYW9436EbqM/T7+MPib8XNaGH/MfEL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Dowf6r/Op7GyZai8Fp8uzl5+Xo/CPL49fx5z6wgbWzwtGYaUt3B1OZ556im81Kc35hUU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NmLLls2oqqrC5s2VWFdUhNkzZ+LtMWMwZNBALFy2FvQdSr8tNn49Dvljyesr3fP6699X9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3j59Oc3kcjcecTzYidsFDcQel+3b77fC0ZLgdO3wQ74ydhNj1A/D/PTYPn+u1AN+7vx+q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Nfv24f5XR+EzPebjM91mIPancZi/ogQfz/ko0H4AO44Dv1bzCs1zfCzqa08gRnDZEfuO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DPP1286x5LOI+S1VnLkgeW1eHeg4dCgNHGd/pOqwdb02fijOvXgonjV1P5vXEefmlao8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qXyz8ZtYR/xpPNlC1zGTXgfKr/NoOxO1Ebt9trGD6sjDg/NK8aeLY/hNfyqrr2l388F5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rw2yz6uzDiqfZ2cie/z+PHi73xe/v6ZfXt3J7U3UNsc0EQdsv7j/+VjLxPXaDTuw+/a7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/AVuf+4caa7W/uFDdo1d6M9Ge1BE+bwoubROXhIJ0dXkNgsfB+oMYPWE8zvnbv6P70G7q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6NHjOHr0KA4ePIjqvTXYtnUntlfsw/PjH0D710/Cyo1LMGPqLKe+/L4d1OJk26DPl/Xd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CfrVvUWDcRkF93RuPxj5nl2UrwNeXER2UkDBnhh2mxmfRnVQWRPI5FOZ9oMx2mtX99cG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9NK2F4+N7Qc/z3nlu+o7o+o13ZCdUZ43eG3tIFwokNR9NH0o18KZ7NKY1cDiqcp164Gu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OjwoQgn0j/HT9tq7VhHm3mZ5I1zaaAND6wQS/HkYK++T4vPruZBw5dgwfFhZi6sKFzk5p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dxw4AMobxIc+W4z8e36ffT+TLbqvCkfP/9pGqoMw9Pps+8W4ojhCmPbVwiJRPaEYWQ6b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H3kcTw/n2oOHMGncODx/0hcx+Vtfx9iT/x29f/IjbKuoVMHuoePHsWl9MSac/xO8d8qJ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2pdRtrgQU2fPjsdb4dZBj0UPI4arGoP++KA+epywY0/5wc1DWHrYNwHfrCjwOeJy085p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exa6DNOC9O9juuLB989SxxODfwt61fnOYefitpHfx/X9vhk/pykf+32z7Vlf01mPY9M+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vDGtRZKe3wLzljOWGzOvBeZLzz8uNrYPyTD8tGQ3Hur+N9xx261YMH8+SjZuRPG6depY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WlKiPg8eOBCjR47E2HfewZTJH2DM2+8xrrHx63HMjgPNNZ9Tdr4K4ER+cMYQ4yGbm1x/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Z4tNonMy3A7W12LshMmIte+Lz3Wdjs90n42v/uU1JeCPH9c/yrB161b88ZlB+D8PzsDn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NBauLEX+jCmuDYE5Rs3dBodE878df/qNhMD87/nA8MLB1nCSc9HgGzmeLedVvdavPudS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6kBHXW3jcZwzfYqqw9bVp1dHxO6Y7aXR5x/1KsWABaW4/RLGJdXvPPxtwWx0jHXE7RPr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gUPxo0uGoo/J33GgttHWr84TbR59T7XJcOTtUXm633EgtUPt6c86Tx0GBOqy7fh2m/Yp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YPs0xqjdv90RM3037bD2+ThMxV6OqW2XzkE7wzjA83P/Jxp76dwr/+eYuFd4D575HU+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s+m0J2X9OUCwaLtYJBSkq8r3IXhs2bYHCxYuxX91bYdbh/8I94y+FPePvRB/fv1G7N1T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YuN+jy6j/wV3DL8LvB5yL3/U7F+WVZZgwYapT36huMdw30W9jjhKG67GqfL0SpN69RYNU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i/XAKM8uykcBoM5/WV8quw9UT6zbDKxS+em+aUMthjOwis7tB+HFbvqe367O59oVsMWU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xOqjF7+Dmq2zESVGg/mDn7UdM3Bf+2RS2QAAACAASURBVEHQ7QX7r9u29jv9VmUsPhwT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XdcgvNhe4+1iErDDwSRYJ2/Pvf7HWxNx9PhxbNi1C+t37ozcKaW/U0p5g/jQZ9cuqt/v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5dir6yDu+PgxO728VD6AhXdP5ydbLAc19xhXPQ4H8xKWjKMOr9LDubJqDwqXLMFjXzsF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xWXYuWePEqO7tmxBRfE67K4/gDVr1+KdKy/BqK+ehJHfb4fNpaUY9747VjX2GkO/j9QX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5a3Td+Yf5r+m5JsVBWH8oTR/TjsTt476Pm4bdRamzHlXvTbZc0BnPNLvRuzetQtj3h+AP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/C5u6vfDkDmN+u/OaXwuoz462BF/aJ4K8MjP5+OpbPfyhaSzelKb19w6NP40ZzLus+tk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L7kEf+v+ED766CNMmzYVBXPnYsnixVi2dClWLF+OjRs24J/9++P+e+/Bow8/jBHDhuGv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ZO26/ND2kK00ljT/vHWB2bdKcYyJBW/+88dksI/u3JEcj4def1/tktI5CqdgejLctmzb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y57GF26biBPu+gCn3fIStm3dil27duG+l4bj9D+/hFNufglfuGMivvCHt3Hq70agdFMl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ZHEhTMwYDPZd22nw7DsIl3nrpZ6zwvPvg8LZjmtqx+OkP6+Rf3T58PWDcPfFDJsjjd3J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HehYs2l3o3EcOfYDVYet6/G/xHDdYF0vpb3ydEf8+OlSDC0sxZ2Xuvd0mdm4LtYRdz6d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vnQoXonMX4ehXh7dDrUR+8tsYwe10xF3fmDae3oofqzuUTt5eFz1Wd/zcFTt+TYruwbn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s1/30W/fr4ew0H03Npv2G2qvm9+v38XXT+cc0Bj797j/g+Mtk5/Xz16CA2ed44lQ3i5d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VZHyXJBJ26Su8HVKcGnduDRYkC5fvw27tu7C1d1vwFWvno7fDfw2/jjsG7ji6fOxuXIH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XITfDvoGbhzwbVz291Px4uRuqCzdgsmzF/uDly2WlkS0iNmATS1aapE0i5tZBJ0gwquD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paeRrH7bLtnitBEMggILsLWdn5d+WgQSo+VLJmLRO3eiLmRnlOePutYLNxcrNjBzSWdx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nuzmwmfiIE/I+wGeX7+qS+3UaJHvYuLnU7Y7mHBfuHYG+/n30e/h2PHjmL5kCRZv2ODt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KZ2xdClop7Tm8GFQ3mB5+uzaRe0F+myDJxWwGiz4tRJURkQEMQoJuJw2o+pRgVUAI5XX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zldjf18rDAJ1NBBnGqtbd+1Gz2va49XPx7Bo1EglRndv3463f34eRv/obBStXo2K2jpM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DLO7dsHGrVvdsWoCRVd8Gt+STWYc8QdAnIuaS6bvDg6+/5qSb8lEgT+nXY+rXjkDfxh0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zxiH+vp61NTU4K33B+LmwWfhdwPOxmV9Tguf0+zDMPbQLK7vlo+cu45f9Xyn5yPNDTs3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XrA+oHPK8xpxy6+D+ytsnCXDkMr0G/o2fnXJxWjf8Tr8pcs9eOTRR/Diiy+gf/9+6m/g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2k64vhP9PdL78I+XXsKvLrwAI8dNYWObjd8Q3ikMOIZ97cM6NtcQx1QejZ+e34LjzOee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aySzlbXp2eqmJcONuLdn+xZcettz+MzVQ/DFm9/GGTc8iwdeGILv/vE5nPzb3vjX28fj3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PxqxS/rhjudnYFtlSWCMhuDm4WCEI/P3Kjb/++sCm28Ul3x+eJzgdVKfA9y183Gi8exz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zlwYjF5aBzrGLt6BnVUNx3FLRSn6jl+m6lB1TR2Kn142FG+YeintjWc74qfPlqo8T94V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yjsbN5rd0iepHKsjmN/ay/PYNmJ3zTZ2lOKeyzrinql0JvFO19RPaicPqo2ldaC6lV2s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nfpCr/3aOlSd1J+h9P1U204dRg8dqtr02jA42L6rehpib7B+hi+1ceNQ7UdrJ52JA/yz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Z4E+m0lev347qDtdHitI9N97coPkgU3ZJPe48K3jkBh4JBenKTfsQdpSVb8fsgvlod8c3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/t/GZXm/wtayPdhevhe3DbgcHV/7Fq78eztc8eL3sGVnJWbnL2J1rccL9odm2Gsq9mnf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B0Z6ttAiZp+wsvQJ9scrOuC+Bzsg9uAMrNzE81KZDnhh4T6sVHn9srONELZ9HflgDNqG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eIxeu+8M1JQvwuFtn2JKj59g3oAfYeP8+7B80NVY+PRPGA7xZa0NdCY7dD9sPr2Ajwz2q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D9QPNz9haPps73vYUbrG2O+rrd/UZeq1toTlU/Z62Bu/KOytzdHnF4e/q/5S0Mbdu0GH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tQcPoubAAVTX12P/4cOgvBwbe+36itpifQ7YRYG9Lac5oO3l6QpDixH1g+pgOFB5p03W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2MqFtMtv8KGzg1GAp9493x/KbtaWGitevmiMN1Zsx/x58/HQyV/C0P/4Ej4eMgjv/Poy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H1/CyF+dj8mvvIx+p34JA77xH9hdUY4Z8wp9nBTP/bHo9DHYJ9s/ZZffp8se7KHecBhp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d4azTdf+Sg8HKwo834eM3bg57Y2zcWO/s3Bjnx+q44Y3z8J1r5+dYE7zfeBwKMY4EBiD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7x4f6x4+PrZ6zmzMvBasw7UziFUqGC5bvxP/e/5l6td06Rd1f3nOL/A/P74AV191BX57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8d8/OQ8//++f4Llnn8Fdf7kDl192GQo+2cj4xsav5yfuf5+Lqu8eJj7+aqzZdG/M8HVB5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Ab8F8Uj1cyq4lVVsw7yPF+BzP3sMX/z1EPzf64bjxBtH4sTfjlLHl24YgS93Gor//9I3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eRfyCxYwzMx8bcdf8GzmCZeX/vzvcs3ngZPfzjU0hi225B8PX4OduafKsnwWazr78yn3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NC5Ixn5SD3us2LC9wTh+MHORV37sJ2W4/3LOAff698OprUCey4di4Cdz8PtYDPp+PcZO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/OF56jHwOf6jRjHEuszx2vrZc2XGRmonD89aG1SeYHs+HmOVXR1x/zSeFt+Wtcm1QZd7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zZvMXt2+U4bbrvrk2mh9Gnbm/k91HDY236ri7aj7kfu3Snn7dF359zedsdjYtqRc+HgX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pMvWb0fVliqMnDQO3+3SDhc+91Vc8fx/ofvQLnh46N24uvcP8bMnT8Wlz34fK8uX4tOl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tGFBhwbdLlytmYQkSA9VLsGud29FVf+LUHDnyXj3z6dg8sM/YBi0HZJF+fK5IW+rHTva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N6rvjR48cgRclNYdOQLKG1VPZHog0I/MlyQAykg5Jcb8YC8jdaZgN43VzVVVmPzuu3jk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GHjalzH4zNMx6MzTMeCrX8bfPxvD6984DVuWFGLJqlWY54zVBDwNBqc2QLXBawr2NQcO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wbOn4+qXvov2L38f7V/6Pq7s/V38/MnTEsxpCXDKEhzSwToZhsXrq3D/dTeq13TpT+TQ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n7wTP/n+t9H+Vxfju9/6T5z3w//CD876Hh7u/hCef+5Z3H33vQ0f160Iz2S4kU8U97Zu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/ewJfP6//4GTLn0TX7mynzq+fMnr+Jcf9cZp//MSCldUYvWnSwLrqRakvrBkXKQ5MMvG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EEz6tB72mLB0D7ZuSR3HVSuWYtTcCq/8pE/L0O2Kjug23a/T1v3iPTH8cWR8ur2fredh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5rI8N6wP1+xcvlDW6fDJcyL6G1s/9ny6XkpXfeZv7A0e8bXtN3yctnrUkp+exZDjJfTbn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lkSQVmPlpvCjcPUmbN60GYuWfYI7Xr4Lv+xxLs595GT86LFTcNXz5+GZ8X9DxfZNWLFk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TzFeaH8NXlgYX7cWpPHpUXZkY/rvL/kyVg+6BXXLx2DX8ncwt89VRoy27n5lGuu8fkOV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8jh47pn7k6BD9OBYTpfVHjoDyNrj9CU8g1n4gZkdwuMH1pVPPwoG4LPYERqZTRyPLFq7a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smXod9uf0Pu77dDntC/jpa+ehNfP/jamPXAvdpSVYsnKVSFjtfVz1hcFifsSnNMufOKH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zzNx1fM/STKnJa67WbnWSJ4ksjEZhmvK9qCwcAVeefwB/COvuxKjJEj7/PU36PbbOzBi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Ro37ED2efhHdH3kCb42dpH6cJ1G7rf1eMtxs/wpXlWNLRRmWLv8UNz84CN/85fP48g+f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86uX0bXH+yjbtB2rVizBh3HraTVm970Gl/Utjp8jaQ58cHp8ehNwxPalqc9WCNB52up6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y5PjuHL5EoycvtopO211GR6+siMenuXWSW28fG8Mfxodnx5sP/s+U59iiN07J9DX1PpC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KpsMizG9OyJ25VCMCfgwWTnu/6bmGu1+JtshJXsoz6riqpwaZ02NrdSf2zFDY/ybUJB+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1ZX4ZGWx+n7omrXrULiyEMuLlqJsUynKN27GzNkLMGfp+oR1JKq/td676aKT0PmSkzGo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pnubwyCR7xYXVWHO0g14sPdrniBVopT+ehAJ0+PHlTClPwlDf6eUfg2W8lIZKpuobrkX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VYySLdtQtG4dVi9aiPVLFqO8tAQbKrdg+tyFmLOk7Y3VIF9kTgvnTxCnqM9T5y3H2A8X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/X08/ZcXULigWMZskrWU8FTcW1WkhOm64nVYuHg1lixbh9KSTdhcvhGz5s5Xc2AU9m0l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CB5Tlm3HguXrsbmiDEEcKzZtxJTZC/He/E1x5YL1yOd4bLMBE+7/5uJ80byV2N7lAfVD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ti4yz6UwzzWXz6Sd9NbylsAvLUFqDZ7+8af4aGYB5szIx4xpM/DexKmY8NECGZwyOEM5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9tBCP9H4dd+U9n9JBeakMlbW8k3PDJ5zp8z/FtFkFmD5nLqbOnKl+TVfGajyOMqfFYyLj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x9zZMzFr+jSMf3+yrKdsLeUiQK5jzivMbQ2PlpiTSt6ajD03/AH0qm4Q79Jh4yQ+YWO1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OtUUOCcUpCtKqyGHYCAcEA4IB4QDwgHhQDZwIEwIBIWBfG4bQrUl+fhpURUqer+J/T+/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+FasLiyVuFu0gHGgEB0SQNgK0lpwEpW0JCoUDwgHhgHCgrXJg68N5ngAQ4dk2hGeYn3fd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C1aCeEl/m5QEalsdm9JvWZfS4UBCQbq8dC/kEAyEA8IB4YBwQDggHMgmDjzQZxrkEAyy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PN/9nxnlZjaNO7FF1oGm4kBCQfpJyV7IIRgIB4QDwgHhgHBAOJBNHCAhUl1d3aRHRWWl+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6m9aP7ZmfInn2TTuxBZZB5qKAwkF6YAZVZBDMBAOCAeEA8IB4YBwIJs4IIJURFxrFpqp2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J7bIOtBUHEgoSA8dOgQ5BAPhgHBAOCAcEA4IB1qSAwcOHEBdXR3279+P2nHjsPv/nirf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Qhn2vtLWn1X71G1icNwDvLq3P6Cu/JGrlaJsYtOSc3dC2kwrSPXv2iCjNEmG+YsUKiD+y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C8FP8GvogpXN+YXP6fE5mW/r6+uVGKU18Ngpp4gYFTGakxw4fsIJniBNdRe1sfnklfTc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m1ez6b4I0iwRm6mQQgKepg14UvEBzyP+SM8fgp/gx8dTa78WPqfH52T+r62txd69e7F9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fXdP7M/cbrXdIW2s0EylHL1lcOT002Us5eiDnWNnnIExv3tQBGmyhUXuN27hloCncbg1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Q/AT/JpqbLZEvcLn9PiczGf0qu7u3buxZcsWJ4im4JsC+J37j8khGLRaDnBBP3L+LvWK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jp8qr7xzzHPx+shnP6ce4tHcSV93oK89JJtnW/K+7JDKDmlWE7QlB0eytiUATS8AFfwE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Fz6nx+dkvq6pqcHOnTtRSb98y3Y1RJCKEM+FhxGc00PnbGtyQcrbk+vM7W5nG5b0Rgl9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Idk825L3RZCKIM1qgrbk4EjWtgSg6QWggp/gl2yMtab7wuf0+JzM1/v27cOOHTtQXl4u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TmiUeOZC5p8flTWrIG3sLquUy87voHIuVVRUqK850Ncd6GsPyebZlrwvglQEaVYTtCUH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LwAV/AS/ZGOsNd0XPqfH52S+JkFKT/vLyspEkIogzWlB+ubkYhGkTfw3hnNZTHNBunHj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A+2SJptnW/K+CFIRpFlN0JYcHMnalgA0vQBU8BP8ko2x1nRf+Jwen5P5WgSpvJobtbuY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cbUIUhGkaKxo5lwqKipSX3OgrzvQ1x6SzbMteb/xgrR0ODrFYogFjl4FjV2U5qJXrBOG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qlwwvQLDr48h3s6o9GD5lvucMOBR/kiEX7p2R+ETlZ5ue9lfvsH+UD7qhbmt6CFIU05O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ZXB+ySyfKkZ0QqcRFbDnpsQpqu6E+IXNB8K/Jl2ME/rDjPm5eXzNbMr5OrN8j+Jgc6Zn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nHnhff7x6vKc27HLBZGXLX34+VNrsbX6aEKOcBHx6vhPRZCKIM2IIF29erX6mgN93YHm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VpqC1F1QKTiLXT8cFU0RcIcFWBltJ/uFVcKAp8nxiQpwsh+3hg6KVPM32B8iCJzJMCF+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oGA+/kFSFC9zPz0hfmHzgfDP45LlVCbPCf1x6BCUGOXro3rg4q6hmbQn1+rKJkEaFDqz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DmYQF/msOXHhCyW44JlVqNh9JFKUckH6j3HLRZCKIM2IIF25cqX6mgN93SHrBWlx1RGU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VGFfTa36dSY6xx1FQ9Ah1gGDitg9ldYTM0z+9UM6+Dscj8/y6pjxuHlKfG1P9Lg2hh6z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c8pdOwTra0ow6Fpbhj7rvD0ep/ofxKNeHbXYN6snYqoMs8uxX9el26xFuC1RZVs23QY8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5g9INHoM8zAk/i7fFvhYKc+aj+DZaL27xfcmMHxvsj8D4UL6xbxhY7MlfsRg6DCkx44W4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OX/8af8N8ceJrc/hPuN7zPie2mN5aTzYseGMQ5WHt83HIxufjq2JcU6In+Guj4O23dqm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x16Dq8pvMLVvc3h1cGyUb4J98vFV7XnzCsfB5uFprB5er+PXxNikwtmE+IXNBwH+eXOf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7Y+ZU2yfI/sR32/fZ/yevy74fQvwhuywXHTas2XNHDSE1h6NsfalSVfriJnLrN015rPJ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8clNV812B81ZjyqPrM+KL5aP3A73TSPx4SVsp/y2jyp+I+1SWPBqScwD0Tg4+PJMAqM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an1N+a8dgrg1yqTb9erRWAzdJ21B0br1od8hpVimZY5l6H7hM+i7htqna3/n9Ka3Niub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z9+Mvl3vQ/c+A80uqy6v8vVZ5vXDfp7Yx6/zzAsHYmLVEdh7us+63e75bvt6F/cZ9J00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LYZRS/kmO9o9u/ti9C08jl++sAaflB/0/Mv5KoI0O38gqLGvzbZkOc6lJUs/QdG6Bej7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ry3mHp+TzZqp4yZbxo0hYzFam/k6z2Ifu77Frb1sreAxWE0tYjQgMiVI1WJjFy5nMWEL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gg69sFKnqNP2TEazciqvBUUDYBdDatdeUzBhr/3AhwPA6oy0hefPnuvGBDxW9PDATeOj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JWOAJBrH1otbOA/S92tyf9gJgJ859y2fNbbKL4qTgcD82g4s4PQDRfuwgQI2HejZ+lzf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zKA05ndPkFK6Hct8HDqBq8GwaBZmeA+m+PhNjHFC/Eyf+Fj2bKN7s2aZByv+QxcduAaE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YeE8Z/ibSbTDkEURwT0bB4SFgxMP6nXfE9np+SV0vCXGjsomxM/MrVaE+2cr7mZhhhFw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cvsS3Q/yt61T81D7zMVU4e7xyfYtBEvFRZdDvs90fo+XHp9ZPbbfti0vD7XJx0UJBj1u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JgwXa2/ic0J/OHawejz+2D7Q2feBEsd2fHp12LymHs9+t6wvMKPGS6J6zDwTwNP3BbXt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ysNsiks3bah+2XlN2+TNhcYvCodsE6T5rpjk4kJdq/th4pFEkhakZxrx6YtLEpS6jM5j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CV2/jBGnF96H7vk2H6/nCIrJFhGkoUIwzm9NINpJkPaZW4fe847iipc2YOmmeFHKRURL7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du3a+Uevgkbv1rWEMCvoRbZ3xrBiX+T6aSUYdgvrG/WT9Y/y5eWbcsXD0Jnu3zIMJa1o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W11jiHWbhO07dumYRa3Zgfmf5mG+1thrPocnWh+9dUivSymtFYHYJ6Egrd63X+2Q0jnu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TUF3Bwws0nmLB7PdUZvv8VmYTjt1j88y9W3EwE4xPDGTyszCE6a8ykNlOg1GsW1btWfr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0z2Vl+qzeUJsVnX5bUbbElW2ZdNtwBPnC+qXgw+zc2ZPB0flF4W/i6Gfzspa7Fs5bqF4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9Ab7Q/moJ6ZT21F+Uek98UQnnY/88sRgy2/tM19c+GMu6D/i9jWDNzrjNphH4cJt2rdf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Hbf2bMetN944Pnpc2adpdh5IhH1C/PZpG/TcoNuhPvHPmvNG7LO5Ii6fxTvYD48D/tzD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7QMPT2aLl2bbDt7zbOBYpnadED/l18BcGPA12UZ9tHwibMP7bOxR5YN4Ex6G08ZnmncB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z8UKJ+I+cYy3Y3FTbQTye2uGn658740Xw2PLW9Nfzz7rC2rPXht/BHFR9iXxVUJ/UN8YT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xw/3md8vnd9iavP6vrNrZcP8F1WP324QT46L5U1wnnHnNqpL9ylyTvEw0Dzz5imbbvzz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ZhQVFWfZDqnZ7TRiMPlupi9IPQHJBCOVVzura6bhJiYibb3OrisJWsrXZxnovlef2qm1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a4Vwc4gxaeMISJBeP7QKt76zD3cOL8LPHp2LhRtqHYHMRURLC9KgiHREWisQZmRv51s6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C5BHnwMi1fZTiVUjSv2+auHqidNW0G/bH86lxUs+Qp+r9NxZtX0n01r+PO+sv7TO0dzr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Lb4OeDFZYB3leSLXisCamqYg9RdPtYiwRd1bVAINKiOdjtog0y62NhjTYFFH1IKnghTb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/AWxmfGBhAfTPvhOibbE2ZNc5YcDj4MPstou68YPvFxdDP52VdXzXenHzfR/Vt8alN9gf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mE5CdGaQ18Ex4tsd9B9xOxgoBvNYXIITB00wUXlVmcDEoyYvbzxG22jbs+eE+NkxbR5w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+2uZwLHk+K3pswB7erwiblb+CQX9EXjtWAtgkstPi0NhzQvyU7Xa+NDxRaQYz0zfNEX9s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94PwaApB6tfp48PsVHhbX5h0K0SZD4L+pn5464ldh1h+2/84XKx/E5wb7A/7QEDZYftm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2nNt7gfQQ+20AYHkf7r+oekx6CJ4efglwSChILea8fNQaZdIHmnE/OWsFqd6h9HYtrYgk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QaoEZtdpmGh2QoOCzt0hnYa+XbXwTCpIrV1md9YXr3ZXVc5BrDP1mQTptUN34sY3VuCc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iFFqh4uI7BKkBcjzhBxd+7uLVvAFd1Tz8o2Y65Vndln1bqXKx3Yj7WclCL1681BQXQ17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A3mtELNnyt95RAGG3aLLVOfnIS+f98PfOdVlyF6d1wpS1X4r2xm1/edcyqggjYobaD7n6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X8nPGROkNmD0VDUtJt6OqV7g1CKv0t2gSAeZdrGlsx+MeAugAsIGWJTHD05VwDKzJ67p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GQsGW4QjbbF5s+vcmIBHiwWLG/ODCXZ44OX5jgcL3nXrxS2eA5nxa4P9oTjMuR/iFxOE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4w107QPPT4y/KvD2xk3I+CA/svw68Lbt+3jQeFPjUeW19zlv4iceJwB1yvn1hvkgKX7s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LTHaUbgPvYD43qA/gF+C2Hgtm1zAYOKfgA9VHL5/uuzd/WfER6FMYLqmmJcXPm3+NH+L4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G9aX6H648zXxkM8pFlPFz7i+sznF8lPhrvkbXzbgP4/PJt32l9ntcF7tqOp+kj324Qbv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eOPyO6E/wvzvjBWGBaUb/iluWy4G+htqP7eN4RDuP9am4+9oPFOeZzxfU11mHgnpr/Jx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FaT+Dmn8a7SJX9m1olDtfnrfHTWv83qv7rpC0RGkF5rd1KojyXdIRZDGicBMCc5k9ZAg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fw6WlR0ItYOLiKwQpPmumLRixzur+0wkMqFZXW1eizVpvrgkUWhEosrjvlZLdVNeErpe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Sd2GFcWeXUbA2jq0OKY2XUHqimD/FV8/Pd423kY2X3MuLV6yDGPMK7tqhzRqHaF0vtbY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sLiBrTcUw6S0VvD1at/+xN8h3Vtdo17ZpXPcsZZe2e2AgWv5vZlKKMYem6nyFw9ir+2a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ta8eeIJe2Z1BdVBZU9+MHt5rXPUetgAAIABJREFUZCrQVO2bummhU3ltOds+Kx9mr5e2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ssXWmV1nG/DE+YL6pvzBdnPoVTfCSmFJwsZiTvjpfvn+6YAnHusA67fQ+qtbL27h/Unf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ykc9MN1ykfPcjg9KYxy/ZtAG7VuVRjabcaBeZfTrV76kBzL2FUdbn20rzucxqLoD92ls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MZcb1A/PnoBNjw12xlci7KPx430McDpm8GPYPTGI5iIfV94Hat/vRwcMHGTxDfqft+nX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9X2g8jr5arA3gZ1e3QEfpJoejZ+dD0Js83DS41ntpHUajIGPhfCB9yW0HwYHxgXC2ucV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orCyvKW2LZcDNtODR7sDqLlq+sLLBmyy+ck2nw8ut7TdKeAS4a+E/ggZf+qBrbd+8vmV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2fQzixv3EbePpof7jbRrOKNxMmxF4eus3vb1E8xNvk66pLQ9/3hc+FtmcomwLWaNMuo0x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rG2aJ2zm0SB4btL43eckomExt+3gtH/oSH7Gi3/UaOb+gxMukPq/+kY9nptxA8WeXmN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KQhSeWU3VAg2ngfug4JE9ZAg/cFf87GiIv67o7YcFxFZIUi9V1TNbqf5XqUv2EjEJRak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biOVVyKSvp/JdiBtvVZgKkGqdkKtgA18r9Psktr8XCB6bSgRatoLCFKeXwtoLUCpLNmt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KM7OM+fS4sVLsbZoPl5tb9c7d22x8Z63/pq1wp/b+Rxu1gajL5y4ga83Zk1IulYE1o6E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syd+wQlUErcgpXpfBR0WnGCA2MDPziLYwLKp2tvC+VIJeOJ8ocgVFgzmJkZx/W9CnzXK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vSCwdfg2Gj8SMmGcpckwLL119DfT3IzGL1fx0Iuhv1A2rp+uaDZ1zOgRLq4aMF7bnj8a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jaqq2oFN5dkgSFMXIlZsxJ/9XdXwe/E/ZhSfLxN2SB3Ngev5j32CNVsOJxTEXERklyAN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8KfhgrTaCNECsxMaFHrBHVJvp1QJZP3KsBW6vvB0hSFPL+hldzrdHVK3XX/n1gpSu8sb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2XCPc0kL0nVq7qQ5NG7+bcAa19RlEwrSPXv3KUGqznSdicOob/+J9fq0611ndmIfn2FtX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7ym7eTrw2Iy028sIDo3A0gY8DWrfLPYfpdRebuLWILxSwknzrFH+aED9DbFbjYFOg7Cu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5o3GbwYej/VAPGeJn2Hpdty3rXM0frmKg56frhmU3ppBYyWuDiVI06u37fkjQzxLcY3a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sGZtUQvvkGZCxCUQpOwHjppDLEkbmfBn+nVwEZFdgtTfIeXiUF2nuENKIs9/7da8zuu9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tcJQi1AuKrU4DROMXJD6ApGX5W26r/76grQaSjx735/lZbL7mnOpcPESNWfS3ElzaKrx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d++pVoKUznK0PAY24BFftLwvyAfij/T8IPgJfrk0lwmf0+NzMi5s3VaF0rJyrF6TC4I0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MOQiomUFqRWM8T9eVG1egaU/CdO5Vx46JxGk/p+OcV+75cKW16nymx1YJ4/ajdU7nVoI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rv97rxVooJhakifqnf0DJ7sAqMau+K2t3WbNbiFrxzbm0qHCxmjNp7qQ5NNk825L3RZC2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BjwNHYjij/T8IfgJfg0dc9mcX/icHp+T+VYEaW4JMBHUrj+5iGhZQZoJ0aVFnyPsPNFI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r7WcOZdyRpDu2r1X7ZDSWY6Wx8AGPOKLlvcF+UD8kZ4fBD/BL5fmMuFzenxOxoUtW6tQ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zYFXdl0xIuJM8OAiIqcFKfuBo9Yi8FqbnZxLCxctVnMmzZ00hyabZ1vyfsId0p279ihB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G/CIL1reF+QD8Ud6fhD8BL9cmsuEz+nxORkXNm/Zho0lZVi5ao0I0ioRcLkm4rmIaP2C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Y4Uw59KChYVqzqS5k+bQZPNsS94XQdqKxLYEPE0b8DR0IIo/0vOH4Cf4NXTMZXN+4XN6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yoMvuY45Yl3waJ14iCAVMdpYMUrl+LjPGUFqF1g6y5EdGNCf4RFfZIcvZHyk7wfhc3oY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uVT80XT+KCwsxLx58zB9+nQc/Zd/cYIuHoDJdesUYeI3328iSEWQZkqQTpgwQc2ZNHfS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9SXcIR05fTvoKKuql7PgIDyQcSDzgMwDMg/IPNAi88C68j0YMH49Fi7fiLnX3yWCNOYL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3ptuwuLFi/FAn2lIR5QkK8s5kyyv3G9dApn7dub85eg7ZgU+Ld6GIZMrsnr9TihISYjK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wgHhgHBAONCSHCBBSkEVCVIKspo6YKcgvKKyEvRPAvLWFZC3Rn9VVVWhvLwcRUVFIki9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y0FBSnMmzZ00h7bkHJ6s7YSC1O6OJqtE7kugIhwQDggHhAPCAeFAU3FABKkE540JzltL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cTUnBWlTLSxSrwQtwgHhgHBAOCAcEA6kygERpBKwZypgz8Z6RJAKvzPFy1YrSOl1lLAF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7ImH3JU0CCeGAcEA4IBwQDggHmoMDIkglYM9UwJ6N9YggFX5nipc5KUibY5GRNiSYEQ4I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gHAgEQdEkErAnqmAPRvrEUEq/M4UL3NSkKb0HdLlQ3FVLIZuU/zF9L2HY4jFzPHwHH8H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w3vyo0k+NhnDogyvXBND7JqhWGzqXNyvo4f7Vf3K/DaN75SvWH4dFJh6uP+q5qCb9WuI/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LkRxhKdH2RqVXhbVh6j0jOHs8z1REGXt431MmL+57cvi9qJ8zjnl8Jn3Jcr/PD3WEa8s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bd+nZqyYsRFnk6nPzx/SJrc9Q9eCX/PgnOp4Fn+k5w8RpBKwZypgz8Z6RJAKvzPFy5wU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ecGWEZ3qsxOIGTGjBE6Y2ElvsUpqa4aCvGxvxwt6rDDkPlC+sUE494H2jR9IswCbCVJf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oG7bJbxZe9ou8xAiKj3K1qj0Km4H70NUejNzzNhNgt8bH22Eh2mPkyifM+5osW/5zH0b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8zmkLM9jH76wtjmf9bWxQ+Vh/m4pDgh+/oO3bBhz4o+0/SGCtAkD9vw8tGvXGcOKm7CN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ndHulmEoyRJ7rAgRQZr73LO+bupzTgrShDukNtC6pqO7Q8oDMr4I2901EaRpL8yRwb7C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PHAuMz5QwtPxTT384NwE7TFTjydIueCrB69Xi1G3XbLRr7MefKcwKp3XyW2NSud1Ou1F9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NjbEguMjG4LjVmBDlM+j0p0xEen/VASpywveXhRvI9tuQQ5wu1MaS5wTgl/G52jxhzuu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OqsEafEwdG7XDu3YkZffWgPqAuQxMVrQi/crDwVWuDl99sWrEngMh2wUe0EBQDZ3HlHS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PrcXO3XsTtieCtLWOn+yzOycFacJFg4IWEiuB4EWVMaI0fmfI7JLSq22e0El/oUpoZ4IF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xCYPnKMCoaDf/DJUD+1kmuDd81MiQap3h/w6tE+dz4wnUelRtkalR/aBtUU+dtprLj4k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bifS52yX0vo/bi5J6H/Da5qD+G5+GFamHpvP4VGgDT2X2LrNbmkLckDwy651RfyRvj+y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jFm46xYUYmGflaDsVWDEUgmG9fJ3D5U4VfdKMOyWdrCim+8yuuWzLzgP63N1NYlw5j8r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GUcuuAAHu3TBvuLiOOF54QsluOCZVdi2M1qUiiBtLdzJfjtzUpAm3CG1AVwwMAsJGPXr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+otVbonLhuOhAh7+mqG5jgyEAn5zgm3l26CPuP/cHVKLfbAO5zNrLyo9ytaodCtI7Ouw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pFHjw6bLOeEuVKTP7QMG9X3N4C6+GTeR/nc57fEl1Bf+w7M4flH+QBsez8IetoXktWOm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0KbyBdUr/kjfH9ksSH1R5go3K4bovtqRU6/G+juQXtoteci7xaQrAejuWmoB1RnDPnZ3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djEp3beJAmjK4wtKaxedSXRaocnT6dqvI9AvJsD9PAkC9UC/aWdZ227q7UWvDFP/7c4r6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bofuUzsmmL0dayOwI3d7k/Q7iEOyzyRGPRFwwglxwvTs7ovRt/A4fvnCGlRW7YkTrFS/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g4JkfsvV+x4XYzHMnL8cC5dvxKfF20BzaFOuc+nWHUv0Z19SqjwQbIUtvGoHI5BPBYP2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6C1hK9udE23Znhv2YlNkBmqZ+0Mj+gBQTlWH+cHaM3OCdv/ZHuLp+1r4KBvjOZ9ZeVLpb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FHj1srbIVi+9JXwdsKXtcDK98Rvpc8eHPkccXAOY+/538+s2wr6DqvPRGx7+96oDPApr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sdXpT3qY8XoFv8xhyXFt7LX4I31/ZJ8g9YWlL6S4YPIDbEeQBndSlViLF2JeGQrGKY8R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dvmseKO2bT1cTJrrUEHqlvHrJtsDfUnplV2/facuJmAp3e+bbsP2zRe3tk9khxGeAUEa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+G1qvwQ/O/Y2UAAdfOQRX5DGYvqaCVMSpH3m1qH3vKO44qUNKN8WL0qzSZAqP/DXsOO45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vmwCfid8SML4Y/O1IgxyUpBmaodUB3U8GDRixxFA6S9YjQ0Wcq2cH4AHdnL47rXzSi73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gDz+HmHotEuBNmvPCcii0nngzvI4wpOnR/aB2+f2LShCXJuNEPFeU7ZYpHHmfWoi8ZFr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n6tr86NBPN3hQpT/ebrhq3koxnmgrgNiVNnE2ovnc4JXgHlfmosDvE1mtx6Tgl+zjxnx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kLJXPj0RZASWF8zrwNYTPwFhpgJyJ42JQFWnbsMRX54wtO0bwebtOvqCSwk9yt+rIGIn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oXYXWRDu22DaY/essFBCJii4raBm6R4eQdHrYUFtaOwKenXGsPxh6MwEqdoJDbTviihf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e30b3H7bvjT0XDd6NI6ec06oMB3x49/j9ldW4tZ39uHO4UX42aNzsaFyp7NTmk2CNNh3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f+Y/B8chPTwK8Jy4xjjk84GLWJ+Hmbex6bDMSUGa0qLNF1oTbNmATv05ER7cm2BSpcvu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eHBNeXTwrHdP+Y6PFXrKH3EPB9zgXbdlBJt6XdLuuvpiLdguleFcsK8+JkqPsjUqPbIP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/F0x12YRpNrPvk9b8nOUz8M5FeBrhP8dvrA/++LzgHPcvnHgcz2sbZ6m5zb2K7s0J4bM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HTy2vhZ/pOePrBakzi4lewXWBL1esOsJLhaMOmlMkHqvlUaJRptug2Z71nUrgdZrGIbd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Hnz7Numy9nul1ahm4lgH5m5bXrBOfQkG/ukI0hF5+tVeap8J0rx8Fye1g+y1G26b5wPT9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Nj4eDbkXJUwP/8vnMfnim3HxXeNRtmWXI0ap/uwVpBxPuvbfDNCvXfs78PaVac8/gVex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A11e89XeI2z0fZbu2RAQmcp3mhv+K+Hm4USQw2ZsWt/6fPDHhGqXiVabN9vPOSlIU9oh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kwlYGzDJOb2ASfAT/IQDwgHhQNNwIKsFqSfEQoRSrwJ/N84Rn0bw8DQVNPu7e1po2e9b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yJlgYHWpgJ7tDEbtcgXTw4NwLUS875ry/ob+CFLAVmYXBfNu8O8LeL9tK3yM4IgTpAGR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IwRosN+ZFhlRwvT45z8f9x1TajvrBKnCkX+vN8Sn5iEAF48aRz0O7A6kf99yluryhR/H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hIpC3YYVxV4djvB02+A+9+qP44exXYneMMEbwCHNBxie3RmsJycFqSysTbOwCq6Cq3B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B1LnQPYJUn+nKPgdUrtTZHcLbZCtBCZ7dVUFo17gr+tzA2wmNu2P+3i7Q1bIuXmsqFMB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CHYDcysEed+YKPTa9gWfas9LjwjgqY/MFg8P88puEC/7vVFPAIcJUosH2zlV9fTKM6/7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8W06kUHCtOiU74S+yst/lTfrBKknkLRAs74I87fLISs2LT/Nd6AN/lRecdzzqcbe1mv5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cPr8tPk9TjdAkPKyLic1v5VNoWK46fji9cPDv+Ft5aQglR3S1BdLCSwEK+GAcEA4IBwQ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kKYRLMYFnAGx5tyP3B1qeJDq1OvY7wra6HyZbNPW5Yqd5mrbFx/WjqY9n//YJ9g3clTk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uRLl5eUoKirC4sWL0bPnGBxu3x7VVVVxr/dmAicuWpLVZ/FSItEKeyb8VLoj3AJ+5Rw3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w0V/99zWac/aRv2QgYtjLip1Ht22Tqdr8/CEbPBe647/dWlqJ66M+UEt214ynLLlPvdt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Vl6lFQ4IB4QDwgHhgHCgCTnQ9gRpIKgPBO4ZDX5VsO7vema07oR2N2MfjR1K4FhRldC2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rbn9dmyYN08J0rkXdlK7qvRDSfvKyzMuSrloSexv30dcHKrrJK/sWiHn7jTq+rg45O1b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/fmjYvKNFqfxgpTu2Tb8nVS3PSrr7ubbduNeJQ4IWW5rtl5z3+aMIJUd0qZ50itP0AVX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HBAOpM6BnBWkLSCKsjWQbkt2JRKm26+7Dkc++znvNV8lSouLMypKuWhxcY8Xc77o0yKQ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nZMI0vhXsbXI98WmLyy9vOZhgZNH7cbqByYq3bzKm2df/40cQ9SXwIMWtrPL+x0pSO2r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2zX3bc4IUlksU18sBSvBSjggHBAOCAeEA03DARGkOpjPtuBX7EnPL1HClIsKuj52xhmo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1595H/JdzSA+ISIxUlAGy8rnVHzFfZszgpR2SO0uqZy3q9exBAfBgQJO4YHwQHgg40D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Dhi/HguXb8SLg+fjgT7TMhacRwV5FZWVoH9R9yVdBEKmOLB36FAcOussb1eUiwp7rUTp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k86Z6oNfTwJByr9PKkK0CbCvdjhEgrTvmBX4tHgbhkyuyGodE6PJNuyJ7oAZVaivr1eT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oJASyFw4MAB7N27F5s3b1Y//CKCVMSgL4BaPxb2V3ZrLr3UERRcONL18RNP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MrzeXMJR+uIKUvqRLJozae6kOTSb/yUUpLt378bhw4flEAyEA8IB4YBwQDggHGgxDtTU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tGkTVq1aJTuksruUtijLJvFCgnTz0qWgv1PKxWLYtRKlM2ak1X9ebzbhILak/3CF+5bm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OTSbNZ0IUgkwspqg2Tx4xDZ5WCUcEA4IB5qHAyJI0w9UJdjPXgxJkNKv7HIxkfD6hBNQ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r1t4kb28aIxvuG9FkIrIE5EnHBAOCAeEA8IB4UCGOCCCNLeC5sYE2rlchgRpxfr1KB8+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L/4tjlxwgXpFlwsM5/qEE0A/itQYXHg9jSkvZbJ3PHLfiiDN0AIkT56b58mz4Cw4CweE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c0AEafYGwCJO0veN/Q4pfedv8eLFzivp9HdIaydPxoHnn8fBLl2UUMUJJ3i7qfVvvtlg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ff9lE4bctyJIRZDKU3HhgHBAOCAcEA4IBzLEARGkuRU0Z1MAnw22JBKkUfbtKy7WQjUv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pXPREnZf0lrveOO+bTOCtCAvhljMHHkF3sIbla6fvlZgxPUxxFj+bH4q2/psM/hePwIV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81OnkRWenw6XjUAn6z+WP9pPBehl88d6oSAQaCi/B+rhXOg1z9+BiEqPsjUqPbIPCfvm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8L5Tm2FYaVsMxnHjIyq9GfsS8HeTY0ftheDHuePwmdsX5X+eHsJh1ScnTyeMKPMx5m37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OJtC+tAc2EWNGd6HOFsthhwDPqZ5eszFxutTgjy87WzHz+uPxSTNs/jDH0eNwVYEaesN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YwRpOrhy0ZJOPVI2uW+bGyPu27YhSOf1UiJHBRUmAFHBTVS6WsxZ4BYXcKe3WDVmgcvF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4xvlJ+UbG0TyBwNa7PjBabifVDCp6uVltd+8QNO2S/5m7Wm7jIiNSo+yNSr9MLeD9yEq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hzZ+8G3EKIkXjpUJdj0cA+MjKj0XOez1KQw/Pr8wHnll+DyjMIzihfFDAOfDllPGNxr3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ittHtoT1wfjatTnD3IwaMxwzlcfOB7z9qPFj0jk2cRwOyWOFP2ubzwdZiV+mfST+8B+E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F/g2d6Cdy+2JIBV+Z4rfbU+QOosKD/p4YMPTTaAS64ROskOa9uIcGsyaAFPhawJFHvgd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Z8cuyk+s7OHD4PXqoN34lQWoKt1+Zu1FpfM6ua1R6TbYt2LPq5e1RTh56Q5nOU+b4NrY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dmy0Y8BiY+0yAXvc+IhKt+Vy8RyBH+e95kWIoIr0fzSHeb38mnPP4VGgDa8MT0+hD165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SWOLt8z444ydEbAY5zOsJmyds/kAbHg48vQXx8+wJ9Kex6eKP9OdYEaQSsGcqYM/GekSQ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LUhVoBbYBaKF202nYIZ2GkxQE7czkf6C1dhgITfKaVxpl5MHzlGBUKSYU/4J81N0MF+Q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f0gA6uRjAWiUrVHpkX1gdcbZkaEAMylnyAbieJwt4VhZ0dBrXnB8aNzj03N8vETg5+HO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OMztbrSLrZ6fQgRtoB67kx3FW799U799lTVZH2w7TXCOHDMcN4NT3NcnIvEjztk+WkwT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1oSf79ME/WuA38Qf6eMoglQC9kwF7NlYjwhS4XemeNlmBaleaOODk6h0L6ARQZrRXVKF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JQw6WeDp+SlakNrgzQk47QOJtipIbbAawDkhVgrrENEUkm7ryflzBH6q3+ae/6q5CXoD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GnWn6+m71VGCVPOdv24dVo/d+SZ71H16FdsbM+H2NIfPIsc9t9Pu1Cex1+93CDft+LZ89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+0j8IYI0U8Gm1JObwkUEaW76tSXGa5sUpHqRpR81Mt+xMsFIVLpe5N2gJtMLf9usj+1a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LFM/aGT9w0RloqBd+THoJ1Y28CqexdwPXHXw4Xxm7UWlRwVtUenxu4/mwQhri2xz2vMC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hOeALTava5MfvHs/EqaETT/2I1LhPyBm68vZcwR+ur8Gt5QFletzl1f8nu8PLnYdnwXs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5Glz+Mrtmzt2/fYj0sP6poSnm1+3ESboWz9+PkacF42/Fn80Hjvri+zZIS3BsFvaIS+f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GcOKeZpct0Qwno1t/vyptdi5e2/CX8EVQSrjJVPcbXuC1AQtQTFqg6+4dE8IBIVO+guV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DJz563r21TsVzLuBpsYx3k9+vfH3qIx/3/iUtecEZFHpPBBmeSyn1G4UT4/sA7fP7Vsw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UOB43G0EV3mfWD1uu7xebnsq6TxPDl4H8HP859zjuPFr7n+TrsQVz+NyV/mGdlD5L1KT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/5aINx85djaTj3ibzG7dB/MjWzzdGUscmxD8zPjQOOmHXZzPOYEfG6ueH9NJE3+k/UZQ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56HdLcNQUm2CaPrcqyCh4MhUsCn1tD7hcuELJbjgmVXYtjNalIogbX1+zdax2OYEqQ7I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0v1FnQc7zRScpRNItMKyPDgk3LlPnCDbBElqVy7u1bswPxnBpnZh7a6r78Ngu9S2DU75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jUq3YjWuDxF90/X4uzquzSJI/XHq+7VF03ggb8Yi55TP5wBfI/wfxRefB5zjdn7zuc7b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w23vKexC+tAcmEaNGW6vb2cj8GOvO+cifpn2kfgjvTklqwRpNd8l5dcUVNNuaTu0s4cV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TS0ehs5eejsjdN0d15IRnVX6EjrzvHTdqwDqvm3HimQ5Z80DgrO7L0bfwuP45QtrUFm1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LEgb/FCJxmgeCqqrUdCrHTqPKAn1a0uI1jYnSDO9WEt96S3Wgp/gJxwQDggHhAO5yoHs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IAlKvluqBKYOVKOEIgWw3o4q32316uKC1Ahc1gbVywPgqHZaIhiWNuOFFQnSPnPr0Hve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b4sXpdkkSBWf+IOPVvmww4ybVG1vsCDVQlQ/INLjPVu4L4K0Fe4k5urCLf2SoFQ4IBwQ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WSdI1S5pZ3S+JbA7wgSmKxRNgGwDfRso80A4RJAW9OqMYfmu6A0VpLbedgF7ZKe0xXeu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t76zD3cOL8LPHp2LDZU7HbuySZAGhRU9QHG/Mx0vuoNlWvyzGld53i5mUnv4OGzlY0YE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k0vBg/RFgmHhgHBAOCAcyBQHsk+Qml1S89qeDXi5WPQFqX6t1+5q+ulsp5WC4KAgHZGnd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eBvUrlOfemVYfmDJ+iMbziRIrx26Eze+sQLndMtH2ZZdjhglG7NXkIbs1puHHw6f2QOR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+5q65qPLU5+36o0Br3z82wX6PksP5A3zsRXR9hyWh9Lctu2r9mz8kFD12rPpHBPTD+8N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hNbTNMJeBKkIUhGkwgHhgHBAOCAcEA40AQeyUZAGhWG12TW1v7brB+D8e6b62r6ySwGx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sXkVUARpnICLEhjZmE4q0Me5AAAgAElEQVSC9IrehTj7/jmo2BYvRsnmrBOknoCyIiwg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jr/aXXQ57o8DEmuG04GxYv1mx5RXhtpx6rZ26Da8sePsavrtePU4900dvO7gtScwbXtG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AtTmp7Hq9dG3w/aPzkoEh/bJb4vnb+i1CNImWIAy9WRV6pGn9MIB4YBwQDggHGi9HMgq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TbCbcLfFK9MZeb06qyBb57cBenCHlL0mmYog9XZxmMANC8IlrdnFLQnSH/w1H1t3xH93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Hk/4w5TgjmJiQeq95kvcN4LNewAT4LQdO1ZgKiGpOM3GB9mkBJ/dyYzgOmtP52d2mnFC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SORC0ghOO74CgjTulXqnX8nqyYwAtRyyZxGkIkjlqbhwQDggHBAOCAeEA03AgawSpF6w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8lAwH7HDFFGHDSrl7GLbmvE4/7FPWvXfIXV2LUN2AuN3IV0R6/yZJCPYCgI/zGX967QV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EemJ28BYsuLWf9WWCU+W1xmvJGLjBKm7C+v3k+zojGFhr9SHCtKoepqG4zkrSHfv3g05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OCAcEA4IB1qKA1u3bkVpaSlWr16NRYsW4YE+05p8p6uishL0zwbLcm6aAFpwzcJXdj3h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702aV1N5uvalX4Y+K4HoiT19z3sd3WtHcysoSPVr8FZQGiFYTHm1OLU7qj6HeB6/Tl9s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1Nth5f0wdns7pOwNCSZCnTqVjbQ7G1WPb4tvf/ppXJDSXElzJs2dNIe21PydSrsxmmzL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qlBfX68mY/lPEBAEBAFBQBAQBASBlkLgwIED2Lt3LzZv3oyioiIRpIFAPpMBrdSVviho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FYxhr8VqEUg7j5175XnflXRFGGEXrMN97dbN79epdjTNDqyThwSf+du9Kt28ypvHv39t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VXnXBu2foJ22zywv1afa81+1t2LY7tTa737rvxPM34igvpm6QuthNlr7M3DmgpTmSpoz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/yUUpKRo5Z8gIAgIAoKAICAICAItiYAI0qYJXhsqnCR/0/ghewRpJvrHdwSD9dE9LtqC9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bxe3hWzIgBil8SmCtCVXKmlbEBAEBAFBQBAQBHIWARGkrTtIFiGb2H9tRpCG7WBmSIil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+dsgOaYu7QAwQBAQBQUAQEAQEgUQIiCBNLGjSCsazQRC0cRtyS5AKV1tyPMoOaaKVRO4J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DQSAREkEqQ35JBflO3LYJU+J0pjrVaQRp7akHcDxrRjxzRjxrJd0gbuXJKM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DIGAIiSCVgz1TAno31iCAVfmeKl21XkFaOxnWxGJ5Z6K87C56KIRYzx1ML/BsLn/HTY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yFWaCGzD6BtjiN04GttMTdvGXOfhft0YmwrA+E75iuXXxUw93H9YgGesX0P8p/weqIdz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1qj0yD4k7FuaEEvxZkEgyuecUw6fuVWh/uf8tXPUdRit/7KDX5qXjbn3eds+b81YMWMj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b6rJr0La5n2gsR9qF8fAGdNuX5OWbe34ZdBBDu5sXo1Kd5oO9Ufb4rMIUgnYMxWwZ2M9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ZesVpLFY43dI2SLpBSZGdKrP5r4O0MziqRbieNHkLL7yodEIeEG8DSKND5Q/lG9sgM0F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oDMYOKl6eVltqhdU2XYpmbWn7TIPIaLSo2yNSge3g/chKr3RsErB5kYgyueMO/phhOUz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5KKSs4bHmdWLeam4bO5R9TOSZfkQKP950pq9D2+bYRDXI8/BxBSg8wrDxqjJlw/Iw3/H5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gQvOC+MXNd9GpTtNRvvDz5b7fBZBKgF7pgL2bKxHBKnwO1O8bL2CtLGv7Npg58br4nZI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HdpF5eLFvyVXjUVA+eQ6XMd2SHngB7PDqfxh/GcfJPiBpgl+YqYeT5C6gSmvVwftbrvU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2otK53VyW6PS7e5oXB8i+9ZYYBtRzgSa3psCtHvmYQnoPtldOvu2gMXeptOZhI4JNr3d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1mV9kSifR6U7HUrB/249TmnnA88XxVunAG/bXMcSzpFO6cx9iGzbHcehDfI+OOM4hbKB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ZPZjFI4R6ZH+8K3iOPup8Vc8X6viM6D+hp78HVIJ2jMVtGdbPS0pSLmAkeuY82dTWjse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O6S0SFKAHVgs+RKoFrywV8JssM4CdF5OrhuDgBYzJDZ5oMEDEC7ygn7zy1A9JJCMOPJ8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T+ndIb8Obb/zmfEkKp3XyW2NSo/sA2uLLHHaawy0jSnDdz7sq84WS+eewVk9nAlgbvrh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Xa2kTKTPFXZmN9LgwYW+6l5S/7tcjoTE1s93++xDtEAbug7jP/uaKuVJMkdGtp3ujai2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H95eoG/++DG43eh/BSDhQxHbVmvEj+OR4WuFZ8i6GJUeOc95drUBPosgRbYJKLEnsw8H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3bp1WLp0KR7oM61JfY4TTsgp4dXahWNT2V9cXIytW7cqLtFbJtn8L9ZoQWp7FQhebLIO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YoM2W0DOaSGg8A4J/CID+4Df/KDTmhEQR3x3FXaHz+7s6TLBOpzPrL2o9Chbo9IjAzXW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19RnR3TqgNEKpzh7PJFlBY2/Q+qJUbLX9MtJa+p+tFD9kT63/lSCKriLb4xN4n9dtxG1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wfFboA2qRt0P7ISr6kPyRjab6RvBtj2uKYv1d8LtgxLbdqCM3+8QHod8l1xXkyP4WUwy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o9JVs5H+0Ea1FT7LK7uZFUAiKLMLz+3bt6OyshLr16/H8uXLm1yQHsjLE0Eay63d0KCo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40bQw459+/bh4MGDGVrJmqaa9P8OaWCxJDO9xTUYrJi8LfJ9qqbBL0tqjRcy6lXRG0fj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6iBRCZqA3/yg03ZJBKlFolHndASpJxCYv8gI47O2Lkh9fwTwsTeScDue67agPftiimPt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CjuOtpVmOQfsdNsMjnFzN1DG73cAb0fc8ppzCD/erTSvo9bFqHSvuUh/6By+f7wSgYvc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UCJoM+uPHTt2YMuWLSgpKcHq1auVIKVdUjkEg3Q4UF5ejp07d2L//v04dOhQYG3Iro+Z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xah9BZTtOGQXFLljjROg8GDGCSB5MBoINBUU/L7Gxq83/h7l8O8bLFl7OugywjgqPcrW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eB+4fTzdPizxd8dcm03g5glC04/GnFQf7Y/bBOp17hlblZDhditE3R0sgwMXSY0xrVWU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CA4XOI6u/+2r4Ha32mLBeaCuYzHE4czai+dzhBilBnhfbIPNdQ60re22/OfYcMz4Nc/j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lyk/GT/ErYtR6cLnOORFkGZWAImgzC48STRs27YNJCDoNUsSpbRT+qfu/8SUKVOQn5///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jjIP9z/BPzC3sNeLEHARCbRIe2ESBQGrjMTFCoWLDSvESqBFI4cgRTHc7AYhckGMvSHJ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S5zxQj5YgrMhmXUc28nYeJw4jid2bJLxR63eqnrPeav6VE93T3+cPv1YOj7ddU59/d7n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9+KLL7oTJ044+V4g2xw0eOaA+1yv5x54asNtPPWA6/U+5w48s+E2bPrGcXfgr3qu93dP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vZ773A+Pu41i+nT6ISujwpIwJd+9v379utvZ2ekbV9uUMHFDGiYp9SOHslLnJ3bVB685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FrQtdnIoXbAxSSbZNiZ9sbCTUhUiGiv/uKSuuuqxdLKqqTq5z1fFS+mltpbSdbKvK8LV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UoxPyvM2xf9M2pFlM6klq1Nzrq9dJ3VbtaxJDFbqD+1LMm9nJeC3EXw1prmF9zVjGNQY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YX7TLbZl4PctpxW/hrqT9lasD6ufZbRms7P6TSgulmVlRBgspac3WOqbGn3jXPZVCm1u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gVp3aytrbn17lnUud12XL192skoq3/cTIyErpfL47t/+4794MyrfK33ttdd8+vnz5x3b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qP6M4hce/UOIw+8edV/o9dw//Cq2Kb734/VfP+r+oPEqpevxCe7lMV25ySFm9IMPPvCr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iFbu925IW9ktGoUCKIACKIACKNAVBVplSE8edKsrK24l3/avT/WHaGa3qokhnaTWn3zw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bLz33nvu3Xff9aZUVrXk8V35Tuk3Hvw3vzIqZvTNN9/03wcUk8GGBoMYkO+MymO6sjIq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b59u9UfBxjSVoeHxqEACqAACqAACrTOkN530J22K4jH1twKhnSg6ZqkyVuksj7z8Gn3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BpvSpj7J9wcX6U93MFKhwLgKYEjHVY58KIACKIACKIACM1FgsQzpaXfwvnoFde3YttuW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PX1o1ay2yqOyskJZ5w8rsavu4L+vuRVThuRbPXTabfvzV93Bk+ljr+v7V5yvW4yz1Kdl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0XNXVmIdUrbtV/1Ir9Szun+tWjUOdcZzTV1yXmh/OFa1LRr7uj9pP5I22psAC/L6499+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Zx9+1Z27+N5Iph1DOpPhhUpaoACGtAVBoAkogAIogAIogAJlBRbJkCbGSkyemLIBhrQ2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pix7dFbL6jNwct4gQ2rLaTaDaV32/LpsbyjjKrA30dFs1kYzGl+fHvty32owxb7/q9GU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zGYdu7KJFkN64Nnr7pHjt9znf3TKvbU1vCnFkJbHBI50SwEMabfiSW9QAAVQAAVQoHMK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Wo30K41rbt1/77ReVfQrlvqIrz9Wr4gONKRm5VLqqFdI6/wr8QeJxCj6VciGlc+6jmik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QzmZiTT9keNVeVW6nh/M7dr+qIExq7VGwUx32ZDe8/hF97Wn33df//mG+8vvPOtOnbs0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QxkdKiiAIS0IQzIKoAAKoAAKoEA7FFg0Q5o/jupX0nJj6A2gGLb60drE3GXG0JvYuCop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tOmJITX5Glf1pmZIw6qpN6xiVo0hrTSKddf9Ka82Nra95aupskL6xccvuXt/fML9xbeO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yp9xZC2Y/yhFdNXYFdDKj9FzYYGMAADMAADMAAD82JA/hzGmTNn/N9nfP755/1Efdrm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66unMlbGOBlDJ0bQftdz/VD2A0hioKrzrZkM5rRabZyUIfWrlrXple+zHpTvtVojV61s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6/b5fhUe2dU2i6ksfk+00k1XT2MblsCQfv6RF9zHH3jGbW4Nb0bVkArv8ndJhX+5DuZ1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0GRhoSG/cuDF9S0wNKIACKIACKIACKDBAgcVZIRWTlT2227Q6WRnSsNIZHl9dc2v28dfE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V68oBiNbPQIb66tWSNUAm8d9q9VJY0q9mTTnaHn1ubZfali3nTeqVT79LmtmOqWezJBq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aFRN2xLzvGDpskL6iW8ecxfeGf67o9pfVkgHDAoc6pQCAw2pOOGdnR02NIABGIABGIA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XvV/o1H+FuMrr7wy3xXSBTNEam6G39sV0t3NoRhSXSEdvo7dy+1KWZ/67ku7/h3SUl/F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777zj5DpgXo4v6SIDGFImGAxuMAADMAADMNBqBjCkszRwGNKSQZx1OoYU89lF89nUJwwp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oCWNARoGYAAGlosBDOksDSl1zdp4lurDkC7XOLfMn2sYUgwphhQGYAAGYAAGWs0AhhST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kGJIl8WkYkiZhLR6ErIsFyL95EMHBmAABsoMYEgxpF02nqW+YUjLYwLjZbe02bshPXvI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QZjNw/tcr9dLt7X1xPSEc/a5Q2e7JWY7Lo5Nd+ienuvdc8htRrNtY7Lv8GYdixg7Hy9z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3brbX8V2v1vPzPz6WlqvlOPTYh5lZFB6qa2l9J1SH0rpWZvbETOug2IcsvElZ6eX8Gl0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qIZxyObtpcebeY7XSuQ8ucaEt4Y+FPs7QT6brhmbVo3TTRpaDaqxYbn0m3SMrPaWEcuU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x1zkR134USOMacm8dTEdQ2o+1yf4+ZiMryOUWxrHk/Iax+t6LtA8525XP5P+jKDPXvLt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Z0AaFwKUTOp2c9bKJnuZhvzcoq4tFJ5ExRj4+x/e7WndrOMNEs54MmQm2mazWhtPmDe2t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6gvtiia2lF5qayl9x7bD9qGUvjdtYXPG+jWNL56deAMsHq+51fYNE/9orgzfIb4xb+Q4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+2Ta6CpD7MY3IvXjGq045J2J21Cv4lf66V4mLEwsJJ9Xvq4EA+JByukGNEuGs7d+oQh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J597Q9RTGseTckrjdSl9iHqT8rt7/viGVCda9+xLVkhrYKxBUAFDQPbdI6uoTR+8eh77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2ef2mRXSxAjumJjYC0tXMv0kPF40vVhONWE3eXd0Mhsm6mHSntYr7a8NbD0xF2NcSi+1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9GVKVW+zbCFpOYAAI7daVONnXzCfHVOPqmqpXt4O29RMIweRrmXV5Y/EygT5Ord5Ki9L4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MkT8U6bKXNjzKr5Et6yOxrqH6kO57qrMMeJk292sU0G7hr4l/Y5tScsv98Gel5TTcv32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jUcpPSkj0yrRcYnigSHFkO5m3rp4HENa/nxJxskxPidHzb+n8XqIcXzU9nTt/L0ZUplI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AlA+TUyPvSs8A4i0Td3eR7N/eDMxfGkczCQ0i1s9yZFyxGhGY6pmKZv823LX14IxqssI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6bbMoSZtpkyJbVVuKX3GrFW8VwY+GkjPf1x1s7rGdtfGNcRLHu/wpjse1xVB39+eltOe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0dcD4UsVbtbGx3TX+5jqw+fLXGg+7WhpfN4979c0c/3WEIfowEa3ydle8KRv9/U2vtYwd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7TgxS/U28bCfhcpbNebGuBAPHw8MKYa0i4Zztz5hSLPPpwmNyRMdx22bSuN1Kd3mXfLX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OQQ5TqTtB6s/z07IO7y6o9rMcG/NT2XMBk1Ms7jZPCGGwxtSvbDzMpL3pr5SemnSVkrP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2lalzzAeVb3xGgh9MMa9+i5uXO2szFdYafamUyar5gmEVIcBq3Qz7qfGfyr7LJZaR9Ci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J4+/jYWW17+PY5gxvEk5WR2S3x+XuNpxT2LRcG5/fZP90E1ZMQbIs9EwPltmsvYm/a7G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b9LxGRSPipu+p1KGM6TLwLPEA0OKId3NvHXxOIZ0sp+NexnbB43jVbmlz89Suv3sXfLX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qBBIfdRQ97tNatoDYgVbK4HRlRnVNe7vOeR+739kqmGlJItRPuncGWGFVLXJy0jem/pK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T/Srck1d0rYqfaaxSw196IM1pBoTw7hv9z536LAY0UPu0FrP7Tt8yP+QlKyQpjrMx+ho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9QYdhPEGDSXGWZ48/vn7/r7UZkpXo+WcJF9THWJGdQXVspad21+fYcDm28PrlJXMkO7W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h8Y2Lr5+k47RwHhUGmZx0nTiwQrpNma0i2ZzmD5hSCf/+Tju+D7UOF4ar0vpOs6zd1Mx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fUyJIEz88bBkAmkvgkR3a5iaJkL2eBgQ6nL7j/VN2CWupr7kQi6ll9paSk9Ms+2DbZ9N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SfoYzu1b4RqHUdvmykTFen3/08dw60dy5ZzYDv+d0/C6Pi4mNfxSsm97yZSN0+Y25sl0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zO3rNP6lGFsOgq61ztWHV4nbGM9GMyqa5n2Yhc62TtNu6Uvz+Gw1s6+XVL9Jx6gUDzsW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lzcerJBiSocxcF07B0PaHkOafJbb8dqO72PMS6s5xqQ/dxasvCka0sLqhQhkA7lggi0C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w6qpmhnfj3gRNf8EtZ0E6YAQJkPhz0X0xzevV+rQyX31PcgY71J6mCz3t7WUrgNEXx8K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Y//yRy5HZtTqFFer9RFd+31ETdP6fJuDaa3bFcryhrS6drTM2lgvApdjtTEZ6NVMaf8t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IU2uA+XUx6YpdjXrTdzatHBtmB+hkphlfRhLh5EZTLWy/Q3XQN2n0B70m3ZcSmOY5ae6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3zhnv4NuGMnHD+Uy7OvYN9Vt0zRf3a66LUmaqXtaOmJIMaRdM5vD9AdDqvPPduwbx/H8M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z2D8nNa4PMly925IEXLiK5yTDDBlzWMQE1PTbxb9QNb0SCfXENcQDMAADAxkAEOKIR3G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Zw1DkP74AhZRIwcBIwDygXv04M6eLHkA8kYggDbWIAQ4oh7ZrZHKY/GFLG4TaNw9Ns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hQEYgAEYgIFWM4AhXRZDuu7WVlbcit9W3cGTy9Lv5n5iSDGk0zSBbSobQ8okpNWTkDZd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AEYmA8DrTKkJw+61co0BfO0dqzZUAyzCsY5UTuva/dM6CcffM1dunzFjRNnDOl8xhvG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kGJIYQAGYAAGYKDVDLTPkK65df1zLMfW3Mp9B91pfc9+LPN1+tCq66Kx/8zDp92nH3rF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SGdvjDCj89EcQ8okpNWTEAaG+QwM6I7uMAADbWKgzYZUjNTK/nW3vX3aHbxvpc9UyfHV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s7Japd235tbui4+p+nLksVW7Uhjf/yZdmfX5t825ceVW0us2yepjeAy23+yF9to2rayo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Bfb1rbm1/bHt1pTbvsZ03ybT/7Q9Ut+qW1Ud5DyvxXbSl6QMW1/sY9WX/eshn+oobdXz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NfUR4Xftj2vrlv/9y1R5Z6Uz1zXTJbkh8/Nsvun964Y777MOvunMX3xvJrGNIGYfbNA5P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ly87NjSAARiAARiAARiYFwMXLlxwZ86ccX/84x/d888/72SiPs4jkKPk2Tx3zsm/vjzR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PMIZUTZGalj5zFIySGJ5gOLeDkY3mrG6LGCkximpIg6HT71xaw6QmLjWAYqKC6azTtcxt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u6X9UYeQ35ZVl2PrsG2q+6FmzuZP21bliwZYV6ar9KotwTgn6aKv9KMypFJPbbCln9r/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BVOv+aQMNbTa/vJeDOmBZ6+7R47fcp//0Sn31tbwplQ4F96Fe+FfroN5XYPUy/g/TQYG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4wZj/UAAFUAAFUAAFUGBeCvz5z392V65ccefPn3cbGxstMKRqTtSYiUEJpio3qmJ06tXQ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2TOmzJgva5rUBNYrmWL+wgplZWDtCp6Us3/dG8zaXKl5MvV5g6xGMks3bUmMZJYu7az6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zw1fUpY3x6nJU918Pi3PGnOpX7UzOqb1SJ9W3cFj8Vw1qFV/4+qulq/l9RnSYFB9/2y9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hvSexy+6rz39vvv6zzfcX37nWXfq3KX+Gx0NZYkhFd6Fe+FfrgP+oUAXFRhoSMUJ8w8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AAF5qlAqw1pskpZr7j5R3Tjo6OVUTOGxxsyY6TsaqIcC0ZUTWJudjQ9Gq6Tug/nBVN2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Xwy4+n7IUY7S8+MZ2Uks/TEkOb9tCa5qj/tU97GxJCKEU3MZLwREOvRc6VtqSGN79Vw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26H9y9ujq6zreoOh0A/Nr3sxpF98/JK798cn3F9865g7+6d3hzKjkh9DOs9Rh7pnqQCG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oAAKoAAKoMDICrTakIpR8o/PZkYuGqjKLCXmM5ogm+YNnlkl9OXGVcc+85Mb0vhorzFo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XPnysvZWhjScn3yHs8FghtVaXSmW9kSz5/thjN/Jg+7gsX6jKO3y5lHLjnoFIydtC1rU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d2vd6vOjJhIbaZPUk2gc+q/99DcEDkl5ITb9msXzq+/ZNhtZza97MaSff+QF9/EHnnGb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IR15qCDDgiqAIV3QwNFsFEABFEABFFgWBdpnSO2jnmqG1LDosWDWdjWkZvXOr6RW5rPB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6TliosRgJUZvDEOqq7Xh8WM1nZkBi8azekTZPk4bzbQek7YmRjH2samdNo+YsiSfLTca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v+oe/efVeKMgXU0NPy6lMQtGWuuszWmziU/aUsUp0yVLF0P6iW8ecxfeGf67o2pmMaTL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DKAACqAACqAACrRagVYZ0sxwqHkYay8GS1cI83KTFcPBpmesuvP6Rn3vDWnBrI5a1h7Ob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Sd3qVdtR9P7Ud1/a098h5TukrR6aaNyEFMCQTkhIikEBFEABFEABFJiOAstnSMNqa/8P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rJYY0lHM4Z7OHXTzYA+GelCbWCGdznhCqe1TYE+G9LcP9lyvF7cHf5v1bss9cW/P9e59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TQX6dd/6xd1VnO7+hYnGuSfc3Rq/vjjFcpK4/tY9pOf3HnJ5xD0PWTmWkYeeq/tdSi+1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pddNmM2r2I5S33tW3+cequLEdeNcMeYSuQZdk4A2xt/yq2PX3e6J8Jcd6uw2by893sxt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Y8O0ta558q8adLJ9kPHbslk1wGqQXNNpX3fNu+j6VYLs/UWiu7nubXofO1ot8fC/Ltqa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ZEw4tkfzvKAxw5DqINiO/cB5iTaxNF6X0jXfku/HN6Rx8uwnJFFkOzmpgpZMZpZc7Rl0v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M51gW8MZJur1ZDeWQhYAABFlSURBVMhMOvOJk4+nzRs6VU2qbLxNfaFd0cSW0kttLaU7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6DAJgq4jtTib9DddN0D2aJa+37YstcIleF2Nem9FE10SaYeJv9baZY97IceB6MLeB7Xhd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2Oqm+bqxbqtNqXJ7Tsqi16NJm6qoDulX9WkCLywXMS7+urfp/rWOz7ZO4iFqdHaFdEGN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Q2rHwjm/HjQvqZpWGq9L6VXGpX8xHUPqg3a3u5sV0tkC1qB7YgSdmVzaC8s5V08040XT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63T1KkzUw6S9P951mfXEXG5alNJLbS2l62Rfb4RU5Rb7NsNwxDb07r3br0JrG9MWpJpW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dWRpXuwW84G6DhH/tPyyrPa8ii85PaujKsGmx9cD21plnPCLYt0F5mz1tg/J2DBEXltO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OqpsNr3Yh+rsBX3RrGNgrcGQWk2WOB4Y0tkYIIxmu3TGkLZnmLfzAWfn07aJpfG6lG7z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CBfv7qYrFcHQyGQ6mcAtudDT736z7sULqHhxSDliNKMxHcqQhklUHu/kvamvlF5qayk9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0b1Kn34Q6hqkDaJd1pb6hNiuvkcmmyerNt8yvB4Y8110zTXvj/+QGsfY6ePTSTmNcY3X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U4tlqW7tkz56rwbRNiTrW93vqNu99VcAmm+0xMK0LruiqvVldYQcLdLP6jHh117P/Lov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1nhgSNtllDCus4kHhnTCA/AeiivOS2yZ2WdbNV6X0m3eJX89viG1H6BGaB+wpgnIkgs9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QCZm0rbqoqkaOrwh1Sx5Gcl7U18pvdTWUnrReJi6mvumLZ7BPmuL1hj6VPqOddReJ++a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BgVd/eHsWMJbtWrXsBKlZft9MF/2ZltSTlaHZPHHxehVN3FigQ3nJlVN801etx234x3e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EvsX+hsfZ+7rQ0f06+vX3hIGXvcxVn1PRmQxXNZ4YEhnY4Awmu3SGUO6tzF3krl3nZdI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yQYueFljG9KmwPQe/M/wQ0Z69133Szyxng0furKgP9QS9/c+4V72P2ikk8a4wiE/bLTr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Mp2lzGpS2vDDUFrn4Mm+ntXdfdP4kkzUG3St1MiO1RP4cEb+vspXvajNlK0zyddUh4x3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zSxeDKw7v8Zjg7I8db/N+CGnJubWdqZD+tlu7fH17td91G2XGxrLGg8MabuMEsZ1NvHA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9l3nJVJX6fOzlD7B9i16UWMb0mQyEoW2kzcRpv7gXHSZFqv9ie72IkgmkHYymk00fXft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Y3JGfTzqZepLLuRSeqmtpfTksWLbB9s+m65msF4dS9tcmBDG7oy1s22XAuL7Xm5GY3q4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8TNZ3QwvVcfscZ9oNbOv0/jr9z7yVUHLgX/d67l8PLNjXj/PBTMqbetra9WL6b/I6g7t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+9qek17jVoPO6jepCMU45Nd9Eo8kVjYG9vXyxkMMqZigCxcuuJMnTzqZqE/bFG2eCz/B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5m4RdRbOhXfhXtov1wH/5qSAHaPtvMSmjzEvnVNvWlft+IZUDYiuguZ3dfV404pB62To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FiY9YdU0mWRXk6SmybSdBKk+YTIkjzHmEys5I6+3SouM2O+b6aTfPhI5qK0j96HQt2QC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GllWBkffJQJXGIuhojI8f4OrVbfMHekautgsZijGXzmW6uuRDoD7uNU7GoHRCrzrV7FrG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bm2axtSy3t9WrXUG+z6d4nXaN25n13vh+ql09vnV2Nprv2P6TShElmVlRMdiy4+mVTrr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fujef/99d/HiRffGG29gSPl13qnfkGiDgRVDKrwL98K/XAf8m58Cdiyvxuv8c7Y0XpfS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J0Paqp7QGBRAARRAARRAgU4q8NFHH7lr1665S5cuubfeessbUpmss6FB1xkQ3oV74V+u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wJB2Mar0CQVQAAVQAAU6pMDOzo67fv26u3Llitva2vKmVFaONjY22NCgkwwI32JGhXfh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/KNBFBTCkXYwqfUIBFEABFECBDilw69Ytvzr0wQcf+Mm5rBjJY4znz59nQ4NOMiB8C+di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64B/KNBFBTCkXYwqfUIBFEABFECBDilw+/Ztd/PmTT8pl5UieXxRvlMnk3U2NOgiA8K3c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/uU64B8KdFEBDGkXo0qfUAAFUAAFUAAFUAAFUAAFUGABFMCQLkCQaCIKoAAKoAAKoAAK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dFGBXQ3p5cuXHRsawAAMwAAMwAAMwAAMwAAMwAAMTJqBgYb0xo0bXTTh9AkFUAAFUAA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AAFUKAFCgw0pOJ+5Sem2dAABmAABmAABmAABmAABmAABmBg0gxgSDHc3HC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gbkwgCEFvLmAN+k7K5TH3ToYgAEYgAEYgAEYgAEYWDwGMKQYUgwp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yFAQwp4M0FPO5eLd7dK2JGzGAABmBg0RjYdIfu2e/WZa5zfL/bd3iTz3zmfTAAA61j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duNuL730kmNDAxiAARiAARiAARiAgXkwMO4clnzjz//RDu3GYQBDinHmxgE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cSbG5MFQwcDsGcCQ8gHUuQ+gedyFpU7u/sMADMAADMBAuxjAWMzeWKA5mo/DAIYUQ4oh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IHOMTDOxJg8GCoYmD0DYxnSt99+2x07dswdOXLE7+V9HjzuErbrLiHxIB4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xEA+N+X97I0GmqP5MAyMbEitGX3mmWfcxYsX+8yoVLxMAx595QMeBmAABmAABmAABtrF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MMHA/BkYyZAOa0YxpO0akPmAJB4wAAMwAAMwAAPLxgBGY/5GgxgQg2EYGMmQPvfcc/4x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s3FlVCtdtkGP/vJBDwMwAAMwAAMwAAPtYUDnpOwxRTDQbgZGMqR2hXR9fd298847RVPK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EAsYgAEYgAEYgIFlYwAT0m4TQnyIjzIwkiGVTNaUPvvss0VTumyDHv3lgx4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TnbZY3xgoN0MjGxIc1Mqv7YrJjUPNANyewZkYkEsYAAGYAAGYAAGlo2BfG7K+3abEuKz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A8yyDXr0lw96GIABGIABGIABGGgPA8PMVzlneU0QsW9P7DGk/CFs/kQPDMAADMAADMAA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ewwHsSAWgxjAkPIB1LkPIO5Ot+fuNLEgFjAAAzAAA/NiYNAEmGMYJBhoDwMYUgwphhQ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OscAhqM9hoNYEItBDAw0pD89etGxoQEMwAAMwAAMwAAMwAAMwAAMwMA0GCga0rMX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GIABGIABGIABGIABGIABGJgWAxhSjDc3HmAABmAABmAABmAABmAABmBgLgxgSAFvLuBN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DgZgAAZgAAZgAAZgAAYWhwEMKYYUQwoDMAADMAADMAADMAADMAADc2EAQwp4cwGPu1aL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GIABGIABGIABGICBaTFQNKRvXLju2NAABmAABmAABmAABmAABmAABmBgWgwUDempP113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5ttE1+M3GdqKj1ZTXKWPogR4wAAMwAAMwAAMwAAMwsFwMFA3p63/6wOkmRpR/oyvw+tYN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165UWqqm7Gu+0AItYAAGYAAGYAAGYAAGYGA5GSga0pPnP3CyiRn9/Zlro7sxcngFTm3d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VE3ZB7bQAR1gAAZgAAZgAAZgAAZgYLkZGMqQirO6fYdtHA3uOOf+44VLGNJ4g4MBZ7kH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BmAABmAABmAABiwDRUP6f+euOdn0cd2dW3cc2+ga3LkTDKnqyT5whQ7o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UDSkG5vXnGxqSD+8ecexja6BrKrKCqnqyT5whQ7oAAMwAAMwAAMwAAMwAAMwUDSkr21e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+0R3HNroGt24HQ6p6sg9coQM6wAAMwAAMwAAMwAAMwAAMFA3pq29dc7KpIb324W236/bc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toefGz2Pz/+No+7MMPUtwDm3bt/xK6SqJ/vAFTqgAwzAAAzAAAzAAAzAAAzAwABDetW9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37jtBm5nj7q/ETP6jaPu1I0td/gbYkwfc4fP7pLvN9HE/vDlUH7+frd6W378ZmVIg56i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wAAMwMBVVzSkf3zzqpNNV0jfu37bDdpef+oxvzL6N09t+fPy98W8xoD6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vX79ttNydOVVy3/v+svuB2Y19mN3Pe3+S9uoZerx7z8VzLK+1/0P/9v9/P56RVfr+MFv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Xvuv6Y+5n5/VtPJefghKvkOqerIPXKEDOsAADMAADMAADMAADMAADBQN6StvXnWyqSG9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PBkM6VefvODPy98X8x5/Kjzie+BEf754TMs8eiCsuj5++oJ73BvJp9xRadfpI+6rYjKl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uIdi2dV59x9xG74/Ws4B99BxU85dUm52rOq/pj/mHj89WBPp80fRkKqe7ANX6IAO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RUP6v2evOtnUkL599ZYbtL0aDelXnrzgz8vfF/OuR0Oqq5ayf+SEL+PII/2r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HXFfsefr6/uPuH+Neb6/3tDeN2K++4+4V31/LrifxRXScL6+f8z97A19bdvwlDtyVdPl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uhlWSFVP9oErdEAHGIABGIABGIABGIABGICBoiF9+cz7TjY1pGfeve0Gbb87HFZIv3R4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/XX8DunDL/eV/8uHgxn83q+zujeOui+JCf36Ufe7rF3FPHJeX74t95Ov2zr0/WPuJxv6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vBzzyDlZu7K2SJ9v7ARDqnqyD1yhAzrAAAzAAAzAAAzAAAzAAAxMzJCmZk/NXDRtajob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SKtjffm0/GAWE7PbV97L7nta9m6GNDme1oEh5WJhwIQBGIABGIABGIABGIABGJgsA0VD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2YVdIvSlUMxgfoa1WNjW9z1jedpXpVNOYrzJqXn0s9y5dmawNo/4Y0ce0jDyPpieGU1Y3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3S9+GhmO+/Zqu7Ri8SqorpKon+8AVOqADDMAADMAADMAADMAADMBA0ZD+4fS2k20kQ5qb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sNI6obarIVU92Qeu0AEdYAAGYAAGYAAGYAAGYAAGiob0pTe2nWwY0sEroMnjwg0mVg2p6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6AADMAADMAADMAADMAADMFA0pL9/Y9vJ1m1DujezuZsZleNqSFVP9oErdEAH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CBsiE9te1+fwpDOozpHHROZUijnqIpGxrAAAzAAAzAAAzAAAzAAAzAwLYrGtL/OXXF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WUdWQqp7sA1fogA4wAAMwAAMwAAMwAAMwAANFQ/q716842TCkkzGkqif7wBU6oAM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EDRkIoR1c055wY9lsqxsmnVFVLVkn3NFVqgBQzAAAzAAAzAAAzAAAwsNwNFQ4rJ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GIABGIABGIABGIABGIABGNg7AxjShj/VAlh7BwsN0RAGYAAGYAAGYAAGYAAGYGA3BoqG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6J/7EHwZgAAZgAAZgAAZgAAZgYNoMFA3pT49edGxoAAMwAAMwAAMwAAMwAAMwAAMwMC0G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cmcv3mBDAxiAARiAARiAARiAARiAARiAgYkzgCEFqolDxU0MbuLAAAzAAAzAAAzAAAz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FEOKIYUBGIABGIABGIABGIABGICBuTDw/9b4LJPD2WT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948149e66980e32e53ce6f980ab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oAAAEyCAYAAAAyfaXwAAAgAElEQVR4Aey9CZwV1Zk2fpMv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1xsRsZjSJmXzGxJlMMpnEuCXRkdGOmH0maoxKFFcgQUHADii4JApiQ7NzWQQUF2hoaHaa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BkGWZl+a5/97z6lTdapu1e17u7u6b99++vcrqu6ps7zneZ869T73rVskBr21AtyIATlA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QA6QA+QAOUAO5BMHEkdPngE3YkAOkAPkADlADpAD5AA5QA6QA/nEgcSeAyfAjRiQA+QA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ADlADpAD5EA+cYBCh0KPQpccIAfIAXKAHCAHyAFygBzIOw4kdr5/AtyIATlADpAD5AA5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OUAO5BMHKHQo9Ch0yQFygBwgB8gBcoAcIAfIgbzjAIUOSZ13pM6nbyI4F36zRg6QA+QA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QP04kNix7wS4EQNygBwgB8gBcoAcIAfIAXKAHMgnDnhCZ91U/PKaPrjAt43GWxRCFIL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5AA5QA6QA+QAOdDCOJDYvvcE1LZ2Km4XkXPPVCyTsuBnU497jRdxIA7kADlADpAD5AA5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znIgsWXPcahtzRS0VUJnCharsmXoorI7ozFRPpvzJuNzj6l3HBN7+TNBXaY7fe4xfZjz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90zB1OFFgWxSH1zQa5mybbE553w2NpvytsMr9BzMXHz2m7FHY5jTj65vbHPmtyd8HsG5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cxxmfJMFc+c9fXTqXCy8jP3cG55wTy6QA+QAOUAOkAPkADlADjQuB6KFjgnWlbhwRIEJ1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sK+D/Aq8fI8ICxEPYULCiIrUc6YfLW5MP30g/frPeQCY8lShk9r/xF7phY7pK3Ueejwj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7NUCaEsYdgoTz3YSmViQA+QAOUAOkAPkADlADpAD8XEgsWX3MahttZPRsTMtf5qCxXJ+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nIWX/2QyJva+CC+Pd9r0XKr7N+Oo/VIvW+SULx7mZHSc+uZz22E7YI5N5kT2XaYdc8ul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A2G4/qty2YUf0PFZrfCb21POTcWWs4GfTt7IlDK+ALT57fdg4/mCZ36fEg3iQA+QAOUA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mTBgcSm6mNQ2ypH6PxpChaaMrMv9USLW1+d24F+SugUod8qp58620i9pXhcCarReN2p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DPO57dAd7vEFPZdik2Xn604bqeOzK9JeM64tysSGNPNw7HvdETqPl+p5Bj/b9m4KjB+s6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934fEg3iQA+QAOUAOkAPkADlADjSAA4kNu45BbSun4DYRH3+aggWmzN0vRWclTIrQd6VT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bl/qnGkzGhOcuhN6muPUc/5+dqCvI6BkPN85y84Jzti3Dd2h55BirxnvGLyxjf1+G3xj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i6POpU6ZI2b02H57N1hCRzBJaRvSvx87b1yWEwtygBwgB8gBcoAcIAfIAXIgew5kKHSk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ERiuSFBiSM4bgRFsEyw3ny0x4/bRB0ZUpPavBZcpN3b4CRA1tgHJnE9ng3cuTKyY8c0j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c5FslN8+Ywf3xIUcIAfIAXKAHCAHyAFygBxobA4k1u08ilzY5g9xHl3729KcsCcXMKEN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IAfIAXKAHCAHyAFyoOVxIPFu1VHkwjbXEjq5YA9tyA1e0A/0AzlADpAD5AA5QA6QA+RA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PsazDUlPDpAD5AA5QA6QA+QAOUAOkANhHKDQyZGMVphzWMaLlhwgB8gBcoAcIAfIAXKA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KHRy4tFFXsD1u4CJG3EjB8gBcoAcIAfIAXIgnAMUOhQ6FDrkADlADpAD5AA5QA6QA+RA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zjtS81uN8G81iAtxIQfIAXKAHCAHyIHWxAEKHQodCh1ygBwgB8gBcoAcIAfIAXIg7ziQ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A3IgfzmwbfcxBLeiabvBjRiQA+QAOUAOkAPkQD5zILFp51GY7bk3K8EtMwymLn/fxc3g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ceBk+4HH3nUdFDnyWRa1w8dPcyMG5AA5QA6QA+QAOZC3HEhs3HkEskngyb/MEKjYdwJj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KeyIYWa4xV1LOGx8wb2+rgWHKKGzsfoYuBEDcoAcIAfIAXKAHMhXDiQ2VGmRs2zr4bjj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CYxb8B4EP4OhTHDp1mPcmgkDwV/EjvEJ95qbFDq8geXrDYzzIrfJAXKAHCAH0nHAFToS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BmcBzFl70A2qJcDeuq8W72w/zq2ZMBD8KXS0uLFFXpTQWb/rGLgRA3KAHCAHyAFygBzI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dh9bO3XmLLhlhoEIIhE6gp/BsOpALVbsOMGtmTAQ/EXoGJ9wr7kZJXTW7TwKbsSAHCAH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/KVA4l1FZ7QOXH6LLhlhsGZWi10BD+D4XuHgVWVJ7g1EwaCvwgd4xPuNTejhE5reo8+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IAfIAXKAHGh9HEistYTO0ZNnwS0zDE6f0UJH8DMYvldTizVVJ7k1EwaCvwgd4xPuNTej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RgzIAXKAHCAHyAFyIF85kHh3h5fROXyiFnVv1Ui264MLrrG3sZidUdtM+m8ZdeQRP3l0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Iu1u06l3V5/aQR+0i64jUP/1enb1dUvz5+C4C9Cx/iEe83NKKGzascRcCMG5AA5QA6Q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HEi8u6NGBYfyMoKDx2rr2KoxwhE5PefXVTe/z8sjflro1MBg+P6RWqyvPp12e6PvCHSb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cShabZfxuC4cw84L/lroaJ+IX7jVRL5eesX2I+BGDMgBcoAcIAfIAXIgXzmQWLPdEzr7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rM7kPLsypV7Zs3aGxxwPwLBJThs7A3TfNGw8Wo1h90m9ARi2Tca1P6/E31R955w77mSn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g8dV/bEoU3Mw7ceizLRNGb8W+7dNw2/tcteWOnA4Wqt+yyRCR/AzGB44Bmzcczrt9mbf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ThQFdx2HAu07Z7BI343PXuCrdl5R1nYNy1bfUHwH33J6V6O5miKQf+ez09+4c3NXOruuM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k1ly+5bzwf5S7fJsOY3yceNce3/y3FtqPH/GqgRvphsvar7unIJ4OfaE4Cz4i9AxPuFe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822GEb9vw3B8D19g1o5CMrB/VD8vD8SUuxIUcIAfIAXKAHGgKDiRWW0Jn7+EzSLdN66OD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6swdo8XRfaVYd/gMzPnfjN6FdaMHqHNyvHdLKX4joqPPCuw9vAKFSoAMwJC5Tvk1YzDN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Mv8o2Z0zVb5rx/XN1+nTs9J9Lne+xUzqjI/gZDCXQ3vzeGfWaaXnVcdg2qd8IPDXXPrcL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Lbaun4s/tnOO963CU+2cunNF6MzFYulTjtuNwB/H71L9S38/6bfKGkvaSR9Wv0Fb1DjG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27d4/Dinb+mzBJNUP1Z9n73WnKTc2CttosbztY+Y774087DmJbgboWN8wr3mZpTQkf87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kfPY22HnWZaKGTEhJuQAOUAOkAPkQC5yILFqm5fR2VNzBum20t5a6Dw1J7peSp05ntB5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wJ6aFXhKBM19pSh1RI/u2yl3sy0DMHizPaY5PwalxubNpfi11O+9AtoGp40Z775SpI5/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6pl+I/by0gbJ6Ah+BkN5dCpM3NhltpDQ5VYgbwuafVp0KEHjlq/CU13nYtL4cY7QMaLG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2eOrYyUwjHCxxnHElS8jI4LFEVd2udjlCSF7fEfYpAidkPHceen2go07Xyuj4xdygbEs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4V5zM0rojFuwDynbiJH6i4m/lqeem/w2rpdr7H/fxqAF+/DMX/V1c9cI3c+g51/RbZ3r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aeNey861FtZ/mD0sS/UDMSEm5AA5QA6QA+RARhxIrNx6yP2NTkpAbAWRcm7JCJ2BueDp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60CmywwnIJ3hPLp2zzQskf7MZ6cPXX8Abr9H2o3FG2rMleiiAqMB6D/Cae8b05w39WWs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BccLfn56JYytt4+oxtZ9Tp+mXmDuQWwOHddCR/AzGMYtdIr76WyPCAyd0YkSOlIv7Jzj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LEERECQGi1iFjiWUUsWhZZvlJyN0jE+419yMEjpTlu9HcOv7hL5+7xubem5K2ST8XK7L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8NUdm1Qi5+cvbVJ96nOvoGuZ00+gbXBcfg7BO8Q/xIk4kQPkADlADpADmXMgK6HjioFr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04iHKKETeV4CKFfMGCEj43gCxhvTnLeFjiXErukDLV4sYeUIGHt8+9idWwOEzr6GZnTS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ETVP6OjHyEy5FiCWwIkQKPpRMpNh0Rkg/ThdsL9dKB6/KvDomc7YFMvjdyrTEyKMZB6W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rfaZCh3BX36jQ4GjBY7BIUrolK7Yj+DWzxE67V5NPVc6YxJuVF9AJNFvxX7Ydc2x/22M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MQmvhowbtIOfQ/Anbil8JU/IE3KAHCAHyIF0HEis2JJ5RkcH0kZ4OI+gqMDHExx+8WAJ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iPo23vRniycjZJwykwVyRYg5742rbQspN23Dxl83Dbdb5SpIc8cIF3Imm2EyOoKfwVBe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g3br0TXBQ4kH/ZIAnbUxZUaY1KpHxtxzvsfNUjM5Mp5fCHm/mXEfRUv5jY/1+mtzzrJL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jnnMzNQNFTohfaadr1XfEj1RuEq5eb208Qn3mptRQmf6qgMIbuP7Oo+fdVmYck7q9u9i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vHI5DvapPs+ahJvkWrtzEsaHjBvahvXCsSQuxIUcIAfIAXKAHMiIA4nlWw5m/OhauiAz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woiNqPPWo0mRY5g6Ziw3M2QJrcbo34yzrxZG6Ah+BsP3MhA6dc7BGiO2uiqT4gmn2MYx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yegYn3CvuRkldMpWH0DqthD3K/H/CnrMDjvvlfXvqoXO/eMPoGy8fnRNhMyEsH5ne0In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+MfDP9V3PEdMyAFygBwgB8gBmwOJdzY3r9Axv/vxZ3nqzoyEBecp2SQJtI34iUnoCH4G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32FxiLWsi4eHOoYnGE/xF6BifcK+5GSV0Zq45iPBtC566M5i5SaIoUL/IEToPTHD6meCI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muOcmzMJ/+VkdF4P9BNuQ5RtLCde5AA5QA6QA+QAOZAZBxLL4hY65lv9PNubjI7gZzDc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5gsjqAR/ETrGJ9xrbkYJndnvHgQ3YkAOkAPkADlADpAD+cqBxLJNMWd08jSodoXOpoMw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dv9ExQTn3jS8KBX8ldByfiF+4HUSU0JHXo3MjBuQAOUAOkAPkADmQrxxILN10QAWHABik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/AyGq3dR6DSngBP8RegYn3CvuRkldOatPwRuxIAcIAfIAXKAHCAH8pUDiSUbKXTqE5wb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VlDo1AfLxmoj+IvQMT7hXnMzSuiUbzgEbsSAHCAHyAFygBwgB/KVAwkJDGVjRie7R6mM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RBxyD4coobNwYw24EQNygBwgB8gBcoAcyFcOJBrr23T2k51QIl7Eq6k4ECV0Fm2qATdi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OUAOkAP5ygEKnSx+l9NUgSnHoQhqTA5ECZ0lWw6DGzEgB8gBcoAcIAfIgXzlgPvoGh85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+qQxOBAldIqm7QY3YkAOkAMtkQOTe45CzYVfABIJbo2AgWA5s8M/eE/gfTHvOJBQP87h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AlFC5+DRU+BGDMgBcqAlcuDshZ+lwGkEgeMTiuecw3sC74t5x4G0Qqe8vDxvgz9OjAi0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XUfAjRiQA+RAS+SAL0Bv7IC/FffXErlAm7mGpeNAWqHTWgJBzpMI5DMCFDq8CaS7CfAc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nZZofy7ZTCy5BuQSHxvblrRCJ5uMztKiqyDbkle+i0UvX4mF/b6dz7Ej50YEWgwCUUJn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yAFyoCVywA7OW6L9uWQzseQakEt8bGxb0gqdTCM5ETj236nTZyDbnBcut4t5TASIQDMg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Tm7EgBwgB1oeB/zBecuzP5c4RyzJn1ziY2Pb4hM663ccQvGEcm9LlqE4WYa+zlYW8psd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QFnvS1Ha6xKUFH4Jk3p8AW91/zwmdv2sP9xbUIhEIoFED/9vgqpHFajywgVWdVNX6icS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0h+UodM6rfq1j6au8h27rP1cIb/RqJNtaddomoUYJjO21t9saG7gnArmBQJTQWV91GJls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Mzh9DDhy4DR27z6ENZurM2qbSf+sk5kfWhpOb8xfgZHT56fdytdWkkcZXoeZ+H/b7hoc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+0+dxs738/datYPzTLCx63BN8685DcHS4Lpm235eyxlcy5p7p1B7/CiOH9yPPXv28n6a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+4SOiJywv72HgeoDx3HljXelnJZH1fRfUOTYn/3Nxnc+HytXrvQKRUC0LUBBwhYMnthw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VpqmWtCEix2njurbESpOkRI6AVFlegRS+1SCy4gdq4+043od8ogINCsCUUJnXdVhpNs2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sXPHXkyfORuvl47G1DmvYuk75ajctgfbKvZixeY9aftI139en6vch02v/w6L+96KhX9v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W7e3KqyGl87F0TNncODkSbx37Bh2HjmCisOHsaOmRm1vzJkDqTPv3YpWhUscvN/oXKvb9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UDYqifKxY7C8vBxb33sPW3btw8o8u1bt4FwW2Exw5ZoWvubbWGaCY7DOm6Xz8Od2f8Yr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6zF22AaMmTMLEklkZ+SXYX0v5PMAJmTOxd0NVDQ4dPYXdFdswY8YsjCuZiTdmLcSipcux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4v20jpgkE5zD6tQpdIzImbq4KlToyO9x1N+Jl4BMNhRjdIdzMX/+fC/4c8RIsoclYiqT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CWiho4VPirhQ4scWSF636ihboRNSH6hG9YJqndVxuhexlGJLYGh+JAK5gEB9hM6W3Ydx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1Bm2f/DHuHn4x7pv4ETzw1kfw6BtfROFrN6N8WRl27tiHZet25PXNLGzhrKtsw5hbsD7Z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yiVY3O8aLBzWvlXhNHTqHBw+dQr7jhxB9aFD2LZvHzbs3o13d+3Cmp07kZw8WV0eUo9i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cn5r9WEcq63FmNGj8ewPvoeJF30aiz/zSSy98FzM+eJnUHrj9XinbBq2730f7+TRtWoH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rWndfow7h34Rj759ETpNuQiPvfGVVr2m2VjWhWPY+ce7dEfbgv/GQ+3vR6+ehXjskYfw2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dK3TL2H9tZSyTIXOlt1HUHvyKEYmx+KaR1/G1S/Nw22vbccvXq/A9cNW4zeD5mHGouXY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i5/G9n9aoWNEjjzSNrZsY4rQKR9wEbLZKmbfAuwtxIiHP4Z58+Z5MaAjLspHFbjiQbIo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WujoTIub3XFbS7klkNxy5yBEuIQ+uuZkbNJne7zOKXQ8LHiU2whECZ21lYcRtq2vqlEi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3y5E9wVfxP8OvgK9xnfB8291wRNTvoOO0z+P+yd8ASULRqJiy24sW78rtK+w/ussmz0E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JVgQYWed/TRTu6rSK3BkzWic2DEfJyuXqu34pjIs+sctjYdRM80tG8wHl8zCkVOnsP/o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kTBbt1eGtipsssExXV25Vo+dqcXz3buj77nnYNYn/y/WXnw+1l/6BbUtvvh8lH3iQyi9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tlTvxjuNea02Iw/t4FxW4Lpwki9uzJrWZfaX8dTcy/DU7MvQfeZl6FJ2GTpO+2IjrGmb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H3wjfI1NZ2tznLOxzHb81dsP4Oc/ux4F//1fuP++e/DXv3TEH+/4A37V9hd4qd8raf2S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nXR2yTVae/IYuvR8Eef9eSSuHleN307Ziwdmv48/TX8Pt7xeie8O24qL+yzCkOnLsGf75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26D34sOY07cNEo+V5bU/ovzgFzrJMhWxySNqwc0WOuZtbCJygKKQ3+bYj63JcRE2zrxf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9ueECp1qlcWRx8wkeyPiRWdxYhE6EY+uqcfUIs7Z4SyFjo0Gj3MZgWihU4O1lamb/OeB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+Cy6zfkaus64BL9+6SfAWT3LwtKfo9OUr+CxyZei3fgvY9X6RVi1ZktIX1sx5mlHsDjC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eTYseK0POilx45WF2ZirZSJyTrw/FycqxmDLa/fjyPKk2kToLO33K9/cSwZ2wsuzrXkq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ydX5prOreFIZjp0+jTfnzoU8pjZ71SqULFyYktmRR9mkblhfgpEreo347dQHY1ZZuOUJ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rtVXX30VT3/yIxjx+fNRNmY0lhfcjFUXfBzLLjwXL/7kR5g2cACmf/EzeOvCT2HDooVY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Atecug4HLg71SV02NdV5OziXlSnduME17fHSr6PL9K/hyRmXocvkf8ET076Gv079egZr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/XbBKJd/0/FgIoEH32h53LSxTIdj2Lk3Sufju1d8Ezf+9Dr84X9+iz/ddQd+cUsb/Ob2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L5t8QtD7nbONY8vBzxM60TYfPHoSY8eMw4d+9wr+Zeg2XD1yE259rQK/m7wLv35rJ258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fPnFVTin6xzMX7URa99dH8BN96/Eisu9BBL/NQhzXP6F2+C1EcETXifMr/lU5hM68tIB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KV+7F8lJa0MzOq7QSffYGopx/OAzSujUvvsQBt//4XChYwTOAnlszQie3Hh0TV5OYGeT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cx+BbITO5l012Fe9H9e2vwaPTP0yOk69BE/M+jxuf/EHOH4MqD0DdC/9CTqWfh4dpnwV7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vROVW3Zj1qI1gcV5MV62glIJntILHRFGLTfQNyLnzJG3cHTDvTi8/EGsGPRrbBn3KBb9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L3SMKGy58w/eGIvemo7jZ85gbXW1elRtdVUVVlVWpjzGJkJH6gbby2c/RnKTFpwodAQb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jj/8PsZ/9P9g5pjRajE6XFOD2T/6d/zjO1dg3dZt2HOmFtNfeRkTP/pBlP3uV9i6e0/g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3y8DYDs5l4mH8MTiZNe3BSZeg4+Rv4C9Tvg4ROyJwnk3eh00bN6L3iHvRYdI30G7iF/B8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Gu3g8o0uSCScIP2NLri+76ZIO6Lsy4VyG8ts7Hm34hDa3v4rfPa8c/Gdb12On99wLW6+8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4w+//y3eLp0bwEOETjDgFoGYn0JHrtGD71XhW7/rjg//7R3880srcc0TgzCmZAbufm44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4bCO+9coafOH5d5B4vBw39JuPvTs2B65RLVBGPZbwOLZ4EK63uViH4MnGr/lWN0XohIkc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xcXN6hx4Bki3IYlFQ7+CireuRXG7D0UIHUA9sta2wHkDm53RASCPofkeU0t9cUBK2Bn1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T76MIAVVFrQgBKKEzrsVNQhu8mPJGTPn4wed5XG17+KewT/FfcN+gjte+i1OnQLO1gJ/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+GncPvAH3jf4O7h1zOTZtWY/p0+cG+luMfp2GoMQZp9wROnpME9jLN/ZOnZUl6Pl0H/R0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HBtnWY+ziXhaKeXSv/WN/8DFenyp+3QJytW4ehwRWGHZgZ6vLVNZJ3ecEEyCGIV99omc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4dT+57Hr7d9jwwv/EcBFz0nsccedNQQ9Xytx8fLbqvER/Dq5c6/BuwoTg0UN9HkHD4WF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6svg5eDYb1YAT4VtH4x528YzlTNheEhZ/4mlOHHmDCaVl2P+2rVuZmfi7Nl4fdYszFi+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3bB+fBi5/nTmrPw8BP1M1tCdj8FGYyG+N32nYOTwysVIONjJ7xeTUdL9RGA0V9oNQT+T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2B7RR5Y4S5Zi9vz56H7heSi7+HzMuOFqHN67V61M+95/H5UVFeplEOvWrcNb1/4Ib33+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tn4dps4MXKv2NWMfVwR45fLPPwcbYz93NZYKd9c/um1D+WYH5zJp4+Pg3lvTvoy/lH4DD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TsBrpcVK8LzxthaI00qn4OHXv4n2E7+Oe0f/S8iaNh3tEwm0n2hfA5vQ+yZdlnw0getv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ut80CLOFsxO7eMcVNZj9Uhtc/9Imx17dp8psmPoVVpn08+h0XdfXjx5X+pFxvcyIPr7+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vRfZtkYf21gG8bM/r9q6D1OmzcGECa9h5qxZKC9fiAGv9EfPp3qg/f334Xe/vh03/fR6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O/6ABSu3BPwidgftkvl2QVJd33peZj4aa/t8Dd5dNAjXG6wEEzfDofttDDzsOac7Nhmd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+ezZSNz2D3zob0txYe8l+NcOA3H69GmcPnUK/V+djOufGIjvPFqET/VchMTjc3DOg5Ox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GcCuRvna5Z+Ng8MrFwvFGY+byj6FlcFZ89Ct/6fOuN7F0fCpC5I+fD3uC4ddXjp81Xb5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RnMvCrvGLE8ROvJ2NcngiLiRx9VE4Jgt7K1rrtCRV0tXPRm9IYl1U67G8uGXYcC9H4wU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exIQOrKaOeeNg+p8IUCU0ElxqhlTBtFix4yRCLxxTdXgywgEBv61AASyETq1J2sxfPw4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QR1Rexo4dQJALXD2bC1qa2tx7MgZ7HvvCN7feRJ93nwMBQM/jRWbFmLmtDn+hVkJFyM4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DDmBjwqCJDBUQaYnjN4NfnZEiNdWAstol9YAACAASURBVCZ/oK/6twM1J5A148ri6Q+e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5PiLHb4fMQ+Zt9n4bBB+xX+PUBz0VbmJ3HyUMlejzYW1wCc7N698OPNWxHdwH7bDxdHyQ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lOFVbi/V79mDd7t0pmZ2VFRVYvn27ehub1A3r0+8rwUXPW81Z+db438y5Bpo3drkjXBSf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4Kh5WjJQjsPqS/+WAApipPo25/2423OwcddC3eJ7ljifPFOL18aOxbPnfRKT//kLmPyZ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C7u3b1ap0BsD2DRvwxr9egbcvPBcTv3oxRl30aWxZUI5pcwNCx8LVttfwVF8/FsY2D5Qf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Pu7H4ZgfnMuEw/kiZWtPGjcOPn7oYj7x1OR4Yof8z88Fv9FQZHMnivPJqVxw5cgQPjLwS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6Mupa5oEliHiQQkcR3B4AkYHpeqzT6DYQkcHhaaNCtBVgCqBvScGXGFk9+MEoKatzFPa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PqKwMeU2lqYsuF+0ZgcKe/TAc316Y+6cOdi4YQO2bNmMnTursHv3blRVVWL9unWYMX06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A7Fg2VrIb1S8vmTOQbs8IePOVfjlztc7r/oJBPimbw8/PV6meMx8ZzMSP3wsZZNy03fU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BMaOewOJXxThA53n4sPdy/H1B/vj4MEDbuRQc+gQHvzHSHywyzx88NFpSPzveMxbsQXz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zsbBPnZ9r/nlFyCO8Ijgsk9E+nwgmHrj20JHHZsvAMRnRpgrOzyh0xCco/DPtNwndOT/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HPb/6Ii3XLGzqQOQZjtY1RnlAz6Hons+4H/rmutyHhABItDYCEQJnTU7ahDcThw7geTr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DkMeVY+qnTxZizNnzuLMmTM4ceIEDh6oQfWuvdhTcQi9XnsYN/U9D6s2L8G0yWW+/uZP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ZfK554StWLNjK0ZLMDnTGX+F/jZ8suyfLsF81y6p1wejV0g9HWiab9d1v4GyTkMwWdrO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6RJMdsfV400eYI3t2OL228mMl4pNECv5PPPvX1O/yVGPq4VkcsLamDJjh+CisZD5OHPY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zGpg8FTtBgxBv5kePuqcnd2SoFydtzJe6rzu3/S1RjAfsFiN5fpDYe3ZofC0+7Z8auYS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dG0tpixahMkLFvgyO3NWr3Z/s/Pe8eOQumF9GIy8c96cPT+LryxOuf73/C0YunN2+eVx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1cMioh9ti99XCseA77TfghztpLKNmuOBPmS8LHA+cuIk3hg/Hr3O+yTe/ucvYNwFn0Dv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/xdOnj2L7Rs34PUfXIUJnzkX4756MYZd9GlsW7wIk2fMSMVbzVcyqpbvbVwVL7zrw/BT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OCy8crFvRL7ZwbmsmR5H/NeuWdO+3+VitBt3Oe4bqoXOs6Pa45E3L1fbE4Nuhzzyd8/Q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F/2/nLqmLRyE6xJt8MxCf/8SUF/3os6sSFDp2uEEfWscUeJ+cZrQ9dfs0ILG7c8J7Gep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ICmctc/fNAjJF9uocc14JrDXn6XvkD5s7lvHNpamP3u/csv7eKxDJ9x95x0onzcPWzZv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2ceMG9ejf1i1b1OdBAwciOWIExo0di0lvv4VRYyZ4mOzYhGduCmLoCBl1zrbZzD2Ak/jh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zPPR6e5Y2eARDMLlsz3/qGMjdKLOnzh2BONefxuJm17Eh9uX4oMdZuBzf3pJCcOzZ/WP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FRbj/zwyDf9075v4YNskFqzailnTJvltUPxzuCBzt3CY9aKVSXT83n6iYK3Fr5xvP9Hg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td/qU5UFueu0cdtL/UenuyJbcdTt1xvP9F9fnE37+u59Qqe+AZYIneSjn0jZRj7ycQx/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uxx5ZE2yOSUlJVi2bFl9h2M7IkAEskAgSuis3nEIwW1n9X6UL1iK/9f+Etwx7Er8OXkt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37Y4sP8IDu4/jM7jf437Rv4H7h12NX5ddAV+2f8K7Kjchtdfn+zrb5ISFN4Y85Tg2ILV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t2IyenYajEkqkJK9aSP1JLDS9XtOkLaHIP2I0FntBl5O/ZmDdbnsn56M0QOkra5v2kp7v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81wbjC2p+6nPXIaaXTMQJXKC2AY/aztEjE2GHk8CX3v+ekyDm2/eqo3Bx8bEtjMwNwtf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j+fHJGCHD5Ngn/Z4/uMXRk/EmbNnsWnfPmzcuzcysyP/z47UDeKT6ivp35vz6ii7fOXa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Treu9BvAwj2n6wtGHo8CGLkcDtaVepqHqfML9OEbr26cK3fvx6IlS9D585/B2M+fh+dv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XK8O+nTtRsWE93j92HO+uXYuxP70GIz93HkZ84xJUbd2K8W/6r1Vtmx7Tm6PMxbbRm4vC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P9a1Fgff7OBcJp2Kr/aFt6Z9FXeM/AbuHHk5Js18VT0+1LXof/CX/m3x/r59GPVmEf4w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8Kv+3w5Z06bhgUQCD0zU/erxNqpgUspmKuGx0bNDgsRHp2G1EijFmOmsKV496U+Cfqc/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M4/qNl4/uv3IR23b/H1IXWVLxLpmYxmGY/mqHbj2mmvQqcNjmDp1KkpKJmPO7NlYsngx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l2Pzpk0Y8MorePD+P+OvHTti+NCheKj9A+jweDcPkx2ClzVnZY/Y2gUj1Tl7DhbOC4tx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NfbXvagxD84xWzwe6/umyurIPgyDsDIjdMLOSdnO6n1YungxzrnuKXzkzok45963cNHvn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t28fHnhuGC7+w3P4zG+fw0funoiP/GYMLvzlcGzdXomJbwTsMHwyPhRMFA6ae6n+dbj5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MDhH1T+E1Vafak4uJ/0c01gX45mbxG+HYGMtx56o1+dtfOqDs92+PseNInRkkRHhIq+M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SmVVItBABLIROss3VmPfrn24scNt+Nk/LsYvB16K3w39Em546geoqnwP1VV7ce/wq3F7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XPfshXjm7UdRuXUn3p4h4sO5OUnwYwIhp0yCHRNESdCoxYoTpDt1fQG324cd9OnjOoWO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C52lK9dBRM6OJROxcOw9OBqSyXFxMHiE7BUGviDYDiq9m7zBTQeLFsbBoN/ua+ZkVyD2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falskRaPPtx9we0hRAqKkDnZ8342OQG1Z8+idMkSLN60yc3slK9bp36zM23pUkhmp+bU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59tsl87ACaVsYqGDbERT2sZqLZLecedgYif12H8583DGj+lH1PCyVraquEalyzhnTEfWG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gT58tticN/7z7+Va3bXvfXS9+Sb8458SWDhyhFop3t+zB2P+/TtIXvlNrFuzBhVHjuLtF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YEb7+7B51y7/ter6MWCPwce5juwvFmwuai45c/fh4H2pEAff7OBcJm44E9x7a9ov8LO/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vx98Od6eNh7Hjh1DTU0NRr85EL8ddDl+WfRNXNfnovA1bYcTIKqgXPtCBXzmcyBIdIO/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7g/UVYDoBqSWGDABruwl2Fd1UoWVO57yZ+MKHcG0/5Ax+PE1P8FN/12AP933Z/zlr3/B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6a/+D6exY8fgtltvwS9ukf9P5wG88Nxz+PF//hAjxk+yfJNO6OiAOeEE7zLmyBc9gej6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8NTHBhvVth7C7/fdR1i2+q83d3z3ejmEuoSOcG//np249s6e+OCNg/HJ347BF2/7Gx5+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uOD23vjoXa/h4//zKs79dRKJa/rj7l7TUF25JXCNhuDm4nBIi2mfaC7GMwsdTNxyT+go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0+5R5BrhrOKZ5L5lJLTJNuWCkRZBfWAWxyxbnYPtsPzea0GlgLMbmRIAIxIRAlNBZtf0Q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xpx5uOTuL+GWfpfitlcuxXVP/hi7tu3Hnh0HcGfR9fjvl/4ZP332EtzwzNexc28lZsxa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BR+Z8j73nSnj2nUGY5Jry2L0dR/fscolCFTlfdB3gM7orNpu15X++2DUikNYpep6bec6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bUPQDqsP155UjF564Iuo2bEQp6pXYlKXqzC36EpsnvcAlhffiAVPXWXhkNrW2CB7sUMC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B+bVazLmbj8EmYe/vmDozNmcd7GTco2xN1fTv9OX06+xJayess3F3vGhz+boOT4z7FX1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P2Uxm59ipUzhy4gRqjh/HwWPH1H8qKnU9HLw+/b6ScmvOAbtERLt9WOfscoWhwUjmIfUs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c8/j2CoV4Hsc9/sp4E8XP88f9cV5c8UezJs7D49d8CkM+eynMH9wMcb+/DoMveCTGPbZ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t//+PPpf+CkUfemzeL9iB6bNXeThpHjuXYs2VilzsnGzONpzwGCdkXUwsPsw/lO4Wzib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FDqu70Ou3ZQ1rd830bb/5Wjb59tqu+3ly1HQ95tp1jSPkzN8jwl1wQhrPPucBIHKptfl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kzruue0SfDrfgLt1rDJ1rg2eXnAIq6SfhDeev59DGPFIAg+8buwM9uG1C8PJxjLsvJQt2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dertavKGtR996/v4j+/+EDf+7AbcflsBbrv1VvzbVd/Bv//bVej5t0Lc+6e7cf1112HO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0zc583Fx0wG4xlHOWxkBFxMzr0NYtUBnMhSeChOp3wYPPNIGiUemuWM1BI8oDILlRugE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MXd+OT78vc745M8H4/8rGIZz247AubePVNunbhuOT98yBB+79mVc8JMXsaNqH2bNKXfn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JQ5Ozpz9dQRjjaWfax4PfPUNbja24h8XXz9HVVvLNwZr2Xtct/1q+c/1e9OVUejEFFyy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K3SWbdyD3Tt3Y8Qb4/G1+y7Bf/b8HG7o9f/QYch96DikHW7s/W18r9uFuPZv38CqHUux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CjLtYDSwqPkDnKZb6OwbT0OPReicrFyCfa/egd2vXI0591yAV//wGbzd8V98N6eGjtPS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ApK5kazOks2b1e9yTpw+DVvsHD19GlI36/mGiJSs+wjws97tTSajsfrLsB+5Vqt278bbr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Hp7/cAIDL/o0Bn31YhR/9WIUfe7TePZDCfT90kXYuWQRlqxejbm+azXNNShzssSJwkYw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2l9vvLcfgh2cC9HS9RVc0374t4tx43Nfw03PfwM3PfcN/LT31/Dv3S5Ks6Y171zTza0x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YeNuPFjQVj2uJq/ilpcPyKNrw7rdg6u+cSlu+vFP8LV//gq+8+3/h3+5/Ovo2OEx9Or5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v4SN1ZLKMhE6inu7qjD69an4+PeewD/92ws479qXcf5P+6vt09f0xf+9sjcu+o/nsGhF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n2qh4wkWi4siRIxIaYJrriX5xraVQidXolHaQQRiQiBa6BzEqu3h26I121G1vQoLl72Du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cgWu+MsFuLLzZ/CzXt9B4WudULFnO1YsWYWpc5cH+pFviHtj1IrUvrXQSS2PsiMXy399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OLp8FPYtH4vZfX7miJyWPa/GxvrJ/kNcRssPb8/U1qqXE5yUl1pYYkf+U1Gpm/X4rtDJ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tixavR3bqnbinWXL0P/O/0Xvr12CPhd9Gs997jz0/ealKHn4fry3bSuWrFodcq02vb1Z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cyFaXf0G17T/fOLb+N4Tl+AHXb+Kn/W6qo41reXiVBcuct7GMqz+u9v2Y9GiFfj74w/j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QqfPQ/+FR2+/G8OHjMXrpfMwcvwUdHnqGXT4yxMYPe4N9aP6sP7ypcwTOun5sWj1Duys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t48U48s/6oVPf7sQ53+7Jy778fNo3+VNbNu+B6tXLMGUlPvpQcx48WZc9+KGVI6//gQS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M/mCe7bziFXolJeXuzc6HhABItA8CEQJnZXbDiLdtmBNJd5ZtUH9/ubdteuxaNUiLF+3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zVWYPqMcM5duTNtHuv5b6rlfXX0e/ueaC1B836VK4Mwe1aHVYZDOd4vX7cbMpZvwSO+X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b3bkBQXyNjZ59bT8PzvydjCpK22kbbq+eS78mpVrddnqDdiysxrr1q/HmoULsHHJYuzY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dPYCzFySX9eqHZxnyguuaeH8yRTLyXOXY9yUBZg8Zz2G9X0TT/3paSwq38Brto57qfBT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1m9YjwWL12DJsvXYumU7qnZsRtnseWoNzJTLrBfO5TBcYhU6vrscPxABItAsCNRX6JgF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Pgczp83CtJJpmDBxMl6fWs6bWwY3N4Nha9rPWb4NE6YuwF9698W9T/bKaJO60kbatias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oqRsDkpnzsbk6dPV29Xy9VrNNDgPw5hrmj9IbAiWYfiyzI+vjYfm3izMnjEdZaUleO3N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GqvQySajs7ToKsi25JXvYtHLV2JhP/2u+2aJDDkoEcgjBKKEzoqtB8GNGJAD5EBL5IAd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JZmLJNSCX+NjYtsQqdDKNFUXg2H+nTp+BbHNeuNwu5jERIAL1QIBChzexxr5xsD9yqrk5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4fmfTEDya268cn2tLY3OgUYXO+h2HUDyh3NuSZShOlqGvs5WF/GbHEznFAIIbUNb7UpT2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pB5fwFvdP4+JXT8bGu6V97BeS5goQFL/B9EAqpFsK+fsMumiHIXy+sa2SVS7PZq6Tl++c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FoNAlNBZvvUAuBEDcoAcaIkcqP2nf2q04L4hwiDf2rZELtBmrmHpONCoQkdETtjf3sNA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u1JOy6Nq+i8ocuzP/mbjO5+PlStX+gqVyLFFyYJCS9ho8VLQtgAFozxJA1XHFjpa+Nh1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b1h+IAI5j0CU0HlnywFwIwbkADnQEjmws8OTFDqJxsvkiGDb+5s7eE/gfTHvOBC70DEi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I7/HUX8nXgIy2VCM0R3Oxfz5870AszKJgpRsDaDETw8RX1roFI5KokB91k3lfGGPQk/I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Vo3qBdVWxscblkdEoCUgECV0iqbtBjdiQA6QA+QAOUAOkAP5yoFYhY4ROfJI29iyjSlC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q5h9C7C3ECMe/hjmzZvnxZgqM1OIlHySK1wcobNAMjamnnPs1rGFkdc1j4hAS0cgSuic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OUAOkAPkADlADuQrBxpX6CTLVEwoj6gFN1vomLexicgBikJ+m2M/tibHRdg4834lirCu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oaPFTOECQD22JtkdS+iox9SsjE9LD3BpPxEQBNIJnf3791Ps5IjgW7FiBeiP3Ak26I+G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CpzJ54bxubm4IH5rVKEjLx2QPzuTI9mc8rV7kZy0NjSj4wqddI+toRjHDz6jhE7tuw9h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TB9dswSOemzNfDaPq1mixwuRTTbIK+EREWhJCFDotIwFmjfS3PIT/dEwfxA/4tdcwW0c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HD7JpE/xW6MLnTCRI7/PCRM6Eiy6WZ0DzwDpNiSxaOhXUPHWtShu9yG/0JF+5I1rRrBI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2GJFHlkrgLyYQL2VzSdu+DKClhTA09bMEKDQaRkLNG+kueUn+qNh/iB+xC+TQLSl1CGf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+K3RhY68XU0yOCJu5HE1EThmC3vrmit05NXSVU9Gb0hi3ZSrsXz4ZRhw7wdThI6EfOrR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V0nbQicginxCR3rRYkf3ERBPmcWVrEUEcgoBCp2WsUDzRppbfqI/GuYP4kf8miu4jWNc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J5n0KX5rVKEj/09O8Lc59uew/0dHIkJX7GzqAKTZDlZ1RvmAz6Hong/437qWU2EljSEC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WKB5I80tP9EfDfMH8SN+mQSiLaUO+dwwPjeXn8VvjSp06hveidBJPvqJlG3kIx/H8Ic+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UfWJJtTUlKCZcuW1Xc4tiMCrQoBCp2WsUDzRppbfqI/GuYP4kf8miu4jWNc8rlhfI7D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VeiYt6tlElWKcJFXRmeyUeRkgijrEAGNAIVOy1igeSPNLT/RHw3zB/EjfpkEoi2lDvnc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b7EKHQaaRIAIND8C9RI6W4fhFvf3buZ3bwl0n1PfxW42uiduwbCtUe3rOh/VLlhegWG/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vvk+p72RKn+kw6+hdkfhE1Xe0PFyv33W/lA+6o7ZOfK68uYKLMy4afETjOZ0d35P2xjr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LbhleAXM3sypKfdp8QtbD8i/WP+rhLT+cK752U96XE6kvd81Ll+bkpctbSzxW6xCJ5uM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COQnAvUXOv7AWm76iV8MQ0UcgVzYjbtRx8n9gD3tjTR2fKJuvLmPW1w33qz9wUDTF2im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jP8kSKz/FylR/G255WnxC1sPyD+XS4ZTjblP64+TJ6FEjn1/VELefw9tTHvYV2bXtvgt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Z0UEWhYCUULnUM0R9R9Uyj5lWzcYbRJtULzOOqfKumKaU3/j4DbeN7KPl7l9THvc+Vbr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XcqkjzJ0cfrztbt1MDbWbEHxraaNfNZ1uzwu/T+Cv7p9HMGhsq5IqDaWXT77dV96zCMI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mxtpii9kfmH+kHIHj2IXc8HP4G2wPwKFueWj1DFaLm6pc2kcP2btj8D1oXxjsqIGe/FX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14twPWFx2vms2nnXn/bfYO86Mf35uG/xPeH4Xsaz6sr1YK4N33Wo6thj29ejdX36bE2Pc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6OGjbjW2a796341LPZ6+Dq6rvYGrelOr2YWOjfBOck4evGs9dV2wcTB27zOrH7tfn1/TY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rQcB/rlrn8JK1m3xo5mPs6aYOUfOI3Xens/sc959wZtbgDdih+GibzzT1lmDBsu9R2Os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s5YZu2ucz059z7bA2Fb9VFwy81XW/qhxrkc1Z2sOiq/GD7ad/jKXx4KVsl/qmjqZ+M8a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dSACHw9PC6PA9Zaw4gTfNWp8LfVvHYyUe5RTHna/8jhkjWtfz1kci99iFToNzeg0tH3L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B4HGEjpqETMLom+RshZUtQg6Ny7nZqYXbLkpyiJt9rKAWe1UXbOI6xuoWWRlXHMsNylz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2tLwxTN87Ib1W58bqQmm7YBA46MxNDdL5Ttz4wm9SbRc3OLwhfRZtz+8QNwE2YmEzX3DZ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ZCDgu7WNFch4AYgRsRII6ADC9Of3rTv/FL53xTQps/zuCh0pN9eyfR36AiKHz+vKMM39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PS1+zpzsa9m1Tc6VlTmC3RPzOiAKCCIJJsu8L1nCeW7h7wSfbQYvjAgaretAsPDhZAeL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Enq9pceuwfyrKcM0Rxh466zMzXDIP5foeYi/jRDRPNQ+82OqcHf5ZOYWgqXiop9Dns90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fpx7SmodGdO+Lrag+HHnSx83wNd1UnEx9qbfp+Wza2ugD5c/Zg6y93ygRJe5Pt0+TF2n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uERdL+n6cdaZAJ6eL2Rsv59cPrtzkjqWTSnlzhhqXmZd0za5a6HDGYWD+XKmnteLa1+g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T9jGXokAEcgGgSihc/DQYZXRkX3Ktm4Qbna+JfOCuDYYuE7X3TDIyuaYeo+XoVQyC4+X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EnhiurQpwxMJ3V7VkTa3DMIGM7Yaz/QvdU27wzgo51Rd6c/UCbFZ9eWNGW1LVNvmLTc3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+Fh2Tu/qw1H5ReHvx9Art9oa7Fs4bqF4+eYWNef05Vn7Q/moK0pl7Ci/qPKueOIWXU/8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M+96EyGl+R70n3D75kGbfddtsI7Cxbbp0GF1fcr1qOqa69bszXXrXm82Pvq60rbVdQ3q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0GuDri9zsj9rzjti0lorUuoZvIPzcDngrT02V3wYunOO9oGLp2WLW2bGDp5zbbCxzOw4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BHwttskcDZ8E2/A5O/ao9kG8BQ+H047PNO8CmIaMffCQtxYrnIT7wjF7HIObGiNQ371n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14vDY8NaZr2uf8YWMZ44dfwRxUfbV4au0/pC5WTi5/bnrgLl+bJ9589L1Daamruc7c6/M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BvG0cTG8Ca4z/rVN+rLWKNefju3iGxcDzTN3nTLljn8GBq//OvzhYlxHPfFbrEKnoRmZ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si155btY9PKVWNjv29nEgqxLBPIWgfoLHW9RVouTdbNwF6vAIqMWSvfG4y2ottDRC5S3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zHg62PCCHmcxnZ56w0pd7Lwxo23JLNBI7TvedmlvpD58LDvMzcLxg+cXP4ZeudXW57uW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H8pHmQidQSgVgTM9yGsT6KT6KOg/4XYwAAnWMbgEgxe5rqLqqjZO4OF+CSEcc794iLbR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QbC53vV8xU5zzWubw7G065lg2gSC4fOKsFn5KxhMRtQ110oAm3R2Ghzqu0+Ln7Ldj58W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R7xrO0VkOGt69DwEjziEjtenh49lp8Lb+MIpNwLH8kHQ3zIP935i7kNWfTP/FFyMf9Ps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DjM3MyfhvCkz17s5FygPsd+IEMP7cP9F9eOUh+Dp4pcGB79wkb40D4O+cP0adY9yyo3A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2TWdHhufEb7EKnaaKHEXg2H+nTp+BbHNeuNwu5jERaJUINIbQkYVHLabm5qGCH3Oj1Qun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Vi9eZhGXvXeTcxdWdWM2/UmdRrUapAAAIABJREFUwKI3vStuvqVNSnCXuiBai3ukLebG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1U3H+dbf3Djtm7h97GXawubdcnFL5UDY/LIvy9ofisM29w2fA9eHBJfqJt9Gf9PsBjK6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iHCvm5DrQ276Vn0d0Jnxvbm7wYSqa85b9kk/rj1OO2Wrk331tfP6DfNBnfhZX5yY9cUE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q647BxXoWLx1AkcXPzcQ8s9P2qfUcecc7QM1R7eenns6O8MwyaasTvzc697xg9hmOJJy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Onod/vRYe2muKPnaEs+UjPU/bNw4/1f1D8ze1bRT2TrmZr+0Dm/MqA6TnKXYaLvn4nAku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jxCehq3Nyiax2bmP+rjoziWAmz1f2zarPNx/Uf1E45nxOuP6Wvpy1hHf2qDHUD5OW+5d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2PBt4LH6LVehkk5GRCHT9jkMonlDubckyFCfL0NfZysrLUwJVT+QUAwhuQFnvS1Ha6xKU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AW91/zwmdv1sSj9SUN7D+nYnUYBkpV2tHIW+tFzwvF23KY/FrkKUw+ybcmyO1RIQiBI6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ZJ+yrZWbZhsMXGufm64ESKLzdFV/Q7H1+JpTJv2Udnauo1u64Al5dG2a9CFtnf6mdXEf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nb5lAVV1TTszvtU+zF63bJN+XE6NGWWL6TO39uZGmuILmZvyh70+OY/+KSwlYDaYC356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zm1g/Bba/8GWi1v4fBru27r9Ebg+lI+6oNRw0ea5uT6kzOL4zcWbtG9VmdjsXAfqXuP1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g0x/ZqwUnyeg+g6cl2tTX4818PiR8HND5uHaE7Cp8yDf9ZUO+2j87DkGOJ1w8LOwe6JY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Mr43jzYYWGzwDfrfHtPry7XfN2e7rucDVddXrwYH0tjp9h3wQabl0fiZ9SDENhcnfT2rb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nUP4YM8ldB4ODhYXBGuPVzZOIZgG1hSFleGtjG24HLBZvtAyGQvNVWcudtuATaa+2Obx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uET4K60/Qq4/9dipe/+011c5Nr6z7DH3xyButp9s2+zyUP/ZYzqcUbg5Y0bg6d6/EyGc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ey72tWitKcq2kHuUU25iDPu6Vj409tmxg7ne3XPB6zz1s/gtVqGTbRAoIifsb+9hoPrA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pp+VRNf0XFDn2Z3+z8Z3Px8qVK32FSuS0TaLalC4oRMISO+U9ckXYGAO5JwKZIVAvoWMv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s6CnLkCZ3vBVPd/i2sC+6jufmNtlciNNwUzdLMKCjPzEKGX+MfqkXv6IyR5143eDi5bh2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46wETWHlLWO+jc3NaPzyFQ8dgHtCqn7z9Isxp49pXSyBVr9+W58/6odTynXQzPco8Vus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0DEiZ+riqlChI7/HUX8nXgIy2VCM0R3Oxfz5870osTKJAkvUmBNK/PQQ8VWOwrZJJK2M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eQpGuRLJNAdUv+ZbBcm6mD+vnfomQo0BVI8qQMI51m21uPKVoxrJtp7oUufMNyOmrYg0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UeVqHl6fxkrp28wrdBxTUe1lTgVIjhKBKHO2+ssIh4j6ah4yZ4Oj2Rei3JmP6xd3zo4t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x2d6nn+IEjr7DxxSGR21l+PG2NSiZnwk3whtbHC/653M0ePTjI0bMcBkMAz3zb7ztAaP1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cyPNanznJjI1o/HyE7es8MoIJ82zevkji/6zsVtdA7cUY31M/WdjS6Z1o/GbhscTXZDK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7lvXPhq/fMVBr08NvWfItZLShxI6DbsXtT5/NBLPsrpHNdKY1jopfotV6GQbPwaFjhE5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KUKnfMBFyGarmH0LsLcQIx7+GObNm+eZp7I3thBxTrnCQAsTN0gOCCNbEHid+oNtJRSM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DOfYq2MCex38e+XSuyV0XPtMeR2CxldfP6rnCTZLaDiTcOfla6dt0+282bqiz56LEh5R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5QZrEWnmWI9h+UnaJJw5K1xMXf+Yxkp3PqagleyjhM77+w8qoSN7bs2PgbmR0hfN7wvx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P+KXT2sZ+dwwPjcXF8RvsQqdrDM6yTIVesojasHNFjqmXxE5QFHIb3Psx9bkuAgbZ96v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+3PqIXSsANv5PY8J9pUQMd8om8Dbl8Uw33A7fci5dEJHAvgeSTdzE+zfZEtSyxNaNDkC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qHIrM2VnY4wwiBzHJxQC4kLNvxDlkThIfYOL2YvYCvSTMoblB5mPm8WxM2LBvj3B6IkmX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p2Us0LyR5paf6I+G+YP4Eb/mCm7jGJd8bhif4/BJJn2K32IVOtlGj/LSAfmzMzmSzSlf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Mzqu0En32BqKcfzgM0ro1L77EAbf/2G/0FHBeGpGw/fomvrBvzcj93EwybFYj3ipR84k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O1pQ6GUplKjRD7UpQeEKHC9zo8vNg29R5V73CAgA19ao8uCja069cmde/vGtcXyHAYFi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IVDfPR9VbtpkKnQsfwbm4w7VSg6ihM6+9w+ojI7suTU/BuZGSl80vy/EB/RHw/xA/Ihf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+NxcXBC/xSp0TOYl03hShE6YyJHf54QJHRX6mqzOgWeAdBuSWDT0K6h461oUt/uQX+g4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gvU7E98jVIHgPVToOFkSk0FQYsHJPvhebCBBuP24V8I8fhUlaLxyv41S7rSNEjRR5UHR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whrH51idRUmdb1S57sfMXc9FRIy/f09sKm87b5hzBo60KyCWgvPx2Z3/H6KEzt59+5XQ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3Ejpi+b3hfiA/miYH4gf8cuntYx8bhifm4sL4rdYhU62IaQIHXm7mmRwRNzI42oicMwW9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VU8CURuSWDflaiwffhkG3PvBFKEjtiox4j5OZWUE1ER0wG4eBzOPraW2M78ZQejLCFTg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bfT4JmMhAb/3yJUrCOzf6ARtth+Hsx7pyiyj49liRI0t4HzYmHF8DnYETduChr+MwBGJ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Y1ifHaFTYF5U4M7Z76uw+fhMz/MPFDotY4HmjTS3/ER/NMwfxI/4NVdwG8e45HPD+ByH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q9DJNqMj/09O8Lc59uew/0dHhb8mq7OpA5BmO1jVGeUDPoeiez7gf+taEwa6ruiwxhQR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OtTioknnoYSOJXxaEFpNaWqU0DELt+y55QYG+/frTAL9QX/kAwfI54bxmPg1DL/Gvobo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jVXoNFUwJ1md5KOfSNlGPvJxDH/oo+rlA/K7HHlkTbI5JSUlWLZsWVOZ5xuHQscHR8M+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U0BlRugeyyXnuiQN5wOuA6wDXAa4DXAfybR2IVehkm9HJKGqLqCTCRV4ZncnWXCInwnQW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OmHlLDumhB9xIA7kADlADpAD5EDL50CsQifW6I2dEwEikBECYQt10bTdbhYn7DzLWv7i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OUAOkAOtnQOxCp2mzOhkFPGxEhFohQiELXIidMLKWcabIjlADpAD5AA5QA7kCwdiFTqt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ziEQtlgxo8ObWBgvWEZekAPkADlADuQTB2IVOs2d0Wnu8XMu4qVBrRKBsAWLGR3eyMJ4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B8gBciCfOBCr0GmVUSUnTQRyDIGwBSvjjM7qN/Fst24omukt/MvGv4Bu3bqp7dnx2wKP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VvxQq/c6UO1ee5NLNvt9SW2lRZ3Qzdf+UIUOf136zYEpVZ9Vdc5Z9sUVR5la1T5tihb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ya4vdrnzcHAIsTXMH5mXOf264xxD1nNReIb4aXc07uF+cnwXMsfY/WHjbmGROY5+Dta7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rPx88K6bqPKgfeIb/7VQb5ut66nZ+4jAb9vuVJ77bI3yv10ehZevzgsYs9rDOpy3dfgo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GxP/kLHtOXg8C9hiY2BfP3Z5a8CvMX0hfdXhD7kHBtcKxQ0bd/rDix0ayT+xCp3mzqhk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25JXvotFL1+Jhf2+nWPhKs0hAvVDIOwmm1FGx1p83cXZXshV8G8HClZA4Aodp0x91oG0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4q7K1Ge77TFss8bTwb0T+EWVR9kaVW6CqxRbHQGgyqNtsnH25mDEQOMEqa6oMXhlPRcJ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wByNGPUJueb0h21fKqdsP8R67GAfDF7COK395lwrjmiWayqqPMVuaeNeU4GgtZGCgZQx4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I4XnPlui/G+XO3xOwcyp41w/2lfp15G0Pkozh9jxDBvb4pa9XvptsXGyrx+7vBXg5+NU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a20KD+3xbNzpDz9XbZzqfxyr0KlfWNb0rUTg+P9KAZRizguX+4v5iQi0QATCFo46Mzpm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GR9/0TdAesih3ewHP2hkdpx8jlFIFgFPfBO5OVsGIIXs8u639zVlUud12m9VvVLndp2Dm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+6ZkAjKDh1mIbVxMWSPsFZZ+vLKfi2N/0E8WPjJ3u1+Fg6nv+snGx/9Npoebv9zus0H+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UhZxfURh5bMhYL97Lqrc8Ye5JoL1TXY1KmMq9TX2OgvrZST9PNW2B7ncCLwNCygj8FNzU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LH0FcPL45p+Pn2/h87DreP2kjuGOb4+dbg5hc27MsgzG1nOzv4hyMLDnELLOGZ7Z2Ljz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8AvMI2p+GZdH+sPPydD+6I9Gz+AEcY5V6GSTUWmM+HHN1kMonlDubckyFCfL0NfZysrL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5GFsKikI2R5GWe9LUdrrEpQUfgmTenwBb3X/PCZ2/WxKP1Ig/xloImG2QqSOFtqMhUQg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8rjOjI4uvfAsVWITtG5sdrOosgQRJfiEQbG/fDEuL9U3YLvP3aQI0HXz56ll2RZVH2RpV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Jq1v59TYzqNb3jf7zs3tOe8RPyP0wnyRWZnGVYIQe77Zz0X6CfFTWqET5icKnbDrI5zT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kSkvyxYSmKprKqTcugaEQ5oLIfXsb/nN9akEqz8I01xuQqETsr4YHII8910jgXl714N/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BLlOP+ZxU6+fKKET8J20D52D7e+YjusaW/k8Yu7Er/ED6yh/OFi7X0ZYXxS5nKY/Gt8f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nVijt5DOReSE/e09DFQfOI4rb7wr5bQ8qpbt3/jO52Pt2rVWs2ok2yaQ6GGNv6AQiQTF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AXdBtS7+OjM6pm5gEY4MrE19E0gZMRBo7wsmnDb+Mn/wZY/nq2f1G1VutzVCRQKoqPJo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9rEdaOr65lEjZV/U8+4ubukDImWzc5O055v9XMw4ftttfLyg2R/02uNKHd/npvSHNVaK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1KssYIvpw4eNZZMqF2Fsrg/7Gggp1/0Jn/y+UOXO2G4Q1S08sE2xxQ2CG5+nZv4Z7wP4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gjW9+FibPqi8awjExfPe+nIjmsxk7ynfBdcPUb5J9AAvfmM45k6FxzwXatGr8rGvTxach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P+q83d7xAG/rD3KMabx+r0GnqjE5Q6IiwMSKnfFV1qNCR3+MARQCKM9yKMLrDuVi6dKkX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aqory1Fd6YggN9MjGR8RQIHytklUS48ikMwxgOpRBSgYJWfKUZgoQLJSD6uyR66wsvsy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TLHR9KvsNZmnhNO/HivRI6lFm9jr9u9NlUctDwF3QbUW8DozOqZuYBGODKxN/XwUOgEM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Akg3wHDL67twm2+SzaNHzv65NzFDvRjC2KJvpGrcMJt93yZS6IRdF1mXBXA27X3BinNt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fIgqN32pQNrnO4dHwbEjeJZii11PHdu8MlyqL1ezbOebQzTPfS8w8bUJCBR3HTJfPITN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e42mEe7ih7Q+Ctjj+s2yJbaytGPXI7C2bPav9bZf8wg/a76N4qO0/giuueHXccr16thI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VqHT1CFhmNCRTI480ja2bGOo0FnQ9wpH6IjYyWwb8fDHsGTJEnd6IkZsceKe8B2IULEy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i0/EZCJ0VLbIEyI+0eNmkqKFTvUCkVnOnzWemocrpsTeBFyhZOpz3+IQCFvA65vR8X17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uJjbn61A3K2fGqh4C73dtjl//G7b7dikAk9/IGHfiLw5pAu4slusjR/tvqP9YWNn22/G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1HMytnfe6cPyvz13+1tMX7kdBFhts5+DbZ9/bno871t8v81+fxk8G7S355SG0xqTVJET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A3LX3uDYjmhJeUzSV+5gFyKcFFYmc+T07Y5r+8twwdS1bHVty7QsOAernd93ts/tY9v/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6nn6RY6y25qjj7cOfuYRt5Q5pplDSl1rfo1yLjC2j/++czYe9nErx68p/eF7PNj2gX1M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a6xCp8kzOskyFYRKJie42ULHtmv+i9/SAufES0AmG4owtP05PqETzMKER8IBoaMqhWRi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OtKmAMlRhU7GJSBo3MyP3beTvTEZHenYzuo45UroWFkcEVA6mxQ+I5a2DATCFo76ZnSk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u4GQu7DYi7YTEDs3XPWITVSA5St3AlL12xf/N7ImSLEfORGbosqjbI0qN0F3iq0m2Ana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g4Oq7wXeYb7ItswfAKbxh22bD1/xS4ifnBuxmntIEBscNx3usfsjYm6+QM/wwp27w6vA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79gRFBdBrGw8NL76NbNR5fYYUifYvzpvY6B4FiKknOvS5rv3MgLn+nTqaFuc683p272+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ute+vz97DpHHEfi5Y7i+C/DVnrtbx/ttTfD6VfaqevbaYjJZ3hqj56XLDeZ2me07d05p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6dqGjG3b6/oveL0Tv3h+F1KHP7xHVsnn2K8N67qJVeg0dRgoLx2QP/O4mogdyebIY2vJ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zWpFwIFnMttQhMH3f9gvdCIeXfMLhYDQcbIyOmMi55xHzuoSOkbgSD0lStILHTcjYz26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jUeh09SMbZrxwhaUjDM61mIR1g/L6hHcEdN4ggziSlzJAXKAHCAHAhyIVejYmZOmCOlE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hI6InEkLKyOFzqznvq4zOlVPAplsKEJxuw/5hY75vY2VDVFZHiMm1ORDhI7JsCjRk4nQ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44yX7aNrtgBTbe2Mjmuz2MtH15qCt3GPESZGMs7oBBaMsL5YRrFDDpAD5AA5QA6QA7nI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LB/ETrymxwjbuRxNcnkmE2ET/BPXh+tfpuzqQOQyYYiDLj3gwGhI70GHxWzfo+jBg0I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mfMCAJV9UaLHe1GAfl21iCAtPNxHydyMTnDsDF5GYI1ROMp7kYLK6LQtQIF5cYIt3ILA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4WFGhzekMF6wjLwgB8gBcoAcyCcOxCp0mjqjI/9PTvC3OfbnsP9HR/6PHCV01jwIZLKh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1rVYQ14RUEa8xDqQ+j1Q3S9ViNcG9t74CIQtWMzo8EYWxguWkRfkADlADpAD+cSBWIVO4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/0egrz3xGYz763kY0/FTSD76Ccgb1uTlA/K7HHlkTUTOrFmzsHr16niMSemVQicFEhZk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Dm9kYbxgGXlBDpAD5AA5kE8ciFXoNHVGJxj9ZTO+CBd5ZXQmW9OJnOCM+JkIZI9A2ILF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YBl5QQ6QA+QAOZBPHIhV6GQfkrEFESACjY1A2IJlMjojSveoN7RwTxyEJ+QBeUAe8Drg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gViFTjYZlcYO7qS/5h4/jjmxTyKQLQJRQifbflifCBABIkAEiAARIAItCYFYhU5LAoK2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J189y3kRASJABIgAESAC6RCIVeg0d0alucdPBzzPEYGmQoBCp6mQ5jhEgAgQASJABIhA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pYnSFiLQWhGg0Gmtnue8iQARIAJEgAi0bgRiFTrNnVHJZvylRVdBtiWvfBeLXr4SC/t9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wQodPLGlZwIESACRIAIEAEikAUCsQqdLOxo1qoicOy/U6fPQLY5L1xuF/OYCLRIBCh0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AJEgAgQASLQQARiFTrZZFQaOA/VfP2OQyieUO5tyTIUJ8vQ19nKystThvFETjGA4AaU9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QUnhl2D/x6K+jiqTKEgkkEjZCpE6oq8lPxCB2BGg0IkdYg5ABIgAESACRIAI5CACsQqd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v72HgeoDx3HljXelnJZH1fRfUOTYn/3Nxnc+HytXrvQKRei0TaLaK5GXW6MwQaHjg4Qf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gZ2DEgEiQASIABEgAs2MQKxCp6kzOmFCx4icqYurQoWO/B5H/Z14CchkQzFGdzgX8+fP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UOhlfHoYQSZiyJ8JKhglcknKC5Cs1EOU90ggodp45dWjCpBwhJQ+tvvRAkuVm7FU1kn3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nbHERlewadsKFwBwy6WusQVQdrn2U9R5hMitIwqd3PIHrSECRIAIEAEiQASaBoFYhU7T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jMiRR9rGlm1METrlAy5CNlvF7FuAvYUY8fDHMG/ePG/guoSOJTKghEUCnqDxBIIIEK/c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R0RIWDsxyTvnCRpHoDjiySuX+uFCx4gYn9ARwWOEE8pRLiJI/en+VV1TxH3OIEChkzOu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SJABIhAEyIQq9Bp8oxOskxBJ4+oBTdb6Bi7ROQARSG/zbEfW5PjImyceb8SRVhXiKHt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Ee1ZT2h4okTOpAodR4SMMgJDZ1lMJsfwxGsnJV6f7jhKoCTdzI0qdzMxkgmyRJVkdBzh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XLFlRtV7I4jk90kUOn5scuUThU6ueIJ2EAEiQASIABEgAk2JQKxCpyknImPJSwfkz87k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JCetDc3ouEIn3WNrKMbxg88ooVP77kMYfP+Hm0boGIHjZlJExBQguUBefpBpRscIHC9z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bh5RMwJHRIwrdNomUS6Py5mMjspSmcwUMzoKyhz9h0InRx1Ds4gAESACRIAIEIFYEYhV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sDoXoRMmcuT3OWFCR5q6WZ0DzwDpNiSxaOhXUPHWtShu96HshE69Hl2TTIsjZoJCp9LO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CVuMZPAbHStzExQ61fZjbmpOjn2O6GFGxyJjDh1S6OSQM2gKESACRIAIEAEi0GQIxCp0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dOTtapLBEXEjj6uJwDFb2FvXXKEjr5auejJ6QxLrplyN5cMvw4B7P5id0BH7RKyYx8Xc3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/24JFP6Kmf6/jtHXbOI+ZOY+ovaVeSmA/NhZ4dM2IJUukpM3omMfYRAQGMjrqrXKu6NJZ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si1t6kdz/HSIkChkxYeniQCRIAIEAEiQATyFIFYhU5TZ3Tk/8kJ/jbH/hz2/+iIX12x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WNUZ5QM+h6J7PuB/61qekoPTyg8EKHTyw4+cBREgAkSACBABIpAdArEKnexMab7aInSS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yMcx/KGPqpcPyO9y5JE1yeaUlJRg2bJlzWcwRyYCWSBAoZMFWKxKBIgAESACRIAI5A0C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BL2SzfgiXOSV0ZlsFDlBpPk5lxGg0Mll79A2IkAEiAARIAJEIC4EYhU6cRnNfokAEcg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TSJABIgAESACRCB/EIhV6GSTUYkD0uYeP445sU8ikC0CFDrZIsb6RIAIEAEiQASIQD4g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EQNyIH85QKGTD0s150AEiAARIAJEgAhki0CsQkcyKs0ZQDd0/Ia2b865c+z8FS7Z+pZC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ABEgAkSACBCBfEAgVqGTbUDG+gzOyYHG5wCFTj4s1ZwDESACRIAIEAEikC0CsQqd5s6I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efU92FvPUe/hyWF70HHgbtzftxp3Pr8Lv+q1E226V+GGx6vwo46V+P4jFc2a6aKYaHwx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uyyyPhEgAkSACBABIpAPCMQqdHI5+Gss20TkDJ8DDJl1FgPKavHy1DP4+6TT6DPxFArH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afgxPDzoKNoVHcXd/Q7jyruXUejwt2FNxgEKnXxYqjkHIkAEiAARIAJEIFsEYhU6mWRE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0PEzaW9ncwqTe9B5yB60768zObf33Ikbu1TiaieLI5kc2a64c6E/yF0+HDckEkjY283D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8agXHhQ62S6LrE8EiAARIAJEgAjkAwKxCp0w8ZFvZaMnL82IBwdPAGo7CPzbjX/0B6xK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R6oq8ezNCTw0yXzmPt9405TzodDJ6BJlJSJABIgAESACRCDPEIhV6GSSEYkz4Gvo+Jm0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XzbGycwYrtgiZ/vug/jXn9/VAKGjRZAezxFHk3og0XGu2+eYjp5Imt//Vi9TZOpI/ZuH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zh75sks9MMZkUaSNlXHSIswvyNRYdl+mLfeub+Lke1TfFDrmSuSeCBABIkAEiAARaE0I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fCof/NrctHwJipxooeN/dO2G/pWhwbGIGFfUKPHRA2OihI4jaPQjcJYocUSLLVb0eHPx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Yokjk2HyhJTVpxFIFDqhfmtOzlPopL1EeZIIEAEiQASIABHIUwRiFTqZZETiDAAbOr5p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neGjRrdu3ZBu274984xOqtixhIXKkjjCZIr8xsfLvhgh4svmmGyMCBefADoNV9AYsWLq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EzpqzP7DcQOFDoWO74rgByJABIgAESACRIAINA8CsQqdOEVMrvT9crI0I8/ZmZ26H12z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obP8NFSmxxIoIkpcAeOLIVZGAAAgAElEQVTr43QdQscTTDbGYzp6mR4jpDbsduwxAkeE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VwQrEQEiQASIABEgAkQgXgRiFTomE2IHzE153NDxM2n/0vAS5SH79yvm2LjOFjnRj655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jiNorMfJElYmx2DrChH1iJrpV4sS1WdU+W7JECVgxlVCSQmXuXjIEjBu/47QSZjH3Sh0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6Jq5ErknAkSACBABIkAEWhMCsQodE3jn894InSjSBEVOtNDx/0ZHXhYQ/nppLVh8LyMI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dUymxyeQbsUNN2fyMgItfox48/aS+XFsMf1S6FDoRF0ILCcCRIAIEAEiQASIQBMjEKvQ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auj4mbQPCp10v8+Rc6G/0QkIlTgxUX2rjE74I2qpY4vQCdYVgRMs4yuwU7HLDUyY0Wni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QASIABEgAjmBQKxCJ1cDv8a0Kyh0XK9a/2/OwYMHIZkcETkrwl5GQKGTk5mQxuRJc/ZF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AkSACBABIkAEWhECsQqdTDIicQaADR0/k/YidOTlAtlucc6bfedGJiVX/ECh04pWdE6V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AARcBGIVejkSqBHOxj4t2YOUOi46x0PiAARIAJEgAgQgVaEQKxCJ5OMSJwBaEPHb2j7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MuUAhU4rWtE5VSJABIgAESACRMBFIOEe8YAIEIG8RIBCJy/dykkRASJABIgAESACdSAQ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/jV0/Ia2b865c2wiYBCg0DFIcE8EiAARIAJEgAi0JgRiFTqtCUjOlQjkKgIUOrnqGdpF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IAIxIlArEKnuTMiDR0/k/Z9Xn0P9tZz1Ht4ctgedBy4G/f3rcadz+/Cr3rtRJvuVbjh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vv9IRZw+Zd9EwIcAhY4PDn4gAkSACBABIkAEWgkCsQqd1oChiJzhc4Ahs85iQFktXp56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Jp5C4biT6DL6BDoNP4aHBx1Fu6KjuLvfYVx597LWAA3nmCMIUOjkiCNoBhEgAkSACBAB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dDLJiMQ524aOn0l7O5tTmNyDzkP2oH1/ncm5vedO3NilElc7WRzJ5Mh2xZ0L/dOuTKIg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Ue2vVe9P5T38fReMaqye620SGzYhAhQ6TQg2hyICRIAIEAEiQARyBoFYhU7OzDJGQ0ZP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AGo7CPzbjX/0t1FCpwDJSlNcjWTbBAoXmM8N2C8oBIVNA/DLg6YUOnngRE6BCBAB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WIVOJhmRrC3OokFDx8+k/Yg3dXbGl41xMjPGVFvkbN99EP/687vMKb3PWOg4AmiUlwFy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TXmPAiRHFXrZoh7Wm/AWBMvLUWhnleTYySzZWSHTt38S/JSrCFDo5KpnaBcRIAJEgAgQ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Cp04Dc+Vvge/NjetKUGREy10Mnm8TAsdIz6ghEohRLpULyj3HnWTcluguI/B6fZKqPjE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bhugelQBEq5AEjFkZ5/STp8ncwABCp0ccAJNIAJEgAgQASJABJocgViFTiYZkThn3NDx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YOwM3xS6deuGdNv27ZlndFIzJ05Gx32kLSA67KyOJXTcrI9YKiJIRIslhqTYJ2YCQsfO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Phj4IYcQoNDJIWfQFCJABIgAESACRKDJEIhV6DTZLJpxoJeTpRmNbmd26n50LSA83BGi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Y4sYKW8MoUNh4zqhxR1Q6LQ4l9FgIkAEiAARIAJEoBEQiFXomExII9hZry4aOn4m7V8a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e2+MtkVO9KNr9uNggUfJTEfQ5e5jZNajayJojBhRosc8eubL3FhCKdtH1xKOiIL+HY9P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EaDQyUWv0CYiQASIABEgAkQgbgRiFTpxG58L/RuhE2VLUORECx3/b3TMb2z8/ToCqG2B+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0aP7KFQvKzDCBNDZHqd/97c2zmNs5uUDdnng0TWxwe7DCCq/bfyUqwhQ6OSqZ2gXESAC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ECcCsQqdTDIicU6uoeNn0j4odNL9PkfOhf5GJ2MQojI9GXfAiq0QAQqdVuh0TpkIEAEi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rEKnNeAbFDrunK3/N+fgwYOQTI6InBVhLyNwG9V1QKFTF0I8n4oAhU4qJiwhAkSACBA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WIVOJhmROCFu6PiZtBehIy8XyHaLc97smwjYCFDo2GjwmAgQASJABIgAEWgtCMQqdFoL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BCh0ctk7tI0IEAEiQASIABGIC4FYhU4mGZG4Jib9NnT8hraPc27smwhkigCFTqZIsR4R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SKQTwjEKnTyCSjOhQi0VAQodFqq52g3ESACRIAIEAEi0BAEYhU6zZ0Raej4DW3fEMew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dBoLSfZDBIgAESACRIAItCQEYhU6LQkI2koE8hUBCp189SznRQSIABEgAkSACKRDIFah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n0n7Pq++B3vrOeo9PDlsDzoO3I37+1bjzud34Ve9dqJN9yrc8HgVftSxEt9/pCKdT3iO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jQonOyMCRIAIEAEiQARaCAKxCp0WgkGDzBSRM3wOMGTWWQwoq8XLU8/g75NOo8/EUygc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Ap+HH8PCgo2hXdBR39zuMK+9e1qAx2ZgIZIMAhU42aLEuESACRIAIEAEikC8IxCp0MsmI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pL2dzSlM7kHnIXvQvr/O5Nzecydu7FL5/7f3NUByVdeZbeIieB1ip/yT3c1mveVaVzmu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2UoZkk1htghVk5V3Y2c3VQaXseLCJVOwZWwQFuMfTIi9IAEjy8hGbgEWYBuvkBl59DOC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NNJIaKRp/QASCIQESGfr3HvPu+fevt3zeqZfT0/PN1VX3e+++3Pud7933/l07ntNn3JR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5zeGwx4rU8+cMlVdbnV5D5VKJeodCovhCAhMBgEIncmghjpAAAgAASAABIDATEegUKEz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dDw3nKUbHTpJNx4j+9KLLwjpa6OjvYSkcAYFJIQChMynYUAkIAAEgAASAABCY4QgUKnTy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/eepv+xBG53hCEycZGxa5Ow9eIz+5NOXyin7qcRNZUGjSE6VynOknx4qj3F1nefOLajY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DhH34+3tpQpVqDceg4sy6bI9yyXuFA4BR52LAIRO584NLAMCQAAIAAEgAASKQ6BQoVOc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bGhoTCxy6godJzIabVczgiMQMSxQrNDJ6rG40WXkuyknQqdClWxbXFRfiS4emNlGl7XB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nOwgBCB0OmgyYAoQAAJAAAgAASDQNgQKFTp5IiJFjnSq/Uv9ep9s++J71wRDuP7666lR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RlUy0RK0HAkSE4Fh0RHl5xI6tmEdqcn6jISOLiMRIER1gonp+AMInY6fIhgIBIAAEAA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oUKnAHs7rsnbyv25bNKRnUZb18hsN+NITfwXCZqpCB0WM6USWcEStZsQOhA28VzMrGMI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CAABIAAEgAAQaA0ChQodiYS0xtTmW5lq/3nq33rXKmOYRDv0p1isRU7drWvZW9es8EiJ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x4kpJ3rqRXTsG+BEeDWKOMlo8dlpCEDodNqMwB4gAASAABAAAkCgHQgUKnTaMYDp7kOE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dAhIiM+Us/CWBFkxZScjyIysnXNRIYkasPWcbmwjmlnTpnKC1S5KKLDNfX2tZQAqzd2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nTEPsAIIAAEgAASAABBoLwKFCp08EZEihzvV/vPUj4VOo+dz+FzyGZ0iQUDbsx4BCJ1Z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AAkBgViJQqNCZDYjGQicbs/rdnGPHjhFHcljkbE69jCCrhC9AoPUIQOi0HlO0CAS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HQ+AoUKnTwRkSIhmmr/eeqz0OGXCzSbihw32gYCGgEIHY0GvgMBIAAEgAAQAAKzBYFC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BAKdjACETifPDmwDAkAACAABIAAEikKgUKGTJyJS1MC43an2P9X6RY4NbQOBvAhA6ORF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kAACACBbkKgUKHTTUBhLEBgpiIAoTNTZw52AwEgAASAABAAAlNBoFChM90Rkan2P9X6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rUIAQqdVSKIdIAAEgAAQAAJAYCYhUKjQmUlAwFYg0K0IQOh068xiXEAACAABIAAEgEAj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EZlq/3nq3/Szw6TTt5cfpvk/OURX//AgfXlhlT7/z+P0P79zgP7mm/vpr7++n/7i6jH6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cA4ItBQBCJ2WwonGgAAQAAJAAAgAgRmCQKFCZ4ZgMCUzWeTcNUi0dN0ZWjxwmm57+C36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vEG9K07RtXefpP9z1wma96PXaG7fa/SFRcfpvC88MaU+URkINIMAhE4zaKEsEAACQAA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FCp08kREigRyqv3nqa+jOb3lQ3TN0kN0xe02kvOZbx+gi64do0+5KA5Hcjh97PMbk8Ou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h8pjyWLIBAJNIQCh0xRcKAwEgAAQAAJAAAh0CQKFCp0uwajhMO5+aLjheTl57CSRSceI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+zQiZ06ZqpIz1EulEsSOwIHPySMAoTN57FATCAABIAAEgAAQmLkIFCp08kREioRuqv3n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8ZEYich4aLXI2XvwGP3Jpy8Nhz1Wpp6EqDHiZ0GFiKpUnuPbNX2ZfCIygkif8+IojBD1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T95uJqwr1JqJJ1eU9VJK+VP18+TJMbpv7t3/arp7lmbSTwvhsMQIQOi0GFM0BASAABI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743PCHM7z8g7H9jQ0KhY5CSFjhErXghkDXK+ESJW6PQOuTOcL+JDf1dChKhCFSnvhFL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9p0AyidofLtheRmJFzrhec5X9khxfLYUAQidlsKJxoAAEAACQAAIAIEZgkChQidPRKRI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98m2L753TTCE66+/nhqlvXsTEZ1ChI41S0dPWCjxcRZFySI6Opoj0SErQIwwySI9fK7J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9kgULLMnQBIHrUIAQqdVSKIdIAAEgAAQAAJAYCYhUKjQmUlATNbW28r9uarqyM5kt641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1KiIjcsXkWEjRvUjK2EEpl7kplF+iXqHQqEDYZOLMi0rBKHTMijREBAAAkAACAABIDCD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ZLrwaEf/t961ygwvEw4q+iHj1iInuXWNbKTFig5Xy0R5ZFuXEip8Wm9X09/11jUjaNx2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hnG+2hoXbIdzz9S0WujYCJFs07ORpBq7xD58tgQBCJ2WwIhGgAAQAAJAAAgAgRmGQKFC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RejUqxyLnHpCh+uH28RE5Jgz5mUEmSAQcWPEkERtpJzUs+LICLA5ZSrrLWtibCZ0OMOK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kzwPpIRUQwGkxJ4VTz6iY3pSr9FGdEcmo7hPCJ3isEXLQAAIAAEgAASAQOciUKjQaUdE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FjqNns/hc8lndBoNAueAwBQRgNCZIoCoDgSAABAAAkAACMxIBAoVOjMSkSaNjoVOVl39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IzkscjanXkaQVcIXINB6BCB0Wo8pWgQCQAAIAAEgAAQ6H4FChU47IiqNIG5H/yx0+OUC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EGglAhA6rUQTbQEBIAAEgAAQAAIzBYFChc5MAQF2AoFuRgBCp5tnF2MDAkAACAABIAAE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R0Sl3sA4f7r7b2QbzgGBdiFQT+jwlsrJpieffJKQgAE4AA6AA+AAOAAOdDIHChU67XLk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EYDQwU2ok29CsA38BAfAAXAAHCiKA4UKnemOqEx3//VdT5wBAu1DAEIHN5CibiBoF9wC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6GQOFCp02ufKoScgAATqIQChg5tQJ9+EYBv4CQ6AA+AAOFAUBwoVOtMdUWmm/+G+TxKn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77TzauOjj9fxG5AOBGYVAs0Ln0KFDtG7dOurv7zeffBw/y1PUgoR2cbMDB8ABcAAcAAfA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M1O8QRY44V8/EfXT4Pc/EmbjCAjMQASaETpa5Kxdu5YOHjxYI3JY9LRqAUI7uJmB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QFEcKFToNBNRaYX/uH30ZVpyf8Wn8gAtKQ/QQpcGKpWabljkjKyaRyOrehJpHg1870PU/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D9DKBX9Iv/rmH9AvrvuXYTtjZeoplaik05wyVcNSOAIC04JAXqGTV+RA6OCGVNQNCe2C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Ot5EChQqfdXh2LnNTfkeNE1aOv03kXXVpzmreqNft33zXvpR07dvhqRuj0UHlMsqpU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xicQmD4E8gqdoaEhs12Nt6zt27cvGcmRLWytXITQFm5q4AA4AA6AA+AAOFAEBwoVOu2O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iJzK1mpS6PDzOER9RLQkZ+qju696Fw0PD3vPtaHQqVBvSYsgW626vId6lruYz1CvjwYt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KChrokVWTJWkfE0b3G86ylRZ4PNNu4H9ql1uU0WmuJ4Xb7r9XrJWu7q6X7GP9DmPhx4j9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Mru4rq9DnK8wyGzK8hlj3V/Jj8O06cdfKontfjrFpqBdHlNgl7Sh62tMfHnTXlDXjiXI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3G2b1hb+rnDgctJuzfwTSft5hY6O6AwODtLhw4frip0iFiO0iZscOAAOgAPgADgADrSS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6tudbSuhwJIe3tN07sDMpdIYWfswJHRY7+dKyee+kTZs2+UHVOM8lL2Iock5dLXZCrXjR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axxXcaJVGXGCtZNr+hcH2LaRCaPA+ffOrzVD2SbtyScXkL6czZkj7kSE9GEc6kx4iB2u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nHI7NnHGXReZc+6FCrc3CaEzVqFKFmHz42Q7xG4ycyMYiwUOo5IqN9RLPXNEgPm2uEZo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d19GxJfFyOfbvjN8Fe4Gt5IIzLBvMz+mD86XMp5D0n5eocPRGi121q9fX1fstHIRQlu4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BAERwoVOi0PaJTHjAeI0dy4qSFjrbr0Vs+agXOyVuJ8iTqox9fcU5C6CgHPxAC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/Y88O6HG4TYipY6zLU6z+99+U56dYB1d4BErx7jG+Y6EjjjO3h7v0BvHWEc4pC8VoUlG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65sxeOfbufRZZEKccZuvhIOpW84iOYFAycYkwkGiKypyYxrU5724yCV0FvRSr4tmVRb0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q+rPYOPmj8/JnGVjrz+meOw1QseNsyyRHiPMor65P2NTHQ6VStSM0InFDr99jcWPbFmT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mxw4AA6AA+AAOAAOtJIDhQodcV7b9ckvHeA/2a7GYoejObxtrbxyRzKiY9+s1kd09MZ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PYHQUc5tHNFhB3hOmSpTETqufrBtSW0xCxxo5yzLixECwRBNjBVBSrA5W3Xd9ggdEThK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WQRJIhlkHX7BgW3PohxhJMQKOmmrjkBYUCEjcMa4bi9VRLjUERUGSo786O2ITvTY+agd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InAyAZTi0kRCZ0GlaaEjYqbRZysXIbSFmxo4AA6AA+AAOAAOFMGBQoWOjpxEPnUhhyx0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wyJn5caxukJn3c0fthGd/fOJ8iTqoyVz3z6B0LGRBOv0hk62RF8yoeP+l94KCFXPOOri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LXPynSgxzrcIFNUGoxwJHevk12lXnGYtFuS7dsSDiJUTdbFN3LeIA1c3EGYuchQ7+9Y+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k43JjtViF42V+xbbDZaCjxMupj393XcgNvFntmUtG4udCxE0pqzrxwoj105W3uGTbYXz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0Bh7/TM+WX49oVOHQ9J+sxGdRgJHzhWxGKFN3OTAAXAAHAAHwAFwoJUcKFToiAPXrk8W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3q7GkRxJLHziP359tHk2Z+QqojyJ+mjx5WclhI5ECNynONnOCfVbxazDbZxo+d9/I1Ti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WItQMlEW5UybfNli5iIJZqyZKPAjt5Eb259p1zjWIn7sQ/FGlHB+Ng71sLxpyjr8dlxc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bV92nvsV0aEjX9Y+45xn2+e8KPDWa0HTQOho3BdwNIUjP1F5U8aPW/oQgWC3hLmIkR6L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z7WtW29MNt/Nu8ydRI8URhMLHYeJtOHmTMYBoYObRitvGmgLfAIHwAFwAByYKRwoVOi0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P5ujj1O/o8O/kWOEzvavEOVJ1Ed9X3xb+NY18ZDxOWsR8GLEQ8BCI4s2+ewG39IRpgYV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aabckGAnuAoOgAPgADjQSg4UKnRyeWEdUEj/EOgD33g/rfjae+ieq99N5SvPJX7DGr98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LHL4Ae1t27Z1gOUwoVMQmIlCp2/1QUICBuAAOAAOgAPgADjQrRwoVOi0O6ITO73N9M/C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5MRI47iTEUhFdJB3IvmSBuACXMABcAAcAAfAge7hQKFCp5OdP9gGBGYLAliwu2fBxlxi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gfwcKFToNBNRKcLpnO7+ixgT2gQCzSKABTH/ggisgBU4AA6AA+AAONA9HChU6DTr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rUcAC3b3LNiYS8wlOAAOgAPgADiQnwOFCp3pjqhMd/+td1nRIhBoHgEsiPkXRGAFrMA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ge7hQKFCp3mXDDWAABBoNQKpBXv0hdPUirRr/DVCAgbgADgADoAD4AA40IkcKFToTHdE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SZw23fEJeuy282jjoo+32t9Ee0BgWhBICZ2HnjpGrUgjB14jnW5+cIyQWoeBxlZ/B8Yh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KFgBpxCnbsRD5jr+7MaxYkwT83nz6CtYC3AfDvyQQoXOtHh1k+iUBU74109E/TT4/Y+E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gZTQOXz8NE01sVDaeeDVLPFNGH+tQ+CJ0eNmsdYY83fgXIvx4tXjtHnPKxkXgVMtRt2a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nd3mx/WjgSo9ufvlgBNYM5vHsZtqFCp0momotALU7aMv05L7Kz6VB2hJeYAWujRQqdR0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GlnVk0jzaOB7H6L+73yQVvV+gPQPi9Y0RET8o5GlkqRequ0tVQt5QKBYBFJCZ++RkzSV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+181iW8k7Jjjr7UIiNjROHMPw6MnkBQGp948Qz/8zXjAR+A0OzjC88zrD66R2THfE619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VMEHtT5OhFm3ny9U6LT2lj9xayxyUn9HjhNVj75O5110ac1p3qrW7N9917yXduzYoapV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qv+hXiqVIHYUSPg6TQikhM6ewydpKikldHh4p89MnN548006c+Y0nTn5Gp18+SV65dhL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5mm/m8owprETx89WPbn3dSSFwa4jb9HtD4dCBzjNDo7wPOMamR1znWfd23X4LVq8OhQ6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FTrtjujEQoeFjYicytZqUujw8zhEfUS0JGfqo7uvehcNDw97t3WsTD0JUVMdq1B1zImg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gKrLe7IIUM/yqm3PCKQSZcdUoV6uO6dMpoTpS6JGrpyr46NJUt/VNX170aX7tXXS58SG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Pc6+3iE2X/fHNvZQGbuZPE+m6VtK6IwePklTSSJ0nh07TpzY0eC/N946UzedPPUWnT5z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1qyj+x5eTw+u20iPDT9Fh/eN0ktHDtPRY6/Urd+o7W49x5gythrn/UdP0+bnTyIpDPa9+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nBQms4UjfD3gGsF6IHx//sW36Ie/qWItmIVrgXAg/ixU6LTbr0sJHY7k8Ja2ewd2JoXO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YidfWjbvnbRp06ZseEYIZI5/lh19YRHgBQUFER8rEIxYENEi0SEWNnN6qMe1Xx2qWMHD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EHFCZAWWHGsbw3LKrjo2mbpiT9SvbNdj28Ny3D+ETkSCaTlMCZ3dh07SVNKBo3br2jP7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3zxDqfT6G28RvXGCflq+l87/6m10waIh+os7nqS/vnsX/de7nqbP/mgDrXnsKXrxwF4a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3W7PY8Iwthrnw8eJto6dRFIYVF8+Q3394y3F6cl9x2nVrhHauPdFYK2w7jTu8fXQ6msE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C5b8poq1oIOv2XavIYUKnbZHdMoDxpHkSE6ctNDRdj16y0etwDl5K1GeRH304yvOCYRO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FBSLAvt8jxElRrz0Uu8cH/XpXc5ix0V0uHEd1VH5tQJGCQ0Vdaot5/vS2+9YxLBNoYBR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F5QoE2mZIILQSfOg/blFCp0d+44TJxE6r506Q3F69SSLnNfp2m/fQu/5x5/SXz34Ev35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pHXPHaa/WbGH/uNP9tC/uekxWvqbJ+jw87vo4AvHatqJ250Nx8wWxlbjfPiV07R9/ykk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dFqF09axEzSwey8NHthPD+/eRY8//1Kb8d5M8+cuo/NNWkG3bZnJ813sWPh6aOU1Mv1zP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mbDuVI+9ZYRO96wFU+ED6jJnCxU67Xbp+KUD/Cfb1VjscDSHt62VV+5IRnTsm9X6iI7e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5bNDoaNEhB6zCAWb14zQKVNleQ/1DjmxMOSFjo2guMhQw4gO91es0BGBwzbZrWtOBGXb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bysCKaGz6+BJapR+OrCr4XmJ6Dz9/HHiJELn+MnTFKc33zpN996zgt7+93fQf/jxHjr/n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GiU6eIDrzBv1N+Rn606XP0b+7ZSudc90gPbp1J+3ZNVLTTtbu0L30vgtuytJ3h2r7zMqK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ahqV8x36yURhbDXOLxw/TTvG38idfn7rMrp+bf7yG+5d4Rxs52hfO0gbmuivGdtaVfbQ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seXp8VO0fs8YrYW206UAACAASURBVNnHQmeMNlQPUP/u3XXwHqPbrxVBsozOz41VVO/Wz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+bkr6PZt+edMbO+4zzaMha+HqV4jgltzc/8GhddK/jkL6z1EP2/F9dUGrAWnTv7ktYAj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auc3Bx/MnIXzb+rq9aAV3JjlbRQqdHTkpB2eHQsdETkscFjosMhZuXGsrtBZd/OHbURn/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aMnct4dCx20T09GQcGsajz4UOuF5PqeiIhylMSLGbVlzkRN+RkeLJyN66kZ0Ct66xmLGR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HP29HbOPPuohkBI6IwdPUr206OdbiFO985zvhc4r9PTzr2RC59iJ0xSk196gl48coI/+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9Sf/+1i30ycXb6T8teZouWfIEXfKjJ+jPlj5Hf3zHdvrDf36SSl+v0F8vepSO7NtF23bs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ps+xyJm7mkZOVGnZXBY8i2nZnqjf2I5HnTj6py22zfg4Lt8hxzyn1onzOL/46ml6tvrm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XL82R3nX5i8XLqNLf7bftr9tkC69bpAeydPfNJY58ooInUngFNldef4grd27x4icwf37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f6wO3lvo+oVb3Ln91Hedwi5q189ZbTnG/HzXziM/W0HNzJdvN/8ct6tOO8bC18Okr5Fo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Ut9BfGzxWmcNG+Jpy+poy1+kq+mVkS6M2UufagXWq307L4wifFTrtXgvc9cfzuXAVXT93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5PV1bjj3eXnUabh3sj2FCp16jldR+Sx0+JkcETe8XY0jOZJY+MR//Ppo82zOyFVEeRL1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DrdqhYV/IYB6Hsd0Ggkd2b7moh/yLI3fBmfFj8lXQscKJPsyArOlTT33E25J405tG/qF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hF1ynuuITcmtaypaJEJHizCLByI6BuJp/icldHZWT1Iqicjhz9R5yROhs33vK8SJHQ3+e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9eabVFm/nkr//f/S2781TL9/0xP0BzdupDnf/QU98MgzVF7/DP3xwqfo337/KXr3tx+j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PETPjIzSo4ODQVvc9s57FptIzufuqZpz8XHcf3ashI3JE8H0pdW0U7UrkSJp/6XXttC3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SwMyRmlTzt9wjxVhciyf//QI/eRLPgIlfXzr0RCrzFZp/7XTBlPGVuN89ATRzkNv5kz7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6/OWf5MeXKjKP22FTsX0t4W+mW2nWkaXrthPOw/F7XOZVfTgoTepssI6fmKrtBvnm/NB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2dJgzC++SmbrWl6cNh84Rmv27Cb+FPv4c9PYEVq7d5QGDzxvEn8f3v9CUEaXj7/zGC0u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YpTV5/GbPB77Crr0OhUlWrjF9s/1rhskMxcar+x7NBdRPwZ3mT9pM8bU1LF9Z+OYdL/1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PJg7K2jx0xY7U+a6wQmx5+uhmWtkWuf+kL2GwutRzds0Y22v84i7ihN8TVrbrc1yjbLA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ueZ36nG5cpZf4ZzL9WDrWawCHs5dNSEfXnj1DC0ZqOZeM1vKBx6nwSI9Lhlf9pld9x7z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9qePXB8HH1JPrW68vev6uG6SfmuvN1+c5vHTFNnufWCj/OeavQzN3Wbs23/Yla5i10dqh7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NUz4krUt5SPssvWtXr7tM7ymLBcFm0KFTrsjOvw7OfGzOfo49Ts6/Bs5Ruhs/wpRnkR9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XZtmRxbdA4FGCKSEznPVkxQnLXJS33V5ETrb9r5CnEToHDn+Ful05s1TdO+KX1Lpb/vo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WaHfu3kL/euv3k+nXztOdPo0feDGIfoXvY/RWdc+QmdduZpK/3AfPbJ5N1XWPhy0xe0+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9e9yci49138H3DffYrW43ba6t585Jm6tvslGipbvHaakRKPfQah7X7n76LIsXbiNq78jx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famfnjF4SDs3Ue8G1c4F99SML7D5+FtmWhlbjTM7dvwKVX5l6sRpnJZct4xu2JCnLJfh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/LMb6LLrNtDjcV8brLO+0pTX7W+lG+auopUvnKbH71tB5y/amtm4cpEtF+ebMah++Pxl9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dRuyNlLjZSxefM0KnTw4bT/4Cq1/fpQef2HcfPIxt2vy943S4P49tG7fbhrcN0pPHDjc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7wi7GzB2b8ddgKnXj+VLHDgszFwqv0ey7KuvmhQUEz4Uvw/MqfUWc4HYy+7mMm9dJ96vt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M45ou2z/eeZehM60zT2PQbCqM+cZTwKMPf58bRjOTzPWNdd5cB3H8+nsV2OKr2255kf1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cx7iYdasrO10uQxXhzuvBS+8SkbotJ0PbGt2Xeez11yXmaOvxIe7JlJrYThH3I+7xjPu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OYGxqWfryLUYz6PgzPMpZeS7Lit5XN7kGzwi3gTXvNgT26zW0QzXCNMsP2rf4aCxK1To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/iHQB77xflrxtffQPVe/m8pXnkv8hjV++QA/l8Nb1ljkrFu3jrZt29ZJQ4AtQKAuAimh8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JWziPF1ehM7WPa8QJxE6h155i3R64/XXaMXP/x+V/tstdPYV/XTWVWuodP1GeuflZaru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c69bR6Wvraff+upq+u3LH6Sz5pRpaOsorV+9MmiL233aCZ2/u3vcnIuPdd/B90EndCTK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a6P9ebbSFoy43PNhPf6fLy/cv9dPPXJ0bBsPxmj53uXpf6qenDR7jdKeL6Njycry4ZnyBz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5q06cuOZ+DN9E6hbzzgW6saZ3Uxsn+ZGlt2YuZxtP/vfOnPO1jc3uqysvYmz8xLnmxty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upvakeN261oenNbvHaXHjoxTpbqPNh4+QHz85IEXaHDvKK0b201rx3bR+ud30+P7q03j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HQBdTm7iPH51k9dOoXYWM7y0iPFzzX3csME7QTHmScdct//CaeK5NuPR+U31W38s3h7F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QUs2WMdxormXrWvTN/fq2shEm55b9Z3xy8Skz+8UrEMn2o/L8trzi+fEzyFf25azYZ6/5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2yZzVDn4zmlnPLL/nGH+zXVczJx5j13MD14LeOtau/mQGrvgEtuYHRs+6GtA/weRxTu1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tjyWNdduhF2AcfwfVvqaN9elb1eEjv1PMc4XG0J+WBv5XDwOtb6lbI77Y34YwRRzRfLT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FTrtjujEnl4z/bNw4VdG50kQOTHSOO5kBFJC55nxUxSnWNjEx7q8CJ0toy8TJxE62QLu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8OOP0zl/dQO94/O/oHMu/xWdNe839I5/WEq7do7Q3n376XfmPUS/9Y8P0Tu+8At6x2fvo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6N4x+tWvVtY4mpuW2YjOZ5ZZJzQ+jvvPjte4Z3S+u6WmzV9+1wqda9dEN89nVtNnWNx8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detwuZp6Vbr9i7oPOV5cY0tmr+uPecXYapwLFTp8g9POGt+I3P9Smhu5/I9ldoOObm7m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akturGG+c8azfuL2ojmJ5kHwEqGTBycTudkzSkOH9tPa/bvo0YP7aP0eFjm7aM3+EVq3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u1/IGzVToqCOfWKn+TSOmzgHbnwZnratzMmbjNC5bwNdZnCPhI6ai8AesTlwbtSYdH42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5lz6E+dDOCCf9jzbu4KW3LfKOiiuL6lb71OEznTNfWaXxkkwrfm0zpqeX3EYTZ5uYxqw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Y6quTbYzc3DdvD2rnXTL62z+9bg0p5W4ZRyFH1k9xs/01bzQmV4+eEwyftRwwV1DGY4W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dU0e98NrScgrxq81QsfaYAVDPL/2nOdBZG+2piXylXCRayGzOeKEj0ZHmGbXR9Q+82XR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VOh0svMH24DAbEEgJXR2jJ+iVNLiJnVe8vIKnWfHjtFLh8fpLz//bTrrojvpdz93jxE85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eQs9/cxz9HuXraB3/K8V9K6/K1PpgtvpC99ZTQfHRuk3lW21QiAQEV4w3P7MaRoVMZMQ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ztXUk/ZvohoRJH1l7W2ha+V7YCPfvKJ21PmGN8EX/DM6+qb9whQjOuZGKoIluIHyDUOc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nGXThrnBRjeZKQsd62Db/8FzztJ9jbeuMYb8A7b8Ozp5cdpefYXWj47ShupeWnNghNZV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7b4Rqjy/j0aOvFHLvQArh4/730pxBPR88o07EI1ZfYuZPxcduxu1bUvNiXYWs5t8reDw/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i2puN2zw2xPFLuOYSBnlOE2130xg+bGknTnbZ+Y4uTFqTFPf+XqI/zOg0TXSurnfSjdk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8hpzzqJybv215OZJ6k1mjjN7Jod1jdDRNuj/9dec4O86opPZoES7Lq8ETbyNkrHga8kL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5dpLf/JawBGd9q8F2p7Q3rprgbnmwv/08NdGei0M5yiFD+c5oWPaV9ExudZdxFZERiC23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yZaz32XdkrmqsbfmGtBt6PVKY6RsbrnQGS9W6DQTUSnC6Zzu/osYE9oEAs0ikBQ6B07R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985wvQmfz7peJU72IDjsmY9UjtOHRCp39Z9fQ7376Tnr33y6jcz/9T/TkE5to27Yt9N45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d/7lbfS+82+h5/e/QI9WHq/vaIrIcFvJMhEi+TWCRYkgESNqwTfOk9SV7WkXLCYjnpRI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iOtIvhIyNhLkhU7WxgX30i9jGxLHPNeMrcaZX6ebcvhq8owDorYcaMEizpTq09ywgm0kq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kdlGsmgVXTYVoaP6MTfRhEOVbdmY4BkdHje/aYmFTjM4WYd3N607sIsGqjtp7f4RemTP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voydcyQyW7NtFqHjWzM38XYO5RxyWeMYOYwyZySeT4WhmZP7njbPY3nRxfPlnahwfus4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F4wzG6t1ZLLySuzWG4t2jiyGbI/lVzZex4la7EL+y+ul2z738Ryqa8qMTx3HYwjnws+R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1rVOtFoDhG9mXM7p5bxFqzIREsyrdqaZQwoPLmf54tcUM2ZXxgqdiA+Gh6smvDblrWvt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r7HJCh0RIBkfrttAv+ZnH2Uu1LNhnlOr6AaJ6PAapa9fNQcWY7FZzadpO8XJFXTDIvvc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/7odaUPnWT7JNZ62OcQub0THY2L79Rw7XazQadYhQ3kgAARaj0BK6Dx94BQ1Svw7Oo3O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4tRI6Dx74FU6VD1Ad//8YfqdP7uWSh+/kf7L//5numtFP9214mG64LI+Kn30u/Sv/vxm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ZZiGnzs44Q0tdh4699gLnUyUKYHRyG5mA2Orceb/sWxUZ7Ln9I0haINvlJEjHpzPOZYi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nLZXX6b1u3abSM7g7lF69tCJQrAtcuzcdt2564C5KXrsfD1M5hrplrkvDl92OMVZdWtO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Ux3PQfd66dm6FkwOPytGRIBMro3O5AOPpdCta9MdUZnu/lvvsqJFINA8AimhM9VfuBah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kdDhhWbr7iM0PraXhp/aQp/76hL64KdupN/+o2/SOX+0gD78qZvpimsfpD17D9H2LcO0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1r85TF3oaJzHjxVzQ6nrLM8AoXPg2Gm6o3/ccFH4mBen7eMv0/rndtGO6qtdxrtieFKf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zrz+TuUYw99MzZ0VyiO9NP/xNFXxo6j85IHSa96xQAwgAgY5BICV0tu0/RVNJInSe2HWM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tm3vUdr27C4a37+Xnn3uORp6fDtteuJZGt29lw7w63wrj9GmZ9xrhZtapLvvZi2OAJOI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xe8cr4272kzG5/eFx4DQLrxuee1wjWBNkzWA+LF5dxVowC9cC4UD8iYiOc0eH+z5JnDbd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aOOij3eMowpDgMBUEEgJna1jp2gqKRM6I8foiZF8QkcWn0eeGqE16x+hwXUDtGb1r+nB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Cv+bnrgx8bwbJ07hPHL4DLCKsGJMjNABTrOOGzz3uEYgdOT+wnzoY6GDtWDWrQXCgfiz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nXVZ4IR//UTUT4Pf/0iYjSMgMAMRSAmdLWOnaCpJhM7wyFHixI4G/8ULDI6n5oAwpoyt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zKvt1TN026/HgVMkAGOcuvGYrwdcI1NbZ7qJF09Xz9Ad/VWsBbNwLajH40KFTrufkdk+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U3mAlpQHaKFLA5VKjZvKImdk1TwaWdWTSPNo4Hsfov7vfJBW9X6A9A+L1jQ01EulUilI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BNqOQErobN53iqaS+JmIh546Rpt2HjUJQqcYR4PJwthqnIf3QejEN7Qnx87Qol+PA6dZ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pJj1J77OZsLxU2Mc3a1iLZiFa0E9fhYqdNrt0bHISf0dOU5UPfo6nXfRpTWneatas3/3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R1htqJd6llezvMqCEkHoZHDgyzQikBI6LFJakdjBkMRDrLfQIH9yjghjKvji03MNWAAL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gTwcKFTotDuiEwsdFjYicipbq0mhw8/jEPUR0ZKcqY/uvupdNDw8HLqudYVOlcpzvOip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GUk0VqYeiQJJXk1kqIfKdlcQsXjyUaNesrKuQr0lX4a4/gIn+HRbkkcUtCPizNi1oGxs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bCPuS8Zix2XtEVuITP8ypqxsZCOP27SZExvTnurDIW9tdmM1WCoc9OzkwMGKUhmT78v0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BSOpEc+NwK8ucBRjW2sn9yFxo01vxPSV0IDwmJzyAG3ADB8ABcAAcAAdmDgcKFTqtcNKa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w1va7h3YmRQ6Qws/5oQOi518adm8d9KmTZsC02JH1Ud0lDMvwkY5+eLccnnzPRAWXFec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qk0jPqSMc8SNA14rStiZD8SBqmsdemlH1VX2iNAyooDznRjSY68M+aia7yuH0AmwsWJM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ArxvX8SG2C8liCgQQLZchnPJtWnK8PfadioLeqhHhGq9tkx3PEZlI+OTCSTVr8JcWWnm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6dwidmbMg4+aJuQIHwAFwABwAB1rHgUKFTtsjOuUB4xVyJCdOWuhoux695aNW4Jy8lShPo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JIWO3qqWEjomb7lEMyLnX/xZJSzION6h8y5iwzvRVpTYyIqLKrAAyZx3adh+6vpShx1s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sDDj9uaUiSMUfpyu7yxa4fpyTr5pPxNdahyuraoTFtxeiI0VZN7xj0SE6yaz2Ygujkap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9kkd+ZRi9tMKkt4Fsg2xQr16zMHcpERjJHQS/VrRpqM/1ma2x483tGqqRymhkyfcizLY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M5kDhQqdqTpozdbnlw7wn2xXY7HD0RzetlZeuSMZ0bFvVusjOnpjvkR9dOeX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oZNtHHcTgXHOswiczMlvUugY4eKiPkogWMdZ9W2c/sZCJ+VQx44/26+FjggcPy4/O95J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zWisGQb1sLFtm/rZNjglIlzXtn0ROLVzYIrVESfeNj8OKyxZyFmBU3VYZmOu05ZtIRJj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lTYLnb7VBwkJGIAD4AA4AA6AA+BAN3OgUKGjIyfanSzqOwsdETkscFjosMhZuXGsrtBZ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/3yiPIn6aMnct4dCJ3Pc/cgy5zjeDpWVtU6+iA4ub7aCBQ6yct6N0HHOvvkukZWE45xF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BxENXNeWqZefPXPjtqnJuLi82O6/235sxMd+t9vbIhsjDEryjFGWzzhyHW2nfPcYW5u1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rCTf42DHpfHkMmI/f/otazLmutvgTF/aXnmWJ9FvvHVtGoXOyTffolS0B3kngMtBYIDr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GDmc6BQoSO+Zrs+WejwMzkibni7GkdyJLHwif/49dHm2ZyRq4jyJOqjxZefpYSOFQuy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O/zumZFsS5Ou65zuekJH2uEIh9tOZYUGtyEOtX5GR55Pcduksj4bvIyAnXuJoDhhYwWB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LluwvAgR8WHEy3J5kYEep9RhgbLFvvxA+sqEjggOmS2u7/uQXNuX5FtxIi9ukDLmkzGN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Lt1j6fnXbfswiYNwYxG7TSWSj6dOKJdN3hn+MhcWW+xPhGNjegoPUQs3/ewOhM/MX8NTc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A+AAOAAOWA4UKnTaHdHh38mJn83Rx6nf0eHfyDFCZ/tXiPIk6qO+L75NvXUtcnAzx5Sd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/WIc+8wZL97MIh374q3P0YMROp0x/6nFDkIHN8EUL5AHXoAD4AA4AA50EwcKFTo53MGO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b7yfVnztPXTP1e+m8pXnEr9hjV8+wM/l8JY1Fjnr1q2jbdu2OdshdCYziRA6k0FtcnVS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KV4gD7wAB8ABcAAc6CYOFCp02h3Rid3AZvpn4cKvjM6TvMiJe8QxEOg8BFILFoQObmQp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wAFwABzoJg4UKnQ6z+WDRUBg9iGQWrAgdHAjS/ECeeAFOAAOgAPgQDdxoFCh00xEpQj3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aBMINItAasGC0MGNLMUL5IEX4AA4AA6AA93EgUKFTrMOGcoDASDQegRSCxaEDm5kKV4g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6CYOFCp0pjuiMt39t95lRYtAoHkEUgsWhA5uZCleIA+8AAfAAXAAHOgmDhQqdJp3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ViOQWrAgdHAjS/ECeeAFOAAOgAPgQDdxoFChM90RlWb6H+77JHHadMcn6LHbzqONiz7e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aUEgtWBB6OBGluIF8sALcAAcAAfAgW7iQKFCZ1q8ukl0ygIn/Osnon4a/P5HwmwcAYEZ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wY0sxQvkgRfgADgADoAD3cSBQoVOMxGVVviP20dfpiX3V3wqD9CS8gAtdGmgUqnphkXO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J5Hm0cD3PkT93/kgrer9AOkfFg0aGitTT6mHymMq1+T1Um2Pqgy+AoE2IJBasCB0ZvaN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zaf7D87scaS4iTzMKTgADoAD4ECrOFCo0GmDDxd0wSIn9XfkOFH16Ot03kWX1pzmrWrN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x44dvhqEjscC3zoOgdRikV/orKUrS+xUh+nC2/dQqt2OyXtqKV0oNl+91toqeRcvpcdZ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/eCpRjcWwaGOuJC2pG0nQB6//ZIIO93PHvrBxSGupah+Gk9XL1fZRmOavedkXjqexxCy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P+BAx3OgUKHT7ohOLHRY2IjIqWytJoUOP49D1EdES3KmPrr7qnfR8PCwd2hzCJ3q8h7v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8qvUnlO5PyUODJUoV5x3Nxnz/Kqs0Gfs1Ek25/6bvp0bS+okDmf2cH5EpGK+p9TJtOL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FYzR2OjL6HOZ3W7s2bGMUfokbUtoX++QHTq3m9Xn9lzdcHx+qmbjt5Sz3LzQEQddHP4S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ER5axEieEQhuHEYENRIOsRiJhY7Hw4jBSHw8fvt8L6BWznfXurSxh35wtRNdB0+QjdKU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1I0DTvok+JfNgV3LgOEkMKzHS+R3vMOXuhcgD9dAt3OgUKHTbqcyJXQ4ksNb2u4d2JkU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DoudfGnZvHfSpk2b/PBqRIAIAufoKwecnPNuHPVAIFmnPnPajdPvhQJFx97BD+sZB1+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ZsNDIcBtOCExVqFKtgWPBZTNrywoeUER2SJAhG1yXTV++e7EjBk/28OOqAguxmNOD/U4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y+3Z8ULoCOoTf6YWsckLnYRDLgLCCfDAUW907mAsIkp0/ucv9MJf2uNPdv7FSb34Eh+t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5LEYcW2JWLP/wy9iLnXjE0EjIiUqo9uu6/BJG3VEooyv3phcuxPZmgkmjV8kwDwn4jnw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8uIgrivYSP4ldKGKWPl6cTQtFHcSbQmiiGK/YCRiUI7rna8zF9JHYFOdsh6raM5RHo49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z4FChU7bIzrlAeP1cSQnTlroaLseveWjVuCcvJUoT6I++vEV5ySEjkQcnONpRIx19I0A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np13ESU14kMJBdNkeMxtWlHkxYgppvo1xyImpE9nXq1N2n4rJqyjYfN9f9xAaItrMhJP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1xbRZMbfS71zPE69y1nscBQpFDS2T7YlzA/sUnjG4/MCUqydPZ8pR60VQsc4ieLgO8cz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jnesWchkjqc4sOLQ8s1E8mKnVo71DUf6vng+XWmc7fl0f5Y3TUJH+i+pMSubBbvG29e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ChQvOlJb82xZsScsG7ZzgsQ+O0dS1okbGZuxS86JoIuOpWyKMwejfqSsjFc4YOp64Zhh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sdQvl7p2kAe8wAFwAByYORwoVOi025Xklw7wn2xXY7HD0RzetlZeuSMZ0bFvVusjOnpj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z25e6ChHP8NFOeacFwoCLxRs+fDYO/icr0SKFjrcvoro+DpxXyweXBtcp1QiGzEJ2w7F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2/T2huOKhU6ZKst7qHfI2TDUQqGTYR6OQ5k8K76mFuTJCx1xLq1zLA6j/K9/9tzLxUtp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8diBVQ6/sTflsNbkiS0SSVALr27f1bvw6vk2EmScZlfXOMzOERdnOrbFHDfoi8/r/pL1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9sPoRu3cabvVeFWfoUARkTEBRq6+zCeLmbCdOgIkE6LSD/NCf7c26nble5IXagufOR/j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kGk4d7U4Sd1MWCv8ajGvrY8ywAQcAAfAgZnBgUKFjo6ctMOjZKEjIocFDgsdFjkrN47V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jejsn0+UVqdcZAAADltJREFUJ1EfLZn79qaEjoncZGLERiRMhMGIEhEpKt+A5YWCxS48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RRYR8ZESuwWMy8Z53DrnK6EjUSYjesQ+3b/+7mc2FDSqjGlHhBHnOyHF+dyX+XRb1hgT1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nzIOb+9s+ZZajJsXOrIdkz8lAqCdd32+RPw/7D8ybwaL8jmyyE6pclhT9mXRm8yRVhGd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vJRztohTLE60ibb6MSXtOShtJPpiJ1nakrZjx1nGW5IoR3iDEFEx4ZvUXDuZSIj7UUIh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Tdksdl69NovgyFbEQBxIOYOdnuOJhY4fq67neJHZ7+YjtlH6ddsXQ/GqxpbARc9rMJYJ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Y2AFrMABcKATOFCo0Gm3I8lCh5/JEXHD29U4kiOJhU/8x6+PNs/mjFxFlCdRHy2+/Kzm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yCINZLevpfKD7WFWHMTb3Px2LHfetOOFjJwPBAiLChXlsXgooeOeoTFO0oKyeTGCjbZI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XDyiQT9RGXPOjVPs8lv3rP2Z+BOh5bavWYdNhIoVdoETJ/i5T45G6f64bNanN3fWfEst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EKc15Xg3OpcUMtrhFIdWO+g1eQ3ER+Qgi2NreFNPjOj+a7436IvLRv0FmMu5kn6+xd8A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FtM6YsvZHOMu7ddEL8QuhUdYVsYcChLTTs1c+PHsSWxL1O3G9unx7YkFZWyj9MvXOtsd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X/67tCfv3ZZAPLMABcAAcmPkcKFTotDuiw7+TEz+bo49Tv6PDv5FjhM72rxDlSdRHfV98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Mnf+QDkKJC8q6Hxr22NhaqFuldBJOvjsfNZzQuVcwhnO/YyOiB9xeuVYO7k1DrBy2p1j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WPPYSf06IqOmP3dzkPwWiJxMBKTGq8YeCwk5rhE6cfQkNSeqXcHLtlO7Pc0KnFREJyor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OSNjjMvKnEtUsd55qa/s93MZbcOrU0aXx/eZ7+xgDjGH4MDs5EChQqc9btzUe9E/BPrA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2Hrrn6ndT+cpzid+wxi8f4OdyeMsai5x169bRtm3bpt4xWmg5AhA6tZCmFveWCR12EsXZ1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ncscax8xyJxxcWi1wyp5qX5iZ1X6FTvUQ+7Zg+txneSxOOnexjAqJAIoOm/srlOX7efz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FF2ufIZR0t462wkVDiEfYhvrR5VCocM3zLguY6CFTohJMKbU2C/+On0pgYUIUTNu4YDw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Y4zkfNRPYFtcB8cd/1alkNOz05kDBph3cCDNgUKFTrsjOrUuXv4cFi78yug8CSInP64o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/EInvXCk2iw8T5xUcXJnmQNqhUZ9IVI4/rnxFgHUrK1ONIpokf7cvE8k8Dpn/B10zQiG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gVnKgUKFzvS7eLAACACBlAMIoTPTnFEnHmIR0JE3Lgid1DWHvJl2zcFecBYc6AYOFCp0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EOhWBFIL1YwUOh3p1ONGmOIX8sALcAAcAAfAgU7gQKFCp1sdR4wLCMwkBFILDYQObkAp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wAFwABzoJg4UKnQQ0ZlJ7jBs7VYEUgsWhA5uZCleIA+8AAfAAXAAHOgmDhQqdLrVccS4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YEHo4EaW4gXywAtwABwAB8CBbuJAoUKnmYjOcN8nidOmOz5Bj912Hm1c9PGZ5EvCViDQ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HdzIUrxAHngBDoAD4AA40E0cKFTo5PX8WOCEf/1E1E+D3/9ImI2j7kNgqNf+wOdYmXoW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otSCBaGDG1mKF8gDL8ABcAAcAAe6iQMtFTrbR1+mJfdXfCoP0JLyAC10aaBS68iyyBlZ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0jwa+N6HqP87H6RVvR8g/cOegf/ITnL0A3ClUi/V9hbUwkFHIFChXjN3PVQe6wiDus6I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WYoXyAMvwAFwABwAB7qJAy0VOixyUn9HjhNVj75O5110ac1p3qrW7N9917yXduzY4aux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wTcgAAQcAqkFK7fQkV+e1/+RMEt/sDOFo89zP3YpOOnfuxEMI9zuv7pEpVKJrlypbqpS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8Vpt/NAfOAAOgAPgADgwKQ4UKnRY2IjIqWytJoUOP49D1EdES3KmPrr7qnfR8PCwd2Qb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KIH7GBIHjej80tUMluobF7PcpZPqo2h3qxudXmPcVTYWdF1zLE4KpEAM3UWlKk8xzo5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7RGT6c2U5SsXHWZvWxt4hgUKPQyJaynYuxvVli1gUCbNjjftUWAV9S59EdkwicqtUnmOx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bQvOG1v0nEh5fE4VAe+Me4e6OaGjf+HeOvSBcz7rF1+LyYW378kWYSNiROxk4qUWx0Do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vyQUQrMea8/hFK+RB3zAAXAAHAAHNAcKFzocyeEtbfcO7EwKnaGFH3NCh8VOvrRs3jtp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HHYrNGod/coCESREFIijCvWK86+FAInTLmJBjp0YyAQH55fssyZsVdC2N5O/WTEjDr0V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tRfkh/2a8ZSkX1tHxIrpx9gntjs71PiqQxUfBdP9qDKUYRD2rUcVCBZVPsyXGimhY20P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EdAXvHyfvNCxv3pvnHp2zMWZZwd85XwqqQgEO+mB6I8iGmLLnoO2TVtWiQHTnoh895n1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oRH2a9sL86TN+XR/PAYnJLi8tLfnYGNxZ9quGZuqYwTMJXTl1arNlfPpwtuX0pUqomPE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gALYAEOgAPgADjQHAdaK3TKA8Yn40hOnLTQ0W9je/SWj1qBc/JWojyJ+ujHV5xTK3Qy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WzFhnSgRGFyGnWt3zMIkKXSknDhGvr5pX6I28iltTCR0pBzHihaUiMVJ3fa0AGFz5Nj1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NHzeRE70+N04VP9GlIn9gmEjoSNl+dO1U2u7xakm35RPCB3TH0e5PL52FvFvKxBILYqT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UydoTyASRKz4rVZaLKTFgF2sgnNaLPF37fgH/bGQSPcVjJfbyMSRE2P6OGjTL57a9omE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G1m+YLbSC8P7r2YBpsSQE3s6mhOMA5GcLFoGXDzHgAWwAAfAAXCgMQdaKnT4pQP8J9vV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rZVX7khGdOyb1fqIjt6YL1Ef3fnlsycUOj6q4gVAZYF2pJXQGeo1YsMYn3TypY2Ek57y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kXZF2ETHInBYKNmta2KjKxgIHTVuNT4bEXKRL92PKhMIQl3GCEXbtxE0me0e19p8Lh9j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h4rM1CKQWweaEjgh99yniQ4kEKww4QuHFR+boHzxBgZgJnHYrkLyDr5z/VggdZaPBIRY+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Ihrb78tmERoROk9xWSdwjNhSYzVRIxXNCjDybabmEnnABxwAB8ABcAAcSHOg5UJHRA4L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bhyrK3TW3fxhG9HZP58oT6I+WjL37RMKHe9kewHg88LtZYEA0k5+JoB8GxxRMdvDuFz2n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Y1zTiYRO9kY4btcJlXrtBeLCRXRUNMULndAGM9YJtq5JNIltNqInT0RHyrRK6JQENwid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i19zQid0wAMHnh1248izwNFRllAA1Bc62tnnRUrVm7TQsW1m2+Z0BCcldHSUsmTHGkZ0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neTxZ5afCR0r+C68WLaw6bHr7437033gO7ACB8ABcAAcAAfqc6DlQoefyRFxw9vVOJIj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jzbP5oxcRZQnUR8tvvysWqETOCv8P8+1z+jY6IT877SNctiohuT5Tx15CF5GoLa8GTEh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xeO1AqTHvw5b1Uu2lxQ6PkLjhQ73ZIWTdfBS43dCSfo04sqOuXe52+rm8uRZn5qIjoyXP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sx4+WXm20dpmxyt2QujEXGnVcWoBnIrQMc/iiMC5eD5debG8OYyddYno6O8FRHSiSIwX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tkvEJDpvBNnFS+n+4Bmd+gsoY5sWccoOJXTMdj8npuItcZmAFNvwie1q4AA4AA6AA+DA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v5MTP5ujj1O/o8O/kWOEzvavEOVJ1Ed9X3xb+Na1KXiEoVCwDbED7t9kNoXGE1WNc59F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WoxAa4WOjbhkLyNgAStb2VREJ3b+42NtU3COIy4ilhpEdII6TmzY52RYYPgIlCk3UURH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d6NES/KGY8/78jaakz0bpIVOUD9q15QT0WjFFdvht/U1FlwaU3wHVuAAOAAOgAPgwAlq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fwj0gW+8n1Z87T10z9XvpvKV5xK/YY1fPsDP5fCWNRY569ato23btk22u6AehE4ABw66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RMdHOk20UISNccwlgsM3FHbc3ZvMdOQv++4FSGiTFU82EqnK1BM6RgypcoHQcREW1+eF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EjY2wqLHZ8fTnNCRsat2avoI7bXjj4QOiyAndpLb7gKRhBt4yCHgATzAAXAAHAAHajnQ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LvzK6DypVSKnC31aDAkI1CCQWvhyC53JONfsrGtH37TBYibl7NcuSil7kQec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DnSM0KnxzpABBIBASxBILQoQOrhZpHiBPPACHAAHwAFwoJs4AKHTElcSjQCBzkUgtWAV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nSk9bJmaY+TBWQEHwAFwAByY7RyA0Olc/xSWAYGWIJBa5CB0cPNL8QJ54AU4AA6AA+BA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riQaAQKdi0BqwYLQwY0sxQvkgRfgADgADoAD3cQBCJ3O9U9hGRBoCQKpBQtCBzeyFC+QB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dBMHIHRa4kqiESDQuQikFiwIHdzIUrxAHngBDoAD4AA40E0c+P+vwb2C2rOShw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3_74006537.16957247979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