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Sep 2023 10:40:12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897164014.636.1695724812258@e878a50d5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635_716673761.16957248122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5_716673761.16957248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=D0=A4=D0=BE=D1=80=D0=BC=D0=B8=D1=80=D0=BE=D0=B2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5 =D0=B8=D1=81=D0=BF=D1=80=D0=B0=D0=B2=D0=B8=D1=82=D0=B5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D0=BD=D1=8B=D1=85 =D1=81=D1=87=D0=B5=D1=82=D0=BE=D0=B2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=D0=A4=D0=BE=D1=80=D0=BC=D0=B8=D1=80=D0=BE=D0=B2=D0=B0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8=D1=81=D0=BF=D1=80=D0=B0=D0=B2=D0=B8=D1=82=D0=B5=D0=BB=D1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B=D1=85 =D1=81=D1=87=D0=B5=D1=82=D0=BE=D0=B2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=D0=94=D0=BB=D1=8F =D1=84=D0=BE=D1=80=D0=BC=D0=B8=D1=80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0=D0=BD=D0=B8=D1=8F =D0=B8=D1=81=D0=BF=D1=80=D0=B0=D0=B2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5=D0=BB=D1=8C=D0=BD=D0=BE=D0=B3=D0=BE =D1=81=D1=87=D0=B5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=D0=BD=D0=B5=D0=BE=D0=B1=D1=85=D0=BE=D0=B4=D0=B8=D0=BC=D0=BE 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3=D1=80=D1=83=D0=B7=D0=B8=D1=82=D1=8C &lt;strong&gt;=D0=9C=D0=AD=D0=9A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 =D0=B2 =D0=BE=D0=B1=D1=8A=D0=B5=D0=B4=D0=B8=D0=BD=D0=B5=D0=BD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0=B9 =D1=80=D0=B5=D0=B5=D1=81=D1=82=D1=80.&lt;/p&gt;&lt;span class=3D"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-embedded-file-wrapper image-center-wrapper"&gt;&lt;img class=3D"confluence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ded-image image-center" draggable=3D"false" src=3D"fbd1b735ea929c43c8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954c99a80" data-image-src=3D"/med/wiki/download/attachments/12225642602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20220112-074433.png?version=3D1&amp;amp;modificationDate=3D1641973475957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api=3Dv2" data-unresolved-comment-count=3D"0" data-linked-resource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2225642611" data-linked-resource-version=3D"1" data-linked-resource-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"attachment" data-linked-resource-default-alias=3D"image-20220112-07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png" data-base-url=3D"https://track.astral.ru/med/wiki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content-type=3D"image/png" data-linked-resource-container-id=3D"122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2" data-linked-resource-container-version=3D"9" alt=3D"" width=3D"468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125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0=B5=D0=B3=D0=BE =D0=B7=D0=B0=D0=B3=D1=80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A=D0=B8 =D0=B2=D1=81=D0=B5 =D1=84=D0=B0=D0=B9=D0=BB=D1=8B 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C=D0=AD=D0=9A&lt;/strong&gt; =D0=B2 =D1=84=D0=BE=D1=80=D0=BC=D0=B0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&lt;strong&gt;xml&lt;/strong&gt; =D0=BD=D0=B5=D0=BE=D0=B1=D1=85=D0=BE=D0=B4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E =D1=81=D1=84=D0=BE=D1=80=D0=BC=D0=B8=D1=80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C =D0=B2 =D0=BE=D1=82=D0=B4=D0=B5=D0=BB=D1=8C=D0=BD=D1=8B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0=D1=85=D0=B8=D0=B2=D1=8B =D1=84=D0=BE=D1=80=D0=BC=D0=B0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&lt;strong&gt;zip. &lt;/strong&gt;=D0=BF=D0=BE =D0=BA=D0=B0=D0=B6=D0=B4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 =D1=81=D1=82=D1=80=D0=B0=D1=85=D0=BE=D0=B2=D0=BE=D0=B9, =D0=B7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5=D0=BC =D0=BF=D0=BE=D1=81=D0=BB=D0=B5=D0=B4=D0=BE=D0=B2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5=D0=BB=D1=8C=D0=BD=D0=BE =D0=B7=D0=B0=D0=B3=D1=80=D1=83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2=D1=8C =D1=81=D1=84=D0=BE=D1=80=D0=BC=D0=B8=D1=80=D0=BE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D=D1=8B=D0=B5 =D0=B0=D1=80=D1=85=D0=B8=D0=B2=D1=8B =D0=B2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7=D0=B5=D1=8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 confluence-information-macro-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info confluence-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 =D0=BE=D0=B4=D0=BD=D0=BE=D0=BC =D0=B0=D1=80=D1=85=D0=B8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D=D0=B5 =D0=B4=D0=BE=D0=BB=D0=B6=D0=BD=D1=8B =D0=BD=D0=B0=D1=8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4=D0=B8=D1=82=D1=8C=D1=81=D1=8F =D1=84=D0=B0=D0=B9=D0=BB=D1=8B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 =D0=BE=D0=B4=D0=B8=D0=BD=D0=B0=D0=BA=D0=BE=D0=B2=D1=8B=D0=BC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8=D0=BC=D0=B5=D0=BD=D0=BE=D0=B2=D0=B0=D0=BD=D0=B8=D0=B5=D0=BC.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2 =D0=B4=D0=B0=D0=BD=D0=BD=D0=BE=D0=BC =D1=81=D0=BB=D1=83=D1=87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A=D0=B0=D0=B6=D0=B4=D1=8B=D0=B9 =D1=84=D0=B0=D0=B9=D0=BB 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0=B6=D0=B5=D0=BD =D0=B1=D1=8B=D1=82=D1=8C =D0=BF=D0=BE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9=D0=B5=D0=BD =D0=B2 =D0=BE=D1=82=D0=B4=D0=B5=D0=BB=D1=8C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D0=B9 =D0=B0=D1=80=D1=85=D0=B8=D0=B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span class=3D"confluence-embedded-file-wrapper image-center-wrapp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mg class=3D"confluence-embedded-image image-center" draggable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1018cbb7ac44a363eeb56ef0ab19d821" data-image-src=3D"/med/wiki/down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ttachments/12225642602/image-20220418-062836.png?version=3D1&amp;amp;modi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Date=3D1650263319259&amp;amp;api=3Dv2" data-unresolved-comment-count=3D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id=3D"12246680271" data-linked-resource-version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type=3D"attachment" data-linked-resource-defaul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=3D"image-20220418-062836.png" data-base-url=3D"https://track.astral.ru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iki" data-linked-resource-content-type=3D"image/png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container-id=3D"12225642602" data-linked-resource-container-version=3D"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lt=3D"" width=3D"468" height=3D"180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 confluence-information-macro-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info confluence-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D=D0=B0=D0=B8=D0=BC=D0=B5=D0=BD=D0=BE=D0=B2=D0=B0=D0=BD=D0=B8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1=84=D0=B0=D0=B9=D0=BB=D0=B0 =D0=B0=D1=80=D1=85=D0=B8=D0=B2=D0=B0 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F &lt;strong&gt;=D0=97=D0=B0=D0=B3=D1=80=D1=83=D0=B7=D0=BA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D0=AD=D0=9A&lt;/strong&gt; =D0=B4=D0=BE=D0=BB=D0=B6=D0=BD=D0=BE 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8=D0=BD=D0=B0=D1=82=D1=8C=D1=81=D1=8F =D0=BD=D0=B0 =D0=BB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8=D0=BD=D1=81=D0=BA=D1=83=D1=8E =D0=B1=D1=83=D0=BA=D0=B2=D1=83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M &lt;/strong&gt;=D0=B2 =D0=B2=D0=B5=D1=80=D1=85=D0=BD=D0=B5=D0=BC 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3=D0=B8=D1=81=D1=82=D1=80=D0=B5 (=D0=BF=D0=BE=D1=81=D0=BB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1=83=D0=BA=D0=B2=D1=8B M =D0=BD=D0=B0=D0=B7=D0=B2=D0=B0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C=D0=BE=D0=B6=D0=B5=D1=82 =D0=B1=D1=8B=D1=82=D1=8C =D0=BF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8=D0=B7=D0=B2=D0=BE=D0=BB=D1=8C=D0=BD=D1=8B=D0=BC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E=D1=81=D0=BB=D0=B5 =D0=B7=D0=B0=D0=B3=D1=80=D1=83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8 =D0=9C=D0=AD=D0=9A =D1=81=D0=BB=D1=83=D1=87=D0=B0=D0=B8 =D0=B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7 =D0=BE=D0=BF=D0=BB=D0=B0=D1=82=D1=8B =D0=B1=D1=83=D0=B4=D1=8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 =D0=BE=D1=82=D0=BE=D0=B1=D1=80=D0=B0=D0=B6=D0=B5=D0=BD=D1=8B 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=D0=B2=D1=81=D0=B5=D1=85 =D1=82=D0=B8=D0=BF=D0=B0=D1=85 =D1=81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=D0=BE=D0=B2 =D0=BD=D0=B0 =D0=B2=D0=BA=D0=BB=D0=B0=D0=B4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&lt;strong&gt;5. =D0=A1=D0=BB=D1=83=D1=87=D0=B0=D0=B8 =D0=B1=D0=B5=D0=B7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F=D0=BB=D0=B0=D1=82=D1=8B&lt;/strong&gt; =D0=B2 =D0=B2=D0=B5=D1=82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&lt;strong&gt;=D0=9E=D0=BF=D0=BB=D0=B0=D1=87=D0=B5=D0=BD=D0=BD=D1=8B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.&lt;/p&gt;&lt;span class=3D"confluence-embedded-file-wrapper image-cent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"&gt;&lt;img class=3D"confluence-embedded-image image-center" draggab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 src=3D"2db26074fccf72cce5c2a63f55bec72c" data-image-src=3D"/med/wi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wnload/attachments/12225642602/image-20220112-075025.png?version=3D1&amp;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modificationDate=3D1641973827083&amp;amp;api=3Dv2" data-unresolved-comm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=3D"0" data-linked-resource-id=3D"12225773690" data-linked-resource-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=3D"1" data-linked-resource-type=3D"attachment" data-linked-resource-d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-alias=3D"image-20220112-075025.png" data-base-url=3D"https://track.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.ru/med/wiki" data-linked-resource-content-type=3D"image/png" data-lin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resource-container-id=3D"12225642602" data-linked-resource-container-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=3D"9" alt=3D"" width=3D"468" height=3D"138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0=D0=BB=D0=B5=D0=B5 =D0=BF=D0=BE =D0=BA=D0=B0=D0=B6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C=D1=83 =D1=82=D0=B8=D0=BF=D1=83 =D1=81=D1=87=D0=B5=D1=82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5=D0=BE=D0=B1=D1=85=D0=BE=D0=B4=D0=B8=D0=BC=D0=BE =D1=81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4=D0=B0=D1=82=D1=8C =D1=80=D0=B5=D0=B5=D1=81=D1=82=D1=80=D1=8B 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=D1=81 =D0=BF=D1=80=D0=B8=D0=B7=D0=BD=D0=B0=D0=BA=D0=BE=D0=BC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1=82=D0=BE=D1=80=D0=BD=D0=BE=D0=B9 =D0=BF=D0=BE=D0=B4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8&lt;/strong&gt; =D1=81 c=D0=BE=D0=BE=D1=82=D0=B2=D0=B5=D1=82=D1=81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1=83=D1=8E=D1=89=D0=B8=D0=BC =D0=BF=D0=B5=D1=80=D0=B8=D0=BE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C =D0=BE=D1=81=D0=BD=D0=BE=D0=B2=D0=BD=D0=BE=D0=B3=D0=BE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5=D1=82=D0=B0, =D0=B2 =D0=BA=D0=BE=D1=82=D0=BE=D1=80=D1=8B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F=D0=BE=D0=BF=D0=B0=D0=B4=D1=83=D1=82 =D0=B2=D1=81=D0=B5 =D1=81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1=87=D0=B0=D0=B8 =D0=B1=D0=B5=D0=B7 =D0=BE=D0=BF=D0=BB=D0=B0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, =D0=BD=D0=B0=D0=B6=D0=B0=D0=B2 =D0=BA=D0=BD=D0=BE=D0=BF=D0=BA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ong&gt;=D0=94=D0=BE=D0=B1=D0=B0=D0=B2=D0=B8=D1=82=D1=8C &lt;/strong&gt;=D0=B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5=D1=82=D0=BA=D0=B5 &lt;strong&gt;=D0=92 =D1=80=D0=B0=D0=B1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5&lt;/strong&gt; =D0=B8 =D0=B7=D0=B0=D0=BF=D0=BE=D0=BB=D0=BD=D0=B8=D0=B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D=D1=84=D0=BE=D1=80=D0=BC=D0=B0=D1=86=D0=B8=D1=8E =D0=BE 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1=D0=B0=D0=B2=D0=BB=D1=8F=D0=B5=D0=BC=D0=BE=D0=BC =D1=80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1=D1=82=D1=80=D0=B5, =D0=BF=D1=80=D0=BE=D1=81=D1=82=D0=B0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2 =D0=B7=D0=BD=D0=B0=D1=87=D0=B5=D0=BD=D0=B8=D0=B5 &lt;strong&gt;1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4=D0=B0&lt;/strong&gt; =D0=B2 =D1=81=D1=82=D1=80=D0=BE=D0=BA=D0=B5 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F=D0=BE=D0=B2=D1=82=D0=BE=D1=80=D0=BD=D0=B0=D1=8F =D0=BF=D0=BE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7=D0=B0&lt;/strong&gt;.&lt;/p&gt;&lt;span class=3D"confluence-embedded-file-w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 image-center-wrapper confluence-embedded-manual-size"&gt;&lt;img class=3D"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ence-embedded-image image-center" draggable=3D"false" width=3D"468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9958b127b78dcce5aa64528d9863413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12225642602/image-20220112-075139.png?version=3D1&amp;amp;modific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ate=3D1641973900909&amp;amp;api=3Dv2" data-unresolved-comment-count=3D"0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id=3D"12225773696" data-linked-resource-version=3D"1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type=3D"attachment" data-linked-resource-default-ali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mage-20220112-075139.png" data-base-url=3D"https://track.astral.ru/m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ki" data-linked-resource-content-type=3D"image/png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tainer-id=3D"12225642602" data-linked-resource-container-version=3D"9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height=3D"160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1=84=D0=BE=D1=80=D0=BC=D0=B8=D1=80=D0=BE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8=D1=8F =D0=B8=D1=81=D0=BF=D1=80=D0=B0=D0=B2=D0=B8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B=D1=8C=D0=BD=D0=BE=D0=B3=D0=BE =D1=80=D0=B5=D0=B5=D1=81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0 =D0=BF=D0=BE =D0=BF=D1=80=D0=B5=D0=B2=D1=8B=D1=88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E =D0=BE=D0=B1=D1=8A=D0=B5=D0=BC=D0=BE=D0=B2, =D0=BD=D0=B5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1=85=D0=BE=D0=B4=D0=B8=D0=BC=D0=BE =D0=B7=D0=B0=D0=BF=D0=BE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1=82=D1=8C =E2=80=9C&lt;strong&gt;=D0=BD=D0=BE=D0=BC=D0=B5=D1=80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7=D0=B5=D1=82=D0=B0&lt;/strong&gt;=E2=80=9D =D0=B7=D0=BD=D0=B0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8=D0=B5=D0=BC &lt;strong&gt;=E2=80=9C=D0=BE=D0=B1=D1=8A=D0=B5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E2=80=9D.&lt;/strong&gt;&lt;/p&gt;&lt;span class=3D"confluence-embedded-file-wrap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image-center-wrapper confluence-embedded-manual-size"&gt;&lt;img class=3D"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-embedded-image image-center" draggable=3D"false" width=3D"468" sr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ae51516a793c5f37b55606b38f834" data-image-src=3D"/med/wiki/download/a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ents/12225642602/image-20220531-053503.png?version=3D1&amp;amp;modific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3D1653975307732&amp;amp;api=3Dv2" data-unresolved-comment-count=3D"0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id=3D"12256575820" data-linked-resource-version=3D"1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type=3D"attachment" data-linked-resource-default-alia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20220531-053503.png" data-base-url=3D"https://track.astral.ru/med/wi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 data-linked-resource-content-type=3D"image/png" data-linked-resource-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r-id=3D"12225642602" data-linked-resource-container-version=3D"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height=3D"210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 confluence-information-macro-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info confluence-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 =D0=B4=D0=B0=D0=BD=D0=BD=D1=8B=D0=B9 =D1=80=D0=B5=D0=B5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0 =D0=B1=D1=83=D0=B4=D1=83=D1=82 =D0=BE=D1=82=D0=BE=D0=B1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1=8B =D1=82=D0=BE=D0=BB=D1=8C=D0=BA=D0=BE =D1=81=D0=BB=D1=8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0=D0=B8, =D0=BF=D0=BE=D0=BB=D1=83=D1=87=D0=B8=D0=B2=D1=88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E=D1=82=D0=BA=D0=B0=D0=B7 =D0=BF=D0=BE &lt;strong&gt;=D0=9C=D0=AD=D0=9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, =D0=BF=D0=BE =D0=BF=D1=80=D0=B8=D1=87=D0=B8=D0=BD=D0=B5 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0=D0=B5=D0=B2=D1=8B=D1=88=D0=B5=D0=BD=D0=B8=D1=8F =D0=BE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A=D0=B5=D0=BC=D0=BE=D0=B2&lt;/strong&gt; (S_OSN 212,213,273,274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1=84=D0=BE=D1=80=D0=BC=D0=B8=D1=80=D0=BE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8=D1=8F =D0=B8=D1=81=D0=BF=D1=80=D0=B0=D0=B2=D0=B8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B=D1=8C=D0=BD=D0=BE=D0=B3=D0=BE =D1=80=D0=B5=D0=B5=D1=81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0 =D0=BF=D0=BE =D1=81=D0=BB=D1=83=D1=87=D0=B0=D1=8F=D0=BC =D1=8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8=D0=B8=D0=B1=D0=BA=D0=B0=D0=BC=D0=B8, =D0=BD=D0=B5=D0=BE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5=D0=BE=D0=B4=D0=B8=D0=BC=D0=BE =D0=B7=D0=B0=D0=BF=D0=BE=D0=BB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2=D1=8C =E2=80=9C&lt;strong&gt;=D0=BD=D0=BE=D0=BC=D0=B5=D1=80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5=D1=82=D0=B0&lt;/strong&gt;=E2=80=9D =D0=B7=D0=BD=D0=B0=D1=87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5=D0=BC &lt;strong&gt;=E2=80=9C=D0=BE=D1=88=D0=B8=D0=B1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E2=80=9D.&lt;/strong&gt;&lt;/p&gt;&lt;span class=3D"confluence-embedded-file-wrapper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-center-wrapper"&gt;&lt;img class=3D"confluence-embedded-image image-cente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ble=3D"false" src=3D"4134ee76ffbf3541e1f7aaa5ece4aa5d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med/wiki/download/attachments/12225642602/image-20220531-054049.png?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n=3D1&amp;amp;modificationDate=3D1653975653388&amp;amp;api=3Dv2" data-unresol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mment-count=3D"0" data-linked-resource-id=3D"12256674029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version=3D"1" data-linked-resource-type=3D"attachment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default-alias=3D"image-20220531-054049.png" data-base-url=3D"htt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track.astral.ru/med/wiki" data-linked-resource-content-type=3D"image/p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container-id=3D"12225642602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version=3D"9" alt=3D"" width=3D"468" height=3D"222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 confluence-information-macro-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info confluence-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 =D1=81=D1=84=D0=BE=D1=80=D0=BC=D0=B8=D1=80=D0=BE=D0=B2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D=D1=8B=D0=B9 =D1=80=D0=B5=D0=B5=D1=81=D1=82=D1=80 =D0=BF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0=D0=B4=D1=83=D1=82 =D1=82=D0=BE=D0=BB=D1=8C=D0=BA=D0=BE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3=D1=87=D0=B0=D0=B8 =D1=81 &lt;strong&gt;=D0=BE=D1=88=D0=B8=D0=B1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C=D0=B8&lt;/strong&gt;, =D0=BF=D0=BE=D0=BB=D1=83=D1=87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B=D0=B5 =D0=B2 =D1=84=D0=B0=D0=B9=D0=BB=D0=B5 &lt;strong&gt;=D0=9C=D0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A&lt;/strong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5=D1=81=D0=BB=D0=B8, =D0=B7=D0=B0=D0=BF=D0=BE=D0=BB=D0=BD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C =E2=80=9C&lt;strong&gt;=D0=BD=D0=BE=D0=BC=D0=B5=D1=80 =D1=81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=D0=B0&lt;/strong&gt;=E2=80=9D &lt;strong&gt;=D1=81=D0=BB=D1=83=D1=87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0=BD=D1=8B=D0=BC =D0=B7=D0=BD=D0=B0=D1=87=D0=B5=D0=BD=D0=B8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&lt;/strong&gt;, =D0=B1=D1=83=D0=B4=D0=B5=D1=82 =D1=81=D1=84=D0=BE=D1=80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0=D0=BE=D0=B2=D0=B0=D0=BD =D0=B8=D1=81=D0=BF=D1=80=D0=B0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2=D0=B5=D0=BB=D1=8C=D0=BD=D1=8B=D0=B9 =D1=80=D0=B5=D0=B5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0 =D0=BF=D0=BE =D0=B2=D1=81=D0=B5=D0=BC =D0=BE=D1=82=D1=81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=D0=BD=D0=BD=D1=8B=D0=BC =D0=A1=D0=9C=D0=9E =D1=81=D0=BB=D1=83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F=D0=BC.&lt;/p&gt;&lt;span class=3D"confluence-embedded-file-wrapper 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enter-wrapper"&gt;&lt;img class=3D"confluence-embedded-image image-center" d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le=3D"false" src=3D"b898be3b3f42897cf0866ca63e7d848d" data-image-sr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med/wiki/download/attachments/12225642602/image-20220531-054645.png?ver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=3D1&amp;amp;modificationDate=3D1653976009036&amp;amp;api=3Dv2" data-unresolve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t-count=3D"0" data-linked-resource-id=3D"12256674041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version=3D"1" data-linked-resource-type=3D"attachment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default-alias=3D"image-20220531-054645.png" data-base-url=3D"https: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astral.ru/med/wiki" data-linked-resource-content-type=3D"image/png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container-id=3D"12225642602" data-linked-resource-c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-version=3D"9" alt=3D"" width=3D"468" height=3D"195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D=D0=B0 =D0=BE=D1=81=D0=BD=D0=BE=D0=B2=D0=B0=D0=BD=D0=B8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1=D0=BF=D1=80=D0=B0=D0=B2=D0=B8=D1=82=D0=B5=D0=BB=D1=8C=D0=BD=D1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5 =D1=80=D0=B5=D0=B5=D1=81=D1=82=D1=80=D0=BE=D0=B2 =D0=BF=D0=BE 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6=D0=B4=D0=BE=D0=BC=D1=83 =D1=82=D0=B8=D0=BF=D1=83 =D1=81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2=D0=B0 =D1=81=D0=BB=D0=B5=D0=B4=D1=83=D0=B5=D1=82 =D1=81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4=D0=B0=D1=82=D1=8C =D0=BE=D0=B1=D1=8A=D0=B5=D0=B4=D0=B8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0=BD=D1=8B=D0=B9 =D1=80=D0=B5=D0=B5=D1=81=D1=82=D1=80 =D1=8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E=D0=BE=D1=82=D0=B2=D0=B5=D1=82=D1=81=D1=82=D0=B2=D1=83=D1=8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D0=B8=D0=BC =D0=BF=D0=B5=D1=80=D0=B8=D0=BE=D0=B4=D0=BE=D0=BC 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80=D0=B8=D0=B7=D0=BD=D0=B0=D0=BA=D0=BE=D0=BC =D0=BF=D0=BE=D0=B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1=80=D0=BD=D0=BE=D0=B9 =D0=BF=D0=BE=D0=B4=D0=B0=D1=87=D0=B8.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draggable=3D"false" sr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0bbf5f12dfe7e465175704540a3633" data-image-src=3D"/med/wiki/download/a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ents/12225642602/image-20220112-075454.png?version=3D1&amp;amp;modific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3D1641974095569&amp;amp;api=3Dv2" data-unresolved-comment-count=3D"0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id=3D"12225773708" data-linked-resource-version=3D"1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type=3D"attachment" data-linked-resource-default-alia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20220112-075454.png" data-base-url=3D"https://track.astral.ru/med/wi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 data-linked-resource-content-type=3D"image/png" data-linked-resource-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r-id=3D"12225642602" data-linked-resource-container-version=3D"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68" height=3D"187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0=D0=B5=D0=B5=D1=81=D1=82=D1=80 =D0=B1=D1=83=D0=B4=D0=B5=D1=82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=D0=B7=D1=8B=D0=B2=D0=B0=D1=82=D1=8C=D1=81=D1=8F =D0=B8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80=D0=B0=D0=B2=D0=B8=D1=82=D0=B5=D0=BB=D1=8C=D0=BD=D1=8B=D0=B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1=81=D0=BE=D0=B4=D0=B5=D1=80=D0=B6=D0=B0=D1=82=D1=8C =D0=B2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1=81=D0=BB=D1=83=D1=87=D0=B0=D0=B8 =D0=BE=D1=82=D0=BA=D0=B0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 =D0=BF=D0=BE =D1=81=D1=87=D0=B5=D1=82=D0=B0=D0=BC =D0=BF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1=82=D0=BE=D1=80=D0=BD=D0=BE=D0=B9 =D0=BF=D0=BE=D0=B4=D0=B0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, =D0=B2=D1=85=D0=BE=D0=B4=D1=8F=D1=89=D0=B8=D0=BC =D0=B2 =D0=BD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D0=B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0=D0=BB=D1=8C=D0=BD=D0=B5=D0=B9=D1=88=D0=B0=D1=8F 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1=D0=BE=D1=82=D0=B0 =D1=81 =D0=B8=D1=81=D0=BF=D1=80=D0=B0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2=D0=B5=D0=BB=D1=8C=D0=BD=D1=8B=D0=BC =D1=81=D1=87=D0=B5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C =D0=B0=D0=BD=D0=B0=D0=BB=D0=BE=D0=B3=D0=B8=D1=87=D0=BD=D0=B0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0=D0=B1=D0=BE=D1=82=D0=B5 =D1=81 =D0=BE=D1=81=D0=BD=D0=BE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B=D0=BC =D1=81=D1=87=D0=B5=D1=82=D0=BE=D0=B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 confluence-information-macro-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info confluence-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1=84=D0=BE=D1=80=D0=BC=D0=B8=D1=80=D0=BE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8=D1=8F &lt;em&gt;&lt;strong&gt;=D0=B8=D1=81=D0=BF=D1=80=D0=B0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2=D0=B5=D0=BB=D1=8C=D0=BD=D0=BE=D0=B3=D0=BE =D1=81=D1=87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0 =D0=BD=D0=B0 =D0=B8=D1=81=D0=BF=D1=80=D0=B0=D0=B2=D0=B8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B=D1=8C=D0=BD=D1=8B=D0=B9 =D1=81=D1=87=D0=B5=D1=82&lt;/strong&gt;&lt;/em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5=D0=BE=D0=B1=D1=85=D0=BE=D0=B4=D0=B8=D0=BC=D0=B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97=D0=B0=D0=B3=D1=80=D1=83=D0=B7=D0=B8=D1=82=D1=8C =D0=9C=D0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A =D0=BD=D0=B0 &lt;strong&gt;=D0=B8=D1=81=D0=BF=D1=80=D0=B0=D0=B2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5=D0=BB=D1=8C=D0=BD=D1=8B=D0=B9&lt;/strong&gt; =D1=80=D0=B5=D0=B5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0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9F=D1=80=D0=B8 =D1=84=D0=BE=D1=80=D0=BC=D0=B8=D1=80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D=D0=B8=D0=B8 =D0=B8=D1=81=D0=BF=D1=80=D0=B0=D0=B2=D0=B8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B=D1=8C=D0=BD=D0=BE=D0=B3=D0=BE =D1=80=D0=B5=D0=B5=D1=81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 =D0=B7=D0=B0=D0=BF=D0=BE=D0=BB=D0=BD=D0=B8=D1=82=D1=8C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0=D0=BE=D0=BA=D1=83 =E2=80=9C=D0=9D=D0=BE=D0=BC=D0=B5=D1=80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7=D0=B5=D1=82=D0=B0=E2=80=9D =D0=B7=D0=BD=D0=B0=D1=87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5=D0=BC =E2=80=9C&lt;strong&gt;=D0=B4=D0=BE=D0=BF =D0=BD=D0=B0 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F&lt;/strong&gt;=E2=80=9D, =D1=81=D1=82=D1=80=D0=BE=D0=BA=D1=83 =E2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D0=9F=D0=BE=D0=B2=D1=82=D0=BE=D1=80=D0=BD=D0=B0=D1=8F =D0=BF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0=D1=87=D0=B0=E2=80=9D =D0=B7=D0=BD=D0=B0=D1=87=D0=B5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C =E2=80=9C&lt;strong&gt;1. =D0=94=D0=90&lt;/strong&gt;=E2=80=9D.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span class=3D"confluence-embedded-file-wrapper image-center-wrapper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uence-embedded-manual-size"&gt;&lt;img class=3D"confluence-embedded-image 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-center" draggable=3D"false" width=3D"468" src=3D"e78dcd8c582d19cb9cc4b5c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3eeaf" data-image-src=3D"/med/wiki/download/attachments/12225642602/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-20220926-095452.png?version=3D1&amp;amp;modificationDate=3D1664186096844&amp;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api=3Dv2" data-unresolved-comment-count=3D"0" data-linked-resource-id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54217" data-linked-resource-version=3D"1" data-linked-resource-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achment" data-linked-resource-default-alias=3D"image-20220926-095452.p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" data-base-url=3D"https://track.astral.ru/med/wiki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=3D"image/png" data-linked-resource-container-id=3D"12225642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container-version=3D"9" alt=3D"" height=3D"203"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 confluence-information-macro-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info confluence-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 =D0=B4=D0=B0=D0=BD=D0=BD=D1=8B=D0=B9 =D0=B8=D1=81=D0=BF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2=D0=B8=D1=82=D0=B5=D0=BB=D1=8C=D0=BD=D1=8B=D0=B9 =D1=80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1=D1=82=D1=80 =D0=BF=D0=BE=D0=BF=D0=B0=D0=B4=D1=83=D1=82 =D0=B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5 =D1=81=D0=BB=D1=83=D1=87=D0=B0=D0=B8, =D0=BE=D1=82=D1=81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D0=BD=D0=BD=D1=8B=D0=B5 =D0=B2 =D0=BF=D1=80=D0=B5=D0=B4=D1=8B=D0=B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1=89=D0=B5=D0=BC =D0=B8=D1=81=D0=BF=D1=80=D0=B0=D0=B2=D0=B8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B=D1=8C=D0=BD=D0=BE=D0=BC =D1=80=D0=B5=D0=B5=D1=81=D1=82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5_716673761.16957248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18cbb7ac44a363eeb56ef0ab19d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/4AAAGKCAYAAAC1sJozAAAgAElEQVR4nOzde5ic113g+e95b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tS5Zt2WrL8iXOFZAcAiGwRCIJZibjsDNgNgwjMfwTiSUss0t2hnXgYdYJUmafIauGPJOY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6mwAhySOFBIndqLYktxty5J163t13d/bOfvHW9WqvqokS2pJ/n301KPurreq3jp13rfO7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xhiEEEIIIYQQQghxU7JWeweEEEIIIYQQQghx9UjgL4QQQgghhBBC3MQk8BdCCCGEEEII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IYQQQgghhBA3Mafxw9QffB41o1BpF2U7gMFgKPlVMj/7cbyudRjjENcq6DCifOIcE1/+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ux3bdTBxjKmF6G7o+99/YRXflhBCCCGEEEIIIaAp8J9+/tv4Y+Ns/E/HOPF795IE/orZ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+cIhTo/WCGuatbd4bLpvDaPPf4FKtoM2L4PrZcAYlFKkBtbQhwT+QgghhBBCCCHEapsL/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mqgV6Xz7D6eMaFGigGEeUvjzGhntybPu1rWBZHP38Mxz9xiSvnqmivSxttoutLCzlYExE1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mxJCCCGEEEIIIURiLvCvxBUm/TLF8YDpsAwGDFDSEQ/+RCf3vOUeps6cgzDijQ/fS9T9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0Gl7uMrCMhBjsNUqviMhhBBCCCGEEELMmVvc70RnhuNRhTPHY14MyrwYlhkJy7wUVbjN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g9th5Jp4b4/gXjvNAKcOorvH9sMrzYYVjYYXjcYVjUYWXcu6yLzi8S6HUQ3xidNkt2KUU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5Ll3cemPFEIIIYQQQgghbk5zI/5+Z45zoc9/+6sUSlWAZPS+qjXjswFhscaxb07jB5ot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iAMKOqJoAtLYOIDCYt2a3ou87CGe/LtRPvShTYvuGf3ER/nhtm2X9Wa27zeY/Zf1U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4qY0F/i3f/Bx+n8kTxBEc3dWKzXOP/8JrNx5Mh1pfuzXtxBWY4IzebRWeA++A6/r3bQP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DpmMS+e9XSu+6LZt2zi0+3GGP7Sf7fPuGeXvnjwEXF7gL4QQQgghhBBCiPnmUv1Pny4z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TYrFKsVilemZGf7j//E7jD+bZ/o7BU4eeJWTXzzN2e8VePlohd/+zd+gVCpRrviUSlUKh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Zyorv+ojv8u+bUMcWJiTP/w4u9nH7z6yzOOGd6GUWnyrTwsY3qV4qGkOQeP30U88dGHb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hBBCCCGEEEKIm8yFwP9MlempEqZSZGamTH6mwuxMnrse3MTYsQpnnq8y8sb/k78y7+P0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b95CuTRNsVAmP1MkP1NiarLI6dMXCfwZ5Oce2cbQR+cH4cMHhtj2yM8tf0WA7fsxxszd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7GNm/fblHcGj3IL/CZ+qPGWEfuxm8jPUDhBBCCCGEEEKIG9Fc4O9XAmrVKvgBlXKVcrlC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vYLiqfGANXfcyYMPPcQXJ0K+WXPIZtNUawWKxTyVaoVKpUalUqVU8i/6wps+9LvsPPQk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wUeHdvK7S8z7X9LoJ/iV3bDvMx9ixUfsPMg3555zEx/6zD62DX10hcUFhRBCCCGEEEKIm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7EeXyFGPjPuXSOOXiONXyGLlchszP7ab8tl9iulAklU7R/tAvcf/799DeniPwz1Mpn6RU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eRKjgxZeejsP70wW+QMY/bsnObTzYZYfu282yieSqJ+L9RNsu3dB/sCmu7m/pdcQ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fHOL+7lOmXJ5jPf+Px8AcxKAIJhl+InP8lu7fp3JyXP8+Zf+ART8Xx/eQ1/PWj773/4c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QRQWCII3rddCWW9/Si2//8D4+Ovg4wx/6MC8+Cfs+02LY/4lfYTf7GGk1O0AIIYQQQggh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8w3/1fVJvfwUnjgADgFcJ2fOdP+aL+/dQKVSphFCNDMMfM2SyLk8P9ND+cD/eHROkOss4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1gb+xcVffdPP8ci23RzYBUM8wkgrcfzwLgZ3w76Ri6T41x16YQSatxw+wBD3c1D6DI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vA7MBf6j0yeYnZ7gu4PjvOl4X/LH2KBucfnX2/spHJ2kVospVw01Dem2HF8vG2rFCkzb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XonRlLXc6y2wiQ/97k7UjiG27RtZOpAf/QQPDT7JIyPf5EObhtlV37blwf6hHex62JCs/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lFgghhBBCCCGEEDe2ucD/zNgpatNldHmWQt5O/mhAVyNu35JmNu9RnIyouZo4AqfDIZz0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XMPOOliuRY1a63uw/WF2Ag+3EMkP79rBEMDuQdTupjt2HsQss7L/tn0HufejCrWjaVuZ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Q4nVCGWMMwF2/9xCVmRLP3J/nLUc66/cqdDXiq/c6FI9OUClp8vmQIDJ4uRy//IqP0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2h1U2sWywe3Kcur3vrWa7wuA4V2Kj9470rSqvxBCCCGEEEII8foyN+LfUc0yOznJ+Yka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JYvIvK2bOBtRCTb6qqQSGjjhE10KivMEAtu+g0iHKselwO1fjvQghhBBCCCGEEGKBucC/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O7/iYExlbgMTG479oIBxHWa1JtSKYmwYreUx7Sm0r1GFAFOLUJaN5dl0d2VX5c0I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vrlU//Pnz1MoFK7YE999991X7LmEEEIIIYQQQghxeeYCfyGEEEIIIYQQQtx8Wr3unh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W5AEvgLIYQQQgghhBA3MQn8hRBCCCGEEEKIm5gE/kIIIYQQQgghxE1MAn8hhBBCCCGE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/EEIIIYQQQghxE5PAXwghhBBCCCGEuIlJ4C+EEEIIIYQQQtzEJPAXQgghhBBCCCFuYhL4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QNzEJ/IUQQgghhBBCiJvYJQb+w+xSuxh+DS84vEuxbd9o0/Mpdr2WJ2zR6L5tqIUv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R6xkeJdCqabbtn1IyV2++cdCk9F9bFNqcX29hOdV1+i4utEseR6oW/bzuE6t1rm0VaP7t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G7w4hhBBCCHH5Wgv8G4GI2sEQQ+xQCqW2cTlt5O37D/LAnsF6Q3AHR/aOsH/7pT/Paza6j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0HBo96ZV2IEbSRJU7DiylxFjMPXbwQf2MCiN+StslH2P7uHwpT6qKcg68HDy+azKcSWu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KPu2KQb3PMDBpvOFOQgH5GQhhBBCCLEqLh74D+9CDT7JIyMGYw6yk51JY27kEZ4cvJwRp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rk7QPcyuwT1w3TSUr2/Du3YwtHUvI4d20/xpbd9vOLhziB3X0zDjjW74cfYc3snevVsv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UqdfL66Hc+lio/seZQ97GTH7mVcVt++XuimEEEIIsUouEvgPs2vHEDsPHmJRm3LTbp7Y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SvecyA5ZOBR/etbCjIBkZWi4F/+qklI+yb1syOrZUQ3lReuqCfUvSqJca5U5Gxedt30J5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lITGrfkxK6Unr5TW3LphDgzBzo/MD/obtn94L1uHHpvL/lg0HWCZcpxfzvOzRxrvad42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1Ktt88pl8d9aqY8t19kronG87ec9C/++oDybX374wBBb936YlWKq116mrdXXVuv0xY6z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Ra3KR8li8j4pdw/X6sbD+1x/b0uewxPMudR5auV4mv1/YprFfybnr6tXrYR7fc3jZ80Xz/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6uzC11hYJsuVUSufvxBCCCHEjWLlwH/0OEfYycPLRBSb3vMIWw8/yZfqraHRLx2tZwYY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YXKEhObrvUfYsl9O88yDGGEYuZeSzBcO7BtnzwMFlg/756akj7D2yY4nG8BCPLQpuHmNo4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qF4eB3de3sMv2/ABhlaoA2zazAMc5ujIhT9t3TtyIb13ic9wdN82Bp985MK0gYMPsGdw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DPMoTy5bdFS3buf1aoT5ewjaXq5FZ8eGFZT18gCPNZXpwJ0M7GuWVdMw8sHlkfufAEmWx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s1bqyNV2sfJY9D5G9rKFTew+1FTv68etacqWuejn0PJ5qGlfL1Ivh3cNLj0K3+LjW3ax8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n4MrU2a0Lj53Hlg7gF5bRtToehBBCCCGuhZUD/5GjK881XhD0bdq9vykzYBO7P7ITjhxf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7oG9exdHsqPHj1x8zy/H0A52DG1l76LICpKRKtg70tww3sTuJ/aydejAvIBj586dHH7yS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0JOzcOb/heknlsYLR40fYumXwEh91vaqX8xNNI4LbP8zerUPz5//ubO6caXwOFzILrlTZ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Nq/h9R8b2jq/XBq271/cUbV1C801YmjHAR6+WKB4rct0Sa0cZy3Wkcs1tGPJ0eYdC3ru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2wab3sWk3u1tJZV/xc2j9PDTnIvVyeFd9fY5Dy4zCX816/Vpd4Tq73HfLUmV0bY4HIYQQ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f3ALK463jx7nCFtpjknnpWUubElf2Ip9j+6BvU+we/Pie0eOHr46ge7Og4zsZemRw+ED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adjMAxzheHNr7+EPs5cLmQ6MfokneYSHtyx+yYuVx+G5xbmS2+ASw24jRw/zwKIdW/45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DHGYPYPNQdfgotHGRZ//ps08sOCpWqtrrVi5Pra+zRV4/WU/5qZ0/wMPzxtBhq3LBIqP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2kp9XXGbVo6zFuvIZWuMwi+4LZVNs2x5XMLI9kIrfg6Xch5K9nDFennksW3sGNrJweWC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7K11nB49+ZMGxs3IZXblzjBBCCCHE6lo58N/0Hh5ZYZRt9EtPcnjrI7xnEzQCk/npuUuP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yShnlONHWDHQfS027T6ULEj3mlaj38R7HoE9j9fHJx/fwwMf2c38Jmpr5XHxdNdhDgzN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pYFfAYNb2LpkwFG3ROfPxe2cv9r3JS9K13pda8XK9bH1bS5bfUG/j6z43E0LuT184OKX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Tlyh+traNhf3WuvIa3Vl69jV0lq9XP74veL1+mLniyvqMursssfOwn2+MT5/IYQQQohW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cWjHEgtrDe9isDkdt74eQPOoyZJplQcWPG6REY4evryRtFZt3z/C3q1D7GherGm5Buvo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6T2P1FNvhzkwtMT+tloeFzN8gKG5zpUWbH+YnVey4b1pNx/ZeXiuk2PR7j2+h8M7P7LC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h5sXDYD5I6FXqmyhhfrY4jaX7UtzC/q1XOXnpb0PsmXr/DUWgHoZzXfNynQlrRxn1zR4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OOKn8OlnIdaqJcPfORQPctpiXP41ajXm97DI1uXP19cqiteZ5c4Py5ZRtfqeBBCCCGE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/7fvnLt2n1A6GGGKHUqgdR9g7snC1/6YG1eg+Hl0iN3doaIitK6Q0j+57jKGdD7ceBF2W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h5sWa2oEuPOmATTSYJdYMX3Tbj6yc4gDuw6ssL8XL4+VjbLvsaGLrpA9z3Kpwq/B9v0H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48C6VpMheyjDscuW8a8GCW0M7mqYsJKvdz1+5/rWWbf1lLlIfW93mch3es2fpBf2aDe+aP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2HG5kWSzVOZfU20UdMteoTFfUynHWah256lYoj6X2cXQf+1qJd1f6HC7hPNRqvdy0+9CS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un1uHdixeBX9hPW7Fla6zy5wfly6ja3A8CCGEEEJcIxcP/AE27eaQMRhzkJ1zKbgLgv5N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5T4KTyyVGrl1+RT/fdtUspr1Ncnn3c7+kb1sbWqgbt9vGNl7JOnYqM8rfvKRpS/7B7D9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erHAVstjWaPs25bMax7aMX8BssN7BuddMm3enOpLHT1uyXb2NxaMa14MjYOYZVYJX/HZ9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ct7ynnmdG1v3HmTLY437dzDUvMhXi2U7f655UpYLy275+silbXPZllnQb4HmOrCo0237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v9YGDmAXH0ZUo0yuhleOslTpyVbVQHov2cfBJaGHKy4qfA5dwHrqEenlhilPTGiBXrV7X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5AcXHtqzcwbWEK34e2HFkwXoYF8wro5FrdzwIIYQQQlwLyhhjVnsnxFJG2bftUXhiYVZF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bIfEjW54l+KxLct3uLwWN3vZLedqlqlonXwOrZOyEkIIIYS4clob8RdCCCGEEEIIIcQN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2cTuQ4eWvmf3IZa+R1yMlJ0QQgghhBDi9UZS/YUQQgghhBBCiJuYpPoLIYQQQgghhBA3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2PgghhBBCCCGEEOIqcbTWq70PQgghhBBCCCGEuEpkjr8QQgghhBBCCHETWzTH/8yZMzz9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CCGEEEIIIYS4whYF/idOnFiN/RBCCCGEEEIIIcRVIKn+QgghhBBCCCHETUwu5yeEEEII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vtq7IIQQ4gbjLPzDmTNnOHHiBG9/+9tXY3+EEOKGNVMKmS4FWEphAFrNp1KggCCMGFzf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a8AYg9aaKIoIw5A4jmkklymlsG0b27ZxXRfbtlE3+PsVQiytcS7QxmC0xhgz71yglMKy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CCHE1bEo8F+tOf5m2RayYrmvgWUnKdQb0VfuQUIIcXHjk5M8e/QUtWqVSrWG1i1E/grS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ky+z5999AMtddGq+7hljiKKIarVKsVikVCrheR7t7e3kcjlc10UpRRRFlMtlSqUS5XKZ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2Wx2bhshLlVzQLncDMZGYCl17OpqdPr5fkClUiGIIhzXJZ1KkU6lsB2P2GiqVZ9KpUYQ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NpvB8zzpEBRCiKtgUevyWo705+MCxbBEISxSDMtEJiK0IpRj4doenpUio9K0qQxZlSKt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UaooCkVNFBtqkUF5CjcNqYwi4ymyrkXOtUi7FtmghFOpQLmCmS1AEEC1irIdcD3IdENbG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9pKfr+PvnEhDGENslu7LUApsBY4NrkzoWJHWGl0fiWiVZVnYtn0V9+rKMhhiExMbTeOf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pvlnowGFRb2hjMLCwlJW8n/T7437G6/TeF5tDMlPBl1/3cb9yT1JeVtKgWHueRQKW9kX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9jg/IOj+ImJ4t8+Lz3+X+ezaRa8tctPGqteb8xBiFUhuzpeoKnaDXrzAMKRaLFAoF0uk0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6dQBNdSMJyGzHo73Dpb2jq142htn8DGfOnKGtrY329nZSqdRN2eifMtCl4JLPHJUKZDLJ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G2MIw4gwioljTVQ/f1E/fxljUBhsS+E6Np7ryCjzVRDHMdVajdnZIoVyBSwPy3Zw3RR+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FaUITE8cxOtZEkQ3GwlY2s5UQpmbJeg7dne3kcllSniefj7hmYhOj0UlbqX4jaaKgVNIq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kXRsY7Qi1vX2eH17FFhW8jirPrZoNX7WGqU1NN8geQKlwLJB2fMfaEtjXrx2qzqs9H9P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LOYJwwBjK6y0jZfJkMl0kHayONrFNjZ+kKdYGmf2iffQYf8oXls/taqNNgaVVnjd0LFG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YgWhRRjBz//tx3jzzKu4TgZVLEKtDHEM2TboWQcDm2Hd7eDVD7LeHthxD7S7q1k8Swpi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tADjNYiWiBNcC7o9uKMN7u+GDZ2v0w6AMMTUasnn3fxnralpTaQ1Wilm8nlqtVpLT2nbN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4DgOKaVIO87isNS2UZkMOKs7eluMSny78D1Olk5zvjbGRG2KWVOgEJYoRSW0NhhbU4rL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qIxruWRUhrSVImV5dHjtdNtddDmddFsddKtO+u0eetxuelLdoGEmmGE6zDMV5clToGiX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M1GBIPKpxlUCIipRhciK6XDbULFFVqVxbY82J0Ov202P20Nvupv+VB+3ZAZY4/XzYNt9K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tDVEcoyyXD/7i+1ruHDr28mmGv3GEONatTw+4Dmit543ur7/1NiKtqYaGqcky5yerzORr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a41tW2TSDp3tHmv7c9w6kCPX0UVnVzelYoHJyUmy2SwdHR04q3zsXEkG+MMIftSCf2G3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n3oK+53vROVyV3MXbxiNztowjKgGIbGGih9SqYVUaj5BFOOHETo2KKVwHAvXtsmmXHIZj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uI5FynWwbXuuE0BcOq011VqNfL7A1GyZsh9QqvpMzo4xW5zCD4sUq9NUyhPMzE5R9aso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h2yqi1y6i462Xtb2b2Cgq49KENNWrNDVkSNXzwKQz2dpUayTTi9trnrHsYXCti08x8ay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z3Cy9Crny2OMlyfJB7OQsvCdiGymjY5MF212B51WjjbtkYoMpWd+msJUN8WqYrYGpCCy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kXLHDgnYFHQ50peHukUP0nT+NNVuGsXGYmIAohhho74YNm6H/NmhPQZsDXW3w5tshff3F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/Cf8Auer01Srs0RRBDY4yiNlxYS2TRCDrV0sLPKVGU5NH6V6aivruxQdnoPvKzRg25AK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cHQS65V9OP3iKPfPnsXt6IdaGV0rJR0GlRCbHKRmIVest8QMxG4ypH6dma3BN87B9yagF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0uDHinMhnC/Ds9PwUB9sXQc579ru82rS1SrmK18hfuYZKJXm3fc13+dIezvr7rqLNbff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aGnUP5VK0d/bS1QscuKll/BPnuSDqRS5hY2Szk7sd70La+tW1CoGMM9NHeE3vvNhjB9j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scFEja1MUqEsMFFyX01BkXoPtqVQVjJUqZRCRzFhNSAq+ITFgKgSEM2GOJ0ud3o53lNto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2lGsUYrP3x4xmSFJU1GATnq2a3Yp+T024FgoG5StwFFYKQus+v+24gc//XU85/qtxI5j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XkjLkeSna23LMptwbZlQ3DEOmpqaIooj+NQOEWjFZqDFycpbvH53kxRN5Tp6eZWyiSL5Q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1bNrbUvT15NhwSzv3bOrlTfeu4Q339NLZ1kGurZ3pqUnGx8fp6ekhnU6v8ju9MorASQNP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92Mccx5gowpw4galUMC+9BHfdhUqlVr0zcbUYY4jjmCAM8QNN2Q+p1AIqtYAw1kRxMuKf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GiLUBNOVagB/FFKsBac8hk3LJpl1StkXKc3Ac54bK5LoeRFHEbKHI9GyJmUKF6UKRE2dH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v8jpsy9x9vxJalEVy1Zggar3ehlNEugYRWdbD7fespENtwyyeeMbeXDzj7B+zXqM7ROE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lc+nSRjFzBRrzJQD8kWfWhBBPTC36p1ZyU1h1cu88fWiG9miBjTJZ2FM0nltdGNdBk2s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RclaLbm0wy19bQx0Z2nPprBvog6AL5W+zejkcYrFPLVaiTCOcNMp7IxH2pRpMzVSdgEbm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Fwm/8gA9dOHmFDFgZ8Frg3QKai60AXYElg9xAH4E73vir/iJwhky2W4oFaBcQGtQmTZU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69VF+A119sOVWCfzFa7aqc/yN1phY85Zwmn4d0JWGvjaHbEcKOzWDCTNEcZqy8Rgm5pUoT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HZ8jlxkn60V0dUPnGodcv8Jub8O2ujBRhmqtncMTmwlN0iAwPVMorwhUUF3ArVVYG0JH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6R6Y7VxhLYDVUQ7g4Cn4wRhUy+CXDGENdMwSI4RmLsXISUGqXfGPNZjy4Wdvg67MKryB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j/uIvMLOzF9Ko6vJr17Ju2zaC0VGOP/ssfhAQ+H5LfeWObZNPpbBsm00/8zMcLhQIn30W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4+M4a9Zgb9585d7YJTDGUCvXiCZ82uIsa9NrGcj105nqoM3NkVZp0l4aVzl4drLQmqsc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cYgf+fiRTzmoUPRLzJZmKUSzjEfjTMyMM3F+HLuiGFADvMm0897vz5KtVbFIOgqilMua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7cGwHhcJgiHREEIX4sU8tqFEKS5TCMsWgxKxfYKo8w0w4Q9muYmxDFEerEvhrrZmaLRJr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toVjWdhJ3wQA2YzHG7fczl3rOylVa7ieizbUbyZpWJl6J0tTbSvHhjvuWMdAfxvTxSqZ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6I6z+2EZLLZNyac+uXjq87/tMTk6SSqXo6R+gUA05O1biK0+f5tAzp3nx5UlKpQqOHePa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hBKj8KtVTp6aZeRlm298+1XuvrOfbW+5le0/eQd3b+ykd80ApcIsU1NTdHd3k8lcfMrE9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WG/DwQi0ndSASr0aPGTDXM2OIvTRo5jpaYxlYW3YgMnnMd/7HiaKcLZuhZukQ6RVxhiC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kLIf4odJoI9SlMo1Tp+b5vxEnvxshXLFJwiTQCjlOXS0Z+jvaefWW3pZN9CFa1tU/ZAw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SXsxKdeRtSZaFAQB+dkiM8UqM6Uqp8ZP8q3v/yPPHT3ES6+8QDUq4bQrvLssujsdnKxC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mXXNEJUM/uQMR09P8cLo9/jBsUP8cOSb/OTWd7PtDT+Ll0pR9WN0XJxbL+T1rlILeOns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8C1inSyaqiwXy3KxXQ/HcXEchbKYS0WPG1NF6xlqcWyIophYa6IwWZ8hijSBnyzO6vsB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gY9S0N6eYW1fjrdu7uf2gU7smyQNvRr5vCU4TTrIY1OjPW1o63BJdzgoz8NSOZTJEWuH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8uWAd/R/lo39BTKeprMD0t026R4Lt93FslIQpNFBikqQ4emxN5CfniVOn4XbChBXgCqk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Epf0nIfIhZoFs/ctascKcTlWdY5/o+lh8AIAACAASURBVN373tIEPXZEb0YxYLu0pVyM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iZ0U3ym3JSORdT/V/pfkojGy2Zi+Xoe+tWnSPR46247WfZgoQ9iR4sXJDxBHhggDG8ch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cLcPG3zI5aE7D2EOuA0mNrJENL1qjIHD5+DZkzAzYYhqzf0Sy4/7ayAKkk4CvwDf8RWVE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XqOdX0XmS1+CYhFlWcx1d9d19PVxJgwZOHqM3PlznPB9ghZPqpFSdHsea42hcM8WugbW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Kp09jjh6FVQr8IQla0fD+TQ/z9oEfpSPVQcbNkHHTuJaDY7u4toNtJXPpbWv+okqRjgjj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lVqFil+hXClTLJeYnpxifGKCjlw7Pb09uMdGmP3nTzFbqWCMwVIKN07zztvewa0Pvh3P9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6JoxCwijEjwJqQZVqWKPiVyjWShRqRfLVPP/1h3/KeT15SeswXElHjo3y1UPPYTlp2nu6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m77uDrraU2Td5GS6rr+Ldf1dwHoMUAWqAZSrmorv49dC/DAgiiJ0HIHWWBa4tk1nLsNA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6RLlapVypUqpXKNaC6mFMX4QEQYR/V0Z3v32N9Dd2XbNy8L3fcbGxpLpLukcs+WQYyfy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z54mP1sg5Uas6UvR091NV3uWbCaF5zigIIpian5AsVRlOl9iaqbM0ZEznDg9y/ETeX7x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IdfWieO4TE1N0dvbSzZ7Y560CsAxDd818EYL+oEQ+I6GIxq+qeF+C36ieSDTtlGdnejTp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Tky5jDl5EuvOO8G7frNergatNbWaTzWIqPgRQT1I0bFm5MR5nnv+JKfOV6hEGXyTJTS9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Ksae8vFO1kh//0V62zRb7uznLW/YSE93G0EUE2lNLbDIpjVZrUl5HpZ1cwQzV0OtVqNY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axw9+Sxf/Oqfc+T4MxRqM6TXW/QPuqTWWljZJPuivowM2dttTGyontbJ6L8CE0M0a6ic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8P7/KiTMvcGz0WXb+z79Nd7aP2IZSqUQ2myWVSq3m219VlZrPkZfHKdZsvHQnihjbpr6W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DYGJqIaKKDb4oSYMNbFOgn9t6tNm4qRTXeuYOIqJopAwDAl8vx74J/9Xaz5hGBDFmrGZ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fd75Zs0da7uxb4bjxWh+tniWVLVEykR0e4ouzyGbcdCOIo48wjhDjEPs1vjb6SqToeYdH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07RlDd49NW18atzuNybjowCMOsugoRYzDsfMdRGGMvn0K7iyADsCJsNoVbKzBQAnai9AxA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5yTwF1fEdZEv2FOqkPVislmLFDGKGIWFayyUDnCUA0UbE1+o9B2VSbxghoyGTJuHF4eg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YgcXoDJBHEdJGB9UIaqBFUObBaGCQEEqgtgDXYU4B6G/SiWxtLwPz70KE6cNccBFrlpQ/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qnkIa/CDUOFH8P5B6LvJp4uasTGoX0YoMCaZz1+/b+TEKwyPvMS/Lxe5PQzJRBHRJQSV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vvhFCr297CiXiesnZQtwLQtXKSytMQumGawKS3F37ybesOb+ucsnNQf3zYtcLRzpspWN7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TpOzs8TpmCgXEffElHvKTPZMcsstt5DJZJic8hmPY0wYokiCHOXYybJ9C57bUhau7WIrG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tNbE2XiuseH7Pp86/ASxFa1af9zffGGYqWJAV3cvEYq0m6KjvR2wcF2XtLf4ZGpIslh9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IoPvx4RBSByFYGJsBca1sVF4to22DXEYEdZ8quUKxUKZYtmn4kdU/ZBqNeDUqSr33L6G7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coiji3Llz9PX3Y6VyVPyYF18p8kef+iE/PHYWo2v0D7Sx7tZ+Bvo76W7P0JH1yHg2KcdG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lKoB+ZLP2HSR02fGGT9f4NAzJxmbqvFvP3AfD71lgLZMmu6ePsbGzrNu3bobqrEfAsMx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/mwWbLVhbX/ip08As8IyBP3QXzPlXCnXrrVjVKmZqCsIQogjV3491332LOjJvZlonq79X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Zf6+cmuCpQ8d46TxUrTWkcndz96Z27lqf5ZbeND3tDmnPxhio+DETeZ+TYzWOnyrx6nieV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DrH1wXW8/W13k8l4yYin1vVUZ0MmnZLgfwm1Wo1ytUotVPhRyPOn/plPf/6PePnUi+iOk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vsLFSoMNkRJ8Y0PUrLtxhgYJwVqOsJLsMB5w2RceDNpkNiuJRzSsvjTLxD+c4M/kyH/n1P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eZSqVZRSeK+zDjBIyu/Iy2OcHq/ipTvJ5mwcy+Apm9ghmRpnWaA0URQQxAY/0PiRIY51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UwAcy8JYkHItdGzQriGOHcLQELqaMIQwBWFgkUtbhKFDGMUE2qJQCXnhpRlcy9Dz4xm62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5DLSVizjVGik7IhdZpHFAOck6eyZC6RgdKRzlY42HEENbJU+mPEtGQTawceIACFA42NrC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zFxcQlCDcgRRBF6crMhdU+DHkNYQOxDaECvwp+spvkK8Nqs6x7/hP/cNEo4WcUvgFTzc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lUFFFkSKY+UqpmlE5JMz+ymd/iFKR6RzLumOFJneDNk+j0wuGVHUWnFyZi3vbAQLxzfx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DuT+KUtXTw9dfQO09a5DKQe75OHmrp/RfoCTeXjlJAQVkqB/xQzEZfbdJNlE06cNL4SK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2varsMPXiyBAhyHFXI7SL/4ia++7DzuVAmNQBw6gv/512n/91xncsoVNNJXcwg6A+ui0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cRThfvKT1CYmyPzH/0SusyNJa69WOf3cc/R/7nPkggA7vg5O1gvqjDFmLghvDsa11nMN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xgraC39v3OKm96ksC2VZRMaQUoqM7bS8Kn/z68w9fy0mDsPLe+9XwOkzZ7C8ToIwJAgj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6tMkl2Xqqf6xThpeUawJ6ytaozXGSlYbj+NkPiXKmlusKQxjwjAiCCP8+v9BFFEsliiV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Z3HmzBl6e3txMjkqgWFsqsoffPIHvPDiObwU3HLrbaxb10d/X47erhQdbQ65rE3GU3h2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MrT7MW1lTaazg2xHN7nOac6eGmPk5Qn+6589j+daPHhvD7m0Q/+aAV599VU2btx4w8zx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CIBOBd0Keuodt2WTdCD+pgO3L3VoKIUJQ8z580nnYa2WzO1/HQWiWmsq1WrS6RUko/y+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w1DNjFLiNdbeu4+ff2MVbBjP0tFkUQ0PgV6hVpjGRJtaGtnSK/o053nZvP8R9vDIW8rXvF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fvslnn3ha/zie9/EhnW9RJGmUPWTY9EYMpm0BP9NwjCkXKkQqhShrnLs7D/z/372MU6dO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Ng+nQxGXDdo31BdFRznUv4cs3DYLExvsVH3+Msl/OjQoDd4aizUbbMqvWMw8XeGbz/wT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3d/8xa9o3YymDict0d9k3zPngSimWq4xPlZgpxGxos0m7ClspYqz6BLokk64WRFSDiKof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bBzXxbbAdSwc18F1HFTjW8zU5/LHMVFkE4VOkpEXhERhRBhFRGFIcg0gi3JgmJip8sr5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0jfFqP/He99A4cgYUbWGe87gnnGwOj3c9hTpbDuOlULFimqxwInSKwD86fQnSY2NoEyAl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7SmyXR7pNhtLqWRqSwiv5G9hwEB0cgOvzKSZrFWpxlViS5FrT9PZ0UF3zxpyPWsBC9uAa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VLRdxc1jVOf4Np9ws0e0OylU4GRcvmyWb6STt5LC1DVqh3UmsmVfnHnMmvodqbiMacDPg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6exW5TLLQXxQkwYvtOfWc2wyDfidl3yEy4IY5UvEaPPtOUqk7wFYoYkhdX72W56ahUDDE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zV889n+RS4dFMHPaMBIrPhPDr9x38wb/xvep1WpM/dqvsfG978VOpeaCysHNm1n/wgt8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jG1fNCxtDu5irZkMAipRxI8NDuLduRE6O1GWhWsMt911FyeB9Z/+NO7Cuf+rpf4GG8F8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KBvLshal1Dc3fJsvoZV0sOl5f7cti0wqRRgEOCTJtoFtU6pUyM/k51Zq11rPe/xC867J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KMI4OlljpH45Qhpz7leI+ptn5DRvmrylpLHVPG3HzG1rmm5NHS311MxYx5hrnPZXLNbn1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BzG//8c/5IWRcVKZFOvvWM/Amk76OjN05Vzasi65jENbziLjWck8UwWxMXihwXI0EBFHN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3TZOnzzPqbN59n/2OL+z634G1qSJch49vb1MT0/T19d3Q8y/VsCggk+68JcxFE3yNRTW1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J5drJ2sNMzOogQGse+9Fv/IK+umnr9XurzpjDOVyhUoYU6mGYClKZZ8vf+0Fvv6DgFz/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hXW/KkMtZzM5OMzHlU4uSzrVazSeM4mSqkecT+DWCqkvKtbhzXQf33NbHyOku/uYbvbz48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/NJ77+ON99+GDg0lE82dM7PZG3+NiStBa83MzAxutoOgUiMfnuZjn/oPnDx7msxGRdeb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jpK08yTqr4/qKwCDDgwmBh01nxQbS5gYqBislCKzwcZ6B0x9PebI0ef58B/9Kh//3z6H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VpHurs7XzWdjjOHU2AznJmbxUh1kUjaOA8okC10bE1MLIyq1mGIlpBpERJFBWRaO65Ky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lOfi1gN/2zJza/qYOPl+iSKHKAyJQovQswnDkCiy0bGNNmA7Dl0RpD2P6Zk8o6en2biu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X3XbKNwWElYraGNwMy5ONkUqmyOX7SRlZ1HGouhOEm0ZgyOKs9FmUtm70MpgpyHVaeG1K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YUeAX08otsH2XEwlzS1+L721MjXfI9Tg+FlSfg+eup2UuyE5doxBdfeDfV0kaYsb3OrO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gnItLNfCcpJUJFW/jqXlzk9NNoCy08l1NV2wvPotBbaXrKBpNFjO/BHNtLIwyiICbGXh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L1wj8zr7EpnJQ7VS//5sGqltTWPG1wU6hulXDXGk2B+AF1zefrkWbOyFN90Kt3WDc52d7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btu+Hcvz6gul1UeSHYd71q3j1o4Ottx3H+lLnT+sFCePHeNHbruNilLJCLdKRjSVbWO3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N7P79ZK+HeVkGTD1onZ6eplKff7+U5epXc8Df6CDo6emZ296262sDKIXlumTqadnKsjCe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NzU0rWJhN0HxrPH+yOj6rfkyaiwT4V/q1Ft4aa5TXt7g2O9IkiiKmpqZYu349tUhhIs0T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7j+15rL3jdrq7c+TSaTKuR8p18WwX17KxseZN87AwWMrg2BrXTtKxs55Ne9oi7LKJjEd8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337lVf71+zZQDTW39bYxNfYSnZ2dN1SK7xoF/8aG/6HhJQ1R/YN82cApA1+O4P6l1iqz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1iiF3d2NvWXLqh8L10q5koz0Fyo+SllUawHDXzvOU8/Bxrvfygd+sosHN3mUygXyMyF+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FIWMvnyes+OzeJ7DvZvX0d9jE0bJQmjFYhHXLjO4oYPffqSL//6NFE89082ffO5pftkP2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pljRKMB2bNI30DSTq8EYw+zsLNn2bvKlCrmONL/2B/+WV8+cJnOXovcnHCwPwrzBcsDy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ehshymtMDG6u0Rt9YYV5Y9Rc56cuato229gdFuPDAaMjL/G7/+WX+f3f+GvOT1XQOiad8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ux1i+xORUhY13dGEnF7tBa4iNphoEFEo+syWfci0iNmBbNp7n4tgKL2WRTiVXs0h7Hl7K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GaMwxiKObeLYIgwUkWsRhiGhkwT/RidrtTiWi1EWrusRVMqcnywShBGZ1M2x8KLyFCqy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OTZW/YoJyiR/U2lrbvqt5aQwCpSX3BoxieXVFwCOk5nGzXGJpyxsZWFhESgzPy6xneTg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ljMWN47rsPmpOnV0cti7jOsimvlqi+iVArPpov1KmqfHXGPVfOPrf/LtKvlXVhb/p0DB9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Nl7AzC9YQmCnAd5+DtSn4hftgQ/dlvcWrwxhCrfGy2WQldS4EVZvuvZcz4+McffVVjh08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oun+RoAfxzFuJsOPv+MdZLLZRfPmnVyO8SCg92q9v0uh6yv5wFxafuPa1Y1LWFmWNZc2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45g4jomiZJXfOE6uyd74PQiSBeuMMVi2RcpzceL0hdrpeZhcjs7OznkrZjc6EuI4ro8oJ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ovn0V5mOI+LQp1bzqfkhQRgTxpq4hf4AbZIrFUbaEMWmftmx5DNQOsYoCC2V/C3Sye9R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+35IzY/w/YBaLST0Q7S+dgUyOztLb18fgeURBprz42U+/bcvExmb9XdsoK0tRdpx8ZSD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6NgiCiwspYii+qgfhjg2xKHBmBiMVW/sQMo2tGcN/evXcfbkeb78jXG2vqmXO+9QnJqp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j7N+/fobapQvq+CsgWMGTqrk6+oVA9/T8Nca/ld3iSadUosv2/c6Wck/CAIqfkSxlqS5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+PvvRtz7wFt59GfauWMgolDIJ1fsMRrbUtjKYjJfZP+fPcVEKYuT7UVHRf7xm9/gfe+6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fKQNEZrZ2QK2bfPBn26nv8Phr7/6Lj79P76K5zq89cE7iGNDqRrh2kEyMvo6SytvFkUR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su189E9/leMvHsXqgo432JgYamfql1K0FMo2c0H/3Gh//VY9ndzXuITcnPrvRie3WBui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3VofJpyJeOP48n/nyH/C+t32Is+PTZFIe6fTrZzpGrZas9eI4FpZqZI9pan5AoVSlUI6o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CfQzGdqyWXKZFNmsRToDGU+RToNj12cP1b9jk6aCIgrdZD5/AEEANd+nWikTBTWMIrmy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lyYISstm792wWg5AmrZfQWtPtfBJVrnxI24618Uc/4XmMsJYvrovOr6uxHFhlnzmVacj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/SEJ4ufi+OYgv/FzC+9Dw/RJzfSphXcs1ZHQxNS/0C0L24NMB1R6Yf8z8ME3wZ1910kp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JSRZh8reBgQH+5fvf3zSiutjcYndNc97nbskfkuDDmKTRsfB5jKEax5TimFW/gmJjGqUx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VkrNC/gXBlTNI8+NAL1xi6II27bnOg+UUlgoPDv5XZOsh6Adh/beHtauXYvjOHMj/o3R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Bd/3qVari8v2GquUipSqMxSmp5mdnaY0M05+8hwTZ3vp7UrT5jbWD7/AkKRyl30olmJK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VrxEGISYOwWgsZUg5Dul0ikzawwJqfo1SuUyxVKFUrlGqhlSCiMAPCPyAyPeJgto1ee+N9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AiCO+fMvvkqpEtF763oyGQ/PApsYZZKF0eLQJvQdaspCa4UfKpx6x6WB5Eor2iSXoAqT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wbUgk3LpHljD5Jkxhr8xwa71GbBiZmoWU5OTc/XoRuEAJ+or+P+0Db/jwMsaqga+C5wxy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KVUqVGph/ZrimlPnZvmbpybYeO87+MBPtHPnQEi+VJlLDW+ct2INn/rst6h2/BR969fWK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/cPnGegb44F7bk2ua66SDoBQh5ydnObhrb1o3cFn9U/xJ3/zFdYNdHLL2i5iran4EZ7jv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x5PN5rFQbUexzbvyb/N3XPocfxKzZmiK70cIf09g5lQT9FmS6Ldr6bYpjEWEtaU9YFtA0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4aWjrs6nMaKp5jY4Ao5KFFsuG7je5mEAx/v8FPHX4C7z1nnfTYW7hXMqlsy1LW9tNvlox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wlL1YWZj8MOo/j0RM1MoMT09BcaQSim8FGRTirKjyFjJJWgtdWEgCaupvdbIugAw1lx7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5tY3MJufxug46Xiof8dn0i4VY6/21/TVs6qxt8Xc5TCEuAKuizn+V1rzMXoz9JUZDSZM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z4VIjovG6VeTUhaVqTSFcxnaBxz+TMOed0Dnqke6TZZKna4H640A3jQ1HpM/1Ue8FYyO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VieI4P//m9/HWjW+5EPjX/4dkHjgwl/bfqHt6tb8NDcl75ELWQyNIN/VyaPytMe++cWvu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QENjtD+sL76nActxMJZFYAztto3lONj1hsrCzoV5HSpN5d/8OqbFvqyr5fN/9WkABu99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ztDV1Uu2rY1yocDA2g30969nw+1307h65PPPHkZbEbVamXQ2S29vP2HoY1kWcaQ59fII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zpx+MjWXbHP3+M2g0fhjiOinWDKylUJgh8H38WoW3Png/n/jY49fsvQdBQEdnF7U4TRiF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9htfZQ7Yjg2dpLAzoGB2GRIGNbydpvnHs4fsWtq3mGpqmMaoUJ1kOjascRGEEcYRFjGsZ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evvPDIo/WNJ1pw1Q55NbbN1Iul+ns7LxmZdCKPKfwKTDA/Yvus0ne+7+x4T+44AIb7OQSf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SFSrNaphcp1xAJTFJ//yGXpv+59499tyPHBHzORstdH/XD9PaSwFzx87jd/546S8PoxWc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8cw8jZ8a4f7NOAkpIvhsUWFi8OjbNv/rxXs5OxTwVvov/8ukv8/u/vQPbAj+MKfshnufh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EkURTjpDvlilo6uT3/zj36YyE5JaZ+H1KWrnYqKiqQf9BuVA950OPZsdOmdsTn0zJKrGd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XS67bAgOliZixF0P8gmbNAx7dt9uc/0FAZVoT15J1AIwGU0oCn8xtFulbLWYnyvz9t/+Mh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i6wtlshmM6+LUX+tdbKIX33qYhBHVGo+hXKNmZkC3/vW13nhB98Go+vn4BhbKWzHxrXr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NP0CmqdbJDfPc3FcG2XATaX5d//+g/T03IkfGGyVPIdtKxxbzS0seLOYG1Nr0c3zzsXN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pvSFn9EX0rySrkbq0VP91rxhcyRgLX6OuZ8xLHgJmp9eodELHmxdR0ex0SSXWQmrPPH/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153fb+99wo0vdnz9GuiADiACAYIIBEgwQBIlhhlaQ1OJkkocJVqh5A9TZVe5XHLZHlfZ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PCNrRqORRxJHEsnhSKKYRArMICIRGkA3OoeXbzrn7OQP+5z77nvdAAEKwLsAelWdd+879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77/9a//Vf/12b2YnxmvB+80nN//xHOeaUROeSRw/B2/aXOU1jYKNgf7jAMFpfvR8mRpTc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3P+HfPvEA0gpObrrMMbqK4J+YBiBrCiRQ+C81cC/9OqPOjhGI+ybc+sr2+wMqRwE1TLq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X+0957XmfFFwbZqyI0nIO13UwuJl4n7W2g2Af9QZUb0Xwy+ytbb/pjvZOXcN7VaLXbu2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8CQ6/6Tauv+EG3nLjbhIhcUCRryGSJkuri+ye383++Tk6a6tIKTHGMsgN7ant7Nqzi8MH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5k88yNoEvWzA1PRObjgyz6nz5+h3+nR7ffbunHhVv/PKygpapmS5xjnNN76zRK+IaOyaI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dxRmHllAUIeIXFNgLlIpQKtokEBkEpKwNKtFFkWN0EUocWYvwgSFQn5pgZVDw8BMd3vG2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uVPHmJiYGKvo60m+yqf4dX6VbzPJ/IbPFPDPI9guNpXtI/z/xiDwf2/z3tPLc/JcD4HEZ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Nu7aW+M9N3suLnWQFcc5dMJlf+Ho2QYqncUYUVLOAevLI7XJhcI5j4zL/qVEOV6CtYZn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3y+OnLMd7d/G3f/coP/zum/AE8F9o/YYD/t57Op0OA59greaJs5/ju888io1hx90RyU4Y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7pQShoHPOsn0+YceOmOkfiilyx+RMtCGrrr1HsWNnjLEQJYLemqNY9agUhAo5Mc6BdwKbe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RFz4lObZM4+xdMsJpu1eFpbW2DY9Ra32+tdhqMpaCw/OOvLc0FnL6HQztIfZuf0cciUL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SKOIOA5APlbh2RiKRW+eHvkQ5W82aqS1FG8dQgmmZ3fg/UgfVu3rwL+YvLfXgVUBncvS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L2m0qnCP2uKox1V73dmWjmDOOpx2eOuC6JoBbxxeO1wUyooIL8AJvLahw3MOZzVm0Ed3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QhF5Bgn4BJQFl0OWe1aV4BIWqTNiZ9DeYbzA+bKclnUIa8uwYghHJfixedS8BWvB6hxB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GK3xvsbKGc9Xvyu4/RpItnh+NErjr7zj2WBAv9PBex+i1GWt+CLLMEXBYNDn7Op5PnP6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4ijm6+wg/f+/PcceBtxJHQVRsnRo3ordQvkZxjLN2bO4fYIP7+tKlS3S73eFHlTaBGHEM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H0dJ9Ukqmp6dxzlEU6zHL3DlO5jnL9TrF9m08s7JKL8toLS6iL17cwDaojrm5PGB1Ha1W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3/TsDrbtmKPVajK7fQexktTqJ2k0W0y1G0ymEhWBl9Bot/BJgzTv0241mJrehpQRUkms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BhOtFlOTk6RxRBwnTM7OEtWniTodtu1ssX3nHNp51hoD0u6A1sSrJ57knKPb7dIXHisds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V0qmJAJ6cRcWhH7XeYwUUouwTCoMsBYpE6bypmDAVxzc4nsr0kaLAFBprLAKJdwqpoDbZ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NlAYerlheWUlVJAYo5zrB/ljsVZwqAAAIABJREFU+izxJ3yUn+TPaLJt+JkAdo7B/Tvu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kM7R6WX8l/sLJud38qP3KFZ6A5z3eOfLFKwycgkgBdsnJ4NafEWI0+UUXQikiGi22yS1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dEjTEgTnwcXVDr/8IzX+pz/cxd98/QTvuLNgqlUDD4O8oJYmY3XfvdLmvaewjl5/jbhW5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0Fg3pToGakGQnPa7vESrk9fsK+J+xPNHrs+9tKRM7IuotSZixleCy/N1EBESwdMlw6js53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rIJAFbDsH3ckM5JkVrBwcYWnz3+Ne/btp9vPGWT5GwL4OxcCVdZqcqMht6z1+/QGfXCC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o9RqkolWRC2SpJJh+p2SIzT/aupSHnsU/AsRnPlhSuxJGxEqnmJ5aRHwCOcQvgyreRvK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om3ZD//39fc/vb6+rNP+r9vLalub4u8xgM40ZGKwxiEiAM7SE5tqGo4ZBluDg/FqfU8sa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sn3icvH+Sfft2c+3BbVy7t83kZMJUO6ZeS2jUEuq1lEY9Rf3E7/HUX3yCr//bP2PP2QFN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qNMQVxkYeACKHIi7y/L2d0q8x6cBqsZy441FoappEvhY7qDhEePRegfFFsO/Ic2EnEX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6OY9JqNt1OIQb+tkHb745Jf414/8Kav9NXZMbOcf3/oBfuyO/5pWrTUE9sP+f/T/Td4Yq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1QDvSmCtlBqKIY0K/EkpNzgBYN15Ugn7WWvJ85yiKIbbVMJ/FdW/kJK17duJb7uNxpEj2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B9kxPc3OnTuHOf6w0ZEwqh9QFAXW2vL6RZikj8Ot76GKH1bshpfnssRQ+V5KiYpCveU4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GVRUvKpRbu/Les2ZwXhLO1E8d9Yim22k8hSFx0cg8DjvguqzdxhrkEIjpUIIOWTRDFk2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szbUiLalEwiBsWHGFTUbnLrYCa3kPc466s3mUF9iHMxhucQTHOK9JDT4Jr/H7fwiMQ00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cIDoCvH9tbU16vV6EMx6g5r3nn5Zgk8ICVLwV188BhO3csfhiPndipVlU95LIT/f40DI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Wf7qYcu5xXX04n1gFG2flhzdU0Yrh2yskCYA4R6WUuGM5rpr29x5xHD/wzdy/7dO8o9+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MMaOzX33alhRFBin6A0ykiTjoWNfI+87dtwYk+wSDJ52RA0R5k8l6BcKhBQ467l0TLNt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SsewMjAICbP1mIlmhJSw0jc444nqAm8JZZxdSfe3IervC0+6X9F8k2L1C13OLD2OOmKx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et3T/a2zOGPRxpENCjLt6PYztDZ451DSU08naCU1mkmDVqtOu1GjVpOkiSCOIapSr6qmG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WDDWY0ypx6IdgzxjrbuINXqoC+RdGYzzIVC35ezG79vWVSbnVIJN2gzqAi3qeDwqjYjS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xDJFoui5NvX6dtxczoxcJW2VukY1SFoQN6HZgkYdZAzEYBLIUpg+MEnUz6A9hchSZFFH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WBGK6DjOhqhlewoQHNwDeOBUsrtorY1uX4+81NxAxLRPyqE5uNDorSGPDLSn84n4J/TWc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zh8vDtA7n2WqEXHn0VPI/bvYvqPHnmtjtk1bmkqAseRrHtEBFUf06tuZ2HUNb/7oz3Lu2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vcPO2Nq00gqQOLYGb6KMnFrBW461BTnRJV5+jOXt0YwLUFplz4MymmreXbePIi4JIqeHk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B8PBYIAHGvWQhO+9ZzAYoJQiLcsVVTnbaZoOJziDLEMAaa12WeB117aIH7uvzQPH4P6H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qrJQifoBwyTjYxee4a8f+yx7Z+Z55+G344H/+M0/488f+CTWW/a35/mND/4Gd+y/nXVZ4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V45hRs4zjGS/4t/we5sowyzeeyYnJ4eAH9b1DKoc/83VCUYj8dZaiqLYIPBXgdUqit/Ys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zNxwA+2JCbo33cjKTTex8+BBZmdnLxP3G007GF3yPCfLMvI8HyOH10bNg43CkC9wjc/z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EcEpE57pODZEUcyrOa91zmGFIjeWotCkImYpj0MEX3qchW7PkdQ8kQTnHdb4Mg/VIITE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EEPgX+WqOmexzpXOKcGg8GgLIgr31nI/LqmtFpylNTE5dAyNgy3xLNdyDzs4So1JDBlf4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eZQVTnANd/GzfHrDft57Lly4wN99+Svs2L6du+9+22uqVOHLac45CmPxZRS/Nyj45pMx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OitrlHwRnCu7ZUoA7wLQjFLBT99X4z99ueDMJUs/8ygl2DklecdNEbcedBSFXmcVVQ9T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razxo/fU+OqjNR45HvF+54ljhTWOwmiSJH5VHXBbaf1BxvLaGsZYjp3/CmuLGck2QTwt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kJBAu5PbX25LGpAoly5RgYmeEl5DhOHE6Z/kBHYC9gIWmZtdbEua2JzQmFTNzMXnH4Zyn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rOf6OwvFJUcyI5ATsLy6RF9cYCKapZ/lGGNe98/PcBzWRRCMLULfjA9pVxKQXoMv8Fbh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a6IS9KsA/Blh9hGcac47rA0O1uDwL6v5mBCgq9h+zlkQ4TXsNz798UsxZzR+9SsotQRC8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S/+ADvuhiNngDMv7cTvvm/4VgH1cnmBKwX3ebz5EUTUemnnumpXbcS2Lsc//zL/rJmT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HdGeXUxOD2hGEnHpIv1zxyny0KkUF3I+PlHnzR94iGTqSXxDkS98FXsxRx0DcAwu5pw+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BK2JJmuzN9O+96d58zvew0Sz4MlDA9L7trFjV50kjoAM3Amy7BidC6v01wZEE3We++Lf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S2v7qtMcLmC89sM6uC8aN4g0PaG04d+48rXab2dlQQG5xeYVer8vc3J4hqD97/jzWWg4c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nj5Ds9lkbm5uuN/Kygrz8/PD+rhnzp7De8/+/fvXqeDl+bsDeOq04+KSxZpQqsv7MZgU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7zm/doE/f+iTfP6JLyKF4MzKWXpFn8999wtYb3nXkXu5MznKHftvp9/pYMryddbaMPCZ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MCXnxQhCnKXsPHhwC6i0X9atseBnrv8kovb4a+Ifl+CpBvZHPNoP0zWX+KgeA956JuTla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I05R6vc7Uu99NrVYbOpVE6RgBhjoD1XErJwOsT0rGBvfDyAPoh/8/X2WIF3u4K71C5W8S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Qr56EyzvPYV2DPo5hS5oxmCjOETvJUglyQeeVWuZqEE9Xgf1zod+oFTR2HDcCvsLsdGR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RuCSEEXECWychImlcWitSJL6WJSOyumyyime4fPs4Va2cZg60zgsPS7RZDuKGEvBffwm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nn32OH/56f/Mrl27qNXrPPTQw9x8803D/vqNZHmhMc6jpMJ7x9MnllgzezkyL9i9XbK2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9Fe8DG67q3z3kWcYtBxvsnK3z0FOGSyuWeio5vFdycI8lL0yZNiRG/LnhvZSCSKrwqiT7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V7Zx+twKh/ZvR0hJXhgatfFKM3mlzHvPIC/odHtIpXjqzDfIOoZkVpDMSmzPI2OBVCJE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96aUJBUBhBIqvSzkmtWHTVnqrzx+AWvPGLZNx0xORUzcEuHwWO957uGcC08WgWouCTXQ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ognB2toKHXOW/ekteA/Wbn2f8Eqbdx5tHINc48jQOoB0IQRxFJEkEVJY8Dk4j801he3j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WhRjRYfKlnFY5rPmy+m+VVmOswSGI42Y5TwjpuV4GJ43zZcruOI3TL9I658+gLh6nee0E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rqFZIZ2+Cvyv2vdvW0fGdl308iN0T57h4kJB8/ob2H1okuh8F5/lyG0pqRdQeLxxRNph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jRQpyhVIl5OUOUu5MqjUENUMsqFoTAyY7HyHr96/m/03v5XJ6Sm65zv0vvs0Ra+OmlCB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++yA1VVNPJWQJTWcGQ8Ppi8VsJ0F5wTagXXr+MMDhfZ0Mo1ILI0gLk83N3QGmintsWV/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a0rFV89av8CplJ4ut8kMK72CydzhSubpcjdHG832whOpdeAvRFBf9mUemDMjgGhcrJwo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nr70DLnJAfjkg/8ZbTXee37whvv4pXf9Amce+C7Aet16E0TITFnCzlbOgNIJAJCUwHm4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4QmU1orhUeXkj2ogVK+jNP/NUa3RHPxRcb6iKIZATCmF1pper0e/3x8eqygKut3uMJVgd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9r/QAxiG/H9bpkMMHL6x9iQd5cefZuG2I0igVBJteTRvkBf0sw+iCvKZI63X6WVm2S0m8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tFJBs65IE4GUldOIdRE1qnTJUR0JKLSjlzm6mSNzEh/HSKnwSiK8IK3H6EJjvSZxHqcE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nzzJneYAn+DTLPMde7mCOW5liLzWmEQhqTOAwrHGWm/kI89w+/N4ADz30MF/9+jd5+pnjn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OHTdAZ544gmOHj36hgP/eVHgHUEVXgiePNFHqJ3cdsjQ62fhfhJy3fntgFKLx3tHngep3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2nbff6Cm0pTCGJI5Z6RTgPZFSwzFBinCfqpJZo4Qckvx6g4K3HHT81ddTnjuzwnX7wt1b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A+8vxIqfX7VFrNDmz9AxZ35LuE6iGQC+EPt8PNZEEnQXLuacLojiwMNrTiunpmG7F0BEb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JLlgedEw6Du89XQXzbDUn6jO4sH2obZboprQ7XToF0vU6zWkDIKhr3dzzqG1IcuKMC8M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XDh3igtnnkUpSyxFiBpRtflIKeIrHHuUtejxpUCgxONJGi3e/s4fRIoI5yzOO4TzQXja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8XpQtH3sM9cxD1HfdjYrHu8/tn7pI98yD7LhrN/KN0AFdtVfEti7H31t0Zlhe0ej2JHN33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8iI+rSNJoHCIvoXcQmZwSQzG47UDY0E70H7oaRYekAKfSGhJxExEc0WT9zsBXMQlbb7v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pCAyawuGMx2pQ2mHHSFDDebAmAP/Mei6u9lnt9OhnBaYcTIui4MK5s7RaHc6thrrnC5cu0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0t9OPXcG5xyDMs/UOcdzJ85SbzS41LfgYeHSRdZWV1jRknq9AQJOnjiDsZY8nkCVbuJY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TCHxtlZS/Mek+6+i/aWgWBUl2j97DfcdfRerg1Uurl0aOgDuPHAHH3vHzzI3tYtz6km89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87M00zxFKvxuJho9JS2wAqr1ej8FgMKTojy6bS+uNRuKrPP9qEULQaDSGgL9iC1SCcM65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5l9W21bgv1pGSwNW4n5j1JAjf0ci/c/n77qsG9m4//Odo5qAjR52NFL5alqWZWRZhrWG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6oWy7GOkEJHCKUVeWHRh6GeGWiJJE0kSSeJIlvmkocSfc2ECr61Ha0tWWPLCkWmwSEQs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+1REv9+nMAVJqulYxzU72q9uQ5Tm8TzD3/JJfg1JzHXcR4Nt1JgiZYKUNhKFw1JjkjrT3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bma9ltJqNjl//jzV5PzAvmt56qljHD58mDR9fdOWR60wtlQZDwDl+FmBdXD9NVWaq8D5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1Q8fWGZ/9Imvs7wyCMfwoapEoYNuRJokRJHgyHU7ec/bD1NPYyKlAtiX5f0pgo5Ilbbl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lwVnF0RIQ/EebQLoeSOY955eljPoD4jilLXsEjr31GsSFYf0w6rdPKHduxcsvUWLVCAj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Ec26DDXjNxVkiiJBGguKFc+lE5q1CwZnwZuQSlSl6g3HVw0yAZHAIMspXJ8kjgGLc2Mz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lt4beoMA6RRypsoRsYKrkWcbK8hpShboY+SAvx+YS+Fd6K8CIrN/wZd1J66nVaiRJgvee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ibDOEtnQx61rtTjGaKB+UeaMYfHEMXjyJDvf/mZUq33ltM5xMK1ZO7PI2VNfYNtb3o2sN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ql3BtjDH3+C0pdsx7LzjZmKWYGUFW1hEVAptGIfPLT6zeOMQ2uEzB/Wg/O+LsCBFKNmjQ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1olQo7cSNxNFd1hJwPUszgtECqQKnzls7jCFR2mPxf2D6Lsvq1lwxmG14amT58k8dHWC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S9cqVvoJCz5kCvVzhXYF2Wp76B3s+GtxeMxyKAnmvWdN7qdrYnrLgT400BG5msV220R5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c8pxYbq+XdxNBEKnb6dPprdLvNrBmcuw6zs1ifNtas/yjWz5AXw/4y+98itXBGtfOXsPH3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JZbiqcnIXTp0iHwwo8hxdFOuL1litiaKIm++5h1q9Pszrr0SlxiYHuaLvlQ6JdrtNs9nc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HHQCjtH5dshzyshJC9f2qFIEKxEdRxOzs7FA0UCm1wQEwqiFQ0fwr4cBR4K+1LqMbemNu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w0nv99jphVZccX8/coLq7audVyyEwGiNzjKsdwwywb4diqcvOqQSKKHwcYRI4iA6pR2D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SoZFVPmklKDKBWBlXaDnOi9AKUQkEXGEjCNEUgpkas+12yO6/QFZkREXmqLfQ8qXkIf5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n48wxd/ym2gyHBqPCWJzQ/lHh8NiKUhos5m2cvPNN9Fut8jznCiKOH36NFKsP4PHjz/L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Cf6EPCNUchAxA8uJqA29hblcdIYJAn6jSk0onPwTGiJSex87Mc/ZCvs5UKvvhUatNtoij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+yqvcOVg9JVuALB7Vx2tuyz3Epz1eO+wdozmBq+C9QY53UFOXC/I6WK1R9YEMhU0r1OB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mg9MoHLeFSWCiSlFJAXbRczaLZbFR/WwnnJUF2w7kDBJRBY5orjsKywg16PS9TmJTMvS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WKtxKkep8rM3wO/irCPLNVmWo6KISMkhbT+JFYeOvIl9+/cRRx4lBVZrvPVDp9p6qmbV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471HIIKWhVR4PDJOaLUmyXq9EPFXHqQvhf3KylyvsfbPVxdYPX+GuJfTf/Yk8Y6diDEt1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X2T55BL9hQtM7D2w1Zd01V6jtnU5/lh0pul3DDP7jsDatzCZxmuL0G4IVihLueDLqHzP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Oq4I2xce1wOrFZn2ZKsO43M6K46LaoXFhUVMr4c2Dlt4bB4mZaIHPnY4bdGZQxcOmTv0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Bmcu8eTiHHO7muzdETPRUCRxSYJzjixvEqmIOIkRQF60LhP3ywZNPJ56rT6c7GRZEyUV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wFhDmqQoVYkCNjbsB6GPzwvPuaUmXdfkuYVFrO4hZAP8mNCQysnfUMSGADimm1N8+LYP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4/i0++raf4Miuw0EsqgSwVcS/3mwGYDsiQjcUhyLQ0TfT1SFEnDav2zJz6zT1JEk2gO9R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9V2jKMIYM9zGGDOk+GutkVJirSWOYxqNxmWR/s3AfzSfP4qiDVH/OI7J85zBYEB5kWND9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+/h9v8cuz3fPvNrsByEEOEOhCzzQ73uunxd87lGwHtKGREYxVoSaoyGaHyi6xjqM2SyA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UAqURMYxUS1GNSN8qjCBnc3ReUmn1yUvNJE2FGuLW5pjndDkOn6APdzG43yKRY7RZhcp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yIAl+ixyhm/RZhdypFaMlJIDBw7ww1HMX/31XyOF4NTp00zPTHP3XXeSxBFPPPkk1x89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05TRrHVEcIcv7ole08M6TJrLi9a8zYKo8s3KlEvChHzzMd591fPOxHFslLAsRSOg+IM1G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iE1at56CMvpcVVwbFUmMFWS6Pow6V5k+bxTLspz+YEA9axLXIoQSeO1xuUc1RBD2A2w/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kl1HU1rbFFZ6FIK9cynNmmK1COyOmVrE1ER4JlRDMLUrortiGay4IOpXAn1VD6kF1oI3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kihWWOuGFUFe7+aco9CaIjfUahZSjxQSKTzOGlrNlO2zO0nTmLhitCCRqqwYI8V6pZVN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8AxY67DOYYwh6/fRRTFk6+HKuZDzjIPmyku17pkTrF08zawQrDx5nPZtt6GSMZm7jpqH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Cmu49MQDtPfsWxcnvWpX7SXY1s0mvAliINqTtOqw0sNqE6L4yZU7EDdwuCXHhU6Pbz24x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dAtxYRXfM/QuWE6Y3cx86BeYmd9HpASxh5+c2M5jTz1N7eISxnhs4XCFW88TzMDkDpM5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fmwGd+/B20vc8PZd3Hj9FK1tEZmGpays7gHgIM8FUQRxGWguCoG1gqTMmwTIMkLO7Mjx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XeuQWpA4hvnEWSZwnjJBoOL1CVQkaM0l3DqrSFsJnWyFiycHwBhEqSqqPwwnid6tTw62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hAPbD3DngTtIZDzM364i/rUS9I/WnR8eHob5/doYZOlY8NYipAx1bf3zA59X1SRlLgwb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BH4z8N/gzCidHqP7jzIbRvUBKhA/uh7WHQtV27iR32SDRsIG/YExmW2PXtsIy59N6zbax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orBuvq+GpNYNn23FfSSlpJEqAo1WkOWOtxyBWuTp5Q7fiIjqEbFKsJHHdD1mAE6H7UMY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v3Q6JSqUTGokqEaCT2K0l5jCEwnPDfOeEycGFNqinafG1pdUE0gazHIrP803+Fcs8DQC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Iks8wyqn+Rq/wwHeTY2JjccQgmuu2csH3v8+Pv3pz1BvNHjT9dezd36evMhZ63R59NFH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8+77SVomhrvdFccgfdoZIimrIwfsq3WW9r0HAP763xjtv9Tz4eEZRUN5zbsRB4INIbimO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NLAGrDd4KnI/KW1hgv19n32vUrAkaLlmW0ai3iFMx/Pr5OYcrBFIBziNjELGgMSWZP5qy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gQJSIpozEXvKcTmqxgtASc+u3QmJkpx8ckBvyeEMoSLAOYf3AudCWbR4KtwDtXpMJGO6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+/kudOesw1mKcGQYXpCwZmN5h9IB84PAmRqvg5Bo63EeAv7wc9w9B/+jYbp0bihlbY0sxY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mkbjM2d+MeatoXP+JLrIiWuK5fNrzC0vo5qtDX3AWFiR0b+4jM4KHJ7zD3+Nfe/8ACq5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38u2LscfG+p/ahtUqq3BaxuU4szz9B59i/eaTx7v8PCS5v7HOvyf//3tqAtrsKZZOlfw1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SW0OIQRpHHFwz07yRx5DZjneOVzpcED6EAm1HjdwmL5Da0esFUaNj/fSmT77b2nyQ+9v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CKF+YU1eTHyhyT2QC8PdAoUP5m4RqMuXJc8BDKjwSgQOyzKOideBvdJBQSH0ptIQgywOo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BHah8IJrr69zVwGf/09ZCVK2tvP01uKt3dCJO2tZPH+e5YsX0UWBzQYcKXbz3Lcf4ZRU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/aEToKLwbwB4bASuEESKgjMp1LY1xoyPsr9Yv97V1dVQ1nFkoj0KzDdHAkZB+GhUHhiW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gN7GysjKk/lfLaPnAzdUCNjsBqjZN03SYSsA4VIoo7ftx6FyZ4O+HDqrL3Eoj+GKrnEdS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M8sUJlCdTbHKPddP8jcPZqHPSRRJPUEpiCJwNYkrCqy2eCMDePMeUT03olT6VkEcUCUS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KSJNMCJCD8AZy52HEqRfC/ecEGhdcOOBa8YGCEsULXZwgi+j6ZPSxlLQ5QLLHOcCj7HG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F5dXOBDs2bOHD37w/fzdl7/C9UeP8uxzJ8F72u0JHnroIc6cPcsPv/e9Y/OdXynzeMqh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g38uZaNeCY9UHwbjRp6kqw+ddTpo4vN1U+lZAxS0XPqSeRKVgmYP12oClZ8EjEKXjf5AV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AM4bBfcLIVDSY0xOlvWZbO2gPvE4esWRL3hcDmbNBZ2lMqe/OSPZdWNKa6dirWvI1hzb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1pu7GHIrPIOBx+Fp7BTMJSknH8jpXbQ4A2bg8TYwCqJJiVvwuJ6nNdUkUg2Wl1dCadC5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8hfJ5QbPPexDeIwElQhnMSEXEUUKcRERRRCQlQipkmdqiZPgVgraOKVPqKsZiBf5d6eAvS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r8N4hnRiq+leOee9fW1R/3e/QuXAKKRVpCqbwdB9/iundexFjxrDSS6v0z15ASEkUwWBt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+7f60q7aa9C2Lse/5PBb7QED3oVSPTbQhl7IdrfgOwuON11XR+SmlLgXtKVi7twxfv83f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qinpLecUe+7kIz//K4htk2E+bctBRJfA34f/Qx69w5qynNiY9GG1puEt72nQc4q4K4YT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DoH1w8AuPnw9nB+RcPGUOYyCoPUa/nc+UHchvFb/Cx8G6rLiNm4DJ1IgfPDVdHNPXwt2H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WMgy2GKiNcjLL14mZGZoTExtB+5DqOQK+Smo/3ofyUSKIO1XHGdLhyqh+tW6UBWCt3fD5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vjFmAwW/ysG/EjivIvxV7v1olL96n+f5hkh+BdaTJCGO48ty/a+U418teqR8YhzH604k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Va6pQv4vvN8GesBlH260YV2lK2/6arfCzh3bqcdPYRxIoTh9/iIffdc8n3toQNY1xGlM3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BD6WuFwSaYMzNvS1w2fHlwKFISlVKlXm88fINET6rYjQBeR9C9bxo3e3WV46hZQCIRSD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Vdc7eCGb4hpO8nU6nKPG/yOaAAAgAElEQVTBDLfwUW7nF1jlFGf4Fsf4LI/yCfbwVtTz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45+638Y1vfIuJqSkKbTh+/DinT53CGI3Rlg9+8P2XMXJeDyZEEO1z1odZiRBMNz2Ly4KF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1+2d9r2G1FkdwElnjgqPJVOOPX09hFgzHdiFDkTmJB6kCrVmsOz2dCw6IpZUMRUq7PnqY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1aineB5HP7buuoT0bsZTleA3pdokvLEKFqL+MYdfBhB27YrpLhjNPFbRnFKkXKMJvDCCH7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c8PFswXT22NmZ2L0Qc+pQY4uUwhCdSOo7RJk5zxomN7TJqbNwtIizVoa0kRe5+b8upKI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SNIU5x2XFs4hpUGpkOYiKJ2tpQBg1Uq1iWl2bJsvxXhL5p4P0Xzny2epHP+ts8N+vHIO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cbwtW7nI2vmTKCVRSXikl589xdS9DhGPkYPVewYrHbLlVaJYEVuB1YbFYw/Q3L1vrMbB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8YckEtRjickyYiURZfRd2OfpPiKBaCl++Lp53vWhOu16gnzyImQOaorWbsl7J6Y47D0L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5kKqmJ+fZ7UVhOkqzYANS6klUHmV/ZjosgHMzCcs+4hez9NsetSIEGt45v0G4F45BqxfX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peB4zSt8uj+XKjtuWi/FBMVlQ1XRd32Z4AeV2xoHNwRaC2b01VDQGnVEJ3AXghRiW16uE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p/BvAvLVfsP15bpQ49YNHQK2EriBoVJ9RZsbB6uuYmZmZkMEflTgD9jwGbCB9lcUBXme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AXpVws9aS6PRYM+ePRty/CvQv/lco06FUTZBdZ48z+n1emPBINloGyn6L+kXfoGNh3dYu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Mlqapkw2IgpnUVGENZZ22ufDdzf547/r0u9Iojii1gi0UhKFTyN8bnDGlMybUSccoIKI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xJDEWKEwOWQ9g8kNP3BznT2TGccuWeq1FIHExoZ2e2sU/Z/PJtnLKicZsMB/xb/iBj4E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uZ2fLyfqLwza5+fnGWQZX/vq13n2+Am++KUv0Wg2ObB/P5//wheJIsX73vcjr8vJXhQp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889s1T51MOX2+z/59wcE9CuJDlLECIQGsDwqDNYENN3TS4qiIarl29AYeFQUApEqBQFWC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UgOD8+R6RTNk2acu5QxBJeyMATAhjQbvVQBKYXFPsY2ZvzLmvZ2RnDclMjB2ENnEl8Dfe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Vs9qnPX0DjiSsv8OT8A6o7KagnW6lsXTmjxziFYa5DJzj+m7oahftfHgtMF2YHpbE3ot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JRrzOuwvhwVG4QY/KpTUfa01jzz4DR558Fs4Z3DWUVRlMkt11Xo9JYpipID25Aw/83Mf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/qN5+9ati/dVDjLnR9Pzyn1eQykw3jn6i+ewRYaKI6LY4pViraOxF84jr71ubJx7vuiT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6GhE5gXGehWPfYe/dH0CMeQnCqzZ+tqV8lirPrnPmJDPTTWK1UALS5+k8lEA0QSaGiUjj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dKomEA2LyzQyt7SlIE4FcS5YKSlOoha/KOwwXuXDoD4Z41YdRVnB0I9MfkR5qd6D9SKk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/JEYSXO0LrwZTXG0XkC5nScQKKwXyBHSgwnF4NEj+1WXYVxYrACtDbXJaFgLeSutApUV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PCePHQvK/HmOKQqc98goGkan41oNKSWHb7kFpFyPKlUK95RR/Soibu0Q6Fcecef9en7cV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fUlU3g/4qsr9Z5K+y6rNqiaIoCAwVBVUuvzGGOI6HlQCiKNpwvNGKAZvPWV3HaGrAqBjg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VNT86j+/7gCotNyHuccjf0f2HtFQ3vT5yFtXHcuPEFe2aF6llOLNN76JL339IdIkBu95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N/P1J/o8e1EziAUqipH1iDhRiDSCmsUbg9dllHUIxESga0cKEUtEpPBKYZ1E555Bz5J3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3TLK2chwhBc16jcXFJd51z51jJ3ZXZwqP4yf5Uw7xQ1fYoiI5v7AJIbju4EHOnT3Hb//O7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HaqtXHfwIJ/5zF8RRRHvfe+VzvHatloa018b4AjRyev3ST73Tcd3Hlnm3rv2loysamwW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to481zgLzgAjz2PV8tpY+rkhjkMaoJQB9Ksh06liO4XTPPLdVZJommt3BWeA1pZYRa9L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zNQEURzR6XSZWDnINXc0eeiv13BGQATpboVdKx0iCcRKkiJRClQsyNYcDCCJ5XrQYpMZ6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5kpIUQaIEUSpwRiDLiH8yI/ECvBEoDbv2z2AX23S6XZr79rwhKmCEcVKG4UCEfkUGuRSS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yIjgHjNX0+r3geCWMu5NTbWr14ESt1evUGxOBmehGHWkVI9KWdP8y0OFdEED2G0c3KVW4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OZ3Ru3Q6zGeSiCgBKROKrmHtu48xc80hhBwPJ5Lp9OifOYOKI+LUo6xAuQid9ekvnaW18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9NNvCHP/gNW+kkoUHH2Tmw2+B+pkXdLJFkgAoVVkqydnhHKACN+Dx1tGsKba1JUJ7zpQq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sFVIekzQv7drWJoop8oyhWG98MOqOKWXtlwftFewIdUcuQH4h9dKwiBEOda3H0b33bou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jFybIHjibXldFoUzy+C3sdURWl96qauloubv2LOHHfPzG2hrw5zzgI459fTT65H9kYj/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PevK93KEHu/LKHnFAtgy85Q3zboYVpWPP5pTX6nyV3nEo+1SAfoqOl/tU6UMFFWJwxFx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sC7uV7XraPtWNlo9YWhj4IEPt8wodX30gyts/PxHGu6zoafxGze5bJ8t6pO2zc7SUB6LJ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C0sX+Re/MMfP/B/P0V0ryiuMEU1BnMbINAIXg3MIW6UJlTXZlQAhEUpgvMAaQV44emuW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/+sEdtJMel/oDkiTGIXDZKnvn58cu4h1R4zd4lB1c/w8+lpSSe+65m1/9lf+G/+Wf/290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667jE3/+F9TrNe69996X4crHx+q1FLPUAe8QQnHHTS3En2Tc/5DjV4wjUgHkOMp+1wdV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bS15YrA0q7wKF93oIkgCECxUCCh3YWHGkUN4TSReU0aVElgOmtZ6vPWrZvktxZF+oZa6N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AP4A01NTNNIaKyurFKuwd/dt7Nj3N3SeNMRTgvpuQdZzgcFTQG4sfSzFwKF7HpN5nvxOn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HFNMlZdzfw/JFw9njOUXXkeWOvnfk2qP74RjehO4y3eXpPenoP2PZs2+KbfEh8o7FFIZt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fCXMOUerPYG1YTwYCuriEMJz6NAhDl53EAi/iXNmyHqJpSJNk+DgkoI4aRAJQS/rbxiH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3zhGV++896goIo6TV7Ud/iGmBx26559DCUGcxESxJ00SskKwdvocM5/611s9fR2azh3Z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I9ZgfYzPDSvHH6K1cx9jc7FX7TVhW5jjD5OtiJ1TMWe+eZa1u69nYn476fk++nm2N1C55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Y+kHx1RmP1R7fdygpmHGetJxdW1ljqBz0vWw8MD8AJh+gdYqQaqh7WIH99eT9EKX3XgxT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m9lSIM2OHCfsF44RHAAC64MQkhw5lvcM/99wfb5kCYjwvsh7eD/7cjfDS7fSe7FZgd4Y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FeivPOkV8Kzy+4e1aksbpfZXrAJTflZ5zW35uvW2rkewvLxMlmVh7aZovvd+Q57/lcT3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qw01A6pIf5ZlLC4uDttuNMq/+VxXEvYbbfdmszmSGjAO7VjaMBK/yQHwPfZ5EatwMCz6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QhRFvO3O2/ibL95PY9duQPHEsed4+51T/NYv7+G//d0zdFdyrHFYk1BrSpK6RMWlmJTf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A1p7sp6lt2LI1gpSafn4B2e5/XDMI088w6DQ1NIaZ048y5kTJ/jaN77JvW+/Z+zA/8sB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//GPsLq2yv/927/L6srq8Lk5fOgQv/8Hf0iSpNx1150v2zm32tIkIS8KbOmEnN87wb65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DxznrrceIJQbC7F860LfakqV87wwZFrjrMAZSulaOezXEUER3XmHKdX9vYfYe7wMbe4r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Xnqand3H7XMzOXU163QF5oZlu198wVH+AJImZ2zHL+UuXKArNQXUf++76Mt/+9Bqu8KiG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eGUGiJDUkcSJRNYeQMFi1nHgg57qbGtSb6xn+zsHSgub8Uzm28KhUkMSCmpAMIkdUF7gy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uNxjluHAu2fZrd7Core023VmpibfEEyMOFJs37aNS5fOY2wJzMvbsShyJJ5arVay7iRS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RPkKoPOcrCjW8/thKGRczWEYjtGbLqSa4zhPHCdMTrSGzJmxNu8p1haw/Q4qVkR4otij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hgefycOcpkxBDI5GV7bBi2MEdwcZE5NTuCJ7cdclGIouCimRKohNqzg4VZr1mDg2RAlE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5OHNvfR8yeu04Xa7a1tsW5vhLvIqJE8W2luKp3/kSR37xzTQP7iBdtXjj0MYx0KH0XmE8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SPkz1qOdJx9Y8r6l6Fik8uRasFifZXpuP2ma4lygH4tSTRolS7q8BwVCSaQKwCd49Mdj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o+1vlQ1htABVVHcEny60BFTlh3yw33CHhUIrbbx5Trv5EiKAGUUJWSlUk6y8NWxYUhY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fw+FNowDSPO2qi3u1gGr1lhjhlR9fCmUU0VxRVk2SkqsMXz5M59h6dIlsiyjyHMA4jQl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o0Gj0aDeaNCcmGD3/v2Btu49Vuutj/ZD+J4jtXtGKftCCJRSxHE8pNWP0v1HnSZaa7TW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xB9I05JkZYzbk8sdxTJIkQV04iojjeEOOfwXyK4eM1nqDfsDQ5DpjYWttNOr+vfUbXrTgk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LmMFbOVTNTMzw8FrdnPi3CKT07MYYfjqtx/lnttv5rd+aY7/9T9c4ORCjskNeTuh3lYk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AMAomUrWo7XDFI6sYxmsaWym2TEh+ac/so37bqnzwKPf5fzCMmlaY3npHCsLF3j3D7yXv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2tx7k13/t46/rnN44jvnFX/h5jDb8m//3D1hZXhlOyA8fOsTv/O7vIaTgzjvu2OpLfVlM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y5F1yepqhw+9S/G/n6jxiU8/wW1vvhahREk9DouxDm002oRcZCFkEJR0El8p+W/iqCml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gWqukwFhDFCmUFHjj+I+fPEWS7Oadtzm63T7aWJSCWpqMndPplTQpJUcP7+fZU6ew1tM8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Tj/4NZa+bZCxoD4vcdpjcxgUjp6zZH2H7pZVGhQs9jRLp1Zp74ioTwdaeH/R0luwG3SV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B4dAdj+55VC2kFaw+Yll9wLJrb40333YrzZPX0o8vsW/vHJMTEy/4PV4PJoTgmt3buNDL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l/n4VTRIa413dkPaynBcL4H/5ko+Q6tAPmyg/l9hs8Dgsg6PJEkl9SgmScafceGsoXfp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ECeQ1BIaXmDJg/in0rgoQg2B/7oI9IsxZRxJo4l7vvyWK9hQZ6lMdZRKoeKYNE2o1SNi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DmpLNCgaLZ2hepftftZdgW/eUJkc43j5Ed3+N3nRGv5PzpT8/QfsI7GxNMHO6w/J5TeeS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D3t7ipN9OaieYSCCzliiKSGNFLCVNa5mKNZ1ME0lBqzlB//A9vPP9H2ZmdobHezkzU23q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TpBSgZJEhWJ6akA80ERTDdL9txLXW1vWPKNmCbn1woL2lJ18BYRCJ+R9yMOXIkT5A1gX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G19OgyqOHaB9kJyq+jPrwSNL9oC/fL+KblCeXruwGKBwG3UAttRKxf5RdX1r7VCZfgim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SKGN4c4fKnNpN0Wlw6r1jG4/MmDa8rzOOYxnDCL+fp3J4D2Tk5NMT08PwX2VL735/8rs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58ERUgrwSSnJsmwYxY+iiLm5uaGgX+UIGBX4G60YMCrqV/0+xhiKoqDX61EUxXquyVabr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sLzf5aGSyz7eEM/3lbNl0y5bjPyllLzl1ltYWfsySwuLNCcn6BU593/rMW676TC/9fE5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7x3osLfcZrEiimiJKFSoKEScI/Zd1HptbdGZx2jLdENx8Y42P3jfDgd2C73z3SY6fvYhz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fZh73nYnu3dv48d//MM8+thx/uDf/X/89E99eOh0ej1akiT8yq98nHo95f/5NyX4L5/F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7X9JkRe8fQwZEN+PbZ+Z4tjJc9TTGlJ6fuSdLf70s5rHj+/mC195mnvvOVCyrzzWOqx1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fTpdizVT+CE1LkQqK12cfq9gYSFnZjoI0IZnNsI7jxShjzR4Pvu5Yzx59lpuvSniHbc16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epIEnYs3mO3auYO9c7s4de5SuN/SX+O59x3nc39whmLBk2731PZI9JKnd84htMZkHhVq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XrT0LpVCcpTgVIbfyAP5qiO/YMkWLCjKdAJJ/7SjWHCwCrf92Dx31n+WS87Tarc5uP8a6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m4/u44Envsq+g0dZXjhDnluKSKKoiLBXHosq4Urh150Bz2fDCP+Q2VYyAJxHBM8tGEsk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nDYNmq+B38B7i5QR0wdvBufIi4Kke4xIelIVkWmPFBKrgu6Qt1W0v3LCv0jgXxhqrTb2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RPihClo6aEvwn9ZS0GRNZaM/P02puR0mJiCJ0b+X7bImr9ka1rcvxT+/in63+EU8srJGv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T0XMm2XetaLRg4RioHDGkac5/6XXZemLdzIR38H7357jiwkOH72BQzfuZM/uaWbaEftb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oYgihRCehePP8vTXnqbxIJz+do8FKUnTBunENtTMHqLZeZws6ad2mut//eeIG+OhHO1c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UMtgXdygApwVNggdTVDhL4X7bOkMKAG8GAEVtooolvL+zoV9vascBmK4jagEBkY6P+OCO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PAUQLNkId9269lJ3dlF8eNi2pbWU6ifeecydPBkdByRAQoixBVgHZOKbRDtUiEFWN4kDV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7RVOPzroV7T9CrzaUqywsqqNqqh8leM/moN/JcX+ahsIoHFUS2Az8B99HV2GzpbQsK9QA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OeXwxv+6VnogXdgesr9zMA9hKi+OYd779br58/9c5d2mBtDXJ8lqXrz3wGG86so9f+9AMP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YI0nT+csrFk6XU2/8KHvIhCt0kTQTiXTs5J9Oxu859Y2bz1SJ886fOvh5zh1YRFtLAsXL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I4sIlVFTjwHVHePPRWX7g3lv4+2+m/OWnPssH3ncfjUZ9axvmFbQ4jvnYxz5Go9Hit3/nX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s33wwAF+//f/LSC45563veapzvVaSppE9AYZzXqNbpbxqz/R4n/4v3bwic88yt75SfbM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34XyfJ/486f57pOrDPr34Hw5tREERCkA73jw4UUunn6Wj/zoddzy5p0wksallAJreerY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nDzEP/0nDTqDDPP/s/fm0XFd54Hn7773akMBJLiBm7gKoEQKkqhdBrylHdsC5IWOY9qR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97mSAxNZMnzGTnvTQ3aeH7Rlg0icZoiedZk86nTCLkXEIuOOOHdsCYsmyLUsURRGguAncS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v/njvFaoKVYXCRiz8fueUBFa95d777v3e/e633LRJMpViw5rqTA6UewnDMHhk3wOMjE+gN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+aLjN7+A177+2HAJlyno4dhdCjNyHk7Mz1Rmp2j/APoAecPK5klT10FcyKWZuBqGlBo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4YDHxdpr0RXjPwQ08/+Qvo13ehKHfZNuWDWyq2bAiFr7KYVPNOrZtCPHDM29T+9AT+NQo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4rluYuq66+g3qeR7Lv7e30Xby1X6bTeUxspaiHbe3zp+3Uc4VEHNujCakeCdc1d46ImH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9wXZ+NiHcr5L9P9nzGtnUXqAZArSqbST2NB0t3v23PzL9eADRmJJKlatwjRmqvhPziE95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Paugpkx0fPoSxekPZ1xSEfBY1xj+8ahUV61djKROV1EADLWRwOxjgm/4KfLYPO2ljpWxi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n16H37eTN4YCJMducfH2GD8egLXrR6muMQiv06mo0AnpOgFNx2f4qLn8MonvnmTVTweo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hV/3EfAFMIIVGKEqLE1hKRs7vGpJxSpZtnL20Haz5zuyYdLVPpNd3rXuey9SL+MxWefk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rCKozL+9mP/J4508CnbmfeH8kbYchT9lO590lof2UsBys+vbrsXa2zoOci21pmv595om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sUgkk/RO9/nw+f34/H78Ph+hcJhARQWGz5dR+j0XLSuZRClt0RVW5SrNTmSDTSKRKJhQz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v3ecZ/X3vCa82H5vUcBT1CcmJjLnZOcMyP5kJ/fLj/fP/jiuudrS8PSHjAkkY/XPNKFd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/7T2yQgkmjf2LbPYHgsEg72t4hld/8lNODVzGFwoTTyX54Wtn2Lmlhm1bamj79HpujdoM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2+NponHneQf9GtWVOpvW+rh/S4DdmwNEohGuXr/K+Xevcmd0gmQiwdXLl3jn7Tc5/fqP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8sLee+zZvYtM6H08/vodXfmLz37/Txz/64HuorAwvarssJD6fj1/6pc8SDof5t0f/HXdu3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sti1axd//Md/gmHoPPPM08ta+VdKsX3TBs68864TgmQY7H/Iz8f/UZi/OLmVP+t+h899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Nk3S1uSuKafOrufq7W3oPs117/fSx7mKP4poag1nL+3i5p0wuq473hPuYp5pmgyeu8Uf/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L384xMMPaNwZdTybQn6DyhW8wFQKpRSbN22kdvs2LgxdJZGIs2Pkk3zsuWvEYyc4+1qE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f60iHVGYsUl5mG3xR0Fwi+Z4YFw0vYg73J+wUSg/GJUaesgmcdMiMmBiXYH9z63mox/8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mSDoM9i5beuKXvjLxnPZf+6DT5JIvcJrb/+UR594hHVVFfiJ4COFTwdfRsl3ouQysePe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38azbXnZ/Gyc5a9qyQdfxB4NUrqokMXqDt85eZO/2LWzeuATyOs0SpenoPgPN8LN6XRDL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zGZ22Snz/XvtzhirN6zDjpW/UJij+Gdi/TUMXUcnhSK1dOZBwrJlEWP8QavwEaiqJG0m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YaCHfBhBPz4VQKU0zJRJyp9AS+goXxhfaD0xfSvJsMHFKJx/R8O4oagYgdBWi0DYRE+k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Dd1/SNPEZfZUrkH3QZIk2IqA4cNv+DB8AXz+CmzDSQdkhSrRl8hWHuDE26dMx2pvZpR42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aFkqR3F1PM6VtzYATGb1zxhB3ONQoFuTEyAzlXJM/q6iYbon6tpURTZpQiKlY2p+Umik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CaRpoGmk3Rsu0nCRQaTf7fEaZzVauvLhyN7lf/dNPZ2Ylk/qdnVls0TxLv3K2e1KA7sbLJ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UrBEZBUhGo0Sj8dzttjTXS8GzxIPkwsB+Un9kslkRsnPtn55iQKTySQjIyOZZH/etnze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grsg47n727ZNRUWFd/El0afAe/Fn9wm77MmAd1LmbG8BIft6BV0BFl/hzyYYDPLMU0+y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0DYYnxvEHw0xE4ly8dotN69ZQs241D+2o5Jm9lQQDPgxddyyspkUqnSaRTBKJRnnn4g1u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cSCxGZGKcc2fP8tbrP4V0iurVaxi+PczZ06/zw76XWLuuhicfruW+zWvYX7+bH/8szfd+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VFUtjfCshcAwDD75yY8Trqzgt3/ndxm+M8zVK47yv3PHDk78xV9iGAZPPPH4slb+Q8EA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nHVrVnNnNMqnnwtx+UoNL786TsB/juYPb2fDhios09n4UinFP/7sA8Tj5by3N7CnLolS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+q0h/vyv3+XSjfv5+EfWcOCjBjfujGXym2ytqV5y20jeTXRdZ++DtYyOTxBLJBi7FePh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/8dJ3nk9wljCJLxbx1it0EMKMwpmzHZCL7IUf3+1M72wvJAMT/H3KYwKhRZ0EjRGLllM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e24V733qo9Rc/hhDwzfBtti+dRMbN6y/Z6z94LyXN6xbwyd+/ikq/+ENXvnJq+zcfR8b1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ggaBOQHeWvTxHOS9FjkbGobEk3itncrtMZ+6omRBNJBm9fYfBC+8wenuYJ/ft5tG99+Nf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Xcc2DDTNcBY7LM/S74U95M0Dp7um4SNYFQa9WLryqXgLMp4RCU05CRoBZdkoU18a80lh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p6P5dYxQgIBmk0ol0AI6WkBDD+nomg/d1DHSNknNjzauoxkhNKMKI1jtJAescKWaT+Gv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xpe0sCss9LjF2kCImrif9YYf27KIaSaWrfBpGgHdwDB8+Hw+bF3D1hR2YGll7bVsSJo2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HbIUf1eBtx2BoVneeZOZ+L1Yfc/ir096uGPamucJiW1ZJKJRErEIVjqFbee6xGdPKL2F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KzC9IdJWUtERXEVf88indlzPuvfmUQ2njLvxsHhKr1TJhT2ZBZ87zgvaU4mlt0wmLhz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Vs4GkguK4/Ux6Qkp7hgAACAASURBVFJZUVGRyfrrxeRnu+lnT26z3fU9pT8ej2es/tnK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5qK6uRtO0TEK//Hj/Qsn9vO0AsxP8efedzGuxuGRb7fMz+tuem0y5S/K2FzqQu2yQ6/GQ/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8/nY++Ae1q9by8/ePMMbZ94hhc54NMytO6OE3w1SXRWmqjJERTBAwO9zxoMC07RIplJE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iSRjo6PEoxG2bV7H6FU/d27eRFMaa9fWkEqleffdy/zg73pJJBKM3PkoDU89zO4dG3lk3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vv+DV3j/+55e0cq/rut8+Od/nspwmLb2LzM6Ns7VK1exbZvt27bxl3/5DQzD4NFHH1m2y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1zMyHmF0PEJFKIRhJPjlX6wmkdhB348HiEbP8dEPb+O+rdXouiN/P/pz4PMpV2Y52/uZ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4YYBxhI2yTSgFOm0yT/88Bw9377DpZs7ONC0nc8dCBNLjmKmTRLJOBtWhakKVyx20yw6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0AC//+GdEIhHUUJiHtn4O9XGN/1bRw9s/Hmc8YhLcrhHYoNDDCqNSYSUUVhKslLMIYKad0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+0PwKLQDKUNhpm9SwRWzIInbRYnXQ4NFfWMMTu5vxv/k0l2+PArB10zru37Udv//eymju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l+YNP8PCem5y9cI0L584xmEhi2xa6PvkWmrTwT+b4nYni7y1UW5YT2p9MpwkGDJ58eBfvr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CQSW9zPwrOu2rmHrursm7y7M57zjZ3BNXcfnD0B6Bm2jsp4bk0YlhQ1px/Nxibz+hWXM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d3/nofh/Kr2EZFsqnoXyOu7Rm6WBoGKYfLaijDAPNCKDrQUxLB6WhB0GrAN0Hmg6aYaPZ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aTohTSOk6Viajqk0LMCnFH7l5ALw6Ya7tzSg62hLyJ/GtGySaRvSNknLs8a6gsHO8sd3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km/laBV539lZ59lgmxbxRIIHL7/KgxMX8CvL+dmzAmdLJgDbJprWeDm4m59uegpUiFR6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rju6jaNE3rxyBTOdRnMVUcPnQ3f/7ymmVlZG+Yz7FV5khZq0luu6o8y4VnMFDF+/zo033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1xbLn3m2crQsAJwO/Z333tu/zPt5CQM6prkXes95rmpaxyGcr/tmu/eFwOHN8ttXf20lA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0zTx+XwZxd/v92eSCFqZpBNLoV9lufcXcPGfryJODk9vYWry+yXRDC6aplFTs4H3r17F7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Wd4+d4lRE8aCQUZHKwhXhAiFQoQCfvw+R/EyTYt0Kkk0FiMajZJKJKhZt5q9jz3Btvu2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69yp/99+/i2ma1GzchN8f4sKFC/R991uMj9whEhnl/Y1P88DurTzyUC0/e+Ms3/3eP/Chn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5bv+aptHQ0MB/6PoD/umvtTI2HuHa1atoygmH+XPX8l9f/9DSkD2zwNB1ands5bW33iFt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UXzxs+sxNPjhq+e4cWuAn3v/Bp58fAeVFQFGJuLomhOzn0qbxJMpkimTVNpE0xylP+D34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QjF0ZZhvf+cMr/xEYzy5i0Of2UnzR6vQ7GFnkTMWJ+hTbK5Zu2wXUuYTpRTr16/jEVf5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6tb/AsYHwoQrevjZd68x9uM0wW0aoS0a+irHgu9brVA+nB2VXPNzxQ4NOw1Wyt2mb9wi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3bDbvDvBs8y72VTVjvvkAY1dNYtFbhCuCPP7oB6iqWhp5mO42nvFh9aoqKsMV7LhvI7FY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cvE8+tKpNPFkklODQ1y8NgrY+H0GgYAPsBmfiDMWGeOpfdt55rF9rFuzmmAwsCLGhTdX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13yuZ98Mr6k5oaHMIu+ByvpLuVY5panMFuaCMBcWNcYfyF7eQtN09IDPWQzQyLi5oHAW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lA8036TPkgI9AP4wuN6kTkIZHTTdxlAaPhSGcraUMlCY2GhMutRoThYaZ5qtllA8MWCa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SaRtb19y4LdtVxPNFQY5mnvXvrOPM/Aq6bu+WImVBzakfUH/h+4TKyEgaScPFXR8lteFpZ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st2wBNNN2mfbNms2bCAQDKIbBipr+zqVpbyjFEYggG4YWcGHTns5rnJZ7vGu4o9SREdG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f50z3/kONZcu4XfvsehkhRzkJ9nzyE7w500scle77cx3XgJAb5Lh8/kyinx+yMBMyM4l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428rPI9kW+Jm6+K9QlFIEg0Hu37WTrZs38czjI1y+cpWBdy5w6/YodyLDgIZh6Biawu83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hYIB9929j231bWFNdTSgUQtM0KsNhfvurLzI+Nkp//8uYpsl923fi8wcYOPsWP3nlJRKJ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D3vv386jjzzAKz96g9deO82zzz6+opOwKaXYv38//+W//L+88MIvMzER4erVq3hZof/kv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9gQf27Fka8mcWhIIB6ut28Oqbg6TSFmHLZt0am1/9pfVsWGPQ+90K/uTP3+HVV4f4QOMO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z7VOut4ybt3T6TQKI2PBu3JlhH/44Tle/vEwQzc3UrNxJ7/+a1t4/LEgaXOURCJBNBYj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tvmXsxjzfaJrGfVu3YNs2L738KolEilA0xMbVH6Vp/xZ27+vlJ31v8XZfhNvn0/jXafg3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QyN+03ELNKM2tqv0J4dtEtdt0ndsarb5eeRXVrN/5wepvvMMyTPriN6OE4lEwErxyaaP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t+cLL6dQVWWYyll6pGQn9U0mk4xGElhaEF3XAMfTbiwSwxyP8b4n9vD+px8hXBGaMn9Y1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XqHmqvi7hiFmsTAyactz/7Ld0FW1/BdZhMVnUWP8p6BA1wx0w4dSOhmDtpcYRoHSjElh4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m+MEfcMeGuyBgK4XC2a5OA0xsV2Em65OzvsZkdNTSQFmKdNIEA5JpR8/31iaU58OVJ5om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fs5xtoZtBBm/dZOhi+8SKCVn3FvGLZtI9TCmFiKdUtjJpaEMeXuhppJJx8Js2wRCIfzBY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OxNXhbvy6/w56dI/6TanMlZvXdex0mnGh4cZvXiRq+fO8aO+PkZOvcmaWJRVOFampeCi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8mFq+EYxZT+b7O0MwXE99vl8mfOyY/a965bc6i7r9+wJiJcsMJlMOsr/EmhCD9vObpdJ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ejiBCKd1ZwMxHcySTEw6SJYM0zyKmllSS0elQSjmW/VCIjRtreOShvcQTCZKJpLuThgk4C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5fQT8AQIBv+MtkzdONm6s4ev/7l/z67/xFV555cf4AmHu27oVBbz99mlOvfaKm3TKQlMaD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9vo8333wL07RWtOIPTns/sGcPf/WXJ/jUpw8SiUS5euVKJnv3H/7H/8T/0Ppr7Nq1a9lO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qr+WVNwYwTZOKCotAMMkLn67k4Qcf4I//qprXzlzh9NsXWL/6Zzz0UA11tZvYUFPJqtUh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JR9MM3RnlytAIZ9++zvlLSUYjm9D9D9H84a189uNrWL02TTw5QiqVZDwSJRmP8uyjDxAK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ruts33YfH9R1/vbvX2IiGiEYCWEM7+WhdVvY9qGfcf4D3+Xsj4e4+NM4N36UxAT0EGhB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bcw4WHEIhzV2PBig7rNVPHL/s2wzf47U5Q2MX9GJjE0wMT5OwFB8/uBn2Lply4qwNM8H2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PtN1nXAoSFVlGoUibVmMT0QZGxvnPQ/v4D2PP0QwGJicG60kMrqEp3BMfjmrmroGotko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gjBHFjdTzaTmmoOu+fAboan93B2QmucRkH85BT4fGD6w0mC71n9Nge6eqyuFz7PeKtCV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XQ+W1ACrqQqhDyVJpqu4PGyi2SmCPq/5PL8FG8efGyaVEdzvbCYXM0zAmxCbU45Xugaq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dIKp2JTy2Hn/iPpD3KrchB2qIhlJsKUqhK4tfgMauk5Q03j9lVe4/5lnAC+yQaFc6zU4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cn5zPQBQKmP113UdTSnMVIqJiQniw8PErl3j3NmzvPHqq9x4+230aJQ1ls06wyDs96G7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vsdwZDCzaOF5KmhZixk5Cf+8mHxdx+f3Y/h8GS8Kw+/Hdle049EoiXicZDLJ+MgIsfFx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dCqFlU5jevkAUinMdBrbdLbHMr1QAW9nAE/hT6VIJBKOu20iwah9B1Yt/oLSZBy/6wGB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EAoZzn7U7hGhUJiECRWVqwkF/Jl8Ge7J+P1B/AE/oWDQWYCznf4XqqjEVAZVq1cTDgax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XdcziwBzYf369fzB73fwK7/6zzh95h005WPT5i0oBW+fOc1bb/wEQ9cJBPyEggF2bN3A/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30Mpxc6dO/nrb/wFnzjwaaKRKFeHrmTG8O/9+9/ny7/Vzn333bfYRZ0VSinCFSGefXQP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TShoktITPP7kGh5/dAc/+If1fPPb9/HW2WEu//11vv33F1D2CIookHLFtx9bVWGxBlPtY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50Do+9dxq7r8/wER0hIlIHMuyGR0fR1lpGh7bSzDgX3kKzjyhaRpbtmzm+Q9/kL/97g+4f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2u0gWvAJ6lY/xP37LzLS+DrD6m1uXhlldChNbMwilXBCCP0hjcq1Ouu2B9les52dFQ2s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qIrds4mNxouNjjN0eZueOTXzsuY9QXb1ansk848kL572vO4lYgVg8wdjEBO+p38GTjz5Iw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gWmCYbresHOvo5VOO0kRzPTcy4dbPmuJbZklLEsWN8bftcor3VVdXS1daQqf7kfXDEyS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6qg6mqHQNLCyF+dwlPmg30lEEk85v/lwlH0ny7tOQCl8uFnYdR2lG44Pmu66FRgBWPSUb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1/O0773IuaWJaTryVbSvX6p9t7dfy/g+Oku+m7UeR+8h1MvHJavJMX6XOj5u/wqtP/yrK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5Jl4Y1szYMN67IBG/Po4n3l6LUHf4ref7fMT0OJof/RHvOPzsWP/fsf1KitrvSJX8c/8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xCMR4mNjjF25wvDQEDeu3+D6pUvcfOcc8eFhjFSKSttmldJZ7fOxStPxa054SWApWCZsm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upjATloZbxlnXcPz+8h1+/e5+/X6NYOAHiCkBwjqAQKajyB+fPioUAGslMXE6ATjV4aw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nIgZJ06CuJUknk4Qcz9JK0kybZI0k5i2meMu78XVZX3jbKmz28m2u9iYaXdHCGxsy6K6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RdUqqqt9aIZTejOtaHz2SV4fOE9FPErNhk2kkwnAUd4Dfj/1jz7G8PgE1WvXYPgMbMvE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HePvyDUxlsmPjVtKpROb+lmlizctEYvmwZk01//l4Fy984de4cOEalpliy9bNAAwMvMWZN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ySSPPbKP973nMddN9d5h+/btnPizP+Gzn32BiUjEUf7d7//1v/nf+Ze/c5iNG2sWu5iz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M4/s4dTAJUbGxgiHw4yNjuL3GTz34Wo+/uGdXLi0hR/9bBc/Ox3lwrtJrt1MEYs5yVpX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Z3eQp/dXsP+hEGvW6YxOTDAyNkHaNIknkoyOjbNpbSV776+7pzP4l4uT46OGTzZ/hP6X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Guj+IPxCAWwp1aTv+0A62hw9QWxMjsH8cX1WSQMgJDwuoVYTs9QQiGzFHQ8SupYlPpEnE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+eYd4PELzR99P/b69+Feq4rlE0DQNn+EYBeKJBBMT4zy9dxuP1e/JePatSCwT0glnQqT75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IR2HdHQeymeBmYR0kqUR8ygsZxY1xt9J7KehXJdXNFCGcj4+Hb8ewtQMUum4851yYv6V0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puv2roNmOB/dAH8QSEEiDkEFmtKdzH9o6JqOjnIONAwwghCoAMONafIHl4Z7tsuasMF7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ClLYGbI2UrqEsi8m9it2yA7lSy1Posj0AtLzjvJh8hUoq0lHwrVuPvm0dykdJIahssFOQ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1aM8tXONsz3KIvPm5i08lk7z4I0bvHrkCC/Zdsb/wbZtZ6Epi8nNC52/TfeTsm3Spo1p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7hZRts8600HC8C/yaRkhpVGoaq3SdCk1nTTBEdCkkILJBezCAtUFhx0wnS74Ntqbwsstn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YabATGKnopByMkBaKRs7ksYcNUmPJrFGTcxICl5Xzo4clQZatYFe7UOvMlABDUKAoVA+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z+1fanIxy4vRVdgow/H0WWx0ZRGPRVlVFXa8QxTs3nUfmzZUsbrSh2k7YURmGior/ezf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fJxobNJ7xrIstm69j52Gga6BZaZR2JgmhMNhHnuwlpRpuxaXCOD02XgsgnVvGLNzWLVq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RFz7fysDgeUzLZsf2Lfh8BlevvMvE6E209DhPP76P8D2afb2utpb/9Ed/yBd/5Z8wMRHh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FWF+8IOX+PSnP7WsJ+7BQID9D+7i4tANzr17AzPtJI68efsOhq6xpibMZz5TzS/ba7As2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9KQANkijGogki48NErznb+SUTScajURKxGE88tJs1q1cviffXckEpxapVq/jQB9/Pnvt38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O3+JYEUloYow+oRG9JaJ72qQcFU1FRVBtIoKjAo/ti9ASjNImk4uI9O0GZ+IcuP6DcbH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8+8yTrKqqEtf+Bcaz+hu6QcpMMRGJsH/PfTyyrw7DWCK5ihYKMwHJCSfL5DwZGOIjo5CI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zbTBTkIotrey+wrJkUWP8NUNH8+ng11GmhdJAczP6K5+OZhj4jCCa6SeSHkf5lTMoDT+a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8Gs+13DvB0OHkGv1D+sauu6cRzoNumsx032OdT8YhtAq8BvOSkK42l0kWDp8rnErp66d4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YDxuOe5JGWv+dC5AnpWw0LF5CwZR4A4lFP5sweNmTLAtAhM3+c2mdaypXBqJkNSvfJH+/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YyIcti0QiXjLjrZ3v5VGg/prlWnSVszVi2rKwlLvFIhDSdUJKp0pXTFgWr69fy5pnn53f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H+RRGjR9rNI2VtLwtChz3dG+bBzepjVcfcN8zpvOkLdvNlRHRsW4nsZJJ0lET02dhpy3H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x0Gr86NUGypgMncnkpFA47jm2Pfl/5XmvuP/3knMp8ramWDze99TDfPflN6msrCBdvYp0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g0QQAq7ssW1IpyCZSJCIRZ0kdFmu/s7e4AnsdBJd1zB0J/bd2ynBspyM5MmEEw6RTqeJ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nt3z8CK2wOJRWRnmT//rf+Bzv9TC4OB5rly9xrZtW9i5Ywd1dbs59I8/z9q1axa7mIuG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f/97nfz6b/yPjI1PcPnSJWrv38Vzz31kRUzcDcNg9/bNbFxfzVvnLnH9xk0qK8NUVVWS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kUyRMp1dXEzTcjyGmNzOT9M1dE1hmmki0RiJWIwHdm1lx5Y96PoKSlh2l/H5fOzatZN/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8Ln///T5++sZpLMsiXLmKqqoq1+fQj1+BoYBk2vEIi0UZHR1lZHSEUMBP/b691Nfvo6qy8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sPMUfTTExHqV+92bqH9x9b3i+pBMQGyWjWMwDkRu3nGtO3J6Hq9mOV4KVEsVfmDOLOqJN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A2U7lkCjwo8vFMBXEUDXfWiWwp8OoKc0rJCOrStsK42ZdvQB3Qe+SjAqIRAGX8jR71Uy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ZNCcrTVMn+MmEAw5Sv66LbDxPsCERBK0pbcnqa4pjnz6fv79373LNy5VYfsqcbYtcJVV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uHj260LWfia/s8hNQOJt3qqU87emFTnXvYuVZrMa5n9pWs0j26qWTHqEJz7+MfoiEf7t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79mQc14yUSFX0n6XrqVi3czu/8OJX2LSnbgb3m3/MG0nGe25k/m1bYMXMyViNQtYtbz0p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UxSoV5hP7f4F9u/eyZlU1tgk3bl/nlbd+RP/pfyB+dRQt6Hj0OGSHpXj/zrqH630wlawv2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wq1/4Rb71d9/nwrkUViqOmYgRGx9l7M5qbq8OUlnpw9B1kilFLAHRWIxINEosHieRSk2p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u4q/p3RYpkUqbRFPpogmUoyNR7l2/TrKjPPeZ/YvTuWXABUVIU782f/D515o4dLFS1y9c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L/7ip9i0aeNiF2/RUUrxnvc8y7/511/jKy/+z2zcWMOx//sPqKysXOyizRtKKSrDFTz5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Xb7KOxcv4fM5+TJ8hg8L25Fz7kJmKm2iKZuYZZFKp4jHY6ypDLFnxxY216wrmFxSmDlK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3sWunTv4pXici5cuc+btAS5cusSta+9y6Z0omtIx/AaVFRWsXVPNxpoN7Hvgfnbu2MGa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u4tycxrt3VVD/QP3iNIPjgt9MsJ8Zs2PjwxDYhziI/N0RVf5t4sbrwShHJSdly3qbsb4f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L3JmdJB3k1cZtUaZCCaxKhQbqjayVl/HBmst26hhC2vZwjqGT6/j6rUQl68FeeeixvUx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1OzU2bLdYn0lbAnabArA5grYe/VnrL74Dgxdh4HzcO0aJFIQScH2Wtj7AdixB9YYUGXD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BpSn0ro/E6X1zlO+96+OdWAUmxqRO5Sn/2UpV5u8iij9kfW9Priiq7OvknW9b+FSKfVVR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q6hYou01031t54ulkvk2Fotx89ZNEvHE9AeXiTfBC4VC+P3+jFUmnU4Tj8eJx+Ok0+l5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1q9fv6gWINu2OX/hIsf+6L/wszcH8Pv9VK9axaqqSiorfISCOpqmkzYhmYJEMkki4XxS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/0JWTr0T3koq6uwakTYtk2iSeTKPpGvV7dvOZTz5H7f2773krWDpt8pd/9U3u3BnhE5/4K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Ii0pLMti8Nw5tmzevKKU/kJ4u4FMRGPcvD3MrZFxhsciROIJUmkLBfj9OlUVQdatqqJm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G71/eMctf//rX+fKXv7zYxZiW/F1bst/HngzMbKu7jJ/HSiESjRLw++8dpR8wTRPLNJd8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iTAXpij+L730ErDI2/oJgiAIgiAIBVkuir8gCIKwdFjUGH9BEARBEARBEARBEBYWCaIS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EQhBXMFMV/aGgo4+4vCIIgCIIgCIIgCMLyZorif/78+cUohyAIgiAIgiAIgiAIC4DE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iCIAjCCmZeY/wHOxtztmdRStHaO7dr9rbOz3WWIr2tisbOwak/DHbSqBRqJVZ6EfD6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QmNuJdXvrtDbilKtTG2pQTobi4zRe5B7ua85MqSR4l2hl9Z7oA0W6n012Nko4+yu4cg11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GOxsnNrve1tRSt4b80mu7HFk7WKK2ilzyqzCFJpvtvaS6RdTy73y3x3C0mJeY/wHTvfT0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aQ8ssC5U9wew+4Oz9eqxplhdbdgzSeaid/sUuxgqi6djkHsI9LUBLz+S+wiuhY2XXx86r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0dDFkfyJWu9R2vtbONxWuzjlWorc032tnxMnC0/mBzuPcKqh4S6XZykg76tlx+BJTtBAQ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YbYMdtLY3EVLj02fvDfmjaZjPdS317l6QTOnOgYWSSdwFs2ayX0P9uw7m7OINqkHZekv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I7kLboOdR+hq6GBgJcxFhWXBPMb4D3L2FNTvmaOw622lrr2eHvteU/hdXGWjo+NenEQK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hFvrbj+ZY/Xu7u2joeJF7TQQJhWloaJjSRxwGOXniHlV95X217Og92g4Hj3O4pZ/2o2Jln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h0VTSlcyTRzLUqQXbVFl8CQn+hvoeDH3ATe1tVFOiZqO9dDS384hz8gw2Mmhdug4Xt75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83/ve984yzn+A0/0N7KsrfdQUd9E895ayJtuea6H3yXNZK+pqk/V77m1d17fW3sm/891Y3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F3ppbe6ipecYz+d/P019pg2xcN2MirVZ7nPJdmntpTXfxTXPNXph2+TuUbwNCv2uaO0t3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yqlHgbJON0YLHeMd4vTFQm7zhd3Zit+rvHE4XV3KpukALXTRnbl9J0e6Gjj4fN7rOG8c5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ofOzj1m6cml2TCvrS9a3+HWcn51jJw/12qdQ35snDh6moyGrj2QqcpR2Ojh8MO/7MvrD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7+OiJMXeV4X7YyG3aO/dVdfeT79r0SvUj8vpS9PVe0ayqeSzKxQCNPW78vr31Hf7wrr8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Fzto6Oqe0h6ln930cmi6Os9tfpZbxmLPu7e1iBwpOo7m6jo+SGejY4kupJSW03/L7Ztz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ji/jWZczDy9nTJbzrMt5T9wVavdQTz+nB2Z7gSaO9UwaGXqPttPfchhxDhHuJvMX4z94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P9jZmGPNt+0BOk41Zw3gXrq7oH7PQO7LMF+QnTzNwYGsa9BOXd4xOa42PS1T3Gtyy3WI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Pue8gY6GSdfWvoVfkettbaaroYMX81c9ers5lV+f5lzBX1Z93boM5FlnBjsbqTtxkIHM+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gBHoJMl0bTOm7Ax3sW8S+Mlv62+s4xPGiY2f6MVqsLbKZ6jY/2HmErryylL7X9G07XV1m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xs3gyRPFX8huWfLd28uRS9nn54/DfJaKXJoN5fSjqedk17fIdab0NYfe1jra6WDAPraA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wYYps7e3un5N9gQAAIABJREFUouHg8+SveU/XH2YjU8qR1fM7LopT9H1V9vmK5lMdDLh1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UVda3hTpS+XVu0zZVO5YngFT+/eksui9u6eTCXOmt5uuhoM8XwvUPs/BQgtZJZmZHCo0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JSj3vpgMtcOpszmLNyRP9tBzOGkdlyJVy6W2to72+p6jSX54sLK9vzuTYuc3tppFFZYyR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6pscsHO48oXkOC+1eaGFjI81dLfSIe4hwl5m3GP/Bkyfob9g3ZfIzSS9H26FjIHtiVkvb8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N3RwoISRr245lTcgdN91cIZ9XtrOnShTcdbXpWOQgVdfCWNDlp+nY1BdKibYuVN/ibeA+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ZhOC5cx0bdDL0fZ+Wnqy+m5tG23LUV63ZE9OvPF3xLUClDNGp2+LlpYW+k+czJt0QUtL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u7rMnNq2w7T0t3O0163jgakPePDsKRqKuDWVI5dKyqKcGy0RuTQrZvFsC9a3vHGXUSDv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yYqMHOznSVTgPROn+MBuZUqasnudxUZBS76s5nV9I3pTZl8qod3myaeZzjHLqO7V/D3C6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t0jl3LHWWchaqBd9mTJs1vOzUs+76UDeOD3Jif4WHJE+z+/zrmaau6a6fzuU33/L7Zvl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yxshMZFE5/WUJvBdr2/qwBzqghIdSfyYfQSHvDKcd6O+XUEJhUZi3GP+B0/1ZL5QC9HbT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9ZzibGbsNBQRkrnCIsd9qHnqmmj2wKs7fbjIirSTmIiO47TtKb+uuYN6PrKLZpWjeANOe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Sn+nqO3C6v7DC0ttNF/2012W7c9XlrahO79o0/21yF5muDXq76cKbNCxvpvSB2j3Ue3+X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L9JB3qSLgxzINqmULQ9mWZdZ4a3mF7dkDpzuLzlRn04uFR2HuVdZInJplsz42Rapbxl9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y1zwfmjjQMpnkz/EMOVB08la0P8xGppQlqxdiXORTzvtqan+syy7owGn6i3kI1u6h3gu7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5cgm76dpxnL5FBvPdexrgFPlCLv5oED4Uu3zBwsqYiWfXXk3KynD5mN+Vvp5lxin8/0+b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WNJnIgtn0DfLf8dOLy/m8qynGyPly6Jy3nmzey8uCLVt9LneKv3tdVO8N3KT++V7obn1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lnmK8Z+MG1sQcoSFowDnui9NXf3LGXgHugvGRA12HqKdDo7PMMAm59oDHZxqLrXNUxmUl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gfqUru90iRdbstzQ8jKRFpicFFqhn/c2ueuUagNhZtTy/EEyiaN6j7ZTf7ithDfQ0qH2+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NBdHzhXW28uRS+UlQF0ycukuMdv6TlLeQtF80fRiB7Qfpde1shWz9JXznpo5S0BOlbnb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3Yy+LcmTT/D674v27lrY+N7Rh1gr2DMpx8gT9+YpgXTv9BXarmOuzm25ML+T8zKPpgGcVd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lvratj56WLprnlGNkJu/Nco+dXl7M7lnfrTEys2PuOk3HsAdm5lGVqUffcToaumheVlYy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2XFjxajbR0OhCVpOboA69jUUsC4PnuVUzt+5Fp5p3WebDtCSf+/uVurmI5vmnJN9nMwk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u9aU+g5wur/ICnex55LBdUvKWhU+dGKa8s25Te4y07XBtG20fOjPfyjZFolyxmiZbeFY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rgJ9ryx5MIe6zJaB0/QXswaVknNlyaUS49BjycilOTCTZ1uqvmX0tfrDfa617S4ucnix0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/WE2MqXMcxZkXGSYxfuqEKXqMniWU7gLbDPoS+XWe1rZNJs5RjGmHc+Ou39Lz0IvjjjKb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z1218jsxUhs1yfjbt8/bc/Xuz3fxZsPd507EBR5HLTmA3w/fctH1zJscu5LylzDFS1pgs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xIZjJu3awk0PtXq4Jz5u5eXl5yArLnnmI8R+k80hXaTd/gNo2Z/uYulxLtOO648W5OHFC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4JxEW1nCzB1IJSkgbLq6umiYxlWxLLInKbOgv719+gRJva25gqH3KO2ldlDIq+9g5xG6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rVkvL8+tyf30HZ7GcTS7TQY7afQyyRb7e7GZrg0K/T7YSedyFNY5LxknK3cmzqycMVpuW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i+7W7sJ9ryx5MIe6zIreEkqNI+cKewJ4lJZLJcehy1KRS3NiBs+2ZH3L7Gu1bX3FXW0XB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e69Ef5iNTClHVsMCjItJynpflYNXl0P5Sd3y3vczkRPl1ns62QTMeI5RhOnGc29rM10t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Q1bIK7P2+YM09LczXzv7zViGzXZ+Nu3zdt39j+SF4yzY+7yWtj5nu7ZMAruZvufK6ptl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ZYyRMsZkOc963t6Lc2Wwk8YpuyYcKTN0xJNtWeO9to3DLZRMbikI842R/8XMYvwH6Wx0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BQ5pVpktTpqO2Qzsa6ROqczPDfnbnzQdw+5pRdUpMpdr6cH2RkptG8c7TlDn/d7QwUBP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b355dngY6BvpyBWPD7F2Gcq/trNbPXiCVlyCpq1llZWx16pN9z8L19Z5PCz12canUdMym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xwBtM6hF0TZZJtJsujaY+nsDHQMzaaGlQUNHD/uOKFSz+0VLD3ZWRypnjJbbFk0HWmhu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ZSlLHsyhLmXT25qJT2zpKeQ2nSXncsYhQB2NDNDXVkoulTcO3UotEbk0N8p+ttPUt9y+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57jCz3CeaTpAC3CgWNnLeE/NRqaUI6vnbVwUZA4J/fJoOmbT06qoy3Rat/9mv+8pvy/N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5hjel548qPUKVbx/97Y6SeEGFj5Oo/doO/0NHRwvuMD2PAcb2mnv7uVY0zyUpQwZNh/z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HRypO0HH8bx91xfsfd7EsYEOTtU1o9yEozN9z0333pzJsfMxtytImWOkrDFZzjtvDu/F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zaicSUALPWXsJtPb6s4B+vL7Yg8tqpm61j05ck8QFgpl27Y9+9MH6Ww8BMf7ik4wBzsb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giAsDL2tiiP7yleslzJ3ty7F5ZzIN2EpsVzH+FzH0VKp992UB1//+tf58pe/vOD3WYqU/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H9t2VHT+EXJbKmBQEIZcpFn9BEARBEARBWL54YagDovQLgiC4TFH8h4aGOH/+fJmZ/Wtp6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H6WPEARBWMoUl3Mi3wRB8BB5sDTobVU0dzHPYS6CIAjLnymu/l5iv5lv6ScIgiAIgiAs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gCIIwO6ZY/EXhFwRBEARBEARBEISVwxyT+wmCIAiCIAiCIAiCsJTR8r8YGhrKuPsL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rC8maL4nz9/fjHKIQiCIAiCIAiCIAjCAiCu/oIgCIIgCIIgCIKwgpli8RcEQRAE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ir8gCIIgCIIgCIIgrGCWfXK/5VZeQRAEQRAEQRAEQbibGPlfLLfkfqXK+9WvfvUulkQ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EQlh5TFP/3vve9i1GOWTNdeb/2ta/dpZIIgiAIgiAIgiAIwtJDYvwFQRAEQRAEQRAE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IAiCIAiCIAiCsIKZovivpBh/QRAEQRAEQRAEQbjXWfEx/h63v/ZXqBENFfShdAOwsbGZ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+Ku3YNsGZjyKlUoTOX+Vm9/6IpvWrCe0pgrdZ2CbJnY8hVVts/6rv7CwFRMEQRAEQRAE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4j9fmKbJN77xDaqrq/nQhz6EUmqhblUWt9/8EckbN9j1v57h/O/uw1H8FaOpBDuftnnjr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Km6xabOf2odqGHzzr4lWrKLSH8LnD4Fto5TCX1PDekTxFwRBEARBEARBEJY+UxT/oaEhz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23b/M3f/A3nzp1DKUUoFKKxsXFOBS1GueW98aOXGY6Ps+6dId592wIFFjBuppn41nW2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+BzSNt77xKm/94BaXh2JY/goqdR+60tCUgW2nqb5cyZ4FqY0gCIIgCIIgCIIgzC9TFP+5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v/1tzpw5AziLAH19fQQCAZ588sk5XbsQ5ZY3aka5lYgwfiPJnVQEbLCBCSvNox9YzYNP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SrP/wD7Sa07zve8nUNis1v34lIZmg4mNrux5r4cgCIIgCIIgCIIgLARTkvu9973vnbW13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ee2119C03Et/5zvf4fvf/z62Pb9Kc7nlPV8d4u10lKG3Tc4mI5xNRRhIRTiXjrLdH+bC9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N1+7ztt//TYPT4QYtOL8LBXjzVSUM6kob5tRzqSjDFb4i96nt1WhVCOdg0WPoFUpVGvv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mZ85QwY7aVQKVeTT6FautzW3Hk75sj+l2kEQVgaDnY2ZMTEbeltV1vmOfJiFeFggBuls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ZUTZ1yv7/PLLlyOPGjuZekXn3NLHFMa79kyf09J+1oIgCIIgrGSmKP6zxbZtvv3tbzMw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jH/lI5rfnnnsOXdd5+eWX6evrm3flvxwSqyu5mkrwR38a4HwqyvlUlMFUhHPJKDdGk6TG4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59dId0rEkp88nuWkmuZyOcSEd4UIqysVklCupBOmN66a5Wz8nThaeQg52HuFUQ8Os6tB0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0q7NnQG0bfbaNnffpaQEaOjjeVlv01IaOgczxAx3QXifKvyCUoulYD/Xtda4C2sypjgGO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ua2jvb+MY7uhJyMrnPrkK7SlrlfO+TMp32BnI81dLZlr9tS3U5dzwUE6G+s4cXBSXtl9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1vUWC7gPOOTN9Tkv1WQuCIAiCsPKZlxh/y7L45je/yZkzZ6ioqOCFF14gHA7zrW99C4D6+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xje+QV9fH5Zl8b73vW9eEv6VW97KLx5lw9MjJJPpzHexaJxrb3aiha8RWhXk2X+2l1TMJ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/I++H3/1c1Rt3EWoIoTfbxAK+Vi9t7rkvRoaGuhvP0pvW76SPsjJE/3A7BT/RaW3leau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s6ltO07HiTpOnBykrcRigSDc2zRxzLY5ttjFyKa31VWcD9Ctmqc9vOlYdumbONACzd29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6054/o/I5cralpy8jf5te7KChrpveY000AYOdh2iv78EuVy71tlLXXk+P3TfHhdcl+KwF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mGLxn02M/3e+8x3OnDmDYRh8/vOfZ926XIu4Uordu3fz6U9/Gk3TePnll3n99ddnX+pZ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GRyY4+unfYnw8xvh4jDvDw/zLr/4Lbvx0hDs/GuNi92UufvNdrvxkjHfeivI//daXmJiY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Y2wsyshIhHeHIqVvdvAwHQ1ddE9xZz1KOx0cPljkvDx318zHtVTluolO/jvbEjUTd9Xy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juPMq/6eH1KQV/bp6ud8nx364LruZrVXrtUw93fvmPz2Ltf1tqz2L1lHN+yjyL2Lh3YU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mMVs+ko57Tf1vs450z2bQucVDH8p4QKePx4y18x7vsXcxrOPLae8hdpHKUVdez/9rhV3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ltPEU2ZB3nenacsb9vOnYnL2LGvbVzel6OefnM6fyuQsDB8o/u7e7i4aOF0vfb07POi/s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giAI9yLzEuOvlCIcDvPCCy+wdu3aosft3LmTT33qUwSDwXnb3q/c8l4einPn9gR2dJzh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h0e4/9Farp+JMvRmjIH9v8Of2p/g3fNJbtxO8MDje4lM3GF8LMLI8DgjwxPcvjXOu0Ox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G+g6kjfx6+6i4eDzFJ3ONh3Lca0f6GiAhg4GSviC9rfXcYjj7jkDdJDv0jp3elub6ZrG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Knzd48jQHB+ySZS9Vv9q243Q0dHHEVbYGOw/RTvH2Guw8VNAtODs8we5pmfLcSjFd+5esY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3Zyv6E/Wb7IeR+iaUrdG6k4cZCBzrXra63KvNde+Uqj9BjsbXUuoe9+BDvYx/bOZcp49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dkvPZKjJAjHTvtTbqmg+1cGAO06dPjTAwRN1uYsbZfTxbIr1USDTDgMdDXnnlNeWc+nnM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7SrhXM+nlrbDuWOp92g7/S0HHMV98CQn+hvYR7aiXjovS3cX1O8ZyF2oy18Am9OzrqWt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6uvADQRAEQRCEcpmXGP8PfehD/PN//s/ZvHnztMfW1tby67/+6zzyyCPzceuyScYSxGMx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IlGisQjhcAU/GVN850aSmp27ebSxkW/eTNEXN6ioCBKLjzE+PkI0FiUajRONxpiYSEx7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0n+DkpHmaIzOZzA52cqgdOo5PM/Fr6aEvc81a2o530NB1ZP7i6j0X/+nKUfDUOtr7Wyhm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QeBM1jl1NlcZKVk/59+0H6WXXo6Wai+vPTtKa4+DZ0+VX8FpyzdNHZuOZZ3r0rAvZ2Go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s9pkkJMnoKUlW/krUPemF6d6ncylrxRsv16OtvfT0pNlea1to61p8vqFn43774Fsi61X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s6dKW37njZn1pSMFx8TUOpTVx7OuW6yPFu+X5bdledebLVneK0f2MTBja/xcz8+j6RgD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TA92ziJOP+1H4HhOPpLSiVO7mrs5UGJxZb6etSAIgiAIwkIwRfEfGhripZdemvGFZmLB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Xt2XJhK5zfUbCSITN4iM3yAWuU44HCL0fDuRp77AnbFxAsEAVY1foP4Xf5OqqjDJxDWi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hGrlKJHILy5pe8XfiVCeT/A2ePDFpcZqWQTodrX9a1/opSlHtHuqLHp3vWj7dDgEzd/Hv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ipSfwOS7Kzfl27DLqV9vG4ZYumlUzXS2Hi5Qzqz33lC5z3enDM7KyldP+peuY9Uy6D0y99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7AekkJzjIgX3Zl+imi37a67Kf7dSkZzPrKzk1KNx+vd10UXxhp+iz6e2mi3qmOILU7qGe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TvcX9RiB3Gfnud1Pd0xRI2xZfQkYOE1/ofJn6pC74DJdH3ePKtlHB073F14AmUFbzqWfT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bNvZxODSjzPzzcX42jtt83enDk95T+47kybvchZt8j4+pNBRZXMldOJuPZy0IgiAIgrAQ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Sbnl9RoRI5Dof/73PMj5+kfGJi8TiN+j9z/+Vr7T+M/7Vi7/J0JWr3Lx9i3/14m/ylV9r5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JxG8Tiw0RjV5iYuIy0egNqiriZd2z6UXPguhYaTteLFPtd92MZ+taX6JEk5Nre/odAmbj4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sXAU3lz39NlZv+r2OdbvYpbh6dozp8wHustYECmXcuqY9UwK3ruW5w9C+1E3b8HRduoP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JcvWe/MxHxvC59Mfpnk1peunuaqDUqTnProAb/JRjCoZTzFd5p5a/3D5euo0HOXuqeMhM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jto2+nhYnwelinN97lPb+FnqyOv/0iv0syFk4m69nLQiCIAiCsDDMS4z/YlJueZOfeZ3Ab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hL7ifCrbR/jNH/0+LT+/k/bm/Xy/8yv8t3/3ZT7/c49w4D1b+Y1v/FuCB2L4/8lNgr9x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dZHU58pMTFj7PAcbuuhuPUo7B3m+nHlebyt15bj4u/SfHsg7v4gFcKbMwcW/LAbPcooW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5H09bv8FODrXX0zPQAe2Hprqtd8+sPWk6QEuepbQUJctXZh0n713APR+off6g67bdS3dX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ayijzrPpKqfab7r7Fnk2x8wbPciq7PL3ddDWUOW7KpdTzna4veZSq9+BZTuEuVpT7/Kft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U25b5jPDfr6iqH2egw395A8HKLa4Use+QscPnuVUzt/z8awFQRAEQRAWhnmJ8S+EUgpN0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MSMGb59n9M5NvlfzNmPDdxgbvkMkOoba7OOFpg0cfKSCzz0U4OCeAAdqg3xyzyoswyY+H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4VHGRoYZvXOTweELZd7VTTLV5ST1KxYv3JhJLDWL7PldzVmuy97502SfnpYFyuI/hSzFY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mpWsn+cy+yJNtW0c74D2Q7kJy7q6ZliPHGW4l9aSSb+mK980dextzXU77z1Ke38BC7frg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XoXCR2jYOt/TnxSgP0tmal7xtFn2lZPsVuu9gJ5297v2LPZti5fWO9/59pIuWw/OsIBVd7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p95TfnWv054QJTN/Hp+ujg51HCj/37LKUbMsCzNcCoXMxOnMGyUzl0FzPz6PpAC100Zyz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bOPh8LY4XTUOO54dnhS/slOUlC8yWBQvzrAVBEARBEBYKI/+LoaEhzp8/P2erv9/vp7Gx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6c+n3PJeuXGR+J0oVmSUsRF3McIGK5Zmx94goyN+xm+lifsszDQYqwxStxIQiWGOWCgz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4vZ0Wf2zaDpAC3CgjJleb2uzk629vQ7VnvVDS35iqkkaOnrYd0SR2cq6ZQZ7U8+0HJl7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ats43nGCujpFu3NRBnpaqDuSf6/i9ettrXMyr7v/rm07TEt7M4c6n58sXxmhCv059Wyg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1mh4ocXrJ9i+jjl3NKitDv3PvQsVtOtBCc/MpOgYK7wDedMymB0WzyrpaxwBt5Za1eAVL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MdA27bNpOmYzsK+RuizZMNmvBulsdHMU5LQPQB2NzKz/9ef145Ye29nLPeuYsvpSfr1b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3yB6rZfbx4m3stUMLPXZxFbh0WxZrh6x+Pmfq4ERuG89MRsz1/HyaOGb3gGpmcjjkjq3a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FnrsEotMTcewe1pR3rOEeX7WgiAIgiAIC4uybdvO/sJLlLdc3P1LlferX/0qX/va1wDY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vFo/whNvrHYOUAorlua7+wzG37pJdMJiZCRFMm3jD4f55QsJjHV+fGtCaFUGKuhD08FX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1+pYjN5WxZF986CEL1EWvX69rU7CvRJbui2X9l9OZXUU3kNwfOoiyGBnI4c4vqTqsRTL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jZTLH4LxeF36Pc8q6Ohhm7dZtrN+Mkb/gy39tJk5F3FMNXksRTFiMxi2jSZpWZwoqn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eMFDBFMrQWeVbvUC1EZYSg2dP0XKgsIVdEARBEARBEARhuTBF8V+pVFthzt+M8XN/a2Db0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5vUxbJ/BqGWRshTjps1gfAS7KoCVsFBjSex4GqXpaH6dNasrFrEmwt2itq0PUfsXg1ra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WR+FfBEEQBEEQBEEoxhRX//mK8b9blCpvtqv/tWvXGBsbm7f77tkjGzALgiAIgiAIgiAIS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z588vRjlmTbnl3bRpE5s2bVrg0giCIAiCIAiCIAjC0uKeifEXBEEQBEEQBEEQhHsRbbEL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iCIAjCwjFF8R8aGspskbccWG7lFQRBEARBEARBEIS7yYqP8f/qV796l0oiCIIgCII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KVn9BUEQBEEQBEEQBEFYORjnzp3L/MPLen/t2rXFKs+MWG7lFQRBEARBEARBEIS7jRoZ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giAIgiAIgiCsUIz/6w/+02KXQRAEQRAEQRAEQRCEBcIA+O1/0bbY5RAEQRAEQRAEQRAE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IAiCsHy5cuXKYhdByEKex9JCnoewEEi/uveQZ75wSNsuHKL4C4IgCIIgCIIgCMIKRhR/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3e3P6XRAEQRAEQRAEYbkjir+wonnmmWf40pe+VPC3L33pSzzzzDN3uUSCIAiCIAiCIAh3F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008/zRe/+MUpyv+XvvQlvvjFL/L0008vUskEQRAEQRAEQRDuDqL4CyuefOVflH5BEAR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jMUugCDcDZ5++umMov/7v//7i1waQRAEQRAEQRCEu4dY/AVBEARBEARBEARhBVOW4t/b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w2AnjUqhWnvnu1yCIAjCPUJvq0Kp7E8jhV45wvJjsLMx79m2slRnDFP7YdZH5jnCHJB59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UOYU6QslZWlva85vU/pa3u/S3+5d5mDxH6TzUDv981cWQRAE4R6loWMA27axbZuBDmivE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Z6Oirr2eHve52raN3QPdS3TO2XRsspw9LUBLz2S5jzUtdvGEFccymEe7CxOtvbjKo8jl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GbuHlq7mPMV9+uv0dpP1Ww/17XVM6vaDdHbvY6DkPYR7hdkr/r1Hae9voaOjYR6LIwiC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p6OhnxMnZWKyXBnsPEQ7HQzYx8hRmZuOITq0ILA85tG1bfTZtjNmm45h23201S52oZYH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0UD/iZN4b79yrtN0LPu3Jv5/9t4+Po7iTtB/RrJsyS+yzbsN4c0zxpGFY0jIOaO8rHd/G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sCKEzToXc6NLojsN2VUgF5EQ0AYT7S4zu9rcaYJDDOESlADasNbElwDZgIR3c4lZEF7j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YoNlad6n74/ununueevRi1+k7/P5lFo91V1VXVVTU1Xfl27xQjC7u+Cko68DpyHemocw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W3MQ72Afm60xbcVU+UK05amXaJ+J+okgCIJQDF0dVg9NAcOEJf93xPgzUtlvklWd0izd0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yiKohOjxDePtMk42zeh1mKv+EG0FVFezUqmifUCVhuWpyzYFZubJ2sz9K5u/4cOiJgMy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n/zxLO/6GUhj7lF+DCxJ42rtvsmn425wFY1zrm6cTKmEWcCkFv6htmaCbj+dRXesgnTn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EGhqZsSk3nka73oKgiAIJ5XG1epUJ7JzL61hXU0xjB8frracjqPxd0QZ9BJstk6M7fwm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rTiV1y2kcAAAgAElEQVRysBGfy5zWsM/FFnYULougEhogiJeWEpJ9Z8eQ1lYFVIcjAZqa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yvUBJx1DhjmErjY71DFjj2cu6hZ8BXS1jaYrMr8RrBSdR5/k8awc05HGnMTGGFiQSIAt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6YTaaA566SqhmhEaCBo2F4S5ROUL/0iA7qAb/47iu09er9eiQhJhZz94vcYfvjB7h3MT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CLW58A3nJjvOjj6DeqmTji4vjOxXf2M8fdnFYRZ3A0ZZh73fpBA9Psy/bZ5O/O5gnj1m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uIPdYvc6GTx9mj8H40IiRJvLB/6wSR22ZB84VeiTdL/3VJZCONMoNY8+2eNZSaYjDaEs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2DEpcwqDpkh3Q75ZgIFIoInmoJdBsbmak1S48FcdkeDfUbpTtnTip5+seWZkJ/200tJg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9stsSRAEYa4z7HNlJz/NI/n2jCZ102arbMsw6RloQRmyTKjt/CaFBggyjM9lVLN15Ulz8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pcnJ4+wYYtAbpNnRTBD1OOIP5y9+KNcHTjaG+dDqU1wU4QzCzjz65I1nxnHX4XDgMl4w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69xvEO+yjZ1KbKh76dK2MHbClkGd/VNMM1Ulg8Y0BYXZT2cJfc0RSSn1ExcnmVvBpvTfU4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5ZqOoTCt/S4ZLARBEOY4JtVo00RXnQSb1U2tElbDpKdloIANrJ3fJACv2WuyFkQwUiGu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fP8L+EcDtxo0bt5sCTqfs9IGTi+5wa4d4OhMqwdY8+uSNZ+VNUqYjjTlIRWOgjoc+q2nH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6GXY12PoN6ovkmYGUWTRP6epYOG/M+uIxE6HcW5uxR0cIESIgWAx+xRV3d87KIOFIAiC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MmjYDIjsHyl+fRFV1LK/STYnWMN7w+YPQgMEaUSs1gw4N9PqHs4uTEoRanOpHquHumik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TKu0DM81AGy6rCrQglKWyeTQw4+NZSaYjjblKBWOgCa29sz4cJpuOhVCbC1/joLyWVLC/8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49LPg7KDLG2SgbYCgt6XgIBdqayboHRRpiiAIglACw+QzEmCLSR21zexlPdSDb9hNnkPjc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6vMMWe/MIgTaL1/5gs9kTfXMQt79TJCgmnHQMqe+KznvrgaG9Qm0O1dbUpOFhuNfUsCX6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LmfyKAgWbM2jT/Z4VorpSGPOYm8MLHhfl5dh3xbNb4yddEIETGr9lt8l3aeE7QWcMJup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ITwtXoLBkcKdLdRGs3REQRAEoRTODnb4ydmZboEdFjXvYLPBBrV5BH+4sHOkkr9JgKdP0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s/Q2bTb97bv8gDd16vLp5XcgeXfDQp3vfN76erLuBTo+mdhp04w8Xkn566Av7ceuTXRt9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YTLYm0efzPGsHNORxtyl1BhY6rZO/O5hfFv0hX65dFzQb/SzUMhPitVXQ/6rIoW5geOue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nNfeCIIgCDPL66+/zsqVK091MWYloTYH3Q2FHc8VQ9rj9ELaQ5gJpF/NPaTNZw6p25mj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CIIgCIIgCIJwxiALf0EQBEEQBEEQBEGYxcw71QUQBEEQhDMBT58iTvwEQRAEQTgjEYm/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iCIMxiZOEvCIIgCIIgCIIgCLMYWfgLgiAIgiAIgiAIwiwma+Mfi8VOZTkEQRCEaeCss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DMgriU4vpD2EmUD61dxD2nzmkLqdOUTiLwiCIAiCIAiCIAizGFn4C4IgCIIgCIIgCMIsR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AIgiAIgjCLmVf+Eqg5+ggn3tiDgzRVVdVqmFeNo6qaqup5OKrmUVVVjVK9iOQ5n5/p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iCIAiCYBNbEv/q+Yupv+gPqKqpR1EyKGRQMhlQFFAyWlCoUsRBoCAIgiAIgiAIgiCc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gcDhYfOEfULPoYpSMgqIoKJkMiqIACgraRoAgCIIgCIIgCIIgCKcNNhf+CigxSE9Qe856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/iiZGS2sIAiCIAjCTBEJNOFwOIqHttCpLuK0Ewk00RSITPr+UJvDcH+INoeDWVhNgiAI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9BhkUqBoEn8lox11qb9I/AVBEARBOIPxDmbnNsYw6D3VBTs98fQN0uhzaZsjzYz4w/R5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Cu2nPtlpftkQEllF/0oDk3SrxiuEQRBEARBEOYGHvoUhb5TXQxBEAShJBVI/DOQMS78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giAIgiDMCSIBmoxmAE0BjArzobZy5gIRAk1GtXj13OFoI2Qj/cJFMpsqlFK518vn8g0z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+bTyjOQ/tGawZh9rMdWBMx1Y9anViTpQ2i/mF7fIIgiDMQewv/EmrQUmZVfxF4i8IgiAI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rWFdEBLGjw+XZYHp9odNwpKw3100vVCbCx9+wkofHpvpm8oTaMLla2RQzy/sp6FoXg6a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5QzT2u8yLZIrL8MWfMNFIjUTCmsd2MsjSLdlUyIS6CZYtCQ2yiMIgjDHsLfwz0r7M6Ck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/t/gXBEEQBEGY3Tg7+uhwZs/o6PLCyP6yUvlCZBfiQx3oSVaWfoge3zDeQXXTQEuAjkK2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3/h25vLJ57PDjDg5kpesVlSESYIsP/P58ZwiR/SOFH9xmHl6vl+H+nYbPIuzsB6+3+EZK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Wwu/DVpv2bjn3XuBwbv/uqxOlp8cBcEQRAEQZgtmFTrm8vJnwsz0t1Ec9DL4JB1IV5B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seNUL7yXYRpZbc0MwLmaRoIMGATu9soQIbDFB/4ddKwulOUw7gZX0SKVzaOlEz/97NRX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KSzGVhjLlEQRBmIvYl/hnQ0oT7OvSfk3YjxrmHR+cqbIKgiAIgiCcBqj25a7+VsK6MGRKb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So093+pPBfhkigS348LOjo9BuQoT9I9BYcKfBbh5ONreCr0fdkQj1+Gjs6qDYVkLp8giC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459T8jc79cot/Xeo/gyUVBEEQBEE4HYjsZwSzlL6UOnspGruGCPvB52oia8ZeafquBtx5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nxHcNLgqKMNAGy4fBUwHdMLsHS6ijVDBczo3t2pmCCEGgiW0G8qWRxAEYW5iX+JPBqhC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V7J/SjPaysW4jvaOW/wVBEARBEM4YDIvnSIAtU/Ai5+zQF/9G7/UVpO/soMs7bL4/EiBQy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61sCVPX4YW+Xwea+fBmCwSBu/w6KCdcjgW6C3haKWyHYfE5nB13eIANtAyXTK1ceQRCE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lDUqGY79/2eLET7z5C4IgCIIwh3B2sMMPPpdml74FdkxRFd/ZMcSgN0izw0FbuPL0PX1K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1U8xXXhPn8Jgow+X6XV+LnyNgyh9nsqe0V1cxT/Q5FDfNNBXZJleYT16WrwEgyP4O0s4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hLmN4657/Modt3cQi8WKXlT79ndVp34oHDn478ybV828mnlUV1dTNW8e8+bVUFU1j6p58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+U7eEwiCIAgmamtrT3URBEE4Q4gEmtjCDoZksSwIgjCrmWfnovQCJ9XRvUCaZR/4dl68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9ZRMEQRAEQRAEQRAEYYrYUvVPLv4oySV/ABlZ2guCIAiCIAiCIAjCmYQtiT9AunYNmZqV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AE4STi7Bhi6FQXQhAEQZhxbL7OT0Wprp+pcgiCIAiCIAiCIAiCMANUtPAXBEEQ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Qhb+giAIgiAIgiAIgjCLkYW/IAiCIAiCIAiCIMxiyjr3e+vtt6iqsrc/8Oabb6KkFS5f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cuEEQRAEQRAEQRAEQZgatrz6r7hgBQ6Ho/yFaTj06iH27dvH2rVrqa6unmr5hFlENDoB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lVaPiqKg/VPwPIu1D1rO9T7qsJyXQ0EpHZ8XXfh6B+Xyt5ZfPegba1VV1abz6uoqLX89v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oR8V81K/Tv4fz5qlf93mWc0EQBEEQBEEQZjfTOvOvX1bPFbVXcOTIEV5++WVWr14tiwsh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HZPJFABKJqMe9QWrdp7dCMguoB2mA9mFvsN4ml1wV01y4Z+/zlfMn1v+yeVfbOFfeMGv/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zKq17PWFvLme0M7Tae2obwBo9advANTU1Jiyt1svgiAIgiAIgiDMDiZt459JK7z57gSj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URTSiTTvvPsOixYt4ujRo+zfvz+7CBGEyjnEWZ+6Atfq1Vzwy1NdFkEQBEEQBEEQhDOT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44W9+xXPH/p2jb69jycS5fPYD1VxzxYWkU2lGD4+CA468foSVK1eybNmy6S63LQ4fOgxA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x6lSpUlodUmt9TwrgbUcdcntFatXT0s5TndSKbUdEokEAPG4esxK/A3H2mcf5qIvfota7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mhXpm476aZXDLHmvqtIiSmvyl5X4K1Zdf8t5nsS/qMZBYVMFXdKflezrmgRa+XMaEZmC5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qAJg33XQTgoxo4QiCIAiCIAjCnKIiif+R379NIpHi/j0hBs75W2772Ce4oPF9HDtrIY8c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+ESCtWuuZOOHN1JVXUU0Gs1LZ7R3I3Xtuwrmsau9jo29o6bzurqNGD6y3kF7XV3R9M4E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w/gI6nMbQrHn29VesH5M92/sxVp9U40vl/9UqL97C84vfovadTfwxg3rpi9hQRBOL0Jt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VOz6JgIR68eGe5sCRArcWjTPghmVzk8lQqCpSDlnM5b6aypQORW1h1aPBdvDVv8ocf8U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uYLWFvl1EKLNUO9q2xf7zuRfn71nzlRukXGjknGJCr5jJccwe/mWzKvc/RU+V45y46uN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5obKxanLkjyVt5BdbG8eKlKHQeGRq1zLjctn7bZZj2sornDJsLfxPjI3zTz95ktHwQcZic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jyK+b2BVZyoGqWhLj7xBr+g7ff/knLF5Sy+DOpwiPHqB2QW35xG2xm0dDhVeWo73beGnD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TExMEI3GiEZjxGJaiMeJxePEE4npCfG4OcRippBMJkkmk6TTaZOWQVVVFVVVVUQHtsKG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78Y6WhggGo1mw8CacIHF9yi927YXqJONtLzUw0g0SjQ6Qg+dNBo2DqYaXy7/woySSiZJ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IxOMkrHUXf4olP36e2HUBRoKdvPEeVfqdTsdJJBMkkgmSqSTJVJJUOqWGbLoJkolELl29D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OSSTJJJJkslUyaC3WyaTIZPJoKBqBeiDGQ7MwnxFAUVB0YJ+XyaTVkNaDelUinQqlS13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yPj7O+Pg4x48fV8OYGsbGxgqG8RPjjJ8Yz/b3iagaorEo0ViUeCJOPBEnlUqSSiWz5RCEU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yYZBL7j9dHqsF0cIdAfzkogEmmgOehnU7h9s9OEqOhuMEBhoIJzNbxBvsLng4rVYfqBPF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2NlBaIBsXSvKII0+l2nyXXF7NLnwNQ5q6YXxjzTnJudl+0eZ+6dAeO8wbn8410+mnOIZ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u80T/Uigm6DbT7jP+IUdpn9n4Rl+JNDNiNs9o0U9XSk+blQyLmnfsRG/dn0YP8W+Y8XH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r3P2VPVf5erIXb8I7aB4/DP20srFqMqiLY5ev0TBmKiiDMGDNJrKTfty4h/sp8tXJfxZl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XC53f0XlmIbyCqcOWwv/8fEJHIqDBbU1JJIZoi+u45WfNXHfs/t4/cm3OPKrJD/96aWM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wcL5HD32bp6q8WTZsGEDuzvvI3/pOUro0d3TkseppHfbdrbe3s4qgNEQj+7eQI+6C5Bl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09xY6125lq+nTXdzXuTuXHqtov7+HDdu3aVL5qcaXy78Y1tIXo4nXH3uMka98iHxdkQp49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ivVX8b7163nf+vWsvvth8rainr2LdevWccmzwOFnueQv/oL3rVvH+9at44q/uItlhw3XH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abz5obx06u9cy3sbbuZc/fpn7uSK976XSx88TB6HH+KytQ28985nDJ89yAWfWo3ritU4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X345F93wVc76xaGp1IQgnEGoE1VvVwd585HAFnyNXssCLMLO/mG8g33o0zlPpx93cKCA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MW0PnX43w/0786QWhfMDQm3aZHFuLgY9fbm6Bg8tXggO5BYCFbVHZCf9w14Gs5NxJx07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UfL9dIuwfgcbVMks14ukbxDvsY4u+cIsE2OID/w7z99XtdjPs6yko1dzZPwd3y6DMuGF/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hwxip9/nuPGlq0THMdr7l8ip3fyXPpT9emfG1gvE3sn+kVGyFvx2VEwlswYefsGIcMwFPH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Qjw9ad9DlHcbXU3kJSo/L9rFbjqmWVzh12Fr4n3/BufzJtX+AknGwcN48Pnjeezh6/kNkr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5gIma45z/Yg8tl23ihX/fxweueh8f+uD7qZkuW+Lrb6dnw3aesK78d91HJz3cfn2Be0Z7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LBYnFosXlwBPMeRJ/rWgS/x1ya+OLvHvRJf2A6tcrGU3+8qpw4z2ckvnWgZ6r7V8HuYl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mOZU48vlXwJdwp1KJkglDXUXV0NcC++cex7xeIJYPE4ipdm9JxPZetQl1+l0inQ6RSql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rvjTP+WSH7+Act11HL3uOmJXQu2Pv8XqP99BtS7pT6VIaulnfv4NVv/JF1iayXDsk9dz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LvmTb7AklSGdyqBcdDNv3AA8fy8XPXg4p770zDe4qB9o/a+8dbH1qQ27nZkMSuYgZ3/l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6RTJRJxkZD9L9kDshi9z6B//kUP/+I8c+fINZH7zA5Zv/SPODhmk/CfUcOLECU6cOJHV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/lg8Riwey9azXk/WfigIpw2hHnwUkPZHAmzxNTLY1zLtWTpXN+Z/WCo/Tx+KdSI3x3E3u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ectA52oaGWF/od9Aa/+o9H77BWPvsJtyj5WnzmoSsVlVkXWThDbaCqi2RwJNWbVZVaJZS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+vxxmddpQWxG137aQoUyWUFTN10PfoDe7qA/1+Bj2duVL8Vq78LuD+VJNrf26WgsmPrup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RPYzgpcWj+liGhlmb9h43eTGTFO+dvOyU26b8WXrqVR8JEDTaaNObt00KX3tQNBN62bnt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2y3HzJRXODnYtvGvqqrimmuuZOmiOm7/4irWHmog8uRb/OvKxxhb+zQfX6Vw3caL+MiH3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/Q51ezjxXL+B7dvMtua7ntjOhus9Bb5Uo/Te0jmN+c8sG673GOThm7i1ZwPbW8y+Dsyoz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1qjIPnZvWGOpEydrNkxTfLn8TwMWPvtzuM7PyO7dvHjbbYzefjsv3v8ov7sSePFnnPVq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U/vKf+PUD3+PAV7/KgQd+w4FPAjzKiv+du+Gdr32b40DtvQ9QD8AzXNTWD7Ty+p0fKVu2+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zJS64/CO88+EP886HP8yRm+9g3z/eAEDtoQKFFoRZRmggiLt1s2X8iRDY4qNxsNBkz0lHl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RpC5GWmxPsEMDQWhcbcizVH6CCU361pVd+VXYHq4GCit9F15Y5PWPCu+3TWQ/IzRSSuAf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mxmE2lxZ6V9fixdG9hsW15r00bRICNKdt2Dvxqq4HQk04epvzalTDzbicxXaNCiEk44h9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TzR0qsVjxdOJ3B+lu0tSkraJLAFxsbnXnmQXo7TfJbaI5Rf64pBHey7C7wVKHLhpMX4TJ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ZbPcNuOnnWBzkY25qf92lCQ0QNC6aVLqWncrm52AczOthTbNKsrbOi7bvc9mOaa7vMJJ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gDWu5Tx2903cs6idm1+4gb9ztnL7py5jYV2N5YZU8fS2t5id12mhpYjJ+Kr229m6+1Gy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vpXb2/NVyHe1N9K5dsAg6Y+ZwnRL/ItJ+uMxNaQSSVKJZNa2W7cB1yX+1mdY1f400ZEe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A0B/vt4KV90vhUt74LMbP9n88yTzev1pNuh6vek+GGKxOPGk5qHeoCGQs73XJf6qBkAy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df/Ir2+9mmMmG/9z+f0fNgIvsuCVpFaGFEld8n1dgOf/bIXJtv+NT3+JKFC76xfMT6fJ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uG098CMuvPNZlj70v1gCjAXv5Lj2nLqEXzvRJP0ZMv9yJxf+CGI3XE8MQEmR0W38U1o5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YxyfUNx9kYuNZif+JsRPmMK6G8YlxxifG8/q97htBJP7CaU0kQHeByUqoTbXhLri+APD0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N7poZNNlxls4yf/FSNr85jyZ1djhwdDcUVGO13R7apLHZ5OitOW9xCxTuH5XcXwGRnf0F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wB82PntxM4NQm0O1k9YX1J4WvEbbWM1kwbhI8Hq9FpXoCDv7wes1rrq0chhV7bWF+cxN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t7+z6CLJ2dFlecbC328hn0Ljkh1GNDWXyY5hleQ7UkClptz9k30u2zg7GDLYkTs7hgz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fwq/HdOJeUPTqW6aFfoCGzcx8jRzyozLZe+3X47pKa9wqrC38E8BCiQSSd59Z4x33xlj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97q9/FHDCtLJeDZOXfQnS6e5dSBPFT8ajTJQ1GB8E9duzTn5Gw09yu6t1+ZLnHe1q47p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lnRVO09Ho0QHtrK7szHn1X8Kz7fWVdrO3lb8GVW/v2XRb/+Vc/5VDWe/UvzK6KXvyf/w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vGKy6Y995pu8sR54xMvKb+6Bq77CW2WF/c/wni/+GNZ/mde2XF78soNDnPPcc5zz3HNc+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nzBx7X/jP/7swnIZCMIZTWRnf760JdSmLpiKTsY050l7u7ITvHBDdxE1aTOhNt3pkmGC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6ZPpHbDF5EG60vZw0jGkTci1yeFAyyBe8tXsC/aPCu6vhPDe4QKaJwZCAwQLaQQUMDMY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W+cWb84BXsFna+nEj2VzgFZaGqzlGMbnMqrq5zs9G/a5TBNw15S8UqrSZIra8VfwjEIe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dk56DKs0X6v/i3L3T+W5pgfVTIXsxtzkfzumlUiAbk1tXse5ubWgz4Y8Z3mWMaX4uGzj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CqeKiozwT4yNc+jQb0tcoQAprrp6DQow3ULFTbf2sK3xPna130r4Uei537r41LzM74bGu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/Lp3gNFkj5N4br+6jVDmqTOc61dXV6j+aYkR1lY19l029REfWsLFxG723OsHwfCYa6+jc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PiIY3elF2Gf0gTjpeHP9Fsy/xIZAKqVqgCST6qZQIqFKs9N576HPnc/XJOGZZIJkUnvf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6mZR6fUa7L5M6zHn3fYu1O18qWI50OkkiCVXVCqQ1HwLpFMmUWUPFQVrLCZR0BqVKl+Jf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eVVnf+zzf0FCK1keioKSOch5W75APet4466bmEh/Pxun2vgnQcu79vH7WP24OYmxZJzx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oJZPO69yaPVRZT5Wq8cFCxYAkEqreYi0Xzj90FWdPabPAt1BGAaXw2e+3OXA5x1EaRnA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d+3Ygb/fRXegE09B6aLRE3yF+cmGgBlnB0ODe3E09xDq6MMT6plEe6gT1j79NBKgiUZa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V3F8Jmv1qeDqnqOpmgMeQpKfFS3P3TiIdm4s8m5PNreDqCdHR5yHU46OxS8G1v99ynbfs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qPtIoAnX3sk9SdZh2dBmdja5aG5rKfq98HT66Xb1EOroZH8/+HfI96c4xcalAgzvJQyG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GhWPYWXyLZqX3XJX8FwzjasBN1rHn9RYVWle/XnfeyuRnf0MM8ywy4HPGrkzQsdkymEdl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M1Je4aRiX9UfePfdMfb9x2iRENHCQRQgkYJpX16s8nD9hu080X4fnVyPJ09AvYr2p3PaA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98/OpYYCtbKBnJKouujddy1ZewqS1b3TYN6V4G/mfBpx33xbW7nyJ8ea7+dddu3jq5z/nq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9ce005fAM5937PHAVcWCJ9+ssKXH1gofv4NznIdbZzRsFFAuMTLQ/zM9/9jN+/rOfsXNwO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5aZCP/uUAi6ep9IJw2lFA1dlof2xS18SNP6xMehGuq8Hm3z8z+QmVUVAyXLB/VHB/JRjt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yIFgAd8AjV1DhP3gc1mcjunq/qHiz6ZK0gYIEWIgWOCaYuWYKSIBtmQdlummDc3F36Wu2/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TJ3OcYqPSxY8LXitbZ51wlf5GFYy35J52Su37ec6GRRyBjpTODfT6i7n8V7d0My9NjQX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2C3H6VJeYSpUtPBPpzMk4snyIV1Q9jkNrKL99q1s377d4hCvMMuWLysdls1MWLpsqRqW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WbKERYsWsWjRoqw/gwULFmSlsVlGe9nYvsvy0Ta2Wz3tF0U1iei8RXeEqDk67LlVMymY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pmY+NTXzqatbSF3dQurr67WwlPr6XH3p9bh8+TLqF6pS/vmLlrK0vp6l9fXUL1HD4sWLW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lyypZ8mSF1m5E+A6jnztj6laujSbz6JaVeOipm4J9UuWsGTxYpbUqulX1S5Uz43h2O9Z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0iIUL61i4sI5z//rz1AMTD/h5+2tXA/2c+4PfU1tbmws1arqOQw9y8beehxvv57e3XEHd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v3jzFlC3aBGLFi9mUe18tRwLFmXrY9myBiY+eyevNgL73uACvY9l++9yc1i6jGVLl2Xr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VWIAACAASURBVBYvWsTiRYuy/W3evHnMm643bgjCNFDeproInha8mG28I4Et+IbNqoiG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rw0Q7BEiYFq9hmhrDuZsvSttj7zk23D5yGsf2/2jyP32USWmJdX8AZwd6musTE70NBX4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98W+8XlOF7y6xUeHsoMsbZKBtgGCha4qVo20mbGnV5xv2GmzHnR10eclz4mcooOpALWij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k7d6td/4tgSyi7Fi/a5sWmXHwzJ52Sj3SR1vTfVk+R5EAjRN51hVFoMZktW2PdSmbpZF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5lbcwz7svSmvzLhcDrvlmLbyCqeSihb+Z5+9jKvev9YS3stV71/NVe+/gvVXr6Fx/Rpd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Wyns1G9WsMrFWovjw8bOtQxE7XvQ39QbZWBtJ411ddTVqY74njbU11Tjz0xe46yfvVA0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hw8bPjnMsh33UgvENn2MuP7xoR0s/yFw9R28s/ESkp/7b4wDNXd9iWWH8tOd/8MfMp8b+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0uReWehWtIMwCytpUF8VDn2K28Xb5wB8eyn/FWBarTbQaikotBQMu6DfaizczYlIjr7Q9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BJf/a4v3D3v12CTSp9vFWm3iHQ3UYGGzO2c16+hSTYzCHw0V/q1ml3oizY4hBb5BmQ1/z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hafFSzA4UvQaT5+STTdbjobpX2SH2lyqarRFcuvpG8Q77MNV7AvkacGLDad+c94RmP1x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w6X7dGgcLNrvpppv+bzKlfsUjrcjerkdOFw+GgeVKYxVk8FDnxLGj6EcmvO9To/2FoFi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MTvNs35HsvVYblwufb/dckxfeYVTieOue/zKHbd3EIvFCl7w1ttvceF5F+JwOEgmU8Rj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p1pcpzKQ0Rb8ixYvBGB4eJjLLruMFStWzPRzFOTAgQMnJR/dxj97xHxePU+VNOtSVutx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p5rfHzkCGGz4NVvzjNZxVE/4h1i8Yzv1owAKhH9E/fMQv6qVxGq1Pse93Zy4BKo0nwmK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QCuXfHMPXHUjRz//RyQOPslZ33yE+Vo5TmyPcORjmi38L77Kqs/9gMTVVzP/N7+Bq6/m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lHzD/N8DVX+O3j24lCVRXH2bpdR+h/tfvZ2zoJ0ys0vJ/8q+44Obvwwe+wVs/+S8kFQWe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+WMPvcbRjWRt85VX7uf8j36DeZ9+gNfu2UgqnYZfdHHp534AV32V1z9/qVovr/yMc3/a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KTznwmYvRKspcsZqviuwrNPV+qNn+61oltQtqzcdao8tCYTYhbSsIlRNoaoIdxSf+kUATW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VCb6oFbnF4JgiAIJ4GK9H1rauZRUzOPnNf+eWQUSKSz/uqEOc0u2utaKPRGxq0DUe54n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rZ96y6cL9qgLYADHx9WFfzESW+7lCNtZ/s1HOMv7CHAViRu/w+E/fpKLb/lh4Zs2/y2j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V3Sz+wW/UdG56gDe6/yD7Usqap/8X9b8G/tzH2KVQrd/7h1/gxAe+z+L/+3UWP/VfOLYx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10V+Oy5ycuAoW7/lrVnpzH8evauXNvs/x5kcuni5flIIgCMIpRzcrCMuiXxAEQTgplJX4H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Nel42vBpIvdfCbX+ffv2sWbNGi644IJpKm5lHDt27KTml5W46ueYJa9Zr/+W41yRzh19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9DkBtlHyn/s899YEi2aFdq5fn3N6b/Z+j0UjI4vDAU/+Fefd9CDpu/+Vt9suM0dbNDeK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g1sk9NnyaVfqGg8ZxXxuva4cueI4TIeshkl1YY0TYfYxV8YUQTgTCbU5aA6ivu7qdHB6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ys78Fy1cxOHDhyflJX/FihVzRo1dEARBEAShHJ4+BaWv/HWCIAiCMJ2UX/i3tXHlI4+c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byT1ve8BsHz58lNcGsHI/PnzzccF80tdfnKoU41UHLWLqF9S6qV8giAIgiAIgiAIZyYV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EQBEEQBOHMoqzEP/W972Ul6Gcaut8Cq823UswWe5LkTKsL24QrRW28VRYuXDhNJTm9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JJABpRT0vbgNfhjyfCtZoG+7wPvY3RI/1qP/HipizlC2O2cdA/o1mb/uGEqp/dR8Qeb4E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+zTIegSwnFc5SvuYEARBEARBEARhdiMzf0EQBEEQBEEQBEGYxZSV+L/19lu2JYNvvvkm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Z+24TyXxWBzISZoVJWM5nx6Zf87LfJXp3CqxzTtq988Vib9e/8mUVv+ppPZ5YY2M/PfV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2sFyXrZcZUT6+d1EKXyBYjnXP9DL4dC/R2YNgOrqKu2oviCwusp8bvXub62fvLcCWOpR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LTST+giAIgiAIgjA3sPU+rxUXrLC3iErDoVcPsW/fPtauXZtdcAhCRRx8mvr/6afu4V9n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5/vlbiF56SksmCIIgCIIgCIJwxjGtL/KuX1bPFbVXcOTIEV5++WVWr159St8Vrtv4ZzJp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8/lUydpMaxsdVhvqrARWy88qkeXss6elHKc7GU3in0qp9Z/S2kExamD8Sxertv4QgMSNN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II8x/+E7OengfR/bfzVhOpK8edFv5rCDdbDNfDqvEP1/Ab/EJYf3HqqFgPeqSfl3CbtEA0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fp55wyynKWLRVFH0/qwddcm/pZ/V1NSY0rNbL4IgCIIgCIIgzA4mreubSSu8+e4Eo0fG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0ok077z7DosWLeLo0aPs379/2hbXwtxg/iv7Sdx4P4f37+fwXXdx5K67OLT/fsYA+CFn7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CIIgCIIgCIJwZjEpcXwqBT/8za947ti/c/TtdSyZOJfPfqCaa664kHQqzejhUXDAkdeP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Wzbd5bZFPK7a+KfTKe2YLnicKrqkXzdtsJ5nJbCZmfExcKagP29Ss+2PxxPq53p9ZDLE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RKMGXwjX8LvO9SzpeZ75L+8nGj1fTdBhlvTne8XXIspUczmJf147Wd9CkLG8ncD6toKsx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8msL9IesjwuKjwnqeyvZnqwaAedMtq4FyCrVwBEEQBEEQBEE4+VQk8T/y+7dJJFLcvyfE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f+wQXNL6PY2ct5JGDT/Dy60cYn0iwds2VbPzwRqqqq4hG81+RNtq7kbr2XQXz2NVex8be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DB9Z76C9rq5oemcCdXV11NXVYXwE9bkNodjz7WovWD+m+zf2Yq2+qcaXy/+Uc/gw9V//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3quGy77+IAus1z3zdd773gYuegY4/AwXffpmGt7bQMN7G1j16TupP2xM8yFWNaxl7c0P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Gtdt4Tz9+me7aVx/Nc6HXy1QtodwNq6l8c5f5j479D3O/eTFXHrJxaxcuYKVK1dwzjnn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+cpUa0MQZgehNhyOJgIRa0SEQJMDh0MLTQHyLjGl4TCHtpD9eCDUZjOvuYil/pryG6s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W2ghe52N9poMkUBT8TznIlo959dBiDZDnavfjULf0cLXZ++ZM5VboJ9Dfj8uUx+2x6CiY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Ve7+Cp8rR5F6sh1fIO+TPJYXGkOKtkWBdip8f7kxtXi9lH/W0r+jpe6v6FmFU4qthf+Js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Mho+yFgsznd++m8c+XUTuyJLOVBVS2L8HWJN3+H7L/+ExUtqGdz5FOHRA9QuqJ2mYu7m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7zZe2rChYNzExAQTExNEozGi0RixmBbicWLxOPFEYnpCPG4OsZgpJJNJkskk6XTapGVQ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0YGtsKGHWzcBjNK7sY4WBohGo9kwsCZcYPE9Su+27QXqZCMtL/UwEo0SjY7QQyeNho2D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wo6SSSVLJJMmEGhLxOAlr3WltE4vHicXUEE/EqY48D0DskhUkU0mSqSSpdEoN2XQTJBMJ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n2DlI3tQbried2+4gdg6WNB/D5fd9ABViQSJRIJEMklCe8NA5v98jcs2tbFEUXj3hht4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RZu+xhKt3TIX3cwbfwY8fy8XPXQ4O7jxzF1c/CPghls4clGGdCpNOq1J79OpbPur4QDn3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imQyQTweIx7ex6JfQ7z1f/C7++/nd/ffz7E7biL9qwdZeNN/ou6J44yNjRUM4yfGGT8x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1RGNRorEo8YRah6lUklQqSSaTzvq9EIQzhwiB7mDhz5tc9LeGURRFDUMdOEsl5R3MXaso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QBPNQS+DWtxgow/XnFm0lCc0QLZuFGWQRp+r7IJZnVC68A1bIjx95nZQFJRBL7j9dBqb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3mHc/nD2ObxTTvEMx9PHoBeC3dYJfzdBt5+wqc6H6d9ZeMYfCXQz4nbPaFFPV4r2cyIE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33mBz0QVeJNBE84hfuz6Mn2JjULEx036+pfMqd39lz1W+nuzFmzjVY7k1f2WIjrwfpxLtl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HG3k7x0Vr5fyfab076iturL1rMKpxtbCf3x8AofiYEFtDYlkhuiL63jlZ03c9+w+Xn/yL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f3opo+EqqqpqWLBwPkePvZunajxZNmzYwO7O+8hfeo4SenT3tORxKundtp2tt7ezCmA0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j7gJk2dSuxRsY7b2FzrVb2Wr6dBf3de7Opccq2u/vYcP2bZpUfqrx5fIvhrX0lfAcyx8H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n7NW1z+yC63t5+fk9vNzVxcGuLl5+8Al+vx54/v+w9HD+PUt//GP48j/zwoMPcvBrX+Pg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H3Pe93M3vPv1b3McqN32APUAPMPFX/gxcAOHu5rKlm3ZX///XPBCiQtWfYyxj6nh2H/+a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AzD8ovg2EuU0ksAVfozdvAaZ+PsiQzRlGZP/IFOIj7OwfxjvYhz599HT6cQcH8iZhcxVPX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F4IDJWon1KZNKO0srtUJsrfLMCEt056TI8L+EWhcLbNWI56+QbzDPrboC7dIgC0+8O8wb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GfT0FvhPq92dOUrKfO+noM9ahh06/m+H+nQWksiF6fMOG74CTjh1+3MHuPOlqsTHTfr7l8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pT9emfGggvHiTBnLy7eTEQ99Shi/O0izRVOteL2U7zOlf0dPn7oSpo6thf/5F5zLn1z7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zeOD572Ho+c/ROb6b7L0mgeYqDnO+S/20HLZJl7493184Kr38aEPvj/rpXzKXH87PRu28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rPjrp4fbrC9wz2muSmEej0ZwEWZMsJ3TJ7zSFPMm/FnRpbyaTMTk71CX+nejSfmCVi7XsZ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Xm7pXMtA77WWz8O8xFauNe4bGNOcany5/EuQTqVIp1KkkglSSUPdxdUQtwRd8l/z/e9w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QTIruU6nU6TTKVIpNej1fPyG7/DCl6/h3ViceCyuaRacx1t/eCXwPPMPJEkkkyRTKZIp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pRtXkkymSGnhrT//K2JAbehfqEllUDIKSubDvHHbeuBHXHTnsyx9qI964Pi37+BYJoOS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108msRkLql3dz2aMQu+6TxAAyqrZCPB4nntTs9pNxTpwY58SJcY6PjXE8qvpDyMTGc1L+E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J06cYHx8nPHxnMRfl/TH4jFi8Vi2nvV6svZDQTjtiQTY4mtksK/FGqFOSFqmLuEVZg53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RTFuFpQg1IMPi7R/Rgizd9hNqWJDAfXWPAmaUeVWV6Nto62Aansk0JRVn1Uld/kSvUJq8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htryVYMjgSYtDYtqb1mVZw99g97soj7U42PY25Uv1Wvtwu8Okrffo7VfV2vBxGc3lfRz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ZD8jeDENec7VNDLM3rDxumJjZgX52s3LTrltxpetp1LxkQBNZ5p6+aTayUlHlxeMC++S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3dC5h28a/qqqKa665kqWL6rj9i6tYe6iByJNv8a8rH2Ns7dN8fJXCdRsv4iMffj8rLjg36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uX4D27eZbc13PbGdDdd7Cqh0jtJ7S+c05j+zbLjeY5CHb+LWng1sbzH7OjCjPt/agV42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9YY2lTpys2TBN8eXyn25++yNW//0I8Kfsv+1DFd78Ggtfe46zntPCweJXxi67JP/D91xM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rcQ+803eWA/0t3HhPXtg/Zd548PlyvIcq3yPw5W3EvnMpcUve+UZlg89y/KhZ7ng4btZ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k4M3l9d0EITZSYTAFh+NgwUmNZGd9A+7aSBAUyV2hcHm0janRePVCVewObcoUxc/LbYn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NU36nqGBIO7Wzfm/+eXas1Ii+xmhkVIC/0igCZev0WDWEMY/0lw0/1CbCx9+wkoffS1e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E+8uo3Q0SHfegr0bq0JwJNCEq781p0492IjPVWjToBBOOobU+8J+d05Vt5SpjKcTvztId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rMLF5lZ3nlmA3n5l9lME1LqicXV+O4T3MuxusNShiwaT9USJMbOSfG3lZbPcNuOnndN6L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wM0I++1scpRrx7K/o6dDXQnThX2RfJqsu/M1ruU8dvdNPPJCPaMv/JaPO6/l4++7lIV1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295CXRHz8A09+Z+tar+drZ3bCI22074KGO1l2/at3B5dBb3ma3e1N9K5doAnNceCufeg6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fs6LfJXpWK15bdffo+6Yj/a5+brb280LwVXtTxP19LKxsZG6TtjQM8LT7bmtAf35ohWu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F9dW/KZVk84/lVL7QzKpSrETCdWrv+73IGPxRp85vJt1n/sHFrKWgw/6+J12fbX+vnutH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9Jv0q5/T8NWueKKzmpaSTJJPgqKqG7BsF0iST1v6q95QMmXSaTLadL+b4pvWc97zqd+C49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aUiltXRTpJIHec8X/pKzaOS1r17P8eSP1HQzaZLJpNovk+r1tY/2cNmj5lJMxGOMHx9jQ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6Hts+mab5aj3v1RKdUko0n7hTCLU5sLXOIhSdIYxjK9bXfg40RZCrjZWF5F+ODuGUDqy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YNb2s1w8nj7C/iZc+vfMOzgtNuWzB7XOggBuP2GljL8Fu0QCdAe9dCmWbely7TWZrHb2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GKLHB/6wsY+p6rP9rgFCfR5T3wu1OVT7Wn1B7WnB29zNzkiHKi2P7KR/2EuX4Sav10uw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+IuzsB6/XbVj86+Uw1LGnE7/bxUCoD8+MdEv9OX24/TuKTvydHV14fcZnNLRfYCbKNXvI2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+yPgcdoYM6eer55XJfdP9rls4+xgKDcYnB5jebAZh3G3zp0bBybbToAmsZ86I/sj2ry/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8azC6YM9iX8KUCCRSPLuO2O8+84YSxeB90Obudft5Y8aVpBOxrNx6qI/WTrNrQN5qvjR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m7h2a87J32joUXZvvTZf4ryrXXVM1zvjsuhpo2BJV7XzdDRKdGAruzsbc179p/B8a12l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0+v031n3uq5wPvHHPP3DgQvt3ntNzE2ueGGHiT+7lN7/4Bc/+8pc8+8tf8nzHdAyTAM9w3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B+q/cLdm71+Yuh99k4tGIPrfu3j1otIpT3T088yzQzzz7BC/fOaH/Md/b2ThE//A+7/w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4Ywh1KYumEpOxtwmG2Nnxw5VImlL31NVXaaoraI1XlWNdu3tyjowCjd0F1HLnqt46NOl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/YsT2dlvQ8JUrj3tEd47XFizQCc0QLCQRoBzNY0WKdxIt7bYGTLbOrd4cw7wCj5bSyd++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pJ9WWhqs5RjG5zKq6uc79xr2uUyq/C5bXtGKoUopKWrHX8EzCnmE2hyaJknlUuDG1U6b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6vyh3/1Sea3o4RWO51eGdPg5Msp2yRPYzHd5Ncu1Y6nfUZl0Ve1bhtKKi1/mdGBvnwIHD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BZIoZIWp08amW3ug8z52MUroUfIc4GW9zO/upLGuzmDbr3rzz9r2azbl023jn2+zbrHx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QJf+69L/4Q/cSHdGd65mfT33dXgvb2U1no+GVf7v3WezzIuwz+kCcdLzN/ItgtcXP85GQ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p/wrnA7+78zv8er36uX5fzsZf9bZvTvdZzn4CYDMH/tt6jhl8Oej2/Om0wcY/rWsNpDSb/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/K+8lIm0buOvUP+Nz1MPjH3nXo78j6vQHQDq8el0mnRGS/fAD1j9DyOw+R7+73Xnq7b+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RSuk2/qq2gZKMZW32x8aWcuATtxJZA4xEqBo7wZghFLXx1/u91cZfewuC2PgLZwaap+NhH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t9CZLu/LrgZK+hg3xod68A2b1Zsr22iYYzg7GDLYhE+eCmxQy7VnWUIMBN20bp7OKWu+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OSv2bE42t4KvR3tNXo+Pxq6OAloIXoO5QS4Y1xO5txMY1PonSSSwBR9+dgztyHcwZsHT6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W8E/884ZzmDUxVUzg+V9AQzvxWxiH2bvsJZGxWNmmXyL5mW33BU810xz2ozl0/DbFt7L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U2XYsgfzuzSoqWvi/++4Y+/5jtEiIaOEgCpBIwbQvLVZ5uH7Ddp5ov49OrseTJ6BeRfvTO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uZ75+dQwwFY20DMSJdq7CTZdy1ZeImx0D2B02DeleBv5T5nfsvovt+LcB2O3fIf/e/WK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X7xUNHbh37fy/v7XDJ+8xjn/289CIPr/fYQJ/eNXH+a8HwHrb+PoRy8hvuULqpf/b93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nTtZyGb2femDky734n2TvFUQzmhy9sfGVxl5ceMPa69lcm6m1V3Y0ZRtj+zhvZSc/5SLF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lu+pqbZXaIBguQl1MfvaAr4BGruGCPvB57L4nvC04B3uZ2eo+LM5N7dqnrNDDAQLXFOJn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JesdXPcM3lz8dY3OzbS6gwy09eCjgkXKHCSr9l1OAuxpwWtt86zzNhtjZiX5lszLXrltP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yytvJzMh2pqDFp8gJSjXjtPxOyqcMVTkdj+dzpCIF1PhV9CdACTSTLMVvc4q2m/fSl3Ld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Qdyy5ctmpBRWrDb+2XOHeq7bWM+frxr518w3n5sY7WXjfS6eNiyiR3u3sZ2tDNhaV2/i2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i+fpdlbpjg57RjSTgqnGT5LRXmpq/hSAujq1d1RVq90vrWlBZDIZzr53E859QGMjiTeew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CK1e3/3sHRx7D1TXqD4UdBt/VZvij3nzSw9z7t/tpPGv5nPW5z5K9NVfcuHfPZ510FdTt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f61ahtj69Sz8+1Y+8ov1vLPaSe3+H1P7ArDuNn679QoWA/PmvcY5d/ZQy9Uc+1svLKhm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fSP0tj3DBXY8Re/gzjNfUQF2ubd8J3EmsHpZoz6EcX6DuuM2vY8mSJaqPg4Xq9YueeZ7L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8Be95ckDdfOj4z0wsW4bao9X6c+hfsiqHVj0O87mW3+JFqpHAggWqjf+86XrbhiCccpxs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jRZMm6RLJcGH3xgTadrJZf8VUJEBTcxC3P6xJosrEe1rw0kxzW0t2chYJbME37Ma/QyZI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deanTlBz9Ts5itvcl2vPinMi0B3E3RouPaF2dtDl9dFs8iWhqcAXyNvZMUQYq+8JDy3e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Vbi8zg66vA4G2iDobaEPzNp4xcphrJNpQ32+Ye8gQ3ph9fy7A3R6CuWnOgVzaG0i35Ai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4Cw9aar929dMaHqLDqfab5i0BNg914CzR78qmRZl8KZOXjXKXTn+aMdXTLB3LIwGaXOr30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ptzv6BlaV0JBKloBnH32Mq56/1rLpxlUm37V11gqk/M9NiNsupatwLXtU3kv/GnMKhdr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at+D/qbeKAPtdTTWaW822DpA1FBfU40/KYyMcPZIYQsmx0Z14V+M6E3f4AAPsfLvHmfl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7LsDejf9Cw39/rPBNH+/m+bt/yaVf/RbLfqw67Yvd8G0OdX0k66JywS+3c/Ye4FNf5Ogl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h2FWPsHzPNs5+5jOM/6dcsrEvPcZBO1qVF1/G0SvhrBf/jtW35j6eaGzh1b/9NK9uuIiZ2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7KIq+yYZL4OlHMqN+HA5fNlT76BZLbp0vIc+ZRAcRidGbvzhofxXms1JXNDvwlB9uP3h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c7+jcJuWa88KCDRp9vHD5mfI0uxgRHseT59CuMHY70o/q7NjiMG9DpodwWwZPZ1+ul39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nxUtz8wj+cF/h+D6FQdR0jeXoKHj15Am1uVR13yFzWT19g3gdzbjaVpeQGkNLuT4w5x2D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nHVTos+x4efoUBtscuX7vHUSZ9HesRL4eO3mVK3fp9GeU02Est/brvHJUer9q2lNp1ZVr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aqrPKpwUHHfd41fuuL2DWCxW8IK33n6LC8+7EIfDQTKZIh6LazEKqgM/1fN5KgOaWTOL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mMsuu4wVK6ZLXbsyDhw4cFLy0SWt2SPm8+p5qmRal7Raj0uXLj0p5TzV/P7IESDnxT/r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bn+un2ffklCtvQ0he9Qk/lnP/Ir5XLs/2y4WzQFHVRX84qus+twPSNzxNK9+1vxKP70d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+ae1tBdZjRntOpYi3ff2YsdSD9fmzEn69YNadtWxy5nQdmuRfl/TXLqg1H2uNLykUZhPS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JthRfOIfCTSxhR1T3sjIEmrD0d0wxxa4giAIwqmiIol/Tc08amrmkfPaP4+Moqr215S5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IABJREFUV5gL7KK9roVCb2ncOhDljved9AIJgiAIwmmITbMCQRAEQZgmyi78q6qqeOPt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PE7n/SmgfJxKJnBTyFLB8+fKTmp/1WbOS/yqz5Nh6nD1sojcapbdI7NG3VTv2BQvMEvic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/z/lQsGhWaOdZyXj29faW991bNDKyOBxQp25ZVc9fyJIli83RFs2NYuVQNB8OWUm9RWKf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13zEUi/lyCXvMB2yGibVZk0TQRAEIUfH0FDJeGfHEKWvsEeozUFzkCmqaAuCIAhCZZRd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hw9Pykv+ihUr5owauyAIgiAIQjk8fQpKYZN9QRAEQZgxyi/829q48pFHTkZZpoXUjTeS+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8RdKo7/FIHtcUOCtBieblj5iUXUGVn+KiyIIgiAIgiAIgjATzDZdc0EQBEEQBEEQBEEQ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+972sBP1MQ39TgdXmO8/2eorkTKsL24QrFi/s1vOFCxdOU0lOb3Qb+GQyCUBaUc+tXuqt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1mh7/iWUcj3B4nOAMv0nz+m+1cdAkX5SVcSXQH59FPZpkCue+bwqm95s9zEhCIIgCIIg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CIIgCIIgCIIgCLOYshL/t95+y7Zk8M0330RJK1y+6vKsHfepJB6LA8b3omcs59Mj87e+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89qu5z5XJP56/SdTWv2nktrnBo2Mg0+x5Nt+ljz86+x9qZvv5Ph/3Ur0ssJe8XOnWjtY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P89Lf6a05kiexN8iYbee68dq67Ha3H+sbz3QM8po5cko5qN+XXV1NWDw7q+lJhJ/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2Hqv14oLVthbRKXh0KuH2LdvH2vXrs0uOATBFk/dxsrPfB+A1M03kwRqHn6YeQ/fyVkP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U/m4JQRAEQRAEQRCEuc20vtC7flk9V9RewZEjR3j55ZdZvXr1KX1nuG7jn8mktaMquU2n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1TY6rJLcrARWy88qkeXss6elHKc7GU3in0qp9Z/S2kGvl5qX95L41HaO3PUREqBKtL+2h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2vMwi//nf+btLZcYRfrqAYfxNM9mvhxWiX+eBN/SX7IaABmLbb1+tCRQVaX1i2rzsdpy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zKq19PT+YtFUUfT+rB11yb+ln9XU1JjLY7NeBEEQBEEQBEGYHUxa1zeTVnjz3QlGj4wx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E2neefcdFi1axNGjR9m/f/+0La6F2U/is/282v0xddGf5RLGmq8CYH7k4KkoliAI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pMTxqRT88De/4rlj/87Rt9exZOJcPvuBaq654kLSqTSjh0fBAUdeP8LKlStZtmzZdJfb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Tqe0Y7rgcapYJbjW86wENjMzPgbOFPTnTWq2/fG4usRX8iTp5vrJJNRj7JILiEajRtG+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qq9R/9yuc27+HBVre8dav8Po3/oK4sUDPfJ013n7Ggnt57ZJnuOj2/8WSPXvU669q5c1td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03D4+zib76V2fSf7vvspYoZyLvvmNVz22JX87vHv8vpFoAzfwwc6HiP2pcd58VMXUV2t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Dw9/nimvvpfbPgvxH90YAan77EBf81V0s/o25vtLX/AXxv2xn/A8v1erDWj+aBkW2P1s1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lFOohSMIgiAIgiAIwsmnIon/kd+/TSKR4v49IQbO+Vtu+9gnuKDxfRw7ayGPHHyCl18/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rmTjhzdSVV2lLtQsjPZupK59V8E8drXXsbF31HReV7cRw0fWO2ivqyua3plAXV0ddXV1G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DKPZ8u9oL1o/p/o29WKtvSvG72u2VbTp49WEu7nkeWM+7H7m4/PWHH2LVJz7BRf174MZW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LOi/h8s+/WB2I8DEz+/k8k1tLAHGWls5fhUs2NPPRZvupF6/5uI/540bgOd7uPR/v5q7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+OQtvH5R2cJxwR33Umv9+JUwi38DyZvv5M0dD3L04YcZ+8afw68eZOGnPkj9k+UfWxBm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AhHrxw4cDi00BYiYrncUDG2hUtkUSS9LhEBTuWuKl3dWY61za0WXiy+Y5BTaYxL52SES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6tHrOr4MQbYZ6V9uy1HfCfH32njlTuWpfznvcCvtx+e+MMd0S7WEj35J5zcB4oFKknmzH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2x/qpYm2HCn678seiNkKUSMeYgCW+ydIRCo1z1mvs1KPt/iiccmwt/E+MjfNPP3mS0fBB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f+PIr5vYFVnKgapaEuPvEGv6Dt9/+ScsXlLL4M6nCI8eoHZB3hJnkuzm0VDhlf9o7zZe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xAQTExNEozGi0RixmBbicWLxOPFEYnpCPG4OsZgpJJNJkskk6XTapGVQVVVFVVUV0YGt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jNK7sY4WBohGo9kwsCactziHUXq3bS9QJxtpeamHkWiUaHSEHjppNCzOpxY/Su8Ta7S4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t5g2awozSiqZJJVMkkyoIRGPk7DWXeQpLrzzTjV8Zj1XXttD7ZXX8fpjQV5dkSCRTJBM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KTVk001Q/dQgyvW97Nuzh31f+QoHvvIV9j3wBL9fB+wJsTCSIJHQgvZ2gSX9/Shf/mde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eGXHCxy6AaCfcx44QCqZIpVM8fZX/p53gNq/2cHSdJpM+lku7XgMuI7R2/5Ttn11W3sl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qSSLv7GZ85/XqiOdyLbtRFzVSMlc/CHe/OAHeeuaD/K7m77Ooe/eBIBj74scHzvO2NhY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E+PZ/j4RVUM0FiUaixJPxIkn4tlyZDLprN8LQTh9iBDoDuZ/GmiiOehlUFFQFIXBRh8u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RPs+GQS+4/XR6iuRSKj29HE0u+lvDuTSHOnDaLO/sJkJgoIFwtr4H8QabDRPFcvEFUpxS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Ce4dx+8O5dKec4hmOp49BLwS7zZP6SKCboNtPuM/4hRumf2fhNogEuhlxu2e0qKcr6uLIh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P44Emmge8WvXh/Fj/c4Y0i05RpXPt3Re0z8elK4ne/EmvIPm3wdTP7U71k+VAu1g67dL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z46N6HQwYm7vEM4YGMNw7SKPPlb9ZYrw/7Idy11jysN8fhdMBWwv/8fEJHIqDBbU1JJIZ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fNXHfs/t4/cm3OPKrJD/96aWMhquoqqphwcL5HD32bp6q8WTZsGEDuzvvI1+uPEro0d3T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drbe3s4qgNEQj+7eQI+6C5BlU7sWb2C09xY6125lq+nTXdzXuTuXHqtov7+HDdu3aVoBU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sSybuLVnA7sfDRXYmDBiLX0RDv8Lyx9/nOWPP85ZL2qfvRih9tnXbN0e+/QO9nU1ETN9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eJ7awwVuuuHb7P9zszbBO5/9MjGg9v/80iChb+J3f7kOeJzL7nmO5T/8LsuBo/7bOFqu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IPbJT1rKJggCQCSwBV+j17LAirCzfxjvYB/6NMPT6ccdHKDwtEKdYHm7ik3eyqenlmOQ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C5Z3tOOnoM9ath06/m+H+ndpisFy8lam2R6X52SXC/hFoXD39S4AzGU/fIN5hH1v0hVsk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Yv29ut5thX0+B76ja3nOSUJu2wVVoE6mSfhyixzdsGOOcdOzw4w5250n1y49R5fItl9d0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8cbn3z9SOt7mWP//2rvz+LjO+t7jn5Es27KT2M5uO86CNMa15dAQEhQJ2rhwcUfGVOCg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Xq2KZKjAgNNLQQETBSJRtRepuNQtIaAmRLVrTUwTnEAkHJYAieI6npETO0CzOosszWgW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mV0aLxl/36/XvEYzZ3vOqvmd3/M8Z7by+1+R+r/L17OZdrrxRuPXRwBcfVhxd651dPUl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9g1mC8uo2ttnGyb6M/I9HOT3kFfhfdPEFvHvj9USnHSyYM4drL1zBsYv+jelNX2HRNd9h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i8Yr1vPYbw/ylqvexHXXXk1FsdoSb9pKV+0Odtsj/7130EEXWzelmWasNylj7vf7CQSm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5rdIr5TMv/myMv7T09NJnR1aGf8OrGw/UOVkDfs5mOuEGevl5o41DPZutH3v5Qma2Zh43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nkaVc02Owhoi4TCRcJhwKEg4lLDtpozX1FSQqbf8DcM/fZjhnz7MTx/6CY/etpFJHufc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/IRQKxTLXkUiYSCRMOGy8rO1szPcw5b4HWbjvQc568EHO9pn9BYSDBEMhgqEQobDVd8By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hQkvvcR4dOBvxqgIRwiHjez9xI1f5A9rgR+28YY7Hoe1bfz+2gjTkUgskx7LpkeNv8Phn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tHPwA5cavf9Phwj4/QT8fiaD5tMNnvwR8370I+bct5ez+7ey7ON3EbjhMxzedG5ylv+4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jx9nYmKCiYl4xt/K9AemAgSmArHtbG0n+3Eocsr5etjcXsNQX+Ps5uPpop3M2f48CmIEo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8paA6pU1sxqeXZ77o2jLs3g5MFLHamf2sVKqyabUVEistmtVKW6hJU3Vdl9PfayKrJHR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k08tR3K1bk9Lhuq9LZ6EMtleGavquugbcseCek9XOyPubaTETU3b6K7rJyW+MM/PbU1pZ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7QFcFhmPY98hRnGTdEpUr6SGEQ54E8eb2TUqabn5Liufcuc5POd2yjbc10N93k2vCr+2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lf5c9oC6eulwXtjzHAWZ0jMiplXcb/7KyMq65Zi2LFlay9a+qWHNkNb4HXuSRZT9kfM0+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LuHtb7uapRdfEHukWnFU49pUy47tyW3N9+7eQe0mV5qTYozemzuKuPwTq3aTKyWDvqOx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1gz2st4+yHeQ/bWrbNukmlW1RRqext7dO2CNM9+cfkEm3trBr7//SSaBysHvsOKZXFP8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1b91EzQ1bqN6yhar2dpbd+3iuCfN0CcfeuTb26djHmpjMUZ4VLZ/mPGp45m9vzDru/B9+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T7ay9PZ7UvsCEClJPno2t1MzlO7HXDVt29z0N8SDICPYaEz7w88z2E9d04YsP5RyzM+3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Q32GQCp7ec88nsF+qFmZcZtnH16M/VFYefLiO8QoNWRL+Pt66m1VcL10jzZkbMPsaXHGs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PZQQXJtBSNKP/H46UwL2TuwVt3099TgHmuLVqYdqaHemu2mQTjVtw8Z03u66eHXebNWdX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TWW820ehLdxY42dBUl9IswDo/8wwpzmgZj2PvAUbqVtu2oZPVSa0nZn6NSlpuXsvKs9x5D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0N+ZmcG0pXP77IeV/l2eQfntAnUmmdUxZiFFbYlu2Gg6Zxsm0jBkcI3Jq5Z+SjxB7UPkq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b+MFj5zD22O95V/VG3vWmy1lQWWGbIJx5fjsaqUxtng5AbVfqd1WtW2nu2I5nrJXWKmCsl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r4Le5HH3ttbQsWaQB8yOBePPQbeeu17c3vRjz403e0233svN57dbz1F3zMX8Pnm8ra2XJ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flcv62pqqOyA2q5R9rXGw2pr/fwpUX92T3jHyPYfN6/h65PD+7HedTTuaGYwj8KEw8bx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g0av/la/B9O23uitz+UXXMPza+DyJx5n3tNBQsuNw3aOuR+jkXhv9+d/7X1U74LJjV0c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sjIW/vtfctXfjzIdDhIKGdvdEXuKQIRQOEzyYWEdJdNMh8PGkRydBn7GsjseB2rwM8q5n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eAmwHtIQtdr4R6ep/MGtrBiFyb/+PIcvDMLvI0wDhIMEzOPTETC2x0TrXfzihuU4yhzA7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+6Ju3seqgn1/94/uZtAoYTX6PWvfYbE87sN6t4y8cNro2VLZfTieeFiftNUNEM/3AcfXh7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7iFbO02Tr4fOfjfbojl+Uuac3wjtnUYgVY0ZWDlbWGlmmXKW9wwSb5+ffmPkGg7Men8U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MFLXlOXfoYeuduj2JpbBqOI64BzE0+dKKpunxWG0gbUCalcj7oZO9vjajGy5bw8DI262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H9iDry3en8GeAXC76xKCf6scCYG6q4PuOieDnj5cJ+QYtdaznbrunRkDmuq2bbjbE9cx4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Kh0zPY5HD/nAVT3ja1Qhy7WWVcj0xTo/M6puYzjalvBxmPhHDy2OBhwkXl/yv7bMRN77I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Xkfju36Aum680TQ39fobcCTcUXQPRZPWP/cy0kt3jMipl1/GPwxEIRgM8eor47z6yjiLF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8rc7NO1YvJRKaig0zgv5Q9nk2D6ZUxff7/Qw2Z5pgPRub4538jXnuYX/zxtSM995Wo2O6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bUmrWtnn9+MfbGZ/R0285/xZrN8aZ/acfKHD97ZWUtOxhkF/mpoHRfU7FjwBUMNk1p7z9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HO14KxOzWuQRKgHWXpGUpT/vtk9zLnDs69vwfbIG2M2Kgd+nn8fT3+ON3xyFjbfxyxuWF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/m0crQFGn2bBDFZB5LTnaTECoow/IMzOjQ5si3Uq5F3dmbYatG/PQMaaAIXNry6pzXJ12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jy6O8Zw5Pi9XpVPofybmGG2a5PwpeXn68B0ay1xzxDNKfrkZA9UpqGOVQQtFGO81gZzi5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BXtpjt7GDbgaI9ZHn28MATTSutpdjhHZnYlX91E7PRtqdSVX5nXn1ipaJkcUkYzv+AtZR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WT3ja1Shy7X3f1Gc68GJZDRTIal/mPyuLTNSwH4o3rmRbh1d9Fm1gXbC5nS99id13Odl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lpGe+kg5PRX0OL/j4xMcPnw0y+sIhw+PASGiQLETi+u3dEHHHexlDM89pHSAF+vlfn8H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7jd78Y237zTblxW7jn9pm3dbGPzIdy2KDkfm3sv+ZV7oX/6jVuV7y+hmP02tkB/vpqEl4r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eT4OJvaBONvhSU8eyD/oT98W33o9zYrWv2LV8FOx7WY9faFi4N+4EGDNn/A/Fya28bd6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sK0AkGIw9NSAYfIolPzY6J5kOJbTxjxgZ88o73seVdz5NKBw2X0+z+F+/QSUwua6WcauN/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QqPlrjl6zlOM3/G+OAZXf7OSSowlt/M1M/IJdu1nAu3liy9VEImFCoSChcNjI20eCBPwBA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4CQTExMcHz/O8fHjjI8fYu4oQJjA+HHGba+Mbfyt497ext98CoLa+MvpwezpeKQdZywo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eo93jSHJ14vQ/zvJsr5n3/NLx5i7vGcEI1hsYytDWNtfwBLPaHzNYXl48DPbX0bShmD9ak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3WYnZ5mO3Wo2NEF7l/mYvK52ara1pamF4E7u8dt8JcYb8acTJFTrnyGrw7Gdw8Z+ashy3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9C49ZW6F75p1vnAEKOI5HDpDcfNrLgRFzHgVfo3IsN+Oy8i13sc/PWXCu5mTVQM9/P2Q4/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3cgp2zpWtzGc0EdHhpFyd85nX0bOY0ROJwUF/q++Os7B/x7L8PKZr6eJAsEwFD20qHKx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oINNuFIS1FW07ovXHigZsc71ktcv9jg9auka9ePvXQ/rN9LME3gTuwdI7LBvtsNJaGpQ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4lo/TsOFT/Mnf/z1v+Yderv/Mu3l73wFgNU995n0czzr9W3m6dQ2whzVtd/CGn/+ci+7t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T2SearKmhgXfbOLtn3DzR7fdxtWfaGLVLqCmnSebVphj/Y5LO7/JAmp45gs3mLUA3sqTX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V+5mYZp5v3jbp3k+z7U/+yc/Z9kvf2G8/uOb/Mmn/paLgXH3Dfwhz3mIvH7E2xfHX0O4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sUg5mVelZ99NUvYGmuvSdEtWsdBWvvK9jseqrGdY31/CCZN0f1cVfHhhZ9Lomssb9mX6U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MMYTsmzth12NuEcG2OPJfOxWb2gyn3DgYbA/zTgzDQ5mytfD5liHY1aA0JD5WerVG2iq6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2cmzTM1zex7GrEbd9n8c6WCv8mpp1uVmXlV+5i35+zob3ALF4NI9ry2zkvR8y/e8yy2fd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SpY+ThKXkccxIqeXgrrdj0SmCU5lqsIfxWokHYxQ5Fb0lipatzZT2biD2q7RnJ3JLV6y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xj/22WF8ttpYz51rNPKvmJv8OclYL+vucLIvIage693ODpoZzCvOXs/G5kYab+7Fta+V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RMzM/y+FjvWzfUUvXaIFB/1gvFRXvAaCy0jg6ysqNwy8SmQYW8cKOu5n+wZ1ccv+9nHXf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4zt55oM38url5SwCys2nRZRXGH0oWG38pyPT8LFbOTx3J8u+cS9X3LIHWEvgvT08cf2D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zuGcs839NN+YT1nDdn7z1Z9w+Rdu4/xdRs2AwA3/yJFtb6cMOJtp5j/876wYBW74BC+v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eOfNPHflf3LRY//AG377cZ5+G0TnG/s18DeDPPPOczjH6rNgOgrjlZQDzDuLxYsXGdtm1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eaN9XPV/45tssqaRZ77+QZ6pvYQlxpqaQ4x3h/WxzDjeYh1qWp/N4/GshcYtiXnzjDb+c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E83ViJsGGloaYz+WfD2baR+po3tn/FdJ7jbZ+c9vQ1Md7Q0tNJrZqdgjlfQjxmyLWkd3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dbPdHocvLyciY1jV5s3c+Vt3GNnc7DUntgc0q8N3elKxmddswXuzth100uhvo7IQR97b0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5HQy2QL+7kT5Iro2XqRwte9jQV+zewI31G3EPMWwV1lp+Zw8drnTLMzpvdDT0U9edY5uey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dAzR5h2mrNo6bhs09bBhuozrLcZdzXuQ6f3Isq9jXg9lK2k6288DXQ715HBqlqT4trvWZ/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8xAFHA47E/kEAPC200EefK9c6eujpcdIW66jPQ0vS8LQlip3naa8nKcuY5fEoJ11BEcB55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j26bxmjTb/Q1Fp6O9z12QqzfSDOwsfVE9CF/Gqhysial48PmgtrRr+/1M9haSU2l+WSD5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tsMxmxbYn5vQPOhndpUALuGlGz/LC+835mxVRy8vNwL8/A7WFbx80+d4+abPxZpVGAHw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G53STXfphnv7XDyd9lThe4G238NvfmNNHE+uyrOC5f/kVz5Fws+ttX+A3j34h/c2vSz7Ab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7ASQS27kyb4bU8e3+ug7oSeUyOnMRV90CByJnQ/V0e0dTnqEmNEme2cegUXu+cWCtNiT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6YxlVFdtt33rHorS58wxPOWXYDH2RyHLy66n3mwfP+LEYZ8hQIOD0W4vw23VuPqieFcn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meDVbcMMHXDQ4OiPlc3V0U2nc4DunZkL6mp009AwSre3L/3wvihDGPNNLEdb2rFnztPi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1dU3hNvRgLNlZZasMTTmela6rYMx6mzBTsnLdV7FufqiDLU4cFoHqXuI6IyfRZ/9/Mm9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tD1e7jTLPB2u9dn/d7noi3pZXe9MWg/j3DD/zrqOThhIvpalvUbZzz17B6s5tmNxj0c5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39JatbQQCgbQjvPjSiyy/cDkOh4NQKMxUYMocEsXowM/o/Tw8HY9jFp5ldEU2MjLCFVdc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0eqR1+PDhk7IcK9Maeyf5c/kcM3A1M63290WLFp2Ucp5qzz37LBDvxT+SmAkn/tQFK+C3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Pg0h9m5m/GO980eTP5vTx/aL1Z+C9fknt1D18bsI3rKPZz56WUp5HbHQPznTbt3ZclhP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cun72p0zkYi3P+mibItaJf3Jv/g4z829l+ufPm5/8Pl8PDCxV2rciheupr4edw6nPpTf5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wX3BPC04OlefYQGuiIicKgVl/Csq5lBRMYd4r/1zmI4aVfsrckwrZ4K9tFY2ku4pjc2Df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vkIiIyGkoz2YFIiIiRZIz8C8rK+P5l54nMhVJ+DYY/ytLujIYDMazkKfAkiVLTury7Osa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YH8vHevp9fvpzTD02EtG2/d585Iz8PEEti0Tbn4f70PBVrPC/GyNH0/I2553b6uREVNp3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s88+K6W8qRl/62P2HH1KDQDb+Pb1yy2/EeOr50h6i9UwKU+uaSIiInFtw8NZh1e3DZN9j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9KMqsSIiclLljAAWLljI0aNHZ9RL/tKlS8+YauzyOvSO23n++dtPdSlEROQM4uqLEk3fZ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yRn4z5s3D6czZ1/Jp6WTnfGX7KynGMTe56V5qoGIiIiIiIgUVanVNRcRERERERGRBCXd2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zXf+vannJ9602tYG3WFrgw5pPy9YsKBIJTm9Wb31h0IhACLWY/HSbp/7OevPb2TuL4Br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6FnClNKngn1wfv1LRHMdCfY2+XkePylt7m1t71P6gHCUmdMl92lgP17inRmQNDxevOTP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ERERERFJR7/85bQ051u3G0E/wC8OndKyiIiIiIiIvJ7lzPi/+NKLeWcGX3jhBaKRKG+o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NBWYAhKfCz9t+1ycnL/9OfEOW4Y1aq9pYMvInikZf2v7h8Lm9g+HzO9tNTKe+icu+sIv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nVQSJjg5id+ewbdn/K39YPucs1w5cvdR2/ESnU7ej/EC2IuXnOl3mBn9eM0Q43N5ufVe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X45tueb7tFme6WjyuzWeNd9Y7/7m3JTxFxERERE5M+RV1X/pxUvzC6IicOSZIxyzoVXU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QVQ8eJA1a9bEAg6RQlT+vy8yh6sZ/8R65tx556kujoiIiIiIyOtaUdv4n7P4HN44/408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k6xcufKUPjPcauM/PR0x343MbSSS/Hm2Ym2mzRsd9jbUsQysuTx7RpbzzitKOU5302bGP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3A9JGfUj/8L5d0LwC9t57sKnudgYk6Dfz6StjXwscx7LqANHjnDWP/0NS+56FKvOSeim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MUGJhHvw8l3/sLia+8xTPX7GPCz/Vy8JHHwUg+OabePkbtzJxmTFq9PAOVrzjVuZe9XmO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5p6Oc/cXVLBu4ipf23smLlwI//SJvdA8w9fm9HNl8qVlOsybI0X/jsnd2MvcD/4yv83oc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Z+jd/x4JfJW+ryFs+QugzbfjfeUVCTRFbTZWodTyb71bm33acVVRUJM27LM+aECIiIiIi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OhLlhVcnGXt2nPHjQaLRKJFghFdefYWFCxdy7NgxDh06VLTgWs4ERzi3o5O53MixzZfN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/RkX3fUo3HQTEzfdROjNUHHXl1i+6TtUpJvmR59n+fUfZyEwcdNNTLwZ5j56Fxdd/wUW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/gDw66+wdOeR+LQ//SLLBoCmTxhBf451O6+jk5QGME95WfArCH3oixz77vc49t3vMfHl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5TVez8P7CN4OIiIiIiEiiGaXjw2H4/qO/4Gcv/5ZjL13J2ZMX8NG3lHPNG5cTCUcYOzoG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ybNkyFi9eXOxy52VqymjjH4mEzfdI2vfZsjL9VtMG++dYBnb6xPQx8HphrW/IbNs/NWX0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0LZY8CoHPfJgX/X6i0SnMPUVw0h9v4297tz5W/mg30+//Fr6/+xOCWL3if5QLblrPeY/u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AvSQMeeFd93F1Ofu478/Yg24hbP/72ouGbiLxf2beekjlzIdieDf9o/M//5fsujWfuZt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lLQPA+3jqM29mcmLCKEjAONaiwUkmJyfN8pWzuPNdnPtrcxGREP5AAEfZnFg5pi//U157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sHa9eMc2yD3+X8kM+Itdfbm4/q6ZBcp8V4djxbK8BkHzTLVYD5RTWwhERERERkZOvoIz/s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5tu/9jB4/tf57J/+ORfXvImXz13AD57ezZN/eJaJySBrVq1l3dvWUVZeht/vT5nPWO86K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3tZK1vWOJX2urFxHwlf2KWitrMw4v9eDyspKKisrSVwFY70TXpnWb29r2u2TNP26Xuybb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mV7aCHOXC/n+HP/4sv/tQzvR5WlP/+07Gvvh222P/LuW1P78K+DVzj6SZqKmfwx9JXt5rz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30MJGfq389xnrgTu5rJbh1nyvW+zGHil53O8kqtgD3dy2d0QuOH9BApfLZEzm6cFh8MRe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Eh/uqO8hdYzM83M4HDhaPJmHJw7LszxntFzbL+e09dg3adb9m2t/zpCvpz5lvkWY7euXu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loRtbuyr1H2YafzYNGfMxvXRU59mOxZ43uR9zctwThWy3ILOvxzXy/z3c4btlPfwNMtOu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/yhQfvvJLEPOZec7Hmn3e7prWtr/Yem2W8ZrYJr9UND0crLlFfgfH5/gP3Y9wJj3acYDU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2V/Vs9e3iMNl8wlOvEKg/p/47pO7OOvs+Qzt+THescPMnze/SMXczz2e9JH/WO92nqit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uvr9Afz+AIGA+ZqaIjA1xVQwWJzX1FTyKxBIeoVCIUKhEJFIJKmWQVlZGWVlZfgHm6G2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XVdJI4P4/f7Ya3CVNyU4hzF6t+9Is03W0fhEF6N+P37/KF10UJMQnM9u+Bi9u1eZw/z4/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MulmT3hjhUIhwKEQoaLyCU1MErW32wLe54Dfw8sfezyvm/gkEwrGMfyg4RTAUJBgKEgqH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4xWbb5BQMEhwykeZ78dU3v8Alfc/wAKvmVUPBQkGzVfIyIYHLl9GKBROfi1dYQTov/ZS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N36JZ68E7vkkl93+GKzdwh9qI0QiYSKRMOFwiLCVZY9Y5XmIFa13w9ot+D64wuiXPzKF3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A2c/Bk/dR5vFQ5vEw7x+2cN6Hv0vwplv4nw+ez2vjr/Ha+GuMj4+nfU0cn2Di+ETseJ/0G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/4GcqOMVUcMooXzjE9HQk1u+FyOnOMwhD0SjRaJRodIiadmfSjwdfTz0No914o1GiUS/d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CPWTOz3z1uay50TO42pyXsTx3f0PSD6Nc5Tmz5d5+Waft7E/9Np/9m3F/zpz3wAh13d74e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zrj6G3NDfmRx0+Ho66a/rxpu0zUcY2JMhxOnpZLSu7oQW9XRlBIFO2kfsQwo7b/K/5qU/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5Zp+ZteDzNspv+FJsl4bfPTUOxlo8saHD7dRncds85H3fvLtYYA66kYGyHDaFDZetv1u3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o4VYyVx9tnGiRIfcUNdNR8Lmy7gf8pxeTo28Av+JiUkcUQfz5lcQDE3jf/xKnvqveu54+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nv1FiPvuu5wxbxllZRXMWzCXYy+/mlLVeKZqa2vZ33EHqXnlMTz37C/KMk6l3u07aN7a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79tfSZdwFiFnfag5PMNZ7Mx1rmmlO+nYvd3Tsj8+PKlq/3UXtju1mrYDZDq+itTexLOvZ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8aW5MJLKXPtHDXPHJe+DKT/M/9VlnksMzLOnczB9f9R5WvaeVy1qN10V3PzabmSZYwcv/6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bbyS1PktyeZbf/CnOZS1/+LsPMJllzPl3f41LP+Hm0k+4Oe/W7zOvSCUWeb1z9fUR/63g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WTxQPXe0juLdZP9aqadvZTV1/Z8YMl+/QaJalVdPWl/jDz0VHdx0jA3tiwU728pzpcm+/T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cdsC7Nz7N/v+nCkfh0ahZmWxQoDS4Oobwj3SzubYxu9hczt070wOlurq6hhp7yL1rPCx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eVpo6HczlPYmUiHnTf7XvPTnVCHLzbWsXNPP4HqQdTvlMTxx/XNcG4ztM8Rw24k4z/PfT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yTb3CO1dmf+X5Dte7v2eyEVf1Et3XT8NGe9gGzcS4utCQfsh7fRyyuQV+F908QW8e+P1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h2svXMGxi/6N6U1fYdE132Gy4jUueryLxivW89hvD/KWq97EdddeTUWx2hJv2kpX7Q52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QRdbN6WZZqw3KWPu9/sJBKYIBOKZ+Vj2t0ivlMy/+bIy/tPT00mdHVoZ/w6sbD9Q5WQN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SWC83d6xhsHej7XsvT9DMxsT7BonznO3wNKqca3IU1hAJh4mEw4RDQcKJ2fcH97EY8E+P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03zd+m2MOiNelnZ28obOnzAnFIplruOZduN19pfew2X3PIb/vd2MPvIIP9+/n5/v38/o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bH+IYNjcD9ORlIx/OBTGbEVPJBQmHI4QDkeIRB7m4q8/BqwlACxp/wqLpyOxmhyRcDjW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55dY9jhMfvLzHL5giqlg2Mj4h0P4A34m/X4mg0afAJNt97D/579k/89/yS9/9R+MffpK5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37cI2bP8x43X8ePHOX78OBMTE0xMxDP+VqY/MBUgMBWIbWdrO9mPQ5HXm7rVTuMP3yFG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XkkNIxzwFmdZ1Str8i+PpMhn+xkBZA1DfY2270/8/k3Py4GROnLt1pSqs0k/nO1VYK0q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7uupj1XhNTJpLWkC59Rq8qnlSK7e62lJrcrr66k352Gr5pyzSrKLviF3LKj3dLUz4t5G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un5S7od5uminm21NaWde2lx9RKOJNw2zy3je5HtOZDqnClnuDM6/XOd7zutBru2Ubbivh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RmbPwAjuxhOUgs5723kY7K+jaUM1ro5u6voH05z3BYw3o/1eTds2N2Sap3neJmXrCzme0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ebfzLysq45pq1LFpYyda/qmLNkdX4HniRR5b9kPE1+3hXVZT3rruEt7/tapZefAGOoj4y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bE9ua7539w5qN7nS3EEao/fmjiIu/8Sq3eRKyaDvaKzMUn3eWL81g72stw/yHWR/7Srb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hqexd/cOWOPMmtPPZsFR4ypdOTrIubsGOW/XLs7btYvzd4+yAIBRFuzaxbmDPzE/pzPC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t16XNbue0zNHqQS48oqkNvlLvtrGEuDYHbfg27IW2MXyH/wu/Tye/h5v/OYovOc2Hn3/8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P/hlnv1j4DeHjbKISCzLsM2KNLwHGKlbTXJ85mR1rprE/Q35t6Ud7IealekzFfbySIqs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26kZSvMjMt/9W8D+zIvvEKPUkC3h7+upx9lek9Dsw0v3aEPG5XtanLTTjTfaR1+jG0YP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lBHrpzMlYO/EXoHX11OPc6ApXp16qIZ2Z7qbBulU0zZsTOftrotXA85W3dnVQXddP531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zCicbmupSmgV4Bvupa9qAbpPllvG8yeucyHJOFbLcGVxfc53vua8HRZbp2uDbw8BIHavpo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yXfbeQbpr2tiQzVQvYGmdDfM8h5v5vsd52rqGOVQmvW3ztuZ7rPZTi/FlX/nfhHzBaxy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Jry5s5UOP3cA3qpvY+oErWFBZYZsgnHl+OxqTO4gzX42pTdYBqGrdSvP+e4g19R/rZfuO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e1tr6FgzmJDpDyS9ip3xz5TpnwoYr3AwRDgYYjoSYToSgWgUotFYxt++DlWt+/CPdkFH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rPXrTYn6s3vCm70y/kyGj/Wuo3FHM4N5FMbKOFs1IKzt9/J7e/nJQw/x4I/38eCP9/HA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8F97b+U5AN7NEw/8mIce2sL/BIOxzHxS2/qwmU0nQtjqOyAQYCowxjn/9TgQz/iHQiFC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/wervPk0obGX8n+acnbczH/C/o47XQmaNgqfuZNm9QE0bz1y7jOM3bOYYML/7yyw7mlDz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dVLKBA1uuiq1nYMrK+AcJxNr4G084mA75Yxn88ePHGT9+iDm/AQgy+do4r70Wz/gfHz+e/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E0xMTqQc91bfCMr4y+uTmeV0OHB0rsabZ5ZhNN0vGKC6bTipfaO7P3Ow5utJF9zMrDxn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nxUl7zRCFNsu39m8h+zNfvj0DaX60J/LQ1Q7d3sR9b1XlTc2aeVocRltfK6B2NeJObKfr2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20O1226pE+9gzAG53YuRgliOxqr0ZmJ+41ifGejIyQl13R8Zjv7ptm20de+jUTbK85HPe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pwpZbrrra67pZ7peeatuYzg6HKuBkvvaMEJ7J+yMWje/KOCm2cwlbrvkoLjauGGW5uTN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litJWxdjtuetzvvTTn6BfxiIQjAY4tVXxnn1lXEWLQT3dRv4Wp2bd6xeSiQ0FRtmBP2h7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iu/3+xlszjTBejY2xzv5G/Pcw/7mjakZ772tRsd0hUbFp1Dakla1ss/vxz/YzP6OmnjP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7Dn5Qofvba2kpmMNg/40NQ9Ouut4pq0G2MWqv+zi0kce4YK7b+fq6z/EpVmaefnXrqX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K7/2Vd70f96H815g7ac4dOMl5li/45Iv30ElNfzub612/bV4b98IjLKi8+60NRFe2N7O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fsZFjzzCRY88woV3d3HtX3VwPjD5yQ/mPQ+R0uSiz/rxthM259mTfn7ts42qy+mqOHpa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Yz6w8Z5rM2y9pJCMgnsEv1fT7N/P+LIT3wEj2DJVnkP50NQKqV1Jjy5qNdprBznByW+dGd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AUbcjcnbqbGDbmw3B2iicbW9HCO0OxOr6qd2tjXS7kyqyu/Mq1e0TIysIhnb8RewjpIi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1TM+pwpdrv38yzX9bNarONJdG+qSbppVt+00arOc4Ot5bNv5eug0q+9bqjc0pfYDkM94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RLqfyrM9b3Xen34KaoR/fHyCI0d+n2WMKBDmqjevIgoUO6m4fksX22vuYG/rFrz3QNe3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9fqip7OA/d/9n9hkWqTWC1azBek56maMs6bOlvLzc+MOsGFFelsd9l/W9+EdXsa5mO71b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VNLRPIh/I7D/ID4Su9PzcTCxD8TZDmeM3nVWrYr8Q/5w2KgBEgoZN4WCQePBe5GU59Bb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0UN+1Dhco2Zu39zMTIeN8V9971YORL7PZb27ubRjN7CaiYYv88jb9vPWz+8xe/UHR3k5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/PQLw/xRZw/n32vUDJh8z9c5+JnrmDTnu/Bn/8oljwPv2cyRpREcZjkd136A39Xs5pLR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a6YhYpRt4i938Ns3hyAEYfO7WN8BkSn8AT+RaeD8ZfxhFSx74h9Y+7n4thpf5cL3dzfw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sTxzvYlGkz+XOcztUZb8Xm68z5tndBUYjhjbX9l+ed2qbmN46ACOhi48beYPyJEDeCEh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xrmaOg4kfGH09NxeM0Q0muPnSrrynPHy3X5mz9Mj4HS0Jw9yOmh3DxFtpPD9m7I/C2W2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3AxwJczS1eimoXMPvrYNZjV/+7aqZkMTOLs8tPW58HS1U7MtivPQgG08d85gqq7bm9SB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N5GvZ7PRZGF4A3vqnTS0NGZ8ioKro5tOZxeetg4ODUD3Tp0hmRVw3cl4TuRxTqXsqxzL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3Aet1os362lCgHNvOt2eAEUYYcTpot0+7x0ebec7mHo8Z7Hcb7wFG6prYmXTZ82W4NuVr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4P/qq+Mc/O9M1cGj5gv++M2rCIah6OFFlYtNtR3sboUdbGI0JUFdRes+P63mpwfuf6DY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rVdGbsH6GvbRWbmfV6D6sFgPNbMc7Buut7WN22Ld1PcDGWQ5PaEpxwmtVvIVf7vpP5lQY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OS/c8GmeazQufNNmcO8ov44f37+FsvIMk11yI//9rRtTvrbuC03UfpaHf/pZHClH9HKe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NN408NZ2fnz/X5ufbeMv/Qse2vMXsRsB1nePfO0vACgzA/iy2I2kYvaTIVKCXI246UwO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reE9QOLvWKu6ZDEeCXcmyn/7Ge3L25KnpsXRyWpvvLpuwfvXtj8LXwGjLW3WuN+5mjoGU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AxoTvarYNs/NQPU5nPSSsF65G3A2d7PHAwEj69ane0ERd+yCePhjsd9PYBxzKoxwniq+H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qQbadnYz4GygpTGavnpx9Qaa6toZbIF+cmzTM1ze503Wa141Llfucyrv5eZxfc1V7tPq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zQPJkTlQpKd55Nx2RlBsvykHVr8de/C1tVGd53j5XEsz89DS0I97KJq8KcwmSDOP+2c5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kcg0walMVfjjgX8wYv1VbFW0bm2msnEHtV2jOTuTW7xk8QkphZ094x/7bKakKyqMkHXu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Jn5OM9bLuDif7EoLqsd7t7KCZwbzi7PVsbG6k8eZeXPtaqbI6OuwaNavjz3L4WC/bd9TS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S0XFewCorDSOjrJy4/CzMv1WJtr+btWUmDPHeC83nxZRXmF8jlrTWz3qm4G49dnKgJeZ8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se3L5i3g7LPPMspoO2gdsdDfCuDNTHvUnK/Vq4BVXjMTb5U7ao4XmbbGw/ZubgeHlbEn+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lvzusD6WJY9vrwFw1sKFQDzzP6dYT9sQOeE89PQ4Y5kP6wdKXbfXzHC6aHQ30LC5hw3D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EBtu56OnZQ8brEdM+XqoT5yfWaWy25vpl0qu8pzhcm6/QuXavzn2Z+ErQE9nP3VN3uwd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ToOzhZWxbHvmY6+6bRgv9TiTxjfWrbMTRtzb0pe3uo1tbocROLsb6YPk3vYzlSNxmxSN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rcJay+/socOVbnlGb+EOc58o7s8g13nj66HeOUCTd5i26kKveVnmRa7zNcey8ih3ca8H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BqOdfHtDC43muROrzVKU4ubadkbngk0705w1G5qoa2+ny9NGnzPP8WYcnPdQ7zTOa3uF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d8Y52+nlxCgoAjjvvMVcdbX90W3TWL3+RaMQno7VRD4x1m+kGdiYplO/klDlZM2ORiqT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/fpeP4OtlfHmAM2D+BO212yHw346aiqxPzehedBfcIeDIiKZOWHASWLtRXvmw9UXZajF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mi3FMdqeVB3SPWTPVhptpu1VKo3xcpdHsm2/wueWc//m3J/566k328ePJO/jmAYHo+b+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ux5nwBKNsx0J12zBDBxw0OPpjZTSqwg9krQLvanTT0DBKt7cv/fC+KEMY800sR1vasWfO0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0HByWV19Q7gdDThbVmbJGkNjrnOkvwFH4iML6hI6QzwjZDlvbJFTwde8mS7Xlc+ycpW7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sRuyMXOYTdD0eIdc9m2naernZG6btLE87HaCO2DHhrJb7w+V54b036e4WYoGk1708jo6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bKeXE8Pxpa92R2/Z2kYgEEg7wosvvcjyC5fjcDgIhcJMBabMIVGMDvyMFtfhaTATmCw8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hCuuuIKlS5ee6PVI6/DhwydlOQ57hpbkz+VzrIz1nLTvixYtOinlPNWee/ZZIKENfyyz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MuZkRNzPX5eVW5j45gx+1xrfmY5s+tl+sPhUcDnhoG9XN3yd4yz6e+ehlacsbz/jbMu62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e09evnVexN6nk7+3/ufEj5/kz7EMv1Uw+5012/TE1td4tzL98+fNT36fPz/tesvrn/at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Z+aqsb6eejazs3g3ejwtxpMhzqgAV0RETpWCMv4VFXOoqJhDvNf+OUxHjar9udtfS+nb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eyNg86OeWN530AmX2p52MHf6K8feJrKEiIiKSIs9mBSIiIkWSM/AvKyvj+ZeeJzIVSfg2G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DAYTspYn35IlS07q8uzrGsv8lyX3AWB/Lx3r6fX76c0w9NhLRrv6efOSM/DxBLY9c2586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ZbSt8eMJ+eTMPLYaGTE5js3UjL/1MflzFNvybTUDorbJbMXNWJyMy89U3tj0jqS3WA2T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Etc2PJx1eHXbMNnHyI+nxUFDP7Osoi0iIlKYnBHAwgULOXr0KH6/v+CZL1269JRWYz/Z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Nq6+KNH0TfZFREROmJyB/7x583A61SejzJ71FIPY+7w0TzUQERERERGRoiq1uuY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feWkKTd74bfa5ouIiIiIiMiJp8BfTprKBZWnuggiIiIiIiJnHFX1FxERERERESlhCvxF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SpgCfxEREREREZESpsBfREREREREpIQp8BcREREREREpYQr8RUREREREREqYAn8RERER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X0RERERERKSEKfAXERERERERKWEK/EVERERERERKmAJ/ERERERERkRKmwF9ERERERESk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ERERESlhCvxFRERERERESpgCfxEREREREZESpsBfREREREREpIQp8BcREREREREpYQr8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qYAn8RERERERGREqbAX0RERERERKSEKfAXERERERERKWEK/EVERERERERKmAJ/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wF9ERERERESkhCnwFxERERERESlhCvxFRERERERESpgCfxEREREREZESpsBfRERERERE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REREREREpYQr8RUREREREREqYAn8RERERERGREqbAX0RERERERKSEKfAXERERERERKWEK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KmAJ/ERERERERkRKmwF9ERERERESkhCnwFxERERERESlhCvxFRERERERESpgCfx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psBfREREREREpIQp8BcREREREREpYQr8RUREREREREqYAn8RERERERGREqbAX0RERERE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ERERERERKWEK/EVERERERERKmAJ/ERERERERkRKmwF9ERERERESkhCnwFxERERERESlh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SpgCfxEREREREZESpsBfREREREREpIQp8BcREREREREpYQr8RUREREREREqYAn8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EqbAX0RERERERKSEKfAXERERERERKWEK/EVERERERERKmAJ/ERERERERkRKmwF9ERERE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FxERERERESlhCvxFRERERERESpgCfxEREREREZESpsBfREREREREpIQp8BcREREREREp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REREREqYAn8RERERERGREqbAX0RERERERKSEKfAXERERERERKWEK/EVERERERERKmAJ/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kRKmwF9ERERERESkhCnwFxERERERESlhCvxFRERERERESpgCfxEREREREZESpsBf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8BcREREREREpYQr8RUREREREREqYAn8RERERERGREvb/AY66LKUsYR/t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5_716673761.16957248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db26074fccf72cce5c2a63f55bec7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+gAAAEoCAYAAADL1Nt5AAAgAElEQVR4nOy9eZBl2Vng9zvnb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6+qqrlbv6m5JSMKgBWmEQLIYYBADDAKsiJnBYBMwOHCEHYE92GE7PGOCgQkQjC3EMlgC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VXb1Wd1X1UlVda1Zl5VKZlXu+/d3tnOM/7r1vyaxqCfAfiuCdiJsn371n+c53vu+733LO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hAbkjtsA2wsLA4jufYEGQCGRWVNALEEDbvrcINGAdaMOhO48J4VE9P3aXj7JVC9cWb0O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0Xi2j7dTnZ7nPeWS9mRSvouMtBedjkZ2+hc9/YusetqeSfGvAaunrezf3tnpx79GdLqX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DpO215mHngH39pf9b3Wr9jwFsPtoQ3SeZeO0t3fd6ZvecQJG9JfLUu/8Wln7Rqbj0Cmc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w0unL43I5q5vvHFa33RaNJ35y+BI28wqZ7gW/bwibjK+f0jSPeOxUkzGKfxOB0bZxxt2z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9Y+/Om0y5+LuZT933O8NT/91+us3wsL1MMp7+tEPu7Kixjb93EuOOtGN+enlN9MO1czSy7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ZjQk+p6zA8+ZXBC9cIu4p2UbenDVGUof/fbILZM+EtClXwlapnTZL3+3S/lsTNv5xep53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vHfQvfzdmXe2py6tZXD1l7s5XfXKdyV6uTQd5o551D3z0O3H0JW3WerHi+7ikZvI4R3w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531iue9HTMKxkoSTt7fdrZ/c3Qn5jd/eN8D/dnnQQ0c73w8aTCpzyehpJ28O0iAN0iAN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sidjcwEBP080ebFdM+gytNM8MAlcnL/8wfZHbaZ3s+c0UN7Xtd6/CfiN7U6X3e+yj1LDf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uVnK2pFpJS12wtGHL5OU6U3v1odlUryInYqt2KYsfTftdRTYbTBvT73zsP1xr6GRpZvh9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LSttN+tvOz1th6XfPOyOo1chvpHx8Z0U1+04zpK8wf3etrbTh9qGoH5HQT8834n+blau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bm3rM8Ozsw2+m9LvDWDfnm5Ufjtf3SjdaAw3K9Pb3s1gM/+A/GZ88t3wWq8R3ssTNzLQ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Qdr/fWL7xuLfXvVnZDJis3e3ytzfdjP57n/cbnjtlwneDv+9Ghmyfr+3wWezE93bD/Wbj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d4Lzuyn3brx2Mzr/Tu+vm/FPlr6TvLsRPdzIKZrdt1IAOjj//8HZuF2+DfJBPsgH+SAf5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s1Rq2LdFao7Xqi4QpoxFi2xvYSLSgo8x2fOtCA6YTCVVCgJG4KjXQLQ3CYOlMuehXjURf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0vRGGgRGmG2/6SjVWepVuMU2zceILIJnQKRxSCP7CwndRZWRgOiJxpsdCiroNCojOnW0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0z62x6KSFizdBVSLLv66kWWNEQYtEuzJHZqRoS/Mb6wUPpPgwYiugZ6GL7c3sRNPXXh6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/d3+EtLqHV+33vakezq0TDJfN5rHdHTJs/SG3TvUTns3hjMr1aXbZI6S7jUSgzAibUem7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LXY6OHpodTv99sLVLd6L8wwesY2ftqdkzqXpjXjqzjNIcacT3MQp+i3ThckASiYsbyuJ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4UwPXfaF+60eulckdJjcT+ajn+46kfEOP2V467bZOwfZWHpx28WFuYHh0m/mCMAI3elX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p7TKjQ0+0vIJf2q0ND3PbmZWJfBnck+i+1ZlaPrlSS+/dvGRlkrlQuKIS3Cc8UIyLzJt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q2f1R4+rwThpBD2iG4mXCO2k/0Upj2XyQaX4lh3gtWAbDfTzUvbc9OEnk8n6hisjOtjo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6WeyTE6LGz6XnfnV6YqfTO4Lk7jwlIzpxbVIx2o6/attvCd30KIwCW4TuhZ9fNOVV6Jv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aiN65WQCr+m8c0w6dxKhu/Of8KZK6Fln829SGtz2/kp7vJlcSWgtwYtBokUCnWVMvw4gu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fGjjpGPY7kr/u6dM/g3yQT7IB/kgH+SDPMntk2+dZWRkKDHQTYwlQOkIIQTGGNhuoPco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QqfKoO4ZTLCTCyM7vyEqeSw0yNfITBbpfjcsAA50q3vKGz7bDY0R/xCpLmUImTaYM9NZN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2rLl3T3rcLOxZn0boVNlsIsPLaCz/I+satxpJ2nD7vZN11kgDYhUudXQUeAs3d9+Ryk3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MrJPddtuOGxPXTz1NLEdqR18aExqBCQKcX9P9CjrvfPYva87408MSjrjp6d01poRXVik7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1EATN3I29I87ey7RPUZDt0xGZ3JbO/2N9C8u3Q7vd0o7YbqhSXMT/HcgRZI4eLRIV2CI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dvEsTVJOi3T8AKaHLkXX2OzeJ8VznMIj057TOdw+4qxv0TUuszYznuz0d4Mx9s1fn+Pp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uezt5+ZpO+32p75tFzeAfwfvme3ztxOe/jFkeI63jcXuq4OIU0dg4gQUKZ913DfGTlxO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nqdN2Un7tyAGRGagi5T/Z03c24J342ClH+vHQN329xXroIpN7CR+9m1y6mQHafZFpmRm69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hNEd4z2j3ez90+9c6XeBdY361A2TDsYyXbq9MWW9O7w76CflMyOTTSpd2pB97xhEnL5n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HFKml+6y9+gNfPQic5DJFD6d5snbVInue0+g0/ugsdI5/G4k3bunG8E9yAf5IB/kg3yQ/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7OPgwQPYNlgCbAlKg22DEBDHJn2Niux12vnda8wpkaiNdupQD62kvJv+jtNQsKWzOqJH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rB/dMeZJ13h3TY7+dsB0BsZ2M910Dc/eR0kEt1cVywokbXUVpW7EpQuqQRjoRMZEN5Jw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5kqqrAmwdPLApOPJFMFeA1Gn1UUaQRcmgxM6ilant+y37I7OyB589UBmdtzqg+GGKQGE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LFndbsMdPBnQsluvU9dkc5fOvOyHTYt0rGk7yYqD7XOYOX90Rw3tn9cu8ImirOkaJO82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ce3QdbdMLx679N5j0oouTL0tJ4p4L+jdH10DJMN/UiJb0psYFt2YXq+BnrWkhQGR8Nj2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t4PvLt4EO2koWx2xnW86ZTtDebcIYNeAg/75THh9J67/LimjUSOytruwJv12aUt3Vsd0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o4i0zertwd4olqWdes2Z0zzx3I8475U4vrJbJdpNnBrq1jcd0KqfSaHPGpCmfKJmuAEj76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N5KTWfl+6HrosYcn0/6SMfbXSPDUR+Q3SO/+POED1YG/n/eyeVF9sGT3uwZ3P70m9NuVS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uo2uHQO/pt3+MXVizIfW+y7Jd7p3XSU/dPjoTCiM0vY4zLbrvye0e+Ox9drO8I0d6VjRk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q73vFcONef/vmr4XIhWDfJAP8kE+yAf591Jur29ssWfPHpQCicaxbKLAx3EspAVa90YY6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ROLBzwwDndqpgZ1EeIxKTJE4tcwzA91gd9vqW0JoQ+qtp0cp7ESNRJwqLFkUtrPorlN2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Np13u+LZs8RZZBFU2TF0u4cLpZEXLeksh+8YJdtTGj3via4nSl8Ki9DEJlOK7M69Xtxk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PGbRLWH6tg1Ik0Q6lUiXtqYRkaytLmQ9yn1WWyTz+51s1t7VCJni22cE9Jgm3fEnz/vq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Cz1Gu+wqhtKAyiL4nSWsYpsi212Cq/uiUKS4VekYukvbe6r2jCo7zKmHHkUvT9hIo7s0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Nqcdw8XYqXNA75zr3jrGTuc8O/4tgUto2cGjITEYtOihz57+jdDozoqMnrYzmjWCLFKb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d/1o7sdtp7m+1QXd59IkZQQpn4i4h3ZvHsVO2k1nQnThyvr+e3koOzTVNcC67WUcr7fh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tNeVD9BdSt3Hz9vG1Fnd0BPBNCl+s3KZcxAk0uiOXOrlS20SAzu7JbSVrmhK+TPbeqS7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IEnmJcOpoCvzdHfO00oCOgZiLz115GaaJL0roDJ6fvfI/LvN1w2Tyfgg2xpgJX2mBrvK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1KmTvE+U7ELrmB7DU3Rlm6UzGZDQnRHJNjBLy3R8/WPozk2XjrLfvePvuud0H59nEMmec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G+o7jVfv67Yfl5qnDr0bSXTnT65iWXTmVwpPIk6SOvIGs+7um74VIxSAf5IN8kA/yQf69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DFxnPjFgyhG62SppbCc5OVsLBAmNRToGKbJy9qgRKIaCAUGQZQpKBqE0SgDYNBGpG/l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h1lJwk4MJ9kV52LQWD2GSp/inEVITFK7byl7j2EsifsU/Cz1RQZSEEXvnrtUWUkiK6aj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aih3DpCdy2xPV6Sps6XJ2kfWajtyQGlMaSZzgwAgMmQKXpGQvv+4s7aTTqkyhDTFIYiHQQ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bUtmk/k0Kdbp4DXb8/xuyfTAI0yGx67R0PO030DWydwbkUUhsyW4yZLJrN0sMgSpoyhN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c6T0K8Td/fNJTEj0zXei6NJZodEXL+4YkXTmvMcg66PJHsMzPZ5NpVs7um2wY56FSebZ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w3Az6V5qEdKZp8wo1lld0zmvO6MR2YP+LBoI0Hs+eApd2mYv1erOs5uvuEjqqQ4OZOdZ1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LGkmxU069mS+E5rvrirodxDI7TBt23LSjSDqznzpnhI7IozoXp9aZ2uA6fCqRpvuPBiR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3owAhduBWxiNZdJlx2yf/66DRhg6hlpmVGcOgS6e0+cdAu3f460yGdrBa3L6txJ2n8Gv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eb+8y5xZMdKASWVoZrR1DLLO6gDR/TqH6N2WQyd15EFnnrvphnKlZxw38yjfMBkbtEanZ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AbpneXQcqibZjqWRGNVdbaN0N2rc60AU2iY5byGpp2SUGM1aYjr00QVue+R8u7zIloV3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cw5Y6e4Sx3SJnVodwx0TVdm39yxdVN8s42v3sVAh5T+O467Xhrtd/j+fdL3QqRikA/y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/17KbWwPYYGODRqDsCS2bWNbEJs4PSROkhxupjEi/SCQFICVPBcaZKJECgAhQXYXXgoj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5IVvJQpgR7NL7hvAMlZidBsBQpJFAI3pOZ9apAZ6ugdPANnnnwSCzh72zj46MJkRLTJF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ItMcpOjCJkQap0rGIoxI++j5oFd6sE/6q2sYiiQCIw0J5jsQghBghEWmIpvOXm5FEldU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cIPVo9R1DSVDjDAWCNDSSesqksWxXQM9OdbI9CvQnc+WJfN4M88OJIsyMyM100uzOAup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8Z0kjUnpK0YmR2WfMrE4rCKtHueweYmaMQOh0pYO0AIsMtQILIzPYsunqLttNnCgZHrN9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y+lfK5kjkg+xdQ+Dk+kdSUJVKS337M0UJsGXlqT0m2A8UbithJ5E0kfCB1YKq0YITaK4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CLtI4ZbGSut3578bV+saH2KHs2pn6pxUIDQZr2sheiiuGynrtdkFkO0n7hiZIjEeTEd2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C0idYjvlwzQim8FqROoAEYnBbDJpki2HzwxmOs2neReXSZ4AaVIZZDKj02T9ZuNODKQO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jEsgO7SanZFvZIL7LMpo0hkWGZN0aJ9UyCT8lji/ZA+N0WlbC6u7DkZ0xUX3nkjLdWk0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DSihUwmS8QI3TnHP2mnw6kylc+Jw0pkIk5ncjPlgdThIrI6GRGIFJBMFnfoIpXHohf6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1XHOdeql44Lu3u8de55FKhdlDFgYkUXME4mavA9kynk9vC1S3k/HJlK8dnnepMNLagiR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VtpGz5kBdGFNaJY+B0zyHpAYYSFMjEjlRdJx+i7tGPvpIXBCJZJKJ3JOy5Sg+5xUN3/B9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n78NuIWmslC+tHp+DIHsn6gzXiC6fduD/B6SU5wb5IB/kg3yQD/JBnuRSI2kGGst1MAKC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SIPvtyiV86xvblAezuGHEX4Y4rouYRgT+ArXLeAHCml5tH1NPl+m3ggxlkekLZS2iLVE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65tN3FwepW1aoUZpmZwYK3MoLQljkki80kjbRSmbejNCSxulJe3IoHDQxiaOJZblESuBM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dJ4wl0vKIFcSRQMUQxeDmSrT9KIVLoDQoI4jjmKbvo4VAC0EcaeI4xhhDEAQopRCWRMWa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E0gKDQxzbtNsaNzeE7xs0DrGStNsK28kRxIpYG5p+G4VBOjZ+EFMsFKnVm2hjISyPVqAQ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ZVBa4OZy1NsBGgth5WgHMUpbKOEQRhArSaglSlu4bg5tLNqhwMgcQQieW6LejAgigeXk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gVI2cWxRrbXJF8s0miGOWwThorRNGCVfPUbYxFqgsYm1xBhJqxnhekUiBWFsUMbCDzXa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vlCkVvfxg5h8oUwQKLSWGCNotnwc18MgaDSbWI5NO/BBSmIjCRXERiJdj2Y7wCAJjQFp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EZZToN4IyHtl2qEhMhbK2DTbIRoLjU07iEE6hNoiUBKlnIQOjI0RDvVGCylt4jihyZYf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RAbXK9L2Y7RwCZWk2Q5wch5+GGAsmyDWtIIAy3Zp+gGxNhgk7TAmVyxSb/ggbZpBQGQg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a7RBlJEbYCNvGDyK0ScbmeWX82BBrSRQbpHBQRiIsD42LHxi0cajVA6SVJ1ISbWyE5aGU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EGqEdImVBJHD4IHI4YcK28sRa0msJX4I4OFHAmSOejNAODmarQghc8ShIApAGQjjmDDS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0/Cg1lC20EdTqTWzXS1Z3WA6RVsmhlJAYUMJFGRuNQxSS0phEaZHc0w7SKdL2FVLm8dsx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iLQGYdPyIyzbI9aCIAoxwqLlt3G8PGGkkvUL2hBriLVCaWhHilCDncuD5VBttLFzBfxY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yNEODXYuT2QEdi5HI1S0FWhp0fIDtJA0WyHaANIm1hBqQ6A1kYEgjpG2TRAEtIMAaTuE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lUYDYzm0gphWpJBeHm15aNtlo95E2w71ICQyFpERRLEB20FLl1ojACtHZCzCIMZxPIIQ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KCNp+THYORQe2kgs6eJYecJAorVLrGxCJfAjgxIWSoikTQ0xNrG2iSJJpBOHRBhHGCSR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IFKaMFY4jksUK4IwwnHztCOFlhbtIEJYDlpDq+UThBCEIG0PhEusRCLHcWgHGo2DNg5h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aUmsBGEErptnbauK5eRotkOMcWim8kgZiyjKThx3CQOFFA7Ndojt5oligxASKWwiA+0w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EqUUMYJGEODkbWKdrEQIwxhslyDSifxVdueKtIVSFrG2UFri5kqEMYQRRNrCcvK0wxjH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QxBKgkgn7SESnjU2fgRaOLRDTSuWtJWFZRWw7Hwi2/2YWIGQHkEEUSxo+cn7KFQaROLc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vAJRbGi2Q3L5PGEUE6vkDAalIUYQKkEQg7ZtYikJYoWxJM0gwPVyVJttvGKZQCXbHmKt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RhtB2w8JIwXCSt6t3+GKB/kgH+SDfJAP8kHel1uf/6Vf/7eT46NIqTFxiGtZaBWBDpBA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tx68hYWFZcrFHF7OoVatUswXcFyP9Y1NvLyHxGKyWOby5Vn23raHasPH7olUSwRaC5AW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UhrXdZBC0Kw3iI2gUMwhTUwUtHAcizCO8WMYHS1hohjLspC2Ta1WQ2mD5zroKELFmpxb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YslxDMZgGYuc6xLGbXy/TS5fBpK9nUZr8q6Ll88hRRKNtRAYHZF3EnyUykM0221qtRrD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bFIoDRHHGq015XKRVqtNGARIaZHzPAQ2tm2DMQgBubzLyEiRKPCpbG2S9/JUa1XK5TyF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59FsVSnlXUK/QalYpN2O8NsRxXIRS1qsrawxNTVGKwixLBujkyhQssLBYOk29VoduzhG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ajE2OgQa/HYTy4IwDDFSUC6WAEGxWKRaaVAslmg2mukZBAbPyxGFiZPCKE0hlwNt8GwX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JJ7nEkURrmVjWzZBEAICy3JBSvI5j3qthtAKx06WiZbKQ1SrdYwxlMsllI6xLEEQRiAk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g9Ea25bEYaIgKq0JgoC86yENWOlqhVqtysjwMNoYPNuh1WzhuQ7FQo56s4ERgnyhQOAr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kELOw7EEgd/GdT0K5RKVWh3HtnA8m1qlinRsCuUSYWwYGS5S2djEsaGQLxIhsKSNNAZH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dkSt1mRspEQUxni5REG2bJs4jnBdm7GRMiaCeq2CsGIc18G2c1i2Q7W6QS7vUSwUadYb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7xOEIY7nUSjmsaRDHCefYrJti2qtxtDQEEIIWq0WXiGPSg3aRrONwaKQ82i2GhgMURTg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t3E8lzCOyOU9MAKjDY6bIwwVhWIxiQgLkNLGtT18PyCKo8SBF4XYto2USZS23W4jjCEO2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hLEhiJKNGXnXJY4CwijAcmxipVBa4uVcQj8i57lEYRtLCjzPIQojbJktOxdIIYiiCBVF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QqvZIJ8vUt2qMjU1wtrKRkJnsaaQL6I0VBo1Ih1TzOdQcYhWGsd1kbZHqDRRHBL4LZSK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AcmykURghcZwCruthtEZHEUbHaZDTwXY9VBwQh20KrsOe3WOsrFVQsaFW32JkdJh8Pk87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0W63aTYbaKOZ3DVKqxWQy+ep1euUigXAEAYB2hjGJ0aoVpsEfpvx4RKVzS3GxkdotmJa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7DSi7NFstrGlRsUKEyUrg6QlCeIAN+ehjQEgVjFCWmgE0hJoA0orpEyctwKD63g0Wy0K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SoqFAlvrm4yNjuI6DluVLaI4wvM8isUiGxvr5ByXofIwWhlsx6FVb+K6DgKIwhDbdvAc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jJAIKbEtK1nlZdtUq012T00QKR8dx0yODREFkkZrk0KpgNYuWhtcKbAtQTHn0ag38eMA2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iigPlZC2SxCGSCnQJkJIsG0HYVnUa22UihkaKuD7Ps1mxOj4MFGYHU4nIFsxIkS6wspQW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2g6Nlk9sBHkvR6O6wcjICJ6bw3Y8UGBbAs8R1Ks1CrkhLGkTKR/Hy5Hzchhl0WjWCYMA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EbZ84ipFSUioWGBnJs7GxheM4xHFIs9FkcmIMAwRtn2KxiC0tms1WItuFQghBEIQ4joNS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3miSy7kEfuKQj43Gtm3CMETHIZaVOFhd1yOOYxqNBlJKhoaGcBwH3/eR8jsvfxeDfJAP8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IO/LbUsYpNCY2EeaEMdYhFGAFAGWZTFz6Spf+tL/zW/91m8ztWc3J0+8wJ/96ZcZKo1y7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fI5HH/kGB26/jY995KNcnpnjK3/6Z3zx3/waQxNjEKW70dOYvcSAVgijkhPj0zCcJQyea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LY588yFOnXwN3/dpx7Dn4N38xr/57yBqE4c+hdIQe6YmUFFMs1lHhwFjI+M0GgFaa8Kw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YwlJ3A5QfsBIyaPaqGNJaNTq7BofIWg1aTYqSURIOEgpKeby2CheOHKEs+fO8K9+5b/F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LPvDgAzxw13s4+txz/M1Dj7H/4GHe974P8PnPf56J8REqlQoCRaNewXXyAASBj+vaNCpt1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11leWqHdaOEVcvzab/zXzMxM8+9+90sMlUcQus3nf/JzfOj99/OVP/lDjr50kqGRST76y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5T9kzNcbm+gaW62ABUii0kCijsIRCB03qGyv8L7/z77DsIhM5i2atxv/8O7/D8OgwyrSx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2ahR2agwNTVF2fPIew7K9ykWClQaVTAWgd9mYnSEyuYWYbr9oV2vIR2X8ZESzcCnWtli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T+iGlfAEDbG2sY7sOY8MjbK1WuHXvblqtBpGwIE6ML601cdSmVq9QKhUZKRfxI4klHWr1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VLIw1RECPw4Yyjk4luSbTz7Ba6+9xuUrV7jnvvfyy7/6K3i2RblcJrYUIm4QKknUrlMe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RiDSqG6MbVmsrS8zVCrjuprN6ga246JNhON45AsOsYa1jQqO41HZ3MKzNeVCkdXl62in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LKMw2tCqGcZGh1laWsOWFn7gY9sutgRbKJTyMUawtlzhhSMv8OZbr9MM1mg0A/bve4Df+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GS1Qq69Q3ttgzNYltwfrqCvlCmZHSMJVag6szy9x24BCNwCdUIVEMxVKOMGphWQbXNURx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jJHREmEAtWaLXN4hn5P4Ojm/oF7xyZeKaB0iiDFaohC4nkW1uolj5Wk2m0giiqU8tWoL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DKN1TKhionZMPl9Ex4qcbVFwLfxYknPg+soKX/nPX2N2bhETxHzmR36Uz/7oD1NwHZRt8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tblJ0XOxPYeo3aZcLNBsbpHzcgRhSKE0QqPexnWTfeCeaxGGLaTQLC3Ok88XGC6PEAY+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8jnJsIUfKSIVMzE+ijIxKmziBy3GRyeoN9pEcYSUkuFyDr+5xZ7d4yxcX8ZyC/jtEBM2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du8aJQtBaYTuJYdJot7Asi4LrELRaRK02F84u8+9/94/IFYoEYYNPfPLjfOYzP0rk19AK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nFciDH3q9QqtZotyaQrXSeQ1qo1tJ3UdgxQAACAASURBVEvmlxaXmNg1RbsekbMMOanZ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2Fi0WpuoyCdotfDKBUpFD89WqMAnDpoUCgXsnEV9I8DRFspE5AtFWo02CNItDTYIRfKZ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/tw0Dz/8KFfnZikPj/Irv/IrfPj77qG2HBG3m7TabUZKRYojea5dW8GoAgXXwUQhfqSw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oI0UhsnRIbYqNUKlwLKxbAfX89A6JopCfBVjYbAsi4mRMpXKOlK2GCqUeOivH+OZp4/Q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b+PVf/20cyyVoVojCNnapSCEnkHkbP/AZKhQIgoBqtYoyBpTAdQuEYYTjWDTaNYbKY0Sh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RkfHaLQla+sNCp6Vnjeg010NiYNXGIM0mkO37uWrX/0qrxw7yeL6Bg+8/wP86i//62SM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xcToGFtbm7jYWNrHNjGxNggTEfghoZbkci7lYhHHNsRBSG1znV27dhEEyTuvXt1kbnad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xWGR9fY2cm+NnfuZn+OAHP0jYbBGYCMdxcIgpjw5Rb9XJ5R38VpNiYZStSh2UJoxCRoZK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zbO1VWXv3l3Mz19janKUIPAJfB9hwHVsbKuAMYZmo4ZSCtd1MeYf/p30QRqkQRqkQRqk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/8N/828mJMTA+wigc4aDiCMcGS8Izzz5DFBvCUHProYNUK2scvv02fvELv8TpU6cp5HMc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wfc+wOnjb3Lm9Bnu/b73Mzw5nkS8hUhf1CKN4iTLmkfHS2ilMSbbXwsxFsYowuYG995zm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6PBhVjfr3HnXnVy5eI61lWXWNtaxpERFIZcvXqCytYnr5nj92Js0m23WNq9Tqa4zMT7C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rK2tMDZWZn7pGrPzS6ytb7C5tk4cRczPz3Hx0jS24+LlCriegzCa8++c4uKFc7znjjtp+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wfNQfoOV69f5H377f+K+997P3NwcQkCxWEQIQ7FYwHFstAGtIywhcD2J4wiGhsqcO3eOj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0J/8Jb795kg99//dhezZhJPiX//Jf0/arWDJmcW6GyfFxvvCF/4pPfPJTnLt0jmp1i3379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sS0JJll+qYzBkRrCCqurq0wdupuf+8Iv8eEH3sv0hXN88lOfYmbmIhvrSyxen2NscopY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fRbm5hkdHeXk8ZPsv2U/K6urrG9uUCyVWFxcYGS4zOb6OkZFVDc3uXplmsWlBcpjQ6xv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BCeOneC2Ww/x5htvc+utt1Jvt1ldXcayNPOz07zn1r1cuXyRat1nbn6JoeERlldW0Coi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6TPv4DglhkdH0XFKPbFKImnCQkpJIe+hdMT0xfOcOXOKz3/+8/zsv/hZ7r//flZWV7h6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MDP/qJtcWF6jUqziFIq6b4/w7FxkdHqVSq7K5uUoxJ1m+fo3bDt7KhfPnEJaN0Yrz58+x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I5YtcujzHvn37qFfWaTdr1CpbTF+6TLUZ4jguY+U8V69Ms7m5yfT0DON7biVfKKJCHwHEc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QhiGinkcy6JaqfDe997Jj//Ep/noR3+Qixevcdfd9/HO2bdoNpuEQUSxkOfShVO0/Sbv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Li5dukhlY4utzU327d3LhYsX2LtnigsXzhIHAbaUnD59mmq9yvVrSwyXR7hydZ6Dt+1l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6tcoGjrQYHx3n+GvHGR8ZYnr6Egdu2c3s1Su0mm2KhSGWr68yPj7BtYVZ2u0Wp0+/Q6vV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aTabeLlcEpFzHKJQYaX768PQJw58nnrmafYdvI1/8YVf5HM/+ll2jY+xunKNp556knqr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rKzRajcoFTyqm2ssLsxw6OABZmdnCUJFFBlOnnyDer1JrVal2WxyZWaa+flZgiBgbGyc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XLo4zb59e2m1Wpx95wzVrQpzs1e5Zd8+rl69xLW5aZq1LfL5HNeXl3nzrfOE7YA4aHDx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jfmEehYsQkqWlRYIgYvbqMnsm92HiKFlRYEOkDJZTQCkFOsZCM1zK4zg2F2fm+cIv/AIq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T42NcX5insrFJHAYMD5V56803uP22Q5w+/TZSGDY21ti/Zy9LC3NUNjdZW11F2A4TU1Oc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0GT26gwblSaVag1NxPWlWfbtG2d5ZYXrqxUWri1x+u03WF1ZRMQhiwuzeLk8+UIB6dhc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DLZtdWRLslJBYUkDKiD0A7785b/gJ3/ip/j5n/8C/8WHv59du8Z558wFmtUaS4vzHDhw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6iwr66tIJPt37+PFI0epbFZptFt4rs38wlX2791NrVLhzOnTTO2ewrId3njrLZrNFm7e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lFhC4DhO4my1DeWyzdLiIsePneYXf+EX+dxPfArbdXjllTeIg5Arl8/jt6pEoc/K2jL5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N83k+C5mFmbZrNZo1JpEQcDa8jVOnnydaqNJo95i6doi77n9NoJmnUa9wdJyhT17p9Bx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chaBSLzfUijOnznF9KWL/PTP/nN+9L/8MaI44vXjryFUm5HhIYy2uL68Qt5zmb50jgO3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FdbX15ievUi9UUeIAsPDRRrNBr7fxLMdhoaGqNfrhJGPZUsQhtHRYS5fnuaLX/wiP/Lp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33XUHwsDMzGVWV1Y6qxxOnDjOnn17qNQqnD93gbGxSa5enWdlbZ3V9TUmJsZZWV6k7bdQY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27NnP6dOnOHTgFt5+62327zuQbMXRBsuy8bwcIAjDCNt2SDAxuAbX4Bpcg2twDa6/yyWT/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N1aAcJC2S70dMDN3jZ/7hV/infOX2ao1aYfJvrzNah1lwHI8Dh2+jeGxcR56+GFWV1e57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Dw2/hZIQi+QAOm2S095jAwoBFjR8Hz+MQArsnAe2RahiGq0GxXKBodEhLMfiyuxVLC/H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4dI0jVabRx57jNX1NYyApeXrvHzsNbSUNHyfE2++wdzCLK+deI3Qb7N0bY4Tbx7nhZdf4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cPTV12hHishIVtYrOIUShaERlLAII8Po2AQ/+NGP8dwLL/KNhx/hIx/9OONTuzl16gwf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5N7dBEqzsrGJlgItLWrtJnW/lSi2UpArFqi3mjRbPs2Wz1alyZ133cuePXtpNBo4nkut3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2jTE8No7reVydm2Fy9xRjExM4npss7fd9WnGMrzVaWsQIYgzKaDQGI5MDuWKtaPkhQyN5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XLp0iRdffoEwarO0vMTLr71OCJx46y1GJyc5d/4CtXqTp55+llY74C+/9jWeef55rl1f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xx5jdn6OOI554fnnGCp71GvrnH7nbd4+8zYz83M889xR/o//8//i4qUZnnn2KJevzHPq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1YU53nzrBMdeO8qX/ugPuDxzhXcuXOL1k29x5IWXuLa8AkIyMbmLWw+9hyMvvcJGpQXSw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GWsRC0AxDNmt1Yq1pBm0sx2ZkYgwtLUYmJtm77wCjE+Osrq+xe/cu9u6bYni0xNrWJk8d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/vqjxG3NtblrHHv5GFevzHDspRc5e+pt/uSPvsTxY6/x5ONPUMjlCYKAbz7xTc6/c56j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F544+z9lziZF85933UG+0ePSxJzjxxpt86T/9CUEcsbi6zIuvvoYWkkgLbDcP0iLGIF0H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q7O2sY6wJPmiizIRy6sr5EplRsZ30Y40J946xZWrV3nmyLO88cZJDuzby3/+i7/kyqVp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Bs9869vMz87x8Ncf4pWXXmL2ygzSQL1S5fL0NKV8gXOnzrC+usaTT36b8+fm+OM//mPO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eP7b3yao1HnhqWdobVR49Gt/zerSIs88/W2+9c0n2dra4i/+8qsce+0kx46foFge5rbb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XTtDwFcWhcZS2k32vCoLYEJPsHfZyRaRtcXnmKvc8+CDlkRFCbXBzOYZGhlAoRsZHcIt5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5vTZc7zw0sucfPMEX/3aX3FtcZ6HH36Yhx5+lFy+zO3vuZswMrx67AQIh6HhcV4//gaTu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e+Qolu2xuLTKiy+9ShDGvPLyMYbyRa7PzjN7aYZjz72A8dtUVpd58dlnuHrpMiYwTI5N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JBdOvcULzzzF3371azz//IucPT/N0toGl6Zn033AklhBGIMfK4zjERhBrCCKFe12wPy1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P0i5WEIFId969FGW5+dQrRbPf/MpNhaXefLrD3P02SMsXp2jWWvy7ce/RX29ypuvnaS1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5T//Pn7K2VeFPvvynnL90kQvTF7l0+SKO5/Dkt7/FVrXCkaNHuHJlmjNnT7NZrTE2uYdW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a5iLZ9/g8sWzBL7P2uomx19/i83NKiPDE0is5FOZCoQx2MJGYqHiONkyMz7FPfe/HyNs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o0ePok3M9PQlXnjpKEdfOsra1iYGydf+5uucv3iZY6+/Sb44xHMvHKXutzhy5AinT5/m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f+yqL15f4X//3/w0nn0OJ5H2hEMQItJS045BqqwFCYDkWjXaDK/OzIAV33X2I8sgwE1O7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F9VGHWFJYhPz2vFjnL30DqVSgb/5q79m7vIc585Os7K8yZXLCzS2muyd2MvK4grDpSGK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y+enyQkHYsmJ46fZ2IpQJuHjWJgOfApBLAwxhlbQwit4TOyeYmRsmNvvupPNygYLi/O8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I9QaTa6vLHPstVeZn5/hhRePcGVmGsux2HvLXjbqVd565yyrlRAnl6c4PEKMYH2rgpMv4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4bdp+m2qjTpDoyMMj4xhuw6Rinn2uSNoDJZj88yRZzl34SL/4Q9+n0uXp3n11Vd57rnnu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OkO10WZpdYPnXniRYydOMnP1Khenpzl3/iLLK6u8/dYZ1la3+Nu/fQg/VkjXJV8u48cx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4TgYK/nmyrtd2gyuwTW4BtfgGlyDa/sljRYYkxl1yVJfy0r2Hc4tzKcHtBnqrTaFUpl6q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/Pvf/T1Gxya4Zd8ehstDHLxlP6dOneLQoUMopTr7z7RJT9M1huwTQQpDrA1SwvDwKG6u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1giDCK+SJ45jQD1hZuc7Y2BjjuybRWvPcc8/x5Lee4onHv8ny8jKXLlzgwQfu55M/9DEm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PnyYsbExWq0WM1emsaXhhz/1Q0yMDzM7c5mNjVVuv+MOPvwDH2JtfZPR8Skmd03h5HKM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0AiMtGo0Wo6OjGGOwvWSfeq1WSfYAOw7tdhvbcRgeHiZfKCKlnZzrLCX5fJ4gDohChcaA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hmYjYPHaCrWtGiiN53lUq1Usx2Njq0az1Uq+jQ64tsSzPRzbpTQ0nOwplpJYqfSgHoPW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RboXvVQeplGHer2JJNkHbJTmgQfv5a677uD1E8dJTiOW7Nt3C0EQMTI0zMrKGsePnySf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2fPnmZmZYWJslPvvu4N6tcIt+6co5C2kUEhXcOHSRa6vrjI2uouR4QmOHzvJ0aMv8eJLr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qMjc/DTN2joTY2V0rJifn+elV17Fsiw+/P0fZH1rkye+9SS/9/v/gfm5a8lp+HayF90Yg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SnQ3D5BNnu/fuZnx8FCNgq1bDzRVwHI+RoWEO7N/DpQvneOnFF3j12Mu89tpxdk3tobpZZ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QMPI0DAXLpxja2ONifExxsfHOH36NIdvP8S9997LysoKrpvj7bfO8Mgjj3Ls2CuMjQ+x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5V3j0iceZu7bAoUO3Mjxc5sMf/gD33Xcfl2dmqTYCLMshiEJkupfTGEOUHkQ4VB6hkC+l+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u3btQsVw7NgJHn/sCR595HHCMGZkZJjbDh9g7969TE1OYluC559/nmeeeprTb5/ClhbLy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SsUCD773bqIoIp/PcejgQdp+E9t2iWLNzPw8lmtRLBVo1Ku8/cZJHvrrr3H6xJuU8gVa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xKBRhCrk2tISzxw5wud/+qfRGB5//HEefvhRHn74Ueq1JsWiTA5q04IwiJHS7uwbdt1k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0wxCkIKJiQlKhSKtRgPP82i1WkRRxEc++j4euP99vHPuHI7jsHv3Lo488zSuLXnPbYep1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zPPbYYzz00MNIKXnwwfsRQjA8PMzW1hZRFPHgg3fz/ve/nzfffDNdfms4cOAAcRxT3arQ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/iP17d3Fp+gK1Wg0vX2DPnilKhSIL83OsLi+ADmm0fMYn93DpymWCIGJ1bQMpk7342dcB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gHw+z1CpjGMJlq7NMzqe7EOP4xgdRyzMzXL/fe/l05/6Yebn5mjVW6yvbvDyiy+xf/9+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cPXqVZq1JnffeReOtHjPe97Dt59+isOHD1OpVXnkkW/QajQ4e+Yd1tfXqdfrPPfcc7z4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FhYXGZ+cwHJcHMdiaqLE1cvv8PTT3+KZZ57h2sIqtl1gZHgXq6sbGCO6PGf6P1dojMGS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+bNzMxx9/lnm569SrW3QaG7RbNbYvWeSB9//AEopPC/P2dNnefH5oywtXGNra4OpqUlm5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tfVVtI4ZGRnigx/8IAcPHqRcLmNM4oR0XRc3VyBXKFAsFmk0GoRxxPj4KLsmd7O20aJS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KQ4dOkAhX6RQKCTvhvERNjbXWV1bhlhxbX6eY6+/zuZWlZkrV5mdnSefcxHasP+WfRRLe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P/0sTzzyCKuL17Esh+ERp3vYOfT9nySNlBLXs3FcG2Vims0mGmg267zyyktUKhU+9KEP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hFdfeZEjz36bdrOK77f4j3/4Bzz6+GNcmZ3DzblgO/jt5CyQXC5Ho9Gg5Sd8lssVcNwc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3AQjicOIM2fOcPvtt/Pee+/j9NunGC4P8bGPfJRXX36JletLtBoNgrZPvV7nB77/w9z1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MXEEJkZa4NiSvO1iophSzuP6/DX+7Ctf4atf+xrT09MUikXGxsbI5fMYY/CDoA8v23MA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g2twDa7Btf2yreQjsEgr+ba3jsHOOQR+k3PvnGXf7j0sLCwwOTnJ099+ilsPjPHFL36R+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lIYh8mvUad915Jz/14z/Bpz70Md5++zSteoPx4TI6jhJjShvAICQIo9JvwcLK9VWGy3mG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AWkERmmGS2VsIYnDkLXlVa5fX6GYL/Frv/prPP3s8xTzJQ4euIXQb7O2sowjSPa6ui5h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+FtbtGoV2vUqU+MjVNtNHEuwsrSKayef5QnDkDgIQBt8P0gOjrMdPNemXCzwY5/7LF65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iA998Pt44+QJPvuTn2duYYFGtc6+ffuJgxBhC1zLpt1oks8VCP0Iv9XGFjY60sxemWf/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dUApV2JjeZWlxUXuveve1FgUoDS33XqQa/ML7Np1B7V2xPrqGqOjo8RhjOu6nUPbhE6W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7NUG/FZAFCmGLI+Cl6fgehDHVNbXcKRgfHyUCxcucPjQbURBiI4NRkG72eLa/ALve+BB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uVjk9ttuY3N9nYWr1xkqelgqpF5ZZ+/UBNc3N7k8fZHPfvrHOXzwMETwfe/7ED/8Tz7N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Y0zE2XdO8YkH7+D2Q/spFz2GyiX2DA+j0Zw69SYXz5/mIz/wIf7VL/8yv/f7X6ZQzCE0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aCxXJge3SYGSFtIYZqYvc/78ee67/wEWlzZBa0r5AvValWuzV1m+tsD7HryfT3x6P088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E7tYWa5TrdQIogAsw8LCHPX6FrfcupfF5UV2750iCEO0ijEicYgcvO0wP/tzP8e3n4hY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T3/ss0wcuIu/+Is/Y/n6POWCQ21rnXazyoH9exAiOSgwDHyKjg0mOdRQxwodaSJionYI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Y311g9mZOSxh85u/8Vu88sKLlAtFNtbWKdx/N3EUUK1WuHR5mlwux2/+5m/yjW98IzF+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rCOqjRYzM5fZt28PYRwShiGRCjnx1tvc/eB9vO8D78OyDI4r+Nxnf4TdE4dYW1qlUaui4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OH76V66tVjIDd+/cysWuS14+/QrGQY9+eXXzxi1/k9tsOMzJUYnZmkfJIGaOi5LwJW6Dj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2UVRl754pzp07x4MPfJCcJ2jW6whjKOZzjI8Mc3VxlVJpiIW5Cn4rYLg0jOtYfPQHP8Lr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YU6euczk1H727p7ip3/qn/HoYw8jhWJhfhbHTg56tCSMj41yfXGNMGgzMTbK1ZnL3HPv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KhdJQGcdzWd9aZ6O2xdT+3Vg5NzmZX0GrUWVhcZ56+73cfs/tWKsWh++8gxMnX2RycgwVh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EMRoLMsil3cRBvx2gzhuEzTXuXL5Ih/8xI+Rz3vYeZdau8n4rkmuLS0yPjbF1NQUuUKB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3slmvEmrF3fffx+NPfov77robaTmESvPB932Av/r63/KZz3yG2voSdx6+nY//4Eew8lP89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zvGh932An/zcj+G5RcZ27UJKCxVrDIqlpRnuuPMAB+78MNXAYeHa/8fem0fZVd13vp+9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pCrNIyAhEHbEYGODbcAG29ix3YmHOE7SvZLu5PXr5GXo5PVrrxUn3XbanaHjuZ3ENmAb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ZjAzQkIgIQRIaJZKVXXnM+293x/n3qqSkFSAoOUVn6901+/WPffs/dvTufu3f9MBnnhqJ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A4NEQTMN0EZ62AoGaUEqFz9fYN/ePex6Zifr16/k+ef3MtTfy6++821cdulGLK+hHUc0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nDhCMe+irGHFksV88Nd+ncd3bmX/87t5avs2SoU8b73iSnY8kbpkDA8N0KhNEbQjCqUy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LDpOY6Rom1AullDK0K43ODo+Tr3aYP6iQW6743Z6K30ELZ36VQchvqtYuXwF23ft4O6f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x/PW8a73XUvtUJ2BYp7eEkRxi4nqOKVyH6vOXsnbrr6SB+/5CUfGD1Ct12lH4FqLtOlvm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aKQ15BzF5Pg4e3bvYtGKlRwdP5L6dks4/7x17D3YYtsTTzLUW+K89edw7dVXUc75uK7Lt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yF3/Olu07OXJEICW0Wy1cqclLBcbiFAqEUYROEqw2adYCqXCEROXzOEqBESwYXkCr3iKv8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CZVCEbcoGB1dQFBrsGBoAB8ImwH1qUnG5o8wPNhDuz6FawVRs0pj8igijig6iuH+Xn79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pj41Ra06hUIgnPR5rDwX2wlYeaJ0nRkyZMiQIUOGE8NxRCeBuQGQWJumEmvXQ557bje/9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IFo2t5KZv3cyihUO0mm1KpRLaGnQS0w4jXOly3voNHJ6cxM3n6ClXiJptfOV0ciSn5QtI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6e3oRJLSCkNhoZOf7rXZEEEGu0Evj4POUCkUqxRK33347+/c8z85nd7N6zSoWLVrCV7/6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/DaMTQCLtZZischZa9Zy+60/Zsf2TxAELT7wmx9gy9O7+O63v0M7Epy3dj2lfI5JIfA8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xpDINEXUosWLyeUK+F4OJSUD/YMMj4xw249/woOP/SWREYwuWMRZq1ZTKBSo1aoI38cY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dXEE7N61h+9/7xYWLFhEuaeH9tQ4QRTx8KOb2bT5cX79QxfjqTTPsJQeG87fwGc/9Rl+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Ruezfv16JJIk7h5+GBBpBHMwGGOJjUtiHHKeR09RER2NaLRbqVYp0Vx33Td4/sA+3vPB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m9/4ZpIkIZfzqNWncF2X173uYqaadRrVGkEQsGb12Vy48WK+dv11PP3UDnor/ZR6BxCOh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i8cW89oLXsOPvvkDYhMzOXmUwcF+9k8V2fPI82w4dyVrVq/j3PMv5IknnmKq1iCOYy68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Zp596ioMHD/PcM7u48abvUO4ZgSQhiiOwGtdzMXGUjk+SYCzkcy7rzz2Px7c+wde+diPR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4R/+IUEQkM8VGFmwkFoj4Dvf/j5esZeJRkxPucSTT27ha9+4nqnmBEcm9nH5G3+FhUuW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k+TKA/T1D/Pxj3+c/r4+Fi5eSt9AP0JolBT09PTiy4RGtc7NN3+byZZG64Tha6/ikUcf4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7D03yO7//J/QUc0jdRkrQJsZxJI1aDaUUjuOBsWgLKAdrPOJIUioV6Ospct8997Jvz3M8t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9Jwzw1a9/i0qhj76BeSxfvpy/+cQn2bnjGZ7duZPLr3ozuVyOt15zDTd85Svo2LBlyxb+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lMtllFKMjQ5z8YWv5d67vkeUuMQJNMOYxSuWcbRZQ3oerXbM+RdsxEjYvPV2crkcrqv4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+8zdc+JoLuPvun7F921NseeJJ3nb1FZTLRfKeT5LEgEwDNcYhjhTgKAZ6hnnLm6/kv/3d5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O3KEi19zAde+/UriBMJ2wsplK7j99vv535//LM1alY/8xq+zbetDLF20iGvf9V6scHj+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9wXd57NGH2b37Od7ypkspFwtIKygXiiR9/dSnJvnspz9FFMZcedUV/PT2O3j9pZfglwpY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qP2rxD5/6Aq12jbdcdTX7D9aJkzaJTvCLBfrnDTNvZDHlgSHuf/xB7v/5PaxYtoylS5bg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IYlitE6wChwhcSQopdiz9yA3QhlZ1gAAIABJREFUffNmGiZHrdVm185tLF00ytVXXsk3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/JwzNG0F4Do7r8r5f+zX+8dOfoqd/HuvOPY8vfv6LfPjDH8YqByeXp1Qq8ed/8qc8+MjD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n/38F5k3fxXbnt7JR37nw2gLuXwFx82j44QoCPA9D4HL8Nhidu09yKYdt+AUhliz9rWM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qtrAdwwIgZAytfbQFhdwnBx+3uFt11zNF7/4BXJ5n1azyruufTuNVpuP/49Pkst5rDhrN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HtzxJ/8Aj9Jf7qfRWeG73bv75y//M3sP7+LUP/BsWjI5RKZdYvmo17ShmbOEibv/pXfz3v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vPktb2FsbBGeq1ILr0SglEJYSavVpFhwOP/8jezcVuWv//pjDCwoMDE1yX/+zx/H81RH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WeewZM1KkrZm+8M7GFu6iJvu+hF/9Vd/STAV8qvXvI215ywhVyqTyxcp91TYunUr3/7e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ufscKSqW4I2QajJjJVw+p91iao1ywePkKHtv6BJ/73BdIkOQKFT70wV9j7zPbwFjOWreK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fR2FYg+JSVPjJcZQqVT45Cf/Fo1iwei5uAqUSTMiJNZgkgQBGGNxXIXrFmi1WiRGEgRp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h3Xrz+Pzn//fSOmwbNkyCuUSjpfjbW99C8YmPPrQVkqVIlNTE3zm0//AoSMH+e3f+Q02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aRKXSyxNPbCMKNfc/eB+XXXoRk/Uan/vc5whNwsJ3vpv+3gq1aqNzIOeB7eRwxwDyBRRh0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mtGMZjSjx1Bx3Q+32TVnrcB3NEncJud6xGGE1Qmuq7DSYoUEq0h13oAwHa0B6WZkFpRJ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tNpAxxw8SRJ8P0+92aRWa3DuOYs4eKgBmOmTddP54VZWd37I08+0UGDTH3fRiSKc1p9q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tG5WGAS6k+JJU5us09tXIYhCbrzpJs57zUZWrFiJFE6nVWa6DbM3XKoThdYIsN32A8oa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7ortjm/lc0Glkl9duOVi0NJ32d9upEZjpPsA6acsFL9gQHl+fwKJshBWSGB+QKGumA/EZ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BxDT5c1oNiRgZtid3QbS+oU1IJLpcdNCdu4TKJO+l7bTd8JghOm0K0F15o/GnelXkUZD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aa6qdNJiZ/WHnO7dbru645TOAzHdIGnTlFtpeyQG2alTYbWhmMuz7+A+7rv/52zceAHD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5/iOhjSRXcp/0ibvu1hraTUDlJ+jWCyy/YnN3HLL9/iDP/iPnfrS9aOYiWpsOXbWzIyp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SOEShu2OebBPGAV88xtfZcOG8zjrrHPAyul2z54XRpgXlG2OGU+JRqXruTMu6bjOmDLb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2u8WZ5lxMt6czhrP6/USQttu+lDfdKUvYtFeFNVg5s+67/ZzWlc7b7vOCzjgaMWu8p+ue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D0+FHTv+NSGb6yTqk4mj6HBBEIFKXHY2PEaLbQ0jjkh5ApgEvjdRYYdI+1jEFz6deneKRR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tRdRKJapN6r8r7//O373d3+X4aEhJo5OUSgUsDINgpiYOK1fujz22GNMTU6yYcMGRobm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qNs/yibp2kHNdInQnSgVEtNZb+mzRaNs3Gm5ixaqM7bdbpwZp2PxwnWY3mCmhdbufUmS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+a17L+eddQLVapVKspEJmkhw7LNP3z37WiuPm7AwPkFpbgZ0eN2w6Dog45dCm45fyaxGdZ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yqS/KFp21uP0b4zuPNfSqaWMnH7WGCFJhDvdR92ygc6coMOb7Tx3Zn7bbOf5PNN/3flt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46S+b6DyDrd/5Xvos6/7+dvtnZt2fXDV9om60nX4TVnbqUZ12pGtIWE0SpSnyPC/H4cOH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Z2zxIjw/3xmf7lrIaEYzmtGMZjSjp0vVuz/4+x8dGOxDWEOiY1ylQAikVAilUkEl/U8q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lmOvWey07bzAImwnui1p5F2tNUo5aaTuOKavr4dmsw0dlqB7X1peuvXpbGos02V1v9t9n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/mPW50K56cZJuThejmq1wdjoWJr725rjSuQY2SLdDgm6BwLHfi6Pu/PUsMe87DH9ZRFgj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5nIu80BLKugbZIdzc1xd3c2iTOuzx947w9/J22BIN6NpPapTlpgur9O6dIPZ3RxbwAqs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wIjONSxYgbTpIcXMnOjMtdSTf3rMhRXMpHzqjpE4jtPZ/ZjyOfMdg1ICbTU9vT2Uy2UW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g1QeWpvO92e/6PYAUiqMFemrc8VxHLQBqTzGFi6mu9hmvnHycZuZzwqsQgiB1jHGGjzf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K2B0bDG5fPGYds+eY7N5PrZ/Zr4vMAib9jtW0T1IMELMvLqCslXMSFTdWmb3ybH9fvI2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SzqnZq4Jjm+RnT7sUNPPhuN7j+Pafix/szH7uTHT7zNtFXTHeWZNda5Dp99mrx8D1sy0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SCFQXg7l+GnMi6F5JFrjez7FUoWVK1YRJYZCsYR0XKQQGGsRVmAMOEoRJwnFYpHBoSGE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6AmRnzWEVSae53XWVCqrpAV/6vfRgwgDWOiSiu97SwyzbMc+2wkyXezwVVr5wmG23PyXW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Bgmj88forfSCSX8LojiaHhYjSNsJYCW6+7ew08+SF/LROaa13XamcVPSv1N/eUsqJNuO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3xo1LbJrMbtce+z3OuUIm37PIjvf7/aT7dSf8jubz245aXvkC/rPwCz+BVp0xyM9cErL6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0/mP7Z3Y5J6O6cwrepel86fyed35/pleCTdvsuukBrxAKx3Hx/BzFUpmevj4qlR6SJOnw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M5rRjGY0oy+Vql/90H/46MBgP0pY4jjEVQohQAg6wYF0GkTOphuwdBelwWrScG+pAJbu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+gUWINKp4HMcopQBLkiQUCiWCIDhuc33sS5xsbz29KTz5vWDTzbEUOI4ijiPyuRye59LX1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oL/M1xz82Tn4E3OUL8QLRY1jxI65yp/j/rn4m+s1F/+netnu3Oh2lrCIToCt7mHQbOH+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c06QudFoNNJc0K6LVIpavZ4G4UuSOcsXItUESimRSmGMwRiD5/v09/fjuu7pzC4soLXG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q+T5+LkdvXx9zLRDbDdL4Kr1Ot/65F/iZxZz8T6N7QNI9NLJYYUGkwRyNsSjHI5cvUCiXc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msGBPlwpqdVrFHM5mq0GjhCEUYjvOOnBqZQ4rqKvUiGXzxG120iVamOFSPWyQpgX0JTJG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7h7EneUkBvb09VMqlNP2cFBij0UmMkscKhC+nfnmSdr/Y9p/u/b/o/J3y/umj55O/tE7S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8VwHpeT036czfhnNaEYzmtGMZvQE9IYf77BrVi/HVYYwaOA6sqsfwhiNnLbASzVWsmvS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aXLBranc8tTLV3LSjiLzng5IEzRalngpROzjpfUaAQpz0OjBtiiwsJwxGY5LUpz7n+UzV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To1RjQZjTxrE5kVRcXL+jABh7Cn57+Jk5UvEKeufi/+57rf25PzNRV8M/3P3n+rMn26B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6E/0/nWtm+vOUD3HK+fFiqKccmkGbUr6Q5mR2XGKjKebyVBt18p4/ZzmRTvAdF+k6JGFEY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YBN9WvxJC8JRRO2AYqVMq97AzfkIY0HJOcs/1fx7Jehc/T9X/ac7fq82fbHr94Um9F3f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wGgwWCQKYxJ8V6GTGMdxOi5APvV6nZ6eHqIoQilF3Ik10Y3cDdBsNikUCiRaH8/IMbD2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HLBorSkUCoSdiN5KKaIo6sTY6Aaee/mY6wBtrvaf7v1z4UzzN+cB4ymvpuVL2XEC6xw+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Za4SMmTIkCFDhgwvFU4rCGmGEYWcIrZgogSBQQoHYxOk6fqWpiZ6Mz6nmq6foRUd31FO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JwZBgnIdtBU0WwFWm1MKcPEpBNC06HSDkHpMn4gKojBGSocw1jTbAcp1SaIQK8Qp7ntx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xsnKF9aesn4lxCmvz3W/EKcW4E9FXwz/L77/uv7u3fk2a3xFd75ZmD6QkVhhTzk/XgwN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oljjKA/RmSthlCA6vrynGl9tLdYkCG2wOs1Fr5MYg0UJeVr86TihWC4RJQbRDom1JW6H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9TPXAc3p0rn6f676T3f8Xm36Ytfv7MOjLtLvWaSTuirEcZKmQ7Sp+4/rulihaIUhJdfD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UW/FCCExsU5TN2pDkqSHoQBhInC0nE4xeDK8EhYmp8Jc8qsxYANNECQ4joNIDHFs8f00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5dV/6vvnFnBP7/65cKb5m7t/TxSb4fg6UiFdCAdjDTrpWqW5JMmp51+GDBkyZMiQ4aXD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0nHzCAzodDMF/iwNh9NR2aYQOCBm+VtO48Q/+NZaHDRCuSAkjt8J3uOenoZAztIBqBNQ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kcuDlQpjJRpwOynWTnTfi6Un6oHZmFODMev2E5VvrT1l/UKIU16f6/40L9TLx1z8z0WP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zrgKQecgyIHuVdsNRpdmHTgdxHGMq1yiJEE5Oax0CcMQx5EUS71zzz8pER3NkjEWqRw8x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DKnXK++eCNhFCeigvD8LBy6ep9ZASCdgXqnKPwasvoJ1ZDeWrjRe1frtRN4HZzz8rwOo00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4HS0j0liUI5DO4pQXh7p+rRbIZ7nkS8VqNfrFAoFTBzjen66ZuIY0ZlPbk5hpYt0T4//0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7VgASDeH00kLqYSDdD1MkiBfeNLxEus/sxrouXCm+Zt7fZ1aQO+68Ghj0wMWRyCExliL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Z8iQIUOGDBleKpxCqYyxkiA2aYgkIbBGonX6w5+6KKdBo6Y3ocIgU/vkmZLsyX/o002C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r7IzfmLF3BPBGVAG0UcaITw0NpiE4sxktMT7VLY09zAzb0/Pd0N9hwbuNMs/jT314CY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mInc3gnGNmOPMXMdEKfZP1LlMEhibfA8jyDSRDFIx0UplzAI5ighncvGpPNcGEFibMcE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waXejAAHk3TXZOpqYkw3gN2ZxKs7P3+xYWaZur8warwRBmEsYRLj+x1zYdIggnGUECVp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MVqI6ReOQwJExmDiNNK6tZY4SaZriKPoRay/M3sA4iAIOlHAwzghSdLD33YYTZtLv7o43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3pvk79a+g4zggFVhLYixgO3FmQCevxC9ohgwZMmTIkOF4OOOTE4RJiI5DwOIoQRKFHQEj9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+TiG6vsGnEMyBNMq16aTOkqlQYa1NNdud96fCi9UQnMqXtOsL7PgeaIMmjZIXG40jTu47/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hDeGZ8vF9pTSYL9eHXXSmT9d01x6nQbedVE9i2lRTduZcJ1KCSDeNLxda6+l5mc/nCcMQ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oNKZ9fk+GrsAx209Td/yCXdedfv9y4XkezWZzmo9uQLqub3K33pPh1dZQn2kN5auNuS14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nACUkoRRk0Ihh0lioijCd9PsAFIphKMIonB6/kVRKrh201J6nkeSJBhjUN2sGjD9/JxL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plUqplAYE1VpPr7NuG17N+s+0hceZ5u9011cYhvi+P/286T4vlUrdNk53/DJkyJAhQ4YM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ZvnwRwoDrQbsVkc97VKsNisUiOgHXEyQJaA2OA9pYTKLxfQetQanU1zBJNI6jkBLi2KSR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u9rG7/zh5ELXT9UE99fXT3f/+MvMPMwaW3W2eFZ37OgpzYUHIThohYzBWUClLDhyI6O/z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GDK8GhIAwTINpuq5KYysYMBpcBRMTNVavqvDsc5MM9vcQhxFSWKxJg75JR2BPmGv8RdY/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T4B2Y84A3w6uMbPwyZMiQIUOGXzg4aIOJYdezu6jWJjmwfw+OIwmCAKVcPD+P1jPRW5WS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5UDtRXgUq1XSSanm6J+2pANg1Tz7OTBmQUsxo4l8GNZpTXpfCycr/BS5f2hmh3YjZGvQU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pmDd/Af19QyxZupzv33IrQTuit698yk3mXBrmDBlOB6kWuJuOzxDHmjhMiMKEOIoo5l3K5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Mum4448usUoQmxAwnaCHL42m6FgnWclMNo3/k5SXfz8gMSk9Y/z/stNs/DKa0YxmNKMZ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nLCpyaNUKmXc0QVYkungMEYLQCKlROsYo2M8RyFEgSAI8PN5jDFIqXBdB2PsdFqg9KV4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vlCAf/E09QF/+fefLhX29O7/ZeZf2NTUXQBWdDKeH6fydpXTyWGfkM8XGR8fZ3RsGQ/c/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c7JT3okRx3Oo2DNkOE1Yq7EdX14lXSqlEvlcibAdELQbvP3tb6WnlO+4P8Rpejwt0iwZ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0OhvpU9r8n6cWJGkWj5dMOxYyUpxB/n/ZaTZ+Gc1oRjOa0Yz+wlEHq4mCgNrUJBsvOJ/B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KExN2jvKISwgBbgypcZCGIO2qVmn66Y0imbeq677+mzZrAvBaZlYW5jThPmVMuE+JRMv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XpyYFQHkctBsQLUWcdsdd+M4gkajxfoNF/C6i38FIzQnS+PmKnXCzzOa0VeCaq1Tf1xp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OLQbAc/ufIbvf+/bFAoFPE8QhS2kBOUIiDVxHON4YnoNvFR6LMwZoq8UzhT/v+z0lcKZ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jGY0o/96qKOUREhLtToJwuC7ksiA5wJpNid0BEZbSgWBkjB5dAI0DA73oxMoFFOhvCus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4bgHudH2EbdfX+VUs/1Q4XQPqX2b+uxp0ACOY8T3vXgdMDEKD64Cf82i327guNIOQgYEh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mUf8FyGfdkb/lVIhUEqBSFBKkcQGx/GoTTbZs3s3QghcV6J1grEJyhFpYENhcV2FBYww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In2knxEqDBL50umZ5juj2fhlNKMZzWhGM/oLSB1jE/L5PL7vI4QgDMFoiEMI2wE95RwR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tq2buPfuO6lXGwyPLuKNV1zDslWrp03bu5F5JS5JbObOI/wK5Jk1r3L5p4LK+H/Z/EtmB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3fWp6mb7CyKCkRJLGNsBCGEQk2hAnIYLopHU4jvMSW5Qhw4uH63jEJiII2p2o1paCdMjl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aVBNEqRM10MUhQgrcByPxOgZYful0lkwZ5Ja+fLomeY7o9n4ZTSjGc1oRjP6C0iddhAR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HAekl0rwuZxHHGowhlLeIWwG1KcOo0RC2JjgvrueZnhsEWOLF1Mq5bBG4LoqjfauACNR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WEEaZO5VKh/mLt+eRhatjP9jBfTZsvy06bu2CGHxfdC11Cw41uDl8iilUEqc0grA6JML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YYhQEteR5PM+QTsBo4mTmEazBqSpJIUApQRGa5I4xpFOetgkzGlbsWTIkCFDhgwZMmT4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JAmtVos4jjHGxRiwRpNzFUJCYtIo7iaJGB3pY/noG9i2eTOf/sK/8OyO7TQuvZxiKYex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BoshTrrC1rHB4UxHGFMIOmFnABAiAUAzS/MpNMoCVk4HEevmYY91V6qbKX+2TKi6+bymP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tdKK6bRfWlogjaInLIQmzZk+fb2TuFuSIAAxm8/jvKiPCXjW9cHv8k4qmE7zL8wJ61HC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zZTWIGbVZzthBQAEZpqXWIMR8hitW/ou6bx3pks4UTT0bt7ymXq6QQXSW9I036ZTZ/c6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f1eeAZPbns/rouM+UFNgkzfUextG0sOO6Lu12G2s1RuiZtG2WWe2wKMEsfmXaF8fUcrxX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ri5pRsw6Xtw6vkw5w2fn+jH9O8uC4Ji7jhuHE/N0ovbMRTOcDlKTdbA2fUYmOgIEnudR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6az4NtikcB8dxT+twLEOGDBkyZMiQIcO/TjhB0KJQ9KnWJsnnXZIk1Z4LqWiGGpDkHJdG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sK2jLOxTXPqasxgbG0I4iggIjcAYEEJidZrvN2gFfO2Gr5P38vzBf/gwtZrhj//sz7Cu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//3tMVAP+6Uvf5WP/7f9lfr/Df/3Yx1h1zhu5+PWvo1CGdqPBvHKFZr2NVnmKeUG73qKY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fK5AFBl8TxIEBteVSAVhEqOw5PI+1ckpKj29xMYSRhohBNIR6FDT5yrqdbA9Bi0SCjjE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QYYhxZLPoTY4LuSswZoEbRXGptpf5QiMSTrp5dLDCiy0WhHFoofrQDsw5LzUsqDWbOO4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YoMNNBZJJDWOq9A6QSUJJTfPdV/9Kle9591ENmbTffdQKfhsOP9cvnzd9dz+0/vw8yXe9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30ajNs69997LV75+I+W+BQSRx8c//lfkHBAO2CQi0RE3XP9d3vOe9+I4CUNDZa7/yg38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yZIlXH7ZG/jCFz8PStLT28+HPvw7/OjW23nXu9/LkiXz2LxpG09t28qhvbt44IEHGFow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v/MqGo2EvCsxOkZIh1CDRuE5gDY4LiTazsqL/kJdYqgTHMehFYDjSBqNGr4HQauJ5zoY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RscJSoC0lihqccP1X2Hv3r309g1w9dXv5Jx151GttUiMwfNS02SFRBuNAPycTxzHWGvJ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3iOXy3HkyBHmj4wyOVmlWCxQq9bp6S0RhQ2kAhMbvHyBZisknysSxQFaJ7TaDRYvXsyh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bQKlQ4NCBg4yMjFCrTdHTV2GiOoG2hp6+XiYmJhgaGKQ6OYUwgnw+T7vVotLTQ7VRx3Vd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1/XxfZ840jiug0ARRm2UVAjZOZgRnJxmeNkQ1pAe5gmETF2CPM/DaNA2mU5DKYQAm1qr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ASHPfB7zDBkyZMiQIUOGDL9QcKSUSAnWCKwBa1O9mrBgUURRglIOSiiUclFCEoYhRd/l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s8nni4QBhNoiVKr1NAZ0HGC0ZmJigqQdsWnT0wwNDbF27Vouu/ItJCbkS//0BTZeeBleo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E2asK9A70sXv3AS59E1TrEfP6e3ju6WfZ/uQOcpVBxsbGWLt8hM2PbebAocNIN8eqNWs5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lHoKPL//IDlP0d9bYOfTT3H++nU0ahM0m3WqzTbD8xfjF3wefmQTr1l3Ppsf3sW55y1h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hCqwd89+jraaDAwMEBwa57nde7C9/aw+ZzXJ5F7yrsNUPaF/YB4LFszn0YceJYoCKpUKw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NsJQMzo6ypIlSzh88ACTU+N4jmH5ssUoP89Dm57EzeUpOAlnrVjMU1uepNkOKc4fZmzJ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ZqI6xZEjR0mQ5PJFmkEbE7e486e3M2/eIJ/6zGdotxK+e/M3eeD+B7j0oguIwzZ/8Rd/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72MMGAtx1NHMC0G9HSL9PK4P1WZMz8Agv/lbv8PKZavwfZ8dT2/j2muv5eqr38qhI5P09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o48+SqFwKXfdfR8X/8oFfOQD76VWa7H5yad54qmn2L23yrIlPTQmo1TsFgo/B5FOtfqu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wYLsCCrCihmfdAFgMZ0PjEl93oUFJUAISxiGWGMRViKR0ymvHJG6Wfzpn/w/1KoNvvf9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/wXHqzQYLFo6xdOlS9u/fz5EjR2jWmqw7bx020Tz11DaazSar16xkx1PbmKxOMTw0D601T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1Cv1gnavUThJEJa5g0vJkkS9u7dy7x58+gpVzBSMjK8hPvvv48gCunv72f88FHWrFz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4ABsuOJdtWzdjlWKqUWd4/gjVapX77v05i0fHGJ2/gJwr2fXs00jHYenyZUgM3//uLSxa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0VGklIRBjOuC7+U7vs4RUjK3L/MJLCcyvBhIQGMEKJu+T618Um25FTMWEekp1PH3QmbF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MmTIkGE2HJBYA0miCdoGR0iETIUfIwxSOYRBgkgScspHuQWCWCKcIktXnEPfvAXoSKOF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xriOwBjJAw8/zPyxxXjCpd4MGV1cpB1FtKII1xNIFwaGeli9ZjmPPvYI+/ZGLF2yjB3P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Q/sncaTHqpVr2H90kjtuvw3RvoAjB/ahpGTnjm0sWDDGD279AYerNf70z/6cT/zt33D1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PHjf3ag44Dvf+Q6LV65ishmwZv0GVp+zjq99/SZG+kb52te/ydiSP+Kmr38TKw0Xr7uAn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uwTXyZEfGGL/4XHKA/MQxnL77Xcyf6ifRYtX8d3v3Mw73/l2Bvp6qTWq3HPPPbz16rez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ZlavXkm9Psntd9zGeeeuIdQxDz7wM/YdnGSqnWf1Oev40c/vwHv3OyhUejGqzf0PPsoG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PvmCj1QecQJJEDM52cQfLLNv9/Ocv+EC8vkSrgOVSj+1apOJyRrPPLuXczZcQqXQx8T4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aKF5ctt25i9cRWAhCCAOA47WAvqHiuQqPSRRwsRUnVtu+SHbt29n/frzeePlb2HZooV8/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swnaCctXrWWimvCzu37O3gPj9A0Os3hxD/v2a8o5FyEs7XZC0lKYjs96zgXHyRFEqal91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zE0q3BiD1Klg3g5j2mFMosGKNISc7/gIq/EcF0dKsDGO1GhhcByXvOexv1nD9RTbn3oC5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dtdtaHMpP/7hT7jkkksGTxONAAAgAElEQVSwOuH+e+9h7549rF69mkq5SL1aZd7gAJs2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83Pce/fPMMYQNAP27bF4Tkylr8TyZas5PD7Jzu1bKecvYKinQr3V4JEHnuDBn9/DhRdf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20Jv36Vmxklu+/y3Gxnp54P6f8tqLLqV6dALPyTM8PMwjP3+IFWML0VGTW3/wI0YXjhI2Q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56JI3sG/386xfez433Xwz73rXu1mxYgVBEJAkCUnH6sBzvNTP+aToOvpnWtyXDSuwQmCEx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+SEV0g2pcC5FeuhkurK6MMe4emTIkCFDhgwZMmTI4BgtSGII2gmNZgtrfRAJCN0xkbXo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YHLvEYKpFr2+i+sU2bp5G6IywfDYMko9AzRbdTARxYKP0TEPP7qF11/8eg4dOMRP77qXU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/KI9s246QCb/1offSaLfw8x5+Ps/ze3axcuU6sHX27YUoPsrYggqPb9nGT396B0/vep6e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3HjDdbz73b/KgYMTPPX0M+SKRUZ7+rj+6zeSL5UxCBzHYeuWx1k0Mp9mo0F/fz/bd23m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+di/jk1P4uSKT1Rrf/d4PMEh6env4/g9+yB//4R/jVMpEYRsSTb1ex41CpJS0w4D580c5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d7N37342bX6U/fv388BDj/CGy6+kf3AIi6RYqrBv7y6OHj3Cuevew0MP3M2WTY8yb3Qp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Z8eOLUxU6zz+0GPsfn4vP33kEVacfTZB1IeNA4LJGgfHJ5mYqlHpK6Ze31ZRbbbxciWO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5wgjw77944xPVAnCGOFqmq06YWiot5rk84Kcm/Dwo1vYcMk1NAIwuo3A0mgn7D80QX/f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r9l4MRdsOJ9t27bxt//z7/nwR36Lyy+/nP/vo/+V3/29P8AKycHDB1m+YjXGKbD58SfZ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HOAiJ45BypZ92HKKFg+M4HD1yBN9zUg06J9KgpwdE0z7sVtJotWgFAbFOFZKm49eLSZBW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FbSadcbHx/kvH/0oo6OjvOWKq/jhrbdRrPQwf/4wzz3zFOvOOYtnn3magf5+ms0mvu8z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GR4apNVqIYRFxyEjIyM0Gg2azTpvu+oK9u8/yE3f+CoLFw5w57du46ntO1m4aBkCg6Ms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UJ8eZPzzEhvPXc/jwYfK+x57ndzPY14cSmmZ9ise3bGbe8CjP7T5Iox6xeHQJlUKZhaNj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4j3vfSfGWv7qY5/g3HUb2Lp5K/lchUqxjO/7hGFIs9nE8zxc10VrTRRFeJ53iuUvOD5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3Ha06TOYrRk/to+lBSFM1vUZMmTIkCFDhgwZXoBUg24hihLa7Tj1lxQxxsYIRxEHETnP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HDs2b2LRUIXK4vkcmWjyvR/ehd87woaL3sDqs9cRGw0YwrBNtVpl+9PPsX79RdSamid3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9b/CBRdtZHThIOW84fY77iIy/Vz2pisY3z+C4xYI4xpBaOnp7efZZ3dz5533ctWV1/DO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Dh46SpRYhPIJwoThci9HjzZ40zXX8NVv3MQbLnkjjVaNMDY8vnU7Gzf8CoNDIzRaMcrJ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BWP89Uc/Rq1eZ+dzz7Lq7NUsX7mK3fuepW/eIE8+/RQ9w8OUCjkG8nnacUSzWccvLMHx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7OPI4QmOjk8xMryQi193GYXyIMopMDHZot4MOTpZp9WOMQaCIERrjed5hGFI71gfz+3a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dhe1VpMPfPg3WbDmLGr1BoeOTtCXz2OtpVAsMlmdohk2qTfbSGvoHxjmkc1buOiSQVqtC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rD+XwxMTFIoVwlijW020jak1JvGVpNmKmWgf5cChwxSKOaI4RscBYVgjiCOEkhip0AgO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WEZLB7dY5MhUjZFFixgcGabc10uj3aAVhQwO9hM/+yy79+9hz75dzB8ZZrC3zFPP7GD1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4xMsWbIEVCpgB+0IkLOCvMlZGnSD7LwXQtEOY6IwScUg1QlGZ1JzeaUU2khcv0Cp4KGU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4f/8hWmvCMGZsbIx1561n7dq1bHjN+YBk/fr1vOMd75gWzm+99QcEQUAYhvi+jzEJcRyj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5MiRIxzcf4BKpUIul+OKK65gbOEyHt+6neeee56NGzdSLpepN2r4vo/rKprNJuVymQsv/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x7dupl6vA7Bu3TredNmbscpHCB8pHeJIY4wliiIWLFjAwYMHieKYYrFIT08f69au533v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DYRgShiFCpAdS1lqstanP+xxp9jK8AhAGgUiptdNacUmCtNO6dIQ1KOy0C1GKOdJcZMiQ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ZPilgiOlg5SpoBNrizEGLdJ80w4C6XhYIZicavDQo4/z5CObka9dh+d4PLppM48/8QTW2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58xfQ0z+A47g0m3XGJ2q84Y1XMn/hYuYvWEy10eLZXfsItaBY7qfVttSqR/FzFawu4ucK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DiKVCxjGJ6boqfQxODzCF/75y/QODOI4BW7+9i1seeJp9Fe/kR4CHGlSKPXgqAK/9ZF/x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VWXv/iOc99qLWLb6HPKVfhqhAeGDdZDCZ+my5ezec4AFixZzwcaN7Gvsp9kKueryK7jh+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ksWLueCcs/AKRVAOR8aneO75vUyOT3DXPZtYseYcCpU+vvGVL1Ou9KK15eDho/T1D1Is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JYSR5hN/80mKOcWG89dSbSXc8NUb6Rmaz/BgmZGxxTxwz4P8w//6NJNhxPuXLCWfKxFb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lVtu+SGxjpjYv4+C7/Dbv/0R/vHTn+KeBx9HCMXK5atYuHQFn/vUP5AkCZOtm/AKRbY+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A1190MVobjk40WLZsDRJL2GpibYBOLOVyD1J4VKeaGGMQTp577vsJ99z/ILlcjve+7/185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H+ayyy5jYGgez+/ZyzdvvI6jR48yNDLGuvXn0mwHfPwTf8Nvffj9/OSOOxmfqhOECTt37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dIRYG9K05mkMemFB2zRoXCrBCIzQWGtRwqAtGGOQMs1vLoRAKYGSEo0lCAKkhDgJabVa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WLp0Me12yOqzz+Eb3/gmN9/8bXr6Klx+2ZtJjObTn/kMkxMTXHb55ZRKFW699VYajQYX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MrJgjHq9jhWSAwcOcMMNNxCGMRdd+Br27tnJjme2k39sGwND81m+cgUGy+Gj4xSLBVad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J//H3zJ/dAHXvuOdvPHyN3Fg3362bNnC0MgIhWKFT3/2czRbCRde9DrOPvtsCuUSjWab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8aUv30Clp5eFS1cwMVVl157n+dKXvoRVkiBo4zgOhUIerQ31eg3HcSmXSwRByEwKgRPR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Ie1PYU0qpBsAg7AmzbZg04BysuPrL2elFsyQIUOGDBkyZMiQYTbEl370jF2zZhl/9Zf/k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egpYm5DoAOWmfr5RENKYmuQnP/wemx64m+ULh8lJ2PTYoyRC0daWN191LW99x7sYHB5B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t8gVyijl01Pq4cihw/T393N4/BCjixeyb//zVIoSjSJJShibUCyEhK2QiarD/NFRkDFHD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CCKE49No1rj3jh9z6aWvY2j+MEcn63zt6zfxGx/+dyRY8sUyjUaNnC8QcYBOAiqFPFNT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WnpYqTBxAomlKIoYm9AQTXr7SrQnaySJwboKRyoGS0XGj04gS2USm3Drd77OqmVLWbH8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HDxymIHBeUxMTFDq6SXnF4iimCSJUcKSxC0UAY5IcBTcdufdqNJCXnvJG1CESKOpHZli3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0pXkHAfigN5iDwcOHaQ42Ec7CDi6fy9bHnuEa955De0gwsnnmZqsMjw0QrNa4x///u/4o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tNohd99/P6Ojo5y7dh21yQl27Xwa3/dZedZaIp3guJZSPsfRo5P4ro+SPp6XI07ahFHE8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fwfwFizBYpmp1CsU8JgrxXYckaJHL5WgEAa0gpH9gmDgOGervYcf2bYwtWkxiJbv27GV4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1Oonj+szWoM9GqkFPD40cqajWG/zLP13Pn/z5n/KRj/wnrn3XO7h441pc1+K5OZI4JJ/PI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P3t2MLRhlcnISz/Mo91Q4dPAIvX0VDh8+zNjYGO1WiHBc6lNV+gYHMHFCu90kSRIGh/qp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Vzh05DBf+dJ1fOD9H0JKyfDIEJiQVthCOTmQLtVqnb6+PpIwQusYqSBKEorFMq1WC9d1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JyaRSpArFEg0TNUbuF6OgYEB9j6/hwUj8wiDFj09ZXbteo7e/r6O24ZHo9qif3CQ8fFx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YfDcHHESpkEf0TjKSwVJK09MM5wWrNUIYZEItNYo10uDMWrB3Xfdy7e+cSPXf/mLCBuh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iaFAJ6BchgwZMmTIkCFDhgwpHGNMGrndzKQEskIgOjl7Ey1Qrse84fmctXYdB/btZu+h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QcrUaFM6KOUSJwYdxrhujgVjQ9QaTYRQtIIApMDxFK7rcnSySrmnF0caahNT9A8M02o3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jg1TrdcRMmBkwQj1o0fxcjmCBMYWLeOyK97GYH8fh6Ym6Bucx2//29+jVm8yODjEVLWO6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4ngO4806I/MXMTVVwwqFEAqrDa7rUqwUGd83ztDQEKFOGJ+YYn7vAK1WgFYCrKXabGOV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9PQNM2/+Yoo9fTQbbQJrGR4do9lsUunrRzke1Y4mM5fPEwZNiuUySawgCbHSsnzFWbRF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5RhduIij4xMUe3owAqTVhIlBW0OxWCSONK7yOPvstURRRDPQ9PQN0Gi16ekdpNkOUF6Bq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YK3FzUk2btzI5OQkidFU+vpZtGQF/f39RInG930QMc0gxHFcCsUyYahpByGu5+E4MD4+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tMOYck8FjMVKjZQO0nEIoohCoURP3yCtdghIDh06wryRUVpBjOP6LF60hCiKaAcRSrmp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tdS3VyGERXSEGGFkx3w71aQnSUI+n0eIVBAWRmKModZoUCwW6R+ch7EK18tRKJaZnKgx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S5esZGJiAisFRBG5YoE4jonjGOX5lHv7mKpVcVwfz5HUmw0q5V4WLV5K/+AAIGm2Ajw/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qYjj+sSJAeUAFm0tjucSxgnScUG4RDZEN0NKvQMkUZzGCfAc5s0fYWpqisRo+gcHaAUR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BoZxfI9Wq4XvelR6PRrNGqWeTq5tESFlmlrQFS5SSrTWaTqvtPNOTDO8Akgjt89EbJfH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p97CW1CBeYrOxyJAhQ4YMGTJkyHAcHCFSgUe5DkKlWktrNa7rEusIrQWu42AFrFt/PsPz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2PfQQ1VZILlfgko0XceElb6TUM4ijHAwJ2lqazTaWjlBFTK7o0WhO4RcdLAlGW6LEUCqV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cLDCEARNXE+CEDRbVZycg7EGx3OZrFXxiyXqYUiuWKQdRggrKRRztJtNfEdi0txeaCHR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1m+A4HWEwNZW2xDRaNUqVPM2oDsqQL/g02i0QHSNgAUiL43u0222Egtdf+gYElnYcIXIK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YNCYpI2fc8FK4iRAOoowjpFIhONjSVi0bDmRKGJNguNI4jjEmJBcycfoCCtAY/B9lyBo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wLrly5eTSGgF7TSdFgblOAhgzdpuPIBUm1ypFKhUCkCC1mm+bW0NOIrEpr6zCHA8j3YUA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puoyQiOwnRzhApu007JVKggq1fED15qk3YbOAY/jeVhrZwRGnQoj1tpUsCTle3Y2qhSp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ru9Nl48GnUT4roNFg9UkiUYIiHWEn8+RGA0IWkEEyqHZDlGuT6MV4Hh5pibrSOlgACsNF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MDRaTYRK504QpQdQiTW89ZqriXQynUc8iDT8/+y9ebQl13Xe99vnVNUd33v9ekYDxAyQ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WRRBipFNihJNirRERZHESInl2MpaSuIpTuQVe1mJE0qm49jRkuw4kkVGHKIlkaKISJws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Ag0CDaDR3ejp9RvvUFXn7Pxxqu6te9/rBkDChGycb63u/W7VqTPX8O29zz6SYCQQdpsmF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n6r3VRAxwTuHYFGBwSjHqIBJcV5Z39rEpAmDwWYV5dtQegVfoiSMxiXGZgxHOYJHLDhXB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5PnqWHxERF4dBTJjfeT6m0+kyHoexKL0iNgFrwjMQQ+kLFvvdyqOjja/2T4cYRT8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sYkgElw1vfcYSRjlIzJjsDYNUdy9xwNJ1ubKa2/g6muu4y0//DaKogjBqNp9NMkYF8pg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qE0Aj6mWvfrGuletLEmoIJPjhtk9ggUmYZcsnkCMpErnG1fVWxfVCMHGDGhIZ3RuK2Lx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quvn14jWWyaFtaVUdfI4qfeSruow77HaqI+KIdBGg6rBq60qFALrqXi8mKrd0492L+xo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HV6j3IlSQQ3SjCYtWm0LNY0xrVLnH7Y4U2OQKqK6n6Ty1bV12/1MQ0NE9enfk2u29aOH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bbKtWkZkaZeExxqBhMEnTlFYrEPy8GOEdiDTzqSsV8kitZTYQV8gnBKMLLvRVBo3rqvQy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XT1fJvMj5BW2jbNI1S5t1CGsSa4zFCwgRhGxmKpfwpBPZnWVv50EIgt1lqo+PsrnRIL3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2IUgTcIOFqo69WDAkxcj8txijIAFi0VdQYwFEBERERERERERUSPx3uG8R2yCU0hbGW4E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lijHeXBLHueM1JMlhjTr0Gr1gquxh7zwqIT1tEmS4L2nKHK8mwakCrG/pCIss0RNq49U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gRzXqG2tsxQWVKd5aBX/ykv4URPnOpwTNNxRBaBE1YRrKqIXeNd0l2KlkeckPzMh6ELY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a8tpKM9Sr7d2FbHz3lchpmrLct0f9TZMHsHj6+N1Ab7aU3mmTn7bp75UwaqmBFioCWeo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TaNcJtdPeiEUrq7qZ0XFTNLoZHTmUF3qa9I7V1GpjymV62/VI96z2F9EneK9UpaeogiW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5OuDZJO96Tbvg3Hzdq+No1SdalVdv87bD9lgNZYT4Rh+gGDxe6rk3JfqBRAfFiZdtza2i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aCo6RMFU23Z5tiuMJhZ61SifK0nYiSBtJUjSCksMkhCzYlAM8UVOYoTECp1WC19sIkZJ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pyIRERERERERERERAIlIsFh22j02B2PyEsRkJGmCUrCxOcSKwSQtsrSDEtaq5xUfaqVt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CrcrFFWPV1MFAQt0yxCsf8GCGwi4wQXSXlnEJ9tek4Q12PiK1AUy0/yUDaTO1LYsamJY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zSBktaWaSXrTIFdSWZlNRbwnedXESeo8wzkhkM6gBPATZUCNul2+smhP6+Un+QWCmFak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0qwopNa2nN6EHTe1zMCWnvtFJ1lNZXanIqEwIrErwRgj9XIZ8derBYKqo1KATwgtU68Pd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Py8Sptpss0SGDpt6AISZooT2jUcjvBqGwwHjvGRpaRlrodVps7axybmzqyBlyKsi6KLT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ZqpUnVfj8aLB1bxxvJoGk+uaFu86nVQkPTQ3zOFAnP0kfd1Krdza589PuysocYLVvC6lm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do5FfvfcQA3qwFqLL8McLDV4fIyGeeX6njPc3KKzq4MxIUaCiKUsPd57MpvuGCAx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+YlEMYxyT9rqcv+3H+LBhx9ha2uDdiet1kRDImFLq9oNPgSWE0QU7wqMMSAWp4LXEqPB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46oorQh6/ctWxDBYCQMxlAkxhYog6SyxahJrCK7KE+tzlfn0rAS3djWVi31N4BUn0/Mz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WgblcgyLBVES/ItBKw01/mpdKM5Mp+auxE7kSnaat3epDwLiagJrKRXsaaMr6qXKidls3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5cxsHXTSn832N5cYzB2vXcOb53YOwb792CSfBkGX4N5f168m/LWHRWIsrdQy2Nyi3++T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Gfc/cJQvfemL1fg7mIzFtA3FOEfFz82jhkpDfHW+6brerOVs3zf9NiZeEjKt90SRU2+5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7OUw9VCYVeIYNTN5gw9KhEb/BYXT/PyMeC6QGItzBb50JKlBRGi327Q7PUaDIQf2H6Rw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SJJiEYwqRVFGgh4RERERERERETFBkmRdsrbhlltvY1x4LqxdwHnDYJjjnKeddQJNcB7V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tlbweSDgahNSmwYS7xzilcJB1upVRQVCEizPBtW0cq0uJkRF1IAm0KBrTegMOZ+SyMkH7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87S48hYcq2Np2Ii4XYTxaZTSxJNeEriKY0xJnrfg6U3KwsJqJNbqy7YrO/J5akyv3Zwmu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22lp4itLuVYkfFqi9dM2qYCRqR2+9gKgcveuy5x1ua1d2S01sQ3Xlw1ivt2lvbZAbye0U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8E+OYybbUJVlztgpGEvW7nDjC19E0oLXvv51GLG0O62KDJfUSqBQVuWhYcxM+yZ1qvtP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akxoLqx4aiVLrcQwlUdA081AZ1zpp3Wq15TTiB2gDUWQmSiURAXjDd5sX9YQ8f1DK0sp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FAV5XoJJwu4MoyFqW6wPHd4J5bDAJBaPDWQ+6zzXTYiIiIiIiIiIiPgLhOT8hVXUpizv2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7jyxLcK4M6yQrUj5FWFftRVBV+q0O4/GYcVEiWEy1LVZSRfUeFZX7cbVGuCY2jpqg1xbU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VLMRQiIzJDL4Fo+JYPK1NpeH20G+prPc5JWzYx6IBjAfYO+1lbRQGQna4HnMKF0UnsC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JvtQN9dAzxNAqayvUyJZu+uL2orIBg8Eo6FuTgjeARPLupl4EHiZ/ptYeqc9MGnhLMqK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2um1tbmLah8112XN9NPWHn+nzYEEPJ9PEhnYVOaiSZRmnz2xx+MjNiE1J0zT0C415BIhP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5U2tZLBV7WoFS93ueQs2TIPFTWF0agufeMc3YgHIXH8qyXTOSXNdf3POTpdwzC7JYBLYr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v2P9njZ0frwjni5UYDjcIkkNrTQlSRJUhLLwFM5jTcr6hRXOrecMB2u0UsuoGGFMgpJQe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HERERERERERERzy/Iv/13J3Q0yhG15OMSp56lpSUGww1EhMTYCUEXmTK70gviBdQhTiAN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WrrgFm9NtQ/w1AqpYvDYyirtgotxRdAnls9txKkJM2FD3kwJam1ZBHAycZgO6RpryYN7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7lTdH1CYu1NO17VNrdJVEZnOd5KwysV7XSgtfEW/ftOROSm660jONRK9JVU5wg7YaCH4d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+LouOk/Q57wPthG2OWI73ydTV/mdgqw1jzOHyqo/+TVdax1yD38kRnAueFkURcFCt8f5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pQ/7mEODoNcFm7mR9I04ADVB9xVBb8LM/fJTh3zxk76c5rrzUoiaoButx9A0NTXbCPqU3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cqgm6aYxbc/48I1m3K8rvWmLCFoKooygKpLKcF05IxJKkFlHP6so5lhb6OEoSm1F6Q1EU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UUF+59MPqhWwpafTzhAsaxvrLC712BptoaWj3+2hqoyLEXVkMvGWLElJCIGQ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FCvKxuoaaWrR1GJMgozC3upjdThV+q0+W4MNbFvwaCDnIhgSQPFaIt5N98/2wV3ZmNqi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4WrCPtmUntI5NBGy1OJHOa1Wi7XhFjZJ6KUtijyf7HttM4v4yn1cgoXY+bDdmYhim5bU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GQvw0+r4xt/1GmhtEPT6fNPqOoMmUZysoZ4LhFafrt34L1mhSxP059zS2ggAN7tsYHsa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N5N2TCjWpYtluiRgZq16Xcz3Ut/vARebP89IzrcvymcsL+q9MDdPZG6u/fuYEx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IzE4XnP7TSxkUAzBGsI2Vi0oHWRJIBllEb45q6DsuKKyDjpHklhsCwZDQCAxoIWj07Nsu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2CpsKReHpp4aiCDzXqQt7QAthu7TqW9ZacIXDWotI2PrNKNW+7YAoiQmfvoUCCkn19ZwLO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gi0HGEg9lHlon9blKZhSg8W/ciUWC8aAFqEu0yBj0z3VIyIiIiIiIiIiIiIiIiKeLSTj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wPiCTrtLK4O8VFw+oihri24CzjDMQ9R2owmld3jJKRCMZozGI8SAJik4x9agpDDgvaft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UeaMtYVBUBcCmxm1wSzlFLzHmBCwq3QlYgRBEFW881hrsUZCRHkF5z1OFSsJplpfbqRE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oiJIYsnzEIne+ozSKaqCwWBCSHlEQiC10inOgdXaCjpxwg7rwi/lkxw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pGmLJAErltTA5vo6WbuD9yFKt7ocMJM9fF1ZIkmCGMWVObQMXhVf5FgjWARKhy8dpYOy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StQoSWIwhK3aijLHSIJX8KULwc6qyNul86TWUuRjRCSQcedwzmDF4NWBUTyKSgLicaWj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iiMf5/gkwZKBD6G4nHPkeU5iWlVZgqgL65STsN5YVSlKt23bs4utjI+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RjEY5zsF4uMmufpjrXi4AACAASURBVBsRS7+XsrVlUVPSyTIGw03yQmllbbpZG68OdSNs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xODKbgIMiz8lshslSNrUgEUglx+clppWSZG107PBlQZJarAXvFV96jDW0sxTvHaM8J8sS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G5eENelOHV49iSS0bIpiKfMS76GdthlbR5HntKWFMw7EoE6hVCSxoIY0bZEmBosguVIU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a5SNzQhB0euo6TT2AY+IiIiIiIiIiIiIiIiIeHaQtFotRMC5knY74/SpTcZjy7jIufLK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UKF0AngGgy2MOnqLS4y8YZzn6HiLXtIiMWkVoMsyGuVomuDFIT5YrV2Z4MXjRmVwGtcq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w9Y47CtceE85HDEej8iyNkmmeKcgBmME53PycQGZxXnI84K2pNAyGDGUxRiXKiIGEcs4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2lvdFusb67SyjBYt1IQI8qrKOB+T5yM6aYaouQhBr8NFRURERERERERERERERER8b0iS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7nD6zygc+8JuMR5C1O+xa7vGz73s3+/fuYpTD2vqITq/Nwq5duDxnlDtGztDpZLTaGeI9+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OHdImpKX0DUJabuDsy1yB6Vk7F60FENHXoywJqW7kOFKWNsaYhH6C0t470nbXayxjMcF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u9tCS0+3nTEajfBJRn+xgy/g/OoATWBxsU85KkiNpUTwRlnqpeDh/IU1HEqSZIjJKAooy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kswg1oJ3gaCLqSJgm2rf7ZIpQY8O7xERERERERERERERERHfG5KiGLO+XrDUF4qiZGN9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63R4f+egHefDo4wxHV3Dq5DkePvYY1994HS85fCVnTm1wzzfvpdCMl958mCv2L7K5usrRB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z/49ODFsFQU+H7M3syStjKFtsTYs8N5wzaFDLCTKYGOdrNNlWfYwGBecPHUWY+FyDpIl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/PgJTp05TX9hgcXlXeSjATe84AWcOHEC0+1y8PIrWDmzyt13303STrnt1ls5fvQhRISR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y9E858Gj3yYvCl7zph9kdWPA6pl1VlbWwRj27V9m74FFur0Mr+MqSFwIEx+2hNPqNzQ2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+K6RGANZlpDnQ0ajnLIQLr/sWpIsw9geRZnwyT/+LI8fP8MNN76Yf/4v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4cMf/F1uevFhkp7h7/z3/4gPvP9/4ld/9f0s772Ma667nq898Of0Fxe46+v3c/LxY/z1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/t/6bV7/lrdx7NijvPTGG3nXHT/Ar/+v/5z3vu/n0WwXew+lfPD/+DgHD+7nZ/+zdzHc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63U/xhc9/gVe/7rWcXf02Nkm4sHKOv/s3/iYf+Kf/J+/+uZ+lNAv8+v/2AW6//XbWTp7nz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kuut54IEH+MYjR7njzW8ku32Bf/mBD/D6V7+aU6ef5FNfuIu/9/f+Hu//wD/j8E03s7G1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f/c//A0lqELU4SkQVcAQy7icE3VPt3xYRERERERERERERERER8T0gMaKoKom1XHbZZRRFw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S7na48tpDHDhwgE984g85evQJLlzY4uyZFR579Am+8Y2HyMs264MthiPPtx/4Dk88eYb/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81sM89oRjYdFyZuX/4srLruAH3vBDfOmuu9h32bW87794Jx/72Ff47Cc+wY/f8WYeefhx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aMib3/qX6PQX6S0uc/ZCwf6FlOMnhhx98BGOHH4p//Uv/Rjf/PaQz3z+c3zpi1/mW9/6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ZG30GA9+53GS1gLD4Zjx1iZ//7/7JX73Q7Dilbe+/Z08fN99nL+wzrvf/R7ue/A7/N1/9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NkvWtsa0Wovs3neIPXszvActLR6PqZeaVxHdJ3uhxyXoEREREREREREREREREc8CklbS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enaVpcUeb3vrO3ndG27BpGASSDN42cuP8It//edY3VCeeOIkhw8f5kff8U5+4I5D3HPX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ux9MxslTsLq2RtbajaqwtroOGBb6y3T7uzh/Hs6fX+Oaa67Be88tR27mVXe8kW8efYAz5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0O122LcvxQ+g0+mwa7GPGDh+HDKbcMcb34h4x/33349zSq+7wMB5lvfu4x3v+nFe/rIr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eGVja8CBy1JOP7GIK5Unjj9Ju92m2+3i1HPw0AFe9KIXMhwOufe+ezh69Dz7DyzRa0vYr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1KxccRO/2iIiIiIiIiIiIiIiIiGcF9q3vfN+vHDywj/17FyjHOZ//3Je58sorOXzLFZQe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0pfu5jd/699w191f5MorLmdpaYmPffSj/M7vfJxHHrmfV7/yZgajDe6880/57d/9IMiYF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99S76WcYrbrmJR449zL/63d/j3vsf5tjDD/AzP/Euetbz/935CR498TgnzpzisisOsbi0w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73KGG0P27mphMNx119f4rX/9r/jKV7/EbS+/jdtf9lKuvfoF3HXP3Ry65kpe/bpbefLE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kwx/9I771rXt42c2v4rHjj3Di7EluPvIKrjp0gJWzZ/jkJ/+AP/yjj/OO97yLa6+7jjs/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OXnqOK2O4Y13vJ7l3S3Ul4h6RAVU8CKBk2v1LzL0iIiIiIiIiIiIiIiIiGcB8vv/7gm9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HNy3nzOnxiwtL+KkYFRsIVqwsLDExhpgDGpGWGvptjqcfnLEvgNtHnv8SV54wwHOr15g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/f5fxcAvxHaT09G3JnZ/9PJ+55zu8932/QNt4rjvUJivh+GNPsrTvAFvjnMXdLc6c2yBJ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bMtosME7Y2hwyKnLa3Rb7DvZZXRmyq9vhzLmz2IUFTJIx2spJ05SVrQ0O7tuFKUDVs54P2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e48ucfDyis7DA+Y0R11+/xLGjmyz2+wBsDYfsPtDh3NlV+u0WggZ3dsBL8Gk3kZdH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PIuwb/qx//xXbrhxP1oWjMYj0qxDkqQM8nWSVFlY6LNy/gKJ7dLKEkxa4NyIwUbJ3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sbTUAj9AnaPfX6IsSoaDc+AdPnf0Oy3K8TqD0YDNQnnJi1/EgeUWK2fPUZYl/aU+WIPH4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2og6Nje2yEdDsiwFA/1+l7RlOX9hjdQaBqMN+os98rIkHw7pt1skVih1BKKILxBf4lxO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boskS1hZu0C31+f8uSHdzNBtp2wOVsnzLbzz7F5eosxzjIJosJyHiO5BRk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W5B//cmH9SUvuYa2WafXShhuGUQsJitwfoyWijVtEtNjMBhRmlX27l1mczXHlZbuYhcx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LRaXDzIawTg/x2Kvi5YtRlubkG+w++ABjp3P6e/qIYMB4seYLEXFkI8dIkK9L3uRj0jT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0jEcDmm326TtFqNROO99iaogYui2uow3Rzgcrd19LqyuspSGNfaK4IqSXqvNxuYm0m3R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c/Qyw2BjHUmEXft2szUYc+HCBRbaCxUZN6iEdehemhb152bgIiIiIiIiIiIiIiIiIv7j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SRiOHV48XkowglchLz1Zu8f61oiFXW3SpMXKygWsNbS6KRubm4zHY/oLi/QXljlzZpPx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2tsX6xhbdhUVM1mZza0yWJKQCxTiQ7bwsUKDX6wCBmPe6bbRUErEkqUFxeO9Z2r2MJIbh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QBJskjIa5hS5I01TRqMR5bgkS1PUGDY2Nuj3e+TFGBFhYWEB55SN1Q0EKPMx4/GYJDUY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Y42lhUUAVAwqAGZCyL3Mk3PZJlVAK7kd8gz+PR1M0+5c3vb0+l2UfzHX/vr491t+r6jH6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XrL/tqd/evlHGWWUUUYZZZRRRhlllM9nKf/mj7+tL735RRTFFu3MkI/GtNoZIspoNMLa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pgR1qAqqWpEUMHV0c81C2DQpQwEa9gg3lIHUkoB4jHrAVQQp7DceqlUABuNbgMebMYgH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9T8J6cLHBsu1DfSau50ZQ8ajzpIlF1VEUBd1WFxGhLB3jwmGqc1YVqVifiKAigAlB29XM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h/aKRycW9/r4tOsB0KTKcz6vek/15vGdymsOY+jDOq2KTsuqKi5Vqkk71KICBouqgnfN5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WmJUURx4RUwCNvSN+KrPNFz7/Zbbg/QJO0G1TqdIFUdAjVCqUpaedha8MjqtNs4X2NTi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cd0/tRQ11Zzz1UgzGf+6X2b7FWRuPHXS3z7KKKOMMsooo4wyyiijfB5L+e0/vk+PHHkx6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xaBOpSIyqIsZWiQ1ea+Lnq38gNpwLRMUAVYDzOZ4UCJVvXB9kbZlGk1AhKUAF8cGijhmi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vvpt8Cg+MMVJOcCEhIkCRlHvKIpxcIf3SmIykizFE4j05LqKyLlKmiSdIeiiTMrasUM15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20x17cRdvurTWpEROs7MdVqznHmYqj6+kV/o43Bd3R9Jo1/8xE1fSSZ5hKJcPSKBzGrw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wAjLCQLJN5LiUOxOVfs+QrcFA5idePU8blzRIOiG9kKb8xcGdNMO4+GIVpbhcWRZQlnm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QdIPCxHvCVAS9Oa+niplmsWZmPHci7hERERERERERERERz28kNZFIkgRjoJW28WWOFUPW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tVBZzEcEYqHg5o7Kyyqqgc1yp6QIeaKoNrskVO/E1YVFDoDgWM09Sa4t8ZWEPZNQjJECo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CXWsSVgxGuO9kpiEbr+HcwUGG86LYRwM9oFAy5RWuaotpWfWSKsAtvHDh6qrCQ4EkxxM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kGnovEDOgmICAJlr+ySvnYh6fS6ppEyPq59aaSuCrvX1k7bY6rhHRLHWYoypvAeqCwTy0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PyHozClCnjMIlYfFfN9VCprGXAiYzg8vwqlT53noO4+y1FukyEtc4YMF3RpG+Ra9bhvwM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/R4UL3Naiqo+s+S7VuQEC3ok6BERERERERERERER80jSJMMK+EI5s7ICbkw+HuCLEivBj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yhLnHF5L8IrHYdtZyKkinQG+Iuc1cZknT+HcDDnRpLIwlsFaqSFfI3kg8hPX+RwBjK8s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PlbA5uRHBmFBmt9NDVTHG0OuFv3fv3o0qbGxscP7CRqilV7x3+LKkKAryssQ5T9rKLmFB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StPKOk0jjX66JDmr/bgb/TWL2oJe/66swhKUBrMEvcGoaytvg6AbA6mxWCsTku5VQDz7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9afUrv8Q0j6XFvSJS4Kw3bV9p86dknOp5si+fXs4e26dG6+5hn4f1EGSQNaCvKT2/G8s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rT0jtpV0ibGVxjWRoEdERERERERERERE1EjyPAfAWkF9ycH9y+zqH8KIxyh02gYxwbr8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nJRru6POnW8enz83ay8N/9Y2lPXNASdPnqTb7+Kc4/T501z5gqsxxmCtJUmEpGprXf9x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TgjWXJ0nK52ba47/fW7JNl/wpNxLKUca6av2WqZj7H3wIFCFU6eeJMsSbCp4XxH0ui9E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6djI+2+snogiCYhiNPBsbmzgHZQ6DrVrJoSgFqTVVzAStFC4ysaKHX5fGZFgaLu7TOteeE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lFFGGWWUUUYZZZRRPm9lgmjlmu4ZjTdppUss9MAS1tZ6z2SNrQe02gfc+7AmuZXWzs9m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jDRhG8Q3aIqpjMbVLzWTNFIRHK24oaEOumZw0qSiWtl2CVbSyo6swEJPcK7FaFzgRTBp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UVSZuODGXWqQSdqCSa5M1hpPSdZsu+qAX822zMIwY+GGp7Ckm4ufE892Il4dm2gQ7NxF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2x4z6a3Qbk9Y0jAajSh7XbLETJY4oIr3it22vvu5gM7J2Z++MQbBcq7VtnwhFoHFgFds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98F7whV1jABpbK037XcheEh4mY49MA1mV6uSZDpnTH21NOZH/XeUUUYZZZRRRhlllFFG+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9vX2BWU5xpjANLwL1M1UQbHqNcm1ldVaIbEp6pvkJEAxGA2Er15zLU0eNRcpvGmx1mod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QrvpYnX+tNEiSEO6sJoqifkIiRSyjQU7aCW78vW6CtRlCi9IJRZng1SI6XTkuJhBuS6Ct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z/zwc3uiVwS8XqM9R6C1IuemIsMe891b2LWxTKAi8jJZEy+TvmrWdUogK3WGekDDsAiB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u6+i8YvgK5duVcV7H5YRPOcEfd6FgJnfk3lRB4bTaZA4EcFI3R5HPnbghxjbIi9yEt+Z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x4tWAQ89xpsZpcx0KQPTeAMyPSaVgosdI9BHRERERERERERERDyfkagqzjmMhDXFSZIE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wLlAUJwGK6MaJgHVahroquBiosHeLGjDLTiwlebe1fXxmt54ZMaNfHb1tYQ1vwRrpUDY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BbWxQLsZPrux0MgoHo6JSJHiLYkN5ZNU2cpawXZifI3AhOJpuC97mJ4oKoxUhrkjYNAhc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TUh13cRZv0KtPWliG4eb2F+ZkkLTIOhV0DnxoCbUfUIS62vNhKAbU1nYvQvkXl1IpYG2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pKwbOCHp8h8AyWwGidsWNG6i9HGUboxahxglz0eIGNQ3AxeGfvXiUQn9JS6cc2YSqz9Y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XI0qUt0kOokLUCnINMooo4wyyiijjDLKKKN8vkv7zp/+pV/Zu3svqGc82mLv8jLWCK6s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4Oj3Dhz58J+//9X/Bb/zm/83d33yAH3j961FXYhIBKxQVA/UKeT5ALBTq8SIUXhg5JWsJ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GDtHllo2Njdp91qMnUONUJQFSOCCKsLqxia9foutwlM4R6dtWFldpdNpUagydgqaMRor3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CkYM47IEMTgvFCWcOrtKf3GZ0sPG+ha7dy2SJgb1IWhYmmY4F8jzJz95J5/9zOd54MEH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cN11l1MUQj4q6LRb2DRhOB6RJpZ2p8PmYEi312E0LsnShCxJGI1GpK02HmEwzmm3M1pp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NnlZ0Gq3ybKU4WhElmUhuJ1NMDZlnOfhb5OQpAlr6xssLi0SFCyeVtZiPB7TTlMSa1Cp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njAuH946lpS6bm0O67U4IgCZCuxPa71xJp90iSRKcV6yxrK1tsri0gHcO70oEcM5jjcE7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Slkw+efn01Q02fuwr7lQRawHsDg1rK5v0O91SDNDno8Yj8f0uos4L0AGWIrS0et32BoV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uLKk2+6yNc7JWh2szRgOc1rtHmXpwQhJkqHO48oSI7ZS0hgksXgvEyVLlFFGGWWUUUYZ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lkkVHgxUgnXZC84D3oCDQe5YWrL86We+yQd/78O8+yd+kpfeeiuPn3iCb97/ECYf4rVk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Lu9m9cJZOpnlxInjvOGNP8gDDzxCkrR58U1X8JW7jtHpdTk7GDEcrPPia6/l5OkVNo6d4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L2yN5nKyJGVxaS9HjlzNpz7zNV5w1VV0sg5f/LP7OLB7ka+v3s+rf/C1PHHyNA8/+BiJ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ewm7dhnOnhvQ7yZ448NaawkWZFUHYlFRFKV0wRI8sSZDIOtW+IVf+HlK7/n6179Ov99n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ZEmK8zm9Xo8zZ85w/fXXcvLJUyRph81Bztlz5xhvbXJo/z7yPGchbTMsctY2NhDjSPsZ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dqdPPh6xZ99u9u5Z4ImTp8iSFI9y/TXXc/rseS6cX8WmCVdfeRViYHNjwJNPPskVVxzi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7wvLyMv1um9OnT3HgwAEG4xEvuPJaRqOCM2fOUBRjNta77Fney9EHHqL0yuLyLvYf2Ecr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HSApWVZt0VaRSI9B9S/CuvNnAJWZJQnNujuU3CmbW0O8GEoHxrZYWtzFEydO85nP/Ds++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h1uO3Mzbf+xHUCP0Oz02hyM6aQd1PmwfaFucPrdOv9Oj3V5gOHSIzcjLEPMAb3DeYLGI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KLca1vQoo4wyyiijjDLKKKOM8vkrE8VUe34LXgWHhCje3uHFMi4KTq84jh1/lLSb8dof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OgnlYMSd/+8X+fSffp4X3fZyfvDNP8Q9X7uLT33yD3n1K17G3Xd/jcdODckLx/0PPsIv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/xu/xjnf9FR585AEeuP9efuSNb+L3P/JRbnnFy9i9dz9/+IkPU4xz3vrDbyIfjnjw6Gf4W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3PvjHvOMd7+DMk2f5yIc+yLve/lb+8OMf5S8/fpZXve71PH5mgzNnHuO+e+/HtBe57aUvI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dSXOgyMBKUAceEUo6XQEV0JSbTOmLphgVRxIiU0cnSyl20vZ3LrAw9/ZxBhDv9/nK1/9I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yaf/lBteeC1f/PMvo5Jy44texLFjx7j1yBG2RmNOnDjB+rcfIu22ufyqq+l0++TlBurgT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NT/IeLjBQ8eO8dKbj7C2MWTXQsqjx4+zsZZz7sIKV11xFVvDEd/45r2cOX+OA3v30V/o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1i5w/fXXYvDcf/99dLsd1rc2Of7ESdrtLv2FBVrtlHvuuYfbX/4Kjh59gBe9+DBfvfsu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X0G/30EUnHOMck+elzOEVlXD3MFMjnum558LbF8VII2/w5IFvKDMtaPaZq7dFbwVFMvW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vvClb/Ann/5z/uZ/87dZX1+nzMecW93gseNPcNvLXsHJJzfIBwNedctV/PkXvsZGWZC0e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aqeeB+79NkqWMihFXX30Vlx/cS5omqAueJioW0zKoL4mIiIiIiIiIiIiIiIBqDXoNVcV5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wvKeNisXHGoto7zEq0WBXbv7yGKft//oe/jyl+/nFa96Ay99+fXc98AxrrruMH/tv/oZ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0VP8pbf9KB/5+Of40tfu49jJFV545AYeOnWS0ytbfPHL3+T6m27hfb/wHrbG8NV7HqTV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N9fV1fv/jf5+P//EXGYwMl135Qp44uc5NR27n3T/xds6srnHy9CorayO+/fAJfA73Hz3O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DHAhzlewAkvl9qzVWnPFefBaYkyGagh81u21gjXVQOlyEp9gDGxtbbBRKjfffJgbbjjE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6Or1+n89+9vMsLS1x+vwqd3/967z9bW/j4P4WgzXl1KlTPPLYoyws7+bwS29lz35h7SzY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X8dgAJ+68084+p2H+c53HuL666/n/LkL9LqL3Hvvfai3IJ7hcMjGxhqvetWruPqaDr6E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UpPSbqUU44Ibb3whJk340Ac/Qqfb59rrruOqq/bx4H0PMh4X3HvvfSwt78FaOx17JyQo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jlWkdwVVwVO7k1f9+P2fs7PYVoHmgaCJCnNcCFuuzUa1Lz04p2wORhSjMWna4tSpsxx96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Lyxz4OAhzp47zUPHjvGpOz+NbS9x9KFHefzhhyk2Xs8n/uhO9l/5AlY3BhSF47ZbXsa37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+Gq987StxhHXvLWsg93gUnxjEWpwvCPEIpvEBoowyyiijjDLKKKOMMsrnp0yg3lZLUQluv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nD+v5M7Q7+2lyA2PPnKKjY39PP7EE9z0wuvo9NucW1+lsEK6CGm/j+m0eHIFHj9xkuWD+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d/nlfOQP/oDbbn8lu/bBIB/jU0tphDMrFzi/Be0uDJ3DlTkLeyzdXcu84Lrr+P1PfpJb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wue+qLSXlnjw0QusD7bQNOWrX/k6ie3yQz/ylzlzbgOvIdBdUYB4i5fgmm2sAd/GO4tX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ITxOMdKAlhG45zxuCBL2xgjiFiyrI2khvG4YHNNabe7GGMYDYesnDvPS44cZlQq7W4P7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6iWF5cYFrr7oan6ZsbG2yvrELAyQC+/bs5cI5ePLJk3SyFtdceRWinttf8TKW3vxK7r/v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89rWvwFpYWyv5xjfuIR8NWTnbwfuSbjuhyBVI2LunR6vVYzgo2BisgyZkWYeyEAYDMJLR7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cPPNt/Lle75KmqYhIjtQFAWFE5xTxtWWc4GIB+Jb/4bK1V3mt3H7/kLlKc6rECZ8gFdF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qAYljgpCWOdvbYqRjKJwJFmL/uIC9kzCE6dO8q377uf0uQ2wGYPhmLvuvofrxiWjUimKk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+0t8895v8fLbX8XBy/bT67XRoiAxgkksQxyFK8hsmzqgX5RRRhlllFFGGWWUUUb5/Jbb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qifxhuF4RLfX4Q0/8Eru/vq9/Nqv/VOOPfYoN73kCP/wV/5Hnjz7JFdecxlKwZmzsHLhD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9uQxTpw4zj/5hV+n34M33fED/Pqv/e/8/b/zt7hwFrzLuf7qK/nxt/0Y/+yffoA/ufNz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//r2sr62wsVmSJgmvuP1W/u2HPsbLX/FSvIfHHn+EP//c53jk219la3ONf/L+9/Onn/sz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Y32Rj7Tyj0Ralg3YCPnizgwKGEJlbJWwPh2IMpNYQdgwTxAQXf+89e/bsYTTKsTaszd+1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9S3u+spXGQwG3HHHHbgi57WvezXrG1uMRwMOHz7Mhz/8Ya48dJC9Cwvkec6+vfsYecfj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7+sw2Bzy0NEH6HaWKN2Yq66+nOVdS3zj6yt89CO/R1EUvOqVr2H1wgr/z4c+Rp6POXz4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9c7a2trj1d++GcQAAIABJREFUttu4/NAh9u/fT5IkbGzA448/zmc+/WlOPfkk7/zxn+DE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A1EWOj2stfjS8YUvfIFRkbO+vk6e72axmyEmw5gQsV9KpoRcmPTbZK7Ukdj+AqNWJjRJ+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SWglKeIV70r27NnDgQMH+MpX7yLLMh577DGKcsj111/PW97yFtS0WFl5DKvKqMi55prr+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uvfGFnHjiSV74wv18854xaxvr9BeXSLMsRI6vtj5QAwYhkaAgErWhikQZZZRRRhlllFFG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hKBfVAeYWBYBvHiWdnVYXRuz0G/xX/6195EXjoWlhKIIFuADCwf5h//gb5Mut9kYw2UH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fuo972T/vkVMBufPO3pacPO1V/CiK1PyHH7y7T9MK0s4tAv+8a/8bUorLCzAL//Se1g5l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Ml9w07VX8OJrX4CO4bYX38iSdbz7HW/hmqsuY2s85r3veQs//OY30mqlDMew2AdjIM8L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LVJZTDzgpAc9oVKIJpGlwY2+3DWUJi4ttbr31FpaWOgBcf8O19PsdFvtwww3X4MuSgwcX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7XVx+aC8KXHf9dUgCP/+zP43LcxaSlNI7ersTVrfg3OqA/Xu7pEkBZcFNN9zAa1/zalpty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zW9+PdZaFhe75GO4+cgN5DkMBgOWl7vBkr4+JE0TMEIrSzh85EV0Wy1cOeamm27gLW+5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3vPJVN/KSIzcyHI5IjWVpKeW9P/VXWdrT4sK6o7tg6WTgxpCP80AmjQ1brWltOa8t5kFK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L6ZboO0Mxc9sqzZVLIRo6vkI8B5X5ljj8a6k3epy+MU3cuLEcX75l38ZY+DIkZfwcz//s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jwuomIpaTjz/GLUdewgP3f5OPfewjrG0NuOLyq+i03s1oNGBxcYHRaEBepHTTDsaAUUV9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RYn5i63jiIiIiIiIiIiIiIj4PiFR1YqUB4uizJGFjY0RvV6bjc0x3X6LrEwwAmWRk2Up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iZX1Mp99i764+yZWXcfmhRcYDR14qmVWGm6u8993vxA3Bl8rlBxJWzg05f9qwe7lLIbA1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S5bA+uo6aaK8/nW3c/lBy9nzjv17+owu282RF1/G2TNbZJ2U0XDE/r1thiPodoJre7sF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95mmKw1NtctZKkMq935hA4DcHW7R7Xfbs241zYY3yYr+DKqytKQu9Dt571tcLWq2UPbuX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eK6/dw/EnBuzd00VaGX4cdsfeXAuKj4P7uiQG1i+skyQZe/cvs7w7RR34ElZXN9m7vMAwd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yhyyxNDd3WVtbYt+v0dmLcZaksSwuTFgeamLCGxteHYtL9FqJxirLPQytjY8Xj29bpvE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d0WdlBRb6FudhsOkQdSSJIcsScgdu6CZzQ42i4gk7s/mwbMDLRLGzHTVxDvS9uZd8mGPPD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ia4XUDUI08jz1SZnk2pbC91uF4DMJuTeMdxa48oXHOKnfvLd/NR/+pMYYyiKMf1+n83N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D7+JYjggSyzvfe9PMlBHiZDZNlmWcejAbn7t/f8LWIe1Bi3HqDpMYhERSg1LORIkzMvn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9me3X+T4VnW4DUaWsjgfl3jORT4lmfS8C5dIKmqcsYn4eqkGl7o9Gupn6e+RSiqG63k9Z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T9PPLvGYbctOt+bO/TUdf6naL09n/nyPCHWv6zyf36WeDyHtTmNX51uP18VRzVtoxE01O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JebnJefv5F5qZLVTuReROpPvU/Xfpcdrp/m9XW6/j6dlzT9HmvJi8NN2QtXHSVUf32hn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T8Zvh76cb9/Fn3uNduFn8rv08adq99OXO/f305Xf5fP3WXj+fK/Yaf7vfP/uPNfn03mZ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uuweb9W/0J83nwdOXO+c7X++d8Oz0Y0RExH98kN/59DG94vKDJDiK0QY3XHuQcuRBqj2lJ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b9YvNT7fgqhhweDDWT8nqYa6CqYOAA4gDUYwPeRWm3g9aQRxCGayjmuKRST1EwaCIhkej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fNDq403ptRLGY4c1lryABx95nD0HDkGWcOzYMQ7fcA2ZDcHhDOHh7qg8CaoXheAxahovZ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CigmlSti2DTy2avvEei8ecFgNH4ReBMVgffWyMeDFTV4oohbj6w9SqujyHo/B6LS/VerXR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hg8SCXkDGG9nhlNwSPVG8yoUaikdPHT0YfYd3E+rbfHlCBFQ73G5hjX5vjHO1K8jw/TFE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JgtWyasdTfUhfGnW+gp8jfQbF4JwjTVOcKyhdTjtLWV7sYVE2Rzm22+Vrdz3Ewf37SAx4V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a4g9ULejlr6hbLCVz79Sfxzs8IKejGV1rvFxbSfKimfnQ++ZSi8NQkZ9LzN3v00/dowm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Phqdfhw9XfnU2K442JZCzHcdqFCox68OIghgqnt0OlbV0Ub9fWOcZxUVs/Vu4lLpnorI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KEzup3q8ms/buo/q/moqYKRRD6Om0b7vlng9zVZIeFZ6wrwKCuL6fgnjMn02NN8t1ZioD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z52ZWXNR8uwn7Z+Oq7nI/Hyq8XwqZcLFzpvqXpqmMZecH7PSi58+9yuyWmOekIiaOaXO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wOw+mcvt9XM+770qRIx7BTeqiJODbAFgcUE76SLHVy3iMUO98YUK9kEn9mkqPUM9Auszc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2PgnpyavrkuodW/UHZTjusypd2XhOfO9y5/5+urI5LuapZk1jfl/qfr4U0Xx27n+YzqHt8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76GqbnPP5fAtNf1ms37yhKzK8bPEXytFUHX/TvvzIu+rKsTsxfq1bsG8AnSbEnEbIkGP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nlanDfmI1a0haysjup2UVmbJc4+trMo14QwwDYpqG/8HhI8/qR684Yzx0499AKR6sRjw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xmhBAwmd0k6YPM7DlwFIEpb2auMVIoLRUO7WZo5zjna7g0h4jOb5CJEuxiQ4gVINaVVv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7uRlwaQmO31u60TWj21LKbMfTuEDwkw+MSYfzpP8QbGT/q0Dmk34NzZ8rBAUCXUdJ6Sq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vKYUtCKcrs4TUAUrFlWPGsEjIbo54E0L5y2lE5warBHUGDQ1YFp4X30g4yYEJ2Rqq5dr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hq6ySkwtE8/ccuCrfgrjrQ2NeihPTEJROqxt0Wt1QUs2Nod005SlpS7nN6HUklarRafV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LIKXSNKu+rMeRak+iqtfEwahc7KJJqGtZ051X6hnevd8/2VQyhimnztUiqSqttq4bzXcm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/DPg6co6/50x1y8XMblLpbz7bubPRIHGVOXmBSy2oaCYPudsVS/baIHR6byYVqpWys3W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Yh1SodkvIDPFhOOhP6Z3o9TPSqYfsq4iKKbKL6Spx3FaL9M4/t3V9+IQ8ajYikA15mQV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HkYJ/dw8r4IXadTST5W2OlVyMvNX/TSdvKnm5udsfzfrMs1nh/mpc+O843mDTJ7v9fPy6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5CvafEuGa1W0Mfa1UqMm9rXCo6FsrK61c/NgKmf7p06vYqvn7sVkdX8ya3kEwVRKmTDW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uakxFpFLAKKZ63kj1HgWwVV/bam4TUmLruU1N1Kv7A1vdN3ZaG2NDejFY8aAyzbf6cLBq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CrMf/IuP0TOTF+/2pZGNcdH58GrKaX3by9J6/v0M+s5h+ywTM3w/fG8GcPr98VRfTaI/H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f/o8tVAZOqak2k7yrepqmgq+5l3ffH+FsnbuP93xuKHZM+E+ayocZmf89jugqtzFOygiI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sPZsbQzJRlpeW2bXYxpfgC0hTw2hUabhn/IWaGtS5c/jJh5WffPiD93ZinQ6a8LI6nqAI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aFhSD9+Hh7OvoZJMnbPVYFDdRHWjjoytYZaDTylAPrVYou5Wm+HxMUVSMviIjNdlVodoX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rs7VVnYJxc3oDOYtqTPf0I10TFo5a2iYcSGWRj1mzlfnNJDtnfiAYHDV+0Abx2fqUp0r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NngBSXrkmuJKxbmMtCb8BahPUK0+7idW/wZBb8yN+uVVW1aspoA2NNWCF32GstEnkzGr5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hitLNkc5WSos9PpgYHXd0epZTOoZFyPKssR7T5IarDV0Ou2wxl4aRE2TajyaGn3YmZg3O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Ptsv56eyJzfroRi0sc1b9TlWf4wSKMTkI0qCxwoUYe4IlSVi57Z9b7U1cyl2LqMm+KHe8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NYGdxfZSm3YZ0B3rN/8Bdql2PNO+a84XDfZFrQieBgWY4nHW40VxBGuSVZlYUWuVjIqvr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e39S20vx0GcIqT9mxTQK8tVHsyKVQs/XD2aa93f1S6Z0Y7aCc+S++vifXZrgmXWv3o6J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ms9px/OTWdHwDJi6YF8cDXVh9fyVhrKrmqOy/dNfqLlKZXHcVswzex6Jzj43tksz+3vG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TvCYCJZOZzS8uxCMKta7yputft5kQbkrJd74adsvMh+3vY+rcZ16IFRzYTIfmgaJSluPD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y5DPf5U1QW3y/N8zfkJdKO/2mqBP//+y9edBm2V3f9znbvffZ3617evbRbNIwGs1IrLJA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nQrYEERwQpxQZHEKk2As4RiHuJzEzlKhbCpUHELZIsIIgSEWxFiUAG2MJGbVMvv03u/2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49z7P877dPVuL/EH1r+rt08/dzn7Ob/n+fucKWMDLv3fkka/sfnV8zB67e8www5pEL1dQ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i3LZyU5EJF2HTOleXyFA9DWUvht3Hfql2xtW/3tZLMMSHXANRbhO1+k6/bklba3lzJkz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3HRyAyWhrBqoPWmatlbX9ZV/XRu5DpUOK+FcrKxTcg1+10HGVpaCFqIGxCO7FCvY4sry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FuorlqsTDF3AWktlYwC22WxGZS1l7ZnmBZcuXEBKiVkKzOGIgB0DjPmlMKh8zLODqy83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KhhkyzB3cPxlDoIW2rgq/QqyH59ZUac5brM5cl925oklo00w7Z0OOtgyuXQCs2vLpiEI3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a/M+nhEPkmw3IeBwzqJVvG+tQ6Hac9Q7Qfzycl3OKB9jtK+ZOo06HFXRRLIhoJTE1Q3W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G25lczxAe0leeZxzSJOQmozgPEKEWF9v6Ziw0Fm8Onh6q4BYKT5eoT5X2YVfCQD32unV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qKMKj+W8jSLgSufhW6RHIOCXqIxrEdBfmV5BhF8qzKKm6bWmcdqtgMXr3SQ6hSIrhu5I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8FqY2GtpuwAiinJRAI8KB4/CElr2O64pwtNa1QMhSKzomPMrKRO46uEMl8V5uIbSt19c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VqYQVhazJXolBIIQ+Na1aFma7uzEbi9YdlprBzsyD6OE1CG+Lid/lYaIKo7Lr63TqxPQu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mjh22bVWEMuxup7l+viNl8KqziFW7/i4ftV5r1XJree3nkb/pivfRxCCZoUc8IgQ15YQ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gdbC3u5poVWshdVuEgPedv22NoaON03LI/il4N5Jy+1+dmRd677V7V+xTrJVOF/W7q+W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7XtarrT/ryoeOXinz8JrG42ulqyOojpXxKAMEhNa+Itb2/tCOhbi2eRH3bb+2HnQuPd0y4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trgUgcKGz9R8teze+Y9IpcURrqOh45nbcfqVYoet0na7TnyvSvUHGm++/g54C0dAZYTCp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7gKxbzTvVuziywHqxzix11MEnO8GVFcPP5UHpVtrqNs/QCfLHN7K1F49ZQY6I7ELglQIp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i0k6VhC8j3CoDsbkZWQGZFu2bgPttJ3ar6wTnSVgXfxep65uSyU9q3T57tqLx4UD2ueP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pue4ScSv79td23RQ31WT0QZoXzFyYYUkkDK2kw8B3aqgfQdoaP9ZBp1ZVmZlDToquK/p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eafjgWGWfog+5q+UQukAztHYAutnmGyAaiRKZmihI8wfQIp4FvpSuy5bC+XaOBRRWPBA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5ZiUP2taKUw8SxTgEWXaOnmxYi2CCCjhl77O///R0bb2l603r83n74gLyDqtK99gzXXi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eHfnw6xRzvfD4buz5hA7SIwQooUHEEwKkB6njWPbIGBKkfc94fcX+e6XTEdZK8brK3uay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m9p7QOcStFonVwpFj8QJtdIFXmEVlvJo/6xEOX8UqXS8H49Z4r04Xs+V8vnaad2ydjW6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GaLnWLnksW+rdQTcK+Rzea5rv44p9V6ZjgrNTrZKQKERAVIXUSFOyPVdA+Xjs1aKJSos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dPVf8SrhauVr90odjs3hK26sV7/uX0kx+wp07aNnhTZ85a9eaXxd2/p5LfP/CALuGJ+z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83dGlNCN71VZvJBIQWs9j2tgR9Ek1PJzbZ6v18UutsBRt5hYqHadCqtnWDNadWuWBES4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6/TnlXTjHALQGoyCKm+wxKBp2cBQ1esWCHGZ4HiEuROtHlPA0hOwU16u+aoeudy9GtY+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cXlBrDFk3YK95pN5bEGPCndJ03jqRiJkK3BaUBKMiYKJaqXnRkSp2fi4eLoQId+uZfSS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vvLeLdbLvdZecJSxUu3a7Nb2vXWhp0MAvhoBXRyxdq6uh/V3BB1eYdk+0VrRlnft2Taw/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ASBGc6e1sne35dqGtJbBUpETx0/HmB0v5+uiTjC/6gMS2UH3fdwRe0mK95ayLIE+ZV6w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5wtCcAjVtk3n5+g1R5EBFiePoiFemY5uxHFzvjoE7vWnL5f/0ecigkXi2mCFHePSRQ5Y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GJ2vdPlfLj1Kl0GBrxoUrHvh6PNijWFaz0fQzcGW8V/Lq+vv9XXoiPKyLRms3l/R0fZ7+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4XGys6B2HpHdhHTLdUS0QkgXIM7J+B6AdmKJcFrZmdYzkSvF33EF4LLs1zBO22BNiAhx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Ptr/MX6FbH3pYb2fluWmHa9HyumPaUXVMrjYZXTkvasIB8ffOZLfFeiK94+ofK7+7vr7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6Pw83jbHV/lV/keCjbVCzWW9tgyitbIkXh2K/0rrUucL30Laia5DqbOoEL/b9UsnUDkh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psjplDrLmdnm0Skf18fQqj3i3LjCvWX7vsI14HgwvtdKR8brKwXbu1K6VpeVJXj993p6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K8/nNXqlcf4aaLlSdkL6WoyQKynA/HKtjuWXx3iAdf6iGxtqqVxfrSOvP7xol5GI+SzH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YW2PWjMkrRt3rh+zep2u03W6EmnfSB577AX2zrzIMJX0k4Qk0czncxrvULqLrgsrQauz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CARNEAKBiwtXiMHKgqxYWi2ChKV1Mm6+yrO24YQl7HAJNQ/rPpOrjeeyqJlrjJkXHq0l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e9R1DAjWlBVKaxpnEUIsN4Ra1Ag8xhsUAkeEAzYqWqOMi5Fjaxk3qOjfCUsbRetb30HI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nAg4aePG5DUiyOV1357XHoSEsPKh7BimLiBdjDTf3VkF+1rfyC7TNIsYOMcR8MuAOHr5/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b6PYC7Xsj3jsmsAt4XJhrQxtPdcYCNUpLLzEySgQxv4K17bRvwrLjdKCqqpwdcXOiS3u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6FwPN8cj7r7rFsaDiKYQrfLFx2odKf/SktpZ/8PqmVdFxzn6Tir6SqYvl/ex51WnMBHx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jyqB/JoCqWujr3T5Xy493nYvV9dX8ey6XvDI6914Xfvdeaqs+45eLqBdJf+r0avpr6u9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MX1qvZ/o1spVuZaxNMRK0XBU4fAa6CsxTo+NNXFsXq3XY526ubj8zPp3w1XEXXH0mVdc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tTDXVxojr/N7VwUAXCEvud62Yk2AY00cu6KA1+07q9+vGwEdolq9BZTTyHhNt8LUEeRXm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YKlAb1gbt4IrCjvrCvEj7fN6yn15Na6JrtEA337kWD9xFbXYFZ672vde075yDbSudrvM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F4ZV0gnoijieVGQraeSxNeYqebwauuK4atPLDBVXeHZZhut0na7TdboC6WGmePibbqMv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OqhsDK7WkaC1GLc/juqSryKrhDXmcO3ZbmHu1n/DUQ3o+nNXun6FbJZlPP799Xy7e53Nf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BZCw2pe6A1+668DyELPj0KbLynGMEbiSPc23eXSPSlqBUBytw/p3r5TfMdvcFXngKzGs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/191bek2FlVAQjn1jva+Ol68bVx1D17X7ZdCwP2OSwGwGi0VD7RzSZDhbUxZTpJcEZ5FS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wmVpWQ5tJUR3PJSC9oioFV3NInbUYrqyxF7LObiXC1gdJDj+Xn/OXyaIqfaYRCdWWv3u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XVqUjwqqlcLseH1fO11efl5V/dfbd8V4tscI4Y/M65Vl6aiFaRm1QKx5ki6to36p0Iou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azlYW2ej/3bULdMdPCuJRWKt6iTVI5Xp6pXbwx9rj2P3Ooi+AVpGnuujtQSH8yuK3fkxR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LvS+fD8dj8btX2YcvnwareRdsM+GIB0rq3lUSK4g7x2t2b0u6wPoVqB4RKdczVP8MThyJ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+vlj/XDsnO1jFszL+8dz+Xg+ev/K7Xt8/r58n3TH4R2F4Mf2Wyk1ujaK81gCwus2T79m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FvSj5X6l8Xx0/Egs2jeApJIpXghMaI61zcpC7qWkEQYZAqmPCn8rDR69HAeS9fHS2dPlE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Ly3XRNfs4nCt78MKAeFfPX4lrEW8f9l157X272uZ/x1/FMflah3qLNyRhD+61i8NNWKd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iHEyxkPSwaJCQPm4mjdS4yRLY8UrC8gv35LdGrziO+2y/F2Z1q32Rznb9htfofa8nl5P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6j0GMgrI3V8CZAqq6ZzO1t1dTwQkwpIw5/Rzn+GlZz7JS09/gmef+jj5wQtkWDJYpR5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v04poNf+zNo1010PYMLR5xIgDWDc0e91zyfH6pRcIf8M6K3XG+gDWYjlzvzqme560sT/9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Ff6kOCb0umP3j7XBsr6i1fweaxsZVnlelld73ddH31nvv+V32r/162btu919dfy3WL2v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+G8tLi/78bL+Wf4JIC9mIAp6RqAk1GVBLzOE0CAVMSCRk+AERiUYLREiuoCoFrIf/dZT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U+OtixZ4PFIECBFmjA/00oSmLnG2Qivw1mEEeFuTGEVwDUqCEgHbVKRGEbxFBEfwll5q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ROOaailAGi3RMuYrggPvkPiobAgeEfwSJqpEQIqAEgEtJd5JvNPgBdIFtPcY59FWoGtF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Q/sMYSXBgVIKiSBLJK6pkHhSoxDBIYJDibC83v2+2v+rMscoAcGBt8v2kCKQGoVsn7ft9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3VWMQh98jRIOKRxGBQgWbyuk8BgFUrg4MUKDEg4RPDiLcA7hGoKvCb7G2yYiaLQEb2mq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VWB6sM940AcbyzcajCnmDeP+BrYOSK9oSocWCVqmCGcIVqFJycwQI3rYWhCsIDV9jFTY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3KOlxTYGSoCWr9vGOpirIEhPrLiA0NQMl0LYhDZ5MK4QPCKXwRuISxdznONUQVE3ZLFBK0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K4G3JYOewdYxH29rhv0Mb2uCa0i0ZNBLwTtwNroGSQGhIdHgXUMvNZTFgkEvJXiLa6pl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5YeuS4C1Zots+dEgcwdUoAc42JNpg69i+WgokluAqvK0R3qFk7M/gLBKFtwLhFamOsSSM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25AaSVMXpEbgmopUG/JFiZKxHfENWSJR0uNtSWJEO479cj7G8VyjpUBLEQV4Z/GuIfiG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ukSrgAgWKTxKeBIj8baklyZ4W2M0FIspg14CvmnLYCE44rBrUCKAj3PJKIGtS1KjSBVk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MdLRlAu08KRGkmgJvka4GkEcS4kUaAlaxDmjBEjfkMiA0RJblxDccs4ZJajLgkRJjJLU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uqSfJcu1RwR3ZF2RWAgNEovAgrdIwrI+SjiCr2OfhkDQfRZOUtuAFDoOMRcQQtE4vwoC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SaMynIxBPRMZEKHBKGjqioAnVQpNQHqHkQItPVU5J7gmjlHbxOveIL1GBYMKhtAIsBIV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5/H+m+0ivcVWIz+DRkrhutW05GQ2oy5xER3j+sp2CW/6O6y+I4HBNxaCXokSgqQrwFi0h0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caMEWaKpikXbz3a5lhIcWaJpqpKN8ZCqiHM5ONs+F8uId/SzhLoqlmWQhFj2psCoQL6Y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tx53+0xTxbFolEQER5aYOO5lHF+uqckSja3jep0lBrzFKLl8LpbJkaWKMl+gJDTVguAq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E8eqiG6YztbYpiIxikFm4hzDE5oK6S2ZCvQ0KG/ROJRvEMHG+RokTeOwIYCQaC1xrkEp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YoGW0M/iXM2MjmuuieuVFpAaRZXHPtBKYJsKI1VcE70jMZqqLDAqxlXITALO45qKLNFk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Evjr6fX0eno9vSxVP/i+v/Gz99x5CtMKj01ZQgBnA3m+QEmFUDGQkBYeQQnNHhfOPk4x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/LdBt2tAoAAAgAElEQVQyJ7g5tpwi7AxtCqjnYDOkUkhpgQaNXsGOaM/j7oS10AqCYiXQ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J66nSAFGxOtKrN5bvtPWJwoua9ZdHzBCIGgQROZBoDice5JEtEKjRxDoDk4XYiVMEtd3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8U4iWaYmRvxVtcBK6+sXNRMvV9U6gbquFxKMQUdht20e0Ap/CoXEYsTpNXBCpa79O8DVy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eVdHl+i2TBK/tCxENmi9XB7ZxhjWiIigWPu2waFwtKfDrikKYpnj9+N3ZdeXbaEDnbB/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3INPL/3XjYD7PIXiQGhcMZ89f4MZT20QbqMY5AANC4GxJ1cwIlFGAC/FYv6Z2BC+QCqq6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oVq3CRBSo6RhOpujpMKkCbapkVpjVMaiKMjSHoi2L4VESYmQ8exeaz1pktBYR1PXKG0g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RZj3Kqj2eKKoNaIMuxAjHARAKsX6cGPHYtCAgBEXaG2Gdw/mCVHkyZdGhRgVHog21Czgb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LbFYggw0dYOUAq0TyrLAuUCSRNYjSQze0x5tI4GAlBrvHSEIlJJkWR/rLFIZtDbUjaWp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rKp4ApLUaK0JSKy1MfaBkHjrW8SDwLmGxlpC8Cgdn6/rOgYKFAKtNUIqQggIITHGEFxA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SUXdeJzzZEkPrSR1VZEXOf3+EJP2aBqLcw1SavJZjtQGbz3eQy/LkFohBczzBalO6fUH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C4oJnOBhwMD0kSzKElNjatk0U+9doE+eIg15vgNHR9zZ4j3UBJRTWehKdEELA2gZjDNZ5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2UJdzbpgMGWiHciV9o2lqx+G8Qvd6IAKyVRj54ElNSmMtTdOgtcYYQ1nUVGUNUmK0xgWP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5altjdBKPwvRxcVBCg4SmsgQRj0yTSpKYFCEFTW2p6xqlkjh+g0MqjbOgTEJVWRKTUNcl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M7wLVE2JDw3SgEkCCAvCYl2DayzOefDRJScxKY2z1HWDUoY07SF1ivdgrSPrp5RVhQ+B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0SCQMqbDwZCqqBkMRxzuHZCkfVxtSbIUIQLGGJrG0zSOQBxnLsT1tChLlNIURY0QCiEV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C7RUCKFwziOlBqHxPrTjNM5XKaJCzNYN8/mMNDEEH+hlPRSQ9jKc81R1Te3i5piZFKUU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B4E2Cd4HQNJYR1U1bGxsoU2CdU0b5V6gtMJ7j/OOfm+A0ibGHOkEaKmw1mLSDETAexHn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HwJSyihohyhwCxHXJS8EZWXp9fskRhNcAxJ0kqJMRtobUDUOH1q7oxRxXw7t4YaynU+2i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jwk+MJsXSKnIen32DvZJehn9fh/rHFVd4xofx5OnXUMFSZKipEEpg5QSaxu8h+FwRJFX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DhsMRIYDWBiHB2thuSWKoa4tzliTJcM627RmW6996GgLtKSjgnKNpGtI0Jcuy6JLlHFpr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UZZlPFknBJxrY4ULiXMghMA6R9PUCKkJwbfrpqKxERuY9frM5wtAMh6PqOuaumnQShGC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2915hFB456kbi4A4R4D5YkGaJORFQaJTPJ5Ep0glyecF/WEfvKC2NSLEMe8aj040to51a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Avz/A+0BdVwghSNMU532MlK4SlDG4ECjKBU1TI6XCI5HakJiEprY0ZU10W/G44NBSodAEL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NN4ibI30LvJzSmFrRxCSyWjCvCjY391nY3ub6eEhk80t5tNZVBT5QF5VbG1ssn84RQhB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huDjXm2MpraWuvbYdj574tolAihpaJom7vUiQJDX0+vp9fR6eiTVwaqloGck7E9LnHOU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rxgMeoSm5rabd0A4Ll14nqY4x91ftQPNHugGm9dcPH+aZ5+dU5UebyvOnZvz0IPfwxve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+5/4ej/zJo8ynC77ha97Kt3/X9/Bf/t1/wHC0yYlhxo/+0A+ysTnkYDbl3d/5nQD87kc/y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X36WX/vwbzCcTPjb7/8ZxoMMAlBbfvVf/Ar/7vv+Gn/6+c/za//yN/hbf+unuXRhl9/6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4dbbb+E973kPb3nLg2gpCb7mw7/6K/QHPQ6Lilvvup//5n/4BfYPphg35yf/8x/ne77r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vJUzlsJ+WMEbI1MKAY9CsgQyBZYuAcF7RLdft41uywadmeXZtCLE+77yyESiZBREYl5+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uFgrX2CJ0ReB5X1bFZAYuoBMwYJK2sq04diVbK2aSDpfBdUKcm3xI1MuFELEAHsCD00B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gagJARHadosM88Vzl/i//s9fxhjDD/zwD7F9YqMDpPL6aAUbC8trL/+tDpwWQty0XQAp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MrxvosVGOLKBpnEBZSy2bhCkGK3I84YgBR7NPC/pJUNKDyJ46gAmxDGQqYT+xgnKqkBr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oemNqFyD8AIto6DQVDVSK1KT0B9ssJjNSbIBdVnRzwYsZnN6gwGChrxoSLNhPCZORieC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QsRz6kPbTkLEVgo+pl4ImtKilMZoT1VeIl9chKpGqwHKjKG3hc42EFJS15YQLKlJKOrI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oBEKEqPxBMqyQhuFd5EpdNbjvEVJTRBR+HAIposa5zRVCGSZQenIrGqTUDceHzSR8ZQki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oIUEE2NeNE3N/v6UpmkIuJbBrgGiIGFSJpMJ/d4QIWJbKRcwSkPwlGVJWddk6YisN6Sp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0leGdZH9akGVDmqYhy0aUdQlKMx6PmR4eIrVgXs5AChJtGIz61GVDPi0Zb0yYzmZUITCa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jEVXlSLI+lS0hBKQQKA3GJBRVgWscXsBsukBqRZYMqK0DmeCpCcpQNxVC9fHSsKhLXEhI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kRzsEea7SG9Rg1Ecg1lGQYNoHIlJcNahkyFFYUGmLeOc0Ng4J4L3JGmGt/H4QYHC6ITg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yYiyqDAtY+1rj1Y9tI6KFGs9QhkCCh8cJsnAC0KQUYj0Oqr7fEJta4Yyi8gHEfBoaguN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F3JyN4+nc7pAEAZthkjRw1VRaJzNKgbjEZtbY6bzOYuyQUrHYDCmrmsODhaEIBkMxgg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gItCt1SBsg6oBtLeGOcUOhlQ1TVapxRFjUkGKBWF+zjuUqQS9AcZiclwzuC8QAjBbF6ws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jvE/KhsYpH1CCPgQCBgC8QhI5wODfp/GV2jl0Cbj9Evn8P4iIQQGozE+CMZb2yRpQtM0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LRZ5jnOa2jakQlHkFaNehtERAVRUntlshtaSfr+P9xapZMsHlAThqaoCpRRJMqCua1Id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qERL4loaYtwS7z1aJwQR1eA2BLyHNE0IQcRgnEYSsIi6RIWA7g2oHOwdLtr2lIQQ0NLT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bVXWECgbz8bONhf39ilnFVoqso1tXN1wcbpgY+cUlW3Y259FYUoqlEk4mOf0+310mqBU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hMAYhQsWhKTxDWiBxWEyQ1EvUDplli/Iej2CzABB7SQmG7HIFwyHKVXtUWoZJ3yZhuBXG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2c91E5UajZUMBgOstQipcT7gasgLx87OJovFApPEtT/qW6IyKc0SqrpkNByTFwvwAmUM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isZK+v0hl3ZnmEQjZEIgIUkzqqpGmz6LRc54Y4JrLFVTo3UfrSQSgQuesq5JsyFlZcn6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S8gS+sMBTS3JC0uW9KhLi5YajQHZjm0BNkjyumQymXB4eEgwksZJst6EgCOvK1wQSGmo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PlqY4X9OEgDQ9CuuZLhYkStFPMpRSeBxZmrCYHeKNwtnIy5VNjXUlI2qGvR61FQiZokxg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NGYy3uBwNmcwnrDIS4JUSGWQQiB8YF6UDEcT5kWOlwFHoAmC/mDAYjGjPxwzW1TotEdT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kc9oAgitaGqLDq0rDh2Pdz29nl5Pr6cx1cGzpHkRuHBxl9FoxHA8YbR9gtliytnzF3ji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nYbY2NYvZeVxzHvIC2+yitEPLlO2NwED3MDrDu5oTG312zz/NG3gb+cE+N994E3/jn/wn7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F58/zfvf/37e9a3vRBSBXirY373ABz/0QWbzQ7JBn8997hFuvPFGnnzySf63X/hf+NxjT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/8H3f+92kRmPLnDqfc/7FZ/ncI5/iL/+V95Kmhg996EO8973v5cd/4sf48pe+wL/6nd/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2SYSUCAlFMcNIRZpIfvhH3se3vOub2dJg8CzyBbOiZGv7BAAvvXCGE9sn2J0uuOnGDRRQ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RNqjaUoW5SE+KGDIZNJnNqvp9TXz+R6bG5tU85q0n3Du9GlO3XwjOjU4B+cvXuKmUzsQ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Zo7BpL/snwvPPcfJrU0ODuZs3HwnKDg4nJP2ElxRMRmPuHhxn9FoQl1bej2DST2L+ZTJ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wcep2pvMFw60B+3v77Ew2KQ52KaUlSEU+d9xy040sFp7BUHLu4iVOnthq4foBAkz3poxPj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3nNyEcg5pglCR6XAW4vHojouXdtnc3MI2jo2tbYSQLIqcIp8j2ODags9IOj/QLjJ99zlx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EXNCxouqtXh50EpGXz5l8TJnPz/P2XNPsX94hsP9XYzus7Vxit5wzE2n7iLV2ySpIckS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EEqhEOwdHjIaTnAEUqWom5LgA9ZHRnPYzyjLEmGi5W0wGJCmioODOfv7+ygVLeDWR6HT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CWpnKYoiWnOEgCBRSkUsgNLtMXMS8ETnFr9qjQDF4pDJxKCYk89exE3PkUmJ9T0uLs5xw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xoV4+kEQ0QKoDEEIvPc01jErF4xGI7Qx5HmOSZNoFXKWTPRwwdJYR9BRSEGAsy62S69H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aMGxIc7B4WCMlJI8zxFK0VgbGXfAhYBolV4hOJQWbGxukyTRel4UOSDY29tjsVgwnU4B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yoq8qhgN+mxvb1I1jvmiYlFUOBcto5UvSLVmsrHJwcEUIeO5zZ5AZ7EqigLrGzb6G+T5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ZX20Mdho3lpaw+q6pqjyKGhqzfRwTsAxGAwwRrFYLCjLsh0LEu89Jk2iwJOkVM0iWtF1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EixRAOqZhIEQMJvy3Oc/zd6XnsAUU9LMUKUZm3ffy/b9b0VlQyoHGEOQAtP23ag3pnEWT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9Pk1ll2XXWuM9LBYLpARjDLVtYr9KgZSKoECLaGVVDgIBax1NE6HNSimkiFal7txiByAV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jUJLgXeesi7RBkxPMC0u8Pzpx9g9eJokDYhg0HLAzsYdnNy8A5Ns4+uUjZ0J+3tzylqQ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/T1S7xFK0R+NqJuGylqKsqa2cX71ej2klIRQYK0n6/fI85zJZMy5c+c5eeIGFkUNymCDp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qfe+wSSSpnYR7eEWDPpjCAJtDIuioKgbqiYq0QiSqikZaU1d24hZClHgQkpqW2HqGmdr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5+B9+jOn+Affddx+LRY4VmgceeivjyQSlFGmiMUYxnR6gdBL7rMUQ6fZ3scjx0uC8ZTiK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xhhDkhj6wwEhBBKR4lxAGY2rShrrUSbF+iYireTaqtyuD1FZYVthPBCCoK6rpeAZgiRJ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GMJqzi5rnzu9x8dIBJkmRMh6X1cs0N24MuGVoSBAQ4rnXWkUouHOOEAJpb9AibCTzvGQ06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Mx6PGY0SLpybMhgNSF1KUeWkmSYER1WXS6QOMiCFQmvNPF+QmB6z+Zwbb9rh/PkLnDgx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rTVZlpHnOePxGGOSVimYtOvvOtbt6O7kCVjvsM4u57gyGukstW2o6zrOv9a6bn1cU+f5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9bKuSRJNVTfoqmSRFwyHQ3b39tnY2MAFT20dJs3I+obZIqIJpRAcTCMv471nkCZYH8jzE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49rl2/W2sZZ+kqB6mqpqKIqIMNCJYW/vkCzLMCKiV5QyUWHnASmoa4tODHlZRvSQi2g04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WZUIETBJhg+Spgk4V+O9RqkYkFYAZV4xGA6wtibrZRivqOuSvCoQdUXP6HjyjJYIrVHCM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9elJipSIvKrIsY2tri8Wi4Pz5i5w8eZIQAmUV1zutDUVRANDrZXgfWJQFaS+hLGuMbBVJ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rPeIICgaixWBLJEIJdvYLh6T6MiL002e6+n19Hp6PV2luvF2aXhVmSBoj+llOCUIItAI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PYb0F3/D4E5+h37/A7n6OtwXeVSRJghYZmh79bEDAcjhVHB54CJ7+cERVO4aDjZi3FswXh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ZYW3sLlzkjfddz8f+/gfMp5MePMDD/LmBx7krjvv48zZPT75qUcYTsaoJFqDdRIFgc989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5UGefuZFFmXJXXffAcDd99xH/Vv/mum8ZmdbIpC8+zvfQ3/UgzrnsSefpmcMAw1JgF//5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gNx5z+uKUv/Lev8z/+g//Effdex82SbnrrtuZGM8jn/ojbr/rbh596kl+6EfexyOfe4Tze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bb7lXe/mf/7H/4iv+9oHeeGFp3jnO76Rz376C9x+6+30+prdwz3+1b/+PTa3dpjOK/76+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1/5sin/PAAw/w4d/8CH/vv/tvkUAxm/KrH/ogD91/H7t7h/RPfBnSPp/67Ge4487bOf3M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LfPSjH+WWW24DJIf7F3nXw1/Hc88+yZ233MI//cVf4h3f9B4uznLe+NB9PPfM03zH29/Or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44xST7R0+8+lHedc7v4MzL17g677h6/jA3/95Hv7mtzMZ9NkZb3Dnrffwe7/3e3zre97NR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/tr38Qv/5J+yV2V89Te8E4BL587wwH1vYD474MvPPgcqIV9Yfuw//FF+7Cd+giSViHis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1wZ1R2uapxbhcCXqrP3ee0KwWEqkrpCpZVq8yGNPfYwXTz9OUeyyMRnQ12OeOf8k/XmG6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MnkKpCQR8Qi3/f1DdJoihGRnNCSEBmdrqD2Lg4tsbW2RpIbDeU3dFJhEoRQsFjl5MYvC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CKo6jxYDW6J09KFPkoRePyXIgHWCNFVL/01tBLaFLIdl47Zp8EshXQXPOAuYeg9fvkC/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KZf2a84vChLlqKucvb2cUydvpKgaDi/sQ9ZjvDGkDiVZoqmbgoClrGqqumBzc5PFoiJJ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LMuQUlCWZQs3b5EbyoFocD5gkECEoI9Gfeo6ZzAYIKRHqoCrapI0KsWsdWAtQkKiAkYE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xxMHiqJC+IoqP2S2v0tTLMhuVoyGE5SDjc1tdvcuceH8PkGASkakmcE2gSTTlBXMyyk6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uIaDwwOGwyGTyYQ8L5BCU5Y5zjUkSY+6hrIsMTql1+tz4cJFhsMh/X6fssqXViOje2S9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/jzaSyWTCdHpAWc2iBU0IRqP4vK4U3jd4CUpG31AIIBy2saTSs2UUzZnneelPPsmnfu1X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Ho/a2mZy55O4vYvc+RfeyTQb45VlOjugqg2D4YBAzeF0j36/z3DUR2vBfJGT9RRCQ9KL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VKEV3ht6vR6NLQkttFnIgA8+wuXbtboj52qkUBBtxXFsSoPHUdsKZaDxDUKo+A0DOnPs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/zhef+Th6sItJa4Q30PQ4v3cz+S1v45YTD5Clp9jdP2Rr60a01kynU+bNnF4qSYzj3IVL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+pygdW5vbVFUFMrDIp4QQyLIEZRRNVdIfJFTlnDQRCGHZ2h6xP92PaIcyp2xh7MNRj6rK4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AcJTFhXeZ/T6KWWZY60lSRTOr+obGo8nnvgRhEdJgUbgQ4mQDqUlp08/z6Of/xR1VVFML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m27ngTe/iV6yyXg8oMpzDmb7GJOSpZqyKcnSPmWekyqJsDW2KUn6mrwp6WcZZVmBCkzGY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VdGgVJwvi8MZqIANFonGSBBNVMx0VnPnPUIItDYorVHBR+cv72PgyboiVZLQePAOV3iw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Ob/7xHM8dfYSNng2NzdbQT6QmYS7a0Eqx9zYT1BBIJzDVQu0gmq2T3DR59g1FfMqZ2dj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7jMYD9i6c4dyLFVon9LVksVjQH47wDqyL9ez3xnjvyfNFRHmYlCRJCD7gnOfg4BDvPYt5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KyFmaUJUFRb7AaE3TxDCyUsqouIJlGiDGOcFjEkXT5DRNwzAdsphOSdIJ2gTyfBqVGa6g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KMqGre2oZMzLCodDGkGwHhscJkvwwjGcDEjTBJGDFwFpFF44hBbsT2cMxn2qYsbGxpgk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Kco5vV5CmibUdU2SpAjpqcsixq/oD1C1oygP6fVG1HXBaDRisVgghCdJFFlmWiSKJ01T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oJuFQSiOCjS40iymDLKOfaGSjcMUM4RtG4zEXdi8xGG4wGo4jyqBp0FiEcNR1zVD1ocxR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YVTySs/mZEA1P2A+mzMcbKLwzOsa0xsx37+EyPqE3ia9bEBVF+zv73PixAmEiO5SndLH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GhFCYDo7iIpjfIzZIDyJgtp5isWcVEmapkLreJzrsN8nhCb65EuHEQJshQiidaY8zrtcp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aGUiFDeiBD17hwdM5yXPv3SO85cOCFKwuTVif39GXTUsZgtG44yvfujN9Lcl4KEqI9Nf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AafPnGZ2YPB2B5CgUryLkNcI6YnBoJ544ilGmzdTXzzLH//B/8vP/PRP8fDDD/MP//H/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s383WjT6CU88dZbNzW2mi/mqBkLy3HPPsHHTBrWtKJoSjOKmW247IvdNDxdMZ/kS4twf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1WK6geqgYO/8OX7g3/9B+hub/J2//w8Y9PpsjTb56//Rj/LChRn/4oO/zC2jhB/4/u9n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8czF4W6J5+Fu+mSYI/vjjj3P+/Hnuv/9+/tJ3fzcvvHQ3Mkj2dncp5zk//p/9x+ztXeQv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n/0f/5yz5y4wGAw5dcMJ7n3TPWz+8fZSeZKmCULCO97+tTz9/Es8f7HkmRdf4N973w+zs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zX6Y/HDAYjHj44YepSscffOyj9PopB/u7nJaOIl+wsbHB40+/gPjy0+xsTdi+4SRZlvE1X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QT37iEW648UYe+9Mv8eijj9HvD8iyjMVsiigbeiLjycce5d3v+XYunTvPE489Spkv0L0R0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Ak9tjHnzwIc6efZGgDZcO5vzp45/GAklfLmXl2llSpdfRf68thXYssfRpX1E7NqEVSONz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6NUtYqSAKDShLEDkXLr3AE1/8LF5M2d4c8PZ3fD393pBPfuaP2D94gS8+C29/870kAbyr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8YlP/BFaa/b2pnzbu76L2267I8YsEI4bTm6R5zm/99F/Q2M92SDjnjfey6mTNzAY9HBN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C+qyQieGna1NLu5eYjwcIUT0vV8sZhGKWVeoNIk+hyFEf8DG4qxd+jgChC52fgubEVSka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WUa9nNTVlNM5tkgYDcaYJONglvPsc09zYnuHw/1dvvjlZzhx663Rom9zUjViczJeMmT9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ZEkaj2ysKsatNc7bBmU01juED8wO9hkMBq3PeCx3ZS1JkjCfTkmNwjUVybBPiV9F1g8O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ZZmzf7DLbHaIUoqqKnnDG+5E6xNsbIxZLAqcDSgl8cFS1yU/9ZPvx/mGWT5FKMW3vvu7+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EFBwe7jMcZPQ2NljMF1R5RZVX7Oxsgi8IwXGwv0+SZmSpoawX9LKUoswZDYcRulxEhMP25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EpPEgGqTyYiqsHjvaOpAmhmM0uT5HFs39Ie9+N2qoqlKQnAkRmEd9HsZ+/v79HrRH7Vp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Mlvz/BOf5ZO//WHuPrHBfW95E1987FF2D/Z50wMPcCGf86WP/VtObG2j7nsbLrHsXbxI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5cUzL3HmzFnuvPNORICQJLgmWucWiwWHZbQajoZDrK0py3xZ7s3JmAvTAzbGE4qqjAHf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siRFGQ0+BoBzzkU0QivI06InmqZCqSjgNN4RrCMbapAVz730JE8/9ydYcYnxRILwDLIE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vncnomTHbI8Pm1u0EW/Dhj/wOv//7v8/u7kW+8Rvfwbd/53dwy6238YEPfIDhaMwtN93M9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wcMANJ09gtKKfJZRlTlMVXLxwjrvvvpvDvRk7W2POnXuJtN9jNJpQVQ3z2ZwbbzxJkXuy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OrVDWdYMBiPqqiHRmqasGAxTGt+QJPFMkBACtm5QaiW4hSDbeSpINAQfUNIzn8145stf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UwriG2nruHt/PaDigqUrOnjnkD/7N7/LEE49F6LDK2Ny5mR//T/8L0iQB7zg83OPEiRPU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7B21Qv+nsAN/UjDcnpEZTVDVNFcd7qg3WOga9NCqUtGotjNEVpbO4WtvQNDXGJKxT9KeO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jaFB8uRzZ/m3n/8SM5ly2w0TVJoyKwpmecVBMedwVnKDDIxv2iLVBoFn2Ev4xf/9F3nq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56hb+5t/8SdKB5vzZs2yOBmxtTtjf3+VffuiDZFmPhx56G5uDESe2d1gUeWvlFQgE08MD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cuHcWU6cuAEhFaPhgCKfsb29we6lGePxGCCie4RgNBqxu7vLZDKJ/tVNs1SwdcL5OsV+r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Hc4AACAASURBVFaCsljwuc/+CZPJhDe84Q3s7OxgrSVfLBiPx8znc/q96J/e1CV5UUHQ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Xi+lqSq8dxSLBp1qLl04xw033UiVl9RNgwiBja0dFtOLGAVpprm0e55eOqCxll7ax/rY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HoxjboCroDTKMluTFDIlAaYkk0NiKLN1ikfsYdNU2TA/3qW3DoNenbkp6Wcb+4QH9rIc2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AVa1wdfOnzlNLzGYRHLzyZO8cPY0W1ubVLXj4HCPpnZMBn2SVPEHH/t9fuWXfomnv/gl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//TfY53gp37mv+aJJ57ktrvu4Gc/8F9xz60n+LkP/Dyf+PinmdxwE9/1/X+VH/yBv8qHf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Pf4RG9/j6b3on73//T9NLE+bTw+gmUFYoGRDCky9mTMZj8nyG957JuE9ZzhkNB0xnC/r9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Ml8ckvV7VLbBeXBeoAgxrk0IZFojRcA3Dms9Uiesn+xyna7TdbpOHWm5ds5VCKBVwqmb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zrQ15VVNVCwa9LQQpg17CzSdvxpaXCIcOIZKIb9MKtMRsjdkRgXNnGlxdo6SEIAhVwDtN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NSUPPfAWvvkd91NevJPPfuIPCD4eU3H//feRpilKwv7uHn/4sT/me77vL3Hnvffxt9//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NoYZaM39X/VV3HvvPZz+4/N88ekvcdtt9/K5zz/Khd0FJ7cHnDu/y6233s4tN9+xQgss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sC1oIxkPhxH6xiYqMTEerY2LaF43VCEeP9VLDATPpNejms05/ezzfP03vI2icdiiIhGG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J/n6JUBgkzz7xBF945ov0T5zk1E2nuPeue7n37pvYPfMCn/n0HzJbHFDXJbSlDM4jvUOM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sJWll8bvN2XFYjZn7+IlTmwN2d0tqfIcTeCxRx7h5m/9Fr7moQcZZj1kgFF/RD4vwHrm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PPO9sSRS8fjn/xQpBF//tq/hhu0dZsA47XHT9jY74w22N3eQ1vPMU1/krW95kItNH28D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b3ef3/zIR/jmb3s3mydu5gtfON367beDTUCi9OqnWFnUX23K+vfWaCWOy2Xwu+MU1vil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8tygdoZkvvvASs2nNXXffzWQ4opfcjpaGRJ0kNTVnTl/ki+ZLnNpSnNi5hf5gRG0rbr71F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6KOPEwTMFnMuXDiHdSVb2yN6vR5Zv8fXvvlBpJRMtjY5d/oMs3yBFpKklzEZjnjuxRcY9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CS8+/xJvuudeDg+nCB9wOA6n+5RlydbmDs5Fi485dRORdeqO/+oE8m6eR6i7EDlN+TSp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yfz8PpcuVfjkDrZP3UoVNFYFzu5dYloecu78S5x+6WkmJ7fZ372AbSounj3DqVOnOHfu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c5PHH3+ce++9l92LF5fQ6OCi1cMYQ5YknH7hBW6//XYuXdild2ufeb7g7NnzTCYTyrLkw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2XHfV56fyuHl0K9zbuRIiACDYYpisAJHpkayRStaksfyWMH2yDvy7rHHq5FsecYaW7ak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0Ii1KohjFnAAQGQ2gG40GOne/HCpXzR/VgECFtc/uePecPbh/9OuXqurVq1e/ur/v/d67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1aoNKpUYqkUZEQohioziIiNYlkrIgIEgyhpnEWV+HoqksLq3Ekl9NQzcS8QRAGOF6AUEQ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7xyvxI4/HnnqaQjbH8vwCsxcWEWWZdEpj587tXJydRZU1Om0HXVUIo4CLFy5QXW3SO9BP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2bt7IwUPPMT4yTiTIzJ1fIBREEpqJomtUyyssrS2Qz6YYHd/A6mKFAAGnY7Ft5zZA5PDh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F1a7zdLKCvVKneGxUSIXzs2e5/prr4tbGaJYah+uEx4tCgnbDVbOn2Pm3CT7/+3rGL3h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b9Ld3U31scepHDzA4qmzFHrH8VUT0zC4MDtLebXMwsV5RFFEFkSmzpwhm83SadskEimq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mJIahMTMzQ19PD+VymUImy+ryCl25PCv1Br7ropsmlbU1mu02pWKRSBAQoohSTw8vVb7E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cd2uXEYUQO4zN34Kgw+raRVrWIoOjRRRdo1aroZp50sUM8+0VarUa1eQahlAkY/Rw5vQU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30cQYXZ2lqcefYxCqYc7X/NassUuHMumtzvBkRePkkmkqVTWaDUbjI+PMnXmLJoicfLY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5llbW4NIYMOmzTRaNgIyfgEe/9ET7HnZTurVBuemziIIEqOj41yYnefGG/ejySJh4BL6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GRP4lV28RQmH9NnZIbzYbNBtVUoaKY3WIXJ+hvn6Igvh8raoYhgGRgG4myBk5it1F9nf9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Dh3niacPgihxYnIKWYpoVVa4xtA5dWaG7Tt3sby4EJtqSQLTM1OYhkZ3Tw+ddpvllRWq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3QHnZy+w79rrkCQFWdUIQg/HiY29JElClGMj2CiK8IN48gyEuO84noMhRMSLQFNEIkmk1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7HyFbE8vw5kMu4YHmLRanKs1OXFhjZokMiEHDGQM8jkJQ4B2u4UkiLz3ve+larl85Rvf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i91osBD6bNo8TqfT4Y1vfCP5fIEjR46hyBpLC4ucnZ5CkENyuQyNRoOF+TWGhobo7ilw7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pYUFNkxs4fz582zdNsHS/DzNho2iKJw5O4Vq6KxMTnLTTTeBLFNrxQUEZb29RRTFuJLOS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BhFCKFBdq1Kr1ZiZmiGdTiMRK4BWV1dRFIV0Is3hg4e55ZZb6DQ7HHjuAJqmoWgJtm7b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+czuO7VJrVCmvrlGuVshlsmiawdHDx+gfGKBRr7N5i0bSTBKFPqIk8KNHHmWgd5BKrcE1O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W5hcoV2tsmthAobuIKkogwPnpc0yePUWpUMRIJkhoaTqOy+KFBYZGR0jnkvzggQfJptLI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y0ts3bSZ+YsLFHN5kpk0Z06dYec1O3HCAF1RqaxVOHzoEIaq0LFavOpVr+TFF19k6vws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9BXr7uqmtVWnWW4wOjfLOX38rPabKe973Hr7+5c8TJXLYgcd7PvABHnniUe7+8pd43zvv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3v/mtfPv+R7jvwYcY3bqL0W17+cj+23jy6Se5555/4A133sHQ0BCmJiEKIY/+6GEKhRy2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mly5y8uRxwjC+Nh0aGmL6zBlOTc9S6h5g6vQsr3/9vyUQdZxQwvZDGk2Lr33jG8zPLZFK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YtXWcTNJEl3RUTcL13f8FCsKruIqr+P8jZMIrBDZhRLvdpt3q4Dg+IBP5Ae16C1mWMc0k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6fY10voug2SIMfDynRRg4JIvdgIzdEajUHAqF+MQu6EkiUcILgtjHXVAJIpHv/tO3ODk5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hsh25fkfX7ib6YsXef/734+AQL5Q4NkXnuXFY8c5d2GOt7zlLWRS6yZxvsNyeY1f2bGb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j/KJT32aX3/H2/jwhz9Mb6mLRrPG3utuIJ/TgR+TN9a3I4xEIs+OndpNjaGxMb7wpS9T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+SSnTp/kL/7LX7Fod/jNf/8bJIMOH/qTP2V0dJxas0Gz2eL++x9gpbpMtdaiXHb45Tt+m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ygvMzJzi1371jYyODbN983Yee+xBsl05Jg8cJDU9y7Ejh1lZajJ74Tw33XwzO3fvYHLq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oWN7IEg02g5dXV1s27OPD37g99m/fz8XZ84T3nAj9VqFwIdWs4qu6/heyLmZWQYGR1D0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V89x43T6+/OUv8cxTz3B68iyNWgs9mUCWJOrVMgvzF/jA7/8uTz/3OPVKHVUUKRaLFIeH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eeLxp3jTr/wZyBrHHnyG7uEkt918M88++RinT5/Gc0Oe+NETKEaS40ePXOFW/9OI/m/c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rGLuc/7r+Jzb5FhBFGd+Lc1M9L2BtrUI6lWXvtTegqgZdxT4kSWLLpj203D4OPnsUy3Ji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DuRwbN5VKRVqtFoIgcOLECXK5DJqucejQYbLZLJVKhampKc7NTLF///5YRpowqNVqrK4t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nl07dnL85DFEQuYunKevp8SJo8dQDZMtW7YgRnUIQnzbinvRJR0/V0SUlfW+zyv2lCAi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oAgVpHCBlF5HkyW8ToQTqoRKEj3bT7ZrkCXbwzBSiFE8CdRqtUAUKXTlse04Uujo4TO4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YvHkznmPz5OOP0dtdYubsFKlMmsDzWbhwAcuyGB4eRhVFTp04TrGY4+LsDIoksbZa4eLF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ukG1vMrI0ACtRo3lhXl6S91xtQ6JIPAJRQFFluk4Lq7j4ngegiwhyBJIIkEQYSQNLMvB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z3wPSdWQVZ21cg1NNUgqKooQ0qyVeWFxjYXlGrfeeivf+sZXCDyX558/xM5du1laXGNt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p7j99tfiOS4/vP97JE0NBY/7772PfdffgKYn6Ng+42Mb+eEDD/H2t7wZTZH54QPf4z3v/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/+oT/Oa7fotKtczD9z+Epinohko6meSrX/4i73jHu6g1WlxsL5JKxSTiiR89xoaRMdLZ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RFkkdC3wPdxOE7fVQpFkHnnyCUqjQwzcdDOZIGT6uRc4OjlJ0GjhNtq4losIDA8OcebM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02mzdupWkmaBerSEi0Gg16WoV0GQlrp5W6szOTLN161ZWl5dJJRJU1lZYSuicPX2SQi7D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0Y2NjAPiuTRi4WLaD43j09A0QBrFplijEEmlBFmI5MRGCBI7jkTR1RNEn9Fx8wcNxbGy7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NOqnCUITwyigyG2adouO1cJ1LHzXIfBcbMeip6cHVZZpVOsszS9Sq7c4cPQEwyOjrC6u0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x9kyNkG1XOH5A8+jKALPP/sUr7jpF3nwB/dzxx138MD9P2DL9h2oqsb3vvddkoksvQPj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/7a/45Kc+zkB3Lw8/+ANee+edQMiTjz7G5vEt5AsFXN9HkqX1Hvf4bOVHIIoxqY2nKWKfA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y8rCHKMjA5SKBa6/bi8TY0N4nsP58+ep1lr09/cCcTXXttuUqxW2bt1CEIaxv4LjMDs7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dTNziwu0220OHDrC8PAwx44dI4wC9u69hp7uLmrVBt+/7we8/g2vo16v02p1SCXSNJtN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J0imMjhRwEqlydLSEpZlYZompUKeXD6DoemEgQMICIJEJMRuIUhx73VIgOv66GYKLwxp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SdsjqBi/blqErsQd98jxnVlxalQr1pkXb9kn7Pp4YIEsaHdfHNE0CUUZbH7/u//4P+Tev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7bR47vmnec1rXsOxI8f46le+wX/+zx/h4x//OG9/+1sRxIhsNv5t2ZZDPldAROChBx/gb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9/ChJPclXv/RF/sP/9n7uueceCl19dPf007Yttm7bwfGTZ9i5+1qiSOb01FmqlTrFrjxj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gER0eQyMwrhinzITrJWXOHTgIJIkkEmlKRbyXLx4kTOTp0ilMmRSScrLq3zy4x9nsLcf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tttu47vf/R6mafL0088yNrGBVCKFbdtAyPzceXbvuoPF+Tl++MAD3Hnn65mcnMSyPa7Z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nmZm+iy7t2/j4vlzHDtyFD8AJ/TZtGkjn//CP/COt72d3t5e1tZWmJ4+g9WuM7BzG2Yi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q3e9iRcPH6HWbOBt3MTczCw9e3fzyCMPcsutt3P06GG6Sz3MnDuP1dumJ+zh8LGjjG2Y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eWWRCxfOs7a8wo8efZh0yuTsyUm6hgb52j9+g0effJH3vvf9bBgpUV5ySWgpxgdvpDw7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49ljp1hYXOS2V7+a0+enOfDMY5S63ochQm/vGP/04GN0Oi6bN2/DcBxSisTC4jKuG5DL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mZmd5U8/8lH27buWwf4esskkH/nIn/Cya/YQRh5f/cLdfOKvP8bkyeP8989+jZ6BDRw5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nVMoTRFGcbtDxGB4e4cjh47Q7TbLZPH19fbi2hWN7yLFDLVcZ+lVcxVX8LMihF14mTa5l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fmoNB88NcRyHUleends20G41yGWTFEe2sjxjc/CZIyRlG1XyEQQPAp/yfAs3BD/sRlA8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hLzvd98TrzUCSLJlz34+97eviH26uEQjQt769ncQrA9lMb0I+dM/++gV712HEIKh8N4P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N8ulPfQaAa3dv5dpP/FcIIYjWTctYJ2Nxmyu+A7KWZsP26xjbrsSLFuC6W17Bdbe+Yr3a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2sd/+MDvEQnghXEe/Ec/8anLpdwnfvQjPvV3n6bYVcBxPL797e8CLv/pj/5gfWPjKuaO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2CRDCy/1H73rLmxAieMvbfu3yx/s/PvgHl/8XVI3f/6MPAxHbr78JkIkE+Pzf/z3wY7K6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7WVk9C4g5J6v3QvAwCYBkC/LwT/w3t9GiOCGl/8Cl5zQP/iBDyIAX/rypwF4/evuuPy9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/E3+P9z38CLE3qsDvbN5z2fF+7I2vQwBuvPFGIDZk+/U3v5lLGyr8K41HP4+ww88YAiPh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6xl9QiiCLyD4IqEf4bouSBGSBEHgrVe3Ytd314mQsgq1Sp3hfolmq8PK0jLDI4O0mrEM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GNswRm9vN0eOH8MPBYZHN7B582ZyXRnOzU4z2N/LzMwMSwvL5PN5erqLVMornDxxmGaz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cW72HMlMluWVMrl8F5bVpF6vMNjXxdEjxzk7fZSVtVUkLcHLb93P6moVWZZRZQ3HaqEJ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5g2ufY6LPQhFdag2FxbUQyyth9o2jpIZoBGo8jeUHKAGcOzVF/+AoHgqNVoeurgInDx9k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2cvHCLKsry9RrVYqFPKIAszPnKHaXkAWRVqtFMpnkheeepVQqsbQ4RxB0EKWACxfOo8gJ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+bFZVS4XSwtPnjoOgOsE3HTTzSiKhuVaeJ734wqVIBCGPrbdQVw3LGw04wmUwAvJ54ss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xtDqMkLQ0HTckJ3lIkY3nCQSRzMjGjQxPbGT79u1MnTmDruuMb9hEKtfH9+67F6+5yLt/8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A911SmkZ/scD937yX7RMb0USN5587xFvf8U66uvvwf/Agc4srbBgbRddNcvk0tWqTfKbI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ufuez+C6HfqGepmaPo3j2CCKpNJZREmmr3+I2ZlzHD18hH/4/GcZ27CRG265HSNhYndq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yw6u6yNKOn4gEc+1SiCCGznYXgdxXT4tyBKW7SCJMps2b+Hpp58mlUqRzefo2Bar5RWuv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Pq6/fh+nT59lYWGO+flFBgcHEWWZer3O0EA/p04eI7drM5ZVY/bCFAEhlXqD3akcge9S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iqaefZXGpzPJqldHRTYyNjdFoluNYJd9DUwxEScIOQFAEHN/Bdx0MVSKMRBzLw/VEZDmN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2x6PRsunYHrbjEYWx18GluDjTSBBEUK3HDsuSqGEkTF7zpl+hq7vEp//iU+STSQ48/TS6I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Q+CCLK/MUihm2bhpjbW4zLx54lna7yWPPPs1qeY1fv+suFpfXOLd4geWFMtu3bieXyCDr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6JrBoYMv8MjIOCu1Gm96y6/R01tgdW0ZPZGN1SBSTNL90CMSwnUFQciZ0yc5dOA5tm6ao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5EEkUCjksyyISoFgqUKtVePqZp7j1tttBFJBEBdtx1/t9JXy7zfzsDMeOHkKRYa28CqKA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xQVGRoZYW1nk4Ycf5vTkOUqlEoVsjnJiFUMxyadzNJpVDr7wLKauke/pY89NN1OzPb59/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D3HD9Pt721jeRKxbwPAdBjM+bsizhBxFBCIIMQRRLv5VIRgpl2p0OUQROvUpNEgjZQceHh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c2UVwXdxHBfX91HX8+7rzSaVhoeuKjSaFYJWFau8yosHXqCvu4dGvQGCj6YprCwtMnny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F9mwdTObt2zEdi1kTaLeaoFcobd/nOmpoywvLPPYww+xcP48A13dSFHIM888RSafoeV49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IZ3LUq7VUYwUp05P8817H+CFgwfZuHGc33r3u+jtK8VReK6NGIIiSsRRcSF+5BOJML84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H/0RuUKO8c0buftzn2Pfnr0sLcxTWV5j48gIhqZghx5GNoGeTWA7LTLJBA89/BiF0iCu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pBI6SVMhn01QqZRR9QTXXncDZqrI4RcPcM01O4nwkRVw3BZ9pQTnkxKOa/Pi8TO8/d3v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qo0y2XQ84WLZdXI5g3RaZer8BYoDE5SGxtktinz3W19j0/hGatUy48P9/EhwGRnt52vf+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OTc3x42vuIEw8HjbO9+B1ergOwGqIjI+NsiTj/6QEydO0F3sZv++fSzNzfL1r3yZhZrF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qsVqz8bwOE6PdzM6c5Y/+8pO86s2/zuDYBo6cmYkVHBG06haqoNGptylkC3z73vt44MFH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XGGoZHDq2HH++P/8KH/2sb9DS6QIiSdy0+ksnVbEu9/5u0xs6OH0yRMcfvYE/+3Dn0ASX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Og0mjzzDza/Yz57rbufR770LQVIRZYm23SGbMUgYEnt3byWhimiawvhgN7bVIvTjc1IQ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FVdxFT8N+co7uUyC/b9wI3v27CESDaJQQhTi/qCUKaJpABaEJmFUQFYHWS1fQIjCOC4n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FXKk8gl6x7aAIFyWlgPrGd0arGdkX0LcCR57bYtX5nv9zJNY7N4dEy/xcjzYZZJ2hWGqe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pXXLmvHSmLKfWJ+w/rimyuzYtT0ml4B6aXOEH/cH7NzzMjKZDACaJnPLLTdTKhWvWPGPe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d3+CYb70rvhSq9yffvnPwRUGale84aX7Sfy52/Ljx3729l/53Uj8JH68H1+Cf9mG/8tw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rhS7C9G61Buu6J1cz4MPY6lmsVji7NwRHnrkEVKJBNfs3IMiqjz//LNU2ks0qy4jhSiO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mQehdjhgyEjqua1PqLdHptFhehmQyiSJrl92wm80mqipz8eJFRkZGmBgb58yZM5i6QdI0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JqlU1ihXq/T0ORiGgZFIYTkeRiJJq9UiDEOSCYONGzczPLaBg8dOcPLUDIMDPXGPJJDQ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s6jBHKI9D55Jo2FRbprYQQElPYacHMaX0/ihgKYptOpNVhYWyadyKLKGFwZomk4URWzb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m0QC9PbGlbxWq0UURXT1dDM2NsbY8AgrKyusra2Ry+UYGxujZbXQNJVWq0EmXSKXyzE/t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3fRzXIptLs3HjBH19fVyYnadSqWAYBoquIK6nGEW+hx+4BK63rmiQCYUQghBBVgiIHYhZ/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RDqOS4hIGPiIoUcmX0TFwAoiypU15ucusHlilLa1imEYCHIHx3MZHxvBstq0bQvPc8gX4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F+HYHulcno7rsrSyTCZfIJPN07YdXN+n0W4hqTK6buJ5AdVKnXQqg6pmuH7vPvZct5fZ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dGlbDt66adG1+/by+jt/me/d/0NWVlbIywKaLiEIMo7vo6XSJLq66Hgh/+bmVzDY38+Fp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QVSiydfs2zh+ZRMnmqLXalEbHY9O6ZoN8Ps/g4CC6rnP27FkmJiZot2OH/rW1NWZnZ9iw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1OmzzM3NMTYxgSCsq0g8l3a7gevapFIpOq14/zu2h2PZyLJEqbuIYWYYHtvC408+TzqX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puXgE8fjhcJ6aqQoIkoCQRASCRIJM0cQ6kxNLZDPDJEvFkDwaLQtVir12PldMTATGVTd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aDUpFos88/wLlHp7qFtN1iqriDJ0FXKIRGzduIG3v+XNzK4u8MyBp/E8B11XcToWAiEJ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x042bNrI3X/3NxRLfZyYWeT1d97FvcfOIEcCmiThuQ5e6CH5EtfuuYa9L7uGw6cnmT53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i+2EhALryQvEUYgCCFGISEg+m8Gx2jz11BNcnJ0mk0rS29ODIAicvzDDiZMnyRd7EESD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CEmOM76jKI7XEsSIfCHL9Tfs47ZbfwnL6dDb08WjDz7Aw488yPLyIn39JZ597mluevl+/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fvKTdDqduNVMUkgkUjRbNXbt3sHrXvfLfP3e7wGQzubYvmMXnhewY8tmuoolVDn+TQnr3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YRiblsX56fHvUlUE8uk0hYRBvVbn2KFjiI7P1NQ5zp67SHO1SV8xSy6VwNAVwsjBsj1e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4kz6KCJtasiSwM0vfzm33XYbhikRBjaf/8zf8Oijj/LGN9zF3PxXyXcViYSQIApxHBsj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1Jq7n01Uskc3medOb3sSD9z/I7OwsR48eZes1mxgaGabWgh27dzF5+jjZbBZFUWg22gwN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hMTua3aQLxbQdf3y6COKIAoRUQhRFOL7EeK66mdtbY1isYieMJk5f57uvl4Wl5dYmZvn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EslkktMnj5ItFpA0GVEUaDdb3HLLbdx4434eeeQh5ufn0WQ59kXxLDRNQ1YVypUmlWqd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kmPHeV1VaDdbOJFEX/8gF+cX2ZTZgHspm11L0GrX1x3yZSRJIZvNEYaztDoejUaFUqnA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IABJREFU7Pnz9Pf00rFa6KpMx2rxS7/0Kv7iLz/BTTe/HDOZQpFETp04zdaN2/F9H00Os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XWzcsI2P//lf8qV77uYvPv4X/I/vfJPHXjjOA8+fZmFxjaFikkIxz+EjB/ibv/kbigPD3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hzHwoY+M9PnMBSVwZ4+SrkC937nW3z9O/fz3t9+H2MDAwz2ZTn82A/4s4/+OX/8oQ/R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VJV2s0F5oYysaHG02vrE79at21leWkVVAsbHx5k+d4YzZyd55RtvxjBUukeGkSQJRQW/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QC8kYdMIuqqRyyQIQpsocAjjOZrL1yBXcRVXcRU/CVnW5JdUFxOmQsLUftwbHK1Tn8vn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Wyh2DcfGI4AshEhiHAkU+BGCYqDoCeqdgAjjJ6g4XCLYlwauEHG9Xh5fnAjRZRZ8+R2R8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9XAqFonbCL4hWtz+vRL7Kk/px3/TQkSWLfvn0/Zx3xki+Rc8/zUBSFUqn0L17+Vfx/hyha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IYsREbG5Wn/fAOZUiumZ8ySTOr0DvZiayXxlnnq7wmDPBOMbJigmBmhbbc6cPcu5mRla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9BSSYmCaCV48fBDXd+nv76enr5sDBw4z9Y2zZLNJrtmzmzOTpzl0+CjpRJJOx8JxPdqW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3mySSWfr7B+nvGyRCBlHDtm0a9Ra5XB5ZNbFsn1OTM6xU20h6grHRUTy3gyqKKL6PHHg4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pXBxvsGLjQqhpCGbXSS7htFzwwhaDssH2/MJA5dIiNtMhkYGyRayMB2yurrC5OQq+B5Wu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yTMwOILjOLQ7DmEkkkxlOX5ikslTZ9ddsXXS6TSuHxEixJJzRUUzEiRSaZKZJG3bQlHB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+XlmZi9iORGu4xEKIGsqsizR6TQRZQGiEEVUUKRYHi6LIl7g09VTRJBEOq0Onh/GEzN+7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dIrQd+iEFqquQRRx5tQJTk4tcebkCSK7xTV7djP1jW/yoT/+Q7LFHl55+yvoyWh87GMfY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GQKrQzKfZUMmg+OGNB2f3NAQn7n7c2QyWQwlgYePG3r0DQ3jBCFhEHDk2GE+9alPEIQ2t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4R+/8U2+8vWvU27U+I8f/N8JghBFk+MYrHabQ4cOoUoiMxdneG3+dWhSgCaruL5AxXZI6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tmxkamoKt7rG5PFjNJtNdux5GS3bITE4SG7TBtThEWw/5PkDhzh9+jSqqpIrdNFsWxw5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aTabDA43UTSD4ycn44tRReHChTlGRkaolGsYZgIvCEhnc+S7Sqhqkjl7lWazCYhoukG5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lQZzKzUKxW6QRJwgJBB8wiiWQ0tqPAYFkU8kKCDLeFGc0V4qDZNdHmZxZYpnnnsGM60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7jFQmiCZLaInsoSixPD4GMkXj/ChP/sIiUQCz3b4vff9Lm4Y8OH/8ids27aNUqKAoij0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LYew47Fr607u+fxneOGxJynk8txy6+3MLq/yyAMP8ciDDzM+MMDgyBjljs/2rZt5rlTC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krQRT2ysLC3yj1/7CnIiwY4d2+gulWhUGyi6jkiILAlEwbqaBy63p5imiWkmmTk3TXll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rq4uKpUKq9UKkpbETGgYZgIiEdu2MAyTEBE/BN8P6S71kkpmmJt7jr/927+l1Wmy/xdu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rc5TTz2DrKqIssw/3fd9PPf+2PhNlggigUa7xVq1Qq3Z4OTkJN//4f1MnzuLIoQk0yZ7d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X6mLrkwKIfJiB3dBAMJ4TCeMJyJ8EKM4JcaXbCQhwtBlhvpyjPX3cfzkeV585jhnX5ym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ioz19zA6WCSbkfCp07Y6fOGLdzMxsYHZ2RNUKysszq1w01oFSZb59Oc+i+M22bp5nHQm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A2YyFR9bQcBHPvIRSqUit9z+CpKpLN09XdiOxeLKMo1WnXu+8EXKq2sUin1cu/c6tu/c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cZ566im2bNlCb3cPY8NDELhkskmuvWY7Eh5bt22kmE4hiSGR7yOEAeKVpp1i3JevqTqa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5w8cYmh4gHyhi5e//BdpVOrYrTbFrm50w2R6ZpbJydNs37cX1/FIp+N0h5mZab74xS8g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ng9RPPl8+vRp7r77bir1Gne8+pfQdR2r49JpBxhankYzIJPpRkv20XRDHnzwYb5///cY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bQfH9kmYeRRZxLIiDNWgvHSBL33+k+iax/YNG7nvu99ClWSq9QUeeOghtl+zj9279vLJ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sbZcoVav8tSTL9Bd6EcRQqSUxD9955t8/etfp92MkESZsfENbN62ld97//vRcl0kuzeh4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zbPPvcC9996L1Y743Gc/y9ve9Ku88zfexYEjZ3nD7bcgp7N8+6tfYGpqir//+7/nwMFj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JAn/9sf/KY9//Ok8+8zhPPvdGkkPj/OEf/g6vftUrMBIaTujRM9TN/PJFhiaybN6zjetu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/Rtdh966tLJTr/PDBx/nhgy+gFIfwVlvc//1v8/o3vJZMSicMLTzXR5US9PYUUUSJiNg8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bH+6rHEVV3EVVwEgfOPhI9GrbtmJwqW6cuyQHK4X10WukCRf5so+ROuCZiHOXL4sg45e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Ly+8gnLHntpxqqUcr+vyctbXfkUL7UuK6leQ++iKCvqPP9n67XqPMWJM7oX1SC3C+EJQ+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EFEUf+79q/jXxD9XQf/xMXLplfPLdaJQBNHAiWSOHD3FxMZBiFx0WSL0LUQ1pNZZ4fj0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ukw+k8bQdZqtFulChpft/gVKyig5o5t2x2V+fh5FURgZGUJPmFQrdZ584jnuvPNOgiik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bJ5atYVpmjSaFXp6erCtNktLS2RTseQ1k0rTbrcJAg9Jkcjkc5TLFbK5ArVqm7blkc/n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NAA3NJIhkvFDAQ8BxLXRNQpdFBM9DCW3OnzqIU59hrFti4eIZLq6u0dU/zsDYtWR7NhAq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oiALAaZucOH8LENDQ+hGgrnlRXKFPMurqwhBiGma5NI5lteWKRVK2HaHZrONaeokEinK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VLLpHM12g0wqS61ZRjUkGo0Ghp7FNFKsrKxRKBTiOCGrjW4oSJLM2mqNvr4BKuUqmUyO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nUkiSgO/arJRX6O7KEwohiihgey7DA4NEokCr3qLR6rC8sEKppw9TM3GDkHa9RU9PFtGv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nn7+GPV2wPXX30jaUMimTVbWKmiGSbPloqgSGU1EEKFmBSSTSXyrQjGXxrVc/FCk3Ogg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pPQUpWIG34Xpc5P0DcW56p/75Jd5z2/9LkQexa4sZkLhzNRZ8sUCjuchKSq6mWRxaZnu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5gKphEk6k8QKPDpOnN8cRRGB55PRFIRGhZWTx3n861/BWV7Gq1bii/d8F4WJcTbdcD0j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oYTnedi2jaqqZDIZKpUKTz75JLfccgtRFDE9PU0URfT29sbu/UFAqdTD8soa2UyGyA/w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yiKDw6NUa20CXyZhJFHECM9rk0xpVGpVZCVF03JQVBNFUWg3G2iaBoJCiEC12WDDxi6W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RxD5iEpIpbXA8elnOXPhRRaXz2CYMkEIsqgy0DvBtomXMdyzGVMqYrchYabJ5LLMzl0k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dHiM5eVllESsZsGFvlIv02fPMTQ0hGW3UXUZWRGplFeQwjgffXhsnJnzsyiGiSzLsXGn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4MLxGbaMjeIJLsuVJeSEQiaVobFUI5lMs9KIXZ41TUUQBNwgIAjjSL7e3hKddofQ8yA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lhfmIQoo5DIcPXqEgwcPXvYFCEWBTVu3UuoeZPPmnWzfvhPf92l26iRTBkEQoOsGi0tr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BVKZDJZlkc2lqFdXGejrZ3W1iqJIyErsQ9NsuEyMb6BWX0XXdZoNl0wmRzYncuLEFLlc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JDJZXCeMY8t0FUUWwbeRxPXJ9xAk2cDxAlpti8GhLur1JkQ+UeCgyBKSrLFc9Xnq2CzP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apUqMgqZYp7RTRvYe80m9m4pUMqCZVWp1Vvcc893eO+/fw9D/QXmLs5w73e+z8tvvo3e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lUGTRFRZIQolFpaWmdg8Tq3ewHNcBCHCTOkEPiwsNhkf6cP3Pcqri2SSJo16k+GhUSbP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BvOLNbp7Bmg2KiQSCZYWVunrH4wzsRWF1dVVCoUcCD6B78ZyZiFad+UVEcO4rcr2OnG7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/IFD9Pf3kspkGRsbwW07uI5FPpWjXF5F0Q0uLM0xtnULtt1h7cI8L9u9mcnpOopmxBJv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hTAMOXd+nu/c9zDv+o3fRhRFBgeSVFYaRHhoRoqluYuM95dYXlzBSPWCYrDariAIAXgO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IIqmzWl0kjFzymTwCCj6wtrYKYYukafCNL3+HO+64g96+IkdOHqfZskjnenjs8UO8+93v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LqwwNjKMY7URZQdF8lheXiaXHcKxXEb7S5w4eZhUV5ZQNqlaEoVSgXZ5lUxCQpVc6rUa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douRkTFOnr2AbqQRESjmkpiSx8XZ84xu2ka51mZ2bpUdW8epzp0lnc3SCk2WyjVKpTSO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Y/rMPNdeu5m5hXmyqRSOJVCrVtFUCVkJOHTwKT77D5/nbz/zBZbXmvzg+48wPr6BrVs3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MQLfE9FVnTAMcT0HWQZFlRACCS+MLk/IXcVVXMVV/CSk173lXR/aMN6/Ts7DywQ6prxxn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J8wicS+zGDt/Az4hluOAqMaurT8hpxa4RM7Ddaa9TuSFWEh+WZF+qRGcS9FnVyxLgJhw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7cpPyLMvv/aSjAjCCBDCePZSWCfnV36ufwHC9YxX3/dfQsAvObNeev5nRapcxb8Wfmr26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ZttZl2MoRJHI6nKFUrGIHIZookzgh4ihhCrr9HcPkzWL5BNdCL5KSskzPrCN8cEdTAzu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QqSiqQlKXb0Yehrb9ggDkVJXH4lEllqthaEn0LUErhvge/FxlEgkWV5eRhJkNM0gny0i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kUI3TGRFodFs43k+oqQQVyNjghAGHqahxfmwiorvR1iuRyabRlYUgsBDFCH0PTRVYW1l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YaTz6JlhugZ3kuveSCTn6bgqTigiKSqKIhOEAUQCiUQS23ZotNqoiooggCxLmGYKWVHx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CiEgQSCbTeEFAtVonk8uSSqRwfA9CaDs2VscmIMTzPVKpNAIKruMjijKCAJbVwTR1rI4d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0G5bAKiqQjaXJfR8ojCg0+zQbDaQJQlD10knM6SSydgpORSw2hbNRot200JTDWRRwvVD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x3VAVolEk1rTpljqZ2B4lAhYrdRQjQSyoiErOulMhlq9gShpiJGMiogQ+rRqDVw7QBRE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Shokhq+iCQm2tRuAEpFMJVEVCQub8uTn27ruOZCrB0soi7bZFwkyQTKYII5BllXqjQTqT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6e/tRQBq9QYIMkEoIIYSoqghSUYc7yPIpHI5+kdGkY0E+b4BBrZuJzuxmaG911O65mU0Z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3uYgsK3ieT7PZQlFURkZG4z59SaZU6kbTdFKpNJlMFkmSqVQq5PNFHNuJHeR1DduxMIwE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ZLAth8D38HwXy+4QBmAmMkShgAzIYYRChC6pCIGA7wdxZFwiiW/ZEPjIoYAUCgihgKoY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uWSBQqqXnNHPYPdmto9fz0BpC0pQQPRMeop9rC3XCf0IVVBQFJWUkcRqOJhGEj8K8UMQ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aURVoW21QRBotdtoiSSipmEHIVYY4IaQz3Vhuw4IArVOm3RXiaW1Kn2lEkHo07TaGJkk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Aj2RwMik8KJwfVJFjHuRo3hM1FSd0I9bZIjiKrPv+YRBgBCJmMkkERK5fJEbb9jPDfv3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Wxkb3cjgwCgCEpbroBt67HrvhyiKiu9F+IFEFAoUunKoqoZtW5iGQb3WwDDiFoN6o0ap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tIyma7RabfL5LsrlCtVqg1KphCAI1Kt1dE2JK+VRiCpJSEJE5DtEoY8ixZ8vjOI2BT+I4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h4iAEmmEboQWQFrXyGcz9GQT9OZ1BrpTTAx1sWvLCHu2jbNlpERvQkaLIoJAQhAM+vuG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YxoJJEkll+9CVnQkRUZRJSRRxLUdRBQsy6W/f4CpmRl0XYtTAkSRTqdNEIToShLPC2k16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QBJVHDdANwzc0MHzfFKpHK7txe1NfkAmlUQRJWqVMroqo2siMgGEPqEfk3NJFBEjkSgI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2rZN4IeosoLn+GTzOYrFbur1Oq4XoGs6K8trdHWXsGyXRDpFGApU1sr0d/exutbEcTxE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DF2FMCIMwXZ8/EBg585d+J6L58PK0gK5XI56o0U+l8d3bVRVQ1GTeFGEosZu5qmkiQDUK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hTgO0w7wXB/H6lDMpchkkkiCxMDgGBMbxlmrVskViiRSOVbXqmzeuDX2AvEtdEUhm8xQ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V1dRExqCrKOaBZxAYnl1je6BQSzPI0BG1lKIyASBi+t6hJFIIpWnXG3T3TOIG0C50SGd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fHw/wHI89FSGxeUaPgobNvUxM7OMrusEiAShSD6TBz/C67gYagIFhVyqRGWtQSaVolZt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TVUJA5FsqsBdd70VkMjlutg4sYVioYtcJoOuqQR+gIiEKKgoYhwBSQiqrCIKMoG/nn8e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cxVX8TAhfeehg9Jpb96ABMiHSZauv9Riyn+A/V0rfESBY7wO3XRvLctB1EzNuVn9pRZwA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jlwm6/BI+zjqZjl8rXmb4EdC0aiSMZCzz5ccCIWF9ue1Wh0TSfOmEwqUtCH1kcX1gvCI/+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Gl4x3/jlcraT/v4H/ZxV0F5lDL55g+5YJotBFkwRcx0IgVld0PAvba4Hg0WnXkRDQE0k8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gaYlCPxYmaEoCkEQ4AUeiqISBBGSqOCFAYYRy9J938c00+uRbhGiKBD5YdwrHoGiaMiy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KuN4dixdFGRCQcD34kxhTY9l3rosEUUCmmqiaDq1RgvXdzATGrIo4No2pizTrCyxeH6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mR4UrUAkJfFCBV9UkGSVgADPcyD08HyHQq5I4Hr4YYSmqzSaTVRVJQwjnHXTG13X475x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IpFIEIYhURRX5lRVJZlMIooijmPj+U5smONDEEQQiaiajO/HlRZJkgjDEM8N0XWTKIrWM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mUjgOy6rq6vMz1/E8y3CMO7VDternoqiIAhxfJeqmAwNjdDV1UUkxNJqQYzQFCAKUFST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jo1pmqiKhCDE2293YqdqURTj+MNQgMjDUAV8z0bXEtiOR8t20U2DIIgn81RBji/odZNI8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IpvqoVyuIoQR+XwWUYRKpYLje6SzGRzfo9Vuk8/nMU2deq2O77hokkwogBdFGHoCIZTwX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38fw2mhiSVQSs8iqdtXLcYpDJIaQzWKpGoMhokoLvuoQBGKYWewz4DmFAvP/FOPYomUiD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hSQqFAoFWi0rPu4lGYQA34+P00arTTKdo1G3MTUz9v4QPAxDwXEcXC/+zQaeH2cfyzKe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ro1pqhA5BJ6PHEkIkRCbjGkCoWxjew2arTVsp0MUxr/HdKKIIph4tkBSz+LaLomESYCLI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1YzJWAURySBhFGAmTltXBd3wkQSShqZeVY67vISpS/H36IfVajaRh4lg2mi7jEuIIIppm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hC6CJOAKPqZuYEhxHJzl+yRSyXgMCiOi9d9GGAnouk7oBwShhxBGiAKYmkqrWce1LURR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m83ir1fvLcdDUQwMPYllx/37hqnEedWiSBQKSJKMIht0OjbNThtVlUkmTRQJLMuKn1dk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O1xv04qoVCqYRgZN0/B8i2A9Oiz0A2RFik3uBBFBUggjH4IAYb1NKIoigghEWcP1IsIA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QBAFZMvE7HaSwg6Yr+IpJ23FpNGpYloXvhxhGgoSZwtQktLD9P9l782jbsrKw9zebtdbu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UDRiSVNS0hRKUFRQhvgwqC8+zHPoU+xAhzFDo8Zn8h76hiNDX0jkvZeAHWhiIJigxAAC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CgVUQ3WX29/Tn92tbjbvjznX2mvvcy8UaCwc3jnGPuvsvdaazTe/+c2vm98HeJzq45MU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W6wNQ9ycJOtxMM1Z39zgcLxDP0tJZUKVF2gVYmgYYVhbW6OY5VFRbxAqQdgQW6Oqp+hE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Gk3HBaDRAaMt4fECSjZiMc5JEIYQgyzKqogg0RiusC+s+kSJmJ1BIGXKjW+eRUuOFQCch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Dw0PKuuL4dScpyxDg0pQVfZ0yn89JkgSVJtQ4lJLkkyn93oD1jXUOJiGTR5pqNkYZ29uX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jXN45ZDBcY3I45bpTJyimh6hUI1WKdwafjynmJVn/OOlgyMzMkNJjyoL1wRrFtA7t2pyk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ibTA5IUrHWsj65jfzxhb3+bpz7tKYyn8xj48wS2LimrMVoJNAlCJ8zmBcdOHkOKnEvb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GKYw5MWEwSCjqCusD1boLAXvaiAcUdA6wRiD0inOC7TuMZ/PqcuCx91wkvl0zNraGpd3D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hY5RQzKbM8ooTJ65jOg2BM5USzOcFxzavoyxL9sY7nDp1Eq17HOyPMdWcU6dOURUlta2Y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OgoxbKTFe0teTEmTHhKNIHgyhNSmNqZ1VUGB7mqccEgfYm5cu167XrteuzZX8fYPfMS/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oM0b7VcEHhF/Xv4aRCBnKKoSY8Iml2X9sDFZj5IeqHH5AZcunqWs5igVmJG19RP0N64D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UFFR4DXO2nDOFIvHYEmYVJp+GvosgXxeMOj3jvR3Ni0ZDjO8AOssEh+YFhsCdIR6//rK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/rvL5C+hO96hUwh1//hGe/YxngK1IpcCZGpA4L0ApjDNIYQGHxCPQeBE14a4GfCsAOheO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5EUZLZQC720IiJT2kFLGs7mQphohFMPhkGKeM5nMGPUDE1+7mixLqE1B1u8xmUzI0kHM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HfLHzuc4F5nFOigEyjoweZW1eBNyzvY0CDuhKubotI+xCudS0ClS9/BAZUpqU7K+NmA2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Co3Wmvl8zmDURwiFtWGtaq0py5K6run1eqRpSp7nlGXJ2toaEISBJihfGLdo89AHrxaB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6LKpkDKNkdcd3luUEuhEUeZRwLcWaw1CeGRcfkL4VkHmHJRFjfeCXq/f9lVrTSIlztbM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KEYbG+wfTLB4lBJ4WyPw9JIQu6JyjnlRMRitMZ9PSbSnKOcM+uuUZUXaH5BlGUUxC5at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NzhpyXoJ4/05g96QYa/PbDajqoNSwAtBWVekvYxeL2V/f5+qqhgNhiFHOYLaBffoNO1B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KcEKh9YwPthjNBwgrcUag5JJPBwk6Y/WKIzFeIeIqS2sdSHtmVQoJcP590Qzm83x3tHr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juNZaUWv10N4YvR8j9aS8XTGxvpxrFGkaUqRT7CupNdLcA6q2jEYjDCmgHhWuShKEt0n6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K5QmCII+BMFzlpgd02GpsXWFtTVp2sNZgSBB6wxTega9IbUp8d4ynu2xtjFCa02RV0iZ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zvBKkvay4L5fG/pJymwcBNykl2GcZTqf45zjxLFjDFTK4Xg/uOWniu3pmJPHjpPvjOk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GqqqRNY2WO2EQGcpdVEjtaYyZYytoiLOhvUgPCgZ1pStKtJMU5cVdW3p9/s474Oib23A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wNRBSeipsbbGGkOWZfR7Q/b2gps9QqC04OBgjyzLkCIqEU2JEJCmKd5DXVnyYsap624gz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FHVd46OVNYlKA7QmSTKsrfE4lAh7YYhZJ1A6o6wtQiiSROFMhUChVIY1BbqehjWfZPhI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uxptA/2w6RBUyvRwyvraEGeDS7G1Dp32mOUFvUGGUoKyyMmSjLqoSXSfyXzC8ZMb7B8e0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0mGcxdWBJkkVzgsLJUl0Sll4rKvp9xRFMWc42AwCtzVAgPlsNmFzY4NyPg/KfOnBy1ZA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kVJinI3vzUhlOOK3ubnJLM9BCuZFHnKpVzXHN4+xv7vLaDRiXhRUJsS6GfX6FEXBvKhI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swkCxyALCuHaOSyC3mBAIkN73hmSRFFUNUoJrt9cI5/NqF1CWVustgwGGdODfTaG61gj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MRkNM6UhUinNQ1yVrm/1wbIFA93t9zXQ6jhk2NLYOOJFkDoVnOi1IVQ+hNFVVMJvt8oQb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ifCOzWOjVsmk9YCyLOn3NLP5lKzXoygKejphms85cfJ6pvMCaz1ahMC+u1uXWT+2yXg6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Znd3j0E/I5+NgyeCFBjrODgYs7m+gU7CflFXlrKu2Dy+wWQyYTqdc/z48bCmrCWfVWxu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dFagdYrHkKY67m8pVWmDUkAFuuwiDyBFsuRpKXx06rt2vXa9dr12jVf1rf/w1a8zKLPU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7+tOeEHKAA8ILuJJZWThCYpBFeiqAsrDUlaM2HuuDG1ttLEoIkkQANdgJh9unKeaX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puOLXL58muuuvw6EAVeCr8A359KD68+b3vQrvPlXf5U/vf3DPPXJT+DY8U3+5PY7+PV/9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X0k/gwrkL/Nzr/i+ef9vzGQ4GvO997+EXf/EXeM97fp9bbnk2vd6AJNWIuDESBargYnYV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NG7ujVt7nofNtBEImueulf/Rxcfr1SZycb/5r3Fxd1JjEsXps+c5deqGIGh68EKCVNQO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lOu3jhaasJUL08SiU1BhrkCpFSo3zHqE1IJnNK3SSYYzFI+JGnVAUJWVpGA7XEFLjfIhs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gzWMFXgUQiqc9xRlhVSK+awi6w0xFmrrKY2n1x8xm+ak6YAk7VGXjsFwQFFUIAR5WZOm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cZrSSmS2hpM9jFc40UOoDGN9EI4E9Pp9irxC6wzrJIgUnfbAK5RKQSiKokLrlKq2VLVF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jqoy6CRDqgSPpChrpNT0+sPwrEqxTqBUD1BIlZCmPcqywjpBvz+kKOoWFnXl0EmK8wR4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PAIhE5AyKGO8ROkeZWUxNtwTMiHNhkiV4LyiKCt8TANovSJJ+vR6Q8aTWbDmC4XxAus9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3mGdZ14aRhsnyMsahKY3HGK9IMkGVBaSbMhkNsfjkSrBWtBJD4fCC4XQaZgX3SNNMsbT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ZT1V7ej1RxRVTVlZkjTAER/GV9U2uNgnfcrKYJwNZ6KVoLY1tXfUDrKNTQ7LGvrr6ME60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GgzX2d8fI3oCitiGydpPNQSV4LygrC0isC8qTtfVj7O7ugwhRnD0ahEagKWuDsY40zdBZ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CB3SniGR0YXeoYAE5wXee8q6QiUpQikQmtJaautQ0RvFC4kgtCd1hkdTeUdVOdJkiBADt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FEkyoDKOaZ6HuRWO9c11DiczdJKRlzXWB5ywFfT6I6raYD14L6jKaJFzIHWP2gm8VwyG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F0+mMQW9EXlkq60j7A8aTGf1siDUeg8KjMA7SrIeIFvZZUYFIKAsb4C2Cz5qQCcZ6vNc4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bTzzvCDNhi3uSNUjLwwq65MXNdYJdNojryxSaIROyOfBm03phHwe1l1ZWfqDEXsHBwipS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mDxFZVBKU1sf47ZoEt2jtmBqF8/MalSSUNcBJ72H2liEyvDxXYlCKE1tLUIkGA/IFGtB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AS41BqYQ0UTihMF5SexBIlE7iETaFRaKEQmkJKqFGUTnB2miT+WwOSHqDEUXucUiStEdZ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iOh1JxmO1hlPxiRZH2tEpG8honqS9HHOg4Ak65MkPfbHBcO1TUxl0UmClAprZVgfUlEU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JAkH4wlSJ1TG4YXEOIF3GuPCcRulgvW4Ni7Mt5ecOrnJ3u4MY8E4wp6AwntFf7jO1tYu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miTtI7yiNpYk7SGTDKVTiqLA+YA7k9kcKbPwfD8ocqRKmeclo+EIYzzZYERRVsxmM4zx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MBoyHk8Z9AbUFurah4jv+KhsAa17GOfRSY/SWJAZOhlQ1h7jHJVxJGnGdDbn2ObxmPbQ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5xoGwyFpr4dDsrc/5fjxEzhkwMckoaodznjq2pCkmnlekPVH1MaT6ASkIq8ck3nBxsYm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1tbIa09/uEFe1mzt7HDi5AlmswnHrrueg8mEoq5BSAaDdaRK2NndI+v3mBc5ab/H7sG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L5jlOf3hGpBQGkNZVaRZ2DdHow2qukaq4M1WGkuq+1QusiEqHhzVSUyDGI50BVd3ee16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6dBVvf9+f+le87AWkNAL6inwT5R7vLYiw+cnwA85J7r3/LNYJpuUMIcF5jzUFxXTM137V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5T+LqLa472YeeBTMHa7FGcudH7kHLIZO9KcYm3PSkZ/PMr/ga5nnFL//qb/B1L/l6vvSWL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1/+oX+KF//CM8eOGA/+MX3sI/+5nXcduzjnPfxz/JT/6Tn+Ld7/mv/OEH/oAzZ0/zvd/3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/Xl+8Adey+OfcH1nOA6chKvoIq6Vv03l87egW90nl5o//8tP8cwvuhlXVSGVoHMgPZWx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JVysRyM9KO+OtigWLiqfsfimXrk0Dum74/HhIxxOuJV3JW0SI+ERHpRvvjq8CB8nZHxe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tHXKWN9iDE1aIImL3iZ1bRgMgiUqy5IgnCcLuH5+RbJYhA3xWa1x9ZkwD4HL72SKbOFz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4e+GwcnFPOEkTJ0P6ILCaqGQTGJS3EYsktVDgdRdiS+242B/pHUqCrSzGuOD2mKg2d4W3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IbIzgBNhrOG7i/2ILfjQhpFycV84RDyiJKISwwvZCt7Sg/SOxDm0C/VZIbFCthj4uV6t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b0N6LQHeCcqyJEkar6YwFklIKxbmrTOP+Dg6ucACESApfHg+4KjACY+P7y0vseU5aGr0w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d2jGEdxZxpUG8k3vRGfdey0pbfAgG6qUVKXYOI8murYGOuECHYrrUTb1CNehMYs+NW2s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/gbNu4jj9keeXB5Ps8ZlfNst5lUs8F96eWUXPLrwCt98Oxmu3Wcbr5iyCt4wQgiEB+F9U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9QfgQO8HH6DLSN/1cjElR4YXHonAClGv6H8YmCHjfrJ1mXqXTgIjry+PE4iif9ED0kGrp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RWAiTjY0ZHUelnGwi0fuyLME5ZMPcF2icCLU3RgBvPeYqmbU71GWC/qb6JiFp92XlvFF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RWd/aWhHQw9AL8GvxX6nAtykiStgKUNvwKWlPcSziFAU4S9CtKLYYqRNAi8tghrpHfiE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/aldK8JF3KSt35LihQh4hUH5QGcCPjVz51gEQY5408C9WRdL9Ag8CbWNZ/KljBZ0j0Kh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p4swFJGJtt4haYIoh34vLGTL9Ofzpb/XroCU2LqmMoZezEQhvA+Y4dxj3r/H8qqEwAuB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VozwHqRs4fRY9/OxumopMc7hrUWnKXVZkmQZZZ6T9nqPOf4sU9mmiAWr3Gy0XjS2c4Aw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et73wy1BpeGdewic/9nH+/C//kufd+jROntBMZxfAXiafKVRVkSaEvNOV45lfvEY/XcOZ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fxoocc5yeHjIM57xDMDR21jn1qc/g4fuvw8xOMlXfuVXcvrMp7ntWcf56Ec/yotf/GK2t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3/ANLwPC+dWf+7nXgV+MpzvGa+VaUQLK2Zy9rS32d7YRrgRhQlorIbA2BnOhYeyaDbxh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gGey04JbaVF2fpcrTFOzNEWHIQy/+5ahXK7Lt1EYAkvTMHuNps0J1+mTYJG+0OFbAXDB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C7sIVv5+1mM2nzAaDDEmuLr6v9JaWn35yEq9yjMuwNzLlskNjI/7LK5DsvPdYQVRYFKt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LKoVfKUPDF5gPVNARAbPd3rW6avw4IMrqrchZoAUCchg/Ud4FgKfXBqnR0ZmNI61U2Uo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UVwgW4bZdVL5qCikSx9UVq6Dg59PaeJyNIKEa44lSEld22AxXZ232P9QHKwI0PjVdbEM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h7umsy/aZrgAen22VH0cwnaV+BCGpUZaJth/N2mqeFN4HizImxIRAIhFYH3sTmaAgwkZl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9n2PXiyLfCqwd+FxlzGPXmBq0v/CE+brrQVnjojvuKctywvC1iq8O7qHLV4u+hXgFmk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wSyjkKl1Cjh8HfKfo9MWjkH5EmlqwEzwohWUvQDp7YpCYwGfpfXTXROA8GppbL5dSGLR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ESJBduYrwLWtbQk2roN7y2u6CzuBW9orWvyKPfZRQBdCUNvgkeico5/1mE9nDIdDjDGE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9TXrpcGRo/ebe7IdgmoF/sVzy3DzwoHvrOt2PQQ4BeWTWeAgLME1wEfhhIwKK4MUNcI7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+qHbB2ajgiwqulh4nsQeOrmLAkrS0NMDdxBkIChvlfdzDO+oR4UBU0ZIVrONSxnG6wFcqo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vJKAroReUeI0A9FL836tfH7F+3Cc0DnXerU2R+iAv/MBm4/S34B3xpgWl/8ulyadqfc+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CxlJBgPqun5M+6ePMDHtZtPYirpERUb2g3aHXz+2zsGsZu/8IQ7JZDKlclDVltoayvkB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fWZTw3y6TZIK6spjq5qNtU1MWTPqH6OYaKr5BlAxGq5T18Ftk2h96GUJ2xcvcOPN13Hz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/wP7BsyiKiic/+cnkec7W9iXStMlx3mU4rpVrZbkILLYwHB8Jbn3mKVJ5ilEfYvwm4nHy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JyN88+cK/H5sZLn4q/x+pdJ5Vqy20bm/sLgGAUJ0fm+sNs3vXYagHU+n6gXDHeoXCoxp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z9jYGKIl2CvpDT7TkFbG8HkzKJ0+/lXO+LTj9OG6ul3ZDnzk6u9dq9dV5nM2nTIaDUmV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1Uq75UrzvQoCv1DINPjRWN+6fToi/wpaz4G/KnWU8Y8AKgez2ZxBlpKmGhx4v4yfQGsZ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8sxq6cydjGPvzmkj5DTPLOG97CxR0YEji342n6av0tGx6C7qnk3mjEYDpA5zKiN/b9zy/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h7M1PDX4uDbcztiXZfQW2TVmCsVjggF/Bjc9aVvu58n0V5m378Z61njQVOAfzPGRQyBLw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3237JAiCE43SU2IbRrszV808fN5j6ZRVeC/hbOee7Dy/Oof+CnPZ4vFqe/H5toortO8E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AlIBu/sTNtfXUGqF/oqlrj6qsromV+lOQxfb+j8brK8y3va26Mx1d93FtdYI4pbluZUu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Ota36OKyerzBzxV8XYV70992jXcrJ+Ja1PckSVhPh9OKrJeiFPF8eXimmSvrQhyJFd3R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QH+1DPQXwhw4t5iHv8vFWk+aCJyH+bwkyzLSuFfVtUPrv9vyketsWqkO+3YiYX88Z21tg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c7myBX1pq13VnLPEPF24cIEzl7a4++OfpKhCEJgv+eKnMJ2GqO7ZqTVGawOeetMa1z+hj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cAkoDeWUnUc+ze7WFpOJRstN8JL93X2csVy8eJHH3XCK2dYWznue89xbqfWQ+pEzPO7UB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5bfdxp2338Hm5iYvetGLuPvuu3np170UELzxjb/MN778Fdz05Bs7A/i7jZTXyqIkWpJo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FOOexdQGAlklwG49WPRctFcFVzuFII0NtIuPdWE5iEWbx/9K9rrXPRRe4yEAglyy9oR4X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DcFjportnp22/2KBkywwt3OwcgJNt/YE56SjoBEirwXu8C9pXW1tmB5foiePIfp/kCnEW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XEkACw92NZiuvWE/73BGy9Lms6YXiztF4QsQgXa3VzUWLXeNZEH5r+HXZkM5W8rmSOtAx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RDteR0dtAI1HeB2u7cy3eHFFeuCt/8XG8DXPbMK/CySX32C6v3TK+Eiyy3Xga1+LPqwiH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1lAcbJOsrZGJYZs80zV96Qi8gsUcr45v6YjHESt40+7Cwin8Mqx8FGxcs97aYx0gYlqz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txF2ckW5FdxUG8t1M1eTnXOk/gTDtRGyI1RKH9OAuoC5XaVZ6MfKuNv5l1fEoy5+xBbae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VS3krdHTxyK8Ina1rb5NhpcHrOtTg09CWqFbum6X3vZCozkptcFPj0U5S1zXjrQusr6+T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H12ng+K/pTzeIDCtd4FHIr3CxTPkMgpniyM8C0F+CZdXjgQdoadL41/VYnUvXZgu3pNX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zmL3WEBjQW89KlZLs06kRMasFCHbhWV+cImerOj3+yjRoUPdsbfjjZTzKl4qagH1UM3S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XWc/ayzlcaxXheei3SDkSkRz9TJ69BCs6Dh0c2RBBBrVwEfHamR0cxfR5b3F/ZaVbeh0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tR42Llro9dJibOuNrvjKVXjAuwytFcbX+Hj4QjlFXRUcXD7L4298Ugic6kMIY+EtXjTe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7sgRtfhvR7l47fq5XcfbF9D+BGvDERLf/q6cBykCGn8B9POxuirvUV7jq5qD7QtsrK2j1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i7TiC6Kfj9VVxysu7EWyNhgBs73LaL/JaDB8jPsnZMuSqhWC2hQBi7NYK2VzbZNn3noLz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Tz6vmB3ucy8f49j69UDFqHeMRFhQA0RaQe2gFoGmyj4nj13P1sVDdrb3uP7GAfiUYydP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+3P/Jzd/8VMpDw658fE38JIbbuTMpcus9eGrnvPl/POf/qd8+z/4Vv7yrr/AOccttzyT1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n95Bnhfc8qzncuzYsSP9vlauFZBYLymNpagcvpriUkmShGBcaZrhTcOQNEyBAEKwl6D1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etqAfZYyWfvfBpa9hNkR8PSzQLsMZmKTWsTIKDIG5cUgvl5pt1qqNDI70Cxf49onIJIk4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QUCRJN6HlDYSXG2pZyUMHTqT6CsIUFc6s7oEArHcj9CX+DwLofnq6SdkK+i1sLySIHe1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iE6scfzNsYDlfjZCQFPFQjBvYH3UoVUymxSsj8AOYsOxYiEkqhXgFgR5qZt+ua6mNM95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PeKsFschcLFjMsYokHjfML7yyFw8+iLBGaQPjqPaKKppBRkkmVgKkmlFA8/wm3JhPkUE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+7+Jm96jGUn/a9xYVNYxbqDswyx1xMK5rOt/Du8vWUtne75bpdM7a2gYDG2pvjpyIJs91p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Fdfdxv2+g/ddgIjO+m7W5fK4G6XBaltyeV3ThVhH+GrjVDSxAWK/XZMSYXX8R69N/wWL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rS3FeM4oHSD6oIRGeIMXJvaniTEgET4EdG16K2L7rUotCjzKByVMoyw7SleW52r5/iq9e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LWzd4vcFvVsR0BfEg6MKl6sUG2ihcRYtJa421NNIf1N5hUC0q4Lf6jx1BXK3WGytQO/aP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rMs4/iuvi25/GniI6GLvG2WCMMgoQC0oqIvNRwXp6h0R9jvVxWnhEH6xTzdjDxb6KBx78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N3upQ4iq3VM704TzIVCm8DVBUa2Dudxb8vkUrEFJQaIlwhuE87F/SciO0CgDhWFVgdLA5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ei3Gc9xoA5nRxrdo8cYLcP4Lop+P1VUiwAqcCbBaSwbIAWjdHM/8wujnY3lFirC2DQgng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R+jeY7s+lyzoCyF9QXKbjTKc0epQrljm5ZxP3vMAs7zAC8ne9oTx/h5ra+uEc0oJJ4/f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IHyNcCFAHL4gxSOyEU6k7I9LRic8kIFX3HTTTbzxjW8kbNKK4D9keOrTNrnpyc9E6ZRf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q1/9XbFfhte97nWUdUUv69PkWO/SxmvlWmmKEAqBIutJUJJekqKVpigioyBEy8y7lusP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GY8YoSEk1V2yubD0//IicmLxXnNeqvkrOr70gblTnZokjXlctHUEZz8ByGgiFXgC4yFar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L1oGS7Z+sCpeBYq45ITES4+WTUAxQZIkZDrBu2X20je9FMvXrpAuOmBpGVxBa3FVXnbej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zksagSGGPGHJl+1qwnrLoIkW3o0Lu/IiCIvxdy9C3Yvz5QH2DfFcTkfZPN9pygeoNmnp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RkTYB4ZCLrrUClnRMtcqIlbtqYG5DAoGFZ4Xzcwv4Nn0XSAieHzoEwId8eLKatdHX4RU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WOPRUpGoeNY4eg1IiGdBA2xkhJcVK/UtwQ8QggVjHcfjo8VVhAe9CBtro7xpz8/GMYv4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wkdFmAi4JBbtehEttO33gAdeiFifWnhSSI3WKWmcX+NsXMcuXv0Cwh3lnIjrTTQCMAs8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SNeBUYCF9M2PgRbhFxaRgD8ytqfat7rrMbwvwq+CMPgQLpZ2XfkWmPH+0e9O+EU/6Xqe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gizto1UKQoazusIvcFN4hGsWUgOXJgZESzEDROIaVRF+Lq6fBV3pCo7uM9ynfb9bjigA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iqiF4pSuoWOF62jodAPrzvNXa7+J8SAQaKmxcc1nOiPTGaYJJOiX1XNORI+PZj9qLOks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EXFP8QRvqg6XiA+41T6vIl4s5rv1nIijjmH+OuNb4GBTp4w8ZThO0nhiqLDfCpDC0bj6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9soFriyU1d1FIto9JeCAoEWvrgZC2Ph4sKKFOwHvpAzrx9g6xNnwYf0naRrdg11M5wmJb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ofDeo5q+ruBCo4wLbTfzde36uVyl1CRKB/riPdZ6ZJC6Is3+wujnY3UVQoF3JEmGRIQU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7wujn4/t1SOUwjmL0GmkLZJUJ1E+eOz6p5vwNYutpLuxdotnQdIcSItHMisO+eDtf8L29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8OQnPYmvfuGXMxgNgRmPu+lmLj+yy7kzn8aZMZgqpJApK7y1pP2UyVQw2ryRzeNPBDKC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mXwioi5peLxJHD6kWzOY1w34IEmLqGp1oelnKtXKtfMbiBVqAN54qz7HFIT7N6PcHGCNJ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qiqIwcFAYnGR4adhcht/KkRwr42CLvGNxcd3fm9WXgg+1K5D4aFj+WutEL6pLWRUQARm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4LAPCB/fQJUY0ChuW6OYsPEqEdR2EPrd4NjbkEWgtcVVNsDtarDcgPUZYfPcdFvz7FUB9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r/zvWPZE8O0zTTTvpXfECmPcaW9xje83HgQxWJCTHoePgqOI1tcohNNY9yGwzA4iNBuL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hdwoXow34G246304n92ls91AZwIgpuLquO61Yw4vo6xAeIUX4Ak46kQTAdu3CoDFWSqB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rzJnj6p4i4qOskJJjKvxMio+XBhPA20flQKhZ2FOm3550QixLF9F3eItBPh6r/E+WEus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aG+jk4JrcTPogGSLZ86LKGzHPjWu1CLuex7wLsiMsa/LGNaxyAsfg0KFgFHeu1i3a2TO2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m765GC07PtOdhyZoGe4IOvtW2bLkQBxh2ihlQnt+aS25lXUoYzTz7tqPCroGF33a4uIyP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2UKI0glYjWIkQzVoLamnxqcCoWLeIdNBDsybwdcTlLv/hECtHe3yrcAhByxrFVhcaLewF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X3Z+b/q9eAoacDZr0rb98jQBQ5u3lydJLNGa1XJUJbZKH11s2+PRSmOtReGwwmIwWO2pp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on4E/EojNe1bQXZOu438biNb0xq2A5NiIK2aNayg+hJFgLGmRamDbxC3TLinmx71MAl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WPtWBqY4GFMEnibwiY1rPuCEa+lskNhdsw69aEhi/Mj4nl+MI5KfEAG+y882NKA5+hOV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Ccc3nZBY75Eq/G/i2pEi0Bzn476NCIrARvG0NMFhP1ks7Ia6XLt+ztd43sULsM5EfiJi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z8foGrbhkMrSYZE6KLyth7BjfmH087G6+hgUWKBw3oSYKN5jvUEocNjHtH+6OR941XLk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4hu/npd+/UuQUjLNC3pZn3JecWIjDXE1fQLZcXT/RnbPXiKfSurKMxgkmEoghaY6qPH6e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WTj0xmFfaEjW8hKWW9AZtPxrX1sEgafupkwzrapRsGNNILH2nOq7w/99A6YLyszft4nVlM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aS4D230hTj3Fp9u806eF9n0G/R6JTTG3wzqO8AdGchYwRs32HKW0sVD783uBZ3CKgFTwa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+8fclfhWAcF6uK5w1RFf44O5eiQQTzZGC6PqHj5JFFBRa65xjubiV9lbuxf5LpeIm6LDe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1GgZrUJL0Y9da/l1YjkNW5OWbjlIWfitsTovRcQXIUpv9+yr6I6pGebSeum0eCQCtetcZ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e6WOVciIRTq7IyXW4aLFynuL9xbnDbgQOVVL1Ub6hSqS4pSQVzwwvILGihbg2QiwHh3H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uBFSFmmMJDLCjxZ+TqzSldVxxujgvpnL7rNH3/ExmqJDoIUIjGwHV4TsWLRxUeUhMTLU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mpgIV5wF4cI4/WJtdI15jVtr143dSTpKlEUMd9/A1oePj/1cxGToNLsEkwgrH84HO+ew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7RtLnMELi6MPPip8oBUMRQvzLga7hUAUdX9di7CLygfBAg/D3HfwVjTn1rvrMsxdN05G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j/TDhcPeiy15lYZ01l4bn8MvBHYhNa42CC+xNig6jTcIFEqKoxPc4goRJgsrbBhTsFG2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DIvm9zB2F8fc4MgiLWF3LhdtuSWcDHV08d61c9XUByvBy+jAccmXytEIgjYaISSLGBDL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N0yAc47aWqy1lHWN0qLNPuEEGNEokF3Ec4f3MijMxGK9OcJZax38OvF0MgyIzhGidn67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37f3JawcVWJxZCPud81RLkSDxYvnmmM5V6PBy3vh1Z9r4Of8Z/EQWsLno5xOk6EikQlp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o64t1guUiEfJoodn4BRSHCoq4CRKGNqsCiziWDR0u5sKM8jui3XYwJGGNjaw78Cg2Vcb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uN/GoSnfiYlD1wukuy/+7bk6LI4gUFnv8M6hlGj310ah1I639YZZ+Y6BRvYxuwU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UUgdxa2VmEIN79fp1+cEz9gPwXJ7XX4PFvO4uP/o6hfSY23IQmOcjfty9PoQHunz4MHi+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McbSQjm8UHD6Bt+RKBd5V0zkeeXKeDrDjPSu+d7lV4I3iUa27T46OHxmeFyN7+tchQch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tu7sE8067c51E8siwmtpnXXpevNchJc3nfc73ev0t9uGbM+m8hkImXCtlaC1AgqFkgkp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izkjBac20oUzrlDAiBM33cazX/QdfPnX/zAv/IYf5ZYXvZrnfu1reP7X/RDPfckP8IKv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fwZOf9Zy4uTZD1yhk63TX2B+PDLIdrMS7oAENC03QDhAWklOzybCwtLT3upPQtrcMSBu1z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Q2B6pJ2ifG31M+0wXkdq63NJ7R/vQrf/KxXfG5roPHhnjanXd/kZGZOn35e9/q4uIVjcZ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8VV0hpcOZKT//un/GK1/+cr7xZd/Az/zvP8tDp8/jpMRZia2hdpba+hCspzIkOkXWNdiS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7OEAlCUVRkKWausq59+N3kyaauqxARRdon6AriZtWZLqHrQ1aJkEOsXD54iXe9a7fw2PQ0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/8P3cd/oR8sh8YUNQO289xnnQCVbolpguGFsZmboWDPEjj3ycsZRFgfCSujTBddkJtFRI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S/hP//E/UdQVHkfiLKqq8U5hRULtFdJLbF6SKkkxKzDW44XCeQHOobynPJzywXe/l60L5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MDW/8pa3M6s0UqfoNAT2E3axiSw+bvnDyvfVZ2kEIYeVDcPp2kBUXWIpCMy7XFkLXSa8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BoMepipJdRKFc8Wb3/wbmLrEmEMmk21+6Q3/H5WTCJ2Sl55E9yjmJUpK0lQznexhjCHR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ljlFXSATiTEGfI0zM6Sv0CrF+YSaGpkYjHMomWDrAqXAeYGQmqouSLQkTXpURY23kKgU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KlBeEVNuGeM6lmOiodxSl0UI/iWhqgoQgiRNKauKh+69h2966dfy7X//FXzLK17OJx96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DnSSMpmVlLUlSVOqOscKg7UWU0OiB5QlCJmSpClFMUVl4K0jUSl1HVL+VVVBkmrK6ZjT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g/zfr//X7M9KKqEh0VTWkSQSbws8Bmtr0kTjnaTMS6y1WFvR5MruxmoIeGHjluJwDob9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1IFy/Oav/TsoLIksOX/mAf6ff/MmagRpIjG1o7IOH8++KR/PZDuBqYqAZ8KAD0y9Nx4p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zmoyneK9JS+mpKnGWo9OelRlSZYk+DLMq62rsAdKiU40QnjqqiBVGjMPUdSl0EgU070D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lUvdIEsksn6GTHnle4kxNkqiY4itIQN46vHX0dI9yXrYKTGs9piqRCGxtyKQOLsfWoYQI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+/dffwvf/wGv4yZ/6ae67917SVGOqGuclBo1IetSVJdEK6Q2emsoavNLU1jOfT+lpRZpo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lFS2QErQCFI0ZubIdI/alDhhsMaQJj2Mk0ilkTgSLfCuBm/JC4NKU+azijTpoQkBxdJE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YUh1UJylQqMduHJGmghCpIkMJVLKPEfLOULkAd98w6uElHJagpaCYj4jTTXeW4yrKcp5m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yE6UDM8LifYW8jGJEnz0Y5/g+1/zI/zID72WD777Xeh8zp/+8Z/wU//sdfhEMyvnnL94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l5okSfnwH32Q7/ve7+EnfuLH+d13vgvvU1TSo45hsZfppmxpovBBGSPjUalmnTTpR2WH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h1+taNy8F4FXl3miJhVbUJ5JXEyFGduP9QcFa8d+Eel9o0RwomGwF/1pxhDG06QTrFsl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JdYYrCkQ1Ni6Ik1Tqqqi3xtQ5oaeSqDO+ac//o941f/yD/iWb/mfeee7349VIddymqYk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TD1HKUuRz0gSTVWD1joq+w3e1VgsSZKSV3WgEdaQJirihqcWkqI0pIlGO4eWmryqEQqs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VMknZm05JU4VyhnpWkiqN8BItVfRmDcpjXPQmM3Zlv7zSZ3V//Zv8LOi/qSy9NKPOC6Q1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dwQ/+4A/y2h/+R/zeu96HcYI00cxmk5huLMx5qhWmLslnU1KtqUtPmRdkicKanCxRmDrsn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JynGQ11WpKnG2RqtBFWZkyWafDYNxgvvyBLNfD4N+CY8SokgADqBFxqtNHhLqqCYHZDo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KEVUwqmGJ4kK5WX+7ejHVHVLfxOlkQi8deG3aoZSU+7/2O18+PY7yJ3gl3/zHbzj996HQ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Aq85npKlCa8e8nCO1JjfgI74k3mGLPNAtEXBYWoN2jjRJMS7wEAmgTI0SMsydFtR1iUOj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K3C2xtvwvtZhP0iTFG8dSgLeIp0nTVLy2Zw0SUkTHedHU9QFSgmMqciS0CdbG5TQmMoi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wnFDU9XgPGmiEN7hbE2WaMpiTpZo0lTzx3/0QX7qJ/8J3/1d38m73/NeysqQpppES/YP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bkKaCuioC36QkSSIxRUmaKPL8EITF1A5koPXOxf3eGVKlUd5xVZn8SmVZHgwIInAoQiTN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h2CTxZHixTjq4kXR0E/2NL2J0/GYGx59Gun4T6ye/hP76F5H1H4dUAxyNtcW0LlHKd0/G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1mmd4pEUZfW5D+4zCL3doqK2WXQFf4LGO/4Tf+9an1b63NXeLgn6n8u0fDZBWS76tFr8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LffRIw5Xep9HDa8v9OIcOBuu1hGsPdZw/XUn+O3/+Fb+4I/+iFe96h/yn9/xX6gqwCuK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Ps052N7HTmecO3OWtN/nZS97Gevr6xwcHDCdTjncP2A4GvChD/8hH//oX5D2Mi7u7rCf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R/R699U0efOAhjBVUtUXpFJ0mnLr+cdx8881kacbuziUoS2bTMYWpqVx0kLdgjMNaj3WS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U8ePteGcsI3/O2OjQOKveHWOmO91cQ1ufwLnwjlb7wRVXrJ1aYf5fB7ypqsEW1bMZnOc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zc7lHagcmxubVKWjKCryvAynOFXC6NhJnvrkL+LGm55Enudc3LrM/viQw3GB8zCe5Bwe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qaf1n+dhHcT9olxtYBbiEz+pzztgIs0fTZsiRW5YldV0zn88pyxrnoCxr9vf30dJx6eI5d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2D0qsE+xsH7CxvkExm/PQp+7n+IkTDAYD7r/vHOsjzdbWDlmaMs0Ltnb3SNMe88kUnGV3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xQyBYjKZMJnMKIoCqRSTec7hZI63UMzmbF24jJQp1nqqomYymbC1tcV0OmM6mbO7c8hs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fUCS52VIGefi+ok40liUnXNs7++ipCSfTfjpn/hx/vNb/z0v+aoXo9OMncmUi5e2mM8L9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URQVd3/8bvKiIE0zqsogVcb58ztk6SDM//6Y4WjA/vYW0+mU+axgNs1J0oQkSXjkwQdZ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8ve+4kW8+n97Ncc217i0s8unz15ia3eH6cE+Unjycs6srLhwaUKSQdbr0+TcdthWAWet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Fq/EolVCWNXVtyWcFeVVinKMqDIe7h7iyQAjPLC8oKzhzbh8QlJXBORjvjymLmvmsYHI4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F8gPJ8zHh2RJipSSs+cvsX845eKFXTbX19i+tEU+meKtZ293H+MkeVHT7w05e/ph5uNDL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G8Pl7R0uXL5MnpcMB2t8/C/uYdBLOXduFyFAS0k/zRBa8sjDD5HqjK2tPU6fu4gTgsPx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7HHp0haHBzOclWitOTw8ZDbL2d7aYWN9A+ccVRlyErc4YaHJXedtoK94TznPecuv/Rq3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m/mxH/sx3vnOd/KRO+4kSRLSVHL50jbzvMQLyWx8yMWL5+mlGR7Jzt6EXi8jz0u8h7Nnz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CrRKGfQGXL50icnhmMnemMHagMvnL8Wt2FEWNfm84tLFbZSE06fPMDkck/VS9vf3cQIO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pZAbesbN1ka3LF8jzGdPplNGox4WL2+yPx+wdHKLSlCov2L18mb3dMUVeo5UMigMluXT5H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QmjKsqYoKg72DpFSMxiMmE7nVFVQggRaG1ImBaVI+M3bQEestajRgNvf/wd85CN38S9+8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4NMPP8TpBx/i4oULHE6mPHJhl8FoxLve826q0jMez/jA+/6ACxcu8KY3vYmf+Zl/jtYZ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64DzkZYt00K/9LszYoleLl/tyh6z+BgrOjS3+9yVnl2ly037tm3PXJEW+yW6vrznddox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s8cYgbfRC6SzHw6Hw7CfVpbZdI7yjtue8xx+6V++nt/5nXdw330P8NCDZ5lPp4x39kAk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IUrCzs4OZWU4f+mArKfZ2ZtQFBWJUsxmM3a299je2Wdj1Gf78hbz8SEPf+o+TF2ilODS9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64YeRHnZ3DzG1ZXt7G6wjn4y55y8+ys7+ARvHjnPu7FmqvGC4vsb4YMrewT5CCNK0R13X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dVBOXo0veHR76//ojwUnWl78YO+QftZD93p87C/v4s/+7E7+7b95Ez//8/+C/YMxd911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ObR6jrOHS1g7WVHzyno8zHAxYH21w10fuZTQI59nPnT9DkiqmsykXL26hpGD70i5Sai5c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IflkiqsNe9s7VFXF1uXLbG5uMp/P2dvb4+zZs2xubCKE4MyZM+zv7wNQ15aty4dcvjzGG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P3aC7e0dqtIwneUs+DXb+T98r51dvvdZ+Lcu32atB2+pdi7RE56yMHzs7oc5cd3jef4L/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98CNM9sZM9g4Zrh3j3IMPMznYZ3JwyNnLO2Q9jfOCPM8ZH+yRKsX5izvsHRySpCmHh4dMZ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1lNM53mULyznzp2jtobZbMZwsMb5C9tcuHDA/v4hdWU5f/YsiVRonXL27EV2tvfo9QbM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Uin7O7vMpxPOnznN5sYm09mUh06fpSgtl3f2GAw2KMsaiWIymbXCeV1WKJlQVzby/A5nI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uFdZ45nPZiilmE3n/LcPf5itrS1e8/0/wNve9jbOnTvPmTNn+cgdd1IXJaeuO84DD55m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kaigAPrYRx+kroKC4PKnT7OxsY6pDNu7Y7SSXNraY15W7O4f4NGBZ6/t1dKsfS5FXvH/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e898PkdrTZZlhFM5jRAbzYZ1HhIvt+57Cpr0GF4Hl5/WFSUEigCYz+ekqaafpdAR5o29W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WReBybxaEsUQuGXxytHiluv0klW5fQkmnUBRi+vCJdoYEzV+K+WI6+4q/K8w1u6QVjrv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b1tUgw1zRBp35210cwZrYLE4XcxJZZ/HWsbt/yKWtHcThlIODPdbXhmxtbfGO3/r3PPGmG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La/8ZoZKcdcddzIdT7jnvk/y2h/9Ef749v/GV371i/nQhz7ExtqQh+5/gK/+qhfx8MMP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v/e2389/vvo9bv+x57J45w7f+/W/C2ppPfOITfP3jHo9xnslsjPCeg8kh9957P1WZ877/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eNvv/B6v+fnnYOro6WAdtfM4G9Sn1kITKKy1lhO8U2ycunCemoj77gpXGbz0PXh8DHgZ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XeAvaSGb5nCTtUdaGanvMHXd8hHd+4EN86W0vYOvSZb77f/127rr9I4gXKSqt+c3/8FZ+7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Kkc+3kOi+MQn7mFtY53/ftftPHL+DJvX3cjHP3EvHsh6QxQaU9QYr3DGPKY6ohZ2V7np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9cIbROfJ5ybmzF7nnnvvAj7m8vUcxL9nbK/j13/gVjh9bJz885Jk3Pw1syVvf+lu8/pf+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7v/M1vPc9v8+DD32Mu+/+KNc9/ibquub5X/Yc3vLmN/Kkp5zCOslXvPAVPPf5z2N97Tj33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HB9hc32T/8BI3PuEJjDZu4Ju/+eW84V/9Eq/8plfw/vf/IXjB/v4+z/rSZ3HdqWO89a2/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u/4GHvjU6cBEXDjPS17yNTz3ebeSpn2M9eAFwgucEFivMC7QESGgn/bROggngWGwDPoZl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IXd+6MOcWD/G6YfP8spXvpLd7Yv819/7Xb79Vd/CDTfcwJvf8h942hc/nUfOXODbvu3b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lfzxB/+EO++8k6fe/AwuXtqmLEte/vKX85QnP5H3vvf9vPJ/+gbe+va38cSbnsJDZ87z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cCN/fucdjPqa2275Eh458whntnfRvXUmezXf893fy6CfYmxNosEbSwh06hDxbOnC8wog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FC8dStaU85JzZy9wzz33My3PMa1KHn74NPOZ4V3vejeJclzcucitz76FTz/wCN/1Hd/Jt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fx9e+6IW8//ffxeb6kAcfeZhvetWrOH3+Eg+fvcgNNzyeO//kdn7qx36UP//TO9m6eIFs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fs/30e8nXLx4lje84f/l677mRezvH3L8hpsoKseZrYuUZYn2gm/9pm/ljW96C7fccgvT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TT7zhBGce+RTPvuVL+be/8qs87wUvYvPUDdxz76fYOHaMRx74FK/5ge/n/e/9AL1Bn8l4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+NuChhx4iSRLOnD3Pa17zGrIsQ+sE6aJ3DOEcr2MhaCKCQjGfztjfP+AZX/J0zp49z/9P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dZ76/08/XGzoIEAQJEGAvkiWqkOqyZFu2YztWHJc43XacmblZ6+beydyZu9bM3LVyZ5JcT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4iLbkq1eLImSKImkKIkURbEBINHL17/T2/3jfCBBWbIna5Jostf6eIhzgAOcvfd5937f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vj5GRETzP44EHHiBT7KLWaDHQ38tTjz9Edz6D47kMDG1kbPtenn3+Fe647XbePHGKQi7N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/9GVWlqs88MP7Gd00FAe4MgWWF5b55C98mqcOPsU1+68il8vxjb/8DrfdehfnL05TrTX4/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dWwg8m3K1hpYuYVsev/TZX0SWRZrNKj/84f0kcjkSqTzHj57k45+4lwefehItoWM1LW7Zv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4sw0W7dezfnJaW6/eT9LS1P09Cf55re+z7U3foJbb72T0HMQo4h8Povr+hiGhe/7uK5L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2vP0SOG+Nwy6IEs1GnbwiEITQ2z+AJEn4ns9vfvGL+KbFudkFRkdHefW1V9jQewvNpkFf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3TrzJLbdcj6rqCLbP4NAw9913Hzdefz2+6yPIbZKkNW0NAPGffHz+XVIXl6+vclW03/8g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YLUsfMtDUzQUQuyWzfnT5+jpPMurr5+nvLhMPpfjlSOHGOzsImhM8Hu/93v8t6/+Fw4e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sZtKw+Nzn/sc6UwGMQr42jf+Jt5v5Luo1BvccM0+HnvwAfbu2MLs7AWuuv5alpomTx56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+hE++dGP8dyhV1B0jYszpzmw7xp60jmeeOpphM7jbNu5gzOvHmFs0wg79+wjX0zzt3/+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/gFARJZVEOK55AfBJZWTuL3b8b1pAiCK8dqSUjRc30NXVLymwYXpWUY2j6MoCpmMwp13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7vvs1qtUqG4a38bWvfY3B/iIvv/wcX/zCbzE1Oc9X/ujP+YM/+AOeevoBZmYn+Zf/6v/k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PHuGLX/ptfvz0I+RLRc6emeTXf/VXEYM0Ij7lcplvfOMbrBscZGFhgbvuuosnnniCrp5u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/P2fPnsV242C9KIrcceeH+E//6b9z1/vfT70yy/nzJ+ns7OTCxRk+/6tfYN36PoyWfSlB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NRFrzr/L/k1AirkiwrbdCCAQ23SygYieKRGFZd488SYV8xSfuPeTDA/k+Ju//DqhY6Br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0p36B++77HuPbxqi2bGqOzPs/cA8pFRRR4v6HHsL3AhqhzPrBDeSTKs89+xQjIyOcOTfFL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oLOIGDs+98AKvnzxHrlig1Vhh8/h2XnvtPEPrh1lYmGJ8dD3NaoXN4xbZXAf3P/AjHN/h3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lkcfeZJ9NYMHH7qf7dvGOHbsGB//hU8zv1zh4vQcsqpz/vx5vvzFL5HWNSIhwrUdlJRK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Tr3eQFPUuDKFiLANh44ikTCSCBEQJBnfd1FlBc/3qFbqlEqdjIyNs7xc5uc+8lGy6TQHT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9m/ge9+9j3WdGR579CH+7M/+ggd++H3+y5/8Df/x9/9fXnnuEaanz/Ll3/kXvHD4Nf78L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Pf8WRVw9RLGaZmrrIh+7+ABuHhyD0/24Z9L97e3t2d00dXQi27V6CigtroddRAHaV6tIE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jIULr1FbOgtRCyIHcNopQ7v9Q5d/TzKpx8RWgQfE9QQAkiy+Q9JXfNsmu10HsCozs9ou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3aldAuLiiXiuG47yDWN2qc/62PyxGHsRtlRCP1fu1gwg/2f4OsPPonf7fBrTHhThr6k/ia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f+Dp8w/cItoVEJcIo2KYyWpdqY+Alkrwxpsnue++7/LCoef40D13kckkOPnWSYaGhti2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HvjB/dx+++389v/+v9HR0UEul0MSobNU4Nixo5QKRe66+07uuOtOsrkMxVKBzo4iH/rw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3f4DnJuY4uSp0+RLRRKJBK7voWkamUwGz3Yol8uossLIxlHuufdePv/5zxN4Pn7gEQTg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fQRBXJ8VRdHl4+qHy+eiNhHeOx3DyL/0dRiGRLRZqoWwHYmNIa+apiDLEoIgIEkSmUwGg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F3/xUyRTCQzb4uLsDIqu0dO3Lo4Cex6KrCFJEoVCgWQyTblcxfM8zp2b4LOf/Sw333wr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TAPbdQhCEGXpcnDlPTuu6bN3+KzKILmu24a5xZuKfD7P+qFhNmzYyMjICLlcDtuy0DWVL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33Xdz/PhxLMti//79nDx5kuPHj7Nt2zZ0Xeepp55iz549lEol3nzzLXzfZ8OGjfzu7/5L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M4RhSLVao9kwGBwc5Atf+DV++fO/yo4du6hWq5w9O4NhGDiOw+HDhxkZGWHd4ACzs7MM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7Lv+Bg7sv4kNGzawe/du0uk05XIZ27axbftStjyKolgTndXkZIQQhGiSQnl5hYWFOTq6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0tvRQU9HB8PDw3T39VKt1RheP8Tunbvo6upiz56r6Otbx4fuuYexLVtYKq8wcWEKL4ho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cz/3cX7+k5/g2uv2MTi0nkarSbVeY2Z+hkgUmJiYIJfLUchnqVVWKBXzrB8cYOv4GLv3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jo5S6uhguVyOa3jb3AqRICHICgERQXS52Cgkwo9HnIBVKbmoPb4mICKKUjy+G9Zz7bXX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It3dMt3d3YyNjSHJAoZlUqvXmbgwydLSEn7gMTw2yujGTWzdPMbc9AyOadE/sI6egX6u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34ocBJ187zkc++BE+cs9HWF6qsrxUxrYdisUi6XSSW265hd51vVSrK1ycnkLXdbZu3cr58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TzeT5zOc+xwc/fDenzpyk1JGnaTZ568wpFEUimU5w5MjLfPKTn+DDH/oQ2Wy2PY89brnl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J9m1cw9bt47T19/PzMxFEokE2WyWREL/iflxye6uOec4Ds1mk0IxTy6XQRYFXNelWq0S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MJus6+8jm87wK7/2q3z0ox/l7NmzWJbFyTdO8eap0xw//iaO4xP4cPLESYyGQU9nNzftP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LPp/n5FunSGfTLC4vMHHhPIdfeZmVcpmu7l5WVsqcPn2WcrmMHwS8+dZpenp6SKeTnHzz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BqIUEkYeN+7fx/7915NIajQaDS5OXWD3rr3k83lOnz5Ltdbgy7/1z7jnnnvwHRtVVigv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G0mUEUWQJAnP86jXDIIgQJZUVFUlncpiWVYMg42idkA0zvTEnRgzinthQK5YoGm0mFtc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+IGLbVvYjkMQelxzzdVcnJzg2LGj7Ny+DUKfer3G3NwcA4NDNFstFEWhu7ubViu2U6qq/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Fzr139vd/8hj+9OPaDNva4+r1XDaNokrIikQY+oiiRBAEqG2W91KpwFtvnsRxLN46dZJz5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5fB5VVbntzjvY+76rkVSFRsOgWm0S+BGzM/N86lOf5vbbb6dRrSEQMjSwjrs/dBe5TBJV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913Dg5ptIJNP09PaSz+fZvnUbiqRSr9XYMDjE0MAQO7ZuY+eOHVyYvshDjz3Kw48/xivH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keP0OwxDHsXBdl6DNWr+6F3r343s3/mEUIcsiru8QRD6qpuGFAY1GA0ES6enpoVJdwQ8c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rp3bOX36NOfPn2fz5hFUTaKvr4fFxUUajQYAnZ2dmGYcgFxcmMMwDOZmF9k6PsqunVez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s7OzaJpGFLU5IRyLTZs2sbg0j+/7qJrMvffey6/8yucZHx/nxInXyefz9PR0cfLkSc6e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3LWHmblZPvu5z/OJn7+XUkcXtUad5ZUGwZp1J2TN3u1Sv7/zvm3tcXXfBlxKPq7u6/Ai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OwYrS/N4LkxNTfKxj32Mj370o3hBhJ5M4Ps+27dvZ8uWLTiWzfLiPM899xyzs7NMTk5S6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5dgRLlyc5LOf/TSf/OQnSKUTVKoriBFUG3Xm5ua46aab+NznPsuHoBcpwgAAIABJREFU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UiqVOHDgAMVikXXrBhkYWs/Ro0eZmJhgYGCARCLBzMwsjUaDVstgx44d3HPPPciygOfZN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Qa3Roqd3Hc2Ww/ziClEkxKWZokTkB7iuSxRFmI51uW/DVYLX6NI6tXqMA6QxcqbZbFKv1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URYD/V2EgUt3dzcnT57gxIkT7N69m0KhwO7duzl3+jTNWhVNlhgc6KPRaLB+/XoMw+D82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7dVb2bh+E4ODw5TLVWzPJ5FMkkpl/n48rLW+9U/WU6+21Y2qj+v62I6HaTl4QYTjB5dr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82eI/GU0uYquVonCJRxzGqs8Cd4KBA1wq+16IR9CjyvrlyJifzJCkiQiwLB8bDe6VFft+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s2mv3skP+UkW6vZNoqg9mNHa3x3GTKvtu63+7Cqh1hW3WuuYR5cPIeC3a71W7x148d/l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S2LAaUYvedv+1p4R3eKZL91jz/Vd8uSYQ8k89dN5ugsgVTMxC+7UNiAk1XN/nlttu5lOf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3zqBbTfYuGmIjo4C77tqNx/8wPvZuGEQ22pilcsEvk1HPoNpNJFFgS/8+i9z3fv28qMf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QG8PuZTO0twshaROUhTYNLiOV18+xOzkea7evRsxCBE8H9c0CT0P17GIfA9VlpAkAbdW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hj6ELsKqAy3Gcz+WMQriDwGR6BOJ/qU669Xa6+hnfFYJ4sJ2n6wWaId4pDI6QeRSba4g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MPJBCLKdFubaMYTYJQ59EQiGTS7NcXmJpaYFcLoOmyEgi1Ku19iJnUG9W8KOY7EWSBQQx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iCGRGOFHLp7nxM+x+jzvwfEd+6zdz5HgE0QusioREteTBpFP06yh6jLpdJKNI5vIZrPU6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l6LZsrDsFomkBhJs376V06dPEUYu27aPE0YeHR15EkmFa/ddze2338zQ0ACCEGFZLebn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kWUJPaGCEDK/sMRKeYnOzhLpdJJjxw6zvLyIIEasG+xn+87t7N69i23bt9DX14Msi7Ra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4ji5fIaxsVH0hEYqlUDX1bhOqs1OL+AjEyARoUYRYuihiCHZpM7ExAQ9PV2IIizOz2E1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1vXR09NNOpNE11VSqSRJXcOzLS5cmOTlwy+SK+S47oZ9DA2vZ5UZQ9MUIGRpeYVcMc/W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4MFnKJeXURSZDRvWs2fvTvbtu4br9r2P0Y1DxHrGPsuL83zve99haGiI3t5ecsUMiZSK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ANdfnV8RoRBdUcu6SoYYhj6KKhG1iWUIfVpGHa09vsmkjqKrOFaLM2fmmV+YoX9dD5uG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Jz/K6XOnefnYEZpmk7NvneL0udOsH17PgVsOICoCK9UlPDz0TIKG2aDltMhkUmh6vKlW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D9d3EGQBNamg6TKyAsXOPJ3FHO/bu4dbbrmJbdu2kS1mcT2XWr1MMqUiSREnTryGYTbY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FEFPKBhGg4iQWq1CEPikUklc18ZxLB559Ec0m3VGN29ieOMQoRCyVF6i0aghiAExW3dM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jDm8g+OTyaRRV5NVXj5JIalycnqLVqtPRWUBRBYqlHI1mlUplCUmO67DL5WX8wCWdTjG8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5jPk8znuvvsuLlyY4vCRlyiXl7jvvu9Qq1XYvmOcHTu2oKdUXN8iV8wwvm2cbC6NaTV44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u/buoqOzSC6XpdRZ4qab9nP77TezaWSIYilHSEjDqKHoMoQuoW3Smc+ycaCP4YE+dm7Zx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k6W2vMTy7By5pE5KkXjz+HEco8X2LVvIJBI4lo/jWHR0lkCMkFUJSRGp1iv4oXeJRXjV9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9jQjwPIeWaZDv7mJoeD3nzrzFzPwiyaTOI489zPGTx5lbnEdVRFzP4vEnHmHTyBCyEpFK6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g0+jajKaLnPs1cNcc+1eosgnCN14/NbOeeFKu3cF4/8/wePPWvvWrnsxIVlwxbpYb1Zw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DyWh0tPby+CGQa6/4Rr613WRSMr4gcNCeYF1G/q5at/V1M0m84sLZDJpJElAkQS6ulIk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eeiaFtecBx6uZwEByYSCLAWYVg3LNkikEyDBhZkLLC7OUyzkWL9+gHQ6haxIJJM6uWyG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85EPMb51nG9991vx3keMLo+jEMbKI2879zM/79U4CiGKKuC4BqIEoixQ6ChR6Cjx7MGn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nvnxExw5+iLd3V1MTJ7lwYd/yI0HbiSZUtm2fZxzZ97CNltsHtlE6DuUChluuOFafvjD+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q8S5czOcOXOGTCbD3t27KBYyuK6JKEI2m6arq4Ou7g6y2TRSu7Y6CDzmF2ZZWVkimdIZ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4JZbbmJ8fDOSJJBKyaiqimmaMfpXk0mnU0hyG84qBFziRRD8Kz7/I/u31Xl7ed+2Oo8h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3j3Hn+2/m0ItPc35igoHBXupmg0qziuGaVFs1TM8mW8pRKOWRZdBUhbFNG+nr6WCwr5ft4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lKZgtepYzSaNSoXQs9EkAVUEVRRRBPAcg8rKMrVahZmZi9i2RWeXBkJAGLoMDQ2ytLzAs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93HrbTdx8eIkh146xNT0BU6dOcVTTz3G9Tdcw4bhAQQxoqOrxNiWcfZefRUHDhygr68P2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DcOso+kSelKhXF0hV8jGa9Pb+ikSfZDi/gpDH993CSKf7t4uNo4M0zQazM5Nk8mk+Kuv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VoY2DLNdWeOHwITaNjxJKAlu3b+Hhxx5G1UQ2DK8jEnzypQyjYyP84MH7WTfQh2s2Of36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7WbT0HpSmkzoOdiW8T8Jcf9p+CAhXPNF7EB6XsDycpkwEpFEhXrTxIkEgrCCKkis6y6hK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sEKxJxVPShWSLY9ypcrZs+cwGg6e7bO8YrJl537G914PoszC/CxPPfU0Dz/8IFtGN3HPh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7aTabPPLYszz46KMEQcTv/M6/YPf28cuw8bUZ5DXp9LCNchffKYyxmhkXwHOdmCTG90C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ELYXMrZpjPHNm1HakM8r8GFrW7jaZyKWG8SLtSCyKgFEFCMAAkCSYpGtWON6TR9f0efv1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uK1V424av/Xzv9Kde6oqf9iz/hNqluFB0ZcRBECRCIjQ9RRAJ9PT08L6rrua+Hz1If/8A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XXuLEmyf54q//Bl29PXznu9+l2Wjw+onXWVheIpPJUK1WefSRx3kumSSZSpPO5Zi8MM193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yHHxDIPeUhFFFMln0pRyWZaWl0mlMii6TBgEaGqCUkcXhuVybmqav/3eD3j+5SN86fr9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xDq1URi1pWqFt6Eg4rZmVv3M9k7ZEmFVKzwKqVQqZDMZFEXBtG3+9E//lMDzuHHnbkzT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87/obCUMfXdfJ5/M88vBjlE2D6ZlZgiBAEeMFShAEHM+lt7eXTC7Ltfuu59/92/+HQmcv9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NYklBUSSiSMIPwph06hIK5R/5eMWECd/xvOd5l+xM/IwxwVY+n8eyLBaXLGzbpa+vj0wq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/4EfcOD667DMBosry0iKzMimUc6dix3Qu+66iyeefIynDr7I5tExzpw5w0svvYSihdTq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ZRkUO3Lous7CwgJf//rXcdwmv/CpT3PrrbeiKAoLs1NomkZfXx/f/OY3qdfr3H7HrdRq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i1qtwdzcHD/+8VMsLq/Q3dOFaZqkEok27jaKjaUUP/8l7eFQYHmpzBunjvP8Sy9j2BYF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GTxxkYONGHn/8cUqlEobR5Oy506RTOqVSKUZWKAoXpmc5fPgwx46/gaJK5NIawwMDbB4f4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k8gUGhjZw1/vvpvOmTsxGHYGQptEiXyzxzW99m0q1znX7b2ZoaAjP80ilUqTTaTzP54kn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JvNz83QUs0gSEMUlL7Hxj8mwLkkdwiW7uzq+kgiylsKXXAI3JFfIY9oWWloincowvmUz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THDyocG7yDD29XXzgzrvJZvKUGzUuXLjASr3MmYlzfP+HP+KtM6dQiwVeOXmSDVt3EIY+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reP84R/9EVomh57QyGazCEJAo94glcpw8cIsyUSGdMYnpyV49uDznD59lmwiw8WLU7zw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k/0HrmVxpUyjYbBlfCvnpy5Qq9W5+cAB/s3/9a/ZuHEEVZI5deoUL718iEajwcLSEqlUi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37hxnz09w8eJFlpeX6e3tRRGltnLB5azEqt1YtSsgoiVSvP/uD/K33/oOId9GImJsbJQd2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jbB3fwhtvnmR+fhHbcvmzP/vvVCorXHXtdZcIFGUxts+O77Fz23aKxSL1ZoOjRw+jqSIn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EUxcvcOLECfr7B+jpXnfJ5szOzmLZBt09nQSBQcuwGBgY4M033+TFw6/S1dXDwsICCV0h9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xnQBRiUgmk2QzKSRJ4ptf/waeF3Dvxz/GykqFv/7q1+jtGySTSuP7Lr7rUciX2KxlMR2LK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ueG6a2g0Gvi+T7FY5Pz58wwMDNDf3x/3VxSjNKJQAAlEQW5zf4Cu6zQqZTKSwJatO3nh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+O0YGeohck+s+cx2+KBMFIVtGRzhx7GUAsukMZrPBvffey3/4D7/Pk08fRFBU8rkSX/zy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QSaV+Elb9/b2Xtnff8RjnFVfez7eJ+m63tbgFvAdj0alzkK5zDe/813cIMIMPHbt2crM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7EJJ6Dzx5FMcPXqUeqNJud7i7MQs93zwwyRkGVEUGRkZ4etf+yZeECLLMqVSiXQ6w/zs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xfPPH2J0z4206jV6enpoNpssLi7y1NNPcnF2Am+gH2mfhmFbCJUKXev6kCSFH/zgAdK5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ODNq2zaiGHNKBMFlZYqf2a6Qcf3HHRch4tI64QcCgiThOj6almTTxlHOT0zx27/1ZVKZ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59KfIZjOMj21h4sISURTh2B4dpRxn6pMMrutheHiY6elpkskk6WSSixcvsnvXtYyNbaZc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B59henqaTFplbPMQttlifn6eU2fOYtjfx/PiAEsikeKP//iPWV5e5jOf+QxX7X0fDz74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i2U5+IGLZTrs3buXr371q6RSKQzTRlM0kpqOHzhrmMsvt59UM/gpQ/Qu9jcEWnZAIp1Fs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2Ksvs7yyQCaX5uvf+AbJZBZZVag06iBLzM0vUmuZpNNpenp6KKRkastLlFeqfO1rX8MT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LHL//fdTKBRwLZeezi48zyOZTNLfN8CzzzzHU888Szqtk813IEkC1aqLpmkYhkFmeIjh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EVVVGR0dijpRIxLFtHMdhebnM/ff/kPMTU4xt30tfXx8vHj7Ky4ePks/m2Xft1bxx/DV6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6QusH95AJEq88dZpZFklnUxBFMvkxpg46Yq+SqXTmGaLVquFqqoUCgVefPFFvvKVryBI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3d9Pd109Xdy8Nb5FcoUAylUFXBbL5HHpKp7OrxMLiHIl0Cj2Z4vzEFHfe+WHOvznL3NwU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xtzcRebmZhjo7yWZkBH+9rFXog/csQcNUGBNvdEa6HXb8VsDYPyJUmYBWF4uUyrkY1mQ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s22V6dgFZSZDLFWiZFqbrUq9Xmblwntv27yWfi5g4+TSatERvj4zn1VB1BUFOEAUy9ZqJ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tMHsks7N9/wSrunxZ3/5Ve644/2Mjo7QWJnnP//nr/Bb/+yfMzW9QKXpsvd9+zAMi85i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a4lLz3H0vw0hc48tXqdjo4+QkSWllsUcmmWFpYYHOiiWqlQKBYhgosX5hjY0MfK8iKd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SYMIFxcW6ezpp9W0KGaSlBeadHVlcN0A8PFCG11NIIkqS7NLdPV1MDMxwbqRTfjEDlSl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AqdVKttMiU8oSAgocAzM816e0p0moZpLMJiEKMRotUNn9pE+k4NgEulmVRLHYSIrJS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qnR3FmiaLRr1Mv1dRXwvZKlmk8534NgexYLO0txFevu6WeUBmJuZp6+/938BB/1t8/Vd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i3WiUCSQE7iCzOvH3uC2a8YRfQNRiqWh3EhGAKQgQJPAcS3ynR28euJNtm/fQatpUy6X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qovLMYuwqvLkk09y6/vvoKOzE1nTWSmXKeTzWC2DQi5PvVElnU5iWg5uGJHP5WiWqzz7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GzZtZKVao9jRie+6tJomiXQKx7Pp6sizMLdAVy6HaTlUXJ90Nofo+8iEiMJlcrLg7XZ9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8XUrq7S2KImRZJgzDmEVcUZiYmGBoaOgShEoWJVJqmqXyEslibPA0N+SF518m1dtHV98A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l1TApl8skMxmKHXnKy1UkIJfO4HsOrutiGAaFYgemZyFqEaGoUatEdHam8QOHwDMRURDC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tzkYMjk5yfDG2DFUVZXAj9C0BMvLywyt78c0K8iSyuxck+7+XizbJgg8PMumt7sTo9Uik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zs5eJCGJqgosLy+haQpqIoXjBawszPPKscPcetuNeG5Ab/8gtZpHQA1dVzFrHqlUmpZRp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17mm9JjErtU0SaczuK5LJpMmjHw8z6FptOjp7qNSqVMoFGg1TRBCMpk0y8uLJJPJmCwQ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htYPoLTJrQIBDr38EnpGY++eXWihwMWLczzy44Pc++nP4LgmmWSKerXJYH8ngQ9TFybo6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hpCAoGpVajcGBbhr1Fp5lUkxnsW0bNZ1hpVIjm83GcGHLpF4r09PVgeNYyKqOG4CkxPJTr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Met7qKgYjk+z7tLb203gh0SRB6EXwwTD9oIdtXWi3zbWk5OTbNwwTOh6yJqMg4WmJajP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1anbJrNLNmObNzA/XaazI8/i8nwMwSyX6e3pptIymV9aZGzjBsxmk6QsU64sk+/sYb5c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zM4ssq6nG89sgRfghRGSrKAkkjGjtCbSrJfJZ9JYloXtRxS7ulheqaIoCjICgRfw53/yV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+za5fIrQc5ifvcCGTcNUlstoiQxuEIIoIYoiSwsLXJyaolAosGfPDiamZvje977HZz/z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NBoNOju7MU0Ty7LQdR0RAT9wEQSB6elpBgcHY4igJMVBEM+m0NHF5OQ0xY4SvhPP/46O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aBotcpksihjhOga1Wo2hDRuZmV9BVFNkswkatWrMH+D47RKbNLVanWIhw/LiEkktieM4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k8iqWJaF6Ml0dRV5460pxsaHmJ9fIqnLlAp5pqYukkjmUHUdRRIJAwddFlhYXiRdLCBJ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MbO4SK5QpNU0kSWBBx+4j5v230ix1I0qq6RTOm+++TpbdmzCdnzmFn2y+RK2UaG3uxiT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dLC4uoev6JWdprf1VVfWS/Y0l10IK2RR2o4akqIipLOVqEzmwSOsKaT1Jtd7AlhTShRyV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xM12OA2PNJbK5NK4PPiKWZaElE5jNFr09HTRrjXfk2rlcg/5Pu8ztZ7U4EH25XGl1DYyi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r4/tiBeSTGikkhqLc3PIWhY3FKiZLfp6O8lqItMXJhns34hRbXLo2MsUOwqMjY0yv7jEj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/WECx6ZUzJNKycxMz6KoCSRJoaOUoby0Qj6doFYvk8pmaDkeJPIoikptYY7B/j5qdRME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ITk+gqgSplOYnkNgNFBFmUhU0RIpKiuLdHbGAVHXjd/T1Tm3+uw/vb134y9EMDlxjo0b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idk0UWSRhC5Rb9ZQlATZXJ752QU6OkrU6kscf+MkkZxh3zVXE9gNCvk0M9ML9PYMUikb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8oUULaNBQs9yYarKyKY+KlUHRRWo1et0dZbwPTeuUW4z+seJCotCoUC5XCabzbKwsMDQ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zdHZ2oigKc3OLJFMlEqpMIgHnz51naGiIWr1JvpCnYcQqI5eUtqK4v2MEbHhZvvCntNU5+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RAFiYCFKKtMrTYY3DTEzt0w+nSSb0qiWK/iBiK7rZLI6ExNnGB0ZoWnZVGo+HZ0FGtU6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AlQaDrlCnmxC4dyZsxQKBRzPp6uvh7nZJXIpGU1WWCg3yORzSIKH74HjKxSLaSzTRIxcA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0t23jqHhYTLZNIooocoK586cY2R0E81alWwmwdzCPKXuPtwADMclk8vQallEngu+Sy6d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+VKRSJSYW1hkcKifZsOAwEdsM6nHJWowNTXF4OAgge/HknSiSCKRQJZlWq0WjuOQSCWp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wsrzEM8++QKrUxQ03XI9r1NAkMFotOju6mV+s0dfXydLcDL3rejg/NUVvzwDlxRoDA90s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LCxQKpXIZtPYrRbSxz/zG//36MZe2qIDl0ilrvC8rkjDCZf/XZNBFQDTtEgm9Fj7dg2h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cqWBICtkshmQNCJRpVJrcOTwIcZGB8nnRI4efoRWc4rFhdNUq7PMzJxl+uIkC3PTLM/P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bm4enwJDo7tpNU2OHnmFa6+7jmQqgZbUqVWWqVVqvHz0FZ45eIimYfLykSMIksiRlw5R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ADhmi29/52+ZmDzH4SMvo6gJSh29/P7v/0fqDZNDzx+ko7OTl158AU3TmDp/kX/9b/4N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W6zv7uW1V19lcWGGxZUVfvTII8wvLvPC84fo6x3kiUceZ+uWbUxOTfD6668yvzCLYZjk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8gmN73z3W4xu2YWe1KnUTe779nfYNT7CN7/+dSbPTfDSkaP4kkpfXw8S8YL9m7/+zymX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iKGBxbo6HHnqIi1MXeOLxx9kyPsZff+0vmZud5fkXX0BVFfR0lj/8w6/geyEPPfwwuVyO5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PEVSUXj19eN89/s/pNYyeeSxxxgdHeGZxx9BCAO6e/oAkQd+9CP6+vtJJv8HIuz/oO0d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9X9Nw4vCjoOAjsjC/yHBfFwR2XJMuSqwKKa3KPIRRSL3RZP36IeYXV5BEhUwuhx/5KIqIK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OXvuHFfvu4bRzZuptwz8ICCRSOK4Lqoa1ytmMlmaLRNV1RBE8B2H5w4+ja6r7Nmzm2Ov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4MMPcuzoK7x+4jipTIZkOoOqam3HJQJRRlbVGL0R+G0ZqIggcEEQicKAK9/X6PJGqw2+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hlceo0hAFFeZhANEUaZWq5LPFwnDAEmKZaMCL0BPJLF9B6II2YfFlRU6+vpJpJIUCznm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sykQROq1Bo8++ghPPPEER44e5fHHHqNSXWHnzl00TZN0JoXt2oRBRCKRw7JchMhty1DEh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q/31k+cNwyCXyxIGoCgqrVaLZDKFoijUajVEIaLZbFHq6KbeMBAAXVORRAHLtJFlicXF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kHq9iYCMqkoxescPcD23zTLaZP3QOjK5AnPzNZLJBBEusixBJCEK8eJjOy6GaaJpKp5r4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URQuQStt20KWJRRFi0spVA3P8xGEuAbTMFqk06k4y7IGWVGr1cjnsrEWdhQRIhKKIj0D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YsPwMCu1JgODQ6iSQBgE6JpGo2ng+x65XBbXc9C0BGEU/z3pdJp6vYGuqaQSCSqVCloi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7/tIQoTnOnR0lrAsM0ZASTKtloGaSFFvNNA0DUkSMVstFEXD8T2iSKRU7MCzXCyzFRPGB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pipW0UrtGrX2e2W2DHK5HEEYoigyDaNJOpFGk3UatQZB5CJKCpqeJYxUIt9F02IiOgBN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kC9Qa9QIfI8g9JFVjUarRTabR1d1WvUmhVyOarmCIktEokAYBSRTCcqVKooi02q2KBTy1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lHTqDYN0Ko3ve0SBjyIrrJSXGB7eiCCKtBoGsiSRSWVp1lu4rk8qncWy4qya6zh0dXSg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XFyhr7+XdevWkc/nkCS5Pa/TGIbRdijbSBtiuwHQaDTIZrOXsucQoaoatWqdXK6AKEnYl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83DyJRAovCMgXCtRrtdjBLhSwLBvLCUim0iiygmkaSGKIqsrYpkUul2VhYYlUKkHTaMZ1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WieTjZ8tmUghCRKGYZHJZQgDEEIfRZWpVWtks3lUNZYf9BwHRdGwLItctkDTjL8WBAnL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g6rGUj8z05OMbt5MIpmmZZp4vk9HVwe12gq1Rov+df3Uqg0y6SS1aoVkMokkSdi2gyAI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h3s1oylJUrzRzOdjp1GScWwHSRSIBImW5SIiktA1hCAmzEWQ0JIpjGaLVCpJtVKlVOzA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R5AR47ooJFFEkWSMZivWqr8060V4m7sevfcR+n+UtmrfVscgiiJqtRqFYiE+H0T4nk+r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CQRJIl/IYZot6tUVerp7qCxWcX2fdevX09XVhWPZMWIskyObSZPNxBk72zLRdR1V1VFU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Dsd1kRQV2wvQ2sFZ17LIZZLUajVURSckIJFPY1kGmqzQNA08ScJxHXKJJKEbtJU3fDRN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I1QUDYgQBIkg8BEEiXffH7zHYx9BvV6jVOrAcT3CKEKRNURRxDDj914QYwbvYq6AaRrM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br/9LlzXQxTaKCgpVjDxvBBFVQkjH8tqIUkypuXQ0dFFo2He37DaAAAgAElEQVTh+Say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4DouiWQK0zCRFZWWYVIslliYXySVStNstuju7mFpcQXXC9A0Hd8PaLXXjTAA23YwjSa9v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ESabZMtoyp2tqVNukVvGZ6G3oyHfev8XEtLHj2WjUyWbzRFHI6n5FFiUEWSabK7FSqVPK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xkGWVRCKFpCgsl1fo7urEMGLVlI6OTsrlFqmUjmWbRFGI5/lk8kUq9Rqu5dDZ1YkfBCRT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2oNPxPBKZmNNEEgUsy6ZYKjI9vUi+kMaxTCYnJpmbm+fqa64lmUoRBD7VWg1JkMjncggC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kM1k8L8R0LDRNxXEdHMekVMijyhKG0USUZJKpFPVGCz8IyGTz1KpNJFmEMEQQxHY/CQgC1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m3g8QlE0TNOIFRYUmSgSkCWZVCpFrVbnrVNvYRgm77vuxvh7RJEojGULJUnB9QKIQFMk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aLQs0skknhvg+jYBIR0dnXieh2GY+IH/98HiHr+mgeejq8qaiNuVxGYhoCdVqq0WYdPk6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QlGhUMhg2S5BFGEaDdLpFLu2DZJI2CC5cYAglCFSwQ6oLiywcPECniXhCbGUmqIoWJZFR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mMQqJuz45V/+ZXbt2ck3vvUD0uk0mzdv5k//+L9x9swFbrvtNpKawNTUFAeGb0RL6Dz4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L/T/2sffzX79ygY6Ojpi4JYp45pln6OrqQtd1Dh8+TFKQOXb0KB+4524efvIp+tcNkM1m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cOTIEbZtHefoKy+zZcsoTbPG4fOHqSzWef311/nkz3+UJ554gnzvegrdXVx/4CZc16XZ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+8fO/gB3O8sILL3DV3l3E5HcBV111Db/x67/I1NQC3/v+N5HFkI0bN5BOZzl+/DXeeOM1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d23ECh+eeP4jh+OzetZc777qJ2++4CUWC3q4SLxyEPdfuo/Loo3z287/E8OgI//VP/pJGo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X/8G09NzjG3dieO6vLf82X9/LQh9VE3ECwRkRcAwDfRsHtOwUUUJv51N1HWNej2O2tm2A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skSoyXz+858j8OIsR71WQVdUAmLm8zDwESQJVVUIA6+d6fYICdAUiRtuvA5N07Bcix27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x9rIihLD1FRNwzRaJBKx3qcsA1FMWOO6FrqmxJqPmoppO/FGmVif2bIsNE2JdX9VFctx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VAnLdNB0Bd+LyU1sy0VWRCRRxrIN0qksjuuRkBP4gYskxSQtfhih6QqO4aAq8YItyzKu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sSUBUVeq1FfL5DI5noogyruujaTIf+tAHUBQlJkhTlTjbpkRIgYjjWEhCiKTEMl26msAP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FEkljIJL776maZeyTLZtX36+f+jrq/339uuKSBB6sX6xqsUojEKWarVMoVAg8GNioXQ6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+IFHGIHvx/3v+g75Yo5Go4amxXXfohTi2DaSEm+SEkkVh4Br9l2F77uInoOuy/i+TSQE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mBHEPAYyBKGLSMwNYJh1NC0RvwuqjB+1618RSKUTa54vdoTC0MPzHSRBxHEdksl0bG9DL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ljCM2DC4noYbS5XIidjhv3r3LvAdwEVVFAzLRNU1fM9FFGT80ANPgFAioWlYlkFCV3Bd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mtxIQFMULMsgDDVEKcR1bfzQQ5ZVPN8nnctiGE1SqQSe7yFKMsgKbttx1FWZZr2Cruoo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iDKEAooiXhp/L3DXjL8aj6/voCoKtmtRzMXjW8p1I/txFl4SRYLQJfBtZFnAD2LimSj0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ciwkIhQBNFXHttsKJ0qsfWxbBik1gW+Y5DNJDMdGlkUEKcT1LWRFACF+1x3HQZAk/DDm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MyaCikJEyefW2/YTiR5RKLbH10DTVZBE0rksjVYdWVYJwwBdV2g0KxSKGer1KumMTqVS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itLmewnb0sKrm8qQqH2U5dg2yapEq2WRyyZpGQ2iSCKR0jEtM2Z/VyUsx0RPavEcEITY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Wq+RyWWxbBfPd4kiB12TYv16L0TSBEy3haJLuIEbl/pIYDs2mpaIHZIgQAgjfMeFKEDV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9bdrtIpDP0TTVWzTa8tKSgRRzFzs+yFCFKBoCobdQtM0Qs9GUmVuvuXGtnqBhZ5K4JgW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QopKuUxC1wg8M0ZTme2fD310XaXZrCPLMqIoYFkG6XQ67gdJw/fb9jcMCSPQVBnHNFB1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LANVEhFlCUlRMIxWzFPgxsGuVrMWZ+gjv93/scZ6vEmVcD0LVYmDvIqixNf12L7piorTn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vbf29x/0Oti2TSYTo4tWdZUFQUCUQgIvDspEkoimqFimRxQF2LaJpMjYpo2uyni+FI+R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4vsBogSWGaM0ZTHCtlroCQXHbhEJAl7gIEmgaBJu6BEQJwyCwMXxA6QI9ISKbTZJJDR83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DUURsT2HRCZJ3TVRNQ3bbpHQVHzbR4hEwihAkmPEqyRLuK7dXv8d5NXxf7f9wXs8PoocE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a3h+rC/frFcpFrIxKasYkkhoNFsNNE1haP0Am0ZHMOxYhpEIBFHGDw0kRUbWIvzQxgtc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XaXZqqBqGpEEghjLIsqySiQJ+KF3qX5ZViVM20DVlZiTQJOxHBNRFhBkAc+PkXShH2K5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LR/DahAJPooi4wURURTTkSqKgm3GyCzfC9v7NzMen9X+eZf9WxQFILTtb+CiKBItwyCX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KKKAYTZIJxRcq0FKk/EsG0kQ8RwHWVViLXjfJwpDMqkkzWqDpKa298Uqrmmg6hqG0SKb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EAkRfuQjhCGCAI7noikqRtt+eEHMqF6tVSl1ZDDNBomEzIbh9YyMjMSJMiHA8Uyy2SS+5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E1mNHWXEeI1I6gpuYKCpKpHsY5ploki4tL7oJJDVGOVqWy1ULc6ay6qE73iEkY+myoSR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8ZpqWK14/+zFZcBxbXocuEsmNMbHN7Nz1x6cIEDWdQKr7fwLsb2QxIgInzDwLpW+irKK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hCIJGK0aqqoT+LHi2N+Lg/6u7QpJGrBd8Fyf3v51JNN5PD/C8nzKy0vEkQuRZCpDOpOP6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8MH3QQxA08indVZEn0a9jpwLQBDjWhRd461Tpxgb20xo27SaBnuuuoZQ1tuOWBxIcC2b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2Ma6/7ma+/e1vc81Vu+jq7ObAgZuZm5/n+v+fvTePu62q7/vfa9jTOc90B7hcxguXSTBK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KabGRGubmqaZ2maw+pMkbWx+SbTJrzXWahI1TVQcKioOIBgREBQUFJFBRpmRC9z5Gc6w9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rn/M8F+7FRi319et5vfbr3vOss9fwndf0+T7nhWzbti1OMobQ6/XIlObee+9FCMGrXvUq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9Xo9DNh3KGWecwfZHHqEet2zduhVZ9TjzzDNZv7CRwzYfxLHHHstJJ53EaLzCcLiEdZan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Cdx80w0s7tnNaac/h7PPPpvrbrqRq1K+PRAcd9xxHHvC8Ry6ZSvLzRTYTinF0uIK1kLb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azZu3MhpZ5xJWeYcfsRhnPzUp7D1uGPYcsxRLK+MUbrH9kcXAbjrnvs56fgtjEYjhss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LU5upM+tW2B2dpZnvuKVHH7U0XzpK1/hgYe2xd0QnvR11H/8RwS0jij548ZQak1rxkgd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59EiCVBFUI7gJIqaQEKxHKNnlAliDBClFiEdmtUv3cn2676Km5c4SQlTkABOUTmCyYh9CB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P70n49P7QsZA2BJQhARiI3DOopAgRcrtvKp+FM6n98Vj+98dcdNaxx1KpWjbOEGx1mLTa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T3ebgojEkQIbPFmYIr9b4ZAoEAnszVokMgJyyIg873Cxh1LgnUf77n2L6HZrA/EdEych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LvEn/JjLhQwRuNHrA9Kvo1uH2JxlGcYYlM6xxqFC3LmWdKissS0hFDY4FBqkItCh6vp4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EGJfBal/YSKfzsU+ByGm5SEBIoqACz7KlhARLCU4/OQelkrymUCDSPIfpvIH0Q519xaz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hMrxCOQq+cLH++oChxbx+F3Q03IrAjrEsQghcCmfkRABGYjHzoPCCZBS4M0q+V8D5BTlJ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FkyQW50AqQTWOnSqP4gEYBZU2qwQuNDpT0j0SdkPRJK/xN/GdPyNdqM1BplpjG0QQUzS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CeotM8iXw4LtjpRKkwllL5LxABo906b5/px8mIaSn/jki/ybjdxYZ9AQEs+NvBAiKCyk+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kCGmMQxT+9GNvwOTcsbjk/x08hXlN8l/ko+6rpE6yn+nB90RbsVUfiNqfkj9EzjrUWl8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UCARrEZo17fvQ2b9ofx1hMr5J/5P8TvQj2U/XYW0k+xXlS08zV5DQzIVECYEN8XygQiCJC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XINFhjzKH5Iuj7nEokSGdWszY3TXhjr7EkJAZ1FPlI4I93kR7bH3EbTQJVmJyyKeCbKr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/0jfkOgrEn08mrCKPqvtlw0dfzr+RxjVTr68dU+a/f2R2e8D0F+gKMpor4UMWNNNWFOG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B8GB1ArhfASW9DbhCym8kGvtk4h2s7P/EYTSdOhCIEOcxAed9CP6d0nACYEUEh8Mwouk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XwQuuIn+TMYXVtkv63HJPntW+weiz/AHKH+S+YdMJ/y0omlrpM4wpkEl/6q1jhk5QgST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35poW31HP1zU0wl/AiqIFJ9YnDO4dBE4yOg/JLH+ff1vkAJvYjQT9rWfgBABG3yMHSdA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kiE8xj57kfhjA0FPr/rtq7+Eqf3t7O7kX50n+ysm/tX7LrWojPUn+7i2/uirFCGmIw7T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Ovvq0JPTVH6CPt+Nf1o/eJFQ59PlepHaF3T+ee37SIEzJPsW42vhHSJYSD7JOY8L8XSRE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aqLp8cqnD138Ob0bGuPvLr7r9FdM27cGhZy0H0JctF0dv0zjpw4edXV8b/FJv0QA6QPS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YoK+HyCJx5m15Xl0IKPRCGuhaVpWFoeMh0MO3riJdQsHAYaDNh7OYPQwSoxxdogSFmMb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VmjDCqNmGTEcAIL5jQdx9tln84UvfIH//t8/QC7hKSedwJFHH8uwdnzlymu59bbbEQG2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/mS996ct873v38tD3H+aN//z1XHfdN/nUJ8/nwYe+z1kveDEf/8SnyYsZvnP99dx79x0s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cc5x8OZNrFu/wHjUxLt2UrJp8yH0ZmfYFA7h8quv5r4HtzHXmyMXitm5Psa1HLxpE7t2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3yfOcrVu3sri4yEMPPcS5555L4xxPP/VnOPKII9h4yCHosuJzn72AUet4xumnIzmGgCDT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fe+5mHaFl5z9fKoq46KLL+SW22+jaRqedfqzAfj4xz8OQfK857+AI446hIcf+j7vf9/f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z136N2X6f+dk5CLBt2zauufRKLr3qamZnI8jUYDDgssu+wvy6jYyc4/jjj2dlZYVqw/of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to8IuLi9xxOZ1jPauoAvNymiIVjnxgFecoEcn62K4LOKE1bUCgkYQJ1RBOIKQCNEdbamT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n3ZpFK1REHS8Hy6yuOOU6stkRhNqICqzQuAmp1IEUsXUEaEz1lLhhMMKiZcZ6AxnO4ej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gLa6XKZyESbfhcoYjWryXDNu48rvcFTTm5mLganUWBfpEeHw4449QROEBZ0R2nbS/yBE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w5hIr0n/hMQLSZAgVIGzTQyGSeMHIiAiKJnR0KJE4o+M/Q/pe3TYP75yoTKcaVN/FUFG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ouzNsGfPIr28ZDQek2UFy4MxvbLEB0VAI5JDJo1PiK7+VfyTKiGOChAKqTKCbSfBMkJF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eKsIEVlqn3Kb6G/wSEj0D0zbe7z29x1fWzdIldM2DqEkedlD6gwXxjGI8PEQrEKgg5jA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0fEhfZokSJyUIDKEyvCthZDokQCzorxlyK7/iSbdIkQMXhRohbdTZzldpJJ4pZCqwHfjS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igypM7x1abIW+R/EWvpkZUXVm2HPnj1kecmwHpJlOSvDIWVZ4oJKoF426QDJfsQ0bsa6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1U3OhYq7/M4hhE79S/xP5UIV2Dbqs0gLOuAgTailVnjXZV7oFtEkBI0XkKkM0zYxq4Nk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hbNmQs/Hkw/fxvYEXf99PPYsJELFna5eWTCuR/SqGYIX6LxkMK6pqiJOoEUab0efZA+k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UuCEjL+XAqky3KT9DEFOoJ7KZ7Jvnb3pguQ4PJUCVTHhx+Px15k60SdMFlHdKvttjEEG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LiRRSLTMMN4ig0B0bYQMgkKFgE7v/2Ptr1CS4NJpwWR/IGazCVJE+29adLK/ItlfJ2TaA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6L8T02LIQYpX+R/8U+e8TPaf24cmyvz8y+30A+retJc8LVlaG9HoltWkp+z1qMyQrKnQ6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eUf4QOMttI6gwtS/SYUVASnBSwGZwlqFEhovo452myJeRf3z1kwWmyaLZMmeRflrcUJG/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rWU2Od7cedAgJK5rT2dY+5PNv87+DhZ30StK6mFNlhUMVkYUPY1Li71eieTj5MTeKy2o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ZZeogyXeBMyHFSza+j4z+U0ikyvCmQ0OP9skn/oRkf40xKNHVn/xP+i4n/NV42cVvYWIP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SJXKwYkYi3b0OZD81nUbMWiaEWVvBsdq+1vhrZ/Et9E+aAJRnrQusK5GCQgiIwidNk/i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VCAuGCHixDJ91zLDplNqOsVv3dqyRpDJjDp09i9E+xNkjH+I/te5Nk2Ak39J9gcZ5b82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BIEQGiUL2tAmfgUQ8cSPX6U/dT2OfPbxuo7xUc90UaKyAlPXjxM/d/43wyX77aXAq5hn3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OBNjio6/XXzrpSJL8hEjPoVEobxDeYki6u8PBxK3qsyZOPHu9XoorR+ze+6B5UHLpZdf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40YjKmmUF69at4+ANc7ziZc/jkI0FdryNHd+/nsHKA7T1bjLtcD7enyt0gWlb9uzcwY49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Xvh6mNyi71oLdKjloBLKo2A8tlSVXnODZjSq6VVlDI5kWl1D8oUvXsIrXv4yAL570608+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F6U79hNZIHgfqWIayDMQ4NJEZDRqmO0V0/sik4WLROcgWVmMx/bqwYhydiZOwlITCp/g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4wFnhuRZxfv++mP869/6F6zO3zYcLtOf6cDvwqStpjXkeQlomsaRFQqXqKYC1IuLlLMV1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5dZxy6qm0HnoS8mDBOlAZCJkC3f8TbiL940HivC5xKuOGG27lsPV9jtt6ON9/4C5mZ2fZ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4+UBvarCmDFZrqmbJt3HdVRln8FgFI+cG0OWK9o6HnkzxlBVFSvDAVVVpZ3TePw0zzOs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gRFn1JzursXz6/nCwPMmJ/njlg5URVa+gsc20PCtj/6qKwaBrf1V5Hsv7ZcUg1b+/9ldW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GDA/P8+ePXvo9yNqcZZl7Nq7h6rq45v4/igd+RN1Q9mr2DMeUPYKQmPIdcbIjCNYWrtP/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O4rttzL2b7iHXllhWhn71y6n/jmqqs/KYEDRq3CtQeUZpm7QRY5rzQTs6MdVvpa+bhX9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3r0cc8wxbNu2jfn5eZYWV5ibm2PPnkUWFhZYWVqm6kX50Ul+siLSv6j6k/pdu5Y/tuPP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fU5sJf6uqYjTYQ9GL9M2ygqYxiX5j+mv6fwD5OlD5eMRM1aOt447FSj1g06aDGOzZzczMD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+tS2IcsVflxT5Drex6t6jAYDiqqitg6dF9RtJx8N/bLPcGVEv+wn+VbUbQR+m45veap/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/lqIX+1/2Hl+/emWxz/gLTKe/tjmg/jSp/aU9kb8PJ/4uLi2t4e/y8uIa+rWp/dY4qqpg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hz7JJ+7U15P2KpWQ/QmModYapI/9GzlD2KsbLUX+bZB9ME+ln26h/y4Mp/4osS/appLaJ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kv4n+E/7uKx+1eVz7ZIxDZxlNY9B55Ee/KllZWWHjhgiY1Ov10FqT5Tk7duxg3cYNLC7u2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NoTigfEb7NRwM6Jdx/DrLGLcNWaEf0z/XujX20U7Gl+yrcah8bfvd+HtlkfoX7XfUTzfRj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lf2PC0dlr8fyoF5j39tmGK+ItGbCnwPZ/wPa31yxd/ceyl5FYxyF7urPaW28ozxaifSz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4NtxGt+Isqpo7JQ+ZTr5UVUVw5Vpuc5jeZHpaP963UToybG/P1r7vR//Oxyybt06du3a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cXGTTpk08+uijFGVG2S8JAuphxCQwzZisKCYnasbjMb2qWGW/DTrPaa2Z0HdNfDDRv3ZN/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j+651a8bX2oZcZ/hxHN/YGXpVQbsU3x+6yD837uyLo+xVDFem/uX/NP78IPxb3LuXo7du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5+XlW9o6Zn51ncc9OFhbm2DtYpKj6uNaRZxlN0o84/mn8FvVD0zTtND4po/8tegXOmBif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sMp+FPuVn86/7dd/DgaUvQrTxW9r/HfBcGWZsl9M/Xdtk39q6ZXFRL8PZD82bNiwxv7m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xcW1/W+b8cS+llXF8nBt/aYZR/vZxW/D6N9cOrnQNIasyLH76FdrY/zXNGPKPJ/4z8Fg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zaSthxRZjm8dZdVnaZjim0QfO3apf9E+LQ1Hk/azTNEm/98aS1X1k//rY9qILRLb19g2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iwrm0UE48cbC8vMzhmw+N2Tv2R99ewfJwVfysC+q0kDod/z7xdaff7er4pcI36eRd8q/RP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0SZqFJ5oowdxMzste+kKcCwzHkUDj8ZiZqocUgZmeAiy62oznMLZv381o1JDp6RRQiwxn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WdYffCzTyfnqtj3TCTtoFVe/+1UccldjAHq9kuBAyLhDgwBnLS8/+yWTGk952slsP+Tg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vAcl0337rJi0J9Obc71iivGwaiY7+a/wzK6LO9fl7AxAXLFaVVP3Y50nZHFAZQXj0YiDD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b1pMXkv7MzCp+iAldiryc/L8s1KSN7t9yfg6CY2ZulrnNh6KASsbj83kOKJV2Sqe1PrmT8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Gtsqdu6u2bC+ZXHZowsF9CiyOZatobUFxgpQGuMU2LhyanRO4wwhFJggyUNGi8QGhQmC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0wZBTk6Tyq2XiJBTe49wBcZJgsqpg8D5DOck0hXUvkT4EuNEKpc4n9F6Bb6kdRZtSqwV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CJplTYU1DpsVsVzmOCexNh6tNrrA2AJtC4yVCJnHhSybYaxE24KmrWnajHGt4t24NqPX7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Ywsym+EtoHKsCwibgQNl431JY3OCFal+ibBx5THXJc5YjC4x1oLKcM5jbYY1MvWvxNoy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VWKtobUDZAmNblM2xVqT2AZthrUDZHGPzH1u5tvkq+pk0vjClnylpmpyVgWc4gjzXNG2G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o3VNGkeUL5fqb61K7Rbp6ehHpJ8VtKl9ZUusVYk+LdYUWGOwWYYxPZQp4lE8WeCswooM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onWJ6eq3EiEyjNFoXWGsS+MT+8iHRrmCpfEQWea0FnKZUwvHstEsG42gYkCD8wWtF/ig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EUJOa/PUf4eQBd7GHQJrBEaVWONodUFrAZlhOvobsLqitW2Ssyl9cKl/psRaH+U9yX+s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1JNV9Ovoa4yM4zd2DX2M04n/FmsLmlazMvAMRvGeaMdfGwocJa2tUG7av67/xlqUK2it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4PF4bsTnGSqSpaJ1BuQLnJSJkGC/wrpOvAmMrtK0m+mscCJNhnEDaEuMs2uVppy5fxX+H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p3UO1LR/U/mO5cYohMixTq2xD9aWtC7HWEdQxcQ+WiswtmA0HmLaHGdLkDMMxw2Fl4xr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WpPkl6T/CpU9lj/RfmVYazA2x5oiyYcmKB3l02RYq+J7pk18NlP9EZG+quu/LTHWgFrb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n0cfLxD+DsiWNt0ifY73AeU0TJNZnGK8JrkftPcFnGA8u5Bgf8F7jfAOupLU+2Zm1+m0S/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cS0pq/j/Xr/HuDb4kGMTj6z1Ub6dxdkMYwIqK2icQ7kCb0Okn80wMsZQyuW01iJdsYr+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LF5lMjbe7xUyx1mBFQqb7Jux9kmzvz8a+53kez/0HwwHVD1FazKaVlM3inEtMTan0vMs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49HUbUalChwKpaLcmCS/yJLWNwSX0TqBcuUq+yqRMsNZon4ahdXJf+sKa5vUf5n679aMr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MBnOde/7+K83CJVj0vvGGfQa/yJT/SLVL5NfMklP9lf+5Prfus1YHsBwnLAYWoW3Bc6X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8i0dIneILhbUuxUEGm+XxqLvII16LifqgJ+2XWKNA5jirox20JtmhfD/2KdofY2yyY49f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zmZYkfy3LlJZ8t+iwDkX3zUBq3Nad+D4bTQeMmtyrCsRcpbRuMF5xbhWGF/SuHHUfydB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iXGpNWvqN05EP+wN0usUn+YYL8hDThNk9E9eIHxO7awhvPMAACAASURBVPNYnuLXJoD36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OsT+e5RQWAvKJMwYV2JcSPLrkSbyv3XpqqXNMTak/k3tc4yLXaKfnNo3ozFJ/8aNx6Nw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QI+m1Qe0D8pG/yBdibMq2sfEX+ME2uUYWyF9ifGKEDStT+87g3bT+YH3Dhdy2kl8L8CX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1qYd9Jl0OR72+cmaz+NN56d1WqDBj5Zo6yEhuITYrNCqwLmACBJdlmRz6wlCkA6qAKR7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aOBx6fDFqs52pwKCR4q1E/p9ez65g716oGKKkrh6cr42/3j8Zk2DzrJ0zHm/3Zx+AoAj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b/2LVMEO6V/nYsa/9vmZjPwDBgoAgNGbS19Tf4EGspuuqcT5pnx9iB11V1F7znRvvZF2/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xb3ML8zQJpTftjaUZUGTdlBq01JmObZpKcqcQdOQVQVtm3bQuzvaTUtZlindUEWdVtBbU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91KT6DZnOqI2lzCKIWlVqxuNY3nbvty1ZnlMbS6/QtKOGqihoTIPKuyN5Obb2lKVkPHaU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7/pmmKzcUVYZpIliGaWzcgWosRaUZrtRU/ZLxsKbslYwGI3ozPdq6JSs0jTWUZY6vbdzB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SrPcxnRLvo4pSMYJRM/VLVWZMx43FGVB2wZ0LmjNMCEnC6pSMq7HVEVB24TYf1OTFRlN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ZYBqDzjNM08YdrqalqHLqUUNR/TjL90e/WL68tMTc/Dwry8tUvR71qKE/22c0aOn1c+ra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HCbV37SGvCoZjw1lmWGbjv81RZ7TNjaNP7bfph0G21jyTNO2nrKSqf85bdqBsbUnzyWt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ox2K/c8n/J+Orxt/Nz5PUUl2Ly+ybt0C9Uqsb+9owMxcn+WlRebnF2hHlrzKJvLnmpq8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AD0aUZUWT+te29UR/qmI6/ibtMNW2odQFbUOU39pQlnqS4sYk/WjbTv86/Wkm5Xme07R2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UuZYytX6l+x0p19d+dLSCvPzsywvD+hN+FsxHNZUMyX12NErFaaZ2ocsL6f6VUf6t23c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W0tRagaNIetF+hdZhqvbafuFph47ylIxtpG+tun0O8rfsI79t+kES8e/sY39b0dRP6f07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xvG0semJfkn0qNOP6ccqT/FWlZGlpyMJCn+Egglw2CXRoNKrZsGGGwSDyt7Nvq/Vrwp8qX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VeTU44ayiPZZZ4raJpDD9H7d9b9tE//aaF8S/zr727bmceuP4yswTRt3PpN8Rf519J2m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x99MR/oUuaZta3pF+YT2a7gyour3GA9HlL2K0WBIb6Y/OallTbxiN7KeQit8M05H4gNZL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myjfdQu6kLimpazyCC5VFav8g6XINK2pk/5F+zy2jkyraFdyuYY/P177+uSWL+1dZm5h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GCyv0J+dYTwc0Z/tszIakWXZBIy4A2MNIZAXWbzikVe0bUzPVptkf0xNWZYT+Yv2Xa2Sv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5mtq3rv/jdIImjGvKLGdk4/tmGOsf2egfOvsxtnF87TDq3/78//79W1f+JPNnacj8fJ/F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YpmbqRgOR1QzFaOmJq8qbB0Pt5q2Js8zatP516n+F3rqfyb0HY8pymrS/tT+rbJP+8Rn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+/VkBzv6Z9tE/93xvzZ2bfk+7e+PP8uLQ+bX9RmuNORlQVtH+zsejli/cYbl4dr4onu/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51/Wjn9Yjymqcr/yeSD5rYoSM4z0bUw8QemaMUWWY5tAXmpGdfR/rYlgpG4c4gnFNtJv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fJvp3/mVq3+L4ov4Nh+PJiYwYP03rmZnpPbF9rmN8ZZo2yc+0/bxK8VkZMWk6/Y7+PdJn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J/g6/12n+OxHCBIXJ4th1VFrJv997D111e28i7UTLB98PGoQCmTvIMrehsf8Zvpvt48bv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8Xztf7v7zOH8UE/CuVRPqBAqhuvuI+/nsv2zt5Hz1hH0KqiYBj870Pp1cW/Hj7rqvOs/u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PrR5fvC+2ZkHlcTotVi+kiOnvup36tT+Wqyb0fp/Z/U/mJ8+hLDNm1/XRFSxk6yJokwmM6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xhviqB1OWFwwOCvQeLQ3tK5GuBzpLdKDcAZaQRZAOg/WIKRAuoB0AeE8wRiUiLAvzteo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4G2Iuc29Q5g2vu8d0sf3nY15zwMO51tEAtHyKCyG1pcIGUE8nGtQOksgXw7vDdbmIB1O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TALTiDnaq5kMoaGayXBY+nMFDovMPCIDgsULsL6NICDCEJBYGoQLBOlxosX5FuWJIHFC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xuGcQQaFEwaHikt0vgQZ67TBIchxwiKExGAQPt5dcviI+BwSf3C4YGldvCv1Yy1Xdj/0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x0vHzFwPR6DoZVgsRSUxwROUwwqBTYjqXhi8EFgMwimQkZ8mRPo60SYwLYPxYsI/E1oI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tE6D8jjhU7nACYcTOTbxN5Y7rI93F2P/JS60tI5YPwobVpUjcMFgrWa2Kqh0lLuehkZL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h8YhfTaVfx8QPuC9w1pDUAGPjeMLEBIMkg8G4+P4rVC0ocULjcdgpcIHj3UlXgWsCBjv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HK2zBDnVD+2JyLgh1m+dIKTxR/oyuWPvQht3k5XHJ/p0IHWR35E+Mwt9vHD050tCCBSV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cCgf+RtqJHpKX0zcJRAe6Q3O1xhiXzIh8aGNq/o4pFcE1+K1JxD1y/s27iZJm+SnQYask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EZFciQkIlQsNxgWQ4PG0wZAn+bZJ/uJuicdjJ/x3WBwCG9p0X+9xyoXA0mBcTm+mIMiY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KgnT05gocEJJ8Tei/qv/Gi0j/pH/Si7hYj4uZNXzin3S0oYn6h4kgdYm/QkAIPvICiUtA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10T+BKJtJ2buaEI3fhd3IIOayJcLFusESkQ07MgfSaJ2LLcSIS3SS7B1XEBPmQd8cHE3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qX0b72y9xePqzvXgLUgtkRgQjS++rIJJ8BIwIeKeTfpDsr8SKeLrPYTAu4HWSf98gQj6xL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jvKV7JsV+dT+PEH/f+z298dc3p/t4UVYQ/8gp99nqhKlJW0bKHJJcAqdR9Bi71sUIfrI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fIwfROf/fI0K0b85obGp/ejfAiZYBBIrPLKzb96AivbSJP8vsNiJf+z44zChhgBe2Lhj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/VfnH56g/Enmz8x8HydhZq4iBE/R09jgyKsM6y1BdfbNE6O1BATX2Qdp8Wisd6igcITk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2VWpdTMo7/TXeIIKY2F/7A/Q/nlab+icVSBgPBT60WKsR0hI6/Z34xxwfmnhaTyb/vR/+9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r7Gr7G9/rsCJ6D9i/Jn8I5YQVPIvYY19QxYTENvgm0gzETfuvLMEJeMGX4jo/84aJCGV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B+/w1kT/k+wPIZvGP8EjnEzxj0z+LSSMhhh/mDT+gH0c/YjxF8pGf570yyf/ZfAIb9GV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Q7zFq6XAS7ePfsRYoPPfrY/6S/AEZ/EKREj08gZvIn+n488TRotHOEMwAk2A4HDeoryay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PG8U9hnT7/H/VxLxDpBHTMjm5373vBD6mu8iKHCmmk/LVdSsZJjvAgrhryqQJSWCKRjjtz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VaQJrmWy+BASkAETnNu1n8fbsIZ0bH7fRYp9FxlW1dGNOzxeZavrjYAj4Cd3KNOfE02f4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SeOLUEpr33fOIdUT1PmT9BGBugkMR0uMxhm7dxdUpUIJR1Vk4AzCjREKWq0JSiJ8QMuo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ytWhREoKMuQ+diHiNUqoIIJTOaQQh0VLgEOBjmhUlIvSIkBEJVkkicm5wSAkyAcxJIrJjV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ZJikB5Iy5pYUIhCCQcp0K0FGYCOpBFIJhIyI1VKl36b3USAlcWITHK23eOMnSOS9Xo+2T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hPRAxTqC8ARt0HKAJCeTER7EqBypNdo2ZFJgpI3XOoQlCyJNyyJORMjigkQEmgt4qRKG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THSYGRodJEaoCCKnBVIFgorODi0i2r7y0ZjqSIPHlifR1+J/rVyxhn5SdvSLaNzGe+pRH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lq0NVVnEVV8lEbKk1RpUjteCTAUyalSwWFXilIjAaVKQSYdUDqsdSIPWAQ1o0aKFAJGh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DDqhnAqhkNKhBXivUFbglMTLEEF05Cr+K792/KvkQ8uAlbHcO4OtBXU9Ii8zgrOI4JB4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SaTsAioGjbmtkcHjlcYqjZcGpCGXY0oRUVjxITo1KcgZoUXOii4ROsephoyaAkOGw4kI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pCGg0EKjgiTDoYXFyehjMlqU92QiOVEZVo1fxjETF4uDDJNHStACWhmDGecC46am35+l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mHKG2jSgNEHZ+EiJFDmaDCssQbQoZVECSh/RlkdKEpQkC6Ccp9UaL2V8F4FQcRytJO7S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QgWCVgglkDIuiHmhkQKkaiJOoCxAxhzqTpgoyzKi6ApBkt9oExzRPgm5Sr4n9oMnLhce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Tbw/6yxa56wMlqmUSvJhIip6BlKlM20egsqwSkZ9Ux4wSJWhQ4ayEoWNi6TCIGQ85u61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2mgDReyflhatNDpE+6mFJ8NiRIuQkqAi/QrGaGeoVYmVGYiYbUIKhUbRqnhKTaqpfVaEJ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aBnpIyfti6nNTf77QPal9Q5f72t/GwCUI16563RTps0NGUFMRXBIFRATkLEE0ZlS4UX/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nv1ApW4ZOui99ko9kX5N/QB24/z+0fX2Sy4OS0bZ1u35VhZ3gMdRIKVEupuzL8WhXU4QS6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OsUHUmiE0ggpo333FujHzRRlCTrqi5R5BJz1erL5EkEuAzLZL2QXH8hpakAR4kFMTVwc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9ksqgbQd/zmg/9/Xvz2m/Enmj3OW8WhMfyaezslUiWlGVJWibQyZ6KcsIg6kI2JBejIc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i99s4o+ScUG844VXFiEtuRyQK42VloBAiywCngXQeKySCB3QZozE4XQBMtovJS3omiwtK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lKgg0UHipI92XMaFAqmIoLCd/iqR/G/KNvAE8ZsD2nG3KxxP3ThnEVozXNlDkXky0WKl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zDGCBpP18DrDKkumQHqHkgpUnKhHW51Q2kVAC4kWkrazb6l/E5BfGf3r6vg2yma0k0iJ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87+oXxIQ2kR5hlf/pfHjCEpzqh/II6RDSpfKuT3Ezw9sWhKK1DdIKrHfIEMHgrG1TX2Pb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HALhUqwgHErUZEITlEdKjUQivCBHJoC8gBBuEj+4lOFHKiYo+qLTzeQ/I9zfDz3JiU+3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5BM/oXvY55lOg7337Ni1MwYp7DOnxENogHrVY9LjujUzvIgo0LFWT8yXHvvrUky4djdY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LZhOfP1jdpIDYF2Y7EhP+yjTnW2fDlt3E3C9qr7ux37y774b6xHlu9v+n54gyFbdfxdi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W/nE6OZ/+bsoXsc/flcoe+7uf4N1zAKUE/X6PdXOzHLyunxQuIIylwlDYR/mb9/wZb/6T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cMpTjuXErU/hd3/nLSjR8m9/940ce9RGjtq0wG/81hsZDPfwG//2t9hy9BZOfvrTueWOO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FpkrmmaM1NEYCFTMbalyor+TeGPROq2dSRHv+WUSFyxCEe+vZCJec5AxVZlWOUzeb8m1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a7z3yPRdZQpS0OiNJY+JsSft50qn+YogkwoZoMzySVmuNMIHSlXgG8fC7By79uzmAx/7E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Krxii60f52WecyknH/zTv+G9/z+wGxeKebZQsc+Zpp/L1Ky6nalf463f8CacceyLHHHEM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Ob/NCVvXs/XQWV7zS6+lrDTnvv+jPOupz+LMs55LzYi5hZyHH7iHF57+Eu668SFKUSCC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RcsIrRKKHBG+n49cZdOltTEuuJDgbJ6/pu0wpyA5ULkTMh5wn+iuh8caTy1i/NYEsKwhB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NvybX/0lnnrMBo7bPM9Rh8zxG+e8jXpGcfk3ruc973kPN13zZV5wxk9xwuEH89cf/Ht0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GOzdzvs+/AF++/ffhGlXWKgk7/yzf8+JRx7OSceeyOL2ATk5P3f22ex95H5+9sxTOeGo4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mesX1MsDtt36ICcfdTKLgwGDYFBVEVekhcK1hlxptIjO09p2jXw4Y+PCQvBkKqdxnnyu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HI+LBelxboUNC5rzPvohnnvGGTzr+Wcwdit89IPvYushcxx3xPEcc/iJDG3AiZa+2EtY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stmw+lC9/5ZssrBf4PQ/wkb/6L/zbt/wxux3MHVwwGOxiRixz8cf/hp867hCOPmIDD95z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881S2bj2Sa796HVUQfOlzn+KwTQscf/yJ3HLzrcxnlg+88085evMhnHDCU9i+Z4lWarxU2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EKTAWI/KcryPDtkZG+UB8NbGo3ptAq9pljl00wKf+PCHeerxJ/KG17+WwXAvM+tLbr/9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47sPkOsc7w3Oj1BuyO477uaXzjqbG2+8iaIvefjOu3jBs5/DjbffzTJEQKelEblvOO0Z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wzpv/gAUp+cLHPszTTzqCX3rdq9ixvBtZSd7/7j/n2M3rOPn4k9jx8HY2zgq+9fVLedap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e9PCOJP+WTMe87EoKXOK3DKyyTx3/V8v/E5X7ZGMV3kGmC4QXaBF/29OSGW/4wv/4EKec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F57RcMye72/neT/zXG773vfxucAAjR8zu0Fz7TWX89qzf4n7b3iAjQiu/MwnOO7wgzj68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OE28U+otl33xfA7b2OP4E47l3nvvRvkxpz39RE488mi+eflXmZNw8ac/xolbNrLlyE3c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g0f4j2/6dT74sY8zCICswAhUyGjGLf2ymqThMtZP7KsWJPol+5Doo3Q+sb+RPlP7+kT2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6UlZrmRKryew1pJpRfAWITXGRX5ETObYH6XzmFJxFX8JMficyLOzk9SHWuVpyVRF+VA6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//SD9/0kux1kKrRDexSsEpp28o3Vc3NSFpswloRmyoRSYpR284LnPYeuhh3LSsYfzD184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44fkcf8yJXHbFFRTs4W/f/Sccv/VpXHfdnSysn+Wd7/4TjjtiPUcdupFrv3EDyoPyEt9C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1xpGpHIj6a42nSOVSaKzxZErHHXUhMM6m+CIu4HT2XEzk78D+/8DlTy5/vG2oMo1GUGQ5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ltnxyP387LPO4nvfeYB1sxltM0Lm0Mtz7rvxZl75/LO4+bu3MbdO84XPfYhjDl/H8Ycd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Vnj2z5zE1iOP533v+SDVbIVxi6zvLVKaBzn7rDPYuukwrrz0KjIv+NB7/opjDj2U4w87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z8gBnPedkjjtyC+96z9+xbqHH4u5HmKlGuPE2znz2T3P05s389d9/iHJB8D8+ch4/c/Ip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2WUW51MpvhBZxCeJ/teTyRxSei5r7ar4Tk6+T2Nchfc+XoEIcZHHe0+ZB9aXNddf/TmO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dymcu/AobN4BZvpe/fd/b+c0/fBs7JDR5SesNeSYYj5fozc5gAql/nf2Yth/lo+OfXWUf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vR+cRyf5VZkkiJQKzViySXw8jWe77CGd/4n60cUna/3X1P7G9jMtUYGoRz7KTnCgVYV3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rEQhvSQHBnsf4awzTuXYI47kqsuviilW60VmizHS7eZZp53MMScczRWXXkVPKL50/sUc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3/BLjekCZ5aysDJF5iSrL2D/b6ddUvrWOG6X/m7dD952IPs5P9jneba3HBRBSMzs7T2sd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hnu38fA9N/Dwvd9m+4M3s+vRO1je+wCCZRQDFGMUDQqLwBIn3nH3PCBQijWT1zUgbY/TR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DEColCdxzQurb/Az3R0P7DOWx6lv3/Yfs4jwo2bjD1jfT/jkHOKpjHo0YjwYMx7HyW5w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3vuOPWdrzCIPWsrBJcuEFn+HnXvZirvnGddx22/fYu7ib97z7nTyy4xHO+aN/z3NOP43b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GVz9zW/w7NNPAynYtdvEAEkphFZrDGj3kfsRhC61SvdMT37sJ8UhP8hvnuj9J/6IAMPh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e/n0Zz/Nd2+/hbwS5Lrmyssu4iVnPY+/es972bFnia9c9wBPe8rxfOxDH8CaMcGO8c0K1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4b/nzjvv5BmnPpM///M/58GH7uHN5/wOr/75V3HbLfdxz+138rlPf4ZzzjmHL37pIi688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eQyYyCoq4W+gcbdvStGO891R5zJ7QPasNXpdVYX80/8fQQoR0AGtV3Xmeo5TCtnX8UbCY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Bz/wXh5+8Cb++m/fTT4zw/bFmP1h47r11MuLvP4XXsPHLryQa679Ntt3LLJxY5+d23fw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uBeRCXr9gmu+fgX33X07F3zuU7zm51/Nrd+9hQfvv4+XvegF3HLjN3nJWWdy8Re/iGstN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57de5+PwL2LL5iEneVg+Q0pR0+dv3N05Yu/AXkBjZnViangiSePpFxs3fuYFvXPk13vtf3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8O1vXcsv/+LPs2f7Q7z9P7+LX/+9c9i1YydzZU6/sFz91S/xyle8jJtvu5urvnYtF3/+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k746HKOfnWbGwfadh80EboTV84twP8cn/8SHe8ubf4OvXXMZll3+Rt/7+W7n00q9x/nkX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uX/H1Vd9mbec8yau/sZVPHTfA1x0wYU8+OCDnH766ezZswdrLU3TxAUcCWWRAX7N6afo9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9rTI6xyz/ZLbbr6Rr1/5NS7/0mW84Kznc9NNN3DFZZfy2fPPZ+e23cwUc5hRSyYVCwtz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g459k5/0PsengzXzxi1/lgk9/mn5WsPHggxi1gcW9LYdtXuDCz5zHq17+Eq65/jtcc/U1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ox/jyi9fwhmnP5vb77qbW2+/iy9ddAG33nQjr3rVP+Heex/kox/5EDffdAOmkeAF44Fj/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dAQIZ/I9MJ57oowJIZzj/ox/iIx/8AL/9e7/D5z//WR544AH+6i//KxvmF1AqY/vumv5sj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8DF+98lL2PrqbkozBrp28/6/+kos/fz5/8md/zFXXfJ1hDbOzfXzb8K7/8nau/9ZVvOXN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Lr7wfP7yL97O1y67lEu+cBGPfv8+PnXeuVzwuU/x+3/w77j7/vu4/Xu380e//9tIv4IT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S/Iy7pAZ02DcvpsRU1r+7/50fOvS+E3/tpaf3d/WvvuD1L/2+b+f+FE6ToCD81Ras7xzO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Cv/n132TXzp1cdOFnef9fv4vLLvk8czM5tA0XXHQxQQQu+PznCS1sWr+Jv/vAX7HtwbvY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yR+/7W3s3r06voz2JiUpfRy+csDv3d8O9P0n8VPkGp3FKwV1XRNwDIcDrv3mVfzt+9/H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WN415KANs7Tjmsu+dAnXf/XrLD66k4M3HcbV3/wuN3z7m3zu0+fxwM5HOerIrVz65S/x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xkfO4964HufPO+5mfn2P39vv5wufO442//M+4/ru3ceWVV3PHrXdz0/Xf5srLL+Pt730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ztW84LnP5KOf+RS33H4bt996NyedcDS7d97PJV/+LD/3ipdw0Zcv4ZY7b+eCC6/hO9+6n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+MY3cvEXL2LXnp3kZblqpFGnp7FM+usPwUMZAsO927nntpt4x1+8g2uuuYZ773mIL1xwI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dz9M0CVGxjmN1poiz2I8Y3wEpvwRytD+6vpB7c7/io16jK8T09htEr9h8dZgTcO6+R5t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D3/2d3+KKL1/OVy65lKWlvazfMI9rV7jwc+fx5rf8HhdffDGXXHIZu7a3fOSD5/K1r1zBK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//HKEDMzNzVGWmuXl5SemyRP+4sf9EX7VwyTqCyLEfI9KsndphV17FxmOG4Zjw7hxLA3G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G/aQlytU+V5ysZ12+S4Wt10Pg7th+ACY7TDcDr6GYCBYBktL/MEf/gfe+gdv4y/e+Td8+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6pzFAgJhfNQMv8TaAABtSNjyVsZqE1k6H1TYjJoB7gjW73XQ3Cw4gRF2AvL9A+f9+fjSf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8ZVFRZIIyq8jzEqEUzkve9Oa38sxTT48rcy384mt+gXe9693ce+/dbNi4kaqcQ8s+X7/6O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e97o38PKXvphdO3bw/Oc9jxe+4Cw2rl+HklAVOVpAcAZ8OtK9agL5k/YgPHmh8aHlqKMP5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9tIXAoGVlRXu//79nHLKT3HmGafyR//hLTz7GUdx1VVf4bs33ciRh29mfv0s2xe3c+u9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L3zp87jt1ltZP38w37jiO9x0/Z38yj97I/OzPb7x9a8xN1MyXBmw69HtvPF1b+Cct74J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FbP9GeZnZhE+TI6CPu5nlZf7R48fWLMQMrFjFkQEcjS2RSlBnuuY99vGxcWHH32E2fkZ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4ZgXfBG68/nqO23oCzz3zRfzHP3oHDz2wnS2Hb2FhboHduxsOOuhg3vBP/wUvP/sVVEWJ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fOCD7+dpz3wad993BzPzJQ/cdzcz/YIXv+hnATSPvwAAIABJREFU+dP/922Mh8u0Zsgp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efzyL78WZ+t0JywdZw3puFUa34FsT5g8q09DEVe108qzCJJ2bDho4SAeuPt+Tjj6WGay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hx/Dww88zN99+MO87nWv45knb6Fd3Mu2Rx7l/kcfYeNRR0Kec9WVV/H8Zz2TX/3VX+PkU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0ZqGSGfWiQat1nPeZi3nuC57Htl33cfhRG3no4QdZGTg2HXwst97xfY4+9mA+8okPc9jR6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j5J9+CseddAoX/8OV7Nqxi5U9e2hGQ0otWD/XZ65X0Y6G+LZBBb/qsemJ36X32NbgTWDd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r/jWtddx6KbNHLV5C9+8+lqe/5zn8dZ/91aOP2Yrvm6oVEZoHYOllrN+9iW86U1vZuPG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z+df/9Zv4W3Low8+yGwu2Lg+Z3H3Ln7+58/mP73jj7nzjlt5+slPZa63wN133s9Rhx3L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7Wbrscdx/gX/QG9hI1dcfS1z6w/ita/957zwBS9nw7qD2LQeMqd45P49iCCfNPshicdy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rbewedPB/MKrX80pTz2JP/6Pf4hvh3g7ZNP6ktDWaOE5+0Uv5Dd+9V+yccMMQhoWNi3w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eRZXfv0Kjj/haGZmYfuOR9l40AKXXnYJhx56CHfcdiunn/Zs9u7Zxe233czmQzZy403f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g+/jxKc9lZvvuI2WltOe9VTe+ra3cuJPn0QbGmyAkTMMmiFjN8KIMVYYsiLmB3+y7fD/f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QjMY4Y1E6IkyP65abb76NX/i5X2CwOOAZT38axx9zFMsrO5HK8KLXv4b7Hn6Yb9x4Nz/7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5OE7buXhu+/iV17/T/neLbew5ajD+coVl7D+4Awvwas2XgESBkTcYJIhPoL/f8tfY9q0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kWUavV/LcM87k9996Dnt27OSwTQcz1+szWhyQBcELn/t8/sXr38BRhx3O9kcf5cQTTub66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3i5x43M/w4D33869++dd49ctfwzv//C955UtfyWmnbmHno3s4aMOR7Nw1QhezzMwucNnl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K155Nm/8lX/OBZ//HP/pHX/G3Xd+jy1HH8mZZzyT9/63/8yWozfz8CMP0O9XPPTQgxyye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8YfnvJWXvvh0rrv2mxx00AYKrdi9cxcnHLeZ8XAlLcp4REj/dt9X+eJ9J6Y/6COCINd9T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P/pTznjmabz/Xf+VV5x9Cq//xV/mWc94DtKCbCHUUA/GtCODcBLpBL2setL5/8M8Mfiz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eRCOqpfhfcuu3TvxvuWee77H7j3b2XrsUXz7+mspMsGORx/BucDS0gptazjs0CO4/74H2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EQvrNzIzM8dgMGA0GFKPhpimpdfLnzD+fJIn6P6x/6YgN6KeC+743r08tO1Rtj28nUd27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6x13cc23bmBpeQXvRmx/6Hbq4UOsm2tZd4hi3WbJoZslhx0suOnaC7n+a+dz9UUf4ZIL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6BEcYj/jUeZ/kX/2rX+f/+4u388IXPZ9b/yd75x1myVEd+l9Vdbhpct4clFcoWRJggZDA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EtiA/eBhY4NtwjNGJsjYBoxI5mEMNggkgpHBgIgSoISEctZqc5jZSXdu7FT1/qi+cWZW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+b7b3dnVXV506dVKdOnXnzUxN76FaL1MrB5QXbPh6db4MSUJQWQA0k9N7m8rpzOw8AFP75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ojgi43sslOYJaxXioAZCMzW5L01SoZmengcBC2W7n3c2radcKlGv1ZoH2JtUeW5Acw/9g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gmIxYmFhgUqlQr2erqAbAdJBeT49/cMo1yPjKOYnQ/K5HD/72c9430UX8ro/fi0ZvwcT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c87RnIY3LV7/2LYrFItddfQ233nor27Zto1xesKu7QUAcaYwxOI5Hawo+Bq9G4ngupUoZ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40mZ8zeT6iBPJW/7iz/nts57Me971TqoL8OMrfsw5Zz+dZz7zWezavZfNxx/Pd390BZOzk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xhtuYd+uOe68dRvnnvUcFJLpqUm0CRkbH2Hzuk3UygE79mynJ59FCE2iQ6I4oVwuUyqV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MgyIdAuNMI2VJcCIVEhx6P1ddG0ZpmbJaBJruAdBQJKY9FnB6KrV+PkealFMpValXCky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/ujHbNh4NH3Da/ju96/i7y/8AGf99lMo9IJQilg4jEysZna2yOz0PEYLtJHMlyv8zbv/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5aQs33HADJ598MsMDw/z0qp/xiU99iuc8/3lorZmc3M/ExLjdM2wAbRBapDk2VMpj0hDa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JLlMlsl9+5k9MM3I4BBjA0PE9YjZyTlu+MUvOfW00xkYKFCbC+nN5BifWM9cNebeXbvI9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l+QqVaoCfyRHEdcIAPAmFXA9xrBkYHOb//NlbqIeao449zm6HOrCPnn4HTchtd+5m1ZrV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KXDCiVu48767GBgZ5p8//GG2bNnCiSeeSK0WUK/X7dEtSUI2l1vUn8Y4N3qbz2ep1SuU5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933ymSxog+e6bFq3kbgeEtcColoZhUFJ61DKOHmCOvT2DeJ5GWanD1BaWGDV2DhZP8Pq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ENRKjI8Mc901V/OJiy/muc99bnpO8xDTBw7QW+jhwOQ+5mdLrNmwnje99c/43Ze8gL6h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ADoMObAPhNYcfdRgR99+7VdjN717mQwXXPBaSqUK//7Zz1Epl+nv6yOfy5IEdUxk52kS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LJ7nIpSgWKpQjw3/9OEPk8nkOPaYo6hV4ehN4+zcuZNCvpcPf/TjaARrVq9lZnqOQk8f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sVpmcGSU9130jxR6hjj7qeewbc9+1m/azNTsLF7GJ5OBbNa1WVPTfYRJI+GMOQx4W7ke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XpYkMTiZHJVahBQuOjbkMzkcPMrlKgP9vSyU5qhWF1i/8WiuuOpG8gNrETFsnFjFA3ffT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eSJ9Pf0EQc0mOJQJpi2Cp11xl9CUaYcbD4frms/1oLWmWg8Jw5CwHlAtVYkjzUDfAENDA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2DiUcCn4ex0gybsZu5XIU+YLk05/+DDoJedc7/orvfudb/OK663jGuefy0Q//M5/7t8/w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/l2otYqFUpRoEJEIzNjbGl77yY77y1cv46le/yllnPYVPXvxJyqU6F33wI2wcHeNv/vrt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97MU58t85KMfZdXQEB/98Ee4987dGGPYsG6c8bEx5ubm2LZ1ir6ePoSWCN2WDaoZeStT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gkODwlLOfwU9//nO2bb+fdUdt4uabDzCxai1xbPCVJOtCXw82f47RNq9Kuj3wcI//I7m2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XQuFAv39/USJxvd9Jlb3UywvUCqVWLtmDUZLpg7Mksv2IqXL1Mw0PX29REmMxqCkPanE9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EUfKB9U/JYcZDO17wu1fO96m5xYYX7Oe47ccy0knHcfqdZsIE8E9926jWq3jyhgvmkOX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byUubiUO9qPceTZu6uGkk1dx2unrGRv3mZ3bAyLESMPO3bs4atNGFHD6aVt4+UufT1+v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c9P73cc1Pf8bUjv1c+qUv8oXPfpqPX/yP3Hzztfzkyu9z57a7mK9XuOSyb3BgqsrXvn459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/lI9+9KPcfsftfOoTn+Bb//1NPvmJi9m1fSvXXX81+6f2MT07xbe+fTlzcyU++MEP8tnPf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/59577+cLX/gCH/qHf+LSS7/Kxz728UUGeifyDvvwPeYh3+NS6CtQ6MmTydpkDbG2WTtjo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mbBa4qiNHtdefTXvee+7efkrX8rzX/gMEBkW5iO+8uXL2XLCKaxeNYGSHnt27yebzbNz2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DlHIZsl4GXKZPELYMzlphgQ/9q5GSGpBgnQyOMpHx5JqsY6JHOIow4YNJ/C5z32Rf/vs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gV38z3//gNf/0Zu56IP/xNv/+t185FOf4e//8SPccNsvyWSzHLX5WJLA4euXfo/fOed/4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c+aZp3PppZdy28138OQzz8ZTOTJ+wWbLFTA4qBge7sFxvHRvrcJ1PVKt2ra5kesC2RYC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3oLACr/MbIPG8DFpDlBik8ogSxfTMArUQIu0yMDpBFBump/axe+cOxletZvPxE/z46ht45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7whf5nfOeQpRAYAzzQUA5MuQL/YwMT+Bn+picLvHBD/0LxVKdv3v/+3Fcl2uuuZ4NazZz8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/+yBPOetcXvMHr0ZKxZq1G7h/63Ycx0NKhUpxJI1MPQ12249p7qnoui/arlKjuyMH0k1A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cJAzzzydb11+OTf+4gbOeerZSOnwne98j6c//RxyeRjo8ZjZP81CRXP8KU+iGiTs3LWP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9A1OIN0CUa2OK2CwB/bu3olwK7zvH95FqRzz9r94L0etO4njjzuJudntbN95E2c8aQ3H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1Hu64bQdvfuPbmBgf55jj1vCy33se+aE+nveiF7NmdS9uNk+Ew0ItQng56okgFg5R+hcLh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6xNKhXK0wMTGG6zl4vg1bK5VKHH/88dxz793cdfttrFuzmlq5Qn9vAeVAqTSD5xi01kwf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X6FcD+jr7WdksJf5hTKxNhyYnCbvecxMTbNhw3p+8Ysbedvb/opXvvyVvOQlL2RgrJ81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3H77L3nyGafS3+fzgpc8n1x/hvNf93scdWw/YVJh6sAuPC+kJw89BcnkvoU2Je/Xzz+0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Of93/Zu9kEYwPxqOnUGBy/wG0NhSyOXwX5qaLhDXDxNgGMD6lUplaEDIwMMH73//PbL1vD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48dhVeAK2bZ1iYnw973r3e9m2fQ9vetNbOfGkzZx2xlO4+74d/NsXvsbZ5z6d3r4h3vE3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V7yOTetHyWf6KJbq9PeNUi2G1EvWKPKkjyMUnpNBaY+gappz/0jgxyvXX+9VGMm+PVNI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8bOcesaT+OrXvokUGW648Q527z1AvtBPoVBgeGSIc845l8/+6yWcesa5lEpV8tkcL3vx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x7f69XPWja3jJi1/B7bdvbcvPpMC4bX9O+icPOx4O57VWC3CdLFkvj5Qe2UyB/v4hHCfD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d+vp6cNTHnGYgEnXoJVkoD/DVVf9hIsv/he+8Y3LQdYYHc1y/S9+ynsvfDfSCdi2405W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AsVzilNPP4L4H7mJ6dpK169dxwpaT2b1nP+VKnYGeIab2Fzn7Kc/mz9/ydm6641727NpL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4eyzn83r3/hn7Nh3gLtvvwtHKo475lg+//lLue3WOzjvGb9Db6EPu4MmHd+mXmHX0I2w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56qFJHZ8PvMfX+Q/Lv0i3//JFRx3ytH0jvVTF2Bcl0p1noWiJT+VkcSOwLiCUMQEcZA6r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q9AOQrv2z2YiTXm6vUrh4bhZ5ooVKtWYDRuP5fbb7+Oyy67gJS9+OWvWrOOmG29naHCco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//Ea279zL03/nGfi5DMJ1uH/rNqZn51i3dhNSutTrIeNjI5RKpdb4LtM+yWEF2XVtRX1r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UNfcc98Ut961jz37Zoi1w1ypah+szHL3nb/ggftvZceO27jzzuu5+ZZruPHmq7jppp9x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m5iZ3U4cz1OpzIHRiMSQc7PpkW4GAWR8j5yX5ennnEshm+O8Z5/N6JpxjjvmaJ70xN9C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uY9qtUpPJk9xvsTwSI7SQpXrrrsR1/HJuBl+cf31vPrVr+bFL38Z+XyOOA65++47ueHG6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5/4H7GBjs4YILzufUU09j547dTE1N0dvby/nnn8+rX/1q5ufnlzHORUcCvRV4+FAsBpRK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6ZI9+MgahJMJ1cTN5hPIY7uth613T3HTDjdx44028/6ILmRhby9zcPHEC/X0D9BT6WSjF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oFNiy5Xg2bdrEwEAfxhhK5RKVShnQSNnY59sYx8fmNZvJWq9wsUitGlDI9jE6tJpyJeZZz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1/P2v3obvivZvGEtP/j+VVx37c28653v4e8/eBFvfPNb8Qu9/O6LX8RPfvoTTjjhBMrl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q2X6+gucePJxfOAfPsinP/Wv9OT6yWX7CYKQ8dVjlCqzTM3UCEKbV0I5Ik2EYn83Vj1b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EVzTOowA3ay77RtowjAkn8/jOB71MEQqh4VyneGRcaSXYffeGfr7h+nP55jas4PTz/gt7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985vUK1Ve9vxn86qXvZoDk/PkCy5Dw0NUanUkiunJacIoZtv23Xz5kq/y9Uu+zPOe/3w+9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DWvWb+AHP7ySW2+/gw/+w0Wc87Rn8bOfXY90JbgC6dtcCI5UCKwj0DS35Zhlr1pgM7+3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oZsrPkZAGCWs3rCBM5/8JP7+og/wr//vM2RyBcr1OnunDrB23SoEMD09zxf+80t841tX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99lrOPf0JPP28p+L3KIrViMnpIsO9vXgxXHfNPVzwRxewdcd2PvO5L/BfX/025z7t+Xzx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3HjDDZx75mls2DjBtl1b+a9vfIfv/vePePXvv44L3/shvvO973LlT3/Cpy/+GH/+l3/B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lf5+H8/z6O3NUi6Xuwe1i44gjCOCIGB2dhqAoaERTj7lJE489WRe+apXcckll5DP5xke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RsQsVBb4xKc/xbe/+z0qgQHPYWRinAPTUwgBpXqVXKHAyOgQlVKJr1x6Ce/74Af41ne/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7L3wfazceTa6/l1OfeAave8Mb+cy/fpZ8Lsd999zLD7/zPS697DKe9vSn8aUvXY6UEt/36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fXkAj00Q8j3gePMyrATYfexwbjj6WM554Fv/vc//JC1/8MuIIhsZGWKiWEcIwO13im/91O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5849hJFh1bq1xGhuuuMOrvzpNVx62dd43nP+Fx/+0Ge48bpf8qY/fTM/ufJnfPu7P+Kyy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D3nfhz7D6o2bue7Gm3jbO99J3+AQu3bu4X++fQWXfumr/OFrXsv73vMJhHGADPXQMDEy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x8RhZE/ySE8IaJHCkcGPV66/3uuaVaNkMnYfemASNp94HG/967/ki5d+maHVY/zuS1/B6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iU9hfr6IiUJyWQ8n38Omo49heGKYbbu387KX/x6DQxOccOKpvOYPX8v555/PGWdsppHv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aNHOi44MfPy6r3Eco3W6f1gn1IMa5XIZowX9Q8MYR1NP6mTzknoYUotCpO8yWy2hFezdt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xx9/In/8+j/hQx+6iGc++5k89Wnn8vFPf5qnPeNcLnj9a1m7djW33nkno+ObeNrTnsVP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5Ok8660lk8hle9NIX8eznPIe//Zu/4S//8m2MjK3lhz/+OaeecgojQwPkcjnee+H7+cpll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+Mc/Z/34KrZs2cKGdRM887xn8C//8hE+9cmLEWgcR1ItLd6jbJo6x6OAPyNwswOceuZv8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/+v1XcNZZT2bNepfJ2XlcP8fRGzegdEQUJMQ6JkxiorQKpdoPYj4y6OGhX6Fhf3Zs10sd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kcolVyjw1LOfzm133cOb3vIWhJLs3bOfv37HO7n62l9y/gVv4JprruNZz3wGA0M9DE3k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LX/4CLrzw71i/fj3Dw5Jqtcr8fIWenh5asXhLt09c8r0bzfPOOw0fcKHFDBpGs4FGkhzTd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URRRqVSa+0AeOnR+o7EO88MfXU+YwE233E6xVKa/v5/x8XFuv/1W3vqnr2bdYImbr72M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QFABR4FWoGNI6kzu2ceOB+YoLmTo7T+ZJ573B1BM+KePfZrz3/gGhsZG2bNrL1//xqU85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jufjH/533vBHf8yePVu56qrv8rznPpPL/+e/OOdZz+SHV13N5hNO5uSTnshHL7qYv33H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/W048ljXrxnlg2z3Mz0/yhte9jt6+AT7z8Y/zgpe+kK9d/nWe/fznkcnkuPgjn+S1F7yeK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yUv5yY9+xCmnnsRVP7EJBUbHx7jwwgt5xzveZY/WUKKFd7BJ5xrp2h/X0EWvy5QbZPPJ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J4P2XG665V4mBgdYOzFiz7t1BCKJUQQ48QJaZZjVQ6Akq7wqJgrYfqDG+OpVBMUqvuux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Ddx19y5yPRlc10W5Lrt27eWozUejFBQXSpg0w6ZS9tiWTib32AKNZKFUoa+/BxPUKPT2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VvflqJdLjEys4tqb7+ToJ5xAdUFjZiY5evME1950F1tOPZ59+/dT6MkSBDX6h0fZN1lB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oagrSBWTTTxqtZCFBEYn+qgWFzBRTHG6zsaNqyhWA4xMqMcBKIkj0oylJsVv03A0aJGu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NOywlSCuoTgFUUI+n6UeBtSqZQYG+inkfO69+242rl2NiMpIN8PW6Rq9Q2MoFEM9sH/3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w/7pGdauH2bXzv3kfWtA4nhUq1U8Y8hlM8wsTDM8MsZ99+7kzFM2s+P+OVQSkckmDAwO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4aSTx9h69y6On1jL/gMLVLPg5DybYCqMcdLjvBLTMLJFs39LgcTOsEZ/lbZ4TWSMwJB3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QrnM1yuMjQ/gR2UOzM7gDG2gVg8YzUpq5XkCaegbGmTbtm0cfczRbN8xT8ZRjOYFiRDs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lZjyzBRZT+K4LgNjQ+zYOY/nuAwM55kuziCEos/vp7YQkfEjhOuxdW+RE04Yojg1g68Eu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0Ngovb0u5YWA0uw8w4NDaK2JUgePMHRsiTBSowFHgpEChIurJPt2PsCqsVX09+TYvmMW4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+7bdjI2sYn5fibGRPorlBSJlkE6eJIgYUIq54iz+mjEWFuYZwadeD6lmMsQOZJQmrs6z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2TsPI8AD7d+7lpCes4robbmVofA3jawfZtqPMeI9iZn4Okxu14fTBFOtXreLWW0us39TD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4P26QWqNTE9cKAz1cPNtW1m7YTPluQrDvodyBFNhQKY3T1ILyXgQmTq92V523z3DxMgQ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TMzDMdLFETThsWNPLPTfv5qiNayjO7yXT28dMFSr1GiduHmbXzn3UyoZ1q1dRXthHNptl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9foUZyus7QspFhfYU+th9fpBwjnwhCaMytZ5S8Zm9E9CjDx8OFyBwwfCQBwGaAzZvj4q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R1cxfaBGJtdLFAf4riaozVg9c7bG0NgQu3cvkPfzhHMVTjiml3sf2I2XU/T1j7Bj+162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MTLaDyKmeRywcVIe1NoK+ngGz/Oo1WpoHZPNZpGORz2ooKMFXHyyYpgwgYX6NIX+LEJId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Uquj+3up1OpkQ4OjPHbMzjE2MUTBD1iYK6KjfvyCz1RpjtXjA+i5IkG9Suxm8Aq9TB8o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7eydrN6xj73xAvV5j7YDHwvw8odNLIiS9eZdqaY6BwT6UdNm+Yy+Do6uZnJlm3aoR3BpM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rx9lJt1Wq4Sy56A35GsqgxqLAo9EjxFGUymXGBsbYtfu7axasxnPVzxwf5lNaxwmZw+wa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SSoaSUg9BIVEGYOrHHu++2GUIY8YGvhr9EG7drFF2C3GcWwzz3ueR7U6TyYrqJQqZNQQ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cY3q7AEGBvooJYZQC9atHmVy9wL9PVnmFuYZHB+hHkRM75thw7pxStWAJIlY3m6xoF76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Ezg0gkEbmljbzO/QzroMxfQ/WtuzuBtZix86CMA0a298cdeuSU444UROPvU0Tj7lVPr7+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s5szz3gCA/0e5eIuBoc9vLxDVK7Yc/pwII4go8gamJ1eYGq6SpL0cNSWJ4HXz8Y1m/jLd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4ix98/0c887zzOPnkkygtlPj5z2/i7HOfSKVS4ntXfBvfd/jJlVey+ahjufGXN3PHnfdxy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t3PillP58pe/xGte82oGh/q55ZZfcv4f/AEXfeADbL37HkqlEr/zrPO48aabOOmUU+gf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k1FNP44orfkAYhvzwBz/guOOO5Y7b7+Sqq67klltvYdOmTZxwwha710OITnu8OUyPcw69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4X6kSgBFo6VKLJTt37MF3JPlsBoPBkYo4MegktpEVuQEOFOusGvGY3z9LojW9w+NU6jFZ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Gh9mxa4rxVWMkcYJyHcIwZGR4gmq1RqVSw3EVKs2QrZQiSY+leKyCQZAv9KB1QlSv4Wd8y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RLU6juswOTPLxs2bmTxQwnddco5DGCT4vb0sVAKU5yMdl2KxhNYCjSKfzVKctYqwVgna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P9vD7FyZQjaH1pqBgSEiA9Nz02TzWWsxIRDYrKNGp8ajMGhh7Jmi6ROPFKy5r9LaDIb0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1yMIQlzPwXU9ojihVg/oGxgkjhOSuiEMYXRsjFo9BpMwP1+iv6eHIKhTrVUZGhpg3+79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mqyXaxTyBYw2uJ5LokFJxUDfADu2TzIxPgpSoBxDLU7wMr0UegtMTs8xNDxApRTgZjxC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iROkEPa8eexaukiZTje2LE6hGY4lGjds+F3jd7VaxfEyGOESJobcYA+lcgUpDEiHahBa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UAk1Wktyvsf0zCw9g4N205MxlMsB+Vyj4CG+AAAgAElEQVQPcU2TxDX6+/sRwkNLn+m5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IUEYIV0XJTPUSlDodSguFHF8Dz9XYGamRiGXox5EaCPI5XJkcz6T+6eRCPr6CsRhjD3m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f2C7WK7WcN0MSWIIo5CxsTFq9ZD5+ZC+wT6E7zE9U6S3f4ByuYrn5wgiew4uShLoBOUq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Pqjiej6EEdJVREqRyWUolUsMDQ4wOTlJJttLInLUQuusuuu+HRx/4rFU6zGTUyHDAz3o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SW+PS61cIY4Eyi2gPKiEAX7WJdHJYfPxmnQ+htowW6wwODqOUJIgiMl5DuWgilvIUKnV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pValVg8YHBgkShLqcRXlecRaYKRC+R7FUsTIwCDVcoVM3iNMNEZl6B/oYd/+SXLZLP39g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EekEN5MjSqBak0iTkHGgXA/xe4bRSMrzC2R8FyMMWlsNWQiJ7ojGWYHHFQjIZTLUgzrC9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Hmfv/v0MDI1SC2O0UCjXw3d9JqenKfT0M7V/lvHxIXScUOjNsWPfDINjQyAVpUqNnkI/8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9RHFAaxEiDX8VgExWFmeAarVKLpfD81yqQZ2gbpOyuq7CIND4JFrjFhxiowmNRjoO9XpA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Uj9vdZehPoQrODC1l1y+F6VyRAbcrEcYhDiJIuMXMI6DFpJCb54duyZZvWqY2blZjMrQ1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zWQx6TnoYVDFz2QpLlTscWlOFsfzyPfkmTkwgycdXFcxMDLA/qlplKvseeApNBwxEqA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emhXhKBQ6GWhWGJ0eID5hTLVao5CwSMKyuRzefoGBpEa5qen8DwXKVwbvBsnKJlq149p/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Fun8SudcJmNljpfx0UlMNufje1m0UWgDoY4RAoYHh+0C8sgoCYL5+TKOryhXigwODbJ7/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LVCu1DGGNOfPwSfxo7aCDnDgwAEGBwcfmoG+yPbXzdVOA/zoyl/gelmqtYggihFCsPWB+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PJtVg4LpfTcSVe+iLxvgOwlSx6AlcVTHzQBacPc9u/jZtVs59vjn8tTnXwCmB3Axjj1w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JaSRhaHhT0mzHyIYbwyEB7r7jLnp7+xkaGCKf91pHlDfOR09XlJA2S32S9k91eU4a3/rk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1CvoHBzoGcJEZ+mB26eMGHv4KeuJkSVyHa6+/h1OO3UTOV/i+pFoPMcbguRLfRBjhUjEu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lHEQUuJi7FmNSWITv7mChIQkSazxLTx71nBsD7NyHDsxk8SkZ67bpFzN9x0nLU/ScnFE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rDmzIvpuxdBsHyDRaSEuHUAuLPxTGJNQwGCURQqIAnUQYkyDcjE2KEhikgsSJETKByGC0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PZNXITASmzNAtNpn4hS/2D5EJkaTNMt1o/wR999Jx9dujfAc1VFuRHpWqW5/3+7NdoXE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RDLBcSTGaIgjlLQGskCRJJZzOI4DulW/VrZ9Jk4wjf5pQRKDkgKh6vas9sgnRiA9gzAJ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MNK+jzH2PE5tiLU1IJfrf5x+X2JpONa2/67y0BiiJEEqOz4SQZIItBHgASZBxHW7+ix82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ysljTIKMqghHEDgeRihUFKFigSt9NBCbABQoFEIYQuokJPjSQxuItEEKH0c7KAHaFNFE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GlQ6NkhrpJm0/8YkKX0AUmGkdV6gDW5b/4WSGOGk/U/S/kuENuhYIKREOwYhDEkSY4zBl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HNBS4CCQgUFjSHzrLHHCEEdIQseeza7jBGFiMkpjjKCmPYSSSBGiRAJxjDESqbIIbRBJ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BCcqI7RAqF5iICRAKo1jFEKow8Q/sA4tIYi1ScffR2qDDEOk0oSuAKGwh+4alGv5J6GD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RIogxSM/SrwrAEQIhI4yy+DLGpPpBgonsNhghY5CCUGti4+IoH6FBxiVLfyqDEQ4qipCJ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b56pRHNH8eaX8V1fuCInEgBTUDBg0GZUgtCFKJEK6KX8AGYdgIpTbeh/poKUDEpIkAJPg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IGWc5sUxGC2QTot//CboD4+0XNEoj0iwiXc1CTqp2/wqOo+REJoQTYJyPIQ2yDiw81ca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JBlJIkJIqnYLi86jpSKkjtQJeTKgDYGJMI5ESwclNDKqWr3D7bHtjGo2wkb6aCnQSUAj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kFY+qjCxNoYniUV7/xRGCuK0/26z/1EayWPHXycJOi3XxqCTBCGtbsEy5Q38OkRoXUUb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SjYZpsyBkJBUMCQYJ2/lSGT1EyNdjDxy6ePQytv0d2XnV2zCVnmqf2EiHNcm1E1iB6TF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Ap5n9f/Y4EiQqXwLtdVffem2vp/qbgdr3+LDmA8rWBPKpkGwBtWenTt4YMdOZmaLVKtV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eMbp9OYLgKa/by0HyvvZvWsrYWUOB42ULmhNYioYJFNzCW5mBDfXaz/V2IdPa1u+XSnS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dBI2hBFohkQIwBGwYeMaPM/Dc7yuvnQZjEa2fW/5VdMnPGFLujeBB/WurMAjBUmtBkG1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iWMX17UKt+u41MsRSqXeEG2IRUKCIRF2x0oYh7hSoLVVHLVI/TJagLGr5EoptBbWsASM0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orTc3scYayBoQJn0fXEEl9vznE2zf9aQFIlAIYjiCOmA1hKhIRAWTzHaMqZY40qFSGzW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gxKKMEiQjsIkGmM0Ks2yLxKBMIJIR0hHkGjraLPtM9glZUWSxDZawaTcxRjQNkEXSjTLH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CG2Im+Wt+oVjy236S01ibGOEVMSRwZE2O6rWhtCaaaANjlAQJigl0druamn1z4ADYRIj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NRpDrBVaSJIowZX2jHiNsI6O9FtKGJLQtt8kILQmSewYJNq6IU1s+280zfcSEhLrOieO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/Y2MNURsib/HvSJW2X0AsMEYjE7v9IIkTiz8j7LxCI7RExQqJ3dspFRBLiA1KaoxJrFMV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UHRjiKRJFVhAJYSRQSk7KRMURDFGKzs+0uJHODYCzBjTNLS11igUUWzrb4wvsU77ZxDS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K9ixBrodfsKwMb9tedjET4JKFFEUgnQR2mCMQEcpnSVgFERBjFSCxAiElsQpnzFEGKGI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DGiLH7RGIQhju40mTgBt97MmRlgawxBGoBSHiX8IEh0hHYVObGZ0Q0obWqMExEGMUAYR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JAkoiCJL/5YuwUT2BAcShZCSJInBuGid0oUBk4BJDCiII4N0IcRgdILUls8n2kFIiJJ6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xyaljwQlIAmSxzj/Xil/uOVSGuIkRirHxtgYOz+FTkiMXRKIkgQlVTMbtw0GsnwU1+oP0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KOJ3DpAlk4yhGpfLNGMBoEiy/BUjix7r+8Aj5R5y0lUNsrJzV2kEpy79ll/y3Bqg1fuI4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CE9mkp0YLa6BGIcJxrVVgDKGx8iHGVhjFIa6USOvfxghbbhKBwp7PLhyVykeDwdjnknT8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GhELEqHRSaN/EUq5lrcZEO30R0t/NAloNMIYNAkmAekYe1a5I5YsN45dOEocmZ7iIjDE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uCG/rPkJaIwBJzGAIm7074ikj0Mpj5vy3RgDqXzWxsoHncRIZTCp/EYYjAadWP0gSax8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EgRaa6RRxInV3xJj34ulbsqPhn50sPl7hBnoLWgYzX/wmpdSqkQ4yiVMEqrVKr29BTK+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jefspVSapDJvk8dJ6VrPu8jZvYL5AhuOzzG68ThQDhA3v6OsuQ0mBlFPHQT234QY60Np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vopDLdgQBPKQ+pntJ2uHUU09FOUfssPxGgTD2+Ijevh48X5LL+9RKVbKFXkqlGpI0y7VS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a4MvwPEg1DZZhlLWwBTCYIz1zLquS5AYHCFA2WMthEjsmnujXEc40gFpDRchrKA3QuC6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9cgst+0XqWfQSGtoCWzIVhIJHClRCtACpR00AkfY0N44SfCkROLZAwilFbAK6+2NI2G3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kOLY7+tAoqSDVOAY6600xmCEXc0OtLAMVJC2X2CEwREG11WPIv49awAJkZa36rftVxYv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6vsE42NVc0uRrKJAS5bjEOkKq9IgnsE5EY73vrusShwGOdHCUQhiNkLFVHqSH4wp05CGU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SEiHR0qBcFxPY/ttIhIZj1HreHVcQJov7n66b47rCKqCO3Zdmj16xjhKpJa7rEOgEVwqQ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Dq7rEyTgSIEQ2nr2pcQA0vGtoyxKUCjrJBN2fmEErvFwHUFdB0jpoOjFaHuGuwGUCpvj4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qFEgVAhrutSMzFKuSiVKm6WUJDGoDxFHERI5dhoBp006UsLg+e4REmAKwEprWMq3Q9g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kSCk80NIS4fSWPwQJDhKIYWyCpLARl04Es9VmHqESj3pRkq7Wq51Wr/FryM8pAIjRbpR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CjSMVSqjUw2MjXqTwcR2rwB4u/qM8QRDYLUUIkbrCJSiQeLieIo7qONJBOmlcp7DbL4xj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lVVwZGiniePhOYJ65CGVg5QOxoAUic2NK8B1XXRot4a40kYmeBoMgkRmcTzQYdnSp+Mi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/Gbw75XyR1Ie1gVKOWSwDuqG5qZkiOO6GBNb3qwcjLEr7gbrrHYdFxEESJw0ct0ec2mk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jZKW/xhDqolaI891XILk8U5/ItW/kpR/26PDjEhwXZVGckkcXLSNVbL6upK4rkKHAiVd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f0M4eMoliDRKKFxh5bc0sslHHE815adDGhkn7QqodKx8TtJyhLRHMwob4SMglY+W/wmp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CSYN0w+TpE1/Ib06SNnQH2z9UggSNAp7mrdAoFL5LNOV9EXljqCeOEgJSqSRYdJJd6wVc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wkWIdOFS2264LujgcI//o6C/CitzLP3YCCljJMq18l1KByka5dpGHDbHL7Hj5yob9S1t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tA46ZWyZEHYh5FDlx5FjCTYTDWgaqYdEmma+J2/3PSSVmJHBHpxUWdUm1VuNz9CGk+jt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ItQ3dC4KAMIpwM1lQLn7PIAaXVqh+63vtoKGx0xDS/7f2ltpVJpH+r7k6nj7UqHH59W+9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QuEhIm4FHj5oZqdhoThDtdcQ5mF2dholQg7MTBPUeynOVm1SLhFjTNI0MBMBru9QrZXx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o7OqUsUdsVStB+r5dAaaxQmoaiSfqthxa76dXW149ostr1TKe5yG1wmC9z9a7b/tXqZXx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z85lafA8h3qlTsbxrP1tEmJp8ScMeG6GSjXA8T1rnOkEaVJPJhLXy1CrlnE72pc6Skyr/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ar802rbvEeK/VukqT/svut43abkRYFKvnOd5VCs1PN8F69cmST2sGEnG8whLdTzPT1cO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fodyvYrvZFDaxS6j1rEphXwcP0O1NkfGc5DaQWjRHJ9EkuKvStbxUn9j6tVfov8ybX+D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bY5vO35MmlilVrb4Fen4kl4l4HgZqpUEz3OQIrAKDq411Ax4nt+G38aqsf2O0DZZXrVW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49j5JWp4GWHx6+YQ2k/xrjFEIOx3y7UQz/XT9tlVK2OsAPU8j3KtSsa1+DEmQRhpRyotr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LRNsXj0nxYMdn0qtiudlsEf7mJSP2O900I9Jz5Y1wu5rRuP5DkGKvzh1cDjatt/yH49q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7Ld3YteQkpW/Lf6SxSn1jfpi0/4eX/zTwk/JHbY8AaqwUeb5j+Yfn2aOBtJXWtv0WP9Vq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YpA1Sx9JFtf3qdaKuL6HxuajkBhI9903+YPnNeedl0iMloTKwfUlQW3a8nftW8W92f7Ef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7WPC3Un64yxvz16BAi6YcQwQ4GUW5Vkvnf8oXRJzyL6dDfgKYdGNxs37fodosl635ncqZR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a3ielZ8t+W9Vcc93qVXa8JsmTrHPmab+5nkeQsumXEbb6AfftfqZ5R/t+gPWye/b9mVc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t7Uv02q/sOdhaxy7BYm4WX97/wzd9BW09JdUr2iXT4v0j4eAP9fzqVZiPN9BEKXtt45i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qnufYpHTGkEiJ0QJHa3zPoVKrHOH08WDl5aXL0/ll5Uum435jHrbmZ2N+N8jHgDB4rk+t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JjTjB5vcfRH4cfgN9UQbAdsO1ZaRHccLC/AxK9uHl8vZJYSOB7F7TLO7QpmYdXmqEu3Yu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4rbfEkMGDSRtqGnsXjakRrdMw1Hs7hH7rlncNW1sG+13bX/SQNyutlhIEo2jJMbEiEXt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Cjwo9PZKxkeH2HLiJnp9WDs+iOfAxnXDHcPTvfffiG6XjoXH22gshRc4eGaApWZ8Y4E4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pM9J7Cxa2rW22DnWmJrtz6musocLje+013OwWbkct2v493RXmcB6ZBv3m9nS098NbtLK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Y81opPa2Nt9jeXzR9Uyj/e34fDB673ZWStP6oRsf6/JktuNBtb2TtLXbaTZ0oi3vR1vjR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ZBsSFuG6fW6LjqpsBve26hvl3U7YpXDXKGiPlurGS0JrHrRLCS+tMEy/59Ci/+Wgu19H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03ZP0ipYamwwrXQvDbDPTHTQbOOdxjeVsfXF6X0vbVCQinSXiSaPOZTxXoHHHzRpECwd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psF2uddO2/DgdLWU3Hk8wnLydCm+0g7dsrb7/XaZ16hvqXeaekkqf5tbHLvqa6+jXY/R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WKrNDxc65DKdNNrUC7r03aTtve53HovwYPg+1PeXq6O7/oNZu0vB4TfQu8FIa3im1zgO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1E/W9+hIZGcjLlC4gEuShrBEBpLQkHfTfM1txxG0T6BEOB33DU7HRNKJxFM2kZUxOjXa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vmyggxPILuvB+vfaHmoofelPx7FagWl6ygzLbkN/LB9tcARBraqpVcrk/VRBcyzzbGSo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qlN6UbSU6Xaw43sobPZIV50PFVp90aJB2bq5JaQl8KwjLMFpKSVt0BAEqs3waeBSkSZy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TXV8qf1ey7GmkR3ffbSwL5p+ddkx6u3TVrZRiWi7a1vVuCfb2tp6pxFpo2gJydY72oY+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5bcK28Z3WN7rZSrci0V3WjutGGxUHx2Pjme46aM6p1s3GqrFK+9Pe78Y7Smh0E9827EzT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6RVpzTJpGfMMh6zRx2p2Etls5a2tmM4pqcb/b5kGzz/beUsp0twLUOEve0rgNQ2yvu4H3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rgt3ODVoe3YpB1WD9g4nH+qkD71kX5p002YAKRrHDrX4DMIqyYggfcxvw8diftuuiDdwa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xek3nUXyfQVWALr4R2qc27mcNKlItNG1bFt46qBtLA0/3o9OO1Ron9UNm6CRu6ol62NkU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RKccNc2sJk5aT6NeCy0eYdfBu4OPbSSvlVE2zqylJy5ua4Mn0ZR3DbnW4odLS5hH81De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tGztNyga9LoXvx6ou262fPJwaWhHYS0vTdgeI/d3AsX3niDfQG8plB09qGNNG4qTJ1wSa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cs1HpUgVLpNOrFRpU8YQ1Mtok0V5rW4mAooVmJwMqWtJPQ6JtCCJsgSRIUyqxHFMEgqE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YGLUZ7qWNc0wba4fW6PSMSmMFuElx31SkFy0JqM4+LgGNo7dWksT9akEayGVkh0LeYLT2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IsIqtZaW2g1RQ7ui3ag9VQ+NXPr+bwS0mI1pGi0xDYIXyDaXrP1P94pBtzLSoSwbQCTN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stscSj/TVT/C8g7VvCWbY2efk49M6TZykdHWbQ6INl95w6BYZCSn7RVNxaHNZy86hWDL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s2qStSlcVkW19TfmUMNYRkjZuEXS2nS7+lSoYS1qdnf7kxcpmp3Bqr9s0+2hD+FV7XUKC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ki0/PiNLUfdIq2Rmq8hDDvW4NNv0zqxI+3gIs/4sg7RFj01FLMWXeqWc7ghNlJDXBmn4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8Tb2XdkI3zH2fal06oxI62rKFd3kVR3KW9OgTbdTiZaTp6V0HV7oVDZbazFNvsti47wB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7X0z7U6Z9P4imdviAaJh4Jsk5Tl+56MNnDdp77CrTitwJECTJjsdhJYc05wKRrbkWrth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oKdWHe5JewRBS6Z3omVpuZMup3Qka2449cCg22TE0g5CK/caPKPxYevQa/GWqKlvgNMUG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aywIEEI3pVi3Y6D1fMov2xYwHhVo9h/aJb9pcyzb8k6HcaP8YAmvj3Roj6Js4XMJOb+U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ipqVb2tFUXe826GdJu3cJeMxImSAIKJVK5DL51k2hEXRys4Zg1tpQrZTIe26bl90aUzNzF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3RBJSRgLgtChVo+o1+sEQUAUxKi4zKY1Bcb68giPNiVNNXUrJdP9tU0FrHOFnvSevUiS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kOg023B78GKXcdfOQtpXw5b41Ao8BAgCu+rSeaIkD8IJW5NwkaElYJEvrVuSPJbjghrQ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S6KrsfTUyODVuNehQLfuL3ZqLWHMNubOUgav6XpWPAgzfJTGotHsRQbuEt8STRpZLBAWt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/7SIaFUvTY7OPqcHfverT4dB4mEpA+0vN8WmtPDT70bE1RzfnyyJjbBnnQXuEQcMY7hSw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GtDuNOv61tIjo6FLlWp/rZtsRcc7y3x/GdrrGtJl6ajj/01kt32zq0GLxvZw86Hujh4i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hJTNFNz12/26rojVCEtoUZvus7KSVpiNlBVbgYNDmWE3lWreDelloRJG2P38QfvF4hUVrW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02L+K9ufhzT56RLlS77ZLRkOjcc/mFyVHBpfXspp/iuDJRvbhYPHMk2KNic6LO5vQ56a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a1xTPWepgW7aj/KQx/BRM9DjOCaTyTQ3uB8qLBr/ZahXKZfBwWEcz+14pilnRQxtq5uu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mdaz6cqIlJDLpmElUjFXCdFxiWwuQz2okSQ1+vsKzB1YoFqaJu/lwdT4u3f8FdfcfBuF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8aIXPdO2rWOlMKZeC8hkU0eC0NZT1givEamhLToNO2ucx63B123rC8IeXtU46kAicdLv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gaMck78LnikHfAi0NsbbJrgSNaaPTieR0KcY2qL31u4shdyBSLnO/rew3AvGydW3iSnaW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3UoaH6Lp2B6YLmn/dxlHHD9PeloO0/VEeh+WrW+57D3K/7feSdTdWnrvx38BT417TMOkel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lyjsKFua7he1qwPsfdX+e6ln2sZcduCik946lbGG0tVuTLsd7eik2c42L72asdR3ur/R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0PzZeb/5dtsYLr7HMuMpW+MiF7dDLDNOhxeW4iV00tdSeGznCUBzfNufX4r2usZCNO5J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+uXB61qBFeh08bBo/nfrB4uU9yXq67boVmjuILCYDy7m7Z1ypPX8Iaxmds//5b6LTVjXz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XvfK61Lfe7D2PDqwrF67LG6ORBnycKB7/A6iM7aPpWmTPyyBv3Y53F32EGTIo2aga62bf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+G7piUq9OY2IkMURRRLVSI1fI2jrSN3JZFyVDSsUD7Nk9SZxoxtau5slPOonBAajXYWYO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esuDGhvWreWt7/y/JDLH579wOVsfmOWYTYM0PGhBpYTyRJqVGSYnZxkf6wEBtUqdbC7D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GGkyrkOlGCMlxKZOT28OgWb2wAEG+4eJ6iFuIU8Sh0yXZsGVZL08eS/P7GyFwcE89TAEV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HsterV8jtIcdNVbjmmXQFrq+1MQ9mAH4eIFlBFY7iCXuP6iCskx9hyoMHtNCAw6dtg4B/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Ye4dc53K0sbTCtNw3llS8lm3aoeBnuXe7oUvAPmi9y+F9qfud74tF/1kGzY/KuBwJcBClZ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B1nJOhRYFG2znJK1AivQDgcxth4JrBjnjxAOVe94KPP6YA47+eDfXO7eChx5sNxCxnJ6C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li+ExE+K+NCyjMBnsmbrYs6aNsYe/GylIEgjqJXr7MpwysJGNozkOTE6R7TMMeQFu5GMi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sDwLZg24Pvt27+OmG28Br5ft27axetVg06ibntzDV750CW7GpRIknLDlDHbv2cnv//7v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3krvwBD3br2PelihXC7zp3/8v3ntBW/kqU99Kl5Wsn7jas45+0l86ZIvMtI/xLZt23jD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/HdMLc+AqPJnlt594Nt//nx/zqle9kos+/CEm1o/z+j983UPC3Ap/WIEVWIEVWIEVWIEV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OLLgUTPQpZTNv18FPKT6BTiOwHVdkiQiqNQJQ3ueoXQ80BEZ32G4v49eFTE3uY3J3Xu5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FP0DI8xN72FV/2oay9HZbI5yuYrwFb4r2HrfNk55wkYASsUZ1qwd5QUvexV33XUf111/J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m9gBKCXbu3oHetRvH8zn++C1cffVV3L/tfk4++VTe/ObXsmvPLF//xiUMD/ayd+9ezjrz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K5lfmONFr3gZkzNz/OzK61i3eoyZqXnuvWcrnuczNzP7K8H5CqzACqzACqzACqzACqzA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64DG+gr54Jdh0FWgM+Xwe11XEOmBiPmAAACAASURBVEmPbHOZ37OfPTu2s2f7/ezbu5Ox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BvtG0UZRCuvMFffi5X2QmtLkDAMjozznec8hwWFycpKF4hSwETAIB8IoAKGZn59nbGSU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8U36+gqUK/McffRJDA6PcNrpp6FNnWOPPZrvqZ9iNExNHaBQ6GFsbIw1a9Zw1LHH0NtX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+9rcQBjKejyNsFuZd23dx040385TfPovb7731QfG0EvG+AiuwAiuwAiuwAiuwAiuwAitw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0WCrfbhwnRFFENltACIHvZ/FJ868lCa5yGB0ewVWSQn8fg4ODjI6vIudnKFVi4mqZIIqo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GNt37+Pt73gH2Z5eysUyz33Oec3vDQ4Osv/Afj7+Lxezb/88L3zh77Fhw2ou2HAB9z9wD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/IFdfdx033XITjhdx4glP4OdX/5SPfayAcKL/z96dR0ty3QWe/94lIjLz5dtf7Yt2ydpV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jG12MIsx3T10MxzODH3OTPc5M3813U13z8A0tIetDXQ3ZjHYGHqgDcbYxsa2sCVbsiW0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X66x3Hvnj4jMl/nqVZWXkqUqfp9znuNlZGRkRGRar35xf/f34667b2F2Zp40L/jwhz/M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33cHHPvYxnnvxCCjLiy+c5Lab72RycoLrb7iO+oxlx9w8eZ4RR7GkrgshhBBCCCHERUq9/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27beTUNYfVGyWggdG2raM98pTw+fKzbIso9frUa/XieP4gh/o2ffvx5aDYyycZ2Njg4l6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HjtFq9Vm/8Eref7FYzz/wmFOnT5OLU7od1KUiZjftYPFxZPcduO13HnbLcO+v05VNePS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c0BW9TWsQRitJJtT9siMAEs/dUSJAXI0hvf++h/wj9/9LuL6ZjcXV2RV+zb4xF9/hJtv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7fb5H3/+Ub7zO95O2s2Z3zmBM5AWGUnVL/6MNh5q24eXkC3f17M8H9DDLY+dWid4jbc1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+e43HyIG1KCfKXZLkbjzvY8QQgghhBBCfGMu/jnoY21mNkfSrSlT2aNoS3VzIPiCI0eO8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1xEa7Bd5Riy3aKdI8Y2NtlcWlU8C1Zaeawa6rCHciKQPisr2qQlVtucbKgg9fMLjMnlpi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+/btIa4zFjkbG4MvG2e+/g3fhkksIQQajSZveOPraE7FNJsxqDJcjKvgXEJHIYQQQggh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96IocK6c532hnX//4+0NnHdkacFE3ePcoM94aXZ2mquuupzV1VV8KJiqZ0w0ZjFKk/cd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jZezZ8dCmVVQDW8PY/UqsyAQKApHbKOR42Ak4N4MzktF1d5S0ag3ePs7vpWiAGvB+7Jt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N3EMZawOwM6dC+S5I7KbnYMV2wTnl95QuRBCCCGEEEJc0i5YJK2qCHKwvNDOuv+z5W5X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fjNFeaLZ5MpmE7i8Sml2w+cIBtAU1f4MvkpdL4N0hS6D4WH/XoWxyXg6NGy+32hDe1UM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tZXCOKmPysVM6y6WMIrP9E0IIIYQQQgghLloXdKj7pQrOz7n/s7ylwqPwIynx5TIwXlJO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83g0faozyEAJoR8Dj0VWYrs8sT1fNyy/yPjaK2TbxPCiCGhlpD1t/9YCuUuH1WQfDB4G8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ftYXy0i7EEIIIYQQQrwiXPwj6Od5u9E564PgPFQPilCmlMN40D4I0AeBr8aihqPfeqzg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28gAoZySXqWoB+9RSoMqg/vMeZLBAVSvU/jqOH21f189pc94GyGEEEIIIYQQl46Lvg962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P2P8OUC3C8dPten1A+2eR0U1+kVOXniCj8m9o3AOFTrcecMe9i6ADRaUJ/dqGJUPQubh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++jbVgXslNYQLATIA1ijxyPtAD5U221RFAXWjI/0j/0qEbsQQgghhBBCXNQuWIAeQhhb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Hwa074xlPWWT9+Ml1nn/hBGlmKVSdtOiw0e/S6+esrvfo9vrYyKCKNjsnY/bOzxNyx7//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pEabmdvKtb/xO3v2u7xlpw1UAGmP0lnccFJUrMMpy//0P8nefe4AHHn6QgwcP8Av/7ufKO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Ds9itHC8NWcG7Z6RtmpCCCGEEEIIIS5qF7Qz10sVnJ97/3rLT0kFjQplkbhRHmg0G9Rq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e+sUrsfkVI35hWlmZqep1WI63XUmGgkGSDurXH35Xv7Lb/4Kv/LLvwje8aWHnh70WQMc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i4vD4nBlqzZYa63TS/t85ann+IHv/xF+7b2/yc//u38DwbN8/DgUGSePHAWg1epw5Mgx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XAbg1Mml6uQuwMUUQgghhBBCCPGKcgmOoI9TerQsXFnaLakpAimtjVVOnjxNu99nx+49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1OQFrKzA448olk69gLrmRmqNmMPPPMNTf/8oaYh4+pkn+OEf/v5qv55nnniSX//V/5fbD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ntfeSzCGT9//AHEtIe23+JZ738BfffTjLK/1sE3FtVft5w333M6v/9p7uOOOO3j40cd58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NT7y4Y/wvd/zPdxw/dX83u+9j4P7DvLii0f50Xe/m917F4Zj8+EcReSEEEIIIYQQQlw8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OOeIouj8G7+E+x8MaGur0NYQQsC7nF6/jSt6eO/od5ZpTsBN1+/lput3csNVM1y9t8bV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ppOUhFVilZU71gmTE9Nk7ZyQB7KQ88hTT+CqSnK75nbxqquv5cf+yQ9xz2tu4ennn+e6G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48orruXhh7/E/Pw8e/ce5J//83/Ez/yzn+BTf/O3PPfcc9x11x289Xveyvd+39v44pOPc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Bgzfwxtffy/rqIr3OInt3T9GcrPG393+enG2mnKstP+devc0KIYQQQgghhBAvpws6gu6c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5dp/lmWkaYp3OVFkSPOUoCCO6lgT2Lkww8zMNJONwBOPrXDsmSdoLZ4gzTw6TpiZn6O7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/Xt9akmTe++9j9rsPKt5Tpb3ykBZQQiKRtKAIsOrgqTW4A//6ANcd82ruOaqa7jjjjuI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GAFaXU2anpun0+pjIAp5Op830/ByZg16vDwF63TaX7d/HrbfezMErriWa3CP14IQQQggh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26xprV+S4Pzc+9/aibx83tqYKEqYnGgSxZZJ5avAVtPqnOLw4RdJ05TnnnyC1sYGl+87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yWl8ULTTHu21ZTY21sv2Z3HE6bUVfvk9/4ncGFJt+LGb3j0chD5+4hSf/fyD9EKXflHw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8vePPMwDD3Z5/vDT5HnOjt1z/NZv/zGt1iKvfe293H3Pnfzqf/pFnviFv2ejn/Km7/sR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cHDLzbfxwAN/x3/+zf8Kpsbbvu+dzC0cqNq/ySC4EEIIIYQQQlwqLmibNaXUS9YHffv9+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q4roUTw4xc266EpbGo0Gk5OT2BtuYHVxkZ07djA5M0UtqdEvMopOnzTvMz23p4yCazX+x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GihNq59Tr0UoAgTN5Mw03/m2d/DWd3wHnkBUmyxvCLzp9QC0+xvUa1O88537ysfrXaan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s/wauAK1JVUIAfuxdP4CKAJXwk//0f0bZmIDGqc2zkeBcCCGEEEIIIS4dl3CKuydNU7I0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XRcHU1BQLu3cxMdek7bo8d+oIxz5+kizLSBp16o0m7bRLgaIAjNLopFEdDDSTCALDGwY2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pDlsfVY+U94UaNaaOMCH8ubB9HQDNSzy5oEIQsAoTwE0Gnp4/0HZ2ugOy18DDG9KSKQu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Be9C5ri/lKOoG+//8GouB55XP1myh9rB6e4mQpfFAWHDx/m6eefo5d1aLc3CN6TFjm9t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bDXq9HsYYPJyRUq5C9aBa7tq3m11792577FmWEcW1ch8K8rzARqOXXg93rBj5UEZPVW37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KIS8QFTXE3xmCMOf+GF3D/qgrKtxZOs1YTRQZtAzDaC10zvzDL+vpO2u0285OT6B17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hXOOEALWaq68/GA1Il6MvOl4z/WSr37OvKRxHA83URriqihcURQYG5cx/iDqDgVKVTce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e4Gb1wshhBBCCCGEeEW4oAH6IAV9c9T6wvpa9l9Wce+R9i1JrTZc74Fmo8FNN1+HBkwV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GZ4epKlrQpWSrsp1avzGgCJsjqiPrWcYZBs1WF8WrDM23jy3osBEGoMdtoor32dz5F9V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QQlx6Llgk7Zyj0Wi8ZFXcz7f/zbi6DGjj2NKcbFQtzAbGT9dXL/SUAbFT44G1GS41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sS+3Cowm2Fcj6GosSX347GDHalhNfvzYB63WBo8dg5T6wdENznB03vmZxfGEEEIIIYQQ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7r3He/+SFYn7WvdfuLIPepIkFK7A6GgY47Y6cOTFRdIiENUS+nmg1c1wQZM5RXCOOFKEr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BVAMS2wByCAGUGgbnZzlaxgLzsYi8TF/31Wj4cC475fnhA9qY4Y0DM9xf+ZvaZpRf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74JWcR8E0S+Fr3X/wSu8A6MjlDKbMXKAxdMbnDq5Ss9FrPZSUmqkGTilWVtdZ31jjZr2Z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cOj6GijIep64kQDQ6efUatHIyP02Nw3G8tw3V/lttg1Aed/BDAfMt460D4wG6RKrCy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4YINdb88VdzPriwoF5Gm+XDdILSPopgkSVBK0Ww2CORkWRetHFFsadQSao0E7z152sMY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H8alBZ/+9Gd53+/+HqdX1spjKxuxARGghwnp5ZEWmz8j6fTDY9oahWf5NiPuplqW1d7d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CHGxe2mquX0zjY1Snzkne7uq8o2JBB8y2hunOHLiMGneZ25hD6+59Q3M79pBmkFr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/jSRmqWXrdPeWKLVWuLkyeNcc8OrmJ+bQVPeAGi3MlQU0U97zEw3MQFefPYZds5PkeZ9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5sVFdu/cxeKx57n6qstIs4KkFnNqaZndC/OgPa3TJ6jtnGcjTZmtT6KVpt1JqU8kGMAY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QgghhBBCXHwuaIr74OelcP79jweszgWcC1hrKYqC3BXYuIZWkOUtmpMRV0/vYffOwEZr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jLAxrKcZIe5Ti3r4Yg2lYHpuil63xf33f5Z2t8U77ntNNVKe0e/0+J33/Tlxc4Ys77B39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/uxPPsQ9d97Ek88+xZU33YiPm3zp0aNcfuByHvn83/CuH/0BPvDBP2X3nn0sr61z5y03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h73HfO97CbXffy3t/5be44uBVrHXWufbaq3njt7ymGrGX4nBCCCGEEEIIcSm5YAG6Ugqt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8+9fbbt/pdPC+IHcZOu+itcXTYXa+xtTUFIsnCjZWVnnuiWfYWGrT7mYEY9h3YD9pp0W0e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2HGak9Osra2PjNXntNaW0Tbhx3/iezl+ss2f/vEfcts117B3xzx33fdqNtqLzO2YJFWT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7zV2cePbLzExN8s53/iDL620++IE/YWN1g9e+9dt58YWnuP3QzXjlWF5e57Zbd7LS7vLi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btSRCu5CCCGEEEIIcWmxiq1hXlllfEiN/qrHiq2NvaoKnrdLKb8Qzrr/s6S2W6tJkghr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OfpuNLbT4fjJYzz91OMcef45VpdXWJjbwZ13HGJufhe9vKCfZxx58Xmsri5AlrN33wG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xnt5+OEvc9ehWwFLvdbA5VnZHs05Oq11ZmZmCGgwBmMMKljWN9bxuaIRQwiO1dVl/tvvv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/w1ve8hZi70DB0soKs9MztPqOqakmb3jDq7l+5XrW15dpNppsNmHT21eSO+s0fQnqAXQor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vJLY4Irhg83wbTOIU1sen6kM5vM8pdttY4yiXq9f8AM91/7DNvOxC+dpdztloKw0k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qEJxcM8BGnHE4uIpFhZ20pxt4iOFUpZ+u02S1On3UwAcCpPUSR38+Lv/MT//73+BW667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Fubq/PL//UtsdDu84+1vY63dwtRroBKieJruWsH9n7yfW+54DR5oNOtgIzLn+fSnP82X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DZ+n7L7sKlZXOuzdv5/dO2b4tV99D0VR8KY3valqzrbd57HlGoTRfumD50e30SPrL2bj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Cmtjep0+sVZyv0IIIYQQQgjxiqE+9PEvhu940+1YNmuFw2bYtnU8fNi2e1iczZetvn0Z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1Mi2F2J5tv2fSVfHGVhdXWVmZgatxqOwU6dW6Hb67Ng5z5Fjx3j6ma+wsrJEUmvQzwI2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96iR333YDd9x2cznsGgJBlVekKCAyjIzgl5zXaF2tdsXmxVIRaV6g4nJWQdFv0ajVKTAo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BOi020w0m8PgMgCEMFbB/ozPYfipjZyr2vrcmddp++cuJmeJsIcXaPMSDSror6zndDsp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LX3qY737zIWIGFfkBbLmLke/5Od9PCCGEEEIIIb5BtiiK8291DgGNBwpXkBWe3HmMjYaJ8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+z0VRzkF3zqHt5tYe6KUpTz3zNA8/8iiNyRk6PVCqDt4Sioxev02eZrgsLYvMeYfVg97j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gCYGNEWWY6MIPTKgq4yFUI5cBwUmtsNzatQmAY+posgkigcHzsRkkwAUAQYZ9lqpzRsWo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MAwetwSmZSC/5YqN9WbXF/yGyjdreTZqpI/8ILQO1U+e52RZn1wZsBc+20MIIYQQQgghv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fbm3bLBdEDQcnBzp661tjDIpQRkCm+sv1HK7/Z9LcJA7hTXR2LYBmN+xk33tPmsbHdLM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4ktjiHeSuQCkNBC677HKMtWPHUs7b9yi1OZc5DOrtBfCDoBpQShPQODa39cOLqIePt95w8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J7auR519TFxzZqb3uT7zi83ouWw3/X7rtbJxhI0jlLVkL+2hCSGEEEIIIcRXzfqgcJTl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hccDoZFRWg9kWSDLFVkOiblwI+f6HPs/Jw3axLiweayDADupG6674Yqx8xstljcasJrAc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oIa7B6PBxOV1JGxeJzfynqNFyQzgVJk179WZzw9sN2N863aD/cP2wamuXqO2efKlaYj3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3awYjKArpcrCfdbCN5ZAIoQQQgghhBAXjN3opiytQRQCJhQUWYq2Bl+Fb94Vw3m4YSQE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TGTpdnpkeUqWQ9SzuMKjjSLPinIib1Bf19KaCBuZ7fevNXmeE0JA62oE2weMMeR5Squ9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lenuPhBURPAa7ynT110KeGqxxXsPKiEoTZZ6jIapmqHfbYPyJPUJ2r0+ReGZaDTpdNvU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KUXh8UX5/kprlAXnMmqTE3R6fYwxWBWT97okxuB9mbJvTVym4msNyuO9Z2KiTrfdoVar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y5T9oiiIbAxa4ZwbjtgD6DBehV+NReF65HG5TVB8Q5/Py73cPD01PMfN8/blZ6FUOS3A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VpocdPz1/79HCCGEEEIIIS4gi62ROshzj8Hhc49G44PCe481W1ulV3Xeg8cHcKnHOk9e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TwNFEdA6oFRUzcPWX9eyX4Sz7h/jUMrglRvO5dbKoJQBo1AmI2lO4b2nn2agDFFSR0fg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zz19r8vrAMQJhNgQa1hqFcxMNGltLFPQxcQJqcvIgWRiksLntFtdFIYoqhHFZRG5EAJF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6fULrIXIeAIRhbZkeY6NG6RFgY1j0Jq01yWKE5zX+GAIWLLc4QkoH1DKoKMaBYo8y9E6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s7O3T/VWm+tHI/dv4PN5+Zfj38uqUAC6qvBWZGWOQdlizxFpg8eiTMBai7vY8/uF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bEJQ4IPCaAsWbBTjlAbn8MGVwQ7V3Oqq2JiqCp8pIBiDx1OgKbzCGA3aoCJNcBCURwX99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7f6N1RTBEYLGa4PygYKyeJv3ijwo+mmBTWJqzRoBRZpBa63HRrtfFllXhl4/w8Z1WmlOq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+hifccNlCxhjmGjOkud9lDLU63V63ZSoFqG0AhMTJ3W893TTghACtSgmhEBQmk63zdzc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aTTqpLkjajQwCvpZgdWGAtBxgjaK1Y0Wk5OT9HoZSkckSYwLnn7exyqFUobCOxKj8EpX1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8ePVAUOOjyyhfpdlrdNB45S/CZfm91KE8R119R4d1AKwiBId3DhUCQVkUDqVAGX3xT8AX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XDJs4cEH0EoTlCKoQO4CvixThqoCH6jmXQ/mngc9bD3l0WgToYMHZUAbNIrCu3I0Hr7B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XKKMIaAIBpVU1LzsQ1xoEpckzB8FSq4Nz0G53WV5eResGGy1AJ7S7G4QoYqXVY3F1jTgy5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0mwopicV7U7g/b/3OzzyyCNM1Or85E/9JAcuO1imUBvo9nOmmgm9jsO5gNYGXKCZNGit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cvQ/9eUod8gyJmqGXpYSJTFeeTa6fSaaTbQxmLhOlpc3SQoP1sRlCn8/pxbFFHlKrRbT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fkYcW4oso9ls0G73MZHBWEOWB5xzJInFGk2/n4HS1dz6i3XJ5mNVfpcZbasXKL9Fpvy+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LHPl90kIIYQQQgghXgH0YHT8q9i0XAQ9HEUn6Cq1WlUjlvolWp59/+WPRYXy9xAUIShc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1Wo451hby+h1c+o1y1SzhlaOPXsXiGwgz9YIRYfYZMw0DVMTFkLGRnuVuQU4tdjht//b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nl/+BX72f/lnfOD3f4eN9TV6vR7HTpyk2+9x+PAxZqYN3XaHdqvF6vIKayur7JqfZH1p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AR5aVtTWUT+msLzE1EdNPO6ysrVBr1Cico9Xps9buYCJDq9vHOUdwOf3OBo3Y0N/YYKpR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a7isTPXfWFtjerrB6ZOL5GmfjY0N0qzAxIqs8Kyttej3M5IkrjLC9UW81COPqW7UbPJqs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9X8nwuRBCCCGEEOKVwyp8WcU8+GFoM15mbJAgDT6MBz+bAY6qXjH6M6iZfSGcbf8KpRQq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jmjjUSHQbXdIkojYWmzVD73IFcF16XdW+fJDf4P3noP79/KaV38LU/N1+iksrzsefGAR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7tDqLHLd9fvpdk5x9WXzHLrpSh564LOEZILljTZ79u3lc5/5LD/6Az/EJ//6b1iYmyWp1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4x3e+lY/+5V8wM7/A88eOcccbvo1TJ17gR7/zTTz0d59k12VXs7zR5vDxo/TSnH4/4we/7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lHf96Lt44cXDHD96GEXKFQf2c+WBK/jQH/0+3/6Wt/KHf/xB/qef/ClsUsN7z1/95Ud4z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fpKpqSk2ul2uftX13PPq17B3d0y3G+OLgn6vi7Hxlk/74qLG+rv7kUB98Pz49oPnyzwL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vHJYgM1RdI+qCm+pQbGtseDNjxQZG2xXFeB6iYRz7t+jgyrT84MfHlMIrnqNJ6mC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u4IibTM1EbNzdg975hNWlk+wMDPJ/tkAqiDSDl0PzNYdyrXpddeJrCaOY5IkwecprshQ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K5hdmufHGG/nC/Z/jisv286ngueOOO4hrEU995XHuuv16lk8dZ2Jigkce+3t6/Q6nTp4k7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e50nn3wK22iwe+8evvDAFzl+/DjHjx/nqaee4vEnHmXnwhRWOR5+6EFCr8/pE8fZvWuev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1Zy/1iSZ33nk37fYGU81Jnn36K3zXd30Xjz75JMePHuPIkaPMz+8gspp6zVKLIorghy3j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+7gZpJeqc1ODGzuq/D3Axd9oTgghhBBCCHEpsYMgReHL7lXbbjaY7bs1kKtGslUZ9ASq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54Rv14D7a3KO/VfB+TBQC2VBOggEHQha0e12cS4QXEEUWyKtaNQss5M1ZqabrJjA6tHD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Jdr9HBXVmZzZxerRE7zqphuo2zqtTpt+Hx5/4gh3HbqBpaMnOHz4JG/57lfz1AtHWFhY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yfuOpcVF5ubmiCcSTpw+xac+8yBPP/0VvvM7voNbb76Fm66/gcl6zJ986E9prSxx994r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/dx86HaSqMa1115LszHBnj17WF07TT3RKGVJ4j3s2rOHiYkJut0ud9xxiLe+9a08/pWv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hRewVnPZ5Qe4+ZYbmZiZojm9wGVX7CfLIUszcH5440NdtCPoevPmkgI/uGl0jldsHVEX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iFeKrT3UzmIz5BmOTm5NHa6CvXOPeH/9ttu/HhyZChD8SHCu0AGMMZioRhJFKAV4T5H1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kWfSHksnj3P6xHH27prlhhtfRX1imiJYssKwtLzK2tIKybWvYu81O/nWb/12/vhD/53f/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3HLLTcwt7MAcPY73nhMnVonjmGeeeYZWq8WxY8eIpia4+dAhbC1maWWZT33qU3z5S48y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rbz+5lfxxc9/jqnZHdRWOnz+wYd5+NHHMR5uftXNzM/OsnN+gc5lV3D4ha9gVcZVl1/B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6Kc5i8tL/Pp7/zPr7R733Xcft995B9oarLW8733vwyQNbrzlEPMLu0nqliSJ0SqQZyna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khp8/QBjcPgrDugXbvyKw1m1K8gAAIABJREFUOYnjIj1xIYQQQgghxCVJ/dePPhnuuv06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7j9YaF1TZRu2MObybrbo05SisMYYsy8jznCiKiKJoGEh/oyPo591/oJxzPhhV1wFlymJx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4DwKj8v7tDZWSPsdkkix1lpl6fRxds3Pcc8992DjBq12yupGj/s/+wDz8/NccdWV6Chmd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iVrEyvI6e3dNEwwcPb1MPDFJoxGzdnKdfQvTHH7uONfdtJfVLqy12ixMJmwsLXFg1x6W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SBKK+Y3npNHO79xAiWG33AU/IMppJE11Ychfo9FvM75wC5VleXKRZnyHShnrNcPTUCfYc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cewkB/ftxucZ1lra3RRsgok1WQZ4T6w8RZFhovgb+nxebptz0Ddv0AD4wfcuDPrDl1Xc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4Yn48pce5rvffIgYUBTV/ixVK/XqjQZZBhfndAAhhBBCCCHEK5+lKvwWFFVFdl/1O4cz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Ixcs4B70a0d8y57i8KVD2Co+sIe0XWAX1ekxWFZGbmZ5l/2V7WVpZZKPT4cnDRzm50qKf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m3aakqQpswvzrG+06WUB53IwEfVGk9VWDqpgdmaOXCla63127Jim3XUcvHwvJ0+luNiQ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jp2cXFmh3pgic4H2hmcy1szO72a9VWBrllpco8hS6s0ptFNkIRAniub0FOvtPijHws5d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3S77D+xlaa2HJxBHNS67Yjfryy2SOCbtZXgUCo0fq/ynSJKEwl/EOd9ha7C8/fdVw3iA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B4QQQgghhBCXHouxZfo3mhAKCAFrDGhdBm+DCunKVwHRZgCkAaxFaV02GNdlL3U3mNusN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Gu89qoqUdDXyWdaAd7gQSBJDEQqCC3jl6ed9DIakXiN3rkxadhZ8QSg8WhnQFh8cPoNG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sTVw2vPUs8/y+FPPUARPq9On3lxgaWWd5sQM7VaPdu8Up5fWuPKaG1hcaTE1NUmeZ9hIk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umlLnjt8UCQ2opd6lFZ0shxjFVpBUIGgLa00RdUa9LxDK01iFd6DC4E4KXtz4zyRMvjc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5P2AjTSGsge6UgYTG3yI2OhkRNGgIrmn0y6wSYIDMAalys/NOdAKMB6HJ/jBTZmLc1R4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9cO3WwoeU3zFl0NbgPXgCUWQoiq17FUIIIYQQQoiXh/V5AR40ARUczmX4zONDGThbbUAF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tjZDBSgUWI1yBfgc7RXaAL4MTHVQBBVQZ12aqr1bNa+8muRejuIHjPIUWZ+iyLBW0ahF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RyuF9x6KgFUaE0d4FciyPs6DtQYfypHvQEAZxcTEBDPTc6ysrJHEEVE0TxzHzDTniKKE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OHCA2dlpkiQp29CFgFEBPShGphU+UKZOVzcWBin92pXnr1RAaXCqDOgHJ6d8DlWAHEKo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yLhyZXaAKqvlq1AFm0oTqkwHPSz0xnhf7zAYHQ4QXNWUjuoab76fCgbKUP6iM/gKhkHL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2DlXfgZeDUsiel8WGHQX52kLIYQQQgghLlFWFX0SC7FRGDSFVhhDGXii8UUxbL0W1Mgc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9grvC4xPMR5sMCjKIPJ8S/A4AroaxNVVb3MdAgFHlMTkeYZxKXmek7qUJKmhqirkWkVY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LP0ixfmCuFbH532sjahFdfI8I00z6rVJrr12luALwKM09HspWpejydZaXBFIkoRur02sC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2QJele9tDCo4TCgDwjIgNmVvdh8gBHAQdMAoha8mNJcdvwIhKKy15fSCkeBa65HK9Frh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fcBToNCAwVeBKcPCfYO0/0A1F3skFbwsrOaH25bB+cU5gg6DUys7DAyzPKqlxhMn5eeBB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5ygKhy4UmOjlPHwhhBBCCCGEGLJTjYSdMxADmghDNIzdPGBGNh40W2PL+oF+H+KYYbB9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btmmfL8EmKTdTYlsQhJvbqfClmreylNg8Zix/Zbvl1T7KtdrNoMzz8Tw9+G+AZgZHutW4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/W93LuP7H33d6PGa87zGVb8bqlF3Nb796Ge43TFtPfaL1dbz3WrreQZgvaXp9VKUNfRl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jxCmG1KsogjzLYM4wHdGZ0VJaRAHLLeuegyLoYlWCT7cL37Q0Czq0B+tYbAQEIRYGNI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p+gssb6+iHMOHwLKGJL6BDOzC6AiylsQ0dgxD0deGSkvVrVdN1sivrKI3ibNeIX7oDbP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ztmvgGA+gzchzo9dlkLU+KFI+PM4w8jrlCeix148eN1uOa+xDuIiWg2s+cvrnVX7GBd5l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QgghhBBCiJebzbP+MDDcOkqrRx6cMcK9ZT3B411O8Aa17fj69kZHmUeDydEbBQAbnT4r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s5P0+wX1mgVyyFdZX3mWXnsZKKu0F07RXnLMNF4FtSb4GPoBajMobUEVFGmKSZoELHkV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+n2ZMj0+Fj4WeFcB4+Aajt1Y2BI1qq1D+luuQcBjoExeHwTcavQGxiA1XZeB+dZ9qcHzZ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0YHb/Gdd4KFycSxU2r8+o0RsuW+u6K6DIcvI8x6h4+1QQIYQQQgghhHgZWGu/inz0s7Wi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+emO7CFtWBjh67CTWRnT7fdY3WliT0O3ndDodrrv6AKiMo0eeYH3xKzRqGZE1BBQhh7yf8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dHc1cl/jiitv4/Kb7iTfWOU3f+d3+d0P/hnTO/cyNT3L/r37+fmf+znqURXWVcXUBqPso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CAHPdnKezZZejGyrN0+1usmhRzMUwqBifrVudGg+VM+rzf1tjiTr4fFufg6+mq1+Dupr+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XhlkV4wuobwiCoiiiDh2RLUanfybeqhCCCGEEEIIcVY2y7KveuPROejjKeZlYTNjDMZ8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mV6PDAVhdXWNqZo56YwqnLNokHD12glOnTjE92WD3rhqRgZlZy749UxArcB5Urcy7Zw5M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4eY4ffZrLb7qVaGoan3s+9ZnP4lXEI489wSc+/jHiKjjvra1hrCJuTuPwrLZyMu+ZqNdp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ouGyVBrgqhFfB4bxDeUfe62GtxcQRJorB2OEccu8h5BBVU+GLvMB6j44MhIAvAjopS48H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nVzwFGj0xMT4lIQzxo7PEpyPBv0wVlztolpu/R6NpL2PLkevUZ47XOZQ9jw3WIQQQggh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KmA83xjq2eLo4Y+CVqeNC358/Tl+xnc2vib4MoDNnKLWnCYPiv/x4Y+yuNYmakzx0KNP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KF3gaUHch4kU4g5Br0KtA2oFNZkT1Qsy1wUU+AStJvA+Igd27NjB2soqRZ7x8z/3r/jiQ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4i3zkI3/Jc4df5D++5z08+tiT/Kt//a9ZWl7jN3/j10g7HT75yc/wrnf/E55/4Sgf+KMP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H3+cJ598nF/6j/8PX/7SQ/z2b72Xh7/4IB/84B+xvrHKf//zP+PH/tFPsLLR4hd+6VcIC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3P2f528+9nEOP/EUh598irtuv4NTp1b4D//XL/PY41/hjz/0/5EVOf/yX/4LPveZT/Pz/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R8mAnMFNAghBVyPw1XJkNH7s+lfV3suR94t0ueX8zv9FA+ccURQRQqAowrA1nhBCCCGE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q88cWdw64LqVVpokSUiSC1B0qxo99wFWVtbI/IscfuEIH/3E3xBMzNzcHCvrG/SzAtfz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oJb3IOuDSlDGQNaDyEIw9LNVnKvOK0Q4F+FCma6ulKLTbbG+usLePTt57RvfwN13381v/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3Cu55zX289t5DPPHYI9TrdRJrOXHiBI8//jh57vAennjiCfbt38ubXvct1BPLlx/8PK95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ePAgjzz+GI88+ihBedrtNkZHrK63+PjHH2R58TiNKDA3WePUieMcO3qSQ4cOkWUFa60N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JH/9R4ljz0z/906wtn2J9ZYU0K86Yoj1Mid8auG4pZHeWKfGXpK3F5AYF++K4bHV3XmGkM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vASsCn5LS7Cvfj7ymRXCFfrrDfmUHwmANudWJ406MzMz7Edx6223c/kVV6C1ZmZu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rMKnBWQeQobrdlDE6CQiFC1UcwowKJdho+rAlSHzCu/L2u6uyJluNDA45menydsbbLS6K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Uzv3oYBGLaG9vsbi4iKf/MQneP3r38wzz79IFEXs3buXqYkGx46+SMhTmo2ydVvwBZ1Oi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jnDTbYfYu3cvzWaNiYkJbrn1EF95IlD0Wnif8vSzz3LNdTcwOztNo1HDxhG1Rp37P/859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X+T133IP3/aWb6Pd2cBx1jst2/BbbrZc5CneZ3zdtvv+bn+OAciyQK/Xo9sHF1KC6xFC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jVKKNOuhtSapNUjTtHwn7zHGEEIgjmO63S71ep0syzDG4Jz0cBNCCCGEEEJ89c4f1w2H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gRdFQVEUX92I5DmVI/gqgFKBjY010rRPrR6zsrqE9wVTzQmMVWAgTmp0urCx2mMi8aig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9NCXutMh8Rr/jwGjwjpBn7Nm/Z/huLu2zf+9uep0uKysrfOhDf8qXH3uSb3/bd3Ps9DLEK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73Lm5meI44Qrrryc2dlplk6d5KorLscaxRe+8AX662tMTzUBqDea9LKUuR0LAMxMT7N/z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VLPBwg7L0RcarPXXaa+vs7y2yvfceD1/8bGPsd5a5/LLD3LXq+/iC5+7n307b+ULDz9E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XeNf1hyCURebOe2tkZMhcnWt++iVn67luPrZWobXG+0Be5ARXVY1TioCmCGVXgCiK6Ha7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EVmW4ZxDqXIfvV6veqka1mSQIF0IIYQQQgjx1VIf/Mjnw9vfcjeWKtW7GoEc9tEeCdDH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xdOnmZubw3xdAbqrRtAHVdMVhVd84IN/ytLKGv0s57nnDzM3N8vkzDSXHdjHW7/tdcxP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0S+Sto6gXBsTCkKhcXlOoxGTOvBmgqWWYmrHDdxy39sgNOlnatiz3QBZv0uSRMObEsE5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LcIAq6sb7Jht4tMeOi57q7c6fZrN2uZ1CYMWbVV1N71Zdb2fZSRxnfX1DtPTk+NF9wJA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4IDIDqvHex+IdVViLnic83QLS1yLqgJxVXV5f5Z0bFV9ZoPPbqy53sVp67QLNXZ+A+V5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jg8ab2oQRXzxC1/iW++7jch1Ca4cKUdFoAzKO/r9PlPTTfr9Pkpb0jSlXq/T7/ep1+vD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RVGQ5zlFUQwDdSGEEEIIIYT4apw/kj7f5PPRnVn7dQbnVFW5B29UjoLroPmRd34vq+s9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jylcxuREk2YtAnImZ/dR9DdYygPd9WXwBQSND47WekHfOWqNGepT80zNXw7BgIIkMcMw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wRVgY5SNCECjFg0Pc7IeA6DjwVx7x2SztuUSbfYxR3tGm20ncR3QzExNQjX/vRhsUvUx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2rF54pFWeFegtQJlMNbQqK73MAwMnBmcjz08T3X3i97ZOqBvryjYDKhdgRq0xVNlscNIK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AEmS0O12h2nseZ7jvcd7T6/Xw/vN97TWjj0WQgghhBBCiHOxvurxfU4jPbfH6bHgz6O2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P1LMTOHRGGan64QA9cTQqFmgnNvtfCDoCBXvYu5gk6n5q0jTDiEEtI3QWuOcK+PtqI4y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2IffoM2bNa7C1YaG6kbXlKHWtCuLV1pTpLddo+Lw+Y19qyzlbs1lwXA1eZ8b7eg/mjqthG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f6Caxz94fOb7wuDpkRsI22xz8RsJ0s9RCU9Rfle11mVKOgaNRWtNwOA8GGOYnJzEOcfi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q5XZEnEck+c5xpixSvBlyrwv9xMuvasrhBBCCCGEeGmcdbh7u4Hzc4Ua3kOapqRpRq0W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a4fyfxQeNejsHWBjZYVofhYbaYxWKK2qHuEaxSR2ooZtjqfig0JVKc7Oj56D34zbAgyD6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zb15Ua4Z9uH31LiNB4daS4Wwbwm95vkAr8MGj1ebHoka22KTHP4vtPpixGyfbvPeWbS45g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s6xsEyu+t9778goWACqGcPoDDeejkOc1mg/W1FZ566ikmmk3q9YlhCvsgEB8N0Ed/lwBd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1+TfaVEV7CbZ6riAo0INpd2iCOvMmv3h5DD6HMPLP19H1iqrtsKpqKo1sL4QQ52KD2pyba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YDj/vHRm6y4A58pAxtqvMXVabVkO5rQrjzYG8LiiQCnDrp0L5HmK1XXKAFttHsJg6L4K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CqpoHbMYGjvWZgW01pLrd377cOyKtNt+rSoUe/IdWDaI9o8/fvmxw92NkI1PuoBpBHxn9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G8qbF4MbCpv7CaPZACPrN29VgMsLTDSa+fB1191/ZRtmfWyXH7KZ4q8CWG3KfwD56roq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T9RpHjr7AQ1/8PKvLK9x77700anW63T6+COV0Ax+qAooK5zxKG6w2+MLJP6SEEEKcIVR/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jPMYD9ppvIJUFyijMU7hnKNQCowmMhEqaFwoXt6T+AdMe4h8+e+IzHg8DG+eaAU6eGKj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MbEPOBfIvQdtNqfUCSHEFnYQnL98zjq+C5Tzg6MowrnA8soKszMzY88P68qRQyiAolpZ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/TUcSTvfanTwfsQgvRytxrcN41uUAXEZnDsCdjTsHauevs2bqMH/bHNcI681Otp8QThzs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0ZY0Av/Xpi9i5vz8DZ/uen+1O9iAD4+nnnuXFw8+RpimT01Pkec5Gu0VkYkxkcYOq72ze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pw8IIYS4UHQAFQY3kwMBhdNVuVNTTtPz3hKZGsZC4QNF5nAuI0kSgvKbGWOy/OYt9ci/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0TB1AYcjzrAzalcU7yJzDFw5vLdYYvJMAXQixvW+0H9pLzpiIgC4zkJUFZQhAmjpqCeVI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7Y4le2kbZCJ00UFhmF3ZRpp0bGNaqr0abq+Cs2+1Tb1RV2EfmZo8dBzAW4o1U51Zb5uKr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4sVnVfZMdzosv/0NfjO0zBEXuHJEti9NtP89/+0yHzUJ4ZxyWoEoxrH6cKtuqeTwKzeHDh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RwbFnzy60MWXKoTU478cCfAnQhRBCfDVUqFLag8b68u8PqhxNd5SPtbHgPaGwKGPRSqG8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RT6ekSfLb9rSK0+mB1MeqzbEXpdNe0KZmWhsA0eoMiMVXimcNTirwSqCv3TL9QohvjGvz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w5Fjp5mcnEbpmJX1LpNTEzjnqRGBSnGdZVZPP0vWXy9TvpQixZKljulmIHiFiRoU3hB0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lTV+9dfey+pGi53zC7zxjW/knrtu3zyOQXr/aBrS2Ej7lv+0KujnBXG0/WVV+DINvgru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8o7BHXUwKGWJ7MgkhLHh78E8+JHnthgG6QoGBeTE2ZWJh57rrr4GfMHxo0dI+32iKKqK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fD31FoQQQvxDFlQZiBvKtHYFuOrvslehvNGbF0TBYIyl8FCkKQ6HsXHZ6cbAmZmBsvxm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eYzXw0EQpastgiYtcpwHQkAbg7YGrS2EQCgGDXSFEOJMr4AAfWuQO56y/OjjT5Fmjo1O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BGM1i4sn+JZXH2Jm0rJ44kVWlp5houZIapbCO0gDynk++4lHAYVSdfq5Zdee67j5ztcS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4d+5Ic5eNmVfOmhh3nhhRe4647baW20mZ5p0trYYHKyycbqCpONCdZa68zu2ElaZKx3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ggAnTy6xa88C7XaXudkpisyxsbqGrUe0Om327tk7PK/lUyeImg26WU7dNpiaarKy3KM+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3P0GR57Q7a8zMzAJw5Mgx9u/fR7sL7U6LWqyZmZmg3+vgQ8FEY4LVtVVmp2dZPb3M7I5d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wj6vmRBUBIpDgfISq0gvLlLQqNU0FdPCo4Lls/z6m6jFfyFOOHDlCv9cjshafpdSsIQS/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BwVSJE4IIcQWTkNuypHWWg5mWFgsEIWi/KdQPyOJauWoKx6jIIoMLjiyvI92qkqPF998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UgU2CwdX0witxSqF9eXkR1+Nvlvncc6h7PY1j4QQ4hUQoG9vMGd4faPDHXfdTr8Pzx4+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WeeJp57h1fccAqUxFqamE/btilF1A0UGwYK1cM0M6Ii0C48+9iL9zgqEAgUcP3KUAwcO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brzuVfS6ff7gD36PQ4duZen0SW6+6QY+8uG/YPfOnSwuLnLgqit58rlnUI0JZqfnOPX8M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X3/sY5hazPETJ/iOt7yFjVOnOXLkCDv37eLxJ5/gB3/w+9m3ZzcUBR/+sz9j/vL9BGv4y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9yb+9tMPsnv3bhZPHefKqw7wwvOPc+z48/zbf/vzfOhPPsRffviT/K8/+7/zqU/fz8zM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kliT1CxXXnkVj//9Y7zu3vv464/9Fa9/3Rv5xCc/xbe9/e3Mzpbz9lWVcn22NP5/cIZd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4nzlBVIBNtbWmJ2d55prrsN7iKMaeeYIQZEkdfpZVs47C+Vry38slRVbUQoVwrBwjCxl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KsCwe8xgWf7Vqf72eEyAWq2G84puUeB8xkzoUs/K0VfXL5hsTAAKHaqUeFl+05agUX5Q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gF5mQGr6vS7GGBIUuQps2BinLTpolDa4UH7kr4TvoyxlKctX1vIVG6APeDTtTuD48SUe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8dqxtLxCq9NnthHRLXKsLVAxkAA6A2NBG1AdSJokNkLRZfn/Z+/Ng267rgK/357OOXf8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oWZIt2RgcYoxt2YAA221DA50UIXTS0DiYJh06VKXyD5W4ulNl0oGkinRXd4dAutJpoI1j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R2TNtixkSU/Dm77pjmfYQ/7Y+9z7fe89eW70un1XlbTfd+4Z9rD2mtfaF5+LYea6QGcd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YGOQMhx0APv/Io3S7BW9/21vY39vh9DXX8NYf+AEevu8+njl/DqUUb3zzm7n1xpfy7v/+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42e23g1Y8+NBD7O7uMux28d5zww038PDnP8eJEyfigLQmhMCrXvUq1ra3eODTD7O2tsbp0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+mwfvf4S9/bN479nY2OCJJ/6Kvb09Ll68yPb2cba2tvjhH34rjz/2BB/72AfZPjbEZF2KL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Dtm7uMPm2joHBwe85z3v4c33fC/Hj5/grlfcTlMHikwgwou2pFcVBCAIQUDiiOeZS8Ly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pltuo+ht0F9bZzSaoLOc0sZygGHxLk0gpNZDSlYLh761alftql21q3bVKh//E0GQOUkQ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xguPA0rAFZp1abhhPGe4PyKvQwyVHl3gxS7z+00PAoJI/wwpJdKH+ENvDRoL9ZQDrVCbx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mTc1xugXHQ9X7apdtVdne5Up6Mvq4m0rhOJDH/kwjz92hg999COMRiNeeutNCGWo6xrv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VsjGga9SpZUUNzafghtgjKPTzeJ5a0JSNZbnz17kxMltpuOSX/rH/ws/9Xd/kpfe9jJ2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nM1wzoGQhBC4eO48EsWxY8dovKPX6/HgZx/mwQcf5B0/9Dd5+V13cttttyHKij/7sz/j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T8azttMRafP5nP6gi5ISERzVvKQu52QZdDo5Dz/0LEppXve61/PBD36Y7a2TnD59Guca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xvqQnZ0LnDi5jtYakylmswkoxWwywfR6eO9597vfzbPnzvO+97+fu15xO1kmXqzFvSqh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whMIhBQ2aIzh7NmzbG5u0u12KcuaWTVja2ON+XyezqxfhRiuYAUrWMEKvjrQHmQIBOEX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E9tWopE45O4BB/d+jMc//GH2nnweEwJKw0pBf7HAL2sFJElChihy6ljVmFpklLaJsufN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63/oa8rWT1MawlHZXsIIVrOAofEMVdO894RucczuZTLj77rv5lleW7B7s88Y3vhGl4dFH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B0WFrydIr6Cc0kwOUCpD5hlUJcErRKYpqyl1XcT4Aan4+z/3c/zsz/93vOIVd/HFLzzG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a0+l0eMcPvp3f+M3/m5/+yZ/iw3/yJ/yTX/4lzp49y7t+9mf59d/4Df7XX/5lhoN17rzz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/uAP/oCHHn2YQafLRtHhrrvu4o1vupvHn/or9vf3Ob69BdbS6/UYjUZsd3p0Oh1OnTrJ+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Vf/EvefSRh/iZv/df8ef3fpQbTt/Mv/w//xX/zX97D5/61MMMhh2KQvMr//s/44nHH+cn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n7ud973sfH/nwh3nuzDOceeJpLpw7zx994AMMBgPe/e53I0zGq179avZHU7aGvW/o+vz7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p2QKvHeE0CC1IgRH01RkUrE+LLC2RCpo7Jxex1CVE6SICr4QgslkTK+rGdsZgoA2ksZa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u2pX7apdtVdPy/L0kPifpJEAHhkcMnist/TyLvO65KYg+Pg/+1XekHfZPbtLkRmEbECsi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QkJQECQyGfYFnoCmEo4slzQHu0yF5UNPPslPfsd38sj0AFV0cGKZr/6i4+OqXbWr9qpqx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Et97zanJiATFx6bn660z4AAAgAElEQVTSAdrCbeHQdbH4Ld7WNA3T6ZRer4cx7XndXwu03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0U+AyBAi54GHH2Fzbci0mlCXE37wbd/DjacHXHjiL5ge3MfWWkWmK5p6hnAxXLnoaGor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ofLX8vq3/GcQegRv8CqdXV4HchMHMy8rik5OYysyrSCEVPcjgNT86q/9H7zprW/h9KnT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U/QyJtOSQa9AHZrGC3u7bG+sI4IDLyjHB5j1IZaADhrVVgUV0emvDxlWXV2jsozpZEav3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WMpqSpF3F9P3Fx/9U645dZrNEyfobqzTLFcTlf4tDq3dv9/w5c5BP4pPAM+eOyB4CSoj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3vT6b8U3E/AlUkpkCndvC/d4ZLSUi/adKQzRQZ7nEAKz+RxnLSbL0EphnUNJudgmq3bV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raCFyJVaBd0JiQwe4z0qOIwxeA/lvGHtYMKT93wP1555jifsnOuuuYGnpwc0cvm2Ffz1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AQVBs1zZgBdgG8Hpfo5/7knyjYIHT13Lm9/7fuhvMCk6iEzixNWBj6t21a7aq6u9ykLcL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n7mfvb0p03mJtw0b2+u84+1v5dQ1J4A5yvRpmoJzZ8fgphAcMgicc9T1CI9CmMB0LOiu9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MDzE0O80M51OTgCMNulXEWdMCQBuuukmrj91evEOgH43wwH9XnHZGLY3NgHPbDajW/Qoh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r/QBZDw9Xbe2jRD/UyYe49Xrd3HeoZRarl6CqJzHviHgla/+FjJToDtdHEcXWYTFnSsA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xpHrDNB4b/EOlDTYYIE43fG0FAlCoEKsvlo38bx6owxZrsGktQygdIhr+2Lv8lW7alftq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7rPgtARkk2msE8Xx08Mxrj9CGkBkQE0ajfXI759gdt9L9lV/htlPXQZGM8yv46wURQNdx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Xax15A187hEOfvrvsPfM89STKVgHgx65yamcByGvEnxctat21V5N7VWroAui8vyW7/8u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0FqiNcxLy9pQp6rbOZvHb8C7MbtnNePROWxTE7zGe4+UPaTMMHLIYKPPxvGbiJXkWl8y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9K+xdEcrze+4U3LW9vJZKnsX3q9/bXbG0DtCFi8EkiVpl8KrugJvqQ/SqnFfbZxaGMu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6kbG1AXDtnF4+zm9e6PaGbGweQ2eavDi6HRbzxfJE+nZJ2+udwV9LN1ewghWsYAX/gcKi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kfcYAHeS/mCLcmeH8z6wefp6uPZGXPfriVhcwdcKDkhJbAtZoRX7GuKaFR7wgv2gMdqw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fXRXI8SqgsAKVrCCK8NVoKBfGlIvkwIZS6MoYH0YvdLnzo85fnxAkemFjmnRqPwU2zd0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pBKIED3PdVUhUDRBoPM+eWcTRAcCi8qbV4KjP8kl5Q0CqS49u52l9iYOXSNei0Q4lRHR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veW7AuBd8pIffhdAiC9qFUSh2nmSi2evbGRYXloo55e++5sUvJCc35vwzIUx0089RlOX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0FpGT4bwOBFD1dsjVmSIeCuljkUEkSgV2bT3Fik1WkucC7S4vGpX7apdtat21YJMBUkl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BARCNABMZyVBCowx3F3X7B5UbIs+j50d88r7vsC9n7/I2c6QFbw40Ka8CaJxRQaNE1Ar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mO5z5tkJ1zaK554bw70P8onhGc5kRSxYDFwN+LhqV+2qvbraq0BBvwIkBVKkjsp0uZyP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uYBSYlHlVNEjH5xm6S+OHnITJAttVEjicVrLS/HdfvGvy6GdMI5qwElTDuKoTn7o7vi7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QiyMD0d0+MX3lTr02SPdEFe+79C1gF920XmQ8sgdov3YkYiAFxr3NwfcfFOfXu8ujBax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xjkWHhAsCvm0BhKdptC5hANiuSZtnUQhwPtLv7iCFaxgBSv4pofAIv9YJZnAtvxYRIUv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PPMUk36fNREYrq/Dqet42bU3s9ZdFX59sUD5o44e7aOc0KRldFPH2t4FNjeOsdXM2N46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TrK5vY5zrJwlK1jBCq4IV6eCfgSS0olka2NIkRsEoFV0WesgAQshqeqCqBkh438iVte89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b5XdBKw+Hpwu5uCTEpb/HZxeF28TRNwsZ7xUysmAliP1JeeeHjQPtv6KSfalmt3zv4ftiG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/3klHvDN7kiXwXNwscYESyEMSIGTIGQy4jiPSEFsIkVCtMepqKSFG7M8Zq09wSCEgPce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wcQUrWMEKVvAfIngh0YkJq+RYaN0RCo/AU+6V6DxjbZihc8d0ep6Dg30YZLA5pG8CfbOyA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nASnovyZOYkI4JIM2t1WMA00bsxkus980IOeIc9kPAVGgmS1fitYwQouh6tAQf/KPLjO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iKgoBwe46O6c7bC/c555PWdWV2SdLsdPXkuer4NcKlECmXLXI1EMqEUgQdKlX0BpjWrxC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BUbUetaXSr448rEvR6IP2wvkoWutcn445T20FxJc1t8gQdhDHnx56L62J5cbNa58Ld67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rT4yDnHZH5fOvT/UV448e3RMl/TpspuWY5Ms4yuCiIxR+kC/yJAKbONpKofMcpwApWSy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+mrABh/TJUIgOIcSMobGG4X3YnnsYJD4Q0YXiUcECJcYdC6NbThSsR9i1djFG5agQsQw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t6H5HoRfnC7QWv0FRz8QLsGWw99/4ZSQK+/hrzZO44XjWHw0qS0q5l7pvsN459MpBcs8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6EUG+4LguDTj6dwNfbzTLC/Xuhfbxl7rr6Lu+dM++NMW6FG+BoydQHFmbF8afr2T+v/p1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9alf+a8OYr/+7h5+7wtWUlnMYLt3Xh5Zj8UwL8dl2X8lDNKi9/qW5Bpf9ttzPMnypEL+vF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3wlfawjil376y4EIieOFQ2xrwZQdgsD2Rp/90YSqjBy+28soaoO3DUwn2O4Qa7NDXz7M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cmVeaK9GOERPr3BPizexDYgFXf3Kfv9yfbjS9S/fj6+8PQoSEfyh914u7Ykl+4jvCBrv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7pIeAJiCY2wx8gzYQqKmbGeilQCN8SN9p4SvlB5c7cF54V6b9/IK88xsBXx0FWP727yI0+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/KbzQ9SvBV86dFiD8IfrL0tmYaPBR916873KX35fm80e//KVkiRa+kXP89ckvX9WXEr95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9Ody93NUrj/ya4BCfW/K9L9XT5Y/fMAXdGENd1/T7/a/tBSmUeAHJC+k8aGM4GI2Zz2uU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aNUtP9/jwnMP08kthpITaxnj+QUe+fRn+JZXfSd0N2KscSOgs5nc2g6ExGNoiBNxZOEO9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wpO/AOGX/FQu1X4JaY590jqXz8yqmm6eLUPdg0SIK2zzpJheuo6HHfit+NEquyLFWnvB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jr7MBxCeIAIxyiopdHhm8xndYnjog57Kzsl0Z0EgZuWEbidPCrnBJyVd4bC2wchuimZov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LI+hS1BbUGZJQEQ7d0FSVw5TKA6TpPb4M3soxUDhY04Bac4PKfeLYQNCSbTU2NqjlWY+m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cB7mKuYHiYaSyfLaJzGZFB5sJWjn6uIj4VhOncYqcmUxjuwzuMRNDbgrGA4VEwm0HiB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eZSRWAuNBSSojHTcXkAhMCEVCvLJGKA1UguchSZFYRgF0oP3iloqvAqIWhAaR0cLagsu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LQgaytIigqXTKZjPJgipqW0gKzpYaxFCkMl4GoJzDqkzhFQ45wneIqVESE0IMaw/OB+N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UpBlMJk2dIt4ZJCtPXkhKUtIhxTgWe6dcAhPQwgIIZISJwnJ6KGSkS6EmFogg8JaR0Ci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XtBYT9HrUtcl/Y6maRqkKmgsZEriU/9bW0wruLWKTdse7peSICW4ANZ6ikwSAtg6YXsG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zxEC5vO2lERACoFSYG0gzzV17ZBS4RLdyzOFTbatNnWiTZcQyRrnUhpLW7PCuThfSkch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QOv4XNPE1CApoa49qFh4M+KYijZPwBOw3qN1Mjq240/rIZRCytgnkVI8nAvgA0pGI6hz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gbIp2Rh2mJcNWkjqxmKy4uua/9rGfkpAZ/HAyqaJRlwplzjiEm5KSZpXiZRiQXT9oe8A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2gZCAG3ivDkL3kcc9CwjZ0TymoUkUAkhFgZlKcVivpyL14wROA+1C+RaoDQ0zbJvde3Q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3goBpIqkzjnIcyjnDmM0mRGUdYVSCqHSfpEC7+NenE7G9Ls9mqYm04aAwvpAPS8xRY7U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UgJrPYr21AqJDAIv5MJIbl3atGk9rI3jy3SkA1XDItMquBiJhBR4JEJKtBAIofCeeEIG8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Xqxfi/vtHLb/Dg6EkAgVA8WDi7wsGuDi9arxGCMxCqq5JziPyfViLoVQNI2L9C5TWCto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yaQfgkrfFggRcamxic34eJsk0gSV+r0Ye8LfNsAvhLh+i/EIg1SgAvgQ8FKhBJzdHREE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ByH241G2Vc3cCSoydDtPweK9B5lFPqsSqw9xfFIkOpX2RKYk1nqyLNKBsgyEENAmdtza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XMR9rSPuSgHWB4yKQkxdNiAFmdZxHiRIDbYBFyy50bjEA4SSCBGw1mKUifhTp/2iBbVt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nl5PgYfRpCbLNSJNrgvRgCBV5K3WhyQLgU68SKeyPs4FtIljKWtP3pWUpUOgyBQLwSoI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lNGUiPgWQsCHiMsSiXeBQB5pAxYbPJYQccR7CA6T50ijyYsCxmOsGTIZV3S6Oc4rWltN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REq9YykcihZ/0tidoyg0QcD+QUmWZXQ6ktncURQGayO9npUlvVRMcD63FFnkOUqpZcDp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/5D+RR0nyPNGtOqDaI/6SkwIhkToKrr6VSUNAyFSjR0S89za5PYRCSEUUnyOviiV9FFor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HfdjCGmfq7hvTW7ivnMy0QOx4EmeSDt9ohdKHuUjEOk5RB4pVdyPwS33qZASKcTCAed9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lJVlOMyZzy3KaOrKolQckwgkWUqhpMQlWiZkkluSbBfpX8IBlfqd1j1TinLWxJOCTJSVO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R2+jrBhCIAgVA3StwyiNJBrEfCStKMBbSQgCrdO3afFLLAhWCERergQClXQxH2UrI/Au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yoJZJrENWBuPF458L85XpNeJZ9j4UZ1JQpAEEeVZIVq+G2l6CIEsk5Fn2ihXBxHiMcjp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hsNuVPFqT57LtmQXNr3XeU/jPYOuYTJt2FwzjCeePDfM5zVFEQXRqooCUJ4rvFcIEZjP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OJ7ngsYKlJI0if9JHbdQVUb6pTNBWXu0lAihKDRMJpagJJ2uYTZrKDJDSMxMKcFsNkNr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yWTyjfWgx43xgm62rw6S529vf5/RZE6n02Myq9ndP0u/36WTa04cX0dgubjzPGfPfYH1Y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cAR6Xccn/+J3KSuP9RLrcq67/lXc/urvwE5H/Mo//ef8zp/8GSeuuZEf/sEf5gfe8f0A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AZCL6ulXsPYEnxR9lhXyAwiRlEXBEU9unmdU1lEkIhY5+/KdR20UAR9dvcs7LjHqWmcx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SWa4pL+pdTZqySLDJ+W87Um306EtelfVDXmuyLUmHBp/t9MlhGphaGjPGVd4jFaHSsen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7WDU6jHmMA9yy954T5YrAmCDi4rZJXPhFuNMSv2irL5fRgck4UgKmJVzpNB0On2Elyit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nljqoDhXzvGhossU6QL7I0CpqFAKTyE1ZVlieh2sBy10FO5tFedDi8ighEGKDNdYdJFR+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FBitGU8mZJ0uWmUoo3HBMqtmyABGa0LpyJRGyECs/+9S3QODlJJZMycThiIYvAjM1QxL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ogDTmBoRHKaGXqdLMeiBDHjvEtMKZFmBNAVZ0WE0ngOenfPnyI1CKIMPAucCtW0Itolr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PDMkKdQRsD4y9VhAJ6FuiBJ9ZOQOj8dzOd2Qkd9HpZWwoC0SEZ3pIZ41K6VE+yhYCq0x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S6/QRMqP2AutKiryLtZb5bEpA8/gzz8Y9k/aaJxzxHtqkJR+JnvBR2GXBLCSucTgb0Fov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MJlMqKqGwWBAv9+nLEtms0kUdjJDbRuqeUlv0MfojFlVooWm8Q4jlzt4EY1B9GR6HM4n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x+O8xVqLkhkhiEWkTWgFdSlpvFtopDIJHBIRBWckXkBZNUgpUVKiRbICe48PDu8tShlCe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WgqU0IgQsHVD0e2QFQVaa5Qy7O/vIfGU85rZrMZ/rfMPCK0QIhqRmqaJzFHreK1ukqAk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9LKMXq9HVVXR0JuUzqO45xEEnHNoHXG/sk1k0FohAGsblI77EBH3AbCYa+89WpkY/bUw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PChlaLxDiITfab/IJMwtLe1X9j65EMdr6zIqHgLqpsRkGSiJUrF/zsUztaV3VMNIC9bX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zXw+IxyMqW3FeDqhCaTxCCQCFVqPYfT4tbzemIyqrrHBI3XUBkUSyJxzqCJb4JVC4GyD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cC4J13HcLQ4bYwgh0NR2kS4kW2PUob0ghSCIsDCUSBKtT9Kel4KmaQARaZRPBj/aOYn4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a6Oj8uW8xbsQi8+m30UywMQiX/IQjvqlUTGEK3hK5KG9GOfFBZ8ithSFSEqCiO/ZXBvi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vzOhggpmV1AMLTcPTTz/Ns8U+1qbvhjL1Q0OIBhZErDfuBQSfLQRnKQU4kfDTLvZOlmU0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jDzPsVUZ+Z3WZHke++QsMkTvsZaCIEMMaBQCLRSOQLABoQUieBwOLTQuhGTQkGgdhX+V5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GvVscvrUZU1d14gQnUEmN4ynE7Is4lc751KohaFMCEFVVUdwp1WslIqODOtt2qc5SmhCE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IicULgikD+AsouVDWqGUQiOSEheLwmoZCFF7RCjNiWPHmU9nzGYlWdVQljXMSub5jDpk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9MySDoQgcAGMNEl5a42A0YIgiN/pdDpc3N2j2x/Q6fSYl2XEd9uQ5YbpdMr28eOUdcVk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jFQLuhT3cqS7h+dSIVBKRTopJVmeY61lNptFpaPXJViHFFHrjEUPFUG2hkoXHV/exjGw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Oax3USGUoKRehDc4PFmWU9cVWiz3qVQCW1vquqLodhYphfiwkDW8D7jgMTrHIxZjXPDP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8ISmEgGzpcVrvFn+W74m8MDcFJlNkxTbT+YzmwHEwnmCtJQTHfBqVLms9zjmyLEMoibOR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GIQQND7QWBu9rFIgpENLg3ASozK8l9R1jTKRRrQSrrCRT3uVJ8NHiMYhH3AhUMt4qpUI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ueQJMvINIZbxr0JIFIKqnCfDiMRaiydahwWRPkvlwfnFPXVto+EipXaKVl7wUSHQOo7Tu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DcIvVdEQGkKio+W8wpicPO8kZd/SeLvIAJ7P5/R6PbIsi3iqohG1LGuyomA+nbK+tY6Ug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ZTKZYJJnaDqdcPz4cSajfYJQ9IouZVNjpGJazuh3C+Z1legWKAxCC1xTYoNFoJFaJU+6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x5alW3SQPsoSQUX6ryUoEa1FSimyPEfIQLfbBTydbh+TFVdDiHuEttDW4m+ilfD5cxdZW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nttha2uL0XTCn37sXt76fW9ie6uLKWCwobj+xk3aylyOEIVHHwvD1U3ggQef5MLe89wu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4AMfIMiCf/5P/wUf/8RneOUrXka/tzxXdDqZ0e/HSZvOpvhG0ev1kErg64pyPsM6z2Dz2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z4mtfhTCAbTG5H2eee48RkUBttgeAAFXOfYnYza3ttgf7dM1OZ1Oh92dPTa3t2idPOPx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emCzPmc5nbG+vo1TGuWefZr3fZ2dnl2tuugUBXNjdoVNkbHQLBIq93TFSxs0hXUV/TUFTs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HExq1voZzz1/lmtOneS5Z89z7bXHyTPD3t4OGxt9xuMDimyT8+cvcvq6LYSQjEZ7lI0n6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LNeupv3qa6296CQg499yznLjmZYgAZy+eZ21tjaHJkwfGsbu7g1Q5WZYxHBhGoz2Gwx7n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4vmz5zh26hRCCM7unuXU5jXsXBiztT2gsVA2FeudnOnBiF5viJ/PkN0eAcl4NidTmsIY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NhgyrWqa4KnqihCiFb9p5lx7cpuNjR7eQKbjgXyC6HHwIno42nyCIyF6h/C2xYP2ujx0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C8+191/JsHKpnNf+vohISP2x6XnNUrj3YhmgkiVB20XZbEGQGwcXzs84t7NHXfeYzWYcO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Y5L3tW6idVuo+P3kMI0eWgG5bj0uMRLABaitR0lJvxc9yErE+oXzuafblQvrNeKS+Wyt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nVslk2XbJ2p/0FuXi91CgTeyPBMbjGhcUDsFkZ4z1YF1gPJnT6fW565W3JGX/UPpD24qld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LTwNhzwMQkBdtwa6aF0ejy1ra9ETOJkQLf5GYUwyPlgoOtGWZ1183gXIzdKY1VrXW/ro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sL/d8xHWJnnp56PfDhQylXFrqRfLmqYQv7XuViWvqbVr7ZGSXKlmom+W6KZUM8Kl/Os1Z0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Lzo9XN/k+LGMLFv27WuZf5ceyvJo5HNuuQZFHvtzcNDgPeS5Icti3+s6epI6hb48Sqk1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1Gnsi2gGu7SV6sRF7SFPTPt3O/etl0TKoxERRc7CE91GI7TrIxS4Zrn2h9d3gQ+HcEKp6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y+gBIeN4BTG6AB+4ePEiQSqs9wzWegwGPZRK651w2oa435RIcxISHUvyqRBR96vr2Feh4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YeKgSBFJtko0q113B0aTjBXxWtNEz8h0Ct3u0TEf2QsetEzHXR1axGQviXiZcDKkMjWm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X6xrCcs1U8qQZs6RpUnJkL7XvObw+Ihxdn3bPHMZfiIZikXDchxjxJgQUqS8u4U81a6J3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PO9QFF0oOrz6lpexnec0NhAE0TgmQbiG4BqUMgilCClSqB2LVpCpSPe1juvaNJHOtn2M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LTKoaihLyIrkVRZxHj1xPdq/k2/hyHXXRNxp/67rhcgW6ZNY4rVUMTKkKNQyGiBFmxkTn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91dKndg8dLqYr5ZIeQYo8Sd9v9ULfHFp/Iu4GsQw1lWm8rqWRaX+GtG5ttFtI39vdtVjr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UUC3S7ffY23Y58Q1w8XzEPfqAtfD5RFl7V4gLPEwBOj24lim00C3Kxa8OMuhqpb4rnWa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F/Lfe5sM0pi1SWNdQVx6pJEUR58r7eL3lQ63n04cY1dgSRyOWaxJY9reVTYyJc9zS8dab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enEcVRX5qlEJv9I48YlWcXRemmbJR8Il+4/Ef5Va4mBLo6+0XxfzckhOmc4rqrrENnNm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sbW3Q7cb3jqcRz6yNuJplcW6stdGQrGOUUbDLeRIClI7PV9VyXwA05TLqJu/EuTYyXtc60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rqCfQ+NjnQRP7ENh4vvm82VkQYtn7tD6t2Nuo+98krEOz4Gt4zq3kQnOLemkTz7Kdj+2+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jTwjsIw4asGlfd3rxjW0h+bncLhxliIwx5OAMTFasyzjuvaH0Mnh6Wcq8tzQ6cZImNk0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n0NdXUevL2kqmFeRzuUdaOpIh2wdcc018dOZWcoGEOfaJ+86LHkYtHMd+wcwnVZkWUaW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0TQNe3t7lGUdDYdcpRBS8HTdBIrugNF4zl/e/xCvfe1r8UHz6Be+yD3f+90Ea5lODvBh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dohoXhQjpEMZQ6EAQU6yNFU/DtCYzXf7iz+5lVDXs7l7kNd/2rXzy43/K2bNn+ZEf+lsA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W2/hiS8+xtNPP40MORsbG7z05ht532//Ji+/7Tb2x2Ouu/F2Lu6PeOnLbuXZZ57i5bff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6aab+Oz9D/Ha130Xa+tb/Pa/eS/f+11v4sbrjvHe9/4m199wM8+dv8Ddb34Tpsi5/9N/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IUnD9DTcx3Fjnox/6KPfccw+/877/l/WNDc5fvMCtt97Cddec4v/73fdx93d+B5994H7u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HPc9+BDXXnstj9x3Hz/9znfxi+/5ZX70R3+MTBs++Ee/x8/9/Dt5z//0D9m+6U5uuv0u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+x7e9/7f5Qfe/nb+4N9+iL/zX/44Dz7wELt75+gONB//+Cc5feoWvvjEk/zYj/8I7/nF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97OyOGGy8hHu+540A3P/pz/BP/rdf56f+7k9y0y1b/Pw/+Af8+I+/i+PX3sCf/PlH2Nzc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8+N/mQx/5E85fOEu/t85kfMBrvu0uvvj4o7zmW1/Fe37xPXzXPX+DM2fP88Z7vpv+cMC/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+8D/ht/71b/HOn/4J/sd/9I84fmKLH3nH27j/E5/k++6+m0996lNsvOQ0X3jqizz6ucc4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+Ozs7vOb1r2OwdRylFKVt0Fk81qa2U+bzCrUVKLJEKIFyPiXr9KgE7O2Dm+5Gr16xxvHj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FWUWTEAQFRbB1hcAACAASURBVJR4Xr1aKO7WReFIttI9ntLWWCfo5PlCoRcQLX6DwZHU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9A0XPMFHr0Nbkk62yktSplWqDyzaWgAe6tqiC431UVjr9Tuws4cQIlret7cZjxucrQlB4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p4SjaSqkyWIIl3cUmcbW0cuYFRmVbej1+kwmY/YuOqqqYnt7O3o3vWM8cikPk5gisWCC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eAnRuBEjbCzJuh2ix69JkrsSDQpBlhUIBE1lGY+nHNsa4IRgXtWsbWSMRiUixXWHEBZz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/bsFESIjLaczQpD0h+vUdU3eKbCNZX9/StHJOH92HEOFlSIzBaVrmM2W1vrRKFpbY2iU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9Zwsy+Ixfj4sGV2wC++GIyBQhKAWVmkhomU7WqrlwvodLdspXC1Z8218KHq+lVgYq6Kl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nQRXRQhukfagksXeB7sIBfQ2chxjTPQeBGhsHK+1lsl0vvB8lGUg8LXPf9HJGI/HuFZB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zCjqsqLoZCilGB1MsC7gXAy5PHFig4P90cLjtvCEJgEy4GgqGyMhMo0PIs6Nt2gVj76K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cK5ZevSdW3iIRbKijPaiB8U5t/CGO+ew1iO1SOvfYFR7nGP0ulsbIycCEutjqKpSgqau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evn+GMGgqOuag/GIwXCd8WTCYDgEpWhKi6gDLnkcG2eX0S8oAg7nPR5HkAIZordAIZAme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sC5GvYDHuYZGyai8NB60wdU5dV0TbElukndHKLIsYzab0etFI+FkvPSoR6WgTnOgkAG0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HiliBIto6YGzFHmX4D22blJEiqRJHn+ZojciXofL5qn17Me1XEafCCHwwZJlWYokUcsU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5ogFjpPSg6TQND4QpMIJCM5T0p5OE/sy7PUIQWBDoGmaRZRGux/2d3YZdzrYJFFraZCh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ivcz6YDYIsoP1Dd46dAhoEaNkGuuorUfnBZ1Oj8o22KrE6BiCXhKjQurKLtZYasXGxgaT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+xXXy2MansNci8gkV927TtBE5ESelit4360I0iChNIHr0tYz4sLdzQFk35FmHPO0H8Gl+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fC8jGLz3qENRLK0XPa5zlPQjz47pKJIUro+kqR1BpfpEIqBEQIgYydagCEHQSXjjRfQg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SiWzaUlT27RuYkHHlJIc7E0XtCLIpZfXs/RkH6Z9bQWlECLvbOn5zk5FEJLBYEA9F4xn8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oT/YwHrHuK7pdgucrTl/YU6WPJrxm4nWEiNThBDsXJwzHA6BQFVWjEc1QfgYZWE9Rscw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Va5iCsjBfIbSAik0QUiSIxUZmjSvGlQMA3bBxt+FjzxNeLKsYD6fIsIao/E+UmjKKvJ/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jPRPOJ/WXMUjcNsiykonT37Cj2Qh8EEc2fstbYlpN4douw9XkEU83UGB9pq6csznDd1u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esqqQUjIRHqUCSjmmozHVfISWlqwY4vQAGzKk16iWzjQ1PnngvQCEICvyyBsaT7fbYzSe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GqSuKXo9Ggxl1dAvDE05Zx58TPnIOsnzO2eMQoqMqmoouibRS5nG5xdtu6fadAsAQYzL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C7okpV7QxlY+gLgN8kQXmqZBCr3Ys7WrcQEy1cEFD3iUFjgXveHjcYh7CRY0pI2WCIlf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m2uMR2Xsp9QcPFNTFAW2qRn0c0b7EyaTCXneoaqyaDhLueGDYY+93RnzecX62gbnzu3T6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Eb3z/f6QqmziuETka20UlFExogZfUDU103H0vteVpdsrcCGwuzsjV5o8zylnM/b3LVlW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GdDpl0F+LkaC86LAMbF76LZawP55Qf/FJnnnmPH/4xx/iYFxy8803Mq8Ds9IiyDFIalfBb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hkzuxAqdiLl49xvhtcAIhC0IdGI1GHL/uOvb2dvnc5x7h2Wef5Y//8I8oJyWvf/0bsTYy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vOENvPTm2znz9DNo6Xn1q7+Ft77jb/CJez/Ozn7Jow89SlF0kVpw6vS16Ezxjne8nde89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+Ln/vXe/icw8+yp2veAXCzxgfHHDrrbeCUXzkIx/iR//zH2NnZ4czZ87wj//nX+K9v/1e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u+7kvvvu4/Wvfz3TyYyfeudP8Mxz5/n1X/81XvNTP8FLrj3Nt736W9nb22E2OeDzn3+U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NtW0uPvs8o4MZN994K3fc9nJyLbn3w7/PA/d+DB8so8mU/nCTJ584w97+DOccnaLH/Z99k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efeQBbrv9Rl5+x60E7ynHgT9+7PPk2rC1vsEdt93OY48/xf6sXIipN954Iy996S3c/8AD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k9FoxFPPfYq1/oBbbrmF3/5X/4Yzzz5D7SxvuPtuNoZbvP+3f4sTW1t87oEpDz1wP71e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tM+NN9zM57/wOFpnCKG479OPsL6+TlnPUULysY98lOuPHeeRRx7hPzp1gkcefZSf+a//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OX7r//ktHvvc57npDkN/axuCTPkyOVoP0GpCv99Hy+TVCAHR6fHYXsXDT+3w9DPPUtgJ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5M5xXnGiz7UDQ+5A46iAqrT0shwkGKVwDcxdg5CSrla4GqbJbJpJR6fXx+loQVMB6sqB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aXyDMhotFMHWKWMiAwHO1jQ+ChIySITzUfgRUNpordQpPSPm8OhF9dhOJ3oPm+QVl8R8r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VXTyGCKttCbXeqHQheCSAKHIOhm+rqKCqQM+OLRSWGsZ7e2T5zm94ZC6irlY+/v7dHoF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hKXnNMQwdoDgHKiloobzuKRQCqUJ3hKQiMSgnY/5tkFGJWw0mSGVwQlF4xxSGZSQlHVk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hO8X1AhAConzDpcUXIFaMP8oTAWGG+uU8wbrAgeTOV0vAEu332M2HZNlGb1OngTDQBo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Yz6cgA0orrI1h30oZ+v0udVktTMuBGDIrQ/yu91DbBikjw42u9BhOJlUreLgFw5VSJCXL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DSokuluA9IaXmCBHIsqg8Beew1uFtpNmRZy5Dkn2A4KOXJSzyGTyj0QhpNFKZhVKOFMmo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1/mcHY7p5Tmezz3haUlZNzNsmCsN5niNDUiKFpt/vUHQ0O3slT545z/ogIwSfDFdh4T0P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67qhbOqEywNcU7G/t0u/38c1UfiOQodMSnsK+xPRTRzDJlvHkse7qCTkRiXPmyKIqLig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morgLehDc4RKSqGIilHCa9+GCQZJ0zi0gI7JECIQvMM1DpzBeod1AWUyJvNZNLABtmmS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E70DITh88Cm1IhoyCIIsz1ESam/JTY7SkrKq0Fk0FyppooHQOZRWCKMoRXSzDIdDfD0nS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SXAN+JgnuxDy8EghkUYfUaBV8LHEi5JRcBQSEQLB+ejxVSZ6lAPoFJaMUBHfRQypDtbh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4C1SQJGbFL6ZvBpaJaMXCCzeNSgJ3kalSUjwtkYZkzyqLnlUo5vJOxvrRWiHcyIaHGW0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tBLMZnOs9dRBUc4rmsZFQ5wDXNwPUmVxnyCwLiBchXQ7CPajsadex7scdE6QOuWhO7zz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ReMF06rBe4dRhjzXaAKTyQSnJN4HeoMhw2HOZFSzc+EiRVHEdVEaoSMtCFJhVEiKjlzs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Rjy1IimhAZSM+2wRpuEDITRcPL/LcLhOf3NI1dRUdYmW0TztbR2NbSHlJyc+F1LBBilE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EVitJDqPwrm1NUrrhdLtfaITUiKCwPQMyCyG6NoSvE8eXhUdQUiCjQYxRJtzm9x7QiFkN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VBHXTgIsyZVnOEclAEHFcEBaxcQGPxbuY7icXYdpJZfSCgGd3d5ft7W0GQ818VtFUZcR/7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1ymc2XlCcEynY6QIdDp5rNPS8tpwuKitQEhJr5PTVHOqqiLvdDBGMStLjFF0CoOtHS5EW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4CBIhBT0+p2FUtVYj1QpjSKlbpVlvcgplkEitELqFOLvonOA4GjqEiVgc7PPfF7hG09l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FXQtCHVY0AfnkvFXRIOG94mHLDy6sQ6CS0p9y8tiZI/H+Qatkov2kNd4YXCTip3dA4q8i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dBELkTkbcVpovC0xyiHdmHL6DMqNyY2nHl9E9G5Gqe14XwPBWZTQdLMO0mg8Aidg1sxp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AqRDKUkg1jcpOjlSSObWxbQvGWvRGKFR3hM06EzjZEZTx3SWfr+LdSXe2UWof6z5EBbG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GrBjal2bzuODxQebpLdWObfJSBKTHq2tcZKkvMc1aYsRawneepQIMU2HBikiDmkZ0w7y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qIB38hyTd5iMS/qDPkopmqZhPB6zsbGBkgavA01VkxnD/v4Y7y3r65tIKRmNJvS6A6p5Q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RchAkeUQPK6x9Ls5vW5O09RMmxHOljR1xXC4TgiOWRno9QZU85JMKhprmcxLhFYURZciL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39hC5QXU65DLmnY9nNVvHNmhKCzh8kGito6HIprlEXQ0K+uWwENQFFEXBiZPX4Jzihhtu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HsP1DYzOCN4TDaGWZjJC+oBSOsVCOHwzR3ZyRHcD7Syj6UH8gtF4V/O2t70FqXPmoxk4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vfCd33PZyfuEX/ge+/bX/MXVdk2XZwnq/s7PD+rDLbDYDoCkriqJgbW2AUop5OWM0GqHz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iJVlydraGpPdGSdPnuT6669nsLnO3cMh/X5/YWH+q8cfZ3t7m61tyR133MHa2hrGGDY3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na2uLixcvxsJ8RbHwtq0N+szGE7bXthEoptOYe9TtRsr01FNPcf01fX7ob/4Iv//nD3P7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n+PjHP87Tz5zhYDLmxIlT3HHHy6mrKefPn+ejH32etbU1XnbbbbzqVXexuX2M173u9fzar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y9g+cUNau8C8Ktk6fows19z78U/wmte+lhOnTlI/f57Nk9t827e8Gm0FL735ej700Q9y8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M83S7fTaGa3z2L+/j7jd+J3fe+Uo6nQ6T2TTmkiE5cfwU3U7GmSfPQBC89tu/nc8+9Bm63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d951F597/AvUyaoXGYterJ0xhk6nE+cqOHzjsU2Nc5KqttS2YV4JCA1TB7s+5/fuvZ+/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cWqTddXjwef2KR9/jvJVt8ANJ3jJWoZORUHyTtxY4z0fC3J1BLIw1A72Ro5erugNDCIY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wbiErQ0olGK6H+MctZbMm8jYtfIYIZLHKebUFEWBCwJhotbtrSPgkblEZiTPA5jgsdZT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U7y4rRu81VR1zNHtrUWvX7/Xw9kWd1XyyMaCibmKTGB3NOHY8U2cLwjBYkxUMgUSrQ2b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XjGejekJickzsjxaJ1V78oGQHLFQJwVJpLimVkEXMnmpUMnyrpNXKXrPtBS4oBdFkfr9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+9hanzxoQSCTxd/hlkpU4sZSSpz3i/QEmfJ6dRLs9g+igDSvarLcsL65xXAIF87NqGrL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D7agblwMYTOavNOlaiqyIseYnKopMSZnuBYttfP5POY5przKgIsKujSEEIWKPDf4RMql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32B99JJXdbTUKiPxrlkIr+1+ABAWnLdoZTAmlp5snKNJnlqdm6i4Jc8yIhX3qgImy1BO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0NUIE1tYHuCAoqyYKpU1NWZZRKFMGZEB49zXNv0LQ6fe4cOECVe1RecH6+gChYHxQoZWmy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trZGnueMxzPKKkebgpOnCux8GkP5RPTixFDuAN4hvMQUhso6ssyQd3vM64r9/RFFkXH6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WHq2o+colhxVSiSve0MILkUUZCkUMCoVRkSvfEARvKepyxTKLGnqGmM0PtjUxv2hM4P1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y0ePlA2R5B3xInn+DbSoUgVyb6PXWCokhz3N0Juh0OhS9PAkCKoUqurT3lt7+GMUgFvmw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cS7mlPb7XeaVYzKdcWywHQuQqYBqfCyCJg3TumbqPKbIEQgu7u5z3bXXInWGUdGQpqTBh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cfw9eJINOyvtumgYv2xDKJFj7JhbwIlpajMmoyhIZINMpvkhEZb+xljzLIEUntDnY3nus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tsI7sMiJh+gxdslz7FKcvdQZWI/UWYxEaBravGchYn5i+z6VhHCbFBolomISUj5tVDYE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ZBuHLcVCYRAxFgwlZhg1Qop9hBF4mWFlg1cBLzUKjfIO5T3lfIYWEpkVqcq6pNsFE2A2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0SepSsvOxWjIf8lLjrG/3+Z4g0x5zQCx0F+96FtUjkSiNxFfhBDolGYhtQEhFteNMQTXc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z5hOpwgl6RQ9lATXVHE9pYhpBoAyCuFjYWGflOlAwDblwlNrg0cgotHQe7ytI/4okQyY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pmBeuRRqLZCpnoUTAusF1nm6JhmJRcrrDyC8wMfNgdYxSkFrjXbRw0iWkWVZqlfSxuvG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GjhbIYOIuCElWsrI+3zAB83pa0+zP57hQjQIe+sI7v+n7j2j7DjPO89fvZVvvp0DcgYI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BdOypbFmLMme1Thpx3vsXY+Pz5yZ+eLjWZ8N3hlrZn28M/bKli3ZomQlUqIkJoAgQQAk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OXfffG/l2g9vdQOwNOu0H7zFw8Puyxvq1u1b9T7P8////j62aSfnWZ1UOsVquUEQhRTa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C0F8//8tGibLedBdJo8J3XNLpDKrQEbpIVF5S2VCv17EMW7I/4gSOpWoosWz8a6qK7zXX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+VsT5vp8MWxTJeYgihIgRkUYYyQGBZVloWgpd1VAUE98PWV5epq+nB1u18QJ//W8uiiJi5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NTGslFRNEBMRIhQFXRPEsZzmaqpOmBSc62ucKCKO5bVRKD9CcVrfYqCQbwMEzUZIvdEim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YGryeqDqJrpax3eq2FqdTMbDVD3KtRZGCrwowncDCAWWZWGbkmlTr9VBmAjLwHED2jqz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CdYLYzShkM1kWVwtU2tFtHd1oCuJxczz0TWdVhTgOXLNJ5L3KNd1GmGsEIVrKjJQ4oiI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EFJVIAFvCqiyEeL7PrphSIWVkiitFIGGgq4nTXgf+bkLgY5AUVU0RcP1WrKBLnwsU4Km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QKjaerPAjwLiKJLXK0PDdX3KK6tYqRyOG8rCvL1Ad3c3ihDMzy7Q29dL4CXSfs/FzmVp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DK7jYVo2pgFhZJLLp5mfWyKdzrB5cweLi00gRtViOjo6SKc1xit1hJAS9iiCZsvFczwK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k7ZcBj2A8moVXdex0jkUS8V1A8JIYOg6uq1Qa3iYqmQbxEGiqhIacaywxqH4R1Og34nf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vVHFDzz6+3tJpyxq1VUsUyOMPBQ9jW0aNFUNJQzwXYdIidcXsMQhQaOBYYWEnk/aNkBx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P33hP1BqNGnVPX7hc59j2/YtfOnP/gRTy7Bz525sM0VHWye7d+3l+LETfPc7P2T//v10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/uT/+iOWSyUe/dDz7Nm7i01bNjM6JuXwmmbwp1/6MwYGbvCJT3wGAN93cV2XQnsbVirD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FM889yzzS4scPHiQHTt2cOzN4/T09bJz1x6azSYbN26U3WpV4Qtf+ANm5+f49Kc/zbmz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sNMZCoUCu3bs5Mt//iXa2rtpVOrs3buXl7/9KijSYzU8PMyv/vKnKTeb0scHfOSFD1Gr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8j40bN5LPqxSL7ahaxNzCGCMjI4wMjjM9Pc37773HxfMX+c3/6TcYGhljbqmeaCBUhK5hp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YHCBzmKWSIGtWzdz8sxprly6TN7O0qo3+M53XqFRd5gcH6dRrbKlr5NarcXmLdtJrSyzX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vfYar7z8PVaXVjn+5knGJyf47M//HJElF59TU1N0dHeBKujv76dQKPDCCx/hP/3H36ejU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6envYf+B+Mm1t1FwpI8rYJo26Tyjs9cVTKCJM3UaEcObcGCcHJlhWUmzasIVcXxd2Ok15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PxggiEBs66Inq+HFAbowKc03ef214/zVt/+KTXt28s/+5S9yYE8/Vkal5YDTdFE8B8sV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9ZDAWBbrNl2zb+h1/+WToKBqulEEVT0E2DTFr6cGo1B9dQ0dMCJZPD0MCp+viRTyqloUYq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KDpxEOB5EVGsIlKS2qoHBkoY0nRdrHQKTYCV0phdzMiiIopxgxhTlWhiOTHyUOII0zAJ3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MLTVJF9rQYukn13SBH0Yg5Il9dmaFb738CulUjpXSKkcfPsqDDx2Scv9YRdUNRByty+uI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zdAJw0TaKWRxpigKhOBHPpal02w5+K6Lpsaoto2qSBXNmhzU9wMiTcVNikPdkBdi0xQo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YyWRhicySdd1CeKAKE4gTMSJb1RBiWP6+3q4dWuS42+fpOX4ZPPtPP/h5yjk5TGt1xvo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tcyJd05xfeAGfRs38dBDD3Lgge0MXh/h+vUbLK0usWPrDo48dJR8Jg2KiuM4aOYapEXa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LdKpNM2Wg+sGaIaCaWgYQhD6CXwqEjiuj23qGAmsJlZiVM1MFigGRKFsVqEgdAPNUKm1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e9+js7OTLVu20d/fSy6XQ9OFBD2FEVEIpgARqYmsU0UX8vjJY++j6jqaLtaheYZhYRiW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/t2PfwzMzy/y7rvvMj49R76tnSNHH2HP3m0IzSQgplpzyeTaEJrK9avX+eDcRcq1Ov2b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jY2jEiU3gzsVnbVINDUdOgoWqs7xS4tKVq0xMTbJx4waOHD5ILmVjaDLmyvdC4A4gxw8c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epffdT001SKVSuP7Ll4YYNspNE3BaUlptG4o+M1m0phZm7AGRGjEqkagRGhCRxdAFOL5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oxug6oIwkJ4b05AFvhuGRIqg5bmUKrLx6Xlh8h2QDcEojojiGFWRIDVZ+sUJGDCUE5NE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JYpkY9nxAoZHxrg1McNR6xFSaYMohDgIMDW5UF5YXKYcCDZt3sTyapmLl69QKLSh6hrl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NFa8m7Wm6YWGZCq4HzUYDJYwxbYW0mls3DceqkihUfIhi9KSY9QOJUTJtm5SlU6+5eH6A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jWafyIlVVX7nfN+nWCygqlCtNonjmHRa+vQbDWe9gF/7XBShgVibHGqg6ChCl9fcOJKS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YU36rqq6hEtFIZYtC7coQErwhZDfJTTphU6mWlEUJUqmCFWLZWNYiTGUCE31CN0KcWsOz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hZoqYOhpQpEmihLFjBLR2dnBiffOcO7KIK0INm7ayqFDB9nSX0Q3LIg8crkcnh9yfeA6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p61Y5OMf/0k6O3LU601AFtVrdgRFgWo1QlEEmYxJGMqmx1raTxAE2LaNiMH3WsSaPA97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Hc8VzE0v8d6Z08wuLbN56xYOHjxMe7FA4IXEKqRyNk7NxfO85PjpiOiOxUBV5YDCsE0M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5Uvqq6iYp08RxXFqBg6qrmKaF5wX4foyIYjRTlakNYQBKKJMHNAMUFSMGEQaAhEwKIVCj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KIvkVifJiXfarqvLvQJHgvHit8aTIwi6KooT2HeAHUsWho0ogYrwGqpBKrKs3bnH23Hn8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mx/aN1GoBBD6maRJFgpWVMu++d4bbE+Ok0mkOH3mAhx9+gHotSs57wBr8LjmvokjjsWao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7do1KpUSm7du4pFHHiGdzqIkap01iKIQEk4YK1IVoZopSbf2ZZNSVTR0zZBNhqQg1E0T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jKSJIdlA/jr4cX5+nqGhIQqFgiwOTQtVM7BMaftpeQ6a0NAtDVMRoKjEikIUhsRoUm2m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8m1FSPhhMuBqtVqAwNSN9YaR+GuFibQCxIlvPVFj6JAtWJimSr0eyHNnEJKyIfCrhP4q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iRrY6V6a1QlUU0HX2yTAzxRESszi0gy3xya5cnUYK1fAV2I+9lMfpVBIS4CpCkoUMzU+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bg4OU24FPJh9RPrrPQdLUUjn0/iuQ8vxyKTTKAhq9YSNEPkomvybjmI1SSSQShPVNFCV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NVbF0gzAGPw7wohAhDHRTKilajoOhmRiWSeAF1BrS/rL2WbZaLZyWi51OoWkCL4gAlyAI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+d2KYo8IDaEKNF0njiFSAhQlolJrcGtkhBs3h1lcKqNqGr09nRx68ABpO4Xrewxcvcn9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DF2c4urAdcZGR9iyfQtPP/EhOjt7eekvvsGhQw9w3/07uHZ9kCtXrvHiT/w0S4urnD59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8jz62FG6ujq4dXuMIIoprVao1muc+eAcKcvikfsP4UYBq57Dg488hBnA2fMX6OvbwIZtW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Xr6MHagcOXSYh589RKsFSgJpXmtwK0mTTqZIBP/fFuh3ewX/Idva6UdBFujH3nqdSrVB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3aW9v5779e2kv5oEYPzKp1ARK6NOo1ohCd93bqigCFJNYq1GtQaEtD6iIQpHf+Lf/BhSd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gKefejqpbu5s/Rt7OHLkCOtUKgJ+/Tf/FcQKkR8idBPXj9AMwfYdmzANlQcPP5jwDO74G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l3V/7/cpkEwAAIABJREFUy//yV+XtCkgK+h1v8b/4F5tQdW3du/wLv/DPAfjUpz6FnTbW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JAcBD33oSSBmq6Jw3/4H0A078SzD7/z7fwtIZda3v/8q0GKzItj/8LMEybEuZGz+ySd/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D8CBB3aBsguUh5I90fFbHrpl8cgTjwEhhw8fIVa0hBng0dnZxWf/+WcBeOrph5HuJh3Q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R4nh5Nvv8tJf/CW5QgYRwxf/+E85dOQoDz/yMBgqOwAUlRCROKjh4uVLbO7eyJ9/+Yto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zDV0o7N6+DUybx557HoQgVODQgYPEUYiWXIhCAfOrDWrlqpx8NqX3XDFMFFUnBhwvIAoV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jC9UiDrz1AKVyfkldK3K/EqdeqQzMD7N/m2b2duTJ2sp8roWxQyPjPHSV7/B//qFL/Bf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hnzPp9iSTfztqkBoKkZgUq20eOanP0UVlW9952V27jnA84/sZXhokqHhQQ4c2M/uPZtY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fhSybf9uNm7opDQfMnxjkKpTpqO9gI1GoxHQUA0iobCxt4DXqNBaLaGYFrmtO+noSJEO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D0NWV+poZpqm62BFEbouCRdRFEtZYBLdZeoGhi6Yml7gwrlzaLl+YkXCNhAGmgFaqCVk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Xp557jmuDwyg6gZLKxXGpybRTYON/RukXz6ZXMZxjJBYW5RYUi1d15WRO6qKYUWoQiPw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qtUqTq2BmbLJaRqWZUjZ+/r5KMK2NamcMOUEKg5DQh+UMEpkhlK6GylRQkyRdNNQRFJ6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hf/aJbtebdDT1cHPffazOF7I8RPvUS3X6Cik8P2QlGWTtgVzM0sM3LjJ1s1b+MQnXmRx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VbDbDaqXKrr17eGHzR8jlLCpll8npeQqFArVKjSCdRlWkxFYhShZeEY1WA1RBqVSiXvMw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ZaGockK0ulKhUqmRzYQEUYZGowZI0E6r1cKyfNnE9KQnMI4UlEBlbmGe8alpPv6JT2JZ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eB5u00mIsILIjYB2wjjAcRwprbNNEFLFoOsaQpNT/TCUZPk4lNMtJZZTe+Dvefwj2tuL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N2JweATHdXF8CXGJIwXVNLBthaGbt5mYnOTFF1+kq6+dM+cGuXDxMgf2bkfjLl84QByi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QRDGzM3OMz0/T3tHFwcOH6WzLUUcwdLcPNlMBmJBvd4ARBI1GlFvVOjsLEJSiHmex9LS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jq7ubqZnZ/D9kI6ODgq5Aq1WC02o6J5GuVJKJtJNwjii6XjEaBg+1Jst0r5BWg9R4oB6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E+9eDV3XSFkWodtMppO+hBNZaVKpFKlUKpnKqggF6RVVJcjQDwJCpAKDNSLVmhQ3lqYU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2H2Kh4Hke45MTjE/McejoQxi6jAsTkYZlmYQRNBotar6CYYEpCqyulHG9ALyAyclp8vk8h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mr5FsViko6MDx3FYWFjAMAx6e3tJpVKMjY9LlQUxQeAReT4CyfMwTRM/DHH9IFG5WMxM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7MDOpAkdj3TKSkjvctJZKpXwfVng+L7PzMwMvu/T3d2NaZosLy9LT2IuS1t7Ow2nRRjE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wxinIeGxIGi1GkRRhGUHWIZOGAfr1pLQb1CpSmp+ezGPnZFyzTVvbOD5KKoip7LJJF8RU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AKoSoSkORMu4rWnKC2NUyuMQKeSKLYq9BQwzhSY0fExAIGJBuVzC1FQeffRRNu7ci5Vi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mdhPjt1mdnaWD33oQ2zd0c3SXJ1MJs3E+ByrpWUMQyOXyyCEIJ3OomkGy8vLyTWkA993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vOYWCgV6Ortouh4aAqFptFoOAgtMnThWmBifYvOWbTz65DO0deSIIyiXaqzMzaGqKl0b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E7MUi3kZESekJ395dYWV5VKSoJFjYWGJWrVONpvFNAw2dXaytLzEcmUF3TbIF/N4nk+52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baVer1MrLeE7dXRdJZUrksp1SjujH0j5kaqhaZKGLc8lmpx6x8j4Q8NA9RPCfKKACGNp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JCQUMWEcysmukNPHtaQMVU0ggLFCFAuuXR/k2Q+/SE9PhiiEhivVHIau4jsuQlG4efMm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PsbI6CyXr16mvb2IrglSqcz6eT+MIzm9S1RAqiJotVrEhLSaHvcfOEhPTxepjLQqDQ2Ps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Gk9CXvBTNiJM1q4KqKqRMg1qjxspKiUq1jmaYtBfbyGYsNAEjt24n16wMrVaDRqOFYWiJ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ZWUJ20zR39+7PnE3TZuZmTmqdSlpLhaLtFotVlZWMK0UxWKRKElMiNc80b6M+TN1gyj0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hlboGxJFsztVqMmEll8/geVKCr6vaPUrCNbvBHTuIjqqBFzhJhCGk7TRhsyVBeG4FJSzj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t2rcf/BxIn2ZTL4HzVCp1n1qTZla0L+pn2JHO4889iEmZ5d5/8JFuQ+oeK6Hqejoumw+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vj3BbKnOhi3bEYGHWy9jEtHX10fFcag16oR+D6puMD9bwnGb5FJg2TaGXSBWTaJQoImI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c9OUV0s0Gy6WlSGfawdNo9Kq02g12bxpAyCoVJJ1RjZLQSlQrVaZm5shlUrR3d2NKgyq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80Wy2Sz1egPXrRLHMe2hih/I+ELdMmg0G9gB1Gp18vkihipwPQfTEBQKOQ4dOcLW7TsZ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eUsffuBy7tw5ohAmp2ewU1nCUOG+++5j+NYYhw8f5nOf+wSnz1zm/KXzPPXUcziey8pK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IAqlyvnMmQ947rkX6O7Osbi0Sk9vmxwW1yXXw/d96vUmv/7rv0q1XKfdynD6g/cZG7/N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zM7OUyy2MzY2Rr3Z4Jc//3n0Zsjxt44xdmuFvo0SAq4LhVBVE0BkYmdMmAj/bbrN33Hzf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OW1K8ri+OklsVSSd88aMv8Plf/By/9qv/Pb/1m7/O7/z2v+Nf/9av8dHnnsDUVeJYw8pv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a/ZRrfZSqfaw2u1lpdDG/0sVKtY+VShf5jiP0bjkCcRaUFGAR/02HINFWrjcf1rSWrP2s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06bmwDR2R/KOs/3QH/pWYiGV1eVfxfjdsSNV+fO/EThn33rBm3ZdGweQXFVM3Eq/qXfdbv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Yur6vxHpBFTW1m7f+/x3bfr653z3vsufDN1Yvy0RHt9zH3NNZgg88cyTFPOZ9ePyK5//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rr2SR29tvnX04CF6ezvQLHmDEpNMGcBI2ffs79ozaEJdvz1GLiozmZyUgaqymIwR+BH4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+TMvxWViuUKl7OC2f1ZUyG/s3cWD/bpymy+pKlaYXMTW7xMJKFT8E2zKpVhqMj0/T1t5DR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4yvsXrhEKaLgSFKckPlpUnWbLw84W2XP/A9ScENXK8PIPzvCVr71MW9dmfvd/+wOOnRjkD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NhmdqvDvfuc/M7sKv/sf/ohvfvcdRscWOXX6CmcvDvJ//vGX+L0//CLnB0YZujXPr3z+X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/OJX+S9f+TrCgGozJFYtPD/G9SIMK40fxlhmat2PZJoKtq0kHjwfXZWzNKKQ/r5unn7y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dOAFIZl8CsPQ8DxXKka8FoWCAUqM73ugCjq7O+js7uD4O+/gK/D6m29hpNIM3RxhanaO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0IXBa6+9TrHYxgdnz7GwtIxqaLR12bxz6jS1RouLly6haCo3bg4yOTONYbMeW2KaGrZt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bsvBMgx0FVK2zO8UIiKKfHzfwQ9a+HjESoDjNfAiB0WE6LrANDVMU8UyBbapkrEsojAg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q0lXRxuWKf8uNWKiAIq5LJNjI+zdtQ1VQHtblo39fThuk+GREQZu3ODdkyf56kvfoeU6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9Tffwk5nOPneGTLZAmfeP8dqqcr01Bzf/MbLlMtVBodGEJrByK1bzMwtoGgqmqFRqtQ4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0OgtJqfnuHp9kFrDYWBwmFu3x6k3Ha4PDBJGcPrMByiazte+/g1mZ+dZmF/iwsXLnDr9P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Gy1e/f73WVhYYHR0FN0wOPHOKYSq8e477/H6G29SbEslkXJ6QsSV/kJVlTmwclgkLzxpW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Q8dd0lViJuTZwlaHRIfbdt0fSU6UzAl1fKzpb5PIZOrrbcQPYtWcXk5OTzM4uMD0zz9Jy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o8Cbb75JR1cnP3z9NRAKb719nPfPfkCpVGFgcIQrV6/zX//4qygCzl+8xO3xca5cu4ZQd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BAyNDPONb36bpuNi2TYxCqZlc/bcBbbt2Mmly5dRdYNMrkihvYsr125QqdaZnZlnbGwM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YRjyxhtvEMcKjZbD+UuXabgur715gkwuhSp0VpdLzM7O02w6vP/BOa5cvc749AyWLSGC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jvXkQB7Ips5YNr+kkssnEp63KTOdW4BAoIZES4vkOjtskjkMsQyedTmPbUnlkZwxc1+Ptt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dHd3o5uGzPSNYnK59LplI5VKcebMGb71nTd49fs/pNFyCKKYN48dp72zi9n5Ba5eHyCM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vMnC4hJBGJEvFIlRuD5wg8vXr3Fz9DZ2oYCZztDfv5mBazfp6+pl28at3LwxxO3bE1h2m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ioaJoOrv27OXtd05CLDh9+jQzs/OcOv0+itC4cvU6jaaDIjTeOvY2YQTvnTrD9h27ePfk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bN6yjatXrlOq1hgaHmV8appMNs93XvkuitD4wetvYKZs5haWuHT1GhPTM1y/MYiVstBM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u3INVQh81+X06ffXrQ9ymiZl7bquYprSSC8SC4LrtkDTUM0UsaqiEWOqDs3qKJqyQrGQ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bpJJ6xAu0KiMYKoOhlBA09Asm2w2i2HqnHjnbd595xiOA3YKGk2HTEoqDBRiDE2Qztj0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FDKk0wrDoyO0d3SwvLqC6wdcvnoNL/BZLZUYGh7lnXffw/N9DMvkh6+/QU9fD5qhk83l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8t7J08QRXBsY4Ot/9U2iMMY0JUBsdmGRsbFxzp49x5986S9ZWK5y8uR7FAptrK6WGRoa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pz94n1K1hqobaIbJ8mqZY2+/g5myuXZjkLHxSU6eOsW2nTtoeT6DN4YwTZ2Ba9fp6elh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i3yhDc2yOHvxEsW2NrL5HNOzs2zatIVGrcno8C1MHdJpi/dPncVpuqRtuZawLANx15JW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8GTzIF5TxmkoKgTCx40d3LhJqHjEwifExQ8dQnw0TZDNprFtGcVkGIIo9pienqDe9Pje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z1FohpiEVHIqirH83Z2amePTRB1leabF1ax+2aaGrBufOXaBSrjEyOsbIrTFSmTwn3j3F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LlKs1vvinX8JO5bg+MMTwyBgfnL3At771Cq4bcvLkGcbHJ5mZniOOFI4fO4GiKJw48S7v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/n5N3nrrOFu3bkVVVc6fP4/r+rz15nG2bdvBjRs3mZ6Z48S7J2k0HRzP5/Sp96nXmxw/d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VG4MDnHf/QcQQjA4OMSmDZs5d/YCuVyOMAzp6u6lVK1wY3iEm6OjDI+NY9ppXnvjOJad5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LdTY4K3XjhGGcOzY25h2CqGpVGp1hkZGiRXBseMnGB0Z4/bYBELVsVNmwrmQiSSWpWLq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clomqm5i2WmUCDJpi8iv0mrOo2lNhNJicnKc2+MzsqkZrRC4s/juKoapksllCGNwPBfb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5jYeOPIAWRaR0sDQdQ6iJTU02xM6fv8iGDZtob++kr68Xy7KYnp5l+/adjI2Ns7paxrbTv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OHHiBFs2baa7o5NyqcTtiUnKlQb/5f/+E3TLIooFYSS/g+fPn2fHlq2Ul1ZYXl7m1Kkzj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n+c7L32V+cZmTp86QzRe4cu06t26Pc+PmEH4IrabHwMAg84vLnLtwkfbOLq4P3GB8YpIf/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cmqK6wMDTM/McO3aNS5fvoLvRQQhfHD2In4A3331Nc6dPU++kKbRcvDDgGw+I6X4WoRh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zz3/DHbG5omnH2Vmbo5SpYKmCXbv3kSp7HLo8P0sLs1hGNJSoOkmFy5dJF8sYNoW9WaD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WIG2jjbCWEbaVes1+vp7uH5jgMcff5w4jGnLZ0iZkLZMHjxymMuXLnLqvZM8+tBRCAOW5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9ZNNgaSq7d25nYW4GU0/UkEirIoBhaAkEU9ac/2gk7vdud0BBpibQNQXbFFSRkRumCcI01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TB2io30zBCGKGhMLlyiMUUjhe7HMhrbT6OmuOy+jROuvJWWOdyrRNcnO2k1304OTG+Tj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HaHIQ7qWvbn2Pu68r6RYXavU4zt3iFlXOv2tj5JY2xWR5C/HAu5+jrsFDYK7Xm+t+L3r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tP7Ifd+37Xft977b2P9cdLXced/dj1oIMEXfsDetPcffryGiEOwLUZN/Wav47gx1CBKqI7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uRUj5iBIlv8dSTB3FauLFkRKjOIzl756P33JoLa+SEQKn1qAca9RWVojciMZKGeFLQEqz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NWm4HnYaZufmUYUEKSU9HVZWGhQMg1aphlBN/uMX/jOObnHg8BG2bt/I7/35l1lZmOf2+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OBx75xRXboyS72hjYnqJmyMLnDxzlf/jf/ldnn66g8V58Fs+0+Um807Ip37+RS69M8C2n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9FE0txw8unmdoHva1qXgt1mV1cRxLWR0yf1ZCoeRhS5mq7MgHkcxoR8FQNQq5jPTDJ/FF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DooCmYzFrdsT7NixjSCQuY+6beE2G1y/do2x8dvYqSytlsvE1CSXL19l4vYEm/r6MYTG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GBsZJU4mbx98cI7Bm8Ns3bqdjs5OhoeHuXXrNpm0LACitdinJPf53s8/SkA84T03q0pE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FoUkMLUIVaiJikCgJU0KJZYwNSEUutpzzMyVWVqYp7+vm3RKp14LyGU0quUapp4hk7bo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+RX6Umqpa4LPfPqTeD587aWvU6vViIKQXEY2u0xNfk9CP6KQb2NudoHA9wn9gLm5OYaH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0ITAMGSc1dzcAn3dveze3Ul5pcrMzAyl5RK7d++lmCvS8lqScpr4n6amprgxOEg+nyeT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hp4end///S/L6UK1yuXLl/mZn/kZshmbVqvF9euDCE2no6NDAv6EwHEglbIkjZzEwnTX+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w46/47ZIZ7I89NCDrJZKTE1Nsnv3ZgxbgrS8ZkQUyGnI3MI8ugr5HKyONchkJUfE1HTa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AskHCGKZ93vp0gVJXfUjUuk0Lxx+iG07bF56yeHm8AyGYXDr1i2E0Hn++QKDg3kuXryI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IYfnBWQyBktLlXXprZRLq9wen2S1UmXw6nX27NxFpVLh3Nn3qZZXWJido5jPMjE+zqlTp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DdOwmZub4/ix99nZVyRwGqi6yZ49u7g6MMxqpconf+pFKfaKFZlLLJQff7peO88m51Yl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hJLarMZyuqeq8ruvCxVVibEMgetELC9XmJ6eZnl5mRs3bnDu3Ae0dbbxkReO0qyGRJG2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+/fx2OMP0yxV+N4r36ZerVEurzI+dptao05boUgmk+Hs+2fxA49CPk+lVmFocIjZuTkU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5Ifo7knRqEPWgEKhQNbOkrYNIi9i13272bitn84bPTiuz8itMa4N3ODGzZt8+tM/y/Mf/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8dRTT9Hbm+Mb3xjk85//JSwL3n33XRqNBqVSiRMnTrC4uEhHR54rV64wNTXFSmmV+w8f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aSanZlhZWSGd1pifn+e7331VWr5UyOVyjIyMEAU+7Z2drKUljIyMJJwNnVarJVUtto5Q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urMlGfRCXuTDAKyUgRY3UeNVDHUWJVqiVFlicnyEZrPJA8v76DAaKHGT0NuAplugFPCC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uzn06CEmZht8/Wsv8Zmf/Wds6LKolByy2XSSCOITeC6mCbmcRq0a02zJRkF3dy+Li4uo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HholCCKOHj3KhQsXWFpaQU3gYLVak4nxKRzH48bNQT7ykY9g2zbXB28QJe8tk7Gp1CBjC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HqZ/S5Hvfv8kU1NTTE9PM9nTw/ziAm1dnbiuS7PZpNlsJqkF8hqwurrK9u3b2b9/E41G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tsnn80yFYxiaxDGZukFHW+e6jHpyao7R2+Ps2X0fqSx4Lak6sSyL8soq568M0Kg22Ltj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aBq4np/InmUiR5hIs//6+vEOOV2eCWUyRiQBp0oEEahCQddMqRoSImGvyO+xlvj0LcviM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cmmFgYICnP3SAlCVo1Dw8X3rRbcugXq2zZXMG34dquYIaQ2d7x7rNwvGkuqajQ8JzR0dH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RKvVIpVJ8+KLzyMEfPWlbzIxNYWiqly7do3HH3+cPXt6+PYrS9weHyeVSVNvNlFVOZlW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ZEin6ziOQ6PRYHW1zLvvvrueMlEp17jvvvuIoohrVweYmZ6jWCyya2c/ug6zsw6lUglD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RU9nG5m0jaEpLC0tsbxSYnJmGk032bf/fs6ePc/S0gojIyPkcjqe4/P97/2ATX39lEoV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75x4l2JRTnbXLJJxHDM4OMjnPvdzWBaUKx75vKw7fN/G9yM01j7bZLEUSzaPAIQSEnir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8BZYXZ5gdnqQaqXF2OhFOnu7iGKXdC6FkbYJIh1iFVW3CKOIxZlpnFaNnq4uOrsVGk0J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ME2TgcFB2vMFOns3MLFYQlGQkcW5HLqus7S0xENPPMGmLXkuXThPaWUVTZOKwqxhSDj2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1BU7JaGQEhwX09ZWxDQ0nEaTbDZLT/8G9u3v5cqFPLVajbZ8kfv3FVlZ3MDy8ipT41MU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uC2H2dlZ0nYa13VJ2TZRFLBjxw527trBn/3Z19i5Yw9u4DN1e5yPfuxRFhcDKpUaMzMz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3jGgTCratESYRnaqmYJkqqZSN5zo0m3XaC0V8N0JXFXL5DE6zgeNGbOwzmVtysAwN322x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FTp86zk98/CMszC3S3t7OytIyhSK0mqAb0Gx4DA0NcfDAA3heiK5qWJaa2E8gDiDwXQLH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XZMDhFTaxms2yWXk/VqNOpZlSLUN8fr5QCFep+Wvbf9IC/Q7myKFKsRA6DtEWowwbRSC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lExXMpWOUYSbiJotTAQmkqS6tjRfm/FGyW9ry5c1g75YCx68a/Eif7932q2oYl2iJHMD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4j3NgLXXlFt8Vz38Nxbn64WtfI4gvpM3fEd+z53XvqsQvuf9KGtAiLWMxYAfrWhJegjR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ucNdJf2dh92zIFfu2bc7DYE7//tHtljcU2grSiQzLtdIrYCyNp2/57X+miLiruMVr38d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URQn4B5BHAsZexDHKBF0FwvkVYWFUhmRSZFRDfQoQjgecb1O2nPoMDSKdhoRqXgeIHQU0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IlZWVrh/917mJuq88uYJnnnsQfbt68F3IYgC9HSGz338n3DkqcfI5sFvQn9vH3t37uBf/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1BtVag41bNvOZz3yGn/zpPbx3vkIhn2fHrn2U6g4Dw6BELps2mDS8kKm5eawUOKHASBeZ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6ejYidKi5YEYgieLy8w1jZIxSFK+DUnwvJoh94kjF0FQK2RyGDs1GjVKpRBT6cpJgwu2R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SlMolxsMDw/z0EOPEAYxmiZYWZgn9F12bdvOCy+8wKs/+CG5TJqN/X3s2bWTlKahRtCW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D7O0OIdQYOOGPgod7ei6zvz8IqMjQzz11JMcOXKEZ548SrMZESbRO6Hnkc+lWIveVmE9e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ElYUCZUgFoRhQOiH0jMnBLqQihRTM9BQUeJIFj5xTBDIeJmbw4O4Tsiuvfvo6oSZmYBq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57LBSqWNZFktLSxSKbZRrNWr1CroS0VbI0ay3qDcd2gt5FCLcVpPABUvXKK3WyKZTBL5L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HDxEV1cXhVyegwf28+TjH8ILkN7MAIhjcukUkRtSXpFnyf6eXgxFxWnUqZbLxEqE06yj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CM9t0d0lJal2yqTZqLG4kGFjfz/EIWnLpqujk8X5BZTuXhzHwU0udHOLs9TrIYWCQasR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pBGHtDUof8/jr0Qx3R1Z5hZrGKkUuWwWXYFWM2B2pkR/TyeFnKBadtEUgdNsUa1UQc0x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7OykVq7QajUIw4DV1RWy2TS6rqFogkq9SiaXp+l6KCKm3qgyN2OTsix6uzuZvHWD9vZ2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s1UnCHz27tvF0NANHMfDcZqkUgWWlpbo7ZXTDddrMTExgeu6PPLII3QU8hQKBbxWk2ef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l/PYQq8srbNu8mQ8//xwTM7MM3hyDOGTzxg0cOvwA7732Xe7fuwen4VApNchmsyytlihVa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5Wijrzbi7z5F3IpzuFA1rNGpVUfD8iMj3k0xmBVO3sAwTVVNQYgW3KSc9uUyevu482zZv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gfv20mxArVqmYLaRz9vUG3ISn9J10hYUe/PESWzdrp3b2X/fXtKZDJqqkM7AJ37qKd489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7UoAAAAgAElEQVQhIuTIoUM888zTDFy7ztDtWwR+SKUu85YNAwzVwPdDCZWLQNMMKmWH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6eruZc/u3WSyeTwvYHR0lGKxSLlcpl6P6evrY2lJ0vkLhQJhGLJ7924++cmPcvLkeU6e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PvMZrl69CmFEd1cXu3fsJJXJUVlZJQxg2+ZN/PRPvsjExBTj42PkM2mOHDpILpNlenaK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gQ28fu3fsZMPWHmr1kE09KrUqBGEsI7BiCZXkrrWFLPjWCgLpQY+ai1RKl6hXz5LLBdgp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kss7wBjV0hTEWQodKcxskSiEzr52KhWHejVCjWMylk4upTI1WWJzfxG34SE0jUI+hwCWF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P6BQ0CW8NYlPCoOYzZu2cvXK94hjhUcffZTNmzdTqVRwnCZhIL2buq7T379Ryr41BS9w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US5duIhp3TlXZ/MZlkvL2NkMmlCwdI3+/j727t3N008fouWDlYLbt3VmO9rJ2BYqEHo+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Cw5x4KMqMaYu7XWmpuI5DuVSE13XSVs2hqYxMzWN63vcv38fTz75JOcuXEYg41aJIrJpi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gocfeoTvf+/7QITr+HiWkcighUyO0MHz19YgMm0gTtIt1gComqISJkrKOPCJCOX1SJGx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0SCOpB0zFqhCYFsG2bQtM6QDn1w6Q6nk4rUqbN3YRRjo1CtVuro6mJocx7L2SP5RLkM6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0HUVLwgol8sIAc1WndXSMps2b0DTBZlMinw+y9JSGUVRyOVypNNpUCI6OtpoNuvU6pGU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6s0mQkCjGRN4Ln7g4jgOqqpimiaZTIqurg4+9U8/yvKySyptcvv2beI4plwuky8WQCh0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ablcZuvWrXR0pBm/PU9nWzu+F+A1GywvLtOs19i8aQN79+5lYmaaKPB58PBB9u3dT61c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HHz+WbZt7GV8fJQ4jjny4GHu27+P4eFhKtUynZ3tNOs1Mqk0rUaT+YVFenu7yGYNHCcm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y0+sgEJOXeI16KyCIEZXWmjqCs3qTfzWNTLpFrnMKl1Fn7ytsXmjRhiPEzhlYqsdI92O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C1wvYnBwhP37D1DMK9wcXCSbz5BKWbRc6W5puk3mF2bZv2c3ZtqmWavKmOB0CteVtgPT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m7S3t2OaJq7XQvIK1+jnFYQKHZ1txDFkbHBd2QiMkM0Gy9LxfMhk5HMvLka4rRaGJjAN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thUxhEI+n6Ojo4MbN67TqFfZs2snTz3xGE0nxNBU3j4RUa6UkiZfJzEyvq+rq4PxCRmp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JsDZAoxFhGBqGCeWyXHsocRbP8UjZJoamM3F7nIX5WQYHbiCUmJRpYBk6ywvzGKKTsZFR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5aUFXvyJx7DNp9m1o5/T776HoalkMxa3RlfY2N9OreZQLFhUyxUO7DsAcciO7Vv54P0P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8ACUWtLcXSfe0y+hm18druCwuL5DNpKmWS6wuboKmi+M79PV1E/hgKoqsPe/q8ayd6SP+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hs6YJTMNIJr13l4bJFgsgmSSjJ/L1O28xuvu+3ClcgzBCiRR0/a91Ov8Wk+x/iOM+Vu5Vq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RUXV815g9jkNi1DsX8bsl+EpSGN/THLhTmMsf/t/fyd/0/uQncEfSria5guvTfEX82MfI/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M63/cQqA9beYnDQk1upvva8/fj8kYTRCgs3iSO5XrAiEEnHftg3cGB6jNDBBY9qlNL0J2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KhUeeWALuzd20ZbLoKmRlPXq0LOpj0OPHOFzv/jf0dbTxS99+FlsVeHm0AB9XXk2be5B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l3whS38nVOqQtuD5557g6y99lcce/zTbdmznF3/5l3jsyaN87Ztf4fd+f5otW7fxP/7Gb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46/+klp9hcceOcpPfPRZUmmDns4iq8uy+XL58mV++3/+bZqhz8d+/rNsbofafEwQeZiW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XOkV3bem0gu/qBL5HFPiJXC9gemKCG0MjjIzN0t3VR3s+y9Url9DFg3S0FdE0k7GJca5d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SZiP7/uUhoe5fPkyihAszEyRtW3Spk7aMlleWESLQ4r5HClLp6eni/LqEjMzk4yNj6Hr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tZPuznauXDrHn//5GHEcc+jBo+zetx1TTeE4AZqq3fWdWCPF3yHGrxN6FUlMNpIM3igK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HVPTZZRLrEjVTNKzcsOAxak5RkdHiRVJ/F5a6qLRaLC8Ms/zzzxDLpsmn7eo1rdz/MQ7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gY62Itu39VOplPjqX3yFfL7Inj17SFsmoe/xysvfZmZ6ihMn3qZSqqCpCvl8lg0b+ujp6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PJcuXeClr36LGLhv3x7uf+A+chmFrs52zn9wnps3b0IEBw8fotmocuniDNVyFaEJVlbm8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q7cU8/b3dtFot6k6Lfbt3ceLYWzSbTQ4ePEzoOnR3dXD0wcOcP38eQ9VIp+QF1U5bzM1P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BEKpxj3n01i5UxAm0aZEyQTi73v8L10a4tLVKwjVoN506OnuY2psnNu3b5N+9CFCx8I0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wCDfffkVGk2Hjq5unn3+Bc6eeZ+5uTmEqrC8ukoUOKwsLzE1NYWqKuzdu5cwjBCqjtANr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pFIpMmkZYbZl6yYWFxe5eu0iihLR1lagUMiRSlvYtkGxaFCturz33nvUag0qlQpTUxPs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4zgOK8uLpAyN0A9I2zqB69Dd0Ylh6uRyOcqlEqHrYRoarVoVt9ng7OlTCCGzj1t+hdHR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Zyc3b1ynvfAwlrbmrU++2/HaRULca9uCO/RmFHShEscRntAlFC5WUDUdyzAl+RyIg5Ao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rSuR6saRIWxqB02Jw6jatRgXhbaa3u4cogkwqTbEATjOm1qjT1dGOaeq4rSbvvPP2OoAN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bvbt28/4+BhvvPkavu+zdetWPv7ix/jLb3+LtvZ2+nt62bd9u1QwJaewTCbFt771Lbbt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TIZ3jh3nyuWLuK7L1i2bmJma5MMf/jDnz59namqKrVu3cvLkSaIoWi/SR0dH+aM/+jLp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w/fp1Xn75ZZaXl3niiSdQopA4jDA0gW0ajI0OQxwhFEinTBRipqfGWVhYoFgoYKVMerq7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cfnyZX7w1jK5TJYPP/MkXV1FLEuh2QzRxNp1fu0zWlujyOusqgSoURPfW0BEC6TtGqbq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EhtVJZdSUZUQTawQB0uIcBMiMllaanLx4kUuXhuko6eXXdu2sby4wrE3fsjHPvICvZ2d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8FxOHH8Lzw1wvRY93X10dXbiOE1y2SzpjE0ua5JOp9myeTO2DYce2MJqOaRSLtNo1lhc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+XlmZ2c5dHA/2VwaK4jo7umkv7eLRiPAUAVR4NHT08WJ/4e9N4+17Ljv/D61nPVub+29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RtERapixLlNfxknHssWyP4/FkgZEJgmScAJM/BkiAIBnAwACzJAPMxLGDxMo4GluKFdkz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FrVRlLiIosS1l/f6bXc7e1Xljzr3vvtev26STUukRl3oRr17z7nn1F71277fT36CR7/y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4zzj0S5//Kd/zO7uLsdPnsA6Rzad0tia6WRClvfpdgLuvfde/p9//X42NjbQSvGGc+dYX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2Zql5T5Pf/PrNMbz3Q8GA2pbc+XKFT578dPkZc2p07eyt5shpfS878MJly+8yJOPP8aV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QQ2Voq69t5kQ0DQ1jQ0W+m3GX75/SvFKMAhE5GnlhKVpPNq/Vt41PNIRtIjuOOZUZkpq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g//m3+Kk4/vf+Xaef/abXNm8yPG1HwBrSNOUN9xylk995rN+vxWCkydP0u90WVtd5c8/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8uXLCOdYP36ck8fWueeNd/LYo19GCEeahHzyU59ACcnasVV6nYQ0irn//vv5yqOPECrDG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bw5gsyxiNSnpphBGCUyeOUzc+5C1NY6+07MT8xr98H04KHnjg7Tzx5GM0TYOxNfe86V7u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+93PhwgtIFN1eylvu/R52dqf84R/+IUu9Ln/8x3/ElStX2Ly8wZWNDV588UWCKEYqxdrxE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q4M+2WiIlKCkoyhrev0ueTZmY+MSn/nMpyjLkrfe9z0EoeKbzzxNnIS8+d438dWvPkoU3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JwU6CDxm0yAiz/bDX13rdSiEReNQ5JjyMpPxNyiy50kiQ5HtMp5sY2qoig2W1wRZsUtT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VxA2oawdtnFsbm/xfd//Dra2Cr7whc/xtgfuZzBImU4zul2PUL+yskJ/0CMvKpI4AOsB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n1jnkUe+yCib0E1iwLI8GCBxjEaeWnhtzbCy0ueWs6cosinZtINteb4HgwGjyRghHaap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2fD0009x6vQJ1laX+fKXHuH3P3gBpQLuvvtuJqMRL77wLNZajh1b49SpE1y6dIEPfPBD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3Mh7u8cm/+HO2drZ5x4PvZm84ZdDrcv78OR595BHuuecezp+7lfPnbmWzE3mXOOFlhizz3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dKiLkrWVdd76lvuY5Dnrq2usr61w370/y+o6PP3UOl/4/MN8Op/S2IYHHniAfq9PFCps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jaFXtlcFd7/pTj75iY+jtWQ8HvLgO95Okec+HNY5zp49zZ/8yZ/w3DPfBGs5ubKOUJJz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OGWn2uLUqVMESczDj3yRDz7xJLKG5cGAtzzwNnopmGLfd/ugX2e7brz/T77gfurH3kaEN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LsWIg5ZfaOWnBdmxrj0t0Ax45uWmI+XEQ1ZiHzcMo9GIbrdLGMq2nDMdQwOu5Qu2ns8W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67bswYF3zMLwJf7n8rDFeV7Gpv00A5ODFipnfp/AHrRiH07Czuuz/5v9d1i8pc/zMDpE6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LNOHrdYH2s8tfJCzK3ahuxb6dl6umXu7OiAwu3k7H/IcmD/THogzV669XyzEnjvmz3DCD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wD5SUL/KE4D2nbTv8/1hxOzz4QY5OJYq4OKVIRiNkBorLLvTHCNitre2uPvWMyhbgVCU1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+6hE++ukvsXnpMt9z22nSNOWrz26TdBPe+zffxe1n1zmxsuTLJSVhpChL2N7eoZt2iJKI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6LDi2FoMDU4K0jtFoRH91QFaAdY4kFCwN4Jvf3OXsLcs89uSLHD99kihSVJUH2TJGMOgH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WjxDVgeK3WFOZjTLKwF/9Aef5rOf+TT/5X/+q5w8u0IVegqXZpQx6KSULf+vwtPVXNrc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4mdvO30on9FyVElp+Xg8IZ6uK4XiCTlaIYogjeObpLW45u8ZkUiO14tGvfpWqarjvvvtIU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mK195jPvf/r10u12iWJIXNSurAZubFSdOhAx3PcCXaPw74xhevDTk9JkBuyMPwliWDd2O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vb0pq4MOk0kJKkKHgDWESmENNA4qB0899Q1uOe3dS1+4uM0dd5wnkl6J4VpPkdrU1HVJY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KKUIlEeetdYxo3lzEqIEihp2d0b0l/rkWUMUa/p92NvxfzelX3u6fcXOTk2UBBRFzepy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4sVNjh07RllWGOtxE4JAYYxvgyeeeJ6trS3uvvMulpY6pClsb1csr4TsDHOSIGFa1KR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02vysNCgUJ0/B5obDSY/d2zhPPeOc4cRaxHPP7HD77Stc2vB0aGvrXba3Pe9otxvTTeHS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NsZ0ez3yacOJk5rpFDavjDh9uk+ew2Q8ZtDtYYw/cOalwQnIpgWXLm1w223niULA+DF1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DIc1xlmKquHMmQ6TCWxtjTl3S4/xGOqqJkm8u2kUwnDiqZjiWJIkUBR+qZpMKvq9kM3N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F8cekA/JeJKztNxjY2NIGKckUUCnA0VuSWNJnnuU5qWlgJ2dkrW1iM3NnDgJ0Vpx6dJl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1rfS6XR47LHHsE5w71vezHBYUmRT7n7jCsUUxpOaWCkaU5N0Iy5dusLZW9apDWxcmbK23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GimaakbQx7pOiotsPiVN47vkRZ072qXJQwmGtQUqFRVDWhmefu8DaseNcuHSR28+fIwm8J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M1qiomqoGw9+FgUhaWtp9LgUhk6ntSq1jAnOWrq9gGefvcLJ0+tUDUzGI5a6KbHSNI2j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AC1gMso4ezrl8mbdImjXHD/epyw9jkBRNEShZjSe0ut2qGsPoBP3NNOy3WocHFuBKy82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j338o9z91rfSX11GSsmZE4rnni3pdCLyvGZtLWA69etNnjcMBpqigLq2jMdjzp4dsL1d0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Lw658/YBlzY8x2/TGJaXFeMp2MbR6Qk2L084f67L8y8UxHE8R4dfWfEuuqHSRGnLeYxF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mDCETgjjcQVBiwVgaGNeIX34L9n6z97L6WLCl5aP8+N/8Adw+iQX7TYbL/wFwj5BN30O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5049+CoAf/ZEf4OSpGGMSxtNbsOKNrJ9+F0FyC0EQk+WGrPSI4avHOkgNF18ccfJ4nyLz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3va842EcYQ30+zAaQdKFfOJZNcqs5M/+4s956AceIu11EdYRJpI4gI2tMcfXemxuZ3ST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Ex6wcnklZWc7p99PqIqGTlfjLFy8uOVRu43l+HrIpUtTtJT+vgZqY7CNwWJYW0mY5r4/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Qzg4fTbl4osly6sRRQZlVrLci9jdHbGy3mdvVNLvR54+qaw9xaSO6fcFTQnTYc7qUkKe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ZyDLDZ0lRVF45XpdNzTOoXRAXjiWv/hZLv3Kz3KqHPHlY6f58Q9+mOz4aTY6PR+m4DxX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04VBTBSGnubLivZ86gFUtZYIaalKgwwDdocVjW04fTqlKGG4N2RlMMA0FYESxFHA5taE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FYGEzc0Rq8f7jHI/n3Tg69Ptw6ULE86c6XLlSs3x4wHZFIYjDzqXdkPiGLa3C9bWYp57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soxuv4OTMBpVJEk4P+1euXKFM2ePUVZQ5A3LPc3u7pTBoEPVQJZVfOADv8vP/dzPk3Y9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piwtVza2ePbZb/LGN76JTifh05/4NPc/8FZ6nS5PPPEYvV6PpJO2YJA1URKTJDCZ+v3z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rMtzzcp4WUBmHjgUbV0acPNlnMnH0u4KdnYIsy7jrjhVGE9je8XKHEN5rS2jJZDgiiL0i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cOEF3njXOQJpCJ0lkts8/8xHUPIZ4uB5OknNxQvbfPITn8Uax7vf832srEuKKmQ8vYWk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kyeZZA6pE+q6ZHk1xjRwcWPI8uoAFfg1ylqDlprpZMzaUp8ggGcuDDl5ZkA5hTrPWOqk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OMTWJWdOpjzzXEY3TuhEgto0bGUFJ053eeG5gn4nJo39ua+qLDu7m9x26wnGuzVl0fDI4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4uwpuoHi1Lrg6W+O527za2tw5bLBYYiikKYxrKwoXnhhBM6HrSgp+Z33v4//8G/9NFJKj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jNlY2N4ecuzYgCtXMk6dSrl8uSBQkvVjIXu7OdZaBoMOw52MNE2pipzBcgIWssJxZXOb2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oT3Zx2g6RuLPRSeO9/1aXziCwLOU1HXdUspJ0kTw3HNbHD+xxtbWFbIs48KFC7zznd/v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VOExd0++G5KWXt4TyZ8o8tx4Adj1gksFkUnqlQhKSdmE6gVCCc57tonYOZwWPP/k1zt56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lb/3P95520k0szjfqyScQ76J4uDVmSXE7tNozGKvX0k6IJeJmZ3UP8cYP1mrxrb0KZLG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3PQy5fAi4+1LjPcuUU63acoxURqBq0HUfhe3un1bA8LT62Rl4wFyBK0uY1+U3a/5QcF9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pa2HPfSdmP07st6O/ZhygZgbnxdt6GLhR7PvrzL0z76Ui3XwJRYHfrlYrrasTh0qmFu4/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ZgysvuxuXs/Z28RioedZy1V7eJw5cUSFFirVWg9mdZrxOQtxqC3Efr0FMyuRB/gYT0uw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FTipybMpxwcDBA6rNUhHEkpOra9xev0Yq2lMVzckgeK2W8/y0Dvexh3n1+mkmlAHSKXx9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ZSajrhkFXk2cZaRzSG2h29gryaUWSBFSmYXktZXcvR2vJ6pJka3uPupGsrHbZujLh+PE1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2djHfitFOa0Y7ZSkacDqsQCHIJ9O6HViBj3NdGzbODXNm990B1pKTCWgMfTTiKqqPT8l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KB0wHo9YXl5COOfb2DmqpqasKoz1LslhkmBxHnRFBGilPDhcYwkijQoCVtdWQEAnDebI8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CqqyIQkDjPEjK596So8k1FSVoTYNpobeIPF8x8qXsS5Lul2/ztSVJQgUoZQ+bl76OGWFw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Adja2mXQ6+IcDMc5KyvLM89fb3UTs2kjUUKipSYMIgKpEG5mdZ95pXgU173hGKEkcZzS6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cFZinfEsElK0NBoS5xRhANNJgbG05WyIgogo0DgEaaIJtKQsTXvAl5w+PWBpaZXVlYS6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eRFVZAqXn6LtxLHDWUZYFSnrvoF5HYy2Mht46kcQaqXx7Ki2xxlKVEOgAYxRV3dBNU/LC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2RgRBBFaSrJJxYljHRrjvZqyDIqiYrCU4hzkWU43SYDWQis99Z51groxjMYjlldWUHIf1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Nz0dBiSJJg5DsgKaxtHvREynDq08H2tR1OAEZW2xpqHXDygKS57XWOuoG+PjwhQoqTG1I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at+OvYBeN6bfUzSVZTrOSZKQ0WhCFIctzZAgL0oaIwnDgKIoiKKQfr/Lyoq34lprOXXq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NdUsDRKmUxjujRgMUk+vpBVae2rBybRCoFsUYUknkdRlw6AXYa1DBYIkVVQlYKHfjcin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/bC3otYG9vRFpp8NwNGJleYVAgTD+UIb19wrl+0FKhZaKKIgJVeBXVOMnTlM4ispblaRH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WQnC8+Uqqbw7al2hg4Ag9MonYwzCwe5eSRiGrK2FaO3Xid3dIVpHbdy+R0/udBTG+hA0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KkqaSnuvKuc55Gtn6PY6nDzVRyLZ2S6RwrG+7O1b06mh05GMxzndbkRde3q6wUABIdb69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GzMaW6bTMb1ejNaSvb2CNPH0heBp6ZQO6HQ0ZVUTakWRT8CFaOVjJ4u8RkhP82gah9QS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aJ5CBdz3VUnkDhYHgwgtkH/49+qbmctLl9l/6j6DXYauZcOXyN5hOdinqnKqJiLtvYHn9T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6hkmU8NoEjCdDjBume7yGwjjAbt7U3QYsbYWYKymriyTScXKSsdTFHZDsrwk0NEcwRoh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jjVVAQiLVm3YT11xxx23ErTzQUmoaoezjWcFcKCkYtBXVC2jQ5qGZFnDUj+iyBukgqpq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5CmglPCu3VoHlKUXTMNAE8caJXXbh6X3hLNeqB30I6QMmE4sYRigFWRZQ68bUtWGtJN4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Y5ACuqlnHcimPtQmCgKq0uN1RB1FWViSWCCkRAVe8R1qf1aVKvQx6SUkly8x+dDv0TMVl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L1J3+0zDCNFiQ4j2pKKUZ6oIddh6f3l6w30vl9nZyvNKN41laRDQ6QaMhg2BliwtxxS5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zxAtBkniaP2dhuDtmeblPXnnk9ihUhK1tSypQIqBpBEmiGO0Wniq0o0lihbEwGhb0ezGT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oFMRxSGO9MU1J5XnhrQNrGfR61I2jriGO/foZBppsUhDHAc46pvmEW87e0lp/NUkqyXOvQ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cdFheWqLXV/R7yxw/PsAhWVldYbA04MSJPnEsybOKKAha3Bv/31rLcFRjjSFJNVXdoLSk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000lBWVp6vZgojtgblhjjWF9JyacVOEcUaazx9xgnPHuEaWgax2g0ZH11yTNiWIeSNY8/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wXgKjhP0l25j/cQddPonqE1EZZcYT7tYt8Jg6Vak6lM7RZxodKAZjkuMgaXlFCWhLC2B9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OhHZcAJO0h2k5BmYomB5kJBnJVEcIlRAGEqm0ylF7uh3U4QQVEVBFIfQnj0CpdHSi0zW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qURLuSnZ2dljsLrK6kqHuiypG0XaiVhaCiiymvGoRmtFv+89SMbjMVUlGAw6LA9CpJDk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t59nsNRlczNHycCHWEwL1le7mAaWlwJsA4HWdFJF0/g5HccxroFeJ0TggUidlRSFp4Pr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5XS6AYEOWF5OiKOILPfjNFCCIPT4Rr1e7OdMZbBGcvaWlPG4Ym2tTxSlrK0dI478eXU0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b0AopPRnL2dcK7/5+ZwXFiX82t/peMDq4bDE04G2IdlCYBGeGWZri17fx++//lzc5xKW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UNdZKEAFFZcnLGiEcy71WQK+nDHefpco3oI2fzTJDbQS91IAK8QFBAuQyhD2gYjoa85u//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vc+bUWd77t36Ge99814HizEgj7Mx/YBb6Jbzg6sU/g0CB85uCkICwWNdgGk+JMgOPc6a1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P6RBKek5VWjcoNxN5/SHWmjZmacHlzRqL0t5q0TSNv65bVcuCEH8wHbQo77f5UUqVfdf4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ACAASURBVJbzhetuJuDNGsy71JuFdwtfogNvPfgcebBcV2kkOOLaQnkXZfp5/+w/US38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CKsQxqJmXsJSIzTWClxLqDI91gZDLjv7ts4e3yZ8egyVZHTXTrGyVOnMKLwk0tKlBQo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NLVi0Impc0tPh2gHeebRqAf9mCyz6DhgnPsx0k0Vo4lheWUJgMsbuxxfXybPLRvDCUtL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0pM6Mp3qKQ6ZVxdaej9+JEg/6VZUWjeTsradYPrZCZzlktDNludshr1q3fumpdg5oNey+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7l0SBAE6DHEOSmPAWKRWdHsJUkAUa7LCg0AZa0nTmF4vZTotKCtHEAfccusZqtoDZS31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Ao9o65yiKA068By2wvl+HO5OUIEiiRK6vYQis5SlP9QHgcYZh5Z+kdwfns5DGbT6Gee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AtA44i2NlxoUctBgUXqh2c0sY0JbTb15raz1PbzMt2Nn0FGixFigc3V5AlnlO6ShQVIXx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e0CoPNKtlkynOToKqWtLWVakaYzSsLm5R6/TJ05CpkWD1ppuHFNVlsY0njlBQKAFtYXG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HrX1S6BTgjSKMcb6w69SfgUT/mCdJCFV3ZCmEUpBXlmkkExGsDzog4Uo8DN5d7fyc0tp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8oIoCggCST4tkUr79m/d/xprMc55IELE3Ov6xtrfW/O89UkRRYqmdCjhENIrHfPS0OuF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P5DaBgLlCBM/nrOsINABdWVZ6oWMhoV3ZzOW2gkwliL3DBAYf/o/sZ4ynhj6nS5hCONx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PaV5VluV+hyxr+yzpgvW4AkpBjWcV0HGAqR3ONCglW0YE74mzN/SujGFEi+AtyMdTkiQm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vKiRCmNQDCdVHSSeC6synbBc9KD0Mz4tF0bLmD9duPXRgvSCpzy7rS6VY4g8cK5Ezh/4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oYgQQs4p9PLcEocRUsM4K1BaY4VARwFCaZzzCpGyquikKVGkyDKwwrEz9BZbpTT95QHO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gryCvMpJYh9725QGrSVJoMF5Wqqyqen2Y+6++y4KU1PmDi0Fy70IJWBvq8QKydpqwOXLY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+dCKpX5ENvGknk3VIAlJ45AyrwFLtxMx6A0YDiuUEsRJSN1YT1EnoZvGjHandDodQuWFl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PM/QskfYKl6yiR9jWkucpFVY1ERxgJXMx3t7HPBYNXgXZ9fGvI4yEL1TLJ36XoS5Hdvs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p3qq9bgz1Hub9PopKlgFvYLunGVcKdLlAXXR8OLFsS9zqNGRomocSSciqyxRmlBUTQtmB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s4wBaRxCgG7X5ztuO98Kwa3XhvEq9X6vg3CQxgFVZckLSRgqdnZHrC730VJhao9s3O0J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yJyBONSMhwUWR5rGrfdGQyDbBcT4WPg4DAkCiTFQljXOKOIQhsOKJIlxBoQzVJVs9wdH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cI2kKAtGw5Kk2wXU3FXdOYeVrSuzFoymJQKFjDRCeHDVpmnQMmA6FdiZezoSZ8X8bOda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lgEArXGsgEa1SXLQKZIvfMwWtUtN53mTravLcECc+tCPLSqz1SjsZBiSBpq493/pw4oWg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nWCgMURj4E5gB2zSMhhXdJMUYg21UCwRrySrvbadDTb/rvQCjIPBr3ygnSRLqskIEIdZa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oCo9TaRtFDSGJA3QOiXLC5TSvPPBB+l2A8aZN57tbI9ZW+uzt1dim5BemoI1jPcaBr0u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A4rSsLNT4JzzDEZAVZV+j9IRS8sxdQ3OGUbTzK+NKiaNNFVumIxK1lYSz1tf+vU66cZkW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6kiSgyGuqqiIKOtSV12ga5wUza8G1YQ0WQWUUb7j9PSi9S5ZvUFeGTnya5VMdqmZIU2cI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hcs0bhVBgpSeetY6WF6JyCeGpvB9rpxFGBDWUeQ1SejDv4qiQIkuAksUaOrSezlp7f1/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SUldWbSQKBmSFTUq8sJ1HAQe9KzdbyskjW09sISk09HcefttiBb7YLAeM9yrcM75mHUl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LDDGcPLkAGthMqkZDgv6/R7HTiS8+93vJgpDiqmh30kwrR6q14nJJgVSSrLarx9RpKgLq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07zCtNSFUiuMM+15wnvtzcIAwkhgncPYitHUz+WmhjQNmI4zVpMUKQVFYQBJv6fZ2S14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1SKcT0u2G7O7ULC0F6KDvDUB4Y2NZlkRRRKL9eaoy0JiaNAkoS4GtG7CqxbyCNAxIU0lV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b8+ozr0OYtCPNJayL9w9+dTXKUrvFN1Yv4GVVUESBtx5262srwzYuPQMVy4/jmCHfrdD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NTz8qWewTjKe5tQm5u67H+LcPQ+Q7e7yux/8EA899BD/1d//NZ584mk+/rGPcvJ4n7X14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7zcQKSYMUBuv/wgiJlRbprBcgmoZAKJQQ1HUJSoIMaRqLsTWBkoSydQF0po2/DJFKMZmW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7gT7nKxh4K1vTeXdHYQG7SdvaaAxDVpKmrKgrg0oiUOig5mgP7Ne30AHAN72Yq93w/5j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4wjEdtiPj3xZr0Iseu4vpiN/bw+8f/47Yb2QaqGxEisVDkUFOOGtGU4Iou4ylXUYaTl+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6hqBxjpBEHW8GsP4Sa8F6FCjhLdaFoVXBEShJMsdRAqpFXnp3+u7WiBUSGlgb1KwstJhP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4S6ksSSRfaSGMnN0uxG6HQNFXhHGIYEEFO0mJJBoZOCBk3QTUzsQQYJxkGc1nSikdgot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RigPlGehsV7gE633gWy7qDEgUYSRP6CBY5znpEmCQyFDyEpHbzllOCwZ9LyLVlk5+qsx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AK7RH3a0B48trnSLuePdJ1zI3pF3P19pYj9w5zQ1LSwmTzHo+5hpk0CoeDGgpkKGmMcz72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OOn7rdUWyZmHxQzPgfZg5FrtbGsxl6J9XgPWKkYTr8CLwhirffnr2tMU1U3orce1oTcQ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IFSSykAQhBSV9awPQYJUvp3iOCYrvIVxZXUJY2ZBKJ5b3li/sAdBiAGMp+LFNCC1JlC+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G7ZFkeUGpCAMQ4rSM02EkcQ2fjyVtR9Hu6OatOsPOkXhiLowmTjiSGBRVNbR6WhMDUiv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BUOzsZvR6KXUzC4/Qni0AhXUS6wQNrXVD3lj7Gyf8fItCmgbGGWjtravjzNDtKqgVRQ1l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ETIpGno9zXhUEUUhMoxRCra3S+IoobbKu5k7H4wTpx2khMYI0jjEGNgZNiilkRJ2xw1xH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HoDHQm2lB/Ky7fyUMJx4ZHfjtzbG04puNyIOAj+vG3+oijspBm+Js9bR60tk2MHUvm10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3TiiUBCEsZ8DYYgz3nvEtGugcW0ftOuXcWquwPLz368BElrMADwAa/u5cWCtp2YTCvLKP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04MuqAO0g7cZUFWSFJQq8ErOqBSqQ3pLV+DJJFXkoUgFLK5rx0M91WpdHY6BqJEEAYZyg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d3a6hCqE8XVxd+zFlhCbtaPLCIkNBnjsiLQjTiCCGza2apdUeO0MIAoWwimkBTmh0u7bV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vbVbMhhEOBkig9ZCUziSWFBWPuZTmtQHxElJWTu09t5wQdJDBJCNDYmShGns1yDr57NW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8R5ZbeRZA21fzTY5CS4A3UFGAWH3PN1EE4Weu1rpmKJqWso2SW85a8EJLdPCQJD4/amC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aTYujTlxqseVrZooDakawXJfM51YcBBqD0xraqDy81EqP+eK2o/RqNOfjyMv0INzkrLx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krJ0hEqQdvrUjbeyB4HHQNjeqUmSCGm8RXc8bOh2NUES+7EnYXdck0QBRePHidTKh75o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Aq5s5awsJ0RpjLFQVxC31nHX7imN84jjkwywjjCM6QSQFxDGgqby4zQMA6yAorCEgSSM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ARkgw5SkA80UqkbQuADrBB73wS9gDo1DYjyXlfduaddBJ/bHvVYC1yK403qQNcZfV9Ir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drxbC7XViKYV5pGEcewFtcaHZCWRZJQ54iRACRhPPVp1lGqaqUIGMC0ESQw60OQTS7cb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PSAugrIGQ9sujWNlANOpJC/82UErvw6GYYQK2jORCChL3+5pN/b7DrAzMgSBJgghTvvk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IiCKJcXEEceKrHBYFzAtQAiFCj2qdhjCdApRHHnvOQNF6U1tUaiwQtHreetoVlYMVjpM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cRrTQGVAyIDKQKevmGYgVUB3KWBvDEknIKu8otg4g3UBxvl9ygFaRHSW7yaIGnqixDmF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SGlbryXv/WicQsiAut0Ty8Lv6VRQW+95V1deKR7GUI5Bh5K9SclKP0FbKBtajw5JU0PY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zy11INA68mOhgrgjmY4dqYK6FKhWIWTamFER+X5OYqhzx6SEdCmhdn7tz/OGIAzoxB5h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MogJU5gUMBxO6Pe7JEFAVjnGWWsQsH6eriwpyglUDfT6YAlIEu9l1dR+7gkFaZRS1zDO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JPFzpa4h6fi9t8gawjSlaPwZszIgdERZVKSdiDiGPIe0l7I3hk4/IZv6uu+MoNOPmTns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t17Ffb4rC0km9EjCII2oDlYWq9oZUJwUyCNgZ1qyuBDSlpizBVd5WrCPJ3sgShTNZw+8z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zv31xqBPp15zfBW90XVT+z7nmNtZ24NZ4+Dhz32Jt97/VrSGD3zgT/nBH/xhRqM9fvt9/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fQYdweVnPouxT3PydIwMFNafUjGNQLrAI0gHkr96+AnyfJkf/vFfwpaSf/Tr/4R/+N//D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2DLcv8vBnH+HD//Yz/PzPvZfvfctt/PN/+j9x/3338ujXnuJHf+aX+dQXH+Evv/h5/vd/8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Gf/iH/9j3v/bv8UH3v9/c+v50zz29We4/8EfRwUJH/7Q7/Kedz3IA2++l//vg7/H+oklN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D3DP97ydf/Wb7+Oh97yLv/zEn/Gf/PIv8plPfMy3ZwOXtjb5r3/tv+Af/Hf/Lf/x3/07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F/jlv/ur/Mb/8Zso2XD/m27j6Scf5763vI0PfvjD/Po//SdtjPfRNvFZ/7rFfpz3w74V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lte3zWWy6aDX6M5fyqwX6WSn237s/do6w5t9QWoiRXzDbtz4KbR3bcAngwsYQ6yROxcgg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GGM5te5jeVB+/C0m1QqrM3v/jBHhQC2OUFTMAXcXLIUHW+XGar9YFiPabnAL5Wg9BRbL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uyjXNQzHNdNphucQj1hfjQ6gn8+et1hH6fZj/2vRLjZetYh0/n97ztwv+6zOL1Mpc62R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lCQHDkY9rSpIIIRTTac7aWp9+7+r7X6ov7Mu459Wk2fOPqo88dH2et309z6913zWefy3/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AHRob8hrXKuMPTVmWAdDppHQ6PpbrqDpeLx2ux3dEmrXfSyky/5rTbG5DqyCo/MGqKDyt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1leVlH5c6w5loDXhzy+FV6WXW56Xm7eK1lzNeb6Tfv13z9UZ+d4hVx9PZiVZAB7rO99ml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c+ts/xC3VhEePnePHfudD7J05x+XUu0kf2HsW1n44OI+tuPayO4syu1Y6fP0oZoZXkg6/6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Tuzff6P5S73nWnWdfT97jlGtkot2z2uxAzaGcOtTT7D1yz/BeZPxpbWT/Nhv/V9cPnU7w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rRz/cPR8O1hRXtm6dJ35f7195ZWcd15OPV/JCXLefnOF/KtI7e9n+9p0OkUIDx7aSz1Oz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8zElDo23xWvXmr8vIx3Vble1+6HD2OHrh8+si9/PcEYPl+9VrbOHD4ev5Nor3E9nc/SG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0/YceI4QfS+OxDwkQQpAkyWtvQb9uchBECc88ewnrFM9duMRTX38aFQYEYczWzjaDzjLW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QhiECpFKgm1QyoFSREHRWqcb7x5Te/eP2eDMphMGq0v86E/8DR796gYPPfQAj3/pSzz4w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/FKce/jzfeOYZtre3efDBB3nqm8/xxONf5+TJM6wdP8F9b3kzvZWYr3zt64yGE37iP/g+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g+/ElROiWPHzf+cX2Lh4iX/9O/+OO+5+G6dO38IP/MB95MM9Lly4wHQ05pd+6ZdIlpb5n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Np9x11x3c/7b7yKeWj1UP88TjTzEcjjm2NqAsc3rdlDvvuIOTJ07THDJGL8z39g85vzAbK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3L/bBVX/PJ0UrzIuDtxx8hj1wbZ5EWxZxeOs4nF5qST/0e3Hkn/PNc36ttRptbA558cJ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59pmUpqk8EIuG2hlAeFdRB9LOymzbhUpep2w3kq7THnNkfDvvR6/skJ47lcUDhZzXczH3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0tQ0TRsuoQiCgK9dBXpoDzxDOF8G5TxgohHaKwuERdCg8DGmzgU4IbFIEA2SunWeCHg17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rPXo0sYYisIDN0kpyaYFlzc72Ka+4XffTPBy+m7mqmuMwXiXCx9rqX3/3EzfurQYGjD7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/42NK2itPYJyy9MuhI85fCWArzfTK08zKsLZuiqtXzsrbbziM68JdEqlYrqTHfLKM2Fsb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n352kwud7gFZ6Wb+7cl9B/q918m6VXgrQKONxgFq0CXe3qDIMyoqhpMxkwsbfHnHcDEZz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vzCTl/roJtDR7VyP2H51u7n3f7UkIhbV2HtrXNA1VVc0NZK+D3ddvUA431/Q7Wi2vgNFk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9g0+8P/+PltbO9x67g1M8gKkbn1NK6QrkbX3hxJ16U2KUnqfCaHABoh6iCticBUSw6kT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ssTFi5t85CMf5hd+7qeIEriweREnQScRjdQgNEIGNFVNLCVvvesuPvPxj3PvG9/MU1/+K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P/0Cf/Nn/wYPPmjJqgTwFqP+oIvNBSrwcILD4S6DpZTGZEjt41LjUBJIQZiGbO3usB50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2djwnYKcb8tXHHuWW87fzQz/8EE89+Sj3v/17+f33/xse/tzn2NnZeWmX9iOSm/fDEQvG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7xcL/XmUzvaqos2fc730MgXzG0znbx8g0x5B7F2euxFUlffgcMIPnZnGXdlDQv9st34d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Lsbt3oJSzON7Z8k2HJkWLQiCfY2kd23cf7Fy+8qQuQeBWNAgvspuvL6A3r5DgNa+nkr5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/W6mv540k7+l3P8/+/6mbP7tSftUT/v/ZWsln6Wm8R40s7ky++4oD4eb6a8nCbe/btqF9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L7Hwa+coh9uf7/Li+nEG0z1WuutEK2t8/z1v4WLn1VuSb+Y3ls821NmWN+tP5fw+OAXO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He2Sdjp0T5/krrN3c+ZYOMMqvpm+g5NSszCONlzF7K+5N4CXfTN9FyUpaYHvvNeFbL3Y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Pkt+h5qvVc4f5pvacN9b3sax42cZjTPe8573UJYl29ubXlMlfexWU1WYokIZgS0zrGvA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YqhN+xZF3OvwIz/yQ/w3v/Zr3PXGe2iahnvedAedXp9pXvCme+7CCjh1y6386Uf/iG/88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414/8JL2lZTpK8fgXvsT3ve1B7r77boq8YvPKDn/47/6YFy9tcec9DyKAfrfDztY2aRjQ6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tt9gbDrn3LQ/yxc9/jtXlJcYjS2NKVtdOsLa2xkc+8hEcEVEU0en1WV874elpygylBEkU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5S3/Fo48+yi3n3sDbHniA7UnG9vYuq2vL8w1j0ZT+0rLMtazBrWR6FA3ad3i6fNnyxFef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wwhnZlKFoGrqmSP/XEgHsFcTyd9gerUr+PWkHHfV0y1iwfIPUkpsa1ETwiPSAnPrWqA1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+tfw42VoQZOve3gBu4fCh5qXx1nXbXr/x9ns5P5VCz62CM+vhzKLo63dzB3116frtJ4SY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dfadvtv+3NM0AAIG5NX3x/6xfPGicZxrQLY1a0zQ3xMhyM7285EODfPvWc0emNhRLNh6I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QjzcZHdzm4ErGYoJ+d42f/HJz3A56b5WVfiuTk5IcAHgkK5Bsq/tFYARDpUqxM5l8q1t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XbzIV3ZLLid9TFncFNC/g9OMnWXxfDFbR1/e2nlTS/3dnGYeGDNPTynlgfPS6yAGvX2N3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AYyDj3z0U6yfOMXeKOPzn/sC58+fZzwes7O7za/87Z/mzLpi5/nPMB1+nl5akAQaZxsE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GiNSvvz4Fg238Y4f+2UgAhEwi1U2zcxyMAUkhmReW2dKpFQUkwlxb8m7ykYhGIdTismk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tBQ5iXdxWmwrGhAlVVUShn2aWlPjNScawDXtjYqmkuiQlh/Y4O27gmxsSbshRoB1lkDY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6qXQvrepawIdMONfX+jEq2NLjup3Zn2/EJvOocuvuKdfKl0jquiAX9nh+w7de8TzXNuC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HVM0AV/48ldQUUhRZCghPJqp9XUOk3iuMZfuoLb7VciWL6Pc10hXBcUdFQJgW9A+22r09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Zy7w/hlC7AMQ+cO7W3DROiyg7/8t3Kx9901tog0ocMJiWxfO2cFzVn4r3EL5Xk2yB2Kh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/0YVISkmgI//3zQ3yW5qUUnMU9sPu7OJG3H1upleU9pHA94X0RddLIcRcabJ4bdZf6qYJ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g4QX0K2QHjGf2X5sKcsckGgi3jkdsvv3fpEzpuCjSZcf/cf/jK8sn2EjOQJI42b6NiTB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m8f4C0td57xjvE32q/8pZ/OMzw6W+cl/9i/5mEp4IUjp9TqvaQ1upleXDq+bs+8OK0Bv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dmYKncVz+OvHgr7gFitoHagdZOMRH/rkp8nymp29XZ5+6mscO7bGu979To6vD4AcGfQp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JzjTIKQBaxBWUTfggg7DsaC/sgxGe7P77NWu5X91UNU1YRgdcOCWKgAniTsDHBDHodco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gLf51jQwVWreItBxyXxISCD0XKBKtD7oZerWrd9PXweLXcwcq0q7vMutsi0jeWrUddHoe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mCBQvpwvWwh6uTAb3+p0xHuuOstfwyX/FaSZwL22vMS5O876/rD7rko4D9xw4P727wNN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5tzCJeX7wRTP2+ZlQK6xHChXsux3PXGAdHBFHJQ6UXdAqe2aufeyPeSdad3eOBmWZg7Xc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uD4Hbdz8Lgv06Bi3as7C8uvffzK+bO4vnXBd++bNm/xYhvWL09VDOf59zIQ/m1s22BYeS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6X/n0blv9s+3tF8AbZ2POVdghAS3760lcQRJS9VVwe0vvsgTnYQwqzi1PuDEm24nWL+V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1SovK4ZnRYwaSKoBeAOefe46vdfvYaUYaRkS3nOHdZ88xXEsYj9l3lb+Zf8flanZOmoFr4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1yJa3/rUu58389ZvLGSu22D8fzc5LrxsBXcww7fHZTDf53p/7SX7wPe+m2+sihKf8qeuK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O6PTOky+N2NtKGY/2qOoMR4NtvHtY3UCseqQrfY6dvd3zSSDbNmpnlvOvDsMOYCmLylvJ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PrCa2C/urMwyDHDY64ixkrwsiKN4rinfFzNbiXDBYjEzllZ1QxTsd1VVNwThIYvmQqd34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ylrtjr7zcJpVfaHX9n8rjvx4xBdHPWT2vusrAvxPXr2QrmVLCYSlLirKvCAMI+Ig9rPE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W14vYLY9fkP5tSr4yhUhB1E190HcDjxW7FvP/WsMWmpPVeYsHgvCgQNrG8QhF2Tp2pVj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SM+5q52Zv9tIiWwPnQrHDNzuKnTSG2w/e90Adj82HIIwkFSVRVlBIAVVYxCNQjuLEuJV9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9JNo19Ijc4BDWIaT2Hk2z60i42f7fllwIN58PIEH6eTEHm3Q+V8KClAjpEEjP1W7ca17+f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i8QRONv6yXn+FdV6II2HOToK6UYxRJY8HzPc3UCmAdiC1JWE0nv73Uzf3nQQQ8DiaPdW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ixryKaFt0FqSJCFEAltNmI4EgZpZYl778Xgzf+W5Q+GcASHxpg+JswZvumtQsvWsvcb+K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Zv0bjR6p2fxaeax7hx4eTuMa8HgR02+Yz4Xz22eEZdwPWV72GeOPyHsePL4GIvDxq/c+C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ieO3UxaFD66PACS2lpRVQ5CGntu2e4qZu7OcvX/ufgte8pbEUbD/Ha1lUXnLNQJU++tF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xeINft0mjNKrWmBejsW0IMREQQhY6rIhCEPCwMcFH37fjD9TSpi7rAt7tbC3oNS7bpopJ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3Tiqa11/qd/tp8Pv32978bKQ4K/z5MaAbQiV5zBXThKHPgazzKt9FONDRO8+dnB/rEpM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85u5juO08lltiDtJmHZEfTkcpTeRVfvgO1T57JsAK67DOIZ2dx6A656hwCNfMXfzbJyKda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iMa0Lu0W5GkXTHlQkM+pEhf+NFRJ1RJlupP0O1/dgbtrx7dAyojIFxgp0GCJchRYBQguM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/fZfnqm1ncY08CCTGOpwt/RhrcQ7kzPVazFax10d9vmNzZ7HCXZVrAQaLsAYrHcKA5Mzz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lQ5pBVY6lJM0zvj1TAsfGuUMtrbUtSWUwZHPneevdb2/g3M//tv+waKYUYIatAUn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YaoMbE0ShQxUyEnrYDoh2dngtnwCzPajm/m3LW8VWwi7cAZpD3rO+kOjDmC8R5CNmeYT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rCXWmv39/nUyLm/mLz/H+vA5XIO1DpxDSImWEhloTFNfc38EQJh21Lw+6nMz//aPn/l53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yhmMtX99AnoQBNR1/YpBZeYxPAd+ZhEClPISp0CS5yVKOsqy8i7mNAipca6VqV0XkUbEq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S9tyycmaEDAEs6mBhX3LHrI90Ov2ncxP/M56wcUBWkgchsWY2/20WIl2wRZXt4fFoubO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A5/8RhCE4YF3LYo5cz2AXBQjfb2uJY1fV0hfeLibb0ozwV8esnq3372iZGclPliBI9rL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733jSgcSYGi0F06JEK4WpS3CaSClwhiAIKMuS2jREUYJzjqauiOIQY2pwzDnJbygX9mC+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ICRCgGkMQkmE8KAk1hjSNKWsC2zTIJQiiiKm0xytNUEYU5U1OIdSEnAYWyOFIwxDjIOq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nVOPSWuQWiG0IJ9MiaIEIRxNVZGmKVVVoQNJaSyIhkAqmnyKDkOUdNRNhQy9dUe4yse6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TcIfUuMoZjQZo6Wi0+swHo49yrwOrtt+cG0FxoyXuyoLQtXGBjY1WgkwDTO7Ijfabzfzl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C7BS+O+x8/PsbAl5revxHZ8jkc5elfv9ceH71tIjhPA5Xoj3Cu8W4EhYhJIoAaJV3F3r+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80ZKGiWwovXm8Sc2T+dJuzo2BlHXdKMIjMHWoEzNqWHJhZ/5efaUo1ZwgH7zZv7tz2dp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JmXFeqg4W+ZsqlZpbBxBGFOWNUGg5qF2r/V4vJm/8tzPWH9CFhKkE1jhENZgnHnZBpbXu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w/LTjwY8fDxAnHUjxOnJxf6mUJNGCAmC2IDYg9L6rugOatuZStO577a1uBpbGvnVx/nQ/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LKW/JhRzIcxbn9WRgu1M4JWz8hx6y36SvuzAQWR00V7bn/pHpsMGyCMuWWv3KR5m7XDYL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7sA9s/IsCulHlNHxEgBqdv+5L8uUv/8OhzlCqXHjafHV0vn/jravsTjbUFc1SmvCMEVq7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KltX0faQe0N5W4h53ravwNIYQ6AlYRhiraXCorVCCEFZlij1/7N33vGWVfXdftba/dR7b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h6H3IoICKoKoSDGgRqNRNLHEqHlVNFGTvEbfRGM0xoItKCJqUBGCIlKkowy9TS+333v6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zywzDCA5xIO7n89mz5pzd19737P1dvyaJ41T8OqZFEEe02g3K5S6CIKJer+PYbiczcwLo9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18oY9kGOlForVCdDPamaWLbNs12i5yRI5croJTq1G3VxFGEVoo4nnaXhTgKKXgeQidE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pkzzJWhFrA1UotGC1BNEpplPg7BNV7lIs9lkcmKcrq6umf3tqf+0mL57JZL0OsjO/N/V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f6TtdB8+3f7O+v9/oEXO/Fbtk1ao50Y/PE9bReoCm4ryTp/O8XiL/ACtNImZgGWTLFjA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Q9BrgYyyWpH7gp2Tk6akYjt9h4ulJHRslE4Y1TGjnkfU0wOWSaAF0pw2Bu3l+0PW7pOW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Z+/u00/fAnu6T54RAn2t/nSu+0ns3/aw1KC1I9cP0MgkQIQhRYZXm5FhqaTcMTFcihUux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Og1h7fQATOPKZ0XyjGCbOaA5lnDdOdhOJ+9ZhOonf5x7QeYI3rT8zfR3cs96dXqfc7a3U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+IPcKRHdnN8D5h7NzjPniu7ZSHW5k0ifi+p0yM7bmztEoZXqlPB6ikGHuft9Ujm31GshP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RgmRWlaFQHUyb2ot0iQNGizLIE4itE4IIk270cI0bXI5F8uFyPfZ0wDH02bac2CXVhoS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5HI54jgmikI8x02FethO7yFDYhgWU9UJcvkyYRxRKJdQiSYOI+IkAhSmkNiWTdF1aTYC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BhipYI7ihNiPsRyPZjvCNE0Mw0pDP5QmjgKENAmjBG1IbNsiCCIMz6TZ9BG2g5AS20yv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uQ7SdtBhGxXFRFohTYM4TtDtAI3EdjyUFjSa7U5CxT0w9w/2dw707GH1jGdOp/N296L6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SHl2fw5/D7Ir+PsitcSLVeddLY1FR6d/T+kngWPZxElCI4qZlCb+YYfQtCXV0VEcwyRo+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oSSvsMJMLxdBgKmaso4mAltAowC0VEP2DqIMPJnJdJuIIbAuFfBYqmWTsE7LnX8be8DTu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syI11uD7ISrR1Fo+BQS2axKFEY5tIIgI/AkmR54gaVfRCQihSRqKMFAUbROsHNigwgTp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mpQlQRKFCreTeG0n3Wvs8uuZsLORm7kL7zzAMMOM5X3OatMidNoCMeeclYKnjhToONR0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djPfScvvwoyunjlNNXMuu1bRTveQWnZTEp6uxNlZnM+R7k9aPRX7Wos5ZZhkx3LeWWfX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+JnJoqplZ/AmvVJaxsRJjBAa07KwpY1pC2KlCMOQRMXYxt7+xMrd/H+29X0fy7KwLGum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YZi6pgtp4joOtWaD7lIBZB8qToiCEEPJ1NJvmhQKeUDTbDapBj62bVMoF2m3fZIkIYx8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hTyJTvtFBWn6k0azhS3B9WyUipFS4BXztPzUW8MUslPL0UCaNkGsiFoNHFPgOQZYBj5W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jVCpL49pmjQaDTzPw3EcarXa0yzXuLv+28MgUMazyt68nGRk/DEjNBgKBBot9ezfkpao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NJHCoLB0IUe9768hakOzCa7LzCvcvnbx/mNtd/39m359mraQpZmMIUlf6iLHwVq+lHi8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85fs+ZexN/yu++c5IdAlc4XmLAoYGZ0gjBWGYTE+WSdKNK0wYmpijNWr9sMgYmTbZqZG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hySJiKOIJEr49S0PpaPRWtNoJSxZcjAvOOJEQLHhkY38ycUfoNK3kKBR5R8+/nGOOPQg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qc8c3vR3QjGdDVsCKkmQhvFkNdwROdNKWJAK8LTkjQQRdxaTs9ubeVB3zLh7QijQaudy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y3Tk9rR0MXbX30mCNDQ7FaWfs72dv0mfQomK01rzqFTtzrhuSPxOxvo9okl1vjm9zfQL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2XEFnLv3Z2X0Uehd3PhNQM/ELwuRoJOEejsg0SamW8A0bAzDwLJN4jjc+2N4Um1zmD7X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LjM+Po5lG/T25Gj6TYrFMs1mE8eQRFHC+HidfD5PHPh4toNlCizTJI5j6o0p0BJp2XiO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8jmXYjEHKMKWTxxH1OsJUaKQwsB0XLycgWmaiCTCNAVYglgn1Bo+UQy26WKZBo1qjSBO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ocTk2CiBVhheHmF2nFHChDgKaAYBkQbXdckVCwghaAU+Woo0yUqy5xcYqef030zf7e7O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e8ve/RXuORN/xu9mX9tgsuv3+2J0ajNp0jJrWqSCHZ1aX4UGyxRIIYgCny2+plIsUzS7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JlmqFipr/4AtQmEo1fHASwf3RedZNP1IklKg4gQpJSGahjTRU238dkjJ8Yi0yp5Bz2uy5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+2efC3Sx6392UYJjY2OUK31YtkcQjpEowej4FA888BDzBvvoKTvYFnRXDAb7cxi5HHQsi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kiCKue++TcRBDQhBJwStOh/56N9x+HEn8P1vfItF8wapjY9R7uqFBEa3jdK3rAtQNFtN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KqIaNGmFEeV8D54l2b5tiIWLFjG6Y4y+eb00203yuTwAk6OTVAbKNGtT2G4XE5OTDAz0g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gOPkAMnmTeP09fXQblXp6y0zNTFFV6UCwNDwCAODvQyNjlAsdJP3TNAwMTZCsVKhWq3S2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mbdkEQAjY5P091YYHa3R11diaqpJLu/gmSZ+KyCIYuqNBgvnz0sHGIjZMbSNefMWAort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dM3GRkeRGrr7ejCkpFqvUnDzNKo1unr62LplCwsWLcF1XKq1KpVSGYRicnQMrRNKlTKG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MN+mt9OIWJeNjoxSKLu12m66uPprNJjmvOFPSbnRsnL7evmfx7usMd+/2R1IhtEInEbZl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6UMUJihiVBTNZHnfUzKQ393qXT6rmTZoNxGGwfjoOKVKF0sW9TM6UWVibAzb8wjjgHqz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TIwkiASCtk9vT5nJ8THKXXk816HlB2gsbM8liKBabZLPuxSLHlPj4zQbNXoq3WniPD+i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CxgdrlIo5jGlolatYplgO3kK3S61OkyOjzHQXULYknJ3hdFGQhhFhCJAJQFdPSUacUK13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bJmG7yeC8XibrIZEf0E7ahG0fJ+dRKRWpt9oYiKedxf6pB7Se+iG4d9cta/eO2euyr8/j+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CsQfst3X5//8badJBMRpkg6MaZEnQAtNHEdYFhQch2bQombnaBggHJc4jncahM/4wyJRS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jrt6JxkpgFA4QhAFIdKwUAhM1yEKQ9ycg5zzrHou3I9Z+8zbvSN7/v2xt7+LfS7Qd+sh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UYBgWk5NVHn7kMVatWkUUB2zdNkSj6dOTN0miNqbZwnBjsHUquAwDDAMh6mA5uIaHbSZM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5Ac0fAPLhEajwaYN62mMjXDYmsN45IGNfPzvP84VP/02V99wDXFsEwaKkmezftPjDK5a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vH+aic1/HDb/4b/p7e3nowce44MLz2Dr0OOViiSUL9ue6667jpJOP4juXX8a8+cupVqus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1LQzM68cPA5YuX8mSJQfw2X/5EmtWH0gUNDjl5BO4847beNnLTueee9bx3z+/lnPPfw2P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ixYsYMn8bh5+6H6k67Jx40b+8m3v4IYbbuDgIw9n5arVXHHFFbz2tefy4x/+F6eeeio/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oFJmfHycJcuWc++6+3nrm/+McjmPVhG/+tUvOf30l7Hu/of4ty9eymc/92/09ZYA+NF//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tBgeHuZlZ7+CH/3oB6xYuoKJ0XEOPPAgLv3mNzjuxBdyzrnncskll3Dw2rUsnDfI0Lbt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yCmnvYSJ8SrX/vhmXvua1yAsn29++8uccOLRjI2NsXbt4dx/3yOcftqZzJs3Hy9vccvNt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ItL3dgRyWqSnfzRSp44AaehBQrlcYHj7DoTlY7llGm1FvlCkUDAYH20izdmwCPn7tHpO2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+Voo8rkcnt2LQjM8NIQW0F2pMD45RaQEq1YM8PAjw4zuMKlN1Vm2tAcdugTNJvP6u5iY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CgoYG5tCmEX6+vMkUczExChXfu+7TE6M8aY3vJFFixaxeWI7Xs5leLRO32A/0hBYlkCi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yESVkWrAvPm9hDVJuWgztGUIy7KYnGyxZGkvug2Fbpt6Y5xvX34lD25tcuGFr+dFBy5k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Gw6OjrNxvGS0/pJzPYbsGjz2ynqXLl+G32k/Zf7O5JOb8iMz8dzf3xVOMVv9e1y1rU2mwu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+/w8nvft9O/HH7rd1+f9PG4hDbFLc+mD0AorMTCUBDMhNhTYCWEcUnBzxDEkEtp+TN5x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czfjDI7Qx8xzSEoROM+QIkb6DCq0xEkWcKKRlEqq0rnEQ+bimQbU+hed5+/w+zNrfv82ef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yD3P3vfUGi12DA1z8y23c+UPr+LW2+9i6/YRxiamiJI0m7RKIpK4TeLXoV2FsA7+FKq2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niJJ2mnMKxK0wdRUg6WLlyCBIAiYNzCAThQTYyNs2byewcF+wjBibHiSE084iYsuuoAX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jj7uaE578WnYpmTVygUcc8xxdPf2MzQ2SqwSdmwfZt26+7nvvnU89PADBEGbcrnMeRec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ZcvYvHUTK1asoN1us2HDesKoxapV+/OWt57PcccdxwMPPDjjyvbEE0+wbds2jj3mWF76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H7/sccshhrFmzhkpXieGh7ZimoNGs4vstkIJGo0E+X2R8okacCEZHx2k2m5RKJfp7uzns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sUBqhAlTE2NUq5PcddddOLZLf08JAbQaARNj47ziFa/g3PNfx1S9Rr1eZ3BwPme/6lWc/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x9JV7qbZaDM8PIrUkmq1SuBHvOjFp/Cac88ln88zONjP0UcfS3//AEcdcxAHrDyAFStWc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27RrarQatdoPPfu6f+fFPf8LYaJ1NmzZjSGcXR/e9R2gQWiNmAsimywcpJkc38/d/fwn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wjFHHMJXv/TP1KbquHkX0Sk1pLWFUCaGVlhJgqFAKjkjIrVIgCSN69cSQyeYKkGgkDpG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+ZeeYQBsGY+MjuCLgqu9cygGrVnLJJZcwPjHEN7/1VS5+18XcdNdDXPD6N7F84WJOP/NU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HMQR1dHN/O1HP8j+B6xmQd8CFvVUOGjFUj78sY8xNBHTbtXRYZuhoTFaLcWCBQtYv349F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6+fQgw/hp1ddjWVoUDHNZhNTSiaHt/CtL3+Rv3zPX7Fha42e/m4efexRzjrrLPr6+jn++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qdVqBGHI2NgYjz+2HtsyOOjAhdz30AZOPf1UFs0rcuxha7jmml8xPtrAMQT33HY751/4J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hmZulOo39E3P69WnfA3twJXtSFv2sfUbt3iBmsoLv+/N4XrdC7Zt2X5/387iF6SRj6W+c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K7TqlPj0iZMIITSGYRBrjWkYCCFB6dQUk01/8ElrgVbpW4NWoLXeaRId67oQAmkaKKVm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5+3x/sja50e7N2TPv6zdE8+aQI/jGMdx0PoZ3rVi10mh0SgFsQI/jFiwcClr1h7CwkXLW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Cdt202ztto2BQMeggwSCCNotaNcQrRpMjSOUQtVrGElEq1lPTzsxuHfdwyyZ34sECnkL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/oPvceJLTiBf8QhjhWXmiPwAoWFkZIRqtUrRLSBROERs3bSNm359CysOXM3RJx9LZIJb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4cM1KKmUP13XTuGotmZiqMj4xxZIlyzjy8KN48Ukv5hUvP42cZxEnPgho+m3cnEuiIq78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dJWKnS4zOOmkk9i6fTuXXXYZUkuOP+IIVq9cjhIhwk5oBjWESIiiiLxrMDZR5YYbb+Hl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Y446gocffpibb76Veq2J1mlGfIiIIp8f//jHvOZV5+DZeSK/ExunNBJBkmh8P8S0PIJ2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VIPJiRpevsC8gflcd811nHnGWYTthDBOQKRx/YlW2KaFThSWTKPjW60Ax8gB6YPPtk2k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0EMP4Zvf/CbNdkQQzZXne3f7Sg1CmwgtMTQIEhAx00lgDJ1gM4U02+x/1Iu4Z/sY73j7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XHUMbiZKIhIAg8mkFEsOwsXWMETbxpIRII6SFkgJltAlp01YaL+/Sro1TsKHouYyPjuAa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5Yg6/6WNKh0g4mLaNqG1hfi5B+xFXXX0tDzz4G0JVpx42ufU3v8UqDnD3pq0cevwabr/3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oWy1ENEEBxx9Guu21tnx2IOsWtBNM1bovEnO0jTHx/jhldfzsldcRCuQPLp+E4ccdTS/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yHN721rcxPjxMEkfkCj1seHQD57/0ZD79d5+k5UtkrsRYrcn6jRs5/uSTueXOu7jwojdw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NlEnSWx+etXVnHPW2VQnYOtknQMOPYjt6+/kLRecwZ+87i204xz//I+f4GUvOZaN69cj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NWiSOEIpsCwXaVrEKkkz6Qq1m4mdJ2Q2/Q9Me8u+Pv5syqZ9NgnQMkGSYKr0hS2SmtDQ6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eF6BKNYgDZIoJmfbBGGIMMRT/PZl0x92mr2qCI3Us+XyQgDLJooCLNNAJRGOZdNs+Pv+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5182/U/eP/vcxX1azouZb2T6bUcklUoltm/fTqvVZN5gP61Gkwm/RSlfwLEMMNIEU63Q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TBSGqdEa2n6IaTeRdhm0hZ3Lg1LcfP1NPPLEE3zuXz7NvEWLufXWW6iPj7J25UrmL15I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/+A8FixYxM9+di1hu8WCxQvo7+sjDhOEoygX80xNjjM8soPrb7iBe+69i+7eLgzDIpfL4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pJQopfj6pd9geGSM005/Ed3dPXzhX/8NjeJFp55IqbuPW2+9hUa9RRwFvOXNb+SJxx9k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0qVLueGXv+SW2+9g/oKlFAoF5s9fyJ133sWdd93Ots3bmJiYoF6vc/31P+emm29jy+Yh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g2XLllEqlahNTXL//etYuXI/Tj75JJrtBq1WCy+fDgDk83ncXIW+vgF6enpoNAJcx6FY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3v/99kljgujlWH7CGu+68hy9/+auMjY3x6lefwwtWH4jn5di6eStrVq/hoIMOIl/w+MEP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OTWJZDqViCce1UQGEQcztt99JGDUJ4jann346nufxpS99iYWLlhFFikWLFmNZzsx9I9hbd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6l96PWiKJ6Slb1MZ3EOvFlLqhp7ub/pJLUB/loXUjvPLsV4HycIpLuPEX1zKYm+LMl57C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Vy+7gmNPPo73/dW7ufqKH0BuIUcedhC1TXeyYf1WQrrZb/Uq3nDBSdz7wL1ceeWNoF3K5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zElnvRxTCPISgsYUXqHCEUccxw+//x0GFg4y1WqR7xkg7+XZtmU7iTYQlk3bj+h3Xcy4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KciJGI+ASBokJtgChrZuYr9Va+gZXIrGZOHChfzpRX/CkkW9zJ8/n96+AdpByMJiifHJ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fuWLfOFr3+Wqx0NiAT29efbbfznnlc7jiCMO4N+/GpDP5/GDiHkDfazfsImV+x9If08/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76c+ybxeDTpm+QFriWL4i4vfzOGHLeXsN3+ASEuSjpUCpXBzHqZ0qdZaRHFIsatIEkZ7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7BvSAefpmHQld/H0mfbA6vwj56yTse9Jk8E9+XpMX0+NnHmpkDq7bhkZGU+ffS7Qd2IX4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D7J12wgqkYxNTOK36riOwfJli7FMASQI1yaclAwN1QgbLUScCnSlFJ6bJ0xCtB0zOhlS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02MerLjiPF558OiA59aSTWP/oI7z4hSdiuR5oyV9/+EMgJC99+emgQSUaaQgQMUnnYP/84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BWuwXIOXnHYSfV0VZnKQa8V551+AnbN53YUX4nolarUGpVKOgw86ECkNEJpY+ewYmeCV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zYxsfO973wukgxXvf//7sRyT4044EdNK60MbGtQppyANg3azilcq8N73fADVOYK777yX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BzNvYTcaWLLkTZTz0yWsHC44/7WdzPERYPGmP/1zMBzA4qMf/QiOM3tNTn/5S4njhDiS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85jfjeXmSJMEwDJYsWYLr2Jx22smzKwo49tijcV07PR80SRzy9nf+KQBezuGMM87gnPNf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c9BBR8EuI01qdnNPY/zpaaDTh2gsIRECjY1UpNZzHVMfHqY/57LU7mfz+pgnHtvG0oUr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+jQf+9gnOPXM8/naV77DlT/8No3td7BiVT//+b1vcc9DG/jiVz7P8NQYt976AHc+uIVE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z8es+yH986et87fLH+MQn/okjD7YY/tw2znvrW3j7297Pv/3fz/CFL3yRY19yAkK0kG6O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PvMcPvt3b2LhiiX0DR7GwsUreeCuW/mL17+RsXaVt1z4LuYNVGhP7iBPSBC3iDseKTJu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NLRqVW675QaOfeGxdPfb1Go1Fvb3smh+D7+4/ka+/o2vcva5F1LsXUw7gSRuEIUJK16wk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iJuHzZvHKDsuxx55BLf+6k5+9P3v8uJTT8UreAjH5uc33sIJp5xGX08lrWDQm6cnb/Ho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/5agz303/gEtX2WPZ8oXQqlPM50gUuJ5DnAiqjSaGTvByLp6waTXr2NbvqBKQkZGRk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OSHQUyE757OeFWAXve4cpuoRIGk2WhiGgZDQ35vrCLQ2brGPXHMhtVAT00ARIxJNEsVM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4BYH6J2/H+DQN38xy1d3MV23fOXy/WjV6lheftY8K+dY+AWpOJ+pBq7SQmMy7ULXNVBA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AWiRWu1JcLxUTJRKBUAhpYGOY4RlYEqbUqHAvMHB3XeS1lh2Km5ty54pSAYgLQs0eF4J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yMEHY1vmTNkPBRTyOdLaZnSOo3OiujOsYJhAGjPluJ0tafD9Jq7rYFoWpjkrj6djqQwj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+8wVOPR2mJbYGDNOcKUMnpaZvYACQ5PKlOSvLtBtnPj179gMlZrc7+38j3ZuIQGsqlV78l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O9b+8i1w0xt+//22cftLxXHTRG7nlvo/ysUs+A2HCm97xBowo5CdX38Gtd72YHaMhdqmPg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G9cpMzjP5uyzX0FvV5MkbLP+sfUcd+IhLCjWuP++3yD6D+UFa+cxsGgR1153NY16FeFE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q9YQzX/ZK7rjqCH7yi+ux1vZx4hGLuOUX11BxcmyeCDnsiC7iBjSjFp6pyeVXIESh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lLoqJAkkKqarVEQWCp0Tllx73XX82YfOJhFgock7DhsfuY/LvvEfgOKNb3oLxYrN+Fib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QRs/jAnaDVwbZM5jcV8vW57YwBe/8Hl6ukt85EMfpFQusHXbNr7yzcv413/5V9rtmDiY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ruevP/hxDjr8BN7/wb/CceGBB9bRatfAMqjVpxACqs0AL2fRP1ChVo1oNBoUii6e55HE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RkZGRkZGRsZzhH0v0Of6Ks9515YI0krjkkrRQmvQiUGlnEvFMhAEETgerrcUd0mO3r7V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aJIkIUkEbi5HEPnY+QqGNwBaMm9w6cwuE5XWPV+zZg3McUmCWTFoQMftfvYIp9ePY4Vp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fKRgttK2mHOe6XxhpqJbIygVypz0wuN36p7UKi14UqFzZvT/7ADHnDrs00vb9s52Zjn3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p4z5nN1JKNBCGMY5l4nrebI/sdDip+77WaRKbueJ998jZ1UU64NHd38OR+SM78cZPXmNX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JneN0B3rvkyIEdTqEZZV5oSXv5QPffJzLO/roos6W7ffRynvcN6fv4e/+eQlEMNj6x7me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4iQu+btPsGDp/kzWY/7jy//J+OgoUkoeeGCIR++7i/knLsAycxT7BhgbU8Sjj7B86SKC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v33wfg5Y8wL6Kt105U3qI1vB6UK3Igxp8pqzz+dHV1/PmmWr+OWv1/OZd7yRB3/7G5au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PsXZNHysWDECryvYdk4zXxzAtMOw849UGYmiYnA0PPbqJ9Vt2sHDRAKYB8+eV2frIQ3z6H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6CVf8+NcsXjwfpcGyPYQIsFyH9euHGFiwmEHTZsMjIxxzQD9D24f54Ps/wP0PPsQ73/ku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bGN0YhKEwZJlK8nlTUyvzMbH1vH/PvUP/Hbdej7w0U8xML+fYhkWHLian/70x1T659Fu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6NFo+zVaMZxsUCjmkkNSrNdyc9yzfDRkZGRkZGRkZGRn7jn0v0EnLWu2kyYQArWfqREog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z8G2DIRUOI5FmhvbwpDdGIUyRt5KRZ5UmEhQqVXXkwkg0nkdqy0d3TstF02r4/bdmTfX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zk/zfDNTaiudt4tAZ3q5VPgZc89T0VH+01Zi+SQL8bRVenZ7csa7IJWVaao0IZ5Ctu4m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b9I0plPKzgZQdbwFHHva0j1XPKfzlEot8FLuWTZPu78/GUUU+Vi2Sy6f31mJi52Xmztr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xFACQ2g0mlgqQkwsuxdf5RFCYDuSnkGY3Krorgzwrct/yPGv+lP+7TNfAB3zgY/9H8444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wxHHnIqKEgrdfdx6293cccc9rFm1H0iDc151Gmed+E4CZeMHDerVHaxe2Q9KcNm/fp7L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7176ZeIgRrguU/UQJ1dm8doD2bJ9mIMOPorDDjmSseFR1uy3jJtv/AXV4TFaaoD5SyQT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EfT0L2FxeZBm3WfST5i3fBXmQA+tSXjo8c28/JXncewxL2DbtirD1Yhbbrudy6/8EY1Q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l8984VLOPvtFaGlw/4OP8b4/fw933vsEsdnNb++9j4/+1dsoWJKfX/9L6o0mn/zkx3nfe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wS2678x5eeMKJ9PUPUq/H5J2E2+68g+9+7wc0ghwf+MglxP/wj7ztra+j6G/j85/7VyZbO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w3z/5CR/+8P/hoENWMDkZksQhgUpwDY9CoUSsshj0jIyMjIyMjIyM/z2I71x7tz7jtMNII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GUE4xyqs53w/Y7XtqKQ4jmm1WuRyuSe7OO8BhWa6fuTs/uiodgVCzMQg1+o1ysXSzJog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ZZ3GRSczrujMHu/09ucq7072+N1pQg0dYT2bTmy2bNZ0JPWsO346nhB3/mMw7SOfLpse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OCvH5/bv7OF15k+XlZpjhE/ndLarzXRswJiz2JyTmnZoN3YrfndlutwYzIzh7NRnirRk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oghrepDjaZFup3NkxLHCMMw51vXdHVMnTY6iMyiwuwGRXddLBz+ml9w2XEUriTJdQiwe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7gqBewxUOMQltO0ISU4gM/HZMUq6gXIOp8SZm4rOgYKATxWRg0DVQZmj7GF0Fj0ouz/DwO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Y2osW9Js+2DYxIaFJKbPUMShYtw3WTCvSHvL3fz1xy5horKGD/39p2BykgWlMiqMKNg2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b8MYxxy9kn4THlj3BO6i/bBc8Ee3YAK2Mx9hGal7u51QkAH1ZsBwUqJSKdKtGmzeuBFv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v/0Ea1ev5NxzX0ltYozB7l4c02Djlo30z1+AMHNs3zHJwEAFP4Bme5T5/WW2P/4oy/db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5CysWzSdnW+zYPozlODieR5iEbNu2if+87Hvsv/pQXnveq2k2wTMiclaTydExvMICppoR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eWkNbURHkFyzk/ofH8TzB4sXdjE9FKKWoFBwatSY6FAghMCyDnYe0MjIyMjIyMjIyMp6/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ejMi8CnCSgM/omn45HOziaFmk4V1akhPZ8ycrifNtGCMmbUa8yTLcqwVUshZIa40Qoqn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Th53N7jNM28Znditm5zBzrLse2hzxKWZd6WfXnA4C6OxePmXXPZmnnQa9YymPQc5kvpNo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52ndUCGmO03tYWBnN1lSf4fF/uki5oQbzNQf75TlinEIpQdOglQJUTOkq+Bh4FH3a+Qsj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eForXghGxhpYbplEmBQKEDbrRH5ApVxKS595HmEIbSVAKEpdJsND21hQ6sEQBZq1ANeG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M3MMjUywbHE3YRxz9LErGR1pMlKrsmTlfky1YXJ4kp5yGduU+C2fMJQI26QVxahE4OV76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FjaFvgUUC4IdI1Xe9e730d/jEtar9FW6aLVa1BLN4JKVjIyNI3XAymUVNmyYoFgqkXPL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GJlqgZCsXraURq3K1PgEPf2DtNttEg1JrFiz+kDe/tYyA/MWs21oklJXhVYQohNNoTJA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arNhywj9dg5hGGxeX2W/5T20WwG1qRZ+O8TzPKamahAn9FQqNBoRz+COz8jIyMjIyMjI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0KMoot1uP2MLup62inaE0axI1yRapanchaTR9NFaY1kWtmFimTBrgQ1oV7fRrE7gtyKE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iJ3vTetvyxgwQbugzTn1tOZao+dawqfnq12s6+n5J3OWn1lUk9bRnvGRN+esqGbPdW4f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FaRzSq3MOZbp+HlTGjPrB1GMaZsdQ3q6Pw0ESmFJCX6MYXfOf6f9yF22P2ee3mVQQ4Am6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9+ewK3oXy/iTh0SernX0mVvQkR4hJo8+voFDD1pG0GiQ0w5KaxpOjMLE1TYqTNC6jhIx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TRSEoCRRFFLpcQmCgHYrxnIKRFpiWxKLhDhsIQyDht/CLBVptVqUDA+Boh006S666Klx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GUNJRhhxiBB5BGDqNlpGxFKiEBjKRCqDOAbLBI0PIkElAm2YhEgkEjOKMCQoC0KVYCQO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I2WJsB1SsBWGUEQdX496PaK3t0K73iDvOigVU2s08bwyGCaKmDgK8AwDqSEhIdEKIW1M0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41idvxdhkAizE+ShMIg6tWJNEgmxjBEovBiEMomkQyIVBm2U0GjS0BVDq04uCHOn65u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Hxv4FnO9/W78ncnOQpWqRTogXNdojS0A4Tmq2ARiug3gjoRKcDbeqTWxBqnJzZwDFq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0G2htg2gE/BEIRoEAREzYbPCdb38brVOJuGnrVr76tUt36wovdvlKzc04T4xKotljns4t3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2UQAfhACkCS7nPFu3blnBfbu7IQCUnE+55hte2fhEsdxuhUpabXDVJzruftImLbsB/Gs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1KyQ3+kYjV2/+D2R7OzIoUiv6Vw3+/85pE4HVpSARKpOGL5AKhOpBWEUYzuSYt6lnM9B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jhe165PMOtm3TaLQIggDHsXA9E9PQNJsNWu02Conr5nAcDxUnWIaJYRtESUi5u4IfKgy3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AmytEToh1BGBjoh0QpIkEEcQx8QqIdQJtmem93CsMbCQtgPSQEqJaZqYtoNhmcRBgKHB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AkEIUYOSZ6AUNPyQUGuk7TA4WKE21aK7q8Do+Aix9unuKSKUwkIQxhq3UCBRBvVmgNIG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mi2CKMZ1c8yM6DBdB1Z1rrI587cip6s2aEmCTSIMlAChFQKNoUFomYbCaIlQEiUU6kkD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GRnPb54TLu67J03ods9v78XxCmghGRoaobvcDUIzOTbKiccdjmeFjA09wZYND1Ip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krhNO4i59eaHUZgoNE1fMDB4IIcedSq24zG6fYhavUm+VAADNmx4AgC/WcfqJECzimnis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KpimjWUaVOst0BEyCeiqdLNp8w68fJGENv09FbxcjmZ1ComFbdvk8nnGJ0bp7h4g1qm7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bTqYpsXo0Bh987qpToyTz+eZrNbo658PwI6RcQQSz/MoF6dd/BVKwfjoGF1ennqrTmWw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PTQbDfKFLoIEtuzYwdKF8yCGh357P6sPP5BadRLTEtTrdfoHlmCZgvExn54el7GxOn29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pgQQBpbtzvGk2N34ztOznM+5ynOWmx0eeHJs+e9rWd/TzjWGAkmCljGJTAgBEhMzUWiZ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NVXD84rYVgUjB1Hcwg8a2IaXCuRE4tg5tNZMToxj2hblYoF2u02kBGECKpEkUYI0NJap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zQjhWFiGxAHyEvAjNArpgJYCoSRGYqf9IAyUSC3dNb+FpQUFwwQtCJWBH0eYgBIxURJi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GGGMUgntJMG0TPI6xEQwVm8jPZeurgIjQ6N0O0UMFbJ5yyRLVixg+9AOkIK85eGHbaLQp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omujgYmpFmHoUygUcEyLZr2BbaUDSBqZiu7pu0ernTxVjOlUCzORLgqJRqhpv5U0mEVo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MWY9PDIyMjIyMjIyMjKe5zw3BXqaxB0lBKbpsGL/FQQhjI5VmbdwCRPjo6y7/0YOPeRA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YKDIokVFUAnYBpjdkGh0oIhiTaIFDz24lWZtGIggVkR+m7vvvptGHCAlVOs12q0G37z06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jzzCi192Oo0w5OFHH8Xxcmzbto2zXnEmW7Zs48orvsOfXngOuVyBn1xzM0cdeyJ333sHp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c93PrmHNqrU8+MjDnHPBa/nljb/iwIMO44EHHmLpkmV4jk3QrtJd7mLFfi/gRz/4IWed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5s2bx5YdQxx51PGMTtYYGR1j9eo1/Py/r+Md73g7fT0lBPCDK69ARTELB+Zxy+23cMrL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lzcpV3Hbr7bz+TW9hw5btfOu73+MrX/wSd9x0K//wyU/wua98kat+ciXzB7oYGh3h0MOP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nR/w1re8jf/68TWcd86Z3HnnTXg5M7XIWg6HHXbMs3utn3Ys/LOP0B0xKGIQMVrExDK1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4ilKXUUsp5dY27RaCcIAoRRdXUXq9QblchetZkwQRTiOpFTIYxgGzXYT2ysQ+CHtdhvD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YrOJ7/u4BYeurm503KYVRiTKINYJOSOhkHepSU0r8hGxwrYc0A5BEKBlhOVaGHkPEStM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h2HblCyDwG9g5FLXcE8WQUl0lOBYJrVGQKnsEQZ13JJF/0A3w7UmUzWffL5IxXUJDEFv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ESpArlZnctJ1SocyCgQq1UNP20yyIkgTbcXFdm6DdJAralEtl2m1/l15XM14Lc6+DoWWa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xUTuMoHQqU+JFgr07ioDZGRkZGRkZGRkZDw/eQ6YnnZJ3DYHDbSDiOpUm0cf38yNN93OA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eHxccI4IgkCGrVJpBlAUUMuAFkFJoFxRCnCrsR4vQLDqhH5k0AAhqKQc1m7di0HHXwo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MD4+zsMP3k9PpYvly5dz/a9u4O7f/IYXvuhkzj33XKQwcRyPU085ieVLFnPM8ceyaNEC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78WhWrTqAfL7ITTfdxF9cfDFnvuZVzOvvo+U3WbZiP+69bx2PPvY4969bx3HHHEm9XuXx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sXXTZgbmz+e4Y45i/1UraNSmmJiapFAo4Louy1esIE40PT2lmT4ql4scfPBajjn6SBzT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n1e+6mze9PrX89u77iQOfFauWM6DDz3Iju3D5HIFmo0WuVyB155/Phecex433ngDYRgy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1WgPLdPF9n0WLFrF+/Xq+/vWvc/nlV3DPPfeBhmQ6hf4uLvm7Cqo9sks99dl8+b9r/ae5/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1FpvqGlXd4USMZIEg4Sco2nUx2kFinZi0NYx+W4DLTVtv4kgotmsEcQJlushDYswDAmC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eJ6D4xoIQoJ6k6AZoBKD7t4BRBJjiAQ/DDAcg3zepOCZFDyP2sQkfrNB0XXJ5zxarRbN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LmGzjgrbtNoNQqXBNHBzDgYaoTRRu02kAup+gzgSqMjAD31cT+IIQd5yKJa62TYyStOv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KrhsfGw9UsUMjwwjLZOuvkGGRqfI5z1sS/DYo49im4IgaJPPp/1Zr9awpEGxWERrTa1Z6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r1fqzt4JmxCzLu+pC7tEC4UWqmNhnw7xmHVp16RW9oyMjIyMjIyMjIz/jexzgT4doSr07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3fcQt992B7fcehs333Ibm7dsJdECP4yRwiRREX67Cu1xCKYgrEJYR4V1aA5DYwTdHKY2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VEKswHVzzOvvI5/PIyU4jsXq1atZs2YNJ510Iqec/BKWLduPRKSx4F4hVSMqBh2nVdgn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Bli2S6vRJue4hEEbtEJITaFQoFavky93UewqUyyU2bxpGwaCxYsWsWrFSsqlElufeIxH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Jl770pXR3d7PfipWMTUxx992/QSlINDQaaYy77/sYhoG0bQzDJIoicrkCaIjDCFMa5DyH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vAGEYv78Qbq6uxBGKprq9Tq5XI5ypUyCQojZ+uuBHzE+NsmCBQt497vfwymnnMLNN/2a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95pnIO73EiUkiUidqQ1lYqnUoUSLVLRLHUMY8Bdvv5iVS1dwwKoD+LOL38jGTVvI5V0M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nucQJDGtsIHpGWitaTd9pLTRGqKwidQ+jgHFfJ5Em0xVWyTtFjpoUSgUMG2Xem2SRn0S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XAm/1qBdn6JY8MgVPerNFu1Gla6cixkniFghPRs8D42iXa9iJgnlYikt9eblkaRZ5QMC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mjXe8zcf5tBjT2DFwh4++bcfxK/V2fzEEG9/29v42dVX01PpQgjBRW94Cx/40EfJlYv88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fTULymXOPON0fnHdTfT0GHR1dVGvN2m322ksft5FTVvFtXiS5Xw6z4QWILVAdJS32qn0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BMz+auzzn6+MjIyMjIyMjIyMZ5Xnhov7k2psz7549w8O4BUq5Ms9TNZbrFy5kkLRpWtb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67q0qz5JQ2HoBBBpoiwhIAnRQiI8G9d1Mc0y4NCuB+S7+jBtBwC/3aarXEZFMZ7j8F9X/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P3/Pe6lHId/93uX47YDuchf9/f2EYYTr2qAT7r77Lnw/n2ZVj8AwLM5+xZl89p//heVL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CBgaHeGFJ59GqVRmsNjDLTfeRN9AgVwuR6FQYP/996fVaLJ500Zu+JXi8Q2bWbLiQEbG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sXHUA4+OT1Gsh3eUcGoXr5Wm1fPy6z+DAQlCSjes38s0vfYXf3n0PF7/7XYxUJzHzBQyZ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h4QQP/L54hf+nXq1ylHHH8/4xDDbt2/ms5//Ktf97L8JWw127HiCjZvmsXz5Un72s6+B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sohisC2Ym4X9mbO7Ou+7izufW0kgnbe3hlQNxEKghI1MTMzYITZAixg6Vtx6tcaBq9byz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Pi77/hcYGX2CvEroKRTIFyTDY+Pk+7oQOsIPqjhmHi1scoUCIGg1fEzhU+nKMznWQEUa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0I9qtOoE2qPstBrsreCZs27yB/oF5tJoBedvDRBO0awQyxMpZOIlB1GqRN4sEWtNUMOFH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MkyGxiehYmO5Lhse2sLBBy/CKudoJVN0qyY3/OLXbBye4pb7Hqaghvn2pV/jO1+7lHdc/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+S9+ydEnHceUH1IsVCgWcnzjssu59Ktf5Ev/8VWOPPporrn6GhYv7GP75kkcx8O2HLSOa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kY7iGFrOiHMtOpkGOpUEDDV3QCaZc4VSbwolErSMQAu0tDuq3py9iBkZGRkZGRkZGRn/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5rbTMmmGaPKV6eqoX6rmxyCLNlB5p+K8fX8eyFfvTDhJuvOlmli9fThxH3P/Ab/nge95Jd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xnfcyOL5JiL2UWFAEqc1ti3Hph0lmF6Zu9ftIGYZL3r5G0DnQEhiMSsvG80qXbk8xEma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aV5xmM1dbkxnQhctQJCQnzk1qUESg05S4SkFWkiiTkZ2AdjTqdlFZ8vKpDXZIFdxiJpT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7J3Sps11ABdzStShwW+0cIs5VBQhpWC6qHcYBRiOR7PVpuTmIUlILNE5H4VKEoRhkMwZ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DZ+vfOXfedd7/pK5pdh0pyzezvXaZ++Pp8/uBPpTL/dkgb5rMrmnWu/JZdYS08UXFo8/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dtMnsQ0UEW6cYOuAHE3e9b4P8rq3f4QFq/bn45/+G0464Wh6rRLx5BQvOuFwPv+lL7Pi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+cY3vsA/feQjQIGvf+N7nPTCF2OKmLITcs9v7uBNb38X65/YzKvf9Gd87MMf4u/e8w5+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23jvOs6q+/3+ec/v99M/03dnCNkA6SDGQKEXAghpjQcHE6PerMY+INcT8DBaSb/wmKt/8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YmyIATVW6oKwLFvYvjuz0z693HbO94/PZ2ZndteS4DeJcp/7uLPzueWcc8+9M495nXer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0z99kZHRYZ7/nBewbdNmAG646QYs3eQVV7wSRJZP3fxPGKLDH7/8lRh4+JkBTnrWeZxw0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XcOyq1VQPNrjl9ts5+VnnECvJt266g9e+9rWMbigi4zmc2X289e3v4ow/+FPOvfAC1pQ6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c9/gTW/8Sz714Q+Tz/lc+NwLOVCtsHnPNA89/CDnnryWTr3CG9/6DoJuhG2aPS8O4WIY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TUUQBEjLRmqJoeYFuurHmqsFV3VDSaSyAEVkJiihsJJ5l/f+ubJXKcFIHNCiH5ownxk+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JSUl5bcD80hhM59NexFaHqU29zy9/YaEVqNG1vf713Ck2PpF9cIW6mv3TxVAAgaaW2/6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z87tmyiVSlxwwQX4rgWihev6GOYQj2/ZgaXaOEavPFOSJCAkQWySiJhuy2Z4fKTfV4Je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I5PqzsnRODN0rx75YCmoxX7O7Z4Ff4u292Arcj70V9BZAFmzNh9chF+CXsyDAyg31zhRy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eOv3Qkf55bq4399KyYL48mpDYjodGkvP7wcLSQKJQundcGvKIexD9L5mcy5ve8ual++mJ8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XybMl5736ww/7r1yGkSEkhAbMWCC7j0pQYyhuoiwxrPPPwOFy4VXvorx1adQ37MJQYNtD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ZMaOw3Hz7N3T4MGtU9x1x504noUl2sgwwggFn/jQp/nsbV/GKma49XOf4pF7v8dweQUP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hz9IJmMQSsElL/0jvnb367nja7fhuQYXnvssqhNTzNVtrn3/B3n9n7+OzVMzfOia63jT6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55Gc+hm7XCKMO2bxPq9NECIM40VSDAD+bJamF+Lak240YGCqzbs0qbEMyO1NnaGQ5lcYsr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nXcpP/nJw3RNOO6ME/nZY/fSmJvixPXrsQ2DlgrpdiNcN4NIIIpChNAordFhgm1Z/ZKE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yyW/ZXTffX0+YVxvn+qfC0rNv539dzYV5ikpKSkpKSkpKb+F/Bpc3PsiUkps20UYS5uc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VKSLQ/vmdy8IYQkveuHFvOCyixECYgXtdgBSks1YfUFpYrkDeNmVBF0I27ME3TZxFBDH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4/hC5Yp5ccYye7D/kK2AsGsqhb+SScQoNhlg6dA0IbS1JdrUEsTSWWuh+X0cTt0coT3mU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2EIASwcn+19E71xxWPsCMA4f3+EnPAXoeTsolDhU2k3o/gKR7mX2Hxgs8IN/u4uhDafyu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6UMsz3agPsdP7vw2a9as49kXXsDUxAxxFyzpMTA8RL1dJVABKwbL1HbupzHXpNUNOG3F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fthktbOJEsqxcoFWpUB4osHN6hrlmC21DGAcMDo1y++238a6/fA9TcxLDHeDP3vU2OrFg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Q89w7/fv5MabP0+1EfCyF7+C4089nWq1zqUXn4sri6xe4zC9v41l2+Dl2Dc1xe7dW1l7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7thFvlRES4XWgnXrNvBnV1/NS19zJY5vYZiKrG/z+OZNvNCSBFFEoVikUmliS0E246PD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oQVaa3R/AUmJ3nwvnvt5Fovxoz+nI8MdUlJSUlJSUlJSUn7bePICfWwd0JEAACAASURB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pp4cdqpcdOwIFu2bt61JKQnCAKcfJ24Y4OScpZdoBzOzitE1ZQaXnUgSdNBJfMgtXyd0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Fy87AHgLbuMGhw9nkRBYLHrFYcNcsv8X1QNfFJ+9ROD3xfa/q4bzYWNbzOHCpn9cJ/11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KPb+88u8Yw28b8/HMou+CrREkKCARkvzwKLUgodpsscx0cCwbyxTs3b2Dz330g3zj9lu59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1K62u5plnn07YnKPZqpLJeSjPYn91hu7sLGeedirduQpbtjxBqASjq9aw+4lHqXW7DMsM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770PzzVoNwNyeZuf3vcDcqbiX75+OyNDp/L+f/wkcRCTMT2GhgaYnD2IRZ1Ln3MZ77no2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7Xr7ytW/wP848m3vuf4LPf+4LDBXewvhwjrnGFKVsmee96CV87MbPcPrZT8f1Lb77/R9R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KfCyNpdf8WLOv/hcDjSm6HYarFrzO9zwyU9zxx13cOGll/Llr3ybtcesY+X4sp5Le5Lg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dbxsBqHlgvA+lCSu//P5FFkISklJSUlJSUlJSflV+PUkiROAolf2LI4xLPMwY+685Xdx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0CSLopx757u9LGRLmY+LXyxuZQ4zk8H0DxObIsZbrKa1eaRV/5fc2y8s1f3vqOO9WJwv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icmXz/HwB/cu6F/KwEnbi0EfxVDGT/yL6tbbnBaTUamGqYmEw2wzYP1XleZe9GGSG8577Y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hrxkirM/iFwYoDY9ycGKS//1317F3906wDHAMjj3lBE457VTGywOsfsYQz5ia4qq/+Es2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/lI/948fZ/LMDCNNgrtlmaGyc73/vh3zrG9/kRS95NQNlB8swWbl6DT+6+5u89W1/RRQV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+n0GB4rEOkYZmmy2yD0bH+Id7/sAmUKJN7zmDVx66aXkPJ+JmSqe46CSGNOWdNom0s3y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d3HuOWeiZma54o//B9f8zQfQSlBvtwhUl9e89lUoz2Dy0YOsXrGSiy66mC2PbuWqq65iZ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/hXdf8x5OO2UtYQBBs92r06415WKJIIqPMumpBTwlJSUlJSUlJSXlaIibv71RP+/iUxcl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2M0LlyNjgXtiTzE9PU15cAAp5KKEZn1RrmMgAdUrTYYh6cX7ur3/F+po97OTabHgIn5U4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mFp0aGlSNXXEmHuXL06Gd+QEHZ6c7YgG5od6xJVLk5ctHaNaOCIWLzKIRXPQb1EfVnJM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kJaHTYpGy37M739SSbP/d/zHk8Qp0yXSFtu27eDpJ62h06wjTQute5MlSDBFiOd5dBODA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AvmfQnp1kbDCPNBJmZ2u0mnDTP93KC150GSecuJbHHn+CL9x8E2+9+s8JWk3ysaCYz7Jt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crBNh9pslcFSkbDeIoo6DK8eZONjW9lw/AamprqYuoPnJOR8QX22ge+MUm+FDKzIMz1bR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ZzNbmSE0LaRps6xUYO+eaQIpGBgZZGaizshgnjCK0aqLITWRjogNQbPZZHxglFYzZLYZ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xXNMsDRdESM8lx1btnDyqpV4jsvBap3YMIlCzfBwjkY1olatMFwqYVkWzWYTwzAQwlhi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j/ghH46UlJSUlJSUlJSUlF+DQD9kD4davUYhX1hovCeKIyBCNyp0W1WCbhNNjGXbGE4Gr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I2X0UrgbFgiBxlxof16bysP6Z9GYl9ro58cx78p+NMvdzxPoPQt9In6OK/zPcSk/GktP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vvjaXyLQj2IZPzSkXoZ2Kfvp5frXKg2KCCSYHMVD4TeKX4dA387TT1pHp1VDGjZaiX7c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MS0XabpoafYy2AdtHEcQBC2UgqGBQR7fuo9V68ZpNzo4pkWlWkX4Hp7nINstsr5PMwyw/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3SZfyCETjYwVQmiaURMlDXy/iGmCZcLs1Cz5vImBwBBZ5mp1YkJy5QKu49CYa2PqGMuy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3rSQwiS2TBIFRP25EAmWbdBut/GyHl7GYfLABHmnQCaboR5CuxNR9ixUEhIlIa2gi3Zs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ihNiU2BmMuhIoJTCMAwMCSqKSaIYwzAwTZMk6b2RPZGu+u+vWojzTwV6SkpKSkpKSkpK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7HEO7GyClpNWOkEaEYQhs08QxAWIIGtQru+i25oAuWkd02ppImazKAIYPlgVBAtoBJwfE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gRCH8pYnxBiH/WEv+hZ4A7mQQG2p9Xu+nFe/lYWaaIsaWRC/CvRiV/NfQUQsKkd3NKv/0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YvDDyq7nhq0X9yiUi1ADQEil795GEIVoYmJaFkCB+44X5rxGhFoKjhZ5/bwy0MDCERZL0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wrQtfM+nUp2mmM/R6QTMzkUMDo0hTGiHMbYyGCoM0DEgiCKCMEZbEaZl0qzXkDiMDhWp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1PaQUZOwMtusyM9tESpu4G5PLl4GYuVoF04CR0SKtKKBar9HsZJDSREeCOBREKGzXR8UJ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tPB9i263C0JhCAPH9tCRYNeOPYyPjWMpg9npOlYui2VCs93ENg0sw2Z0KEulEdGuhZS9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dreD52RpdwM0CVqBSmIsx8IQklargev4S6ZazyeFTElJSUlJSUlJSUk5gict0JvNFrVGC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6YJhGOQyLvmMiWtETE/uZObgE0hVJ5M1MUxNp9uh2Y7Z+d0tIByiSBF0BOvXnsaxp51L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6LHfc9V0anZBnnn8hr/+T/8mK0aFeaawFi7k8JJ91X1j349OFoH/0MHv6/OVL4rEPQ+m+V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N++uKxZfON/nfPvzTSzt9VA7SxYL+m2I+ChnL27pKIsEml4WOFTPMg4LpeMWJ++bOTjB1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bPkqlo+vwLFEaruExVnLFh7ugmVXQzfoUiyWiKMuWsVkPJtuFNMOumRyJdphh1KpQKsW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HAdTmERRRJhotBQUimWII5IoxjJMLM+h0mji2iaG5RMGCSpSWFJRr9co5HJ02iF+wUcI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RFHE5GwDTYTjZUmURCuBZXqYNoRRgLStftmzBNNx6QYBrTBEGmAaPeu5ZXooDavHV9Gs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tI5xXAtNjBS9ticPzDEwWKZebxNbNu12m6yXxZCSOOxiGSaJjhGGiW3ZxEFIogSFQoGgG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Sw4lftIqVkpKSkpKSkpKS8hTkVxboWmsW1+rSWqMT2PnEEwwNj1EaGGR6toqHTbXW5F/v/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n4DomERH5ksvYaAnpKVAhCEEcKbQ20EoicHn4wR1MT05wrJb4uSJaSb76la9je86Clq03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o9bEy+eJFNhCEtQ7WCbU61WKYyO0mm38bJ7J6RmGh4aZm51hqDxIvVIjXywQhwnYBt0o4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Wd6/OQXExM0WTSlxPA9DOwgpabUCPM+hXutQKngQBExPT+BlM2RLRbSKQdrMVOqUSnmi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5D3CboBOIhzfZWbyAIOjo3RaDRzPo9lskcsPgIB6vYNpmgTdBo5jYZkmlukgDImeXxiI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Z5itzFIsjfQSnmmImh0s32BwZAg7n0FbDtVaF9PqPcdfPZ79tx2FQvSE+WFJ+xzTwJLQ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YRfPy9BodtCGgXRtau02rrApli32TDUol3OEnYAw6WLn8rRaLUTSC91QQYTl2TTbNUzX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rMnlPLphgzgJ0DiYZowhE2q1GgODJcI4oBtFGKaN1hZJLDAsk27QJU4EjmPRabfJ+CXC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iCAyJaRpIoVEqxvMyoCWdTkCtEuP7LkkcIy0NIkEnijAJsQ0boaFUKNDtdLEtSaRiLN+l3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pOgGIdKSKKXQWmN7LmEnpNPpgBIorXF9j1qzgW3b+L5Lt91GKYVp2P9lTz0lJSUlJSUl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S171J+/ZsHYUk8Vx1kdTbvMCXSzew9T0LNlCiUq9xYMbHyGXLyOkwebHNrHmmHFKBYu5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IMwQVAcMhTRiDBlgWD2r++S+g3RaktXHngTC4cH7HmDtug3EsUYaNqYheOC+e9izazcP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/gjvu/B6m6bBiZJR3XH01hoDv3n03q8ZX8Y077iRIFD+65z66UcyBiQl0EnPTF29k746d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HPv2T/D5z34Bx/EYHR3GMgWomM9+/GP86P572bVnLz/+tx+zesVqbr7lFu57YCMbH3iY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J8lmXOr1Kjfd9EVOPuVU7vru93jXu67l4ksu4/rrP8rk5CQPPnAf+/fto9NsgFKIWHHH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t952K/c/eD8PbnyI8sAYApuPfPjj1Ot1pqcPcvd376RRr9FoNBgbW4YQcODAJF//l69w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330Wt1eSuH/yA2bkm645ZjUzghk9/ltNOPZF//PA/8PRzn8HX7/g213/k41xw/nPI2vKQ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sps4dHz+u0YrAC3Q0kQhmZurMDYyQBQFCGn00gmKXliELaFWmcG2JNmMT6vTRZo2OgEt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U5uaRWDj5X2anS7tep3yYJFW0MK2bYxEoKKEXCaLEoqIBK1iTCEwDJNcweWJnfspFfP4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HLpBm1w+Q7NZJY5DHM/Fsm0sx6LVCjENiW/bECYYQiIdiRQaS4EQkliIXi4HlWAYgiAM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yeYAqDUa5LJZDENSb9VwbIuBco5OO8IybWZmpyiWckRxgDQMMlmXVjNAxbrnLu84GJaF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hagowfd9CnmXSrWBkIJcIUeUxLTaHQzDIuNlSJLDizGmpKSkpKSkpKSkPHV5Ui7uGpiq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3cLNX7qV8y+osnbNGqZn5zBNgyRuo+MO0EIqDSqCqA2xAVJC0gXDBR1BVEdFomdyVjHt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E8Xcd/9GTjjxOBwbwqDDzx56jKuv/kusjMcH/v7vOf34dTztuGO56PnPZcuWzZSHhrns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9Att3PIE0TUZHyiATGs0Z1p53JkpGTBw8wDm/80zWrl3L+c/6nV7lNh2B1limwStedjmDw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/PVu2bGHr1q1cfuWV/OyhTfzr3XdRLpZYOb6ckdWr2L5zOzt37mB2dpZyuUyz0WBgYIDL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y7fv+AaT+/YyOjxEPpNly5YtvOLVV3LqqSdTKJf47Oe+yMMPP8xzn/9CBoZGedGLnsOW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Npv86Ec/YvPj2znnnHMolkps3ryZe/71O2za9AgXrF3N1NQUj2/Zgy1s8oaD57jUKxWy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u9shjhWeax6Z5O6pihaLyvVJlFDofk10KRTEMcesGKHWbHHw4EGwHRwhyPkukYJut0Uc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qLZauK7H+DHDTE5UiUWEn3cQSMJI0w5j6u0m+YIPOibjmExOTeEkg2zYsJxWMyZKFNlM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SBx3cR2JNA3q7TpxbGLZeUoFn2plllK5TGRBFHWxMpJqZZayW0RrQRgFZEtZwnabThBg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FdPttskP+CgjR7PdIk5CxoaHqdXq7N07Qz5fxPUMiuUSURKAVMRCM1tv43lZTGlAogiC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XNfBNE2iTheUZuZgjXKpRKPdoVpt4Gcy+J5Hpx0wPVchn/F/4eNJSUlJSUlJSUlJeSrx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2T3loORuediJnPP0cjlm3Hj+TQUoJWmOYBpYJUsXobhNaNZJmlag6R1idIW7XUe0aqlNH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voVdc+55Z/Pc513MOc84i0wmA0JRLBcpFot4nsv+fbvxXJNmrcr6DWsBcDwfhMG+/ZMU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/BxCGGSzWcbGxtiwYR2nnnoy55xzFkMDRYIgOHRb/TJbJIpMJkM76KAUlEoDrF27lpNP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l770pcxW5hgeHgUBk5OT3HPPPTztuGPxHAfDMHoR4QLiOKZULDI+Ps5xxx3H0552IsND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/vSn5HI5zvu98zjmmGNQCiqVCu22ZvnyMZRS2LbFK15xBWeddRZ3fucu9u3bx6o1x3DG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t9tlfNkyLrnkEkZHR3nkkUc4MDkBoudi/J077+KsM89BChNx1LJwT016bu1HTzgodYJnS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9ra3cfyxx/L0c57BddddR9hqYkQh5UIJkERRQL1VpVzO0Gq12L+/Ti5XIOO4xN0uSRhh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LK7pknQCZqanGBsZotNpEQTQrDZASaqVJivGl1Gp1PB8h1ajxnvf81ecctLTOOmE43jD6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MecThU3CoEnQaeA4Nn4mg2na1BoNHMeh1WwQxyGeY2EYFhP756jW5vBzHgcm5+h0u+RL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GmLFsqFB4iBkz55JMhm3lxjOstACWu0OvmugggTiBEMLhkolTCGJw5BmvYqKIyQKy+rF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jlqtxmy1QS7rMDBQ5je7xF9KSkpKSkpKSkrKr5cnZUFXQKMZE+6bJghCsoUiQbtD1GmSy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PMuj3Va0am1sMwAdIIWFMCQoQbcbEsd1Op0OiepC1CboNvFyFh/4h78jCBMajZAXv/TF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TbsV8DfvuxY/43Lm6adx3XXXgdLcd999PLppM1auxMxcjRe/7JWMPfooy0aH2LVrKxP7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G99hy/Zt/Omfv52p2RlM0yQMwXLp1V/XgjAMedOb38opZ57FCSecxLHHHsv3fvxDPvLR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P3wVpYERmp0uuYxHo9FgdPkqzjjjDG75568yPFCm227y8Y98hnarwYb1a8jlsr0kesUC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9PQ0d911F/smphgozdJsB0gpiOOQ3bt3kstkqM1V+cpXvoKUHmEck8lkKJYGMAtlRpav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2fL4LoYHRjASTaFURJuSWMPIyCgrx1exctlyiCGSvcT5T2nmM/71ssL1XP51f2FJK6QG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+gWecfyFvv+Zaap2Axx56kIN7n2D9uuOZayXMVGscv26Q3ft20ay3KBdyZC3Ys/Mgg0M5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NA0UpmFQmZpjuJRHFvJMzlZw/SztIKCQK2IagkKhzMx0m1y+QNBNuO3Wr2AKk3+989uM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9mU9/4sO87nVXErTbHLN8NTPVGtV6DdP2CIOEwcEylXYDx5MUPI99e/ZTyA8zMFAikxXs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27XYt3eawWKeFSNDNJtt6nNVHC/LujWj7Nw5SamcQwjJ3EyN9WuHmdxZJ2u7WLZJdXaO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42c9pDDJexnq1Rpaw+hYmR37pqg0BaXiALYnmZqsYVoGrpXGoKekpKSkpKSkpKTM8yvX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0+f2aRAm+9NXvcnC2Qr1aY//+vRSLRQZKRcqlHJe/5Lnk/YDawUeY2buRpDuBipqgI6To/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pJ0slaqkUDqRU857HkiTdqONnyugMQgCjeNYJLqJKQTgACZahQgp+fqXv87zX/giEHBg3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nH/hxdiuIIjAsSHoRPie0c/2LkFCoEIM6UIMpoREgqFjCAJu/ORHeckbr0Jh488nXlMK0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hGJRp4Xl23RadbxsFjCIIoFpGQtx3kr3PPpB9T5g9Cc7RicBol9OzhAuCqjVQkoFG4Ei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0XNPnPbKjsIttmagwQDomIAkjiW0ai8rIRcRJiDAcNL1FCMcGY2nB9N9gnkQddMOjK0y2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Q7vVRJoGWmukAksp9u/Yxh+/9jVc//kbOf60E1AmPPSTB/jIu/+C79z9fQJGWHXSSbz6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ez1wl5M1vfyeXXPQc3vCnr2PXtgdBK4YHVnDJc1/AxZe/lEue/Tt87fO3kbVtJmYrvPkd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113Lx757P//+B6/i7D7wfbYASMabUXHvNOzj5pBN52StfgetkuP++h/nMZz/NFVe+hCtf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l+Wt73o3r3nNG7j6DW/ja7fdgpm3uOpNr+fs007lD6/8QwQ+V73pTbzuT1/LDTfdyPkX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r/4LF/3eeczu28m733MND23azMte+Squefdfc/311/OWt7wRheDjn7mBy573Am7/wo287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fPgTH+Fpp53Igz/byOVXXM6qFeM0KnN8+hOf5GUvu5yfPfoY1/7v97F1y1Z+//JX8M5r3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LYJ29//1C5KSkpKSkpKSkpLyG8OTsqALNH9w2fm0Ol201gih0cJAKTBNE983AImfW4lf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ZgnDLioxieMYyygD4JDFyeTxC2tBF0GDn8sSxT1B7NgQh2DZPas8ujd0IU3CMOTZz7l0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UEW4Xk95enZPg1pWv5RZf6FBQy+OFoVhLKqNjgRpcuLJp1JrNslmywtloUxT9vtl4XzL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Dp93G8/L9utAgzUXiHDX/oV8KzUQYABHGoiz5hcIhy6Jp2YvipFnI4WfZLmiQTq86PNAT5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3jBsQKIU+GZvTEhQKkLKp7AZfSFL3nwNdIXQBiiJ1BKhFcVcmdWr1rNmzXEcONjAyfic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/4tmK+Zbj9Y4/qSTufSscV7z0uejZZZbv/Yd3JzHN7//HX78k29TcCyOH1lDqx1x5wP3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/iiXXHAJ7/rbD3PvPVvIDWcQMqE2MUEUtTAtTSI0tuvQqNdIYsHpp51N1slTqdZZuWwF9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5y9Vv5bWvfh0bH32cjdu20woCjj3hZK77wAd5ZPM97NixiRc85yIee/gBDKPIl265hW1b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neXLVuDaFrNTEzy68R6+8JmPkC0PcuOXbuPg/t2YAjrNDm4my9zcHMODJYTuEndrhGia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Gx++j3p1lmrGZrBYJOM7bHn8Ufbu280nP/UxysMjfOX2rzI7d5CxoUEqlSq+4/7XPf+U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lJSU/2Y8OYGuFa5l4FiH/siet1JqQCnQ0sLyhxlbk2VkbD1R0EEIgRQ2SaJxDOh2u2BI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aEvTE8RxDNaCS/ahXPM9JJbt9qqOxXHfVT1k1erVKB33Yq77I7NMiwVVvdCEYMFjQMxr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5zyQ0DOL+vRj9a8IoxJl3zZ1vpx/HrJIYz/dBaYQQiIUZViz2TNAsrlongd44df+cI+zB8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D/V/WK33RfXd5z8IZG/8GqQAhEIai+79qYoAyaIa9Hp+5UWhhaLaqDIxNcnUwUmKy5aB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h9l1/8NMTs3y8lOfy8aND/Gy513E3FxAKB0+9y9fZ/zYNczUayjXZuVZ49Rma2zb9CgX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OZatX8qwLz2f16gJznQRLSsoDA/yf6z/UD/+ICLpdMq5HEATs2bOHY9asQ2toBV1s30dJ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Soc06zVs2+aJ3bsRjoM0DeI45p6f/phXX/FH7DtQBcPh7h9/j9991rO57AW/T2uuBkHAT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YeD/v+9trUbZDO0z47Oe/xNTUFKefciqmlyUB3v5nV7F/716e/vTTUUrSJeId7/4LfvLjH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PvVbhmr+6BiklY8uX8enP38B73/c+urUGCMFHb7iRDWs34Ps+JOrnPJiUlJSUlJSUlJSU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jvwMCIUQS/2ghRBIo2etFYs22d8MeqK6d5UFIov0l+GUjsEursYsjOOUV0B+Be7wetyB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iENtWuaiDuZ7WFTxbX5kptlTw7bt9gWpuUjKLx6ZXLhO9v/NtyfmDxgGSAMLiQMYi8a0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Zt1YjxVGPz29LZ3N+XAaiL84P3d6i6xa1t7Tg3WHzMv+M6AlzMS/AFz+gJeN5qqIwdIJA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SsQoGZAf9vi9C8/mC5/7KIMZQWX/fm6/5Rb2V2pEjk2p4DIz0eTffvhjPnXDF9k1McFf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apNXsohObXG6ISruN9B1OOe443n7VVTzr4ovpiJCD09uZmZnFtRRxElJttfiTq95MO4ww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8Hu/+wxu/fKXqNQrGJ7NDbfczCnnnI2wXGzLI4lDutVZxot5dmx+jEwhy0yzQWI5VKoN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sY+wf99u3vHOvyKUOQbG1rFp0yZ27dvBe/7mvUwePMjJZzyDb9z5b8zOtdm9e4LffeYz8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zpZtW3nVlVdiCoPywBg/27SVx7Zu4k1/9gamJvZywrEb+MkPfsiWx7fSbHSYrdSZrTY5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72DfTIXNu/bywhe+kCiKUKk2T0lJSUlJSUlJSVnCr12dicO2Q91Y9OLGvf7m9DaxaMP6+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/R4d9pChdImCXnNqzogt60vk/2v6Rxw/jCAF/tCn4Ve735/X77xzPU45DKlEvPAfQUpNI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70WX85Mc/pOTlOPfMMzmwf5LyyHIsP0cUdCgVs1i2y8uv/CMGhof5279/P9W5OZaNeOT8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FAfK5HIFli0bx/FccqUizzjvTM4862RWD5f54hdupN5oMDq2jFqtQZIkBJ0uuUyGl7z0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Z53JqvFl7Ny7h8uveCVxpPH9LLW5CuvXr2fjfQ/wd//rbxgeHmTN+hyW5bBi1Wp2PLGHK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sIH/c/2HmJyuMjji0wkDms06tmdzzLr1rD/uRK5+53vwsnlWr1nPvfc/SK6Qp95p0Y4C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DI6M0YoipOPQiUK6YUgQBJxw4kmcfda5jK9azdp1x7FsfBVr1q7jve/9a8YHhjn55FP50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8ymfpTAlJSUlJSUlJSVlKeLmbz+gn3fx6YuSxB2WdEsDQi18nlBCsgAABjJJREFUu0REa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J+U/hSSSJM20iTLZu38bpJx5Hu9XGkhZaaxAxgoigVWP1qpUc2DdHN1DkCiWkofCcmInJ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g7BFvTrFyPAKmt0Qy/WZnKniegZadRkrFYnDLl+88Z8JdcLlV14BUpCxHA5OTOL4Wfxs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JMduWE3QDnEtSXVumvJAkW4Y0upGdOMY082QzWZxTUHYaVKvTFMul4liQTvSDAwXmJmJ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NspLP7p17Ma0M1U7E4MoRJqfqFPMOxazDts1bGF+2AtewaLXaxCrBdl26cUyt0WD5iuVY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163isUe2c+yGNQih2b9/H8uXL6dSq5LL5alUKgyPjrB3/35c12douMTUVA0te2UOO90u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+asvf6WkpKSkpKSkpKT8tvOkYtBTUn6z6XsX6KOIe90LO8jnBpiYmCNOIF8sg5DU6k06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m4MzNYYHPXKlMoGKicKEWMeMDhZJVILGpFpvMDU1RZAknH766ViWTa1WpRM3GRoeIU4E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tFNWMzHZJg66CN/Dz+VpNtoI02JwcJBQQSeIaDWaVFtNlo0No3Jlmp2AbH4ARyZMTzQ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2Vn2BzFupoxl+1hZQdBW5DMeSRgwO9tl5ao1REFItdMkk8kwmLfZtWeawkAZL5elWm2g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wfiqcZrdDkEQMLZiFYkAJU1Mx8bPlZiYnGXZ8uW02yH1ekA3ihkdLZAoaLValMtlMr5P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9JSUlJSUlJSUl5b8tqUBPSVmEEgo9n51Am4RxTKIlfj5Hq90lDBVDQwVMCbOzFQxTkXEdl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QGsvxEAjqlV4Ncq0TEAbHrFmHYXqsWrmKREXkMzkkBtVKE4VmcLBIZa7NwY4gCgOWLStTr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gTQNJienEYZFvlCkE3dYuXyMg1Oz5Is5EmFQqdbJeFmkUGQcl2a1jhAG0sqAlFSaXSzLo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4TjUajVsSxHFCZl8nkq1SqNt42YzNBoNbNfBtnsWb9OU1BsNHMchDGNyxRJT1Tq2YWI7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lcgVitRbIVJKpCHJ5XLUam2SJKJUzGMagomJCQaKpf/qR56SkpKSkpKSkpLy34ZUoKek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ukOFIFYaIQxyOZ92oKk2AqSKyeUKaCRxHFNv1bFsF8t0abe7ZGyTgXKOWr2GaUq0aSBN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tdkqmUyGMAjI5LIEQUSjERDFIcPDRbpdhwMHKnhOLyFhHGtyvks2I8CQGBJy2SzT07Wet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x1iWhWeZ1Ot1cpksYZQQxQlhEiEME8u1MBKFVjHdQOM5Pq7r0OkEqAQyfg4lIEkSXNdF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WmuiJMFMIoQQzFZrDA4VmZtpYDku2XyBVreD1nrBjV1K8GwPITSOaaCUotNssWLZGO20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SkpKSkrKAqlAT3nKc6jinurVvtPzAh1sy0UrQavVwLBsHNfBMCzCdkQ3iEBpbNfCkQ5C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EsfMzTRxPRPTMog0zMzVUUmvN9/3kVLi+h5xrAjDEMuyKBWKdFohnU6HwXKJThBiOzad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ptbM1epks1kymRxaQK3WwHYcysUirVYbkcT4rkOj0UAaFsLysE2JZUOr0cazNTpOyLlZ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sz1arV4ZRMex0BosadHutmnFDbTWPfHvOAghMAxwHEkSgykFphQkiUJqRSaTodvtYhsS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CuIvvelimSRAmNJoNDJkmiktJSUlJSUlJSUmZJ03jnfKURiwUlNeHNnEos3unE2DbNq7r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UgrX99BaEychcRJiSAuloNPpCVzLssjm/AUrstYCQ1pkMhm0Atu2iaKIMAzpRiGDg3mE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fZ96vQ5AEITYnovtebTbbSzLIp/PAxCGYW88jodSmnY7wBQS0zQJwxDDMLBtG6Sg2emg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GkWr2STj+SRJAoDnebiuSxAEGIZBHEa4toNE4NoORr+0YhRFxHGMaZq02x0cx6HT6aBU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xQgNpiXJZ3MopWg1mjiOhWWkv35SUlJSUlJSUlJSFvN/AaThxiT6gIWD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5_716673761.16957248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78dcd8c582d19cb9cc4b5cb6c03e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EcAAAHbCAYAAAApuvQRAAAgAElEQVR4nOzdeXRdV53o+e8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ZsmRJniQP8USMAyG2IQkGXooxAV5BKCp0rdUvrO5VTdUfRf3Rq3h/9Kv64y1SXes16SrC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BQICsUMgiR07diJbjgdJkax5tq7uPJzTf5w7614N8SDZ/n3WSqx7pr3Pvme4+3f23kfZ9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cQskfL61zoIQt53m9a51FoQQQgghxCqpa50BIYQQQgghhBBCiLUkwREhhBBCCCGEEELc0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QgghhBBCiHuaBEeEEEIIIYQQQghxT5PgiBCiqM0VKsoS85XkMkLcTbZUWZY97rdUWW5X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xG0gtRohREG7alSe3GnlU1sLVxQV4FNbLTy508qOarmUiLvD7norX9nn5tM7S4oe95/e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UWe93dkTQgghhBC3iDz6EkIUdH5SZ0uFzt46DUVR+MmlGKn3fivAp7dZ2VOrcm5Cp2dK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dI/F2FIVZV+DDQX4t/PBnOP+MztL2Ntg4+xolJ7x2BrmVAghhBBC3EwSHBFCFGQAP7kU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n3MDI9lBEyHudAZmQARgb4MNsj5nB0aygyZCCCGEEOLOJ8ERIURRhQIkgARGxF2tUIAk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Qggh7k4SHBFCLGlxgAQJjIi7XqEAiQRGhBBCCCHuXjKKohBCCCGEEEIIIe5p0nJECLGk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SOQpurgb5Q++CrljkMhxL4QQQghxd5HgiBCiqPzASGpA1vxBWqWiKO4m+YGRVPcakACJ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al0GRz7aZmFrhcq43+CnV2JEE/CZbVZqXQrHB+K8M6Ozp1bjAxs0IgmDC9M6u6o1dMPgV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0+3PbbdS71Y4O56g1qXS5FUyiRgQjEP3ZILXRxJsr1Q50mJhImDwb5cyr2d8eJOFzmqV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Np6cfbrawu8bM44/eyX2dY5NX5aOtGi6bkjNd1+H0WILXRhK3oNTWxpd3WqlwZvbTMGAh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yQSf2WbNLfekIZ9Bz1SCIy0WbFruvGgCjg/E6buu88AGC9srVeyaOQbAbMjg9FiCcofC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sFQ5N3iW/s4PNWocqNd4Zyb3u035zDYrjW6l4Hdm0yiat3dm9ILHTeq4APhVf4ImT+F9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LaWFe72lymcyaPDBJo0mr4pFhbgOQz6dPwwlmAkZ6WM6Xb4GRBJwaUbn+ODi/c1XKDCS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WlYU/9ufN/B4Ze4030KUn708x99eTPDU5+v45sbF5em75mNnr53zR+x482dGInzrv8/w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G7vsNNmT682E+dHLs/zX8srC6wKg89rxcYZ2L523ZR0oksZMkOb/93ryg4O/+ayXJ1os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dCPKtH/s4AUAZL/11Ce1F9zHLkWoGD1iJjC6w5X8uLJmPSCjOiVMz/C+nUvvh5of/m5dD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hb8rgN7zo/yotI5vbtR5/v+a5K/Sc5LbJJnXZD4mz49ytCu5SLmbH37ZyyF7PLlukf0l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RlLHdqG32EiARAghhBDi7rAugyNvjCaocynUuBTuq9F4Y2xxxXR7pYqqwuUpndeGzcry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Qz6dbZUqVU4Ff9Sgd06n1qUSS8CZ8QQLEYNGj0prmcq+Oo1gDKKJlf/EtWnQ6FZQFKhw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0oy9azh81ODWaIJaAtnKVtrK7c4iXYMz8zhKGQbNXZWOpyvsbNeYjZpmmyn0+nCljfwzc5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eHsy8x3rBoz6DR7YYAagFqIGV2YNnBbYWKpyaIPGq8MJfvNuHIVM2V6Y1hld0DGAqaBBg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GLJW365HVVZeuzur0zWWOn7gOobjBpWlz2u4ajaoSJV2GugFTIYMjzRY2eBSmggYzIYPq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qvDzq5kdTJVvnVtlS4VKZ7WKL6JxZnzpivnOGpU9tSpnxxP89HI8pxKYGqTVMCzsrdO4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HLitIlG+89sAF7Cwv93OR9ttfOmRciYuThMBIMGvf+GjK3uVhSjUmjX5oUtz/H1v1syE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f3/ACgtRfn0hxqTLykfbHXzt0Qp6v+/nG8EgdoB2L9/epnD21DzPTQEYTI3Cn+xeOm//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ypMfcbM3PUfjqc+X8bWNClPjYV6YMfDW2Dnc6ubbn9c59kM/Q8klfaN+vnk26+BP7iNZ2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tNc5+LvyBf52rlA+VDY3OfiTTjuPfqCCvzk1xX/NXigQ4e9PBM10k+WSI10eGb4ZaD+8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j7oLBGQK7C8GvYsXy7Gr3sreBhtvjkb5SV7wIzVIqwHsa7BxZTrG22M3eDERQgghhBDr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DHqmdA42amytVLk6l1vp2l+nUV2iMBUweD35RL93VqfZq9JSqlDvVmgtU7FpcGXWYMxv/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wTszOj3Tmaf7tS6FId/KK7TbKzXKHAozQYMyh5lWoeBINEG6wtjkvTsDIwCGYTAdMhjy6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WFw1us0KUXe7ZtleaZRI3WDSvzqXQWqYQjsPvryXoTR4Dx9osbKkwv7PfXzO/+1TZhmKL0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39sz3+XytqVidd91NLF4/zO5h85qbVEZ7q7RqHMpTAcNfnzJbF1l0+Bz26zUuRS2V2rpg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0bGq5v5nt/YppntSJ5KIcWVGL/h03AB+ejlO95TO1dk1DowAYDDZE+IF4IWeBa59vo5v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npw/n5yfo9b8JxIL8UJP/kwnz3VYsUejPPPDaf4hGSj41WO1/HCbnSd2zPLJPyQXbfbw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/MkyefvHuVJ++KANX89sVguMLNUaXmAynT+NJz6SNb/Fy5c3qjAZ4JPfm08GQjT+7iu1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0+Pn6QHLZuM4LPaHiRdji5XANTI3HoM7K4Q/Y4T8iOYuky6knwHx5Hd/cqLHjAHA6a6Fw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l1yZ8si2uKXHChwo4+sbVSJxsOff0Zbb3wLeHosRiQe4PFW4NZQB/OR8kO6xKFeml2+B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7gzrMjgC8MZYgg1ehSaPyq6aTGXTosKWCpWYDm9PJogm6xKXZ3W2Vem0eFU6qzQa3Gbl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3q1Q4VDQDfMp/Wq0lCmoCrw7r7PdolLnUih3KMwlW0bYVFAVBe7BBtctpSoeGyQMCNzA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kmn5k3J2PMG71/V0Wa9Gse+8s1qls9psJh9LQN91nZcGild6VpK3ljKVhA5VTjNYN+Y3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48aPi+oSBasKk0EjfQ5EE2aLkqoShQqnwrg/N516t0KVUyGum12AVuJywaBNhgHrJDCSp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SDA1xXusdQPYaXIBM/F0YATgtVPzfL1XwTdzE/LWYGFHtZX5OhtQvCIfCReZsc1KE9A7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vjOV4Es1Gu2tQDI44t3oZfCvkx1j4jq9/QG+/u8LpGI5j+2z04TOibMh7EetHGp0cYgI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VYjHuJAOjCg4lo+73UQlPHe/HW8kwgsTVh7beHO2emlq6YuXARIYEUIIIYS4y6zb4AiY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usygFB/eZGZ5ZMGgZzq3UnZpWqfRrbKtUkVTYXBeZ2A+s4xNg0fbLDzalpxgmNu5OK1TU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Kvzv77MVzVO9W6HaqRCMZbrrNLgVNleovDGaSKej3b0NRRZx2RQ+sy1zKBmGGZR6ZybB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oubYMCn5Zd4zpafHjck3HjAYD6yuC1Sx73xrsoVHqluLx66wo8rsmhWOr/7UyM7bbDhB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yRIc1Z7lANHe97ODMSselURVY9DAes+wVBaxZx192+RrJViTLdam5I9ntfPOvG/hmeoLB0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j74fwMLjf93A46nZeeNttO9sYHBnamZmjIyCxsO8MH5z8sbADDsLRh9MjzlVQGd+ocgCR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5LNodmWnpbiYeG5/scHJ4i4f/5xNRPvAfEaCET9arEAjzq/N+vDvcHNpo42s74bXzmW3k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frmd1qdHwFr98ZuSXR874KXnfU0okfwIcfszDYZfB2deuc35DNY/lzc8JBmGOa3K0Cy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t8ERmwY7qzWsKoz4DEqs4LUrDPp06lxma4331eeOR3J5Vmd7lc6mMpVonJxxHGDx2Bdz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yR//oq1cZXNWN4n2chWXTWFwXmfMbzC6oNPo1mgpzQRHVMWst95Iy4k7SWrMkXDcSI/3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3OM6TAR03MkxWPLLfC5sUF7k8XN2K52VBEmW+s5Tsru1BKIGh5stNLgVIquMH+Tn7aeX4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KjZN4f6GxTXZ7DFHUuW3HN2gaMMkw4BY1qGfKl9VMc+p7ZUq0YSFEysYlPWOkjOOhcHU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yBtzJG+8jdwxR8zxQoqqc/BYpYJvJsSJlQRJls1bcTu8KhBnqNhgGcs03MlpcZLuZhLi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w01nrBCJwqIRDLpjqD/M8QG+Mr2+0c2iXB85nIjOZcrJw7AE3j36okucC4zx5HihXsAO+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I5Hs5fPHhskfYyXJXs7ftWtEJv18/Q8JHv384mTyxxx5Ty19hBBCCCHEPWHdBkfe36hR6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NBjncLMFlw2uzOjMBA321Wl0Vqv0XddzKuLXfAZNXrN7wfmp4uNPFJM//kX+WCEbvSqq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DhUOhbYyMz9VJQoWFYKxe6NbTfaYIwXns3S5FxpzBCAcN3BazEFGUy2A9tZpbKlQOTeR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Jd95NqumoACJJRafCxsrzlt2mRQbd6b4mCPFTQUNYroZ1LNppMccqSlZ3G0mu3xdNoUa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ufMUHscie37BMUeSCo85EmEoUEK7x8J/gfTgqYfuL+Xb21TOvrbC4MiyeSvGw/4yYC7G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GNptob22lCayxhyptQAJevuLrFeeewz8zVYbdqC6tYzBvy7LzKix83+wwD8kP2aX0wv1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As4DOzRqgMllRzxeqjzyv6e8MVaSmlod2PU4z5/wZXUnyvMexhwRQgghhBD3pnUZHGkp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NZEb/IDkeCQelXq3wsFGjV/2xrFpZquObRUqCjBw/eaPg7CtUqXUruS8hQbMATM3eBQ2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VWokDJhcRfePu5kClDqU9ACsYL6tJsWikDMv9baaIZ9BR5XC4WaNgXmzBcbGUpVAzKD/+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j0odCp1V5luQxgI61SWFgxnjgZubt1T6KXEdBn16eiyRQlJdljZ4FB7fbmUqaFDpVKgq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JpF+O1KqfD128ztQFbj+HsZsufMplHY6c7peRBai/Dr5t93q5LHOrJkJnbOXQnyn18Oh3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NvbHwWXlSLsGoQhdf+DGtRcekLVpo4PHH3Cx1wa9vRGq03lXcQCoKo9ts3P2ko/vXbPzz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48SkgbfSzqEa8F0LmF13Uiwqj3U6091qOlWD3uEQlJfyQBW5b5kBmnaU8o0WG0c+rPEP8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4JNbLIDO0BAcPlTON/bYsKPT01ugD0wOhZq878I3s7oght0Cved9/NXAEgul9jfNoLcn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CCGEuOetu+CITYP99Rouq0L/vM65icU1xGgCzk0kqHBaaClV2V2jMRs2+MAGDadFoe+6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MhdQbcPquGzmvLbVpCnUuM0CiKgp2Dfqv63RP3YXjOrwHVs1sCZRtyGfQkyyfeo9CvSdz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zsvX4sR0C9srVe6rUTAw32T02nCiaCuV92JzRabrVDRhjnny+kiC/7S5+MAxNzNv2elD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NAEnBuN8sEmjyatSlWwxMjCv84ehRE5gJbt8Ywnz2Dw1ei8emxqPfrycR7Om+K75+HWy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+vS1rZiTCty5FePbXM3wjWsY3dtl5fJ8ddAPfXJi//8VserySG1JTeEDWoR1ent5oHhft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PbuDbz+q8K1LMzz7w+vUfNbLEy0OHqsGdJ3efj/f+rE/p1WFt8HNtxuSH+I6vT0+nvx1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hd5+P//YkxXYCDh4osVJZ6uXQ+cKlFNE5+y5ef72PDz950467Tq9lxb41nLRB7uNr308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hfrR8aWXMhflWV7FRak05+wtAnOd7wvzVatIRQgghhBD3BGXTPy3ci4+QhRC3QcLnW+ss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Uy06MOx/+/MGHnfnDiorbi6HRcFlU9DU5GvJDbNLnaYohOIGkSJvOtO83oLThRBCCCHE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IYQQa81hUXDbzaBIMKqjG+CwKjitajJIssYZFEIIIYQQN5W0HBFC3DLSckTcqUodZjdK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VHOaRVUwDIOFiNmKpBBpOSKEEEIIceeRliNCCCFEnlDMIBSDaMIMgCR08EcMVMV8ZXlq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uDtIcEQIIYTI47Car2THMMcXCcUMogkDt13BqiroBsQkQCKEEEIIcdco/joOIYQQ4h5l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JgjisCg4LAoKENclMCKEEEIIcTeRliNCCCFEAYZhoKkKZU4VwwBNBV2HQMzAkNiIEEII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QgghRJ5QzCCWMLBpCvZka5FwDEJxQ7rTCCGEEELchSQ4IoQQQuQJxcwASFw3CMYkGCK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MUeEEEIIIYQQQghxT5PgiBBCCCGEEEIIIe5pEhwRQgghhBBCCCHEPU2CI0IIIYQQQggh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QohbZvCJN9c6C0Lcdq1dh9c6C0IIIYQQYpWk5YgQQgghhBBCCCHuaRIcEUIIIYQQQggh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CCGEEEIIIYS4pyk/+dUfjbXOhBBCCCGEEEIIIcRasWxrrlrrPAghhBBCCCGEEEKsGUs0r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QgghhBBCCCHWjIw5IoQQQgghhBBCiHuaRZcRR4QQQgghhBBCCHEPk5YjQgghhBBCCCGE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IYQQQgghhBD3NOlWI4QQQgghhBBCiHuaJedTaIhXXprmWs5EN49+fDPywl8hhBBCCCGE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qymr4tMf38N/PlrFRvz8+o9DhG5zxoQQQgghhBBCCCFuB4thZPWrMSD1yTAMDIeTcuDa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NMwrx6cZSi1fVsWnHtiAE5i68BYvDmY2tfv++9hRBTDDhV8O8XZ6jp3NRLian5OyKo41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b27iizsqCQ1c5Kc90fTnlNT0ps6tPNjizNtoftpuHuqM8nJ6+WByvpuHP9ZOdZH9qB3P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DmonkvnK3+/pXr5/yr9oH1PlJYQQQgghhBBCiPXBsuTc6TkzsNBcTjUzXDg+zVCqgj/d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oJIDvMuLg6nAQIiBVy/z6qleaj9WzsSi4EMv7NjO+9KBi8y80MBFM93mJr64o8TczuAQ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ri3e/tSFXqJLrBEauFhwPx7+2H18cUcmcJITAEkHWkgufxH3kQ5aUhttbuKLOzDzcj2M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QgghhBBCrCO5wZFUs5Hr0/z0l9Pm32VVfGpHJUz1moGS7HnA0MI8G31myOHtU29ltdKI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llOdnFq9o335XBkATmobbXA9yqw/mAmODA7x/UGz7cru992XFTTJG1l2qnDaqQDM0EIwL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9iMI1SVZSST/nRozW4ZUuMxwRyq/1yaCtLiy85v8OysvQgghhBBCCCGEWB8sRqG31ZRV8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/srrbsLGJL2R1a4EgA6+NAzYOHe4gp2fLdC+vpjax1FtxktvP6eFjZH3OT78txB9OTPP2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WKZJG9nRHcy27e4Z4+9oQ388eeTadRoH9KJD/Qp+L5ndHJdMX3uLFa2YrmE4Z3VYI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LDl1/PwKf/aHqnJ24af72gQDrZU0l6RmlFDbYLaYeK1vhubswEl6nTmmdlRSBUxf6IUd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jP65hEGRiNArYaKopgcmsebnDpCyT38VpdxyrpAOAGXq6hugGjKX2I2/7qfxW1rnhmp9Z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8GsHc9ZbaVyGEEEIIIYQQQqydpcccyVFJ5zGga4jXXn6L15JTmzq28IGWDj7JRf794hA/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R461p9f5bddbmek7lknq2hA/TLbq2PW+DppLILxono1D923APXlx2fyuNG3HEvtRsLFH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v1+8wg8v5uaXVHDkWta2NjZJqxEhhBBCCCGEEGKdUV5/s2fdNGQID17kZxejsLGJJzoXt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CCGEuNks6yYywhJdZIQQQgghhBBCCCFuEeW1ddRyRAghhBBCCCGEEOJ2U9c6A0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rSYIjQgghhBBCCCGEuKdJcEQIIYQQQgghhBD3NAmOCCGEEEIIIYQQ4p4mwREhhB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0yyastZZEELcamqB83xgKnr7MyKEEEIIIYQQ65CFvBf59k2E1iYnd6BKj5WyEsui6VKG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WVifigRBtzc6bm8+hBBCCCGEEGIdshhZ0ZH+iTD72jxrmJ07x0IowehclLlAjDJXJkAiZ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oLVWKvyLFY6O+CP6bc6HEEIIIYQQQqw/6Vp9/0SYDVVSqVwpj1OjARtj1zNdE1KBkYn5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2r80jARIhhBBCCCGEEKuS0yekttSa38tGLMHj1JgP5Y5pOx8yUGQclzUzH5IjeDWktI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LEZe7Sj/s1hCMgiSXWaaCkqxAR7ELaclY1VyHK+QlJMQQgghhBBCsGg0UalUrlyhEIim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hV7LIoqS010IIYQQQgghJDhyQ4xC9XBDutWsKTmAV0fKSwghhBBCCCEKdKtZwbPkeELnD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aTU+rKXfxyAPtOGyLX2179zKjIDllqICyTHTk/NVRJmYWcqZZNJU92zdQ6pZX0d6QAl2d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IYQQQggBlvyG9foylaV4QueP5wbpG5rlYx/cQl1V7mtrl1v/bqKm9zWz0ytpNKIAu7Y0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oXP+6qiMVXITZErwHjoQV6TwsSWlJIQQQgghhBCFutUss8LUXIC+oVl2bamjtsqTs/yZ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LO8usbF3ewOvvDmQM71tQwUHd23kZPc1Jmb9PPL+zbhKbLx6bpCJWT8P7d/EG+eHCUZi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Mbr+cIWO1hqm5wJMzgVyttfSUEYgGENR4CPvbwfgt6/3ArB7ax2/Pdm3KP0H9jQTCEb5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6fw+8v7NlHrf26tgFUVBUZavcioK6e436YYmyWmTswu8fXnUzGdTFa0bKpmcXWBwdI692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YSrLXLRuqCQSjfPGhUHCkTgWTWXn5nquXpuio63eXPbiEM0NFbRuqEynP+8Pc7FvDIum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yd7tG9A0ddH29nY0Uep25OQre/n+4Rn6hqYBqCwtYd4fJp7Q02k57Ba2b6rl6rWpgukV2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WzPBpOXKX6xc8SM1xNDJK5yaz57m5vAjbVQWW0UIIYQQQggh7lCW/MrRcs3sh8d9ADTW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kX0djbzZM0L31XE++gGzZcn4tNmFpG1DBYfua+bty2N0Xx2nvtpDfbWHvuFZJmb91OBm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HpcjXXGb9YU43TNMdbmL3VvrcdgthCNxfnfSDH58+GA7Drslne6sLwTA5FyAD+xpxmLRi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zz68EyC9zbcuj3HovmYsltzX9OYz8v5NUZSl24AoivlGGzVZkdeTy6uKwkIgwuWBSQ7u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/ACeEjtKsl2JoijMXA9wfSFEVbkLVVG4OjhJucfJrn2N5n5E44CCrusMjsyyv3Mjpe7c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Xa0V1NZ5uLsxSFm54PUVnq4OjjJtpZaais99A1PMzQ2i7Ollmujc3xofzsWTU0v77Bb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LTlpzPvD9F2bYtfWRiyayrw/XDA9h91adH/LPU72djQB0H15BKfdtmg/Cn0fhb4TUVjh8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vDEPnft2sy07GmJI2QohhBBCCCHuPqsekDWnAlpk2WLLGMn/Gmu9dF8dZ94fobO9lury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dfzBKI213vQ2/MEoJ07343ba+MBeswJtGIsrwoYBbRsr6R+eZXjCDOC4nTaqK9yEI7Gi6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hPNXMy1ePC57epsrLoz0/ho31DkmHInhtFlxOW1YNJVyjxN/KILbaQcgEo0zMeOjpaHC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ZUd7fc524okEZ3qGaN9YVTSg4LBbKfU4sWgqDrsFfyhCadTJ3EKIsenMmCjlHiez8wHm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enplKII/FKHc41wyaLFUekDR/Z1bCPHSqSsA1Fd5lk1DwSx/sXLzwfjiiddHeGMeqG+g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1LzxG95lZJj0VPLi7nlBfD6fHoH1HJy1lEB29yiv90fTiNa1t7KqYM9fJT6e+gQ+3ld+C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KI1Vk0IGsssfQKrhKzkn5tzEdFWeFuDnqyR0U8YW4vntymbph/pz/roGkWaio8DIzO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4XI5ietmcMLltLG9rZYzF4a4MjDDfdvN1hGp+am/Ywmw22xUVbjpH57FabdSVeHGbrPhD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wgg9feMc3N3MhroyXj7Vm15uuWp2qmHJ7ayP9w1N0dxQyfR1/5LLWTSN+7bW0js0TVWZe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1D+7akLPOxMxCuiWHRcu0qOkbnl79TqxQdnrdV0aYmFmgtnL5rjUgA42ulE1bHMq7Pmt2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y5upKagAioJVU4gnV1dVBZvvXX7XH6WuvZ29jQ6uX73Aa/1DTFdvYf+HGiA8xtlTM4x7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7Ld0zIYQQQgghhFi5Vb9aZkNdGVWD0xIah8gAACAASURBVAyMztLaVIl3FZXulNFJs2VHQ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P3ziBUJTOtjrsVguRWOaJdnW5m5bGimXT1DSVuioPAyOzBEJR2pur0LTFXWOy00/97Sm5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TO+xWQtEYgVAUu83C3EKI2kqznOYWQtTbzRYUqeCIRVOxaiqDozPs2tK4aFvtTVVcfndi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T6eTv714Qmdkcp4yj5OFYISZ6wFqKz3JcUUSuJ12BkZmmfeHVxyAyU5vqf19LyQmsjpL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ZmLyX1+YkJK77PUpM6gy3ttLV7qBUZRQGBQnOWPCml3LhBBCCCGEEGJ9WHVwxG618OH3b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8XJPenpVmYuH7m/Hbi2+yYGRWQZGzNf/HtzdTE2yFUBlmYuWxgqmZv20Ni0e7tGiqWze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r45xcFdz0TRSwZvU38ul77BbGRid5bevX0kv53at3TPtUreDbS21nOw2B7Bt31hFbaWH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W1pqc5a3aCq7tjZy6vwAv3ntkvl5S0N6vrmuj4t9Y4uCJ+FILN1Npr7Kk26Vkb291Lzm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1uWR9Pr3bW2kttKDPxRJ57e+yrMoneXSK7a/2d1qyj1OKstcqy1OsYxCA9i6XDYgyuWp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dDbQ1jDD+GiA116+kL2ldLBj6+6dbM5bLblIepnlxuURQgghhBBCiNtJ+cMb3QbA0HSU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/9n75MwCv339Ci2NFRzc1byoNYfPH+b4qatUV7gLzn8vaXW21aW74CyX/nvltCpM+iLp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6NrqJFhjGYb2Z94e50DvGvo4mHLZVx8jWbXo2C1y85qepynbL0rgTOaz5/WNgYCpKmWvx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Il7Cx9/1baViiQdDclfO8OgLb7ttJO/384q0AeCv5yL6Gxd1mwqO8+foMY8XmCyGEEEII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fghTc34CoSg7qzw3HLjI77JzW2SVoa4XX0zceunyXwfH9Z2gcLeaCjYfKaHkzFXOvn6e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pJXsIVSzV1cqWvnEff38x1sz/PbETHKqGWBpdC5OV1qOCCGEEEIIIdYL5ZVTZsuR4Zlb1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OWJNxnOGZ6JsbnTLYKBrSFHg6oifDZXSciSbc9HIqmbLkQp3oZYjQgghhBBCCHFvufX9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SLOFNaMb0h5hVaS4hBBCCCGEEEKCIzdbXCfdkkTcfnHp1rQqMiyqEEIIIYQQQqyTMUfu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yJpKyJgjK1L1859R0nuNErscrO9FuL6RyY88im6TYWWFEEIIIYS4Gyg/6DqTrkbKmCOr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utZZEWJJm+vNEVHVaISOxz+NY+DdNc7RnS/u8XD6Rz8nWlm11lkRQgghhBBC3CBLe4M7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ihl4nDY8Thn8U6xzRgKAyp//TAIjN4llYYG6X77A0Je/utZZEUIIIYQQQtwgGXNEiHuI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V9FiUZTC70MWQgghhBBC3EEsvaP+tc6DEOIWS3WryTe1ez9Tu/bd5tzcuaq736T67TPpz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sTXMkRBCCCGEEOJmsOxr86x1HoQQt5gvGC843XjgfhL/63+5zbm5cxn/9z9CVnCkymNh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hBBCCCGEuBmW7VYzOjpKQ0PD7ciLEOI2iyUMgpHEWmfjjhFLGIs+S/kJIYQQQghx51v2P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CCGEEEIIIcTd7Ka2HJno/v/SfxuGgWFA/X1/+t5zJ4S4tYzkf2Jl8stKyk8IIYQQQoi7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Rmp3/ef0Z103awzDbz7Hhn1PvsfsCSGEEEIIIYQQQtxai4Ijs74oIxNZr/uMmwM5pnrV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MMkERs6np6nJDjsb9j3JtdP/gmHoydYk5n+6YdB+6C/Sy4+MjPCjH/2IBx54gIMHD6an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1dfHEE0/Q2NiYs2zKsWPH2L59e06eQqEQXV1dDAwMLNrpJ554gqGhIV599dWc6S0tLRw7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8HufEiRN0d3cDsGvXLg4fPszExERO2oXWFeJOIQ0fVkcajgghhBBCCHF3WhQcGZmYZufmx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9Tg//eVx/vRTqxmH5DwbDxwAduZMvfrHf2Jqaorq6ur0tJaWFmZmZgiFQukAxfDwcG7+R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+MpXvkJFRUU6CALkBEicTief/vSn0+tcvHiRw4cPY7GYuzw0NLQoEJPe1+Q2Ozo6+MhH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J05w+PBh/vIv/xKAkydPUlpauigwI8TdRlMNSmxWNBQSCZ1YIk4oGkOx2NY6a2KdmvVd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pW4PDpu87edm0FSDErsVRVOI6zrxaJxI+O4+R4d9VnY1wKx/5a/TlmtZxnspv3y6nkBV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vR93FizoJBJxogmDUFS/J4+790rKUAhxOyzbrQYygZGpuXDB+YaRfHaaKPy6UNO5zJ+a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3li8Xi8ejycdHPH5fABs27YNgHg8zsWLFzlw4AAVFRWAGQQ5ePAgJ0+epKWl5aa03Jid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58+b0tM2bN1NbW3vD2xbiTqJg4HJYiAYjjM1MEtX9WDQVp81NiaMMw4gTSRhoFutaZ3X9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++MYuo61JIFa/xHQ7o3WZdFYlC0bG0joOrphkDAMs6VN8n4xNTnJ9QUfpW5w2iVA8l6l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2CS6fwGLomLxeLCXlYMRJxqTc1SuZTff3MwkA72XqK6pp7KmDlBY8F3HYrVSUSW/lyBz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fIQSBprFgsuq4XXaSRgQTihy3C1BylAIcTstGxxJBUYiEZ1IdHGUfLT7f4CS/HcFPBX1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E1TJUlJSwsTEBBUVFUxMTFBbW8vExAQAsVgMn8+H1+vNWaeiogKHw5EOqqzUq6++mtO1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CI/Hk25lAmCxWNIBGSHuKkX6hagqlNqtXOy9Qv/sWzjK5lFsIdQEaJESHPPVNHn34nVW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jUr/IkXKTxl9EV13U9W6F0VRmOp7BWPkTexNH7i9+Vsj6S6UyeCInkiQSHapxDCIxmJ0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OtApLUhWTVPBVWKl7/JlFs6dpWx+Dreho6AQtWiEKqtx7j+Ao7qWUOguPkeX6duWcy2b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DmUA1QI9YcMxX3dvXsvfYN3Bs+BrBgJ/Z6XHCwQVCoRCBgJ+ysgoqKu+B4MhKjjuHyqUr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uF0ezHiClFfhBLdz84qK1VuB75oAqtVroH5pAyFELfb4uBIcoyR//nTFxfNet/+A+m/s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EKAsk5TB3NA0C7NX8JTUmT+QC6irq+PSpUu0tLQwNTXFtm3b0sGRm61Yt5rS0lLm5+dv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FRs1QoNRh5dWzpxjTz7Fhk4X5GQcVRicaENbeJWKd4JLv17TqH6SypJlgLIrVepOe3Eye5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+3foIj394CyU3Z8s3aGWjjthmf4S96n2oVi8o5rWxquV+pvvPFVz+bmQk91NRFPOd8ZoG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h8Oce+cdAK755tm6aXPhDYnCFDMw8vbJk2hvvkGdoVNit4PFDoARj6OPDBGaGEN/6CjO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N+scXVeWOKfyrmUNTRY0RQNDwzBAVyFiTN3wtSzY18XzL/WZH/Z/lq/srbuB/bndVn9N0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LBYNPZEgGo0QiYQxdB2ny/2etnnnWe64U3ntzHne9juoamrHbVNxWBQSunl1nI1a+dVw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s7Nws+6hk6f57nATX9kLb3/nLO4vHqPNdeObve3WsgwJ0ve7l+H9x6gf7+L5+b3r5pw2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B6hZ68xkmzzNd3/G+suXEKu0KDiSGnj1M594ON1iBCAcTzA/H0ovV/AtNkt1q9EseGo8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W40AeDwewBwnJPszgNVqxev14vP50oOzgtkNJhwO37TBUL1eL8PDw8Tj8XTrkdQArR0d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3cjksvNN7laHoW7Q0OzDiCRIxB+/b8QAApwYn0PUwmkWlz/9H3PZyNMMJ5P8oCdL3u3/m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X+VIW/FQR7Cvi+ffbefxrz29TgIiq2Ob/RHO2qMQ8+Mfv0RJaT0Ais2FomZdcgNXOP46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Gty0dPncKQzDQAFGJibAMLA7HMRjMSrKygDYuHEjGAZWm43BkfECW1h87JgOyo8vzHO0/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oMRmRX/oCPHLl1CHr5FQVMYqq6nYvh3l5KsEXz6O/ZOfRrGVkHOOTp7mu92lOcHHYN/6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WSIBCQUUxcCIa6DqqIYFzWIsfS3LDtjSxoNZFc7Js8/wSz7LV7527Hbu2pqan5slGPBT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6DrhcBiLpuFw5P8Wu/fOZZdD40pvH2/MaFQ0N0IiRjymETZUDMMgoRuoRgJFs/C74TCf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voeO8/Z3fszZrCl7/+Rpdi9VaDVN7P3Zj/nuGcxA3Z0YGOFmlmFe8BJW8NClhPpN8Pz3n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J9TBwhZP5gZGcaxNrF5ytOcBX/uQ03z07ftfcP8S9qWC3muyuNGAGRqLRRKFFadj1F4x2/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8ieBIPI7F7kbVLPjnp4oGR6xWK9XV1Vy6dImqqqqcCLDFYqGjo4OXXnqJ2tra9ICsJ0+e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FRyoqKvD5fFy9ejU92OrVq1cBZNwRcdfJPxM1FfRIlJ7Rt6nfpBGLJ9AsCQwSxONmAwCd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Wdw4W22lH2Qef8CTrcna2s+/P1mRaLVBaHeLk4aSz1vCzL2bjXHPrwFZ4G8rUfZebQn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GqKkVOP6ZD82m5uQ/zrWzR8tuE8GwEQPr/RDc8udsd/LMXRAUSgvKzO72ADY7Wh5LUhS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xYxqn+ztD9/xbgjQV4vEY42ffpF5P4HjoEZq2biO2qZWJf/83JmNxWh75KA6vh2nDQD/x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60GEW5rPO0ZpOHuSfuTqxhV21YJ5/8OD76+6o8i2W1+xrWV2LhVgs3ZALDAV7uJH2un1cH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FKPwtWziNM+9AMe+9rRZIQlc4cT3u+CLx2h1jTM2+wiPf/jOKrNsq863ARe7z+H3+5Mr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x+b2YHeWFNjm3XcuL3XcEQtxsm8GpbKNeDSCEpxga2Mp12YWCMUMot4GYgkDQ9eJ6yqvD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TP49NOBjhoMcS1aGJ88+w/iS91CAOnZ97Wl2LZPP9eymliGwMN9H85Gvcri9xDx/XzenL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PNmW+bweynHy8m/gyFepJvW74TTPvTDFg198OnluBen/XQ8T1K1N0LGmkwe7X6YvkH2u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0fU484EY0WiCSDSGnljhJcHuAP/CEvPB5vISCi4UDY6AGYA4ffo0e/bsWTSvsbGRj3/84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gamoKKPwq35XIH3MESL8y+NixY3R1daXfhJMajyR7HBIh7kYldgsTY+PErdcJ+51oOFHU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gS4RLiUSBdBQrCHm4mMkCKPHwoAnb4vVuAveJIP0p58mJn/8BYYZZAq+8wxdyaX2Pva0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L+Q+uW11jdOd/VRt/2d5cm+duex584m4M5nOYMtX6fT9M11ncnPRfOTzNA/8EP/OZDrv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w/CjeTdR4g8TnRvDuuVTS6wdpP88PHikjUFIVr5+Y/4NyR91PnNfU/uYKr+K1Ofsssgu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9I/Cgx/2cjVreqi3i+cH2nmspZcXjvflZm3/Z3nce5bnfXuT6axMquXI/Pw89uSYUBgG1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j8epqq5e8n5QzOTZZ+jhIJw5ySBZxwnJ/UnuR7Hp6f06TqbSlv6hmVUu2dtx534vpoMce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TnK2n8xxCLnHbesjPP5+OFlgG0ePTPHSCsvYabcwNTmOdW4Ou9MBF7qJbWzG6nRS+dinK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+ObmzNYkDgeR8VGUcJh4PPscLaF150GeO3+FzbVbcE708ArtPO4qUF5Fzrl0hYO8czF5T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HXMZHvssvJD7NBzaePCRal65mjpvb1z2tcyiWkjEFDY5HyAaDzNunKHcvoGy8nJqfO28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aJxEWfa1LEj/+ZM0H/lqprLh2kLn/t/QMxak1TPEWaaY+U7qO02Vk3l+Zq4rZjCg7msH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ZRvrJtpPcc/hWnKvLMfQE/vkZYpEQDqcTTdVobt5ATXUlwaCfUChMJBwmFouhqSrOEvcq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zS4vsq5dWyDnuDTLj7PPFLi2f4LK4xcz17/bpMSuMT1+nemEHRWDaNwgmjDYvLGRzRvh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GiccNoo4aQGd4LkZId2HEgiy6h7aWLrqrmgpc8/2F732Lz9E27tvVx1vduVtM3Q9Xehw+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zdnXhHVUhkClp3Ce8u8LT+715p676eCoeSzmLL/rfpq7TxW+J2SVSeo+FCp4PXyaXbV55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iH+2jeatmf2YHDGvTZnju4TWDyeHQMi/96S+q0L3qrzvcPn8Fiq3OqCE+hY4ORak9QaP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fkWphZ/+8njRFT50cMeiaStuPXJ9CldVAzP9PWAYKEpmnJLGxsZ0d5WKigq+9KUvpeel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/OVkbzvl4MGDBccbScl+FXAxS60vxB2hwGM7q6KwEPaTUEI42cqDHQ9iGObAaCgGhgEH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JFQuTPyR0eAFYkYExch7pBXwMdNayuYCQ3VMnktW7I/WEerr4vnfXeHxg0B/NZ1PHeMw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yacOUFNzgCefMm/6k+eeoevyOK17ANp48AvJH2x9XZzofYjDnkw6TGZaZNTseZon95jr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gCD9A1nLL1deBcrPPpcXGNH9aCWbCI1OEp2bR9/8qcLrJv8N9b3MYMtDHORl80dWyRYO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3c/2MNnWBLTRPHuWfv8xWgM9DNKWVZ7mj5Yna8xyeD5dPpl8ZqeZmT7O1eN90NqOI/mk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4nCye0+oL2+9FUgFR0qT3WgcdnumBUnWm2uU5L9Ft13o0XLy8+BsKY8/9TSHJ0+bFfya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8WqOPXWMmsAVTvygi/4vHKOVK5w8Dg9+4en0D8lQH9AKg5fHad3jpf/8FM2tye1PFN7O4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STh4NFmJnzwN/VO4v/A0Tx4dp/vZs/RvSQYSXoBjTz1tVn5f+meu+p8uuI1QX9eKy9ii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CRKaHSYnGfzJv9Lwnz5JideL4XCwMDfH3K9+geLzodtsJKJRjEgYRc1Lo6aTB3mZMf8W3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zaZzJ+Qu+5NPWNh/dz55Nfhd17Hoq+VR68jTPvdDDZNsBalJPuJ86QA3jdD87lJuOAaG+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ahrlc3VPJSsDkaV5ZYRkUOh7yWRWFhZAf1WKQSCjoMY3m9s1c6DuFocKI8jqBK7Ns33SAv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jUfzrmU+/P1QubMkJx2Pt41Bny9ZB2vnYOqaNXma516/Qv3RDYXzV+zal1x+72PJ69Lk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TOefwrTlXl1o2Gg1zrfciFotGXV09JS4Xqqrg9bahqiq6niAajRHw+wkGg+ZbCPVE8rwuk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76s8ebTE3O/zV9hc483NW9a/mSf65jnV09vJ4YLX9nG6jxdONxQJ8+tT7zDvz30L4/5t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FDvuVFgIRsCwoMfiRDSFaMJ8Q6Pdbmf3lk1sb4ny6oU+JkMJlESCeCROKAaaksjdrn+e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8hxa45jdm5mff+1LLn93/WZ7ckwmc3Xd/4fvhSo9DjCD956fS11XzeDSXC4aD/OvxtxeV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sXTF+aaWYTKo4N5C7rFgYHZTGWjn8aeOmQGgZ8/Sv+WhrHI2g6NwMLN83n2E+99X+J7Q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GqV7qot91jPqs7y9zPcRsOZq8JlDo+gmY16Jq6o6m9mGc8TNQ+VhJgWUL3HsmtpjX7UL3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FyiGZB6enmsERHxglhMIhfvLKeeLx3N4HHzu0nerkbwMh1ptFwZGNDQ386acKjCeyAu/8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BmaFKvX2AsMw8G7+tNm8WgixZgr9VtUNHUVRSOgKimKAkjx3UcAAXddJ6Al0PYFiaOi6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WM72QuO9DFbs4aGctAwMAvhnYc9Osym6o66N5uPzLBz0QquX9HB+rkaaW3vxB6DaNUb3s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/mQFmz5e+cEzZqWKgxx7qgRjMpXOGG+f93LsSBs96SFC8/fd/P/ZF57JPIH7wjE2FXjS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3+5R1PFw0MJLYXKzFSCr1Ma4OtHH/0RKMvlS+gcBlXv7BiwwmK5zVjDEGNO9sY/DkaRYq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zP0cOwPnzjyTeRrf2kYQb175AK0Pc39WWUyeO4v7sYdpPm+kyyTzPWXl9MyPeS75ZLb5y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/OmG2WnG5/Mlgx9GugWJ3W4OGhqPxfCUlKAbeoF6hlHwr+zlmlsacQCGy0tz/zwLR8FY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x65Gmlt/w0IAggu9DO7fw0OuvPpWxR46+TFvnzsIOz9E83nzPhYssh3Dlf3dZeWttY06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mcsGhjjLSXg266lqSwCjxrVoG6spY13XzYppcr24YTCPSn3ygUO6u1LWMmYvp8XnKJSw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RXP/QTr3pHJmnqMVjSUYzOeU2dS57Kf0BzPfTPrczTt2MDAClznp28Ox/X2MUeQYA+j/D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8e/9n+PKe9M/zoorV7XVDR1EV9IQ5JFrykCQcC6JbzbJaiM5CcvwCHYgnyLuWFchjfv4r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gT39wywcNWupmeuKWVbHil37Fi3fxoNfOIDB2C0/V4vGJY0EVy6+TTQUpHPHDlwul/n2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AEVV0y3ENIsFm81GOHCd+eszVNU3L0ph8bkcYGygj8H+Pp5LP5c7yMJRDwZTyWt/domDk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pfi1ffH94QDVgMPu4NH7t/Pb05eZ9QUBOLSjmdbGmqLlsdJy03XzuCORQIvF0XWVaFwn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GKFYHGJx1HgcPRZHVUgPNJoyNXKSZm9Hgf0rcs1vTO13/r1vjLEzbTz4hcLdv5a+Hy51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ATkcJnzuyOydA8rkju3E6CnW7unVlSGCIwf5qOo/m7qMBBMd7GezvYzB1zQH2BD6EJzW/7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GPf3mW9WC44vvI+Rts+i1zAWhVPkseT0sfM0hMM9Mq5f2RcsXOBYni9x7PBS+V60yv8XL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OPn0gzv59z+cJxozv7tPPNBBealnxeeZELfbTesj0rDrL9AmJogv1XIkO2GLRcbvEGId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KHEnIeUaxy/9GFVLEAm6OLztUQBOD/2WcHwBDJVIPIxVcWPTnFxPBHO25ff1sadxFYMU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jP0pes/oA7770b8we+TO+3OYi1NfFv/pS87KCGZOn+d65Mb6cfHo2fu4cnoPHcI/nNT8vY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nbxM3dGtyzbtj850U7v1/3wPgZEMf9852HnMbD2QUxZbeeiprcAY3c+ehqc2pKff39LFV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WqFQUGcsd3rgMi9njdvG+Gl6vB/iIddwXrPgAtIV1TG6n/0979YVDiClGLoZZCsrLTV/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ILHbURUFQ9eLb+g2qN7zGcZe8rF5DxQaGvaGtD7M51ZwLAErLuNwJIbL62VMsxCLx/HX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6XAQ8vuJx6LYPF7KHznG9ImX0KenUOx2VKeTeCC0eIM1HTzIvzB45ENUpyf6WOg/SP3R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zT7M557aijNwmZd/4GN5Pt496aPz6FYy0c0i0uUV4N2X/oXuydQT7dVLXctiUY14wgA1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75UOcvPAbEkacfVuO0jd0iYSik4iDhiPvWubF0wqDCwGoyXwZfl8fzd4PgctL86yPEPUFv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up8dXjbP6eUDl3n55GXqjiZbUNzCc7WYWCzG5MQ4dbU1RGMxotfnsFisWC0WUBRURcFq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9BRWi5WKykpGR0dQrc6s4MjyMuWUUf0FHy8vCuyO0f2DF6l47GkeqjEDdT1Lbjlz/Qv1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SATeH3UHnpjreujpKXYWb2soyNO3GfxaHonFK3SVYEpMQjaFpKkZcxzAMQqEQr198l96p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YgmcikGJTWVqXifzMtqA2Y1iS7Evr8A1f9K8J6zm3lfIyo9DF5sOtuV8T81HPpTejtNR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aZj92zbgXKbFSMrNK0Mg4GNw/wYeKpbYoiBsgHcBFi5zyreHh9qgu8iqS8q69k+de4bu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W4HpYc4BjI8/wvWdTKx9kUVh40e+jwtemQumnTd6k/K6Cw+Fkz+ZG3rw8QuemWrxuN8l32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o7O2tjbdhWW5/yQwIsT6FIwkKPd6cWu1+MMhQvEFQrEFAmE/sViceDxOOBYgHF8gFPcT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6CqqLes2HLhMz+zDbC5YsXHhLodzw2MAhMb7GGz14qae+n0nGUvdwAPDDJJ6ygEVHhepJ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ynkCkPvS/yCvGnsKVAmPJjyvmLG1mZvjSew6M0P8iXfN7VlX5MzCblafXMQC8uFv7eOXy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+sZx1FuvjlePQudJ3PK6yzFLBkHmfj0gkgs/nY35+nnAkQiQaJRAIEI5EUBSl6JgjhVo2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m/RyZpgpMI+f/jbcrtT0c/QHCm2nnl3JH4WpNIttZ1nZy7q8NPe/yNX08XyZ/qV+nK6w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KWptHYFQiIaOTpwOB+FgkGs//xnDv/g5wfl5bB4v1tY2IqEQ7pYW4hYLmrVQFd4MhOQc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IStYkpWfcq8ZzBvvS1fUQ+N9zcqJ+AAAIABJREFUDCanL3LmRQZbOsxtreJku9Eni5lr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HC7Nv8bAUB/v6/gI929/hIHRXvpDZ4nHIRSJUOPZmHctc7Fp50EGj/8+c+xMnqbrTBsb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+hhLz8uUW+H8F7v2LbW/t/ZcLcZmc7Bl+y5GJyY593Y3V3v7eXfgXa4NXWNiYpzZ2Vkm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hQU/8UScUDjMxMQkVTW5Y54UP5eT5XH+cjo4PNWX/Nu1lYeeepovP/U0X/7Cw2RCLalz0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Frw/JLU21tLRUkvHpga8rpszRkIwolPqddPgUUgEwqjRGFo8zumed/nRiW4ujQUIqV5i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CNNe48Ki6KjW7HPwIq+U593D0vlf4ppf8N6Xv3yhbRb8mKXIcejyUkEbH/zC03zuSNui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rqGztanolvPdtDIkQP/5qf+fvTOPj6o8F/939i0zWSCEJAQiISCIwYVAEKziAopWW1e0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tt7b9t7ut9f2/npvb0Wtdalat9a63bpFRWSpgsiiEpFIIGzJJISECZnJbGfOnPP7Y2ZO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EN7v5zM5k/ec877P+7zvnHPe5zzv83L25MweaL3uC/u3sTPuSfHJikbGp52X9T7SH8l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wJlXceOtV9E74iLE2rAdn1Z2hmsTfna+t4H2gdx7+rqv9SNvX3oI+tqZ4HKlpJ1cXsq0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o5g1IBjmiOiiAoEgBb3BRCQqUz3xDN6pr6WwEFTVgKro0ak6dKqOqKwnGtUjRxV0qpWp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K29UPBc/O9ctY89O2LNzWVoJjdQ5l1B1xs2c/d4T8TclNSy6NTY4tZ1xFa2PPcBTJNKr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hqVcf4BMqOP3MipT83v/rA7wPQAVnX18N/ubYuWf075Kf4JNXH4i/FInlMZA3/WazlVBHG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UiT3HqL+AKZp1wyw1ArOntJbxmBjLS8kBVs8/fIl2rSazDiYeP5VdD/2Ek9tiiedeVVs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5dcrgt0829eQ94bybqepnnKbFHMnNBeIeI4Az4TkS9x7RYo4cBntWPMFTKyDWZvE3ZGOq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7AEgpruJDsART0/0lTOv4prcPjLPlk82di7jhXhfn3DezfFjp3Du5d54vyWez5TseQxQ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mVA9ix0tbiyr30ONyvgatiEf7ESn19G2fBmWysn4PvoQvcNB4cxZtB304corSMrJz873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tORtrIoH59P6E8C2Vm4843ROj/ezCWfWMAEIN9ZSuwLOvj7L723iAmYPdGCfpEfOvIobj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r2Zm8U1+LsVBBj57PD67h8/a4C5UpiqoSi6GkWjJcy4Ax1dx4+QaeSrnOJIJ8OpgYf3P+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fDGQfPRVmvPbFjv8kpa8swRb/1R/L32pfjC0dT9tnn7E/4MF/0IMJC6pBh9lmwmw2oarg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o7Fg6PR4MRiOuvPwBl5HQxwuPxdt94gKu6T3GjlNM5XmfxH/HNZx+Zn+5J98falh0a+8+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lz4beYEKKRjjr1DJeXLUTyEMyOtnSpgNdbNBoCEfQKSpRScamKsyeNobOg5248kbHc2ml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LTnXL8p8zXfG69nr3pd+j0juw70ZcD+MT3EqiF8fM/ilAVB9StYGzcjR0SEEG1fz/s5G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syXdx4xlp9wUqOPv6mJfmhPPO6a2fMb3vIzdme85IvpZNXMA1ZwA+Ml4P2z9+gNrOxLUj2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/kc/3+ZmYOL/XtSk+lc7hyH7vyXSv8h+avNn10Mr2FTD++t4d6/QpJ2Wpl0AwvNBt27ZN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3kBsulvJw3+k5JGHtPSmW++g6bY7eh0fjUZxmmBPm5t1u1Zjc0Yx6WwUOkoAHR2BFkJyN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F6EGDYR1JqzWhDNrgJ3vrYaai3s9XLR//CCt47572K7yQ0nZo3+i7LE/af+3XXcxrVec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h9Fux3Xa4iGUcPjQuHcXs6efzJ62NiBmHInIMsUFBdo0G1VV0ev1bNraQMX4Q3twav/4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K4ZBRPz9G3nqMxfXnH90VlkZCNFoFIcF9jc3435vOfZwELPVis5kiulXjiAFQhhzHEy67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xYTFau03b/wNrFoHs5Prs38jTzWP48ajuArKkdLSbaGqBDq84azH9L6WKZiNJhLh4BUF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S5Vo2culPf4ZolE/ff4/KM04nx+HAbLHg8XjwNtXz8RdNOOw5HOz2YjKbiUajnDRxIlaLF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cwe5NoPHgPudWWFvawfL1rtRVCtms1Hz11YVFSkUwWbS85XzJ2MiQFC1JvW7fdQ91kzx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760jjSPXIQQb3+Ijzul9nxiG17MB4W9g1V+9nNKrXwyQY32vOl71KhAkccw9R1paWigp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cPTIZB3VGwx0hcKUFRaTl3MZW5rr8IRa2O1pQKfTYTc7qRg9nWmlMwj5JPwRBYfLmtF9O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JFhl9dZcdGNngLQFY6Ab52mLR0S9jgaJwHkT4lMoE54iKsRWAklarSwajR6y3mIGlmHS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a0FFGbzDgC4QZXVJCzhVX0vrpJ4RamtHFpyoZLDZGT5lK0Rln4pUiBEMZfqPZcEzmnHisE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xphhou84xTlh2vsJeZLpWnYg1IpCTE9mo4WK0ZP6vpaNUPrTn6LXM7W6hpbGz2nT6ykaH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7KSsso7B8PKacHORIBM+BdqIRCVf+aMZNPHlE62/A/S4oM66ogGsvcLBp6z7cbUGkUMyj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iAWeeWowU9uEL6zL2u4zXlCz31pHG0dChmu26fLzq0DGZWfPf4sXHNnLx4RhIjuW9qm0jT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aOeivQHC8IDxHBIITgL48R/Zm8BxJIEckDKqMzWRCikpEFAm9XofVaAXFwEGfF53ZhtU2D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0zxH6hfNZc9Xz8E85iQsJbOHULLhQ1SOEolINO7dxbnVqTOntcj6atKaATod72/4hIrxJ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xXzkQ0GOSOhVGavVTFQKo4bD6PU6DFYbit5AV5cPvcl6wvxGsyGuZYdPt6+LSETGZLQS7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A8lMqMeQIXfVHrN9FsFuMSLJMOKyi1+mwWo0YdAoerx+dyYHVNlg+Z8cfQocCgWAwGVaeI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Yy7XUHzaDcdKNIFAAH2+PjAazYAZT7cXNRrGoIKiRumSA2C0kJc/qt88RjI5pVU4Z8Sn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lmVCwSAGdCxfu35A51hMZkLBIDqdXizxfogkfqMHu2K/UZ0utoSt3B0Eg/iNJhDXssMn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00HhSfGVs4Su+iXR7w54Y/3OqFOIKArebgUMVvLy4/ExhC6zInQoEAgGk2NuHDkUw0hR1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ldpVr3vQXxp35zWMim0AgGBj2nNTI4+J9oSAbFosFi8VCXn5B/wcLjhrpv1FBZsS1TDAU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6AgdCgSCweCoG0c8Xgl3W0dPghxz54/G/y3INTI+zWDSYxj5TEvTxwMujTvzm+zd8ASq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KKrKpLNu71X+unXrWLNmDQCFhYVceumlFBQUIMsyK1eupLW1VUsDCAaD1NbW4nK5mD9/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ri62snlVVZW2TyAYSQxmjISRwIDmgwsEAoFAIBAIBILjjqM+2ne3dXBqZW9vkWAEFEXm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hxKg9TPGV1cDp6akbv/gIdrb2yks7AlHtG7dOnw+H3fffTdGoxG3280bb7zBpZdeiiu+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bW2accTj8bB7926qqmKLGCaMJdOmTePCCy8EoL6+npUrVwoDiUAgEAgEAoFAIBAIBCOQ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7Z2hjPsTwfmIyn3k8knPV4ORqKIQiUS0JI/Hg9vtTjFglJaWMnnyZBoaGpg5cyYA48eP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NTUxd+5cfD6flo/L5aKyslI7prKykqL4igsCwUjCtn4DBSFlqMU4brDVbUr5vzuksO9g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4HjhmBtHEoaRcFghLEV67W+pexh08e0AcBYU4xw1FlVReowqxDw+AGxp0arL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cnx6j91uZ9euXdrxPp+Pk046STOONDU14XQ6UzxEjEaj5mkiEIwkCjdvpHDzxqEW47hl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qMUQCAQCgUAgEAgER8jRN47EjRDPvLKs165ZM6u178mr2JRUnQXo+slYpbOpA5+nAad9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bTYbTqcTj8cDgNPpTDGo5Obm0tXVdVh5CwTDHcUiBvLDGY/Hg9PpxGQyDbUoAlLbY/kWb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RnAIRKNR9Ho9Ol1/zzuCTAj9DS9EexyfiHYTwOD3AyXDOP+C6cMzkPxRN44kHMyv+vIC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6eoKasdlXMWmr2k1BiPOMU6CnaCqwRSvEejxGAkGgynGjkyeIGVlZTQ1NWnfk3G5XDQ3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IkDrtGnTKC0t7VsBAsEw5sBlX6Hk4YfQS+GhFmVE0D1v3lCLIBgElm/xUjo6h/OrK1LS5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qYhByZEh9De8EO1xfCLaTQCD3w+MhlSTw3sbGlm+xTssDSTHZFpN8lQaiBlGJCnzvPyS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5j0i9/GgKcsYLTnoDUa6u9p7GUcKCgooLS1l06ZNWtwRt9tNQ0MDl156aa9jP/30U1RV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m8Q+r9fL9u3bmTp1KgDbt28HEHFHBMc9kVGj2fr3lyl4u5aDgShjXEai0SgGg2GoRRv2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666lpO3cSnDFjiCQSDCbnV1fgC6RODY1GRbwZwcARg5IjQ+hveCHa4/hEtJsABr8fGAyp4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+q3Ng1L2oXJMjCOKItPljyBJUcJSBCU6QNdjixW6fX3sB7PDRTDg62UcAaipqaG+vp6l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TWCz2Rg1ahQ+nw+Xy5ViHLHZbCxatIja2lpqa2sBsZSvYGQRKj+JltvvZHe7hG6chUgk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RwfOZcvQhXu8bkp+8hMMPh+eb3xjCCUTHG0URUGJB/0OhULa/4qi9DpOIBgoiqKg04Gq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0N7wQ7XF8ItpNAIPfD9KNMIlnqmAwiNFoRKfTodfr0ev1gyJPXxz10X5BrpFX3lyRdf85N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e+RgO47RJRzY+TmoakZr19SpUzWPj2SMRqO2NC/EDCkJSktLU6bL2Gw2rrzyyuxyCASCE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af/5zSn7yk5T0ov/6Lww+H+133jlEkgmOBaqqEo1GkWUZRVFRFAVJTjOORIVxRDBw5KiC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Dguhv+GFaI/jE9FuAhj8fhBVMxtHEh64w8kB4ahLMr6khBuuyBBPZADUr17dO1FVUVFR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qrxSTAUQCASDStdXv0q0sJBxS5akeJCM/uMfMbW00HLvvUMoneBooSgKsiwjyzKhUAhV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zxHBIaDEHwKFO/vhIfQ3vBDtcXwi2u3E5v3GZGNI31ODz67I3EdS8+gbLY8MniOqqhIK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dCPTcySd5FVp+qKk6nYMbW0p01/6wmg0ihggAoFg0OmeN4+9jzzCuCVLMPh6pgHm/t//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XlSxKtBxTcIIn7gfqWps2ln6KmliWo3gUFBUFRRFDEoOE6G/4YVoj+MT0W4nLmt26bjt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3sbck1Kfew43D10Go4eqqkQiEYxGI3q9PmPIjKHgmBtHBmIYSSCMHQLBMKJ7G2/8+S12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3mFV8OBm2sv6+TeTecilTcg5n/0AJsO3NR+k6I13ObOmHUcKsWex96inG33hjioHEVVuL3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Hjr6BpHsbb/x5O5VHrJ9sHHu9HS8keykmDCSKohBJnkajRPB6gpjycrAk7vlKmO6DCtYC2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ddv3c8//LNP+v3bhKdxyxelDKNHwJ6qCXiXDgoZx5CAebzAlyeYqwDYMOpMS7iaAHTsB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+270+9aeE6T4YOWF/j0NBv/0ZkIMeerq0GUdy+wiGhENvNxuu+G9ICXdz0C9hduSlXANi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74cVHuw/NqAFw2wVFPLq8jUrXATA72N5hPew85kzMHLMtNnVZ0Z65hgPDxnNEIBAMRyZx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DR79eBvTL5mC/ZDzKmbW9y7Nvrvby34g9/AETcLOlEu+d8S59Efo5JPZ9corTPjmNzG53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UH7ddex96imiTucxl+PoMTh6Ox5I3KQVRenzbcbeti7+87/fpd3j19Iqywr4j7vnU+AY3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+MmDq9ifJDvA92+YzUVnVWQ5K8bbaxv5wzMfMb+6nO99fRZWc+xRQnjS9E1CP1nf2Coq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BCEHO5EVhWGhVpM9fs2PbYeirfvUn6KiqAqqoqCkpMV+x8NBhSON/vqzHOzEpzjIzTOjB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UXNzMItB8pDRd7spSP4u/Hon+XnxIaIcovNAAGe+Fb2qoJqMKJKEbIq3KzJSQEWl5/cn2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cTDLxfCmX7/Kkz+7PCUtL95WeXkuJH8XYE3J4x9vNvOVS8b1yis5Pa+P9k48Z51wxhFh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+JvwaKbAklEFNb4vsWKpZWwFFW8dxBNVsAD+hlqeeCfuWzL7apbEXQta19/PSx8BlXOo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qx7ay4YFPcN20iHEtSedVLuTmi8poXh3zUtmxup7ii1xsfeATmA3rPsplduUmdKfdRfVY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xc0XTcGRsVYBtr39Z7zx41NlAZSe+hwp0bHF7HriCcbffTfWL77Q0q1ffMH4G29k79Kl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Jd8Btgeg6WNBwTss+4i4PqfgoJUND7wIV8f04G+o5YmDp2tt1JvB09twJxpVkKNR7SEy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2zp08UfDmJFgNvs7DvLvD7zPw3/fxA++PhurXqbTF391ZnOSbzXGHhJ9QUyOPHLMOkAm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6zCjT/wPgBlHrgOzHhTJT5diwhH145eS8ktDDnXSU2Q+VkJ0ykbtWDnUiWzMB3Sgqsyd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2vpOHnl+PZFAkM7Ogz0Zmh3kOkzI/oP4JQhHoqzf0srJJ43mO9fOxGoWK10NFJ1Oj07X1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3unqdD3fFYnuLj+JxaRNjjzsBOjySyk5aG3uC6ampXeV5Py0Ng6ALdbfUCS6g2DP2ieT0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IJAmZ6yfHzl96y9Nd1pajw6Tfxtgw5lvQclW5wz6Tvm9JpWSeZ8NZ7417SFbRYr/jjQSv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xo5XTA5kf2xfrC3j6ZZYuyqSn66IKX79iP8fL6RHtrSytetNJr2ky51F4321hyIRCllw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cNo68UlRzFZDTx0I0emLxvtVspzmlLREfXvaqY8+m7H96COf7PpM1k/G/iyn/t56XbcTS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OAx+/MGktoinJ98HyPTbPUL6brcokmTHmZ90XTfayM2VQYn/xgwmzFEFJXEHlKMEbXZs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Cz+uoSSSFr3ioy0e7ftNv36VR/8tyUBiTnxJvbZGZHjznWZ+u/Rl4EouWdhjIOmVHs8j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hvB6vTy5t53basoxejbwyOsfJ8UTncSCmxYxJSf2bLpse9L5ifFG9zZqn3yHxnhyxcJb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ODVXXw0vxsYfyZ7X/oZaVnMuiyanvu4d9p4jwvNEIBg++Fsaaays4ByAfRt4YmcFNy9Zh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w7y6q2cBLH83hqiXVFHdvo/ZJKDwtOZdWtr4DC266S7vobd13F9XzFtK4vZGKebGBPeygP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42/oYrU3AGPttO79kIqJt2QxjKSxrz9ZjhyppJRdTzzJSTff1MtAUn7Tzex+8onDMpAc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XSyZFdPn6oYyFk0+gvwGQW/HIyk2KxVkVUJVFMKShMfTSTQaJTfHyr72boLBII2t3fz2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5Z07gnutmEFVUnnv1Y15f0dNffvntc5lZVUz7/g7+8y+badjTAcBJpfkYDDp27PUki8LZ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R17ckJL+5S9N5tZrZ9LS2sGS3/0fUyeN4qYrZ+EyG+J1UIkqKp5OL/s7A3ypupzC0QWY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Lqed1g6J/35qLV/sjsnxpZnlfP9rszgY9NKwq4P2gwGu/peXADi5fDS//M45HPSF+Pkfe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+I87z2X82FyWrd3Jfc+tS5H16gXTuOny09i7ryvlPIBzq8u5+/pZhCNRfvnQak2ORFl7W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LteNWb9zLfc+t43tfq6FmRim/fCgW4D3TsdnydB1jbx9FiQWYz7pfloli1vpZoq2iCiiy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D64kLA47rly7ZvCKjTlUwrIBV25eLE/JT5cUwaRPftxTkfzdRG15uMy62OAv5MKsqKCo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ikLY70Vx5OMyxsv2h8l1mDHl5mFKMaJAVJZ7y2k0czReFvepP0UlqoTxdobTdtgwKSo6Z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ifofJCyZ0Wess0o0k76NZvSoRBUr9rgBQZH8BOLtJPm9SHGdKpKfg76wNsBO6D2qqJgd8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KlElQqhTwpCbhy0+oD4YiJBvNRBVVPxhldzcPGxyiM6uILp8S3wFLZWoLNHtCxM1G4kq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x5mfhxGZUGcn/rhBJaqzk5MbNxwEY7KoGfViQTeA0UGf7SFHCSl6TKgp102d3ko0HCVi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DMtYnQ4MqIQDnfh0TvJz40aEzmDMiJWor5LWTofUfqZ4mZnzyaTPqOSnS8mJyYNMqNNPM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Rnu8rVUkfyAuQ4jOsJHcXHs8/SB+fT5WVKKhbiLOfFy5sXRfKI8cvarJEgl56VbApqTq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kkTIaMKS0KmGAUjoToeqC2j9RJYCmI1OooqMqqhElf7a3nBUrgeCw0OON+ymeg+Pv/5+r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HvphqgdJx4FOTI68lDwWXjAOuFIzhCy8YBzvLI8ZRv7t7tj/clIn0vqCKhPsjlJQ6sLp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sfMbXFoIVFzIzV+eHh9TrEqSIGEoIfZCcG8s1d/t4pwld7GIePqnTZxz0SKWTI694GseH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T0p9M+w9R4RhRCA4dqhp297sYNmT99MTWaCCBTfFptT4vfth+4c8sf2dnsMLWhnHhzD7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4KiaBVytDBYoZN/tFXnryfpZNWsjNF9+FHVC7STkKoNBlRwXsJRXwfhP+yePwHqigYpq9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vX3JcvSQnU52PPscE753N84PPtDSzS1uKq66ip1PPEno5JMHnF+fdcu0f9JCpo0FFTvj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yjFqX+cmHzXIehvW9Kpsptqb0On1mM1m8vLyaNi9nx3NHq5cMA2UKA+98inTKgr53s8u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/uIaZk0cRiMDrK77gN9+7gCnFFu574TOeq62jZKyd/3l8Ewrw8L+fj9NuZtm6Zs6fNxmj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AqNfxy++cg90Q4K0NB4CYkeH6i6dz37Nref2fDcw7Yzy5Tgs6vQ49OkyhCLLLknLDV9XYU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8yBh7SFGJSzJPPnap6jA87+7UjMujHbqqakqRaXHWNKwx8OP7lvOy8vrueny0/jLr2MPV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+tJrn3/6cu6+fpenve1+bzckTR/PzP66ivTNAWOp5jZW8DyAsyTz80scQlyNhfHl5eT0zp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+mnX5wjz5j0+1//vK86bLh9oCqGLUZ/ay0BvTvAvM2c3DRqMx9W22Ld3oE0WRTJhtsbKM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CMk2zCkjvyiKBEGpM8lbwoRsM2d0jz8UOY8+JhzJbvuKRHdX4oncSEwtSZ5VFh16Q6Y6H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SdGp3mjC5FdQHKQYRzKiKMhIRLokesyDBmSrPi5n3MBiNGIjhKJor3ORJT9Gh4OEi4Si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MdogpCgx+TJ6/mXSS5aqHlViugj6/EltFpPRZolfqdLqG/Ql9UGzAzjU9lOz5NPTLr31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McSUobzUeqnxc2WQInRJSVMXDXLMMGZ2EJuNqMNoMuFXoj0dRZEIRR04bP5Bnw6m1/e3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DZ8cq4sctGHMB/nEekI4bonErwOPv/4+S+/pMYLc/ftXAVh6z+XaMQny83OR/AeB0Sl5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MIycN39crzw0FAXZaMKgUwEdY8vGs97rg0LoeU5VQc30vQcVsI9N8x6ZtDDjcTGSxzMV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f6/pPXdEeY601T2rfY/NXYLi02447LIFAkHsAjI5BwINb/JE4yTGJQcDnX01302bprFvf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1F9+d5afhrcd54oF3qFj4LS7u62eeM44KVtG8DxqZxDnHJCDpkaFaLOy5bynjfvZT8t56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vPkm9iy9H3919RBKKDhikv1C1Z4b9qoNu1m1YTcA86rGsfiiU9i5ax87mjzsaPKwOr4PY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6QwD8+33LtfTCfDv1O9tpaD7IFRdMY3zJGACuvSj2tuZgZ3eGsuPyqGAxGTitchSrNzXT2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/OU/LgPiAx9Pj+eJzanS2hHLb94ZJ5Gfl4fdfiCROW0eP9t2dzCtohCLUc+EQjOTxuWx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iDnXxmWYUOzi5PLRfNawH293iJeXf8GL727Vyho72pEi633PfaTtu/7iU7CYDHT5QnGv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9/jZ2tjOfo+fxT98WTuv3eMnEvcNTta9poykectrP21CRWVMgaPfPMPhCBbzMXwsUlNl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th4jpXa8mhi82nDm55Ejh+gMp+oqcZwWMwAHuXl5IHXTpaSXq6adE8NoskPXQToTCeZ4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lgc9ecTz71POI6Uv/akxZi3LAAAgAElEQVQZ6pScFh8o48glPw8kfxeKqmatc/Z6qKly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XvH0co1p7T2dRFaSUOqWVEw0Tku3YbSqylJ5fWt+IRpH1eqzp5WfRy4DGuX21h06HSZVQ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JAB6J/r4ubYcC8pBH1JuDmZ9ehum1seWkzwdJpZ2yO2XJZ++9Gmy52pxgFLqnq6HTH3B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ydxG8Y8c9mM056OX1YG3xaHQX7uFoyh2NcW7Qw51EtLnYk/Uz2DA5o0gGyBoNZKvqsiJ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w9MVu3d+68tn4+mS+dWf3+QXt1wCwC9uuYS6Bg/jilwAjM+J911VFzO6p+UBcNoZY/m3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dMTZlv5ZH4vkp7u11NNi3/v64l/NdXLxvAw9+0tfRPeMZ9m3gwfe3cVWW8GojxnOkre5Zi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xBXfvOkvjDvzm0ckg0AgAPvkS7jq4P08sd7Fd2cVY3eNgXc+pmHaJUzOiRk6Giu+xcXj5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VczY7mYad0BhyiIWrWx8oJlxS6qZfPFduNbfT5/XMwAcTD59DG99sgMqzh1wMNix/cpy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99+oZgv5r/5DSzf4fJx0x+3suW8pvnnzjn7BO3bQ3D2FyTl+mhsbqag4FwDXJGj0+mEs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BpTdYOvteCH9LV7iGe/cmRNYct0sLEaF7i4Fk8mIGp/T/dULpvGty09F8nchmXIxyQF+/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555vzmbCmALsNggEYVdr7BFfiiqxZwc5RGzauRVFBVVRUfQ6FDWKFIDEHGCV2LNG4nFW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3SZhzczBb8smNvw2WQ534wzKbGw4wOs+OzW5BURUioUCsjmnPzYnnGFWnBx3kWI24ciyp+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+/s5W/m/FF9x1/Sxqqsbxq4f/mXIcwF3Xz+KcMyfwwN/W89e3PmdK+WitvLGjnb3GHCn6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P2Xf6k17uP+v61Nk2ra7A483yA9uqOHJVzf3m2dC1mOFEh87Zd4pE1LN2HW9nyETH4Pd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UR0Zj0v8b7GYY4NrKYJisKbVSw+mCKGIgtGsjw0kcZJvNWPPS0wQj02XUdTYsb6wnBQzh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s8l5TPWn9tZDepqi2rCa9ChRiVAYjGZQdJnqPEB9k7xN1akSkQibzFjV1OtGioyJ7zo9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x6xHkbrpipjJdRhRVPBHZMwGI8gyftWIM95H/N0SjtwcUCUtT73OiBKQkSxGjMhIAdA79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J7Vc7XsGvQygzfpsD50Zs9WPLyD1TC2SQ3QFTDhyjSiqEpfBiDXHSGeif+mz17eX3tRY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yaZPdCbC3RLmfGt8mlKGOCAZfgOogM6IEggRMuVg1ivaPSBHD0pYQrKaY+lSBIPJHssj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iNlQjuI4coDtZsRo6qIr2BOnKtZuNpz5ehQJrd30Vh+BkAmDyay1Jyoo+v7a/ujWR3Bo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c/nFo29oab+6LbZgwuOvv699T6DE7yXpeQB8vLFVM4wktmfM7B3bTuk5Gb0cIaraAJV9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5gKfXOQOhYuE0xgL79n4ILDysPNIZdp4jHq+Eu62jJyG+jGLCO6cg18j4tPx6DCOfaWmJ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9m54AlXtiYSrqjFr7KSzbu9V/rp161izZg0AhYWFXHrppRQUFAAQDAapra1l9+7dGfcP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++ICZM2eyceNG5s2bh81mG1KZBMcJKW+/sh6k3UjHVl9NzYMv8iBX893qmdy8oJYnEm5qs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YCZXzX6Alx74ECbVUDOJ1Ld5jGXmVU08+MD9sX8nLeTmajvgopBGlr2/jXEXuXrkSpxX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nW0f2JtIVYWx/clybGj+9a+JlBQz5k9/0tJ04TATvnc37p/+jM7LL+/jbPqoX2PqNKdJC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je/fz7Id8bRKO6jEpti88zgPvlNBzeyKfvJOKnuI9DZcyDYjO+WhLumhVaX3QHZc8Sim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7mHVyASXji8k36UFnZOrEMaz9tIm16/dQ9pUxoMooKpSOzWNK+Si2bd/H7uY2nHYHqze7O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rqLIMp5OH85RozDqYg8TqgrBsMzmHR7G5NspLTDz2fY2/ve5T5hWMZrvLu4xAigqtHn8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+dj0EQ54ugjprFpeo/PsTJ4witYOP0Epyt79ARqbPFwybyLWXBenTsxnzZY29h3w09Ud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mUhLe8wbZexoZy/dJF9qlKSupKiw4fNWxhQ4cDosKeeNyrMzdeJoVm3cw4KzJjF90phe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nzGBcWNzB5TnsSb7oEQmdNBPGAiH/Wn7QujzrRgNNsK+LsKAzeHAEFaQ7bGHuFSjgB69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fEw6HDSWiIKvJL3H1GO1O5M4uYv5CNpz5xoz9W1Fjx1o6fRwIQGLqij4x6E8bGOr7kPNI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5wmC2YHDGjNCmg36jHlkroeMnAierBlFeowjvXVqjuWZVofeg3MjZpcDqSv93NiA0yCH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5qNXY+2pWK0YdaAoSXkarDjt3XR5YoZWkyMXe7SbTn8E6CS5dylGIznmAejlcNoD0Fvy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hGJ9x5hm7FCMZmyhAKFoDmZLLjZ/Fwc8Pcdr9c1kHMnSB7L1w76MI5n0qTfl4LB2xvQT1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IN04oiTa4mDcr8XmJN+kR5Fjx4QCnfgkYgFZtXQTDpOx1/1EkbrpUqxxg4VMqDOEPu7N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Nz1Ge3IbQCJIrz5NJr3BRjgg47DqU40jav9tLxg6DPEB8k8ffk1LSxhJIOZRkjgmwQFP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+DevdmkGkelZpioGkelZqrL2edjdisSmE/N34fN1szLuI2ybaUH3x3SnPqLEXr8t21HDV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8uLFlNTS+9DgPvgM1CxZS8VEXXlXteYGa8tzamDatZiYu944MZYJu27Ztw6qbfra9hVMr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FJlX3lzBDVcsSNmXyTjSm1NT/tv+wUPkTbmawsJCLW3dunX4fD7mz5+P0WjE7Xbz3nvv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cdJJJw25MUQgOFS8AblX2u52iSljjaiq0s8KCkeAv4G3ntxBxU2LmHykU8/3beDBT3O5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8NAw+tlnKP7d73qlu3/6MzzXXNMr3evtwul0Hlp77NvAgy/BVd+tZuyRCCvQCEthJCnC/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6tnXl8vWFp9LkiaQct8d9gF89vJqpE1MNEAm8/jC/fuSfbNvdY/Bfct0sLpxTwbsfNvLA3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H83Pvv0lgJRzEumK5OdXf96AwaDn59/+Ei6HpVceAL+563ymTxpD076ujLJlkimd39x1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O2fmBC2fsCTz4PPrWb1xDwBXXjCNGy+boZWZHFg1cd4/N+3pJeuS62bR0t7Ny8u3anpJ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3pnTivn3+9/rlf+S62Yxu2ocv34k5rWSrNOxox195nnjZTOy6uRokFgaujcyoU4ZY69V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MbDVQ0Y62fU3UknyNjiC9U8VqZsA9tQ85BDdivnI8j3h2uMoke59NciIdjsxqWs1ctsF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9+0OxOCPf+vLZAFSUpY5vpxbCo8vbqCqWe+Xx0bqe4Kuza3pWq0lPT+RxWtqKv2UFJp59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OBzY7HbMZhMW86AEPeqTY24cOVTPkUzGkYRhpL0zxPtr1/Yyjuzb/AxjZ9wA0f6d8wEw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xTbpCk83j8bBy5Urmz5+fYvxYty4WXX/GjBls3rwZSZLYsCEW83bx4sUUFBRo3iSLFi1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5PB7eeOMN2tvbKS8vZ9GiRdhstl5eKHPnzqWmpob6+nq6urqoqalJkamtrU1Ll2WZtWvXM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Cqivr6e2tjYlH7fbzdatWzVDz7p16ygrKwPImF5QUMCKFSuYM2dOSv3r6+sBmDp1asZy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ihWUlZXx7rvvpnjWDEQP2Y6vqqri7LPP5v3336eurk4rr7y8nDPOOIMdO3ZgsVjYsGED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n0gk0m99TiSyGUcmjzWCqsDRNI7s28AfX+pZlaJiwc1cdISWkUBDLU8ua2T2VUuYORbAT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jgwHz76KO6uzLVc7+OS/+iplP/tpr/S2O+6g7Y7vpKT54saRQ2qPfRv440tw5YCMI8eP3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kiT2729LMY7s6UhdNlVRev+ujhU9rvY9q18sX7eTB/+2nq9eMJUbvzywgb3PH+bXj8YNB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Ci1Pvb6Z/1tez71LzuOUQfSoOFEQxpEj48Qb1AnjyIhEGEcEQ8CWfSZuu6CIhgOp6T968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zezNPHhUzbEwfG8mYx9q1zZx11rhe5yWnJ/KoKkk1N0wYbdaMI3aHHbvNjtlsxmwZeuPIs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hMMKYSnSa39L3cOgi28HgLOgGOeosahKbJqNVk4wvjJ92nSUsrIytm7dSjQaxe12M23aN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Uw8WVV16pDbpTZA8G+fDDD7UBf319PZs3b9aMCpWVlVx55ZW43W6amppSzpVlmU2bNuH3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u2lububuu+8GYOXKlbjd7gHp4lDIVk5paarbVCgUIhAIcM8991BfX8+mTZuYM2dORj3M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gJqaGk0PmzZt4uyzz2bTpk1UV1czdepU1q1bx65du7jwwguZN28eH3zwgTZ1yO12U1dX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rLNYuXIl27dvp7y8/KjrYEQyoGk1h0jRTO68c2bmcg4Te+XF3FkJPVN87Exe+F0mZ5te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dhnRnBwm/PhH6MI9y0wW/elPGDsO4P5pb8PJIclfNJM77xzoOceP3oaSbF7H6e7Ag+oe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Km362qSR9kexSne6ansgvMV1AcHTJ7s5uxJxn7DUFI+bibs2QfmLS3zSOkYceoz1fmzp1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YbBiT58ecoiceO1xlDBYyc1jyH7Xot1ObMbkw/7Onv+zGUbG5Pd8T79OJPLIZBiBnvS+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tW45DJ5Dh13MkUSMkWdeWdZr16yZPSs9JOdbUnUWicB02VHpbOrA52nAaR+LchjKd7lc2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0tJSzagCUFtbq3lWLF68GJvNxoEDB3jyySe1Y8rLywkGgwSDQSKR3saeBG1tbVgslpRB/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oUyfPh2v10tdXV2KR4XT6aSsrKxX+uLFiwGypodCIU3WhBdHgmzlpBtHrFYrkydPBqCo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8/ky6mHKlCl4vV6ef/55Lb2wsJDOzk4kSaKoqAigl4dKOlVVVRQVFWE0Ghk3bhxdXV39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553H7j/cx/gf/RCDz6elj3rxBfRSmOaf/BR1GFjLBccX59dM5PyaiYd0jtNh4b++f2HG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+MUAPFIFAIBAIBMcH04oiPLq8jdsuKCJv1MDOeXR5G9OKesaqR5bH8eP/OOw8RxKBV6/68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JEfp6uoxRGTMN9qHi7PBiHOMk2AnqGowxWsEejxGgsFgivdIU1MTTqcTg6G/tb/RptV4P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1KlTGTVqFFdffXUvjxSPx4PdnjlygiRJNDY2cvLJJ/PFF19o6YmpLIlpNenpybjdbm2KS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6VarlZtuuomCggLNi6OoqAiTyZS1nIGSSQ/BYDClzOT0o0F/9RHEA6ojXiIMBt65c2l8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FANJ/quvYuzoYNcf7tPSRHsMMX0tdSgQCAQCgUBwnJEwbhzK8ccijxTUJI8RNXMw/MHmm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OeRzkqfSQMwwIknRjMeWVN1OS91aQI15nWT7hEMYLTnoDUa6u9p7GUcSniCbNm1Cjnuvu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mDx5MjabDafTqcUI8Xg8HDhwoM/grDabjVAopJ1TX1/Pu+++iyzL7Nu3T/OMSGfDhg0U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y+WioaEBj8eDLMu8++67Gaf4HCkDLScUCtHWFvvRtLW1YTabcTqdGfWg0+kwm800NDQAM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RKNRzGazls+6detSjDjptLa24vV6kWWZ5uZmcnNzj3b1Ry7Jfvnic8w/wclT2P70M0hp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uuVbGLu7RXsMg486yD9DgUAgEAgEgmPNtKII04oinFwY1r5n+/SXx0A+/aFC7Nkr+fsQf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EDCNd/giSFCUsRVCiA3xUtVih29fHfjA7XAQDPtKNI4AWEHXp0qVA76V6Z8yYkXHqTIL0f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P5833niD2tpaLRDpxo0bWbNmDatWrUopPxEwtby8fMAxM0pLS6murtamj8ydO5epU6ce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EgaKbOVkorGxkdraWi2PbHqwWq3MmzeP2tpafv/736ccn0hPPr4vVq5cye7du6mqqqKy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fQSCoSJ80kk0/vlxJt75HSy7dmnp9ro6pi9Zwp6HHyYyavQQSigQCAQCgUAgEJx4DLvV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3Zas+8+pmc74DPm11D0ciz1y8GCf+YeNeg7s/JyOtm5Gn3LdEQeMPRwSK8Qkx+uor6/H5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PJFYeaampmbQ6uF2u1m3bp22+o0gM9lWqym2+3E6nfh8fRgVBccEY3c305cswbF9e0q6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hIvFyjFDhSRJSJJEMBhEr9dT3+nkhouq2Lk/nHLcYK5WIxgZ6PV6FEWEVz1chP6GF6I9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cPuBXp/qjzFxjIVn3q6jzNSK3W7HZrPFVqsxmwdFnr445tNqDtX4ML6khBuuWJD1k8kwk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N29O/Xz6KVs//YTPP/mELR9/TMNHG+jY78dVeeWA4ogIBCOZjoCDXW0KFkc+HQGH2A7id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n2F/9VkpbWJuaWHG7XcQ+ax5WMh5Im7N9jwOBB2Y7bk0dSjo9Hqiig6dXo+i6nu2Oj2y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VpLVYSHH8boV+hteW9Eex+dWtJvYDno/SHt+Qhfbmm25eIJ2LPY8OgL2IX/+szjyh5/n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mxQvpD6PRmDXmh0Aw0sjmOVJeOPQW2hMdvRRm4o//lbyV76WkR51OGv74CP5Txeohg004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AQL+ADu7c/jmJVVsb031HPm8tb9V0gQCgUAgEAhObE4pTjU3VBZb+MubdUzM6cbusGO32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wcqNwzLmyOEijB0CwaHhbpcoFQaSIUUxW9jxv/dT/oufMPq1f2jpBp+PKbfcROMf7qfr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L248dzStB6ShFkMgEAgEAoFgWFE8ysxTqzqGWoxDYliuViMQCAYHYRgZPuz+1b3su+mWl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+3elGE0EAoFAIBAIBALB0WfYxRwRCASDh7tdvPEeTjTf9X2a7/p+SppeClP+i59Q+NLfh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g5DPiPUeGunyBYDgjPEeGH/tuuoXdv7q3V/qEe/+Dkof/OAQSCQQCgUAgEAgE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OJYvEAxnBhZzJMCOZY+xkov42oIp2IHA9jd5bvkOAMovuJULK+2pZ2x/k+eWw/wbLmFS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+TC2s6InH0FmOi77CrLTycQf/yt6qScIaMkjD2Ho7mRllXNg7dG9jXefeZvdkEHv8XYt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DW7lkz+9wEYA5nDZHbNIjuTUtnEpr3lS82nbuJTXNsS+z7zibk4v6js9m6yHXIc+6yY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GA50+3zxbxZszuH9YlZ4jiTRVves9tm3+RlaP33mGEomEAw9A/EcCWxfycrGpITubaxZ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rVfMYffylezo7r2/h1Y+eeVDyi+4lVvvuJX5vM2a7YGjVYURy8H559P4h/tRzKmRu4ue+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k5C1PQLsWPs2u6uv4dY7rmFmY7Le44aRxpSsadv4AhsrLuJrd9zK/IoPeW1ja9K+HmNHT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ifk33M3XLpjExlfW09ZXejZZD7kOfdVNIBAIBAKBQDBcyHE6yXE6sZnDBH0SylAL1Acj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q3uWoqqva58xp8a2zZv+cowlFAiGjn5jjnRvY81yKK/oSQq07mA3cygpAorKmMkOdrUm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Vk5Ly8NIBjHbZATvOAti9qwkxlO2frrPm8cXTfyXqdKakn9XQwF1P/Bq9FM7eHt1N7GqE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1Qm9Jwwjk1LaFVpp2QDlJ5Vhx07JSZNgQxNtJAwj6cdDW9OHUDGJkhywF0+inA9pacuen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D1roJBAKBQCAQCIYjBouTHKf52BsgjoBjPq2mpaVlUA0kHq+Euy1pySBZBiAa/7cg18j4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TEvTx1tt3JnfZO+GJ1BVBVVVtY+iqkw66/Ze5a9bt441a9YAUF5ezqJFi7DZbEetfgLB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4oeOCW6nq2sFuT//5BbavjE33mNHF7sb2WGKOi9FAhzcAReDzAI1d+EBMgxgAgSkns+2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iaenx5Dhl2yccvPPbbL3z0sPIdQ6X3TEd37IdsWkp/TKJ+TdcgvOLpQPqBwKBQCAQCAQC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4m7r4NTK3mUGI6AoMq+8uYIbrjgUmT5jfHU1cGpK6vYPHqK9vZ3CwkIAZFlm5cqVOJ1O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bje1tbXCQCIYtvQVc0QzdFTa8W0cQGZxL5P5N0zB7l+ftKOY06+Yw2OvPMZjy6E82atE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m80++ScVPH2dU534tPW/jBqp+5cZ+7k8OITc7kxbMAgL4+j02RtHMSyiC2NQYgUAgEAgE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PEcykTCMtHeGMu5XVTX2JSr3kcsnPV8NRqKKQiQS0ZK8Xi+SJDFjxgwtrbS0lPnz5xON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pq6vT9pWXl7Nw4UI+/PBDLb2qqor58+fT1tbG1q1bmT9/Pkajkfr6eu2cFStWMGfOHAoK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NTU1mnGmrq6OwsJCLr30UlwuFytXrmTatGmUlpbi8XjYsmULZ511Fl6vlzfeeIP29tjb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6lTq6+tpb28nHA5TV1fH3LlzqampGbCuBccX2T1HArTs2gGNO3juT2/H097muWVw5UlZ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2sPuZpayMp6185k244RImFc3i1jtmAbEpGruZhDNzNoKMBNjZfYC/Xb6IH7z+OmUHDmh7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f8Hmq/8KJcPZUXGkoQK6oRZCIBAIBAKBQHCUGHGeI+kkDCPhsEJYivTa31L3MOji2wHg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qqL0GFWAtrY2zGYzJpMp5fiCggIALrzwQubNm8cHH3zAvHnzsNls+Hw+ampquPDCCwkGg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1zsgOdxuN2vWrGHu3LkAbNy4UfNacbvdrFy5koULF2Y9X5Zlrr/+eoxGI263m61bt1JZ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ufTSS5k3bx61tbW43W5KS0sHJJfg+CK754idSQvuJuHjkbJKSTeU8zYtbbMooomNTGJ+s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Wpk4YT2PvdIeX60mvgJK9TXcOpNYXIsLysSUmkMi3h4LoOPm27HfegWjtvUEmx7l66D6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WnuQU8ZJFbCyqZXTiwai91jsjo27mghUlsWMY9VnpKxWk05R2RzYsIOW7imUxOOGVBVB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JmfsOmdOz1iGHrHVLXykpdYWd5L5Y3EfNBoASZRDCdgkEAoFAIBCMCKJhH0HJglJs6f/g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Y4w888qyXrtmzazWvifLVVJ1Fv2/AVTpbOrA52nAaR+LkmQYAXC5XIcsqtPpRJZlzas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prGxkQsvvJBAIIAsy/h8PqZNmwbEDDJWq5VgMAjA888/r51bVVUFwJgxY/B4PJr3SCId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p7S0FK/XK4wjI5SBrFbTi5wpzL1gB8+9spSNxJZdnZTT1wmxaTUbX3mBxzYA1ddwa6Uw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9XdfzPilH3PKth6PNmebm/Lv38vs/3wy3h52Jp11Ebueieu9IjZFqi+KZl7DzD+9wHN/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6MSAUzeKy6qW89sxSAGZeEZt+kzU9a9/Jlp69Dodat6NLFMkfBEz9HikQCFLZ+mld/wcJ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H1VwROcXl407SpLESF/Kdzi/WhpxniOJwKtXfXmB5jECEJKjdHUF+5arr2k1BiPOMU6C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EQCbzYYkSUQiEYzGHrWuW7eO3Nxcpk6d2itLt9vN888/z+LFi5k3bx4rVqwYUB337duH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BAL9r8+wePHilGk1CbncbjdXX301Ho+HrVu3Dqhswciir5gjyRTNvJtbk/63VyZ5iWQ8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+/6zDFVOQRuGcHxCcAx2/+AmjX/uHlm6XJL7505tpdNxP11nzIGcKF94xJUsuqd5BMYo5/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Gen9QEubmeXYDOnZ+k7WPpWtDlnS0/NJlbnv+h0ax/z2KRCMWKaeMn6oRRAIBIIRSf3ne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+AGwf/8BWpuaj6qBJMd5/EymH3meI6ROpYGYYUSSohmPLam6nZa6h2PeI3IfxhFZxmjJ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V3ss44nK5MJvNbN68WYvR4Xa7cbvdKXFI0qmqqqKoqIi2tjYOJMURyEYoFGL79u0sWrQIj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aMTpdNLU1KQZQUKhUL9BYKdNm4bNZqOpqSkl3e12a14nbrebsrKyfuUSHJ8clueIYNiw+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KHruaS1NL4Wp+P5d7P6P/8SzcNEQSicQCASZKcg7fh6UBQKB4HhDCmWOs9kfZquVMWNG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I5ER5zkCMcNIlz+CJEUJSxGUqNr/SQAWK3T3sX6DBcwOF8GAr5dxxGg0Mn/+fFauXMnvf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lfAsKCvB6vSxdupTq6mqKi4s1o0RdXV1KANfCwkLy8vKAHqNGMjNnztTKTgRktVqtWatS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T21tLRdeeCEHDs0pt9UAACAASURBVBxICTD74osv0t7ezty5c8WUmhHMQD1HBMOXpn/5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eUhL00thJv74X9GHJTou+8oQSjdSMWB22qB7qOUQCI5PDPrh7FQtEAgEJyZSKITecGJf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oOXg8Bhsz5G9LS2sXrcl6/5zaqYzPoM8mvfIwYN95h826jmw83M62roZfcp1g1I3WZZZ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12KBHCvq6+tpbm7WVsoRjAy8gd5eUbvbJcqFYWTEMPq1f1D+i95L+rZ8+zu03H7nEEh0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EoFggIA/wM7uHL55SRXbW8Mpx33equPGc0fTekAaIkkFguOPrZ/Wce45vT1qfV4vzz37L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Kxw3cnfufq1ezauVK7f9Tpk/nyquuOiqyCgQCwfHGqtWbmVk97bDPt5gtbP1iz1GZVlM8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pTjV3FBZbOEvb9YxMacbu8OO3WbHZDZjsQx9oNYR5zkyvqSEG644vDLrV6/unaiqqKio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HVXklBoPhCKUVCIYW4Tkycui47CsoFjPlP/8peqlnEF/yyEMYurtp+pcfDaF0AoFA0IM+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YMuWLVitVnR6fa/92Vi9ahWffPwxP/iXf8HlchEOh3n91Vfp7u4+rED5AoFAMCI4pq4PI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cMovqbodQ1sbcl9xR5IwGo0UFfW1yOXRw2g08qUvfWlQypo6dWrG4LGCkYkwjIwsPAsX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XSkGkqLnnsbg87L7V/cOoXQCwcjggf/9Lf/7u19n3Pfia+8xc9acQZbo+CPd+HHN4sVc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oR+gccTr9fLxxx9z8aJF2rRjm83GNYsX88Lf/86Wzz5LOX78hAl85atf5am//IWuuJfw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rr6W5uZmVK1ZwzbXXYrFY8Hq9vPD3v3PNtdfi9XpT9m39/HPeeustbr3tNlwuF1s//5zn/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4TAv/P3vzD/vPMbFvWBe+PvfmT59OhWTJvHM00+zd88eTa4bvvENAJ55+mlcLpcm+3nnn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frpoFAsEJippkHdHpelZkTQ4LkS39ROeYTyoaSsPIoZZfVFREaWnpgD6DZRgRCI4l7nYJd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43+7tXIW2/78JJGc1ICHo1/7B5V3fptWd/ewkHO4b1sOxGIwtXXGtlEl9uAQjcf2jmaO8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g39j174A9bsPcP03vsUf/vgEu/YF2LUvIAwjA8Sg02f86AA9uqz7kz/dXh9Wi4UJ4yf0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4997fcP75F3DqqVXce+9v+PZt36aocAw//Ncfcu+9v+HnP/8FPq+XL7ZuRY8OXZpcif+T9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XrtX+9/u6WbliBbfffoeW3+qVqzLWRYcOvU6H3Wrj27d9m3vv/Q333vsbcl25rFv7oXaOD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bbr/9DjZt3EhLs3tA+hAf8REf8THoUof2ep0ei8WK1WrFYrGij+/Pln4sSX9+Smz3xZ+3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8BwRCE5gKkvNWmwZ1wSxHTHbCWfS8uwzlN5yC8aODhLkrv2A8/9jCS1//COuCa6hl3OY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bAQCKhUlVrZ06DAZYgMbffyumdgKBMmEQkH+8Lv/5Nqv3cjEisl0dnr43nduYsn3f0zB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bqP+8x6PhS/Mv5L6HniQ/PzWe2AP/+1u6u7t5f/Vy6j//jB/88Gcs+cG/AWh5/nPlu73O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2dnYoJU99ZRTmT3nbP7y54dSyrz+G9/iksuu5PlnnwTg9X+8mJL/xvUfcvVl52vHJ+f/w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sT90el3WNJ1el3F/Ol6fF6vVitVmzXq8Thf/ZNhvtVnJzc0FXby8+Da5fO17fN+aDz5g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Y+/evVitVorGFmGxWKisrGT79u1Uz6pOyS8hi1ZWEkVFY1Lqf2rVqej0OorGFpGXl4fX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gSCBqsauOSazif/32HsoiopOBz++7QIkScJsNvNfjy5HVUGv1/HDW+YTDoc5Vg4k6c9P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bAaKRtuw242MyjNjsRiH/DlwxMUcGW7lCwTDGVmWBzy3W3B8EZwyhT3PP8/4G2/E5HZr6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3ww00Pf000eNo3fnBRFGUlI9AcLisXrGMf658lyXf/zEAZ59zAa+8uQqr1UZnp4f/+e0v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llTdXEQwG+d53bmLj+g+ZXnUa//PbX/DVq67jqb+9yj9efp5nn3yEJT/4N/7x8vPs29dC/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uO+/76WicgoAv/rpv/5/9u49vsnybvz4p1CbtKFBWpCeAqXQ0gIiQ6BHpoBMKaAibhx+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p9tFnqJvDTXFupW4IQ5w60XHYI4qzlM0Nig8tbRF9HDIKDVCgJC0ChbakSdq0+f2R5iZp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+/XKq8mV+zrcuTEm33yv6+KlFa+7Zba8+OvfsXXLJspOlCpBjX17CziiP8Qb697nD2vf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4yYkU1pRCziCLc72mwd22qOXX8sv+738/PDzawpCenje0/FVVVXU19UR6GV3PmfauGt7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//KfyePTo0Y6+m45z7d953w84VVbGgQMHmD17NtnZ2fTy8+PMt9+6HRcWFoZer6eXnx9W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QDn7OnDgAB988IFSPnXq1BZ9Nn8shBDtZnesl1lnreO/H5uiBEJeXfcvlv3oDla8+S8l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BarFgb8qQtV/BBUuaf97qCZ+5JHOkm+sLIYSv1EdGcmLTJqIeewz1oUNKufrQIQbPnUvZ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QnSLY0dLKP7PNyz6ydJO1R+fmIpaHYhaHci48UmcKjtBSGgoNdXV3Db5ewCMHjOWnf/cT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K8pl1/3zU6kAiInUEa7Uc1R8GIEo3iFGjx7Sr3+/cOoGISB0AyWm38/GHG7BYzKjVgcox/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4Gl7M0a60qBBgwA4efIko0aNaledHTt2UFJSwvLly1GpVGzYsKFd9SwWC9u2beOOO+5w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ICUlJcrj06dPK/fVajWLFy9Gp3O8ls6+Dhw4QHZ2Ns899xxarZYdO3a0awxCCNFeZrNZ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Ryfzmz/txG6HV9b+C2gKjDw6maqqKhpc1twMCLi+1yOUNUe6ub4QQviSrX9/ytavx3yL+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MWjhQgKOHfPRyIS4dlnMFt5+cxVT75pBnz59urTtI/pDjE2IYkhYEFNSx1BVdUF57vt3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0aFsWP92l/ZrsZh5/tklDAkLYmxCFKfKTnZp+54cOHCAV199lerq6hbPabVaxo8fT3Z2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w4YNHo936tu3r7Lo6smT7TuH06dPc9NNN7UIwgwaNAir1cq3336L1WqlpKSEuLi4Nrej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vV5PVVWVEgQSQoj2arQ3Krf6+jqqqqp49tFJOJPQ/Pzg2UcnObLv6uvcjr/eSeZIF9TfV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6Fi8z9YAtgY79S5/GxrA1minsRHm3S4p7UKI7tcQHMzJ994jaskSNLt3K+U3GAyODJL16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hEJcWz75aDNhYRGMm5BMQd6uLm17WGw8f/lwu9t0FovF8TnE0245+/YWXHafFouF377y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a6vanBLUURs2bGD//v0ArF69mtGjRzN//vw2602Z4lgD5ZVXXlHKpk6d6nUb3/Hjx7Nm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ceONN7plgZw4cYIXX3Q/p+zsbCZOnMiNN97IjBkzWrSn1Wq54447WL16NeCYNjNlyhSs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iY2PZvXs3L774Imq1msGDB7s975xuo1areeSRR2RLYiFEhzVfO6TeZqOqqppnH53Eb9/e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VVXW7d2m9nsiaI11UPygoEDuOoIi9ERrsdhobmoIkjdDYaG8KmjjuV5ypBCQ4IoS4Muwq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+XL6fvyxUt67pgbdggUYMzMxTZzowxEKcW24eLGaU2UneX3Nu13S3rGjJXyxt4Dp98xWp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7p09F4vFzMf/s5FZ35/H+MRUPv5wA6NGj0GtDuSff89maGwcQ2OHc6rsJAf2f92h3XQs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aXqPY02PKJ3ji/xR/WG3zJGOLsja3Pz58z0GQ0aNGtXmlJkpU6YoQRJPz7nSarX87Gc/8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S7fHBw4cYP/+/eh0Op566im3Nn784x+7jfHVV191q6tSqXjooYfcylzPz7W+kzOg8sADD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Qnhi95ABUl9fx4ULVWT88LtcuFCFzVbvg5H1fJI50kX1a2sdv9o0NNipb4R6m506m/Ov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qb3ZgjOVlZVkZ2dz5swZpWz06NFMmjRJ2U1ECN8wcSh7HduZxqIZ8WgA0+FPWZdzBIBh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XuPwp6zLgWmPzSS+D1BeRNamPU3PpjBnaSIyYa2zOnA9Lh7i07e2cwQg1nF8+SuvYFep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3jU1RC1ZgjHzef61/xSOK9XyOhmLsth85lK/SlnTpU2Zu5TE8NbLvY21I+egaa1ciB5g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UldLFz/M0sUPA46MkJihcQD817LlPPWTh5Tnnn7256jVgdw7ey5lJ0pJiA4F3HfCWbL0Z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b+aNde8r7TW3Yf3bypScp5/9OffOngvArPvnK23MX/AIUTqZ7iGEED2SlzVVbfX1nL9w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2aaqjCo229WmHviaZI11Qv88N1cQPGdjmcdam/ZyxwYfbCoBwt+c1Gg0zZswgJCQEm81G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JlIWTBQ+ZDq8k+16ILap4OIhduYccXzhpYisTTs5FNkUBHF5HoY1FRgp2rQHUuawNLEv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r3yZ7aT2Xw8Th3Zt50jKHJYmQlHWZnYe1jFzuIaKF/+LinN64v/5pdKun9VK5BO/gDlL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r2NzkY6liY73QCXYEesymPIiNu8ZxrTHZqIzfMq6TUXoliYS4a3c21jp6Dng9dyEuFLU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m2Wu2RTLfvGycr9fv5AWx7rKWv2OEphw1a9fCO9t/MRjnSVPL/OYveG604wrT+3PX/AIP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WFtrw9lvR+T8o6hDx/vKjaFDr+hYB8eM5aTBxEnD1fH6CCF6psbW9uRtaPD+XDdxTg9s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8J676KtkjnRBfWf0LTMzs8VzGRkZgHtgxNrgfS5qezgDJ/v372fAgAHMmDEDs9lMWVkZ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FqLT6YiMjKS4uJicnBwAUlNTSUpKwmAwcPDgQVQqFV988YVbloprFkt0dDTp6ekEBgZi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89y5cxk4cCC5ubmMGDFC6evUqVOS8XKtuHiInTkwLBbHL/SAyaDnCCncGg6gI4U96A0m4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WWKHgd7ZSASJS5eS2PRIOwA4g+iMjlyPyDL0eki51fH+pUuBPfoyTMN1lGWvY/uQOdx/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62Lh5lWcibwBvjsMcsowJkZAURab9wxjWOwRpV8A48k9EDsNXR/QRMYyjO2UlSeCl/K+1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5xCJl3OTgJsQPd2IMaN9PQQhhLimWWt65gft3iotWhX09vVAWiGZI11Qv6EpOOIMhDTX3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3XcvzVFOT0/3mDWyb98+goODycjIwGAwkJuby9ixYz22aTAYOHXqFE8++SQAubm5GAwG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cuXNJSUkhNzcXvV5PdHQ0BQUFSgZLcXEx//73v5Wgy9y5c4mMjKSwsLBFX5WVlXzxxReEh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jZoCHemLuPXCEY60433WdHinY7rHrVUc0X/b8oDyIkf2QYpWvsR2WMevh3cpzFk6iurs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93+Pn8sCggNWrqThxCQIXdhU4sgC0f4n6zL7vZY0cgU2fBPXKV9sjQuO7JCOrEsihBCi5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2iSZI+2s7+0vQGOzeVsFBa2vDD9ypOdAhqdpNQAJCQnKMTabjZqaGkaMGAFASEgIarUa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h9lsJjDwUipsdXU1+/fvV1aBBwgODkan0zF69GgGDhyIv78/UVFRVFVVYTabOXfunFuQJ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THV1daurppeUlDBmzBguXLjg9Rhx9VACHcM1VLUnw7cpq2HaY/FoajxUuHiITzftAYYx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Hb4eXmmIn5EImKgG9qTdyeQJw4ha8gR+1jrlqLAtuSyMq8eyNJGIxJlEAMbLO4VrSmO9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EEIIIdycv1DX9kFe657qwpFcfSRzpJ31vf2FlourJid7/tXFNYOkLa4Bi/bQarWEhoay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XMdcYudUGlfO7BFPQkND+f73v+8WZAGora1l4EDPa6ucO3eOuro6YmJiJDhyTTBRpj8C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VLadddnwQKyXGgY9RzjCkbeyUGq89Sk85lhTwrl4Zspcl/VJRDt1/Hp0qPWJEylb9yphj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/0NNKcnjzBNPUJmZiV3VsxfQurIaaZDt74QQQgjRA4Xronw9hKuWZI50QX3nojddueaI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REW5/+P29/cnODiYsrIyIiMjqaysxGKxEBgYSFJSktuaI+AImnzxxRfExcWh1WrJzc0l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eXm5kg3i7CswMBCLxcLx48dJSEhQ1hBJTk6mvr7ea+bI119/zYwZM9o8L3G10BA/Yynx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iLKGRARl7GEY0yI1aPrMZOnwpgrlRWRt+rZptxoTh7KdgZFLu5aIjuj49aCPjthY2H7S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Yek6r9OZaidM4+sX8hm14u8EmU1K+YAdOwhasgSjh/e3iEEpsEdP2cV4dC5rn0TguVwT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ey72eQx+8nlvznZLcd9gxUpS1mT0pc5SFZjunFzcEauH8ZTQhhBBCCHEdabBWY7Kqru8F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6Oo1R0aPHk1sbMufhceNG0dubi6ZmZnKgqzNszycIiMjGT9+vNJuamoqCQkJSuZIbm4u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9/dn0qRJZGdnk5OTQ3R0NJMnT+Yf//gHx48fJz8/X2k7OjqaO++8E4C4uDhCQkKorKz0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eCan61m3KYs9OLZdbTUT5KJjUU2APU11ZOvVLuT1emiIv30a+rc2k7UHx2vexm4u2u//h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nU1oTY1Srtm9G92CBZT/1D0DjfBE5qRksfmtLMCRFRTRWrnXsXb8HDp6bkIIIYQQ4spr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Q1e/w4cPdumLL9ZA58n8Hj/OdEdHK4/asOfLpvz7n/933vU6P63IZDAYKCwuVnWhaYzab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TTnWZrOxb98+brnlljbrC9+rrm05BeD4mTriBvYiIKDnRm+Fb9xgMBD5xBOoDx1yK6+L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r/Htxa1WK3V1ddTW1mIymThY2YcfTr8Zfbn7HN5vjLDw9v6Un+v83F4hhBBCiGtReGgA7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NvkrHhgfw523fMCLkIhqNhqCgIAICAlD1gCnckjnSDfWVNUcawApNa4xYHRkktqYyIYTo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vx7dggVuAZKAY8cYtHAhZevWURcT48MRCiGEEEII0bVkzZEuqv+Xjz7rdB++EBkZyezZs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IFOnTnUr8/f3b7HIqxDi2tEQHMyJTZuIWrIEze7dSvkNBgOD586lbP16LPHxrbQghBAtv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uGpM1M+9rPojxozuopEIIcT1QTJHuqD+d0ZEu02rEUKIa4FdpeLUqlWEP/cc2pwcpbx3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vPEGtRMm+HCEQoir0f0xD/h6CD3eh8c+4M6pnX9/1R85wcGv90uARAghOqBXd3dgNBq7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X4xdCCF+yq1QYMzOpmjXLrbx3TQ26RYvcskqEEEJ0HdPFmk7dAGKHDfbx6IUQ4urjf762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jO7uozv79/X4hegKPXlVaHF1KH/lFeojIui/erVS5me1olu0iPJXXmkRPBFCCOEbpos1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IYS45nT7O6f5QgWBN4Z1dzfd1r+vxy9Ed6urk502RPsYFy2iLiiIiN/+1q08/LnnsJ8/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+bq6Ourq6qivr6e+vh673a7c3Pn5ZHxCiOuD8z1n54FGir4qaledxLGJTB7VC5XsRCeE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yfqZyfs5yfhfx8/P956puD474OrBwuf37evxCdCd/f3/85dcl0QEXH32UipAQwpYtcyuP+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nFuyxEcj6zp+fn706tWLxsZGbDYbfn5+yk0IIa4U5xeK9gZGnMdOGikL5gsheo7mn5+c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lQq1Wn39bOXr68yLK5E5cvSU++a8DY3Q0GjH1gC2Bjv1Ln8bGsDWaKexEe6aoOn0uITo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osOq77uPhgEDiFi8GD/rpfe/0Dfe4AajkYoVK3w4OiEc9u0tYFXWq7y+5l369QsB4NjR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y5d/R8zQOB+PUIjWuf7a+qMZw1s8P2TIEEpLSxkyZAgApaWlvJl92EOWmxBCiPbo9gVZf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R4KCAgkMCiRArUatVqMOVBMUqEYTpKaPRo22j5obg9XcqFUTolVjq6+9rHEJIYQvmSZO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rVu59qOPCH/6abegiRBCiK5XWloKwMt+frwsmW1CCHHZuj04Yr5Q0d1ddGv/7a1fW2vG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YzJTVW3mXJWZM+fNnD5XS/lZM+VnzXxbaebsBQv2RvdFXqsunGfrXz/gnT9mKbc9n+/A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dvt5X5Nb20ZJDXdKuEOL6ZZo4kbL161sESIK3bWuRVSJET3P+fCUL593DkLAghoQFsWql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NbN2ySTlu394Cnn92CRaLmX17C5Tjh4QFsW9vgXLcqpUr3J5z1mn+nGsdV83bbt7G1i2b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LeCnjy/kp48vZEhYEAvn3cP585VKn86+LBYzzz+7RKnnfDwkLIj0KYkcO1qijMO1H9fX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uo7rWkfO7JAhQ4a43d8QE8PzdjvP2+1siIlR6gkhhOg4yRzpgvp9bqhmXFwg4+ICSUwII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0XDnrRpmJPbhvtRgfvDdYO6b2HRLDqa36ZuWfQUFMXveD3n4x0tZ8Jhj3v65M99e1vgB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25eEfL1VuQ+PiL7tdIYSwJiRwcvNm6iMj3co1u3czaM4celVX+2hkQrSuX78Q3tv4CaUV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FhdFr4MJp3IRkSitqKa2oZUf+16x/Z60SjAD4n7/tUJ7r08cRNNy3t4CKCiPFx8+xI/9r/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wtXTz/7crX3XNj7+cCNfFZ/iq+JT7PzndqWNI/pDPPXM85RW1DJufBIfvPtmi3YP7P+a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/fdsnhIVFUFpRy0srXmf5C8+4nUfW6ncoragla/U77T530fU8LwTdffWEEOJ6J2uOdEF9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+cyMjIAsDY0FdjA2tD5X1NtNht78z8ndMBNFB/4N5XnzjD93jkMDI+g6sJ5cj/bRuW5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Q+PiOfttBf433MA7f8wCYOz4FMaMSwQcgZNtWzcr5QmjbmHXv7ZjKDuu9Bk/YjQTUm/j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Xe9zaFkKIupgYTr3/PpGPPkrAsWNKuaq4GN2CBRhXr24RPBHiSvjf3H8yNiHKrSxh5M0t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i+hQ2/1C+hPcLGvKk4K8XYxPTEWtDiQiUodu0GD2f/1Vh9Y8Kcjbxaz75ylrp8TGxbP/6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mO7dOICJSB0By2u18/OEGJdsEHBkyH3+4gReW/wZwZI18UZTPrPvnAzA01rGWxVH9YcZN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wUM6dO5Lnl7WytGis6qqqpT7zik0zr/O+/OPHVOm1Mw/dow3sw9TVVVFUFDQlR2sEEJcA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o39AUHHEGQpprb2DEXFvLlo1/Vh7fNmUaA8M9f1g7d+ZbZtw3l3NnvuXrL4u4/Y5p2Gw2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f06XGzlaUszgmGHU19dTdeG8ko2yN/9zjpYcov9NA/n6y0Jmz/shmj7B7M3/nFMnj3Pn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SfEBvjM+GX9/f2UazsM/XorVYqFg90763zSQvjf2a/P1EVc7E8WfriWHdB6fmYAGMB36G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Inf44d8c3LS5cXkTmhjzH/bhLx3stF53QgetRU8zf1uWgBw+ve1M7A+aRkeR8nzFSlLkR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GIq7vQMbCTDaecW/HWJjJxnzH/cl/2My9zyxAVVys1FEVFzNg/oOc2fA+9ZGRXsfa4XNo9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pKkeF2R12rplE0sXP6w8/p+024nSDebjDzdw1/R7UKsD3dqzWMz86hfPKlkY3500tdX+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JdjQmSCM09LFD7uN1TWrozUfvPsm4xNTlcdms5lTZSeVx4GBgUTpBjWN10xFhZHktNs9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voaGBuW+p8VXnWXPN2WJOAMnrvWEEMLXqpUsYhUare93pGmNrDnSzvre/gI0Nls/pKCgw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m21cF/OffX4GXZUSaT6s5XW7wujbI0LgE/P39ubFfCCqVCovFTGj/AZgu1rD1rx8o2SDN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oXAI11VVYzGaCg/ui6ROMv78/A8Mjqamu8thfTXUVX32xh3f+mMVf3v0jx44c5uy3p9t+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BzmuGeA1xezYpidtfgYZ89PQb9tBcQ2AkaINeZA6j4yMeaSV5LDjkEkpj53+OBkZj5OOs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h4niXTnoW1yPpuc+XeveDmAs3EheXDqPZzxOelweGwuNLs9dCoIoyovYmB9L+qIMHp8ey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+vWYJox2O6xPhQHdvfei+jLH81g7fA6tnZsQ7bN1yya+KMqn+Pg5SitqefrZnwMwavQY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FsT3754COAIdv/rFs4xPTKW0opavik+5BRUuXrxISGioWx9qtdotGOIMPnSGc6qL83bv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20VFhZG7eK+F/AAAIABJREFUpt+jlLkGQ8A9WGI2OzJOnNkkruP2du6i+1zOtBohhOgp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jcqKqdpKTw7fSuZIO+t7+wu0WFw1OTnZY1uuGSRtaStY4cnX+4o4XWFk2t33c+F8JUdL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leY6VFPMjm0QG4fjF3rAZNCjJ41x4QA60shDbzCREB9BYkYGiU31lNBZTRWngYF9Hb/r9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TPHyS3+HdeR6RJ5EXwJp4xxfzHSpkKc/iSl+ECc/XUtOSSyxcXqlHTBSlg+x0wehQcOg2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KQIKM9mY3/x4MJ7Ig7h0BgWDJjKWWHIoNSXSuGg82tpAxhwoUo71r64m6rHn8Jv0FLpm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Ei/ndqX+TTVgrTYBbU+pED1bWFgEanUg589Xsu+LQpLTbketDuTl11bx8murAOd6HxuU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GoozqGA0lFFuPEW/kP4t+nBOdblr+j0YDWWUnTzBIz9a0qFxJqfdzqqsV7lt8vfo1y/E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jz/coEzhAdi+bStvrHvfLQNGrQ5kfGIqBXm7GDchmaP6w4AjIPL5zs8IC4tQMm2a83Tu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6VquP755m1bTvKx5PSGE6Cl6q7RoVdDb1wNphWSOdEH9xqYIfWZmZoubU0fXHLHZbJwu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+XJDGQAXzlditVqVDz7D4hJQqdXK8wDhkTqOlhRjs9mw2WwcLSkmPFKHOjCQmpoqTBdr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IyXFWC0WrBYL/8j+mNPlnfv1S1wtHL/OM30K4wZ0pJ6RonU54JwaEdyXgcDpKscv/lVn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2Ew6dvR6epDEvYwqx7T4+lvRFd7e738YbevPHHy6j8r773Mp7m8z8dPvvCNm9uyOD7YF6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Z7tt8vfY90UhQ8KCeOonD7WZCaFWq5l1/3y+f/cUhoQF8fGHG4jSDaLqwnmWv/AMk6dO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mbCwCBKiQ5mSOoafPr2sQ+uNONuYdf88xiZEMSQsiF8se0rJUtmw/m0SokNJiA4lLCzC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Weuzrrun3UFFhVNp68de/5XzlWdatyWLla79SdqRZuvhhtm/bitFQ5vHcRfdqz241zcuc9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ZI50Yf2uXnMkfsRoBscM83js+fPnlAVWp987B5VaTXikjm1bN/P5ju2k3nYHF86fo8FmY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Mta/5fgVbOz4FGUtkzG3Jil9jh2f4jUzZGhcPDXVVfzl3T8Cra+HIq4NpkM7HOtaxGuo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Mx6n+NO1ZOoda0Ekzk8jc8NaMrdBbFz7v5KLSzp/PZrTkDAzETC1O0AVkXQ3EUBHw6En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f96ilN3QUM/oRx+lYsV/d7A1ITpm3IRk3tv4iVtZzNA41m/6m/K4+fPe2hk3IVm5X1pR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s+8XLyuMlTy9rM6vCtR9Pbdw7e26LqTSV5wqYv+ARfv7Say3WR2nen2vd5tkx4FiPZeJt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WxaLmazXft3quXvqqy0fHvugQ8dfr1wzQH626u9N9w67HHHYQ5lkjgghRGfJbjXdUL+g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HNuirO+N/bj3Bw+0u49Bg2OYNDXdrWxgeAQP/3ip8nj4iEsr8o8Zl6jsUNNaHdfxjE+e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LTJxUq+HEj1rM3OaynJY+yksaFdsQ0PfAUC+I0NEE55IRobj346xMBM9sXjOURKeXe718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fw6WMXHvXrfysGW/IS4tjdPTfTQwIYRP/Ejziq+HcNW4WHsUgAcmRbVxpDvJHBFCiM6R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OdIAVmhaY8TqyCCxNZUJ0aNpSJiZQULTI7ddSmoglhzKyhOJoIw8YkmP1Ci7hzim0+CY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A0rqPDKScFnXQrRfJ65H8CBi4yDnhJHE8Pa87hHu65Lo9ZA6jtbywyIGp0G+npM1CQxy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D8Y8wYBZBuKXuf+6nJiXx40j3sFv0R0dO4dgvJ6bY9cbSF90NwnBzXfYcf23KJlv4urX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VAFHhknzMnHlSJBDCHEtabBWY7KqaAgP8PVQvJLMkS6q/5ePPut0Hx3h7+9Pym1Trkhf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6XrWbsgkD8e2qwnBAAncPb9amT5DXDqPN30BTZyfRt6GjWTm49jNJl5CI13G6/XQkHB7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nGNKTmsikuaRlrmRtZkAacyb2UYAITyReamZbFznWF8pbb5j+o2n8l7hYNRqCVv6JL3q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G1TVnGPK3LEdOoeOnpsQQlxtyoyepzG1r+7+LhyJEEJ0XvOtfHvygqx+hf9XLGFpIa5x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4mTriBvZCrVb7YETieqXZvZvwp5+ml/I/Sofq++7j9C9/iV2l8tHILrFardTV1VFbW4vJ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+OP1m9OV1bsd9Y4SFt/en/Fydl5aEEEIIIa5P4aEBvLfrLDc3+60tNjyAP2/7hlH9a9Fo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EICqB3wGlN1qurm+EEKIS0wTJ1K2fj2NzXZ70X70ERGLF+NnlYmHQgghhBDiyvPvF9S9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1325/ft6/EJ0hepaWble9BzWhATK1q8nYvFibjAYlHLN7t3oFizg1FtvtQieCCGEEEII0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aOzo5o89q39fj18IIa5F1oQETr3/PvWRkW7l6q+/RrdgAf5nz/poZEIIIYQQ4nrU7cGR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bv++Hr8QQlyr6iMjObF1K9aEBLdyVXExuh/8wC2rRAghhBBCiO7U7bvVGI1GnwYYLrf/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2e9zQCA2NdmwNYGuwU+/yt6EBbI12Ghth3u3BnR6XEEJcCxq1WmWKTdDevUr5DQYDuh/8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ieCKEuHq9aXrO10O4akzUz72s+iPGjO6ikQghxPWh24Mjvs68uFKZI0FBgdhxBEXsjdBg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kaYTGRntT0MRxv+JMJSDBEeF7FovF10MQ17uAAI6+8QbRS5cSnJ+vFPufPUvUgw9SumYN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85241VqsVq9WK3R6I3W7Hbm++uZvfFRuTENeS+2Me8PUQerwPj33AnVMndLq+/sgJDn69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a/75yfmZymq14u/vT69evWhsbPTwOevKk8yRLqpfW+vIHmlosFPfCPU2O3U2519HFkmD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3BTIrKys5cOAAKSkp+Pv7U1xcTE5ODnPnziWy2Zx8IbqKv78//v7d/jYgRNvUasrfeQf7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Ke5dU8PQRx/FuHo1pokTr8hQ/Pz8lP9R22w2/Pz8lJsQQlwppos1naqn6RNM7LDBHCs9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jmv++cn5mUqlUqFSqVCr1T1mK1/JHOmC+n1uqCZ+yMA2j7M2NN2xwYfbCoBwj8dVVlZy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SfniKrqVzWajV69uX3pIiHYzvvwytj59CFm/Xinzs1qJWLyYihdfpGrWrG4fQ2Njo9tN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NfSWz49CiB6u+eetnvCZSzJHuqC+MwskMzOzxXMZGRmAe2DE2mBttb2SkhKGDh3qMTBi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//79DBgwgBkzZqDVapUyp9TUVJKSkjAYDGzatEkpd9YJCQmhsLCQ/KYU9ujoaCZPnszO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cvzo0aOZNGkS+/btU45NT08nQdYAEEJ0k2+XLaMxOJj+q1crZX5WK+HPPYef1cqFuZc3D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zhTznQcaKfqqqF11EscmMnlUL1QBAd05NCGEuCZJ5kgX1G9oCo44AyHNtTcwcvz4cb74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27eP4OBgMjIyMBgM5ObmcueddwIo9QwGA2VlZUodZ6DEZrOxZ88eAMxmM8OHD1fKc3Nz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2R6n+DjPz2w2s3PnTgYOHEhISEibr40QQnTG2SeeoD4ykvDn3BdvDFu+HP+zZzn7xBM+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zuBIewMjzmMnjUzqriEJIcQ1TTJH2lnf21+gRQpQQUFBq22OHDnWY3l0dDSzZs3is88+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xGazUVNTw4gRIwAICQlBrVZjNps9NdeqwMBAAgMD3bJHnO02V1VVRX5+vnIcQExMjARH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LOwqlZIx4tR/9Wr8z52j4sUXfTg60V1WrVzBytd+BUDCyJt5Y937xAyN8/GohLjyXBcn/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eHzJkCKWlpQwZMgSA0tJS3sw+3CMWNRRCiKuRZI60s763v9BycdXk5GSPbblmkHgTGBhI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pKenExgY2MmRt66yspLs7GzGjx/Pk08+SW5ubqvHy1QaIYQvVKen0xAcTNSSJW4Bkhs3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xRex94AFvETXWLVyBRUVRoqPn0OtDmTf3gKeWPSgBEiE8KC0tBSAl5sWO5x/7JgvhyOE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0Wg0dncX3dp/e+o3NkXoMzMzW9ycOrLmyMCBA9FqtW5rf4BjZ5Hg4GBlykxlZSUWi6XT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o6Oprq6mvLzc63F9+/bl4MGDmM1mzGYzW7ZswWAwdKpPcTUycSg7i6zsQ5icJYc/JSsr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9bLp0aHmRUu56vNdy0QkduB4XD/Gp19e9qZ0i1/c4I0XO47OKaP7uZyxq2Y6xKEvpu6i8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HDbt28fLM2ZQG6hxG0/fjz/GNnMmb2z9Rv5NXQOOHS1BX3KI/1q2HLXa8f+1cROSmTb9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R0tY8dLzWCxmLBYzzz+7hFUrVyh106ckMiQsiOefXYLF4sioXLVyBfv2Xsrm3LplE1u3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8+Up++vhCjh0tUdoeEhbk1p7FYmbFS89z7GiJ0p6z/ebt7dtbwMJ593D+fGWr43O1b2+B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d5Zv3bJJqfPTxxfy08cXMiQsyK1P13N3npOznus5pk9JdDsn136GhAUpr3Hz8bm+rqtW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HdQtxZ3bIkCFD3O5viInhebud5+12NsTEKPWEEKKnqK6ubrpZaWj7cJ/q9uDItZI50h4Z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wAg4giC33norBw8epLKy0u25cePGUVNTQ2ZmJjt27GDSpEmo1WqP7TgXY+3bt2+L57R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s4Yvv/xSCZJ4kpCQQGRkJGvWrGHNmjWMGDFCthe+jpgO72S73qXg4iF25hwhZe5Sls5N4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BDBStGkPpMxh6dI5pOi3s/OwqZVy0Rntvx4mDu3azhGPr7uJQ9nr3NsBjEWb2RM7jUVL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XQInxqIsNu9pNpjyIjbvGca0x5ayKH0YezY1BVS8lXsbazvO4f5f/4Qd6Xdh6hfqNoSR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8r+quNyXVvhY5blzBGu1LQL+yWm3U1FhxOqSOfT3bZ8w6/75LHl6GRaLmbffXMVLK16n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3lrzeqfHoVYH8vJrqyitqFXa+/u2T9pd32Ix8/GHG5TH589XsvyFZ9zG5629p5/9udLv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CzgCEx9/uJGvik/xVfEpdv5zuxLQOKI/xFPPPE9pRS3jxifxwbtvtmj3wP6v2bD+beXx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BKUVtby04nWWv/CMElQByFr9DqUVtWStfkcpGzch2W1s699Z61ZHdD3X4MiVqCeEEN1B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qKyYeniARNYc6Yb6nVlzJCQkhO9+97tuj2fPnt3iOH9/f6ZOncrUqVPdyl0fR0ZGKsEL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3frw1I6nsQAkJSWRlCQLfF13Lh5iZw4Mi4UjTUUmg54jpHBrOICOFPagN5iIHx5B4tKl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pxFu56LCOXI/IMvR6SLnV8f6lS4E9+jJMw3WUZa9ju34Yw2KPKO2AkbI9MCxdhwYNuthh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irLYvKf58WA8uQdip6HrA5rIWIaxnbLyRPBS3rfa81h1tO8cNDNDeXn4K/zy3Z8TUH7p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Zx7m3NbNqIODu+/1VzRgrTYB2ivQ1/XjVNkJwsIilKwR9+dOYrVYADh2RE/xf77hrun3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Xc3QWMeaDMlpt7Mq69Uu++KuGzykQ8f/fdsnblOAjuoPE6UbxKjRY5TxffzhBu6afo/H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s+6fR79+jrW+YuPi2f/1V0TpBvOdWycQEalza9s1M+X8+Uo+/nADLyz/DeAI3nxRlM+s+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bUf1hxk1IpuxEaZvn3C+kP8HaS//+lzy9rF3nITqmqqpKue+cQuP867w//9gxt2k1b2Yf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oCs7WCGEaENvlRatCnr7eiCtkMyRbqifnJzsuE1IZuyEZMaOTWbs2LGMvGUsI0eOpe3c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9qRP5tYBHalnpOit7ZC+iJnDNe0oF+3T2evhSQpzlk4mtt3HD2PaYzO7oN/Ld67fTRx69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eQaIzljJi1ixuuCJT/nqj0kpgpKtF6QZTUWH0OOUkSjcIlVrN7s//xfQ7kkgYebMSWKg8d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sSGhofTte6Py+Pt3T1Gmgixd/DDg+HJfbjyF0VCGJ65TSJx1AC5erGZK6hjlOefCsU7H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tTL7jLrfyDevfJiE6lCFhQXz/7ikdfGUcli5+2Gu/rfng3TcZn5hKaH/Hf8Bms5lTZSeV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SDQIcgZOKCiNRusEt2nGdijM2IcqtDdE9GhoaaGhw/MbqbVoNoEyrca0nhBCi4yRzpIvq/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hxA9kenwTrYzjUXDNVS1fxdBHJkiiziUvY4s/TQWzYhH02q5aI/OX4/mNMTPSARMeJ5I1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ioMUaJL5SH3ojm2bOZN7e/2PAwX8r5QEGA4MWLsTwxhtY4uN9OELRGSGhodRUV2M2m90y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FoFKpWLibXfwu9+/xau/foHRY8YSMzSuRTCkebDkf/62g3ETHAulO9fc6NcvhMlTpzEl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mwFHYGRV1qt8VXyKfv1ClDoAffpo2ZH/tZIZ4rrOxsWL1ax9I5MFDz/OjSHuwbv5Cx7h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MEU+yVr/DvbPnupW5rvvhSUHeLioqjDz2k6eUqTyuwRBwD5Y4d79zZpM4WSxmfvWLZxmf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/PlKfrdCdovqbp2dGiNTaoQQonNkt5ouqP+dEdF8Z0T0ZfUjRM9iokx/BPRHWJe1vals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2pRto0A4A9lRRBS5BEG/lonWXez2uPdaAAP6x8j1mvbwEze7dSvkNBgO6BQsoW79eAiRX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xfO7FS8qgYR9ewvYvm0rb6x7/9Jxw2K57/vzWf7CM7y+5l0iInUEa7XKtJCCvF2MG5+k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Zc5Vgw/nzlby4bKnyXJRuEIGBgcoUlPGJqW2O//++3Mu06fcybkKy25SeobHDOVV2kgP7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2T5j7wEPtfm2cU4Vum/w9+vUL8RgUca51Mj4xVQnCOF8716CMWh3I+MRUx+s0IZmj+sPKO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hYRFeXztnRslR/WG3zBFnkEim13StRpfdEL1Nq2le1ryeEEKI9pPdarq5vhBXJw3xM5ay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iHVkewyIjGUYeygrB8rL2MMwYiM1ys4ojp1GTFSfAVJ0RHgr9+XpXXU6cT366IiNhT0n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WglIRaBLgSP6MkzOYEwb1yliUAro9ZRdvLT2iS7ce7nGy1i9lXs9h6by3RXnOLXqOY7E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Bt2cuWh27262w07TbjxF8r7eUy15ehlhYRHKFJRfLHvK4za+986ey7jxSUr2wiM/WsIv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JVOis5xrgyREh3Lf9NuVRVHbMiw2ngce+lGL8n79Qnjx179Vxjc2IQp1B3eZGzchmVn3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uoQ0TS1zTtlJiA4lLCzCLbtk0U+WetwC+a7p91BRYVTaevHXv+V85VnWrcli5Wu/cptSt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MmbdP1+ZovTxhxvcsk9E92jPbjXNy5z1hBCip2mw9vwda/wOHz4s76BCXOOqa20tyo6f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AgLarG8symLzmUtTYUyHP2VdjmNpzmGua4iUF5G1qWlLk1iXqTPeykWntPt6XDzEp29t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1b9qxZsAcliY6QyBGirI247hSKcxZmugWHGner1LWdGlT5i4lMbz1cm9j7fA5NCv/9Zeb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ALtKxcGH0/hDzBNN9ZrOL8X1nFuyWq3U1dVRW1uLyWTiYGUffjj9ZvTldW7HfWOEhbf3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hOhejl1sNlz2lB1wbDe8+S/vsfTZF5S2LBYzWa/9mjn/b6HHIEtnvGl6rkvauR48YH4U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bx5sHJ+uIiYkh93/3M2LM6O4YmhBCtCk8NID3dp1lcB/nRG4VGq2K+PAA/rztG0aEXESj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QAAqlcqn44UrEBy5XtYcEaInu9zgiBBXg/5vvEH/1atblJe/8gpVs2a1ux0JjoirxdUY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0U7XHTp0qARHhBA+5QyO3Nzsq3RsDw6OyJoj3VxfCCHElXH2iSew9e9P2PLlbuXhzz3H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4wkcjE6J7jJuQrCw2e7lihsax7Bcvu5Wp1YEtysSVI9NjhBDiypLdarqg/r4S920HGxqh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DXbqXf42NICt0U5jI8y7PbjT4xJCCNHShblzsatUhC1fjp/10sbp/VevpldNDd8ukwUj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7WXU3d+FIxFCiOuDZI50Uf2goEDsOIIi9kZosNtpbGgKkjRCY6O9KWjiuF9xphKQ4IgQ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sPXvT9SSJW4BkpD16+ldU0P5K6/4cHRCCNE+MiVGCCGuLMkc6aL6tbWO7JGGBjv1jVBv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1ZJE0uOysZveyzVphYSH5+fkADBgwgBkzZhAS0vp2hEIIIdyZJk7k5HvvEfXYY/SuqVHK+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z3Jq1SrsPWBuqxBCCCGE6Bkkc6QL6ve5oZr4IQPbPM7q3LfIBh9uKwDC3Z4vLCykpqaGJ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/fwwGA9nZ2RIgEUKITjDfcgtl69ejW7DALUCi2b0b3aJFGN54g4ZgyeATQgghhBCSOdIl9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mS2ey8jIANwDI9YGa4vjKisrMRgMTJo0CX9/x2WJjIwkLi6OkpISxo0bR25uLvv3X5pD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EgaDgU0uW1i6Zpy4ZqJER0dz55138tVXXzFq1ChCQkKorKzkwIEDpKSkUF9fT05ODseP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4mKqqKpKSkrDZbOzZs4dRo0Zx+vTpNsudzGYzeXl5pKWlERgY6Dau9PR0EhIS2roUopvU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VRcTg/6vfyXmkUcIMBqV8qC9e4l68EGOvf12iwBJXV0ddXV11NfXU19fj91uV27u/K7A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XL2af35yfqZyfs5yfhfx8/P95yrJHOmC+g1NwRFnIKS5tgIj4AgeAAQGum/Fp9PpOHjw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uXPnEhkZicFgoKzs0r73zkCJM0jhbHP48OFKeW5uLpWVlR77t9ls5OXlkZSUxOzZszEYD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mjSpzfPvqOLiYsDxepnNZnbu3MnAgQMlO8YH/P39lWCcENesmBgMH3xAxOLFqJrefwAC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cTr3/PvWRkUq5n58fvXr1orGxEZvNhp+fn3ITQgghhBDt1/zzk/MzlUqlQqVSoVarr5+t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fwEam60fUlBQ0GqbI0eO7fR4OiIwMLBFlsaIESMICAjg9OnTbsEIm81GdXV1iwyU6upq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WQhk1alS7y1NTU7nllluUdquqqtyeB4iJiZHgiA/YbDYJjojrQn1kpDLFxjVAcoPBQNSDD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oi4nx4QiFEEIIIYQvSeZIO+t7+wstF1dNTk722JZrBklzzowRs9nslj1SVlZGcHBwp77A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zfjx43nyySfJzc0FIC4ujuzsbHJycgAYPdqxGrpareahhx5qEaQ4ffq0x8wU8Jyx0rw8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1qZMpRFCXGmNWi0nN28mYvFiNLt3K+U3GAwMmjOHsvXrscr7khBCCCHEdalXd3dgdJnj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GpnlUmZmZLW5ObU2tCQkJITIyki+//FKZQmMwGCgpKSEuLq7TYwsNDSU6Oprq6mrKy8uV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RgYPPfQQKpUKf39/AgICKCkpUfresmWLMt2nK/Xt25eDBw9iNpsxm81s2bKlRfBECCG6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6NTXTp7uV96quRrdggVvQRAghhBBCXD8kc6QLXc6aIwBJSUkUFxfz+9//HnBfWNUZMGnO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i+e0Wi0BAQGsWbOG0aNHK0GSSJe59U7+/v6kpaWRk5NDZmam0nfzNVDaq/m0msjISEpL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qqqKNWvWAI4sEk9jEkKI7mBXqShfuRK7SoX2o4+U8l7V1UQsXoztN7/hbFqaD0coxLXr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vvmPd8NIhBBCCHd+hw8fbr78fpe62tccaY//O3ic74yIVh63Z82RT//1Of/vvu9167iE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O36mjriBvVCr1T4YkRA9Q+iqVYS+8UaL8uMvvkjZlCmYTCYOnA3ih9NvRl/uvrPTN0ZY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jk9CtNdHG9byo0WLvD7v738DADZbPQBvrlsnwREhhLgKhYcG8N6us9zc7Kt4bHgAf972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RaAgKCrp+FmS9njJHnJQ1RxrACk1rjFgdGSS2pjIhrhomij9dSw7pPD4zAQ1gOvQ31m7T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ujtc4Dq0p5m/rctADxF06nvIiMjfkOY5xLRed0AXXw7WdAfPISHK+TxopytyI40qlMS8jE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JhvPuLdjLMxkY9PaymnzM0gMb73c21g7fA6tnlv7nVuyhEatlgGvvOJWHr18OVRUcOje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LZ/l5rcoiwoL5ZsjFykpPcNj8xIJGyALtQshxNXOucEHqNBofR8AaY3sVtNF/vLRZ93e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g5zBX2XyAAAgAElEQVQSwLn0TU0xO7bpHV94KSJzww6KI+8mIdhE8a4c9KnzyEiCosyN7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qyjakNf0hReKP13bVC7hkc64/OuhQQmMlAADLrVtLNxIXlw6j88cxMlP17KxUKcETpRgh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bMyPJX3R3Qwy/I21G4rQZSQS4a3c21jp6DnQyrl13PmFC2kIDiZs2TK38ug336Tx/HkO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WLVyBStf+xUACSNv5o117xMztPPriF1rdK5baPfqxZBBkWS++yGVVbUcPV4pwREhhLgG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1ZiqoSE8wMcj8k4yR7rAd0ZEu02rEeKaUVPMjm0QG4fjF3rAZNCjJ41x4QA60shDbzCR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jXP8N6dLhTz9SUyRcBoY2NfxxbXvANDrT2KKl+yRDuuK6xHvCHzklMQSG6dX2gEjZfkQ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io2FbWUYkyKgMJON+c2PB+OJPIhLZ1AwaCJjiSWHsvJE8FLet8rzWAfR8X9Tns+t8/+mq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BA4hYvBg/66X8vpi//pW7ymtg+l/cKzRYgZ7964fwrVUrV1BRYaT4+DnU6kD27S3giUUP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evRgQ0pf/3XuMyqpaBkeGMDo+zNfDEkII0YV6q7RoVdDb1wNphexWI4TwwvGrPdOnMG5A2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gcDpKhNgouoMUFJNVdcM8jrSRdcDcEyZmUJsu493ZIFcfr89m2niRAx/+hMNwcFu5aN2b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0ssqkSNE+x46WoC85xH8tW45a7VjYfNyEZKZNv5dtn2zBYjGz4qXnOXa0RKmzauUK9u0t4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89DwWixmLxczzzy5h1coVSrvpUxIZEhbE888uwWJx7Ch3/nwlC+fdw5CwIOW2dcsmAKWN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VPrct7fA7fjnn13CnrxdSl8AW7dsUvpx7XtIWBAL593D+fOVythd67VXUJCam/r3I1AdQ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378BYM6MMdSYajvcnhBCCHE5uj04cj1kjghxLTId2kEO6Uy57OkvESTOT0O/bS2ZmWvR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666HhoSZ7muJtCUi6W4Sgts+7lpQO2ECx95+u0WAJGDbNob/9CH8aySsJ9pWee4cwVpt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p6LCiMViaVc7f9/2CbPun8+Sp5dhsZh5+81VvLTidUoragkLi+CtNa8rx0bpBvFV8SlK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WxthYRGUVtTy0orXWf7CM0pQ4+lnf05pRS2lFbW8/NoqAgIuZUOdP1/Jxx9uBMBisbj1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gzr9+gAMvKk/F81+/O++MsIG9KPo/45ztvIigyNDmDhhGPVW82W1L4QQQnSUrDkihPDA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rM3MaSrLYe2nsKAzsY3wRDIyEgHH2hV6YunbZWO9HnTx9RCtssTHc/AvfyF20SLUFRVK+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w9kc/PMWbEGyy5Pw7lTZCcLCIpSsEffnTmIxt/3F/9gRPcX/+Ya7pt8DgNFQRk11NUNj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rFeVQIcnFouZL4rymXX/fACl7lH94Tb7/+DdN7kr/R6Olx5FrVYTFub9s9SSp5d5fc6b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dAoqPnGZUXAQf5uynVy8/7rtrDDZbPSoPr50QQgjRnSRzRAjhgYaEmRlkZDhu81JRdgQZ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lQPlZeQRS2ykBoIHERsHeSeMKOtXxA5Cg5GizEwyC5uXi/bryuvhTQS61Kb1YJzBmFRd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oETPyZpLa5/owr2Xa7yM1Vu513No5dxMh/5GZubfKK5xjNFYmEnmp8WYHI9c/i22ri4ig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Op37lTh0gFHzpqMynmqzDXH9itINbsoQaRkEidINQh0YyMWL1UxJHaNMU3Eu3Aqw+/N/M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3qwEWCrPnaOq6oJyTEhoKH373tjqOMxmM6fKTiqPAwMD25XxsW9vARUVRm75zjil7IGH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EhbE2IQot3Y749y5Kp58+DYAnnstm1MVF7gpNJjJKcMA8Pfv9t/vhBBCXEEN1mqqq600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ERen93+g3Lfb7djtED7mwe4amhBXp+AEpkzXs3ZDJnk4tl11TLnQkHB7Ovp1G8nMx/Hl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n0behqby1HlkyE41XafD18O7iKR5pGVuZG0mQBrzZrbx3hmeyLzUTDauywQgbf7djmCK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4OXT03DrDEhZGYVYWN2f8jJtOHFHKA0uPMPLhORz59Sagf5f3K65+IaGh1FRXYzab3bJH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qOnTR8uO/K+VxVld1+yYeNsd/O73b/Hqr19g9JixxAyNaxEMcQ2WnK88S58+LafxNA+GN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YWT9O2t56pnn3cr79Qth3PgkZt0/j9smf4/frXixg6+Ku/q6WoI1gXzvu/HsKjiCn58f9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f/+evGSfEEKI9mq+lW9PfneX3WqanN7/AQNHP+BScgKAU1/+mahbf9gNIxPi6hGRlEGG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kxHs4MDiBuzMSWpa7TKsRl++yr4ejFgkzM3B/NoLEjAy8Xanm/SplSV6O9VDubawdPgcv5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6+fnSb1Gw+bnfs+P/rqSgB07lHKV8RT3/nQ6jN4JUd5eY3G9ihkaR2xcPL9b8SI/f+k1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8sa699vXxrBY7vv+fJa/8Ayvr3mXiEgdwVotR/WHGTchmYK8XYwbn0S/fiF8vvMz+vTp0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dyPjEVMexE5KV6TRDY4d7nVqzYf3bZK1+h5ihcW4LxjqzSR77yVOYm00LcgZ2OjK9xr93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u0bjhx1//95MThmGyXSRxkY7/r0lc0QIIa4Fzq18rwbXXObIuao6jN+evVRgswEo6Tshf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8p/d/gEobxYXjf2vRXp/QaE5+8Q52e2NTNonj1mi3MyzlceW4yspKsrOzOXPmjFv96Oho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I4QQ4upgDepDzQcf4PfAw4Ts2K6UB1ysgjumELjmPcyTp/pwhKInWvL0MlatXEFCdCgA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9TTdxpN7Z8+l7ESpEmR55EdLeGLRgxT/5xvmL3iEn7/0Gvv2FrBuTZbXoMtd0+/hV794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+vUL8drn/AWPKOucOJUeO8IfVq7gly//DrU6sEVwpDNGJFyKYj6x0DG9xmarR6WSLbKF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w4ftvh5EV/pGb+Tm2JbBGHM9NDba+GjbTh6873tuz7XMGmmbPm8NoSPmEhLi+IBRWVnJ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UebJms1m8vLySEtLk+CI8KnqWluLsuNn6ogb2Au1WhaWFMKV1Wqlrq6O2tpaTCYTB84G8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r2PY808yYOtmt+PtKjVn1r5H7bSZPhqxEFePjzas7XCd++Y/3vZBQgghepTw0ADe23WWm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D+DP275hVP9aNBoNQUFBBAQE9Ijg+DWXOdLc+x99xv0zv0djo42qGqvHY+x2O7Af8Gtnq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r6/v0FgMBgObNm0CIDU1laSkJMxmMzk5ORw/flw5Lj09nejoaHbu3ElycjIhISEUFhYC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p0+f5uDBg6Snp3P8+HFycnKUNpwZK8ePH6eqqoqkpCQqKyvJzc1l0qRJnD59Wim32Wzs2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YTabOXjwIJMmTaK+vp6cnBySkhy58QcPHiQtLY28vDyCg4NJSkqisLCQ/Px8tz4lEHT1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db4ehhA9Sl1dnXKrr693yxrU//p16vrfROSfVinH+1kt3PTQHM7+/k0uzpF1qoRojQQ6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4ru3+2G63U19fT11dnZJY4OfX3u/i3eeaX3MEHBkjFksjNbWevwReumDtT6KxNzZ2aAyV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0EMPodVqyc3Npbi4mOjoaLRaLT/5yU8IDAykuLi4RV2DwUB+fj6pqalKmdls5tSpU27B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EpSMFVc2m40vv/wSk8nU7jH/+9//5vjx40pwBODbb79VAiNms5nhw4crAZbc3FwqKyuJ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hBBXkxNPPYetTzCDX3/Frbz/kz+iV1UV1Yue8NHIhBBCCCFEZ117mSNNa4y8/9FnStFH2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eI/jUoIjDe3cWKh3bxrtHZuNZDab0Wq1aLVa/P39iYqKoqqqqs16NpuNo0ePMnXqVGpr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FhZ2KEvj9OnTqFQqoqOjlbL8/Hwl62PAgP/P3rvHR1Xf+f/PM7fMTG4wSUggtwEEkoiR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sUi/tVIFxdTSdku/Whst1u+6Frut6/rbemXdutpuZRVFWQvVVlKRSqgGSAUUIiUQBELuE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9/n9MZmTuSWZBEJC+Dwfj3mQeZ/P5X3OHGbOeZ33+/3JYOrUqco2q9WKy+VixozuY1ZT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gm8wGMKiR4qKiuLyRzByaG9vH2oXBIILSjBiRJZl7HY7PikJn8+HL0QUb/zu/RzTZnLj0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P4LK1snphx+LHFYgEAgEAoHgssMXEVQQvKbq6OhQrrW0Wi06nW6IPOxGNdgTXOzIkaC88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tt84DYOFNN3LTDaX4vN2CRqhfPl+X3eOJ70V0eNBg0dbWhk6nIy0tTbHp9XolvSaeomgul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QUBC+FERpaSkrV66kvLw8TDQBOHjwIBMnTgw7SYuLizEajUqKj9Vq5fXXXyc1NZXy8nKK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FAoHgkqLu5iW4f78Bf0J43Z5RzzxJevmKIfJKIBAIBAKBQDAQBl0caWlpGewpoggWX3U4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G6e4tDaZL6HC743vRf3HEYDBgs9mw2Wx4PB6amppITU3ttY/D4eDw4cNcffXVUdtMJhMT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E7t27SIjI0MpHtsXNTU16HS6mOkxkyZNwuVyYbVaAUhLS8NsNmOz2WhtbY1rfIFAIBgp+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rMcX8X2etH4tGT+8F8npGCLPBAKBQCAQCAT9YcRFjgBK8VWb3cnM6TPoPOPE4ei5eOrF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lJSwZs0aVq9eTXJyMmazWSmiqtVqY/YrKirqMXXGbDbT1NRETU0NFRUVPa4hbTaboyJD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kyfH3KbVapk4cSJ1dXWkpKSg0+l46aWX2LNnjyKSCEYWR44cGWoXBIJhjTxvPm0bNkcJ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5UuEQCIQCAQCgUBwCTDoS/le7JojDS0t/LV6f4/bv1oylbwIf45/+t/kz5wJHR3xTZKW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30NmZub5uCsQXBR6Wsq3YGzvZYeCwsjEiRN7bCNqjghGGpE1RyxSvrKUbygHLGruvTGd1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ITLvug1N4/Hw8aYWxxRPBAKBQCAQCEYqwaV8izLD63oGl/LN9B/HaDRiMBiGTc2REbda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3r8582d+n2PVv8Hv9+MLWbLR7/MFCq/GsJsKl6BWqwdpLwSCoUdEjAgE/cN9xRTaNn5A1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v01ZC1eQPua9Xhy84fQQ4FAIBAIBAJBT4y81WoGOP/4kh9w8uRJvHGuWKNWq0lPTz9f9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RgSCgeHJzaflL9VkLV6Abn+NYtftryHr9lto2/iBEEgElzUH9tb03UggEAgEQ0bRtMt3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PvMLsUMgCDBx4kQhkAgEA8SXmkrbhs2MWb4E/Y6PFbum8Tjj/qGEtg2bcU29fC88BILCK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QCAYkdT+vYEF82cOuP/hL49zYG/NZSuQiMgRgUAQEyGQCAQDx5eaiuWtdxmzfAmGrVsU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ccy+YQg9FAiGDtOo5KF2QSAQCEYs586eGVC/xKRkJl2Rz9Fjlgvs0aWDiBwRCAQ9IgQS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WNa9R3r5CpLWr1Xsqs5OMu+6jfY165HnzR9CDwWCoUGtGvTFEgUCgUDQT86dPYNaM+jy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dWlpaBnuKYT2/QHCp09tKNQKBoG9Orn4F2w9+FGaTnA4y7/5GmGgiEFwuqFSqqNc7//u/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//e1vyrZf/fu/M3vWLI58+aViO/Lll8yeNYsHy8txOp1hbUPHeed//zfmfOIlXuIlXiPx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V8IwWDFmKBGRIwKBQCAQDDLWX/4KX0oqo555MsyeXr4CVWdnlHgiEIxkghfwQd5+6y3e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WTGlp1NXVUbZsGS+sXs2s2bORJIkvamrYuHEjj/7zPwPw+eef80VNDdddd51yU/DUv/0b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xmAwYO3o4JVXXsHpdGIwGIZiVwUCgeCi4/f7h9qFSxZRcyQES80byt8B9QzGTisbLNc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+uHH8OTmkV6+IsxuevwRVLZOTj/82BB5JhgoDofME48/wrrXf6fYbpg7nxdeWsPo0aYh9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dHR08Oc//5nnXniB9IwMAAoKCvjJypW8tW4d11x7LZIk8Y//+I+0trRw6tQpjEYj9fX1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OoRKpeLLL79kx44dPP/CCyQmJgKQnpHBYz/72ZDso0AgEAwVoeKIEk0C+H2+MHuwVaj9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qXmDzOJ7QizHAWja8z/kXPudQfBMIBgZjBkzZqhdEAguKE6nE5fLhd1ux2AwcOJ0eLjq+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BD3p5SuQnA7FPuqZJ9E0NnBy9SvnPYfg4vP8r1/ltsVLAXjxuad4Y80rPPCTR4fYq+GL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qw4oEjEnPCLPPmD6DP1dU4JQdqCSJnJwcAL6sqyMtLZ3kpGTGjBnD4bo61JKKUx0dTBg/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AoFAcLmiVqtJTExEkiT8fj/nzp3D6/X2aB8sIq+fgtdUaaPSMBqNGI1GdDodCQkJg+ZD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Thct7Se7DR4PAMGP25SqIS/CH0vNGySk5HC6/o9R4yWlmWnY9Sp+vy8sH8vn93PF7B9Gt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9u0AmM1mFi5cKEI5BQKBQKBw7rY78KWMYszyJWECSbD+SMevVuNP0A+Ve4LzJDd/PLv+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L73ArDk3Mn3mLCXKZMZ1pdy2eCmnTll58L7lfFwZWM2o8Mqr+M/frGXCxMlRY7743FM89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jx8xfeYsjh6p40c/KKP2718o7UKjVkL7ANz97e+x6pe/Yn/NXu74Pzcp9nf++BGmtLSo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U/YhyKlTVp556uc8/OgvlLmAuAUhSSUpf3dYO0gdNYrEpMQwu6SSOHXqFB3WDpAC9rlz5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8eOZed1MjtfXgyQhqSSOHz9Odk4OxkRjXD4IBALBSMXv9yNJEgaDgVlLV+Px+FCpJP72v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Go1cd+cL+Hx+NBoV29c9wNmzZ0U6DiMwcqSl/SRXTYqeU3aDz+dh46atlN0evX2U+cYe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S1itVkymQNisx+OhsrKS5ORkVq5cCUBzczMVFRVCIBEMWw62eobaBYFg2OF2eXC7PTgc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PD5wX8CHKvK8+bRu2kbW4gWoOjsVe9L6tahPtNG+Zr0QSC5BHA6ZXX/bzozrStHrw3/39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v2PGdaWKLSc3j89qmwD4+aMPxRxz96c7aWtroba+g5bmRv7lsYf5lyefAeD6r/4DGzdtQ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KKFCyvo3XwNg+sxZHGuzA3D0SB0vPP0kv3jqeSo++hunTln5+aMP8eBPH1NEmp1V2y7A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IGMyMrB1duKQZRKNxrA2JpOJMRkZBFsXFRby0q9/TUtzM1/72tdoOH4cqautJEm0NDfj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ILisCT7MP3fuHDvfLleEkOvufIFP33mImXc8j8/nR6WS2Pl2OWfOnMHXlVozGAJJ5PVT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PBqMXvd6DVqtCq1Nf8Ln7y4iLHIlk7cYP+dbXb8bn89B5xhmzTeAkqAGkmNtj9MDr8+F2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5XJx9dVXK7bs7Gzmzp0LBISSAwcOMGfOHKqqqkhOTqakpITm5mbefvttAEpLSxXbgQMH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XRQXFzN37lw0Gk2PkSmhdoCFCxdSWFiovJdlmYqKCurr66PahG4LjglQUVFBSkpK2Nx1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k8nUq+9z587F7XZTVVXFnDlz0Gq1VFZWUlRUBKC00Vzmy0UNJeaMy7satUDQE06nH7cL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o2dBrZLQXODfbNfUYto2bGbM8iVoGo8rdsPWLWTdfguWde/hS029sJMKBoWH7v8uD93/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o78I237qlJU//H4dP/vFv3fbrCc5Y7P1OfbOqm2K2DIuO5fcvHxq9n5G8bRrztvv0aZ0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80khSk9PB+DkyZOkpaUp9t27d5OamooxRDBJS0tTriNC2wJMnz6d119/nYaGBqZMmTJg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pzPkocvZs2fZ8dYDzL7rRXw+P9MXPweASiWx460HaG1txeVyKe1Dv3MvFJHXT8FrquxU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Dq1OR0LC0N+bDHpS5lDXHIFAxIjD4eOM3RVze7dC5o/zFV24xmKxoNPp0Gq1YXaTyRT2B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RqxWK9XV1Sxfvpzy8oBqV1tbC0BNTQ0TJ06kvLwcgMOHDyPLMlOmTGHlypWUl5eTkpKC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0dHBfffdx8qVKxVxIxK9Xs/y5cvD2ng8HqqqqigqKmLlypUUFRVRVVWl5J3ZbDbcbjce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yvTmu0AgEAjiwzW1mLaNH+DJzQ+zJ+z5lKzFC1C3W4bIM0F/eP7Xr3Kszc6xNjsPPPRP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sirb31jzCjOuKyUtPUOxWTs6SE5J6TXKweGQaWtrUd7r9Qayss7vusrhkHnskQcYn2Xk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+uxzx/+5ifFZRsZnGZUUmgtFWloaixYtory8nI6ODgAOHTrE008/TVlZWdTxWbVqFatW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KcyZM4fnn38eWZaBQLHXJ554QnkvEAgElwNer1d5ybJMa2sr29f9CFVX6qJKJbF93Y9o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9pc7gy6OtLS09N3oQtJVY2Ttxg9Zu/FDADZu2krFR+FhoaF+KeKI1xvfC/BFhBylxPHk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VkpKSoBANEdKSgopKSloNBpycnIUpa+4uJjMzMwwu8FgYPTo0VRXV7N69WpqamoAMBgM6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7cblcpGZmQlAZmYmLpcLt9uNXq8nIyMDq9WKzWZDp9Mp+9mb7/FQU1PD6tWrefbZZ6mur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QDAS8OTm07ppG66pxWF23f4axt56Y1hUiWD4M3HSFFJTR3HKGqh/trNqG21tLdxy6zfC2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fhNKpBgSKZb0hMMhc/bsWUwR0RUOh0Ope3Kszc5ntU3k5Ob1Od47f/xIab97VzW7/7aj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ZZSVlZGeno4kSRQUFPDrX/+a0tLSvjuHsGrVKrKzszEajUiSRHp6OvPmzRNpNgKB4LIi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H6XTS2trG9nU/QqNWdQkjbTidzqi2lzsjLnIkqHd96+s3c/ut8wBYeNON3HRDKT5v9wce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3eOJ7EZ2PZTAYFFEhlOrqaiWiori4GKPROGAxwGq18vrrr5Oamkp5eTnFxcXK3HPmzKGi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WioqKAY0fi3HjxtHW1obFYrmgYVbFxcWUl5crUSfNzc0XbGyBQCC41PCOyaRtw2ac184M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21hvR7a8ZIs8E/eWvWz8kOSWFcdm5APx507t8b8UDYSLIqVNWtm75c1ypMbPm3KgUeG1p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f/VqaG2ltaWK0KT3m9pyuSKUjhw/FFTkSSmrqKEabwkWXF5976rwjSpYtWxZ2gR4qjPQU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efvnlMPFj1apVPY4jEAgElwM+ny/q5XDItLS0UPnaClpaWnA45JjtLndGXuQI3cVXHY7AB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6e/uwu4QOtzu+F9HiSEpKCjqdjn379im25uZmmpubMZvNim3SpEm4XC6sVisGgwGbzYbN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U1ERqV355a2trTHtaWhpmsxmbzUZra6sybn19vZIa01NaTSy0Wi06nQ6LJRC6HZkeZDAY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RI2RlZSn9evNdIBAIBP3Hl5pK28YPkOfND7Or2y1kLV5Awp5Ph8gzQV88dP93lbSTP/z+L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KGPKD+x6KWoHmjTWv8Kd33+Gm0mlKesuf3n2HTe9tiBp7+sxZZGWNo9Ccxk2l0/jxTx6N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p/jFz37KvPlfY/RoU9g2vV7PN791t5Im84ffr4srciTY/prCHObN/xoTJ4maHgKBQDBc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DgfNzc04HI4e21zuSIcOHRpRR2FvbQOTJoyj84wTp9uHy+0JixjZ/fluym6/OaxPw65X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jm+SUaOo+ctfyLxqmZKOAt0r1gTTXUILpoYWKrVYLDQ2NvZakPWjjz4iMTGR+vp6pSAr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QkICGRkZpKSkhBU4DUaqRBZk3bp1K7NmzcJkMoW16akga7B9XV0dZ86cYc6cOezatYupU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aItFcXExU6ZM4Z133lFswb6CwcNmF6vSCATx4nQ6cbtc2GU79nN2jp5N4ju3FnO4Nbyo9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9MZ3Wjtj1rAaK5HSQ9ki5srRvEH+CnvY166PEE8Glx4vPPRW1PO7uT3eys2rbeRU3vRQ4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AsFgkp+TNOC+EyZMoPLjGoqmFffduA/Gpul4bdtJrhwbLjdMGpvA/2yqYULSWYyJRowG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nvN8GXGr1ZhSNWzctLXH7V8tmRpl8/u7okr6U4QmhrKm0WiYP38+8+dHX7hmZ2eTnZ0d8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hJCYmxlwCuLfxg4SKIkEMBgO33nprzDYGg4HFixdH9Qm2DxUubrjhhrA5I33vaX8gkBa0f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12MbgUAguNzxJ+g5ufoV/PoEkl/7b8UuOR2MWb6Ejl+t5uySsiH0UCAYOBfiglsgEAgE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vNkAACAASURBVJGhduGSZdDFkYtdcyRv3DjKbu/fnPkzv8+x6t/g9/vxhYYW+XyBwqsx7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Q78Ws0AwUHwjKmZMILhw+P2B/x9+P/gZuv8oHf/+H3gzMhn1zJOKTXI6SC9fgeRwcube7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I1Z0yPSZs8IiSQQCgUAgGAiXSnqMH3/YNddwuDcZcZEjA51/fMkPOHnyZNxLGKnVatLT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ys7NjRnJc6phMprDIE8EQE/EFdMQiljocKGNH6zDqosVScUzjJyctgQRNdBmsoTiGLrcL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ITvxaJPweP14vJG/2tKg+3L64cfwZmSS9v9+HGZP+38/Rn3CwumHHxt0HwQCgUAgEFw6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vhU99jLx+Cl5TNZx0ojdo0OtVaHQ+dNqhLwg74iJHzmf+wRI7BILhSOgT8aMWB9dOTB5C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/IBR131zL45p/HSc8dBsdZKZqkWn6RYchuoYOp1OXC4XdruKc+dg/0kVOo2ELoZ4czE4c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SHukHMnpUOyjnnkS9QkLHf/+H0Pil0AgEAgEguHHcEtfjLx+Cl5TXZmVSGJiIkajEZ2o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BYLhTvAG1NIpirYOFPMYPcdPOBRx5KjFQU66foi9unRIS9YgSdDU4SQ3TQcM7Xnpcnlw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7sXr8+P1gTcq3nPwI0eCnF1ShjcjizHLl4QJJMmv/TeSw0nHr1bjTxDnnEAgEAgEguFF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46wXu8+DweNBp1OhixGFfbERkSMCgYBO2Y8Ux32eRg1JCSq0+PB6PTi9fs46/Uhq3eA7O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jicjIy0zVDmG1iksPU5KGttPhq77Ee15eaCRJUl5dloh/hwZ53nzaNn5A5t3fQNXZqdiT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9jXrhUAiEAgEAoFgmBHr+ilgC73mGoprvkhE5IhAcJkSWqtJrQKplxs/SfKTpFfjc5zB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Rk2iVk2yIQGvBHaPCrVaexE8H36oJQmk6EWsLpF6WMOC4A9if87LQfMl9NU1/XD4wQZw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ybz7G6jbLYrdsHULWbffgmXde/hSU4fQQ4FAIBAIBIKeCb22CrvmGuKHUCAiRwQCAaBW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Sg8H6+r4wuJAGjUGn0qNRqfD7/Ni9J3lqnQt6Ul6Ol1eNNrL78m1ShVbExfiSD+IcQB7O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u/ccCSo9Wqkfwp3U9YMd8qM9nHBNLaZ10zaybr8FTeNxxZ6w51OyFi/Asu49vGMyh9BD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gp4JfQgldb0ZDg+iRORICJaaN5S/A8v2wthpZYPlmkAwfPDHTl+QgFF6Pzt2f8G+s3rG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4lFeUtKS2X3CjdWj5c9NdkrHyIwflcAZjwqN9jJLs+lBBBHiSPzEPFQ9nJfx4PP7cfhk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SQVaVXwCSeDHWkIiNLVmePxoB/Hk5tO6aRuZd38D3f7uyvK6/TWMvfVG2jZ+gCc3fwg9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hV8JQSAQCAQXjgtd0LWn66fQay2pl3YDx07TvlaYPJEcQ3w9RORIF5aaN8gsvifEEnga1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9juD4JlAMLSE3bhLhN0EBklMkKj78jCfdqgx5Wfj87hQqSSKxmeBWsXuNhnJLyGpNfyl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6lQOk2NWm5aYv2d4UKM6RO3kKU0x9OGk9zl/quotPok+mdNo44vx+u2gEIwyi0mrirTrS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AhHz+cVp8q2ZZ9u7hj0cjrcn8n9snc2nGDATOv3jOy77w48fpCwgi4Eer1eD0ONFJ0aKd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D7/RcU5JPYtePdFisZ+QcHjcwtGlk3jGZtG3YTNbiBWECiabxOFm330L7mvW4pg6vivUC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7YJAIBCMSGr/3sCC+TMH3P/wl8c5sLdm8Fe8CbnGUh5KXWh1RO6kDSNTjfEn7Iy4yJGO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7DZ7ASgfBWommVA15Ef5Yat4gISWH0/V/jBovKc1Mw65X8ft9XdEkgZfP7+eK2T9U2lmtV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1OnDih2IqLi5k7dy4azaAfZoFgAHTfhcb6wlBLfnDbqT7SgZQ2EY/LicurQqU18N6BDpDA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4fT48PhU7m2QWTjDScbYTY1Jk3YMOGpqg4Oop5NDC7n0NnCrJY3SvPkpgSKb06nEYsNO0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nm08/90fFMLFkKjFTSKxN/DR5hPUh3Tvs0+waVe7a0uvZdqYk+z9w3H2dNmHfpX4AeCP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OrxM/PuVH1uvxYlDHSveyY5eSKS0JCG6nDh9iz+EObshPCkmpifbC73Hj8A3Nsr6R+FJTa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l2DYukWxaxqPk7V4AW0bNguBRDDsMI0Sy5wLBALBYHHu7JkB9UtMSmbSFfkcPWbpu/EF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50MgepIz0fj1UHXGRIy3tJ7lqUvScsht8Pg8bN22l7Pbo7aPMN/Y4Zqxth6tewmq1YjJ1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0aJFmEwmPB4PlZWVWCwWsrOzB7g3AsHFIaDWht+VG3USJ9pOc9KbgAo/Lq8fj8fDOP85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66QbpxdcHh/go+mUG9mXCK6zSFKEOGI9R6PByBwjSIwiy9BI+ykw9RY9ElawyUh6upqD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fUlVY5fsmZbO/MlpAD3Y7TTubeSgHDCPS1fTcjJieZm0dOann2NLA+Qi0yiHj9vX8YsZ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876Zh3zkC96qccXXBwA7Z04D6EhOiu7jb6/j1e2hP4zJfP2bk8nAztFttWw7FRBVrh5z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ekvn6N3M40+O2ySQFfRyfz3dDoluCvpuLC5k30Ri2L4BiHwixzssgHp8bh8+BXqVHE5Iu4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UkmAH7/PT4Ja10NKjZHcyd2+GYxqsKNEjcT+sfbi8YJGO/TLzQXxJ+hpX7Oe9PIVJL77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9tYbaV+zHnne/CH0UCAIR60aHuKiQCAQCLo5d/YM6kF4qC87PSQkaAj75vd52Ln3KDq9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lvQJE5mRYwQ6OLjzJI0AqCmYdgW5tLBrr4fkNJnGDsCQzJxgNLm1gS2Hui7yQ+zWDpnk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mHRf44f2RT3yIkciWbvxQ7719Zvx+Tx0nnHGbOP3+4Ea4n9O6cfr8+F2u+NqLcsyW7du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Sm1tLQCFhYU0Nzfz9ttvA1BaWkpJSYnSpqKiAoCFCxcqbQ8cOMCcOXOoqqoiOTmZkpKS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KioqqK9Xnksr0Sy7d+9m+/btyriZmZlUVlYyd+5cUlJSqKysJDk5mdzcXA4cOKBEwFRXV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2djayLCvjm81mFi5ciFarpbKykpqa7hDv4P4EBaOamhoyMjIUISl0H4uLixk7dixnz56l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ZWUlN9xwA7W1tUydOhWTyYTVamX//v3MnDmTTz75hKKiIrKzsxX77NmzAcJ8Ce67zWYL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wdOuKQZ+WLl2qjPv+++8zefJkxa/gGKH9Q49J6L7X1tbS2dkZtk9z587FYrEodkA5voBy3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FZSUlGAymcLOpebmZhobG2N+/qHzFhVPj3EWhxPM9wuiUfk4Y3eCX4PP7cHpk9DqtLSc8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raGqtQ27T8Lr8SJ5vXicHmQ3qPCgiryr7LrjVEkSKkUpllD19t8urI+djpNeRmUYUTla2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j8NAB7U7rDQ50smjJaY9o6OFg6R02QNcNRnkpsPUkM11OV03yNZzILtI+koBCwwh4/Yi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cls/o0D61SekfWgfnx/8GZNZfluXwd5A5Ycn+NPekyy/2hgWoBHVr7dtPfio/O0Hv6Uu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iUba9+1hU80RjmRdxYQ+9BF/xL9BIs9LAI/fjdPnCKTLuB2oVBIaSYvH78aNKyCMdDmmU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Ehw4v/Ly01GpnIFzLtb52RWZoxlG9UcgIJCcePk1/Al6ktavVeyS08GY5Us4ufoVzt12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0owoRR6xWK8u/8x3+siUQ+fS973+ff//Vr8J+k2NxuK6OsrIyvgi53lj1+OP806OPDo7T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P4+idwm6i1g3UJ9EyfTxjDYa8bY3cLDr2st66CRSQQELTIFr9Y8breTnSYCMlFHAgil2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RKGpg9pDMnkFBRSGPXDt4ESHgawpUkCUkV2cwcCM2fkYmg7z8bnAXKTlsyBw24j10MGR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g8Ph44zdFXO739/TZXnP+H3Rgevnzp1jzZo1yvuFCxcqIkJvyLJMdXU1S5cuVUSK5uZm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99wFQUVFBSkqK0q+9vV0RRqxWK9XV1SxfvlwRN+rr61m8eHGYYKDRaBRRZuXKlYpwk5mZ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deTm5oYJLrHweDxUVVVRVFTE4sWLqa2tpaqqiuuvv56EhASWL18edvMOsHv3bpKTk1m5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VlaycOFCIFoQCs6xZ88ezp071/cH0sNxLSkpYf78+cp+2mw26urqmDFjBoWFhciyTFVV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5TMMCluyLLNz584wcWffvn2K/5MmTWLx4sVh+x563Pq7T/v27aO+vl4Zv6d97ekcige/3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z+QM3mV4varcHn0+FAwmtx4Pd4UKl8eFwe/H4QPJ4UXk8+NweVBJ4480NiQfZxsc7bIG/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bmrmtOzttgN5Msj2czHsdjjhJS8/zlolhkQyDAAGEg1ezsnQW8dArRF/zK+P/god8fex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LEOXQBIymB87Rz+u5eNT0f4E2+3ZsYc9EU7Es41jx1lzLFCT6ZpZ1zIpZB/aWwPRKvVf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HF2fOgH8AhWJinZcAskdGo9Xg8/lQa9XIbhmdyovL5+paUtmH5JfQqDRxCiNgPdRArTGD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puCQ4ufoVPLl5jHrmScUmOR1k/PBeJKeDs0tEkXHB0BMpjqxYsYI/vf8+sizzyE9/yn+sX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PvY4hqVRkjhnDG198weTJk7F2dPCde+/lb9XVzOp6QCIQCASXI+cjjgwG/RMcOrB0QEPH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wN20gUwTgJEkI7Ta7cBZGgwp3BAZiW49S0NaEoXB97Kb0wZtjEv6Dmp3nFDmGnmRI101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xbdy0FYCZ02fE9Es5gbwRYfY9oVbji3HSxUqrgUBkgsPhUISTYNREEFmW0ev1mEwmNBoN8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ra2vJzs5Wnp5kZ2djs9lISUmhpqZGETCCY6SkpJCSkoJGoyEnJ4fOzs6Y7nd2drJ9+3Yl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FBYWYrPZqK6uVkQLgJqamrBIkKVLl+J2u3G5XGRmBko/ZmZmcvToUTxdxz8Sj8fDmTNn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MqHX63sVjiwWCwkJCZjNZtRqNTqdDovFEhZ9EyQYMQGBCBGA5ORkPB4PW7ZsUaJVAFJT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uJjOzk48Hg9tbW3k5eVht9uRZZmOjo4wIcxsNiPLMrIs9xpRFLpP8WC1WnG5XMyY0X3u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ejqHbDYb27dvjx050sf3ptPtJTXJiMbbDi43arUKr8+P3xOImlL5/fhdbiQvqH1ecHsx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tgv4pWxI4YavxBA20jJYMCU85UW2x7LbaTjORSHymLrj/ErxBPv54uxz0spnAClGNF5w0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c7iqlu2n4eqSa5ma2MAnH52goWtsb9dcV5dcy9T0k+x//zj7AE8f2xQf8/NZdoWdTz46w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dO+7xxfav3/HIkHbPU5fGDQGZLeMWqPG4/Wg1qhxeVwg+fFLIPlBLakxqONL55GbDrOL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iL82zFBw+uHH8KWkYnr8kTB7evkKNI0NnH74sSHx68XnniI3fzy3LV6qvH/uV0/w/K9f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caSgoICCggIgcB01Z84cjh07FtamxzEkCZVKhUqlIjEpCbPZTENDA6Vz5tDR0cG93/42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/vWvzJ49m7fWreM7994LwP+89hp33X131Nj/9uST3Dh3rhKF+ta6dQDcdffdYf2Li4t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MgB1dXUsu+suampqwrb925NP8ot/+ZcwPyL9i/QnVp+e/Lrtm9/kl7/4Bcu/+10mT56sj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WNdf8m2/mtddfJy0tju87gUBwSRIqjgS/S/2EP9xXqVTdUbsxHvoPLWoKvzIpPHJbbunX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Q/j7jAwMQPfdp52Gz09gy8vrevh6eORFjgSvv4OpNBs3bWXhTTfidLvD0mpC/fIFr3J7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U5GLFCj0en1YNMWePXvIzMxEqx3YagfFxcUYjUaqq6t7jSjoiWCKTiSdnZ2cO3cOWZYV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dfWA/O0vLpeLI0eOUFBQwMGDBwGYPHky77//flgKTpDQ9Jf9+/cDKGkmS5cuZc6cOWzd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qa2t5dlnnwXoUahITk5Gq9VisViwWq2MHz8eu90OQFpaGnfccUdU2K/VasVojH1DFmuf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nDgxLAIl8lyKjE6JpLS0tM95Yp3NDg+kpiYzLlmi8ZwDrV4LXh8qjwe3JyCOqF1u/F3i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FFrJh0afEj2gKYm8g1ZOyJDHaVplA5NMEFRsiQqH6xmDUQcNVhrktMAXp7WFBsM48nqw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ZlM/VrqRT9Mqqxk7REvjOOq/YMN+V0CMuCpcaTjZFaFx9djeVrbRkZQ4iA7GIH1sMhw/w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J4/4YjZ6pqdvWY2kxaAG2S2j0qjw+rxIaqkrgkdC5Vdj0MYnjFgPHYwpjDiaj7CtWUXx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ah8Ot4eL8HxhwNh+8CN8qamkl68Is4965klUtk6sv/zVEHkW4OiROg7XHeSz2iZGj47zP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YgsfsiyzY/t27rnnnh7bBFF1lfJTIaGWVDQ3NlFff5wHH3wIl8PJvzz+OGX3lPHnij8r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6N9dhsbQD8OMfP8CM6TOYMmVK+NiShFqSFB9UXf+qJRX3LLuHe5bdo4z34urVPPvsc9jt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+8z//k9mzu393161bR2tLC2fOnKWhoYFf/vIXFBUUopZUjDebsVjaSUtLY12X0KGWVD326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WlLxlw+3sOXDD1n1s59FHYt169bx21de4bHHfhbfhyUQCC5Z1Go1iYmJSFLgGuncuXN4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QOR2bUMHeVMCdQMbmmTywi7TAtElKRlGMGgZJduot44LuY+wc+IEjC0w9vA+nBSjsauN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0j+V50IQLL7qcARUMKfbjdPdmyLWdQnudsf3ou9wJY/HQ1NTU1xRCgaDAYfDgdVqVSId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obm5WYlIaG5uDkurmTRpEi6XC6vVisFgwGazYbPZ+pw7NTWVAwcOKONu2LCB5uZmJQ1j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/v8coEACtVqtEckAgIkKn0/W4Mo9GoyE5OVm5kbdarTgcjh5zinft2kVGRkZYlIjJZOLb3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ZPny5SQkxF4uNpTi4mIyMzOxWq10dHQAgYuvpqYm7rvvPu67776wYxqJ0Wjk888/Jzk5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F64rU1tayZcsWJcIkGE0Tzz71Rk1NDTqdLq6Cvj2dQ+eDWqPD7VMx+6pcVI7T4HCjdrrB5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3eZCcbtQuNz67C4Pfx3VFYzh9RiZ1dKwnUmmY86D284Ns/twGeRkM+JbIlM8NwbF2HGTz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T8ijExsc7AvZaay9jy13tPrdBXnav9UbOG7mBT97fExBBAI4f5833v6C+l0w8R/0XbO6K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39/Dm10RHnCGzVUnySpIBlxs/2gPb37UHSp4QTh+vGtMHaXX5hEmHaRPZllJMpw+wYb3g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DRaPSYtAY8HsCqTc+fICEyq/CqDXGXGUmmsCPKx0nAufLjoNs3nGc3k4PAEmjRa8exqEj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3Xv4E8JlqpTf/GeUaHKx2fTeBubN/5oijJw6ZeXeu77B+Cwj47OMvPjcU1G24OvdDYFI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403WMzzLy2CMP4HDIYbbxWUbuvesbnDpljdkWAtErT/3yMWXbi889BYDDIfPULx/j6JG6M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6RfLp1COHqnjqV8+psx16pSVxx55gFOnrDH3N0jktuCc7254O+Z8ofbQfe6pT29+7f50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u89jGzweof36QlJJUa8n/+1JkpOTyM7JoXTOnJhtIl/t7RauvLIIjUbNlVcWMef6ORQU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zcYtX7slrH3ltm2Uld1DekY66RnpFF15JZ99tidq3GA1ZsUWNEW0S8/IICU1FUklcaju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59lplu8PpoGp7FfeUlWFMNJJvzid11CgO1R1S5omco7c+vfkVtNcdrqPmixoe/ulPQZKi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UFuL9ZQ1rmMsXuIlXpfWC7rvUw0GA7OWrmb64ue47s4XSExMRKPRkJiYyHV3vsD0xc8x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neKTjGMn7SgZ5yrVZA7VKNQKZXTsOsnnHCRrSMgJiiGEc1xUYaDjYdR33eQuyfJpWgmny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P/i4wQsdVhpkI3n5wb7NnDNehIKsQ1FzJFh81en2MXP6jB4LsXa372fkCLFPnsiaI8XF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32x0zrSYoLBgMBubOnasU+Az202g0FBUV8dJLLwHdNUyCIoZWq2XixInU1dVRUlJCSUmJ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yBAIRE50dnaGjQso6TQGgwGdTsfu3buV4qCRaDQa5syZQ0VFBRUVFZjNZhYsWMAnn3yC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nz6dyspKnn32WeUY9CSOmM3muFNPesJkMmGz2Vi9ejUzZsxQCr3u2bOHoqIipYBqb2Rm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+8pWvKLbQzyu47wsXLlSK3G7bti1sjOAx7GmfIlOczGYz11xzDRkZGUqobl/0dA4dPny4x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uP0aRqemcMvMHD78tBmXV0d2uoqTnQ7AT0aCl4ZWB4kJam67aTJu2Yba0LPYZMiZxIKc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CO815bOgBwUl9lg92Y3kfaWAvBhtr4saoIc0nl7wK69+/qgY8rh+UaRXXZivYlkv/wXy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AZe70mcgIFIsit3PPOdauodNZ+qidKYG3/WyrUd/Iu29zB0P/TmGAYEkEEEiqUHySRi0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uRf5TelyOXFlT+TG0Xbs9tj1gSTNwKL+LjbyvPlY3nqXMcuXoApJtUxavxb1iTba16yP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H6tj16U5u/cZixTZ6tInX3noPCAgTTzz+CEcOH+K1t95T3n/zW3czfeYsIHBD/4uf/ZRf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O4sXnnuKDTe9RPO0arv/qP7Bx0zb0eoMy3jOvvBjW9rcvvcADPwkU7jx71sbGTduQZZkH7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3MrV4WpjPf936IR9XbuGBh/6J3Z/upK2thdr6DvR6Q0xhpC9i7W9w3mee+jnf/NZdynaA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f4vPapsA+PmjD1E87RomTAz8RgRTk06dsvLMUz/vtU+8nDpl5Q+/f4uc3DwcDge/CzmG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3cDjq1bx+KpVvPnmmzz5r//KqlWr+hwjMzOTgwcPKpEfTzzxBE/+679y5513InW1CZ1L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666988Ybb0T5IwE3XH99mC3YrqOjg2XLlrF582YAVqxYocwTOWfQFjnWt8vKotpLcfTp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vPzyy5SVlbF161Zl7IO1tYzpSi0GWLBgQdSxEQgEIwe/369EhOx8u5zr7nwBn8/PdXe+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O57H5/OjUknsfLucM2fO4OtKrRkMgUSbEENyUGmYUzRGiTI25FzBdbrgg+8Y12dyC3QVV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1F1UFwHqc08aksGv58IKtdho+b47Zd8TVHDGlapQaI7H4asnUKJvf3xVV0p9woogTJxjV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xYuj7LGiIiIpLCyMEjmys7OVaILIv1euXBlznhtuuCHMFhRTQgn1MXRbaORCqN1gMETt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g7UwIttE7l/kPkf6HrlPoeOF2ns67nl53TejBoMhyp9In0I/l+C+9PR5BdN7goSuSBRrn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9WCA2KysrbPzQ437rrbeG+dObT8GxbfYYwl/oaiQ9BFap1RrsLg+5mSaW/EMiew600dLu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pCRqueaKNK69aixu5xlkn45k/RDloQwhA6jpLOiJOM7LUDQqLQYtyC47Rp0RtTR8ltgd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bhs1kLV4QJpAYtm4h867baF+zHl+ctZjOl4fu/y4QuJkP3thHotcbyMrq/brhyOFD5OTm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8offr2NK4ZVRbVuaGzljszFx0hSl7YvP/39K1MOM60rR6w3o9QamzyihqfF4mDhy9Egdt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9xAAprQ0kpJ6FoH7S+j+Bn396rybw9rsrNrGN791lxJpM2lyATV7P+vxGPbWJ16B5I01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f+wIer2+188kKDRdCMxmM5988klYem+8zJs3j7Vr1+JwOHps88Ybb7Bs2bI+x6qqqlLSU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RRhZtWoVH3zwAYcOHeJ3v/tdv8YKcujQIVJSUnpMxY3VZ+vWrTH9CrJu3Tqys7MpLS1V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0UcfiTojAsFlQmjdybNnz7LjrQeYfdeL+Hx+pi9+DgCVSmLHWw/Q2tqKK6QSfU/fSZcS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ynvTlIIIQcVI3lcmRXYDLoI4crEjR/LGjaPs9v7NmT/z+xyr/g1+vx9fl9Lm9/vx+3yB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CJajV4iJccOkSeh/v7eWmXqvTI7tVqDU+vnptPk6PF6fTh0qS0Os1qFV+Tp+xodUnk5x0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p0hvBpW4vhjai7ymCo7colEuIeM/LUDQqLcn6i3Nzf6nimlpMy1+qybr9FjSN3RWK9Ts+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IABJREFUJmvxAto2bL4oAsnzv36V4mnX8KMflJGTm69EgkAghSMongC8M+fGXsda9/rv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p3d/+Xsx21o4OOjtPK+9NaWmkpo6Ky1+H7ODN13/LN791NzurAlGBEyZOpvDKqyg0d99oP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2/+Svf+E3Lz2vvL9hbrcY39/9fej+74a172nOePr05hegRMfcdPOt1B87AsA9y1fw4H3L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+A+XNN9/EbDYrN/xbt25VitFv376dJ554gjfffLPPG3tZllm7di3XX389kydPJjU1lQ8+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bx5PPPEEt9xyC2lpaUrUZjy1uYKMHj2a9PRAvafdu3djswVWRysoKKC+vp7PPvtMGc9gM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zdu1arrnmGgwGA++99x4FBQXKCn6RAlBvfXrDZrNRX18fJZjk5eWFHYvgcSorK+u3+CQQ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yLJMa2sr29f9iNK7/1OJGNm+7kdRwsiwxjCO6+JciCxaDImfEVlzZCDzjy/5ASmTFpM88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qZMWM2rKHZgK7sRUuIT0oqVkXHkXY6beTWbxPej1euXHUSCAQHRHZH2QwsLCuGqGBAlG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v/fQWq1Wh9aQymnZx7lzdryec7gcNk5arZy0uUgenYnecIkLI+dBX8dPMDDEcb2weHLz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xWF23f4axv1DSZhoMphMmDiZH9z3UFj0xrsb3mbX37ZTW9/BsTY7P3mk95QKCIghwfbH2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Y9aiihRDIsWS3nhv43qyssaFiTgAxdOu4eu33cFntU29ihTXf/UfFB8/q20iJzdvwPv7/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WJtdWeGn8fgxcnLz+9WnJ78A2tpaeP3Vl/neigfQG7pTrkaPNjF9RgnP//rVqD7nw/Tp0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RulJLmpubefjhh+Pqa7FYKCgoQJIkjEYj2dnZLFu2DIPBwEMPPcTTTz+tjLt9+3ZKS0sp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SZK4//77+3Utl5aWxqJFi5Q59+3bp9QtS0tLY9WqVcyZMwdJkpg2bRqHDh1i2bJlZGdn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//qv/+LIkSM8/fTT3HnnnTHnidUnHj9XrVoVJSIZDAaefPJJ1q5dqxwni8UihBGBYATjD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jdDppbW1j+7ofoVGruoSRNpxOZ1Tby50RFzlyPvMLsUNwueLxgTYOqTQpORUQT+gj8V2k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S0H8eHLzlRQb3f7uJdo1jcfJuv0W2tesjxJPBoPbFi+l8fgxnnnq56zqWjknK2scer0h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eomkmDhpCk2NDeyv2avUwNi86T1mzoqOABiXnUtySgpHDh9i+sxZ7KzaxvQZJVGr5ETWQ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YwMvvLQmrJ3DIfO7V17k29/94XmttBNrf4O+/nXrh2HLGwdTgb4672ZGjzYpRVonTprC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+upj6iMCY93rv1PSnoIFaaE7muQf73swql5XsBjrQNJrpkyZwt69e2NuKy0t5YMPPuh3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rM+0msh6J6Hte+tfWloa8+Zi1apVUWMG673FmqOnPr359fLLL/fYNi0trcfjKBAIRh6+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S0sLla+toKWlBaez95qclysickQguFwJVhEFvMNtefNLDK+vq+5IyDEVDBBxXg46vtRU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nhahaTweJZoMJvcsX0FTYwO/fekFvjrvZnbvqmZ8lpEH71veZ1TC6NEmfv6vT/P4ow8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6Ht4Eq7XG/jeigeUtsEb/CAP3f9dxmcZual0Gj/+yaNhdTweeOifogSQ3770Qsxokv7Q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S8+HrVYzfeYsvvmtu7imMIfxWUYef/RBEpOSeOapnzNpckHM2iOx+vQljEAgIueWW78R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+47mnAtEkl2FdKYFAILiUiIwGCb4cDgfNzc04HI4e21zuSIcOHRJHQSAY4cQqyHq4dRDW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mU5ZfL3GS5Je4lCzHdnZj8LYg4TL7cLjcuFwyDjkczi1aXzn1mIOt4Y/ZTnUruLeG9Np7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jkJwOMn54L8Y//ynM7k/Q075mfZR4MhJ58bmnyM0fHxalIRhcDuy9OOKbQCAQXK7k5yQN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/LiGomnnH0U6Nk3Ha9tOMmVM+NOuSWMT+J9NNSS4O9AbEtHrDWh0OnRa3XnPeb6MuNVq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5YpxA//iFPSNEEb6x1mHn+y04fFE2uVy4nJpke0SdrufozYVGrWERj2ycnyCIkh6+QqS1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wZjlSzjx8mvYv/b1IfRQMBK5EBfcAoFAIOiZsyeODLULYURePwWvqfJHGzEajRiMRnQ6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wi42oOSIQCAQCwWXMydWv4B2TSeqLzyi2oEBycvUrnF1SNoTeDS4XcglagUAgEAiGAyI9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LDVvKH8H8q5g7LSRe1EouLz5suXsULsgEAxLwtNq7Hi0BjxeP56oIigjJ5Lk1GO/xJeS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zp5evQN1uofOB+FYPEQgEAoFAMLQ0ttjPo++FT32MvH4KXlMdb7ejN0jo9X40Ojc6rfuC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F5aaN8gsvifEEljSsGnP/5Bz7XcGwTOBYGiZNHZ4pDAIBMMNp1OF26XCLvuwn/Ny9KzUF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7nzgYbxjMkkvXxFmH/3k46hsNk499ssh8kwgEAgEAkG8DLf0xcjrp+A1VX6qHmNiAkaD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CZZBWc7EjRzo6XbS0n+w2eAKFKIMl/kypGvIi/LHUvEFCSg6n6/8YNV5SmpmGXa/i9/vC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umP1DpZ3VauX999/nxIkTYf3NZjMLFy4U68lfRlitVo4dO8bVV19NZWUlNTXRCuzSpUsx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f2bNno9EE/ivKskxVVRVz5sxBq9XG7L906VKys7PZs2cP48ePx2Qa+FKSAoFAEMrZJWX4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7kZwOxZ764jOo2y2cXP3KEHonuNRJWr8WTWPDULtx2eHJzePcbXfgT9APtSsCgUAwrBlx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5alL0nLIbfD4PGzdtpez26O2jzDf2OGasbYerXsJqtYbdmJrNZu6+++6oG13B5YPH46Gu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agISEBJYvXx52nlRXV/drzIULF1JYWAhAc3Mz1dXVLFy4kKKiIvbt28f06dOVc04gEAjO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7mvVk/N9vo+rsVOxJ69eisp3mxMuviZssQb+QnA7G3TQL7ZeHhtqVyxbT44/Q/MlevGMy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GLaMuMiRSNZu/JBvff1mfD4PnWecMdsEitbUAPGGTPvx+ny43f3Li6qurmb79u1Ad0SJ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JCQksGvXLoqLi5k7dy4ajYbm5mbefvttpf/SpUsxmUxs3bqVWbNmYbFYOHDgAAsXLqS+v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rdlsZsGCBezcuZOioiKys7Opra2lqamJuXPncvjwYTo7OykpKcHj8bBjxw6mTp2KxWJR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SubOnUtdXR25ublkZ2eHRTcYDIaw/QreyHs8HiXqISMjg0WLFmEwGKJ8nzdvHjt27GDW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OAjOH4zGiRWBY7Va2blzJ/PmzVP8SE1NZdKkSVFzm0wmamtr+zxGzc3NHDhwgFmzZrF58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BuP322xV7pJ+hWCwWUlNTMRgMeDzRy+eeLyaTCb1ejyzLmEwmUlNTsVgsZGdnX/C5BALB5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GzaTtXhBmEBi/POfAivZ/Nfr+FJTh9BDwaVE0ttvCGFkiFF1dpK0fq2oHyQQCAS9MOIi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wOHycsbtibu+u6Bt/ZV+/L7IwX+/IssyUKVMUMaKyshKr1QpATU0NS5cuZfbs2VRWVnL4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ypUA1NbW0tjYqEQgyLJMU1NTmGAQFCZiRaxYrVZ27drF2LFj4/LX4/GwZ88ezp0712u7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ltm6dSuZmZlYLBYAysvLsVgs7Nmzh1mzZkX5HkpzczPbt2+ntLQUWZbZuXNnmLCxb9++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5ORkZFkGoKOjg8mTJ3P48OGouefOnRvzGKnVanJycrDZbGRnZ9PY2EhOTg5qtRq9Xq9E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B6L8jKSxsZHc3Ny4jvFAsFqtOBwO5TNPSUmhsbFRiCMCgeCC45paTOumbWTedRuaxuOK3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F9C2YXOUQBJMxRGRJYJQ1CcsQ+2CAJCcsR8SCgQCgSDAyIsc6Xpav3bjh4pp46atAMyc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44vUSF2o1vn4ukWQwGKKiLIqKigAoLi4mMzMTjUZDTk4OnV1P6YKRDMHokeDNuMPhUFIr4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x7Rp0zh9+rRi2759u+JLRkYGU6dOVbZZLBYSEhIwm80ApKamxrwJ7+zsDBsHYMKECXR2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oyE7O1uJOIn0PShseDwejhw5wvz587Hb7ciyTEdHB2vWrFHGNZvNyLKs7LNGoyEjIwOL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ycmkpKRQV1cXNXdvZGZmsn//fsxmMy6Xi8zMnkNOI/2M3OZyuS54fZmKioqwiJdgvRII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xyNSa/pBR/uJvhsJRgxpYzKG2oVLFvcVU2jb+AGZd90W9uRft7+GsbfeiOWtd/Hk5gPdy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nk4LeqWj+BqsxdcMtRsjHlPNZ6TVfDbUbggEgsscX8RqNT6vF5/Xx2mrFafswGGQ0Wq1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XbuNuMiRoLwRTKXZuGkrC2+6EafbHZZWE+qXz9cldMSbBqFW93v96GCKyIwZMygvL6ey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EghEQATTYAD0ej1Tpkxh69atSkpJb3R0dOByuZgwYUKYOFJaWhqWVhPE5XJx5MgRCgoK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JioqKnj22WeV90FCa2IE6amuRqTvQdra2tDpdKSlpSmiQ1paGnfccUev+xcUNtxuNxkZ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UoBAREjwfU8pU7H8HGxiHV/B+WNKSxlqFwQXAWuHbahduOTx5ObTumkbWYsXoNvfXSBa+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/Bctb7+K+YgoZP7wXw9Yt6Ld/wtklZaK2gaBH1DfNRfOTlUPtxojH+ujjQhwRCARDjkaj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zswgMTERo9GILmS1mlOnbXS0nxgSgWTkRY7QXXzV4QioVE63G6e7tzSYLqEj3hoiCQn9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Npux2Wy0trYqkSOtra3YbDZSUlJoamoiJydH6RNs09TURHJysmI3mUxMmDCB+vr6Pm+c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i+L2c9euXSxcuDCsiKjBYGDx4sVAeKHZ1NRUDhw4oIglFRUVlJSUkJqaSlNTE5MmTcJi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IaG+m81mHA4Hhw8fVmqwBOdzOBzK/oXWSwkVQEwmE4mJiTQ0NDB79mzFp8i5I1N4QtFo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P/+ciRMnotFoYoojsfyMHEen0ynRMBcDWZbR6XQiamQA6PW6vhsJBAIAfKmptG3YzJjlS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axqPM/bWG3HMvgHjn/8EBCJITI8/womXXxsqdwXDHINehzQque+GgvOifagdEAgEAoi6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uHG7XbjdGiQJVCoJrVbH6FEpdHb2XtphsBhxkSOAUnzV6fYxc/qMHguxdrfvZ+QI0R9yX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6XjppZcoLi5WRJJg1EJlZSX19fUUFxczadIkJcXm7bffJiMjg2nTpmGxWPCGpP6YzWaq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s2bKFpUuXxpx78uTJmEymmDf0sTCbzWGRIb1RWFhIZ2cnL730EhCIcgimsnR2drJ69Wog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noAd9z8rKAgIiUGiEiMFgYO7cubz//vtUVFQoBVljiQBZWVlYrVblWAZ9Cp07WLC2p2Nk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lJpYfkaSm5vbrxog9fX17Nq1K+a266+/vs/+F67GSSuf/1cj4/7vTC6XZ70qKd4CzAK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dxmzfAmGrVsUu6qzUxFGgiS++w5nvv09HLNvuNhuCi4BJElCrVINtRsCgUAgGGa43S6k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dOtT/EIh+cLEjRxpaWvhr9f4et3+1ZCp5Ef4c//S/yZ85Ezo64pskLY2aLVvILL6nz5vp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16q4XAiuUnM+qSfBVWr+f/bePi7KMu3/f8/wOCCDDhAooigCwrpoLigIVlioqdtuaZub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lbt9v3u3dm91u31/7lqZrdX2tK1Zdldu2yqZptQGikqmVCKCgsLwIDLKCFzDzDDz+2OY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8/16XTrX+Xic1+hc13zmOI7T1TOlt5jNZoqKipg8eXKf30+dTsd3333HjBkzurRFkqQeb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/NXyzcv/S5FTWQa3DHGRpPFMAzGjRR6Kq4Gq6t67Zba1tWEyGmmVWmltaeVk8zB+NT+F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7WgW/vCGc2kbPyb6HMuErH2DY+5u6bGOclELN573bulwwNBn+lzUM/8sa+dz0xBOY/vCH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73wri33ldPj//2yc4/9snBtAigUBwNTEyzJ+3vzjLpJHOckP8SH/+vv1bEkObnMJq7DlH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fmiG1Vxuz5Exo0ax9LbezTl22r1UFP4Nq9WKpcPNx2q1YrVYbIlXPZRrku7Ax8en+8EF/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r2fy5Ml9Hse+xe/ixYsvOjzF19eXmJgYt511+oMjR44QExPTd5ubS9m1aQfht63kvkgHz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28nayl85nwrBWyne+Rt6Jjj5xc1kyO5EgOso1P+O+1JFu410bXMquvZA5O5EggPoDvLYV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J44OM3FzWTI7hpqdeTBjPhOGgV244baVXBtpH2OfS59Eglzb9RThOSIQ9Jmz61/Ft+qU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fFaP+20vo73/oMlomuBJQKBQoheeIQCAQCOgMsxkM9Pudqaampr+nuCTzj0u/H3X8QkLi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4xcyPPF2NBN/hibpDsKTFxPxg59zzaQ7iUy5i8DAQMLDwy/avujoaBYuXCi8RvqAr68v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9kpKSWLVq1SXbDjc6OvqihBGNRsN1113XreiRnp5+UTa31pZTmfYzd0Ehchq3pJVTUdsK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e9B23KLZQUGZQyLag4cob7a9rD+2g0rPM1F+ZJ9baeptHeMunYunIK7WskMOHi21fLO1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DQqFQhxXwSHoH4I//qBLYcTO8HVr8DkzdLZx3fDcs2x47lmnso8/2sITj6/AYLh8+aau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oLCxEFRAgHw8/9BBtbW1udf/v2WdRKpW0tbXx8EMPOfVRBQRQWFjoNK69v72fUqmkvLycJ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a3Ob11N/b/PZ2zrWTU9Lo7y83OOaXNd1OQ6BQCC4Iuh4XhsMIkm/f3IORM6Rvs4fHh5O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LIYwIBAPJhaZyYkNDPdaFhE6gsmN3JNfyTiaQfVMEecdqobmUYt1cstPcutBalkfFuLmk9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Y4jBdKSJy3xiO59sFeeo1gyzkijqF/CC49qj27CF/5QI/aKpuaGL5uTfcNBVcVSoUCH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w1FNPYTa385///MeWk0Sh5LzuHK9s3Mj33x/lwoVmamtqeP+9LfgolISGhvL990cxm9sxm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8HEb1za243xKOs9nZmbJ/b///iivbNzIed05D2N0znfhQjP333+/PNcnH/+L0aNHYza38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0cc6xuhck3380NBQj2P31yEQCASDAW8/Wvn5+dm28PXzGzQ/aAnPEYHgKsWbAAIuwkn9A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vbyezZ+XOzccGUPqwUPs2ruD8MmJuO090FxKwecRpMT3ZtvcVsrdxgtiwowJVGyy2fHaJ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AoRDH1XAILimKNgPD161B0WbocZ+Qt1932gJ4qLPhuWcZFxXEuKggig7YvOZOnjjOvBuny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5c9/wrlzOqc246KCZE+UkyeO8/Cvf8kTj69gXFQQ826czskTx73O/fFHW+S5n3h8BR9s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ri86sM/Jy8Wx/ccfbXGywfEoOrCPogP73Moc1+zqUdMlCgUKZedx6tQpucz+f1ehVFB6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ZGzuWoOAgZs6cSX5BPoY2g9sYjv26K/fULuKaCEKHD3crVygVSAaJqupqtzENbQbyC/LJ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xKQkFAooPV7a43n78xAIBILBQItkpKXVdthFEIVCwb/zvmfrzmI++OzIoNl5U3iOCARX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8H/5xtXjvf4AnxycwLiRQQ65QmzhLEtumuDSeCSJN0Elc0l089xoonTvDsJvc03u2soF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bdeFYHnkaD+E+w2IYF9cRjnMpwmrEcVUcgkuLNSCQ2u1fcOat9zFOSulxv7D/83A/WjV4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GkoqG9ldcJgXn3vWScz454fvYjBInDun458fvieXnzun46k//I6nn32BirpWoqJGsWP7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rYvupKKulfuXP8obr27wGMJTdGAf//zwPQ6VVFNR18qatRvw8/O+Zblj+0Ml1ezZ9SkA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kmh//9HZ2Fxymoq6V1GkZpE7LoKKulYq6VnYXHOYfb74iCzu9RYGz915FRQVx48fL5/b6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N26cfO46huu54/HfTz6Jj1KJj1JJclISF/R6lAoFbQYDyx98EB+lkmsiIjhVWemxv66x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01wGSXLqMyw4mNjYWK82dWWj8JwTCARDlWBV573ILpC0tBrBahNJbp8zGZPJdHWE1Qy0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DFqGJZLz4M9g63pee/l/KWIfn7y8vkMMsSdFBeJCOzw4WqmpKHcbJih+PvfZE686cmIfR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Kk5EEDLMtQNAOUUHI7jFnuTVgdYyL6IJtXzz8np3kUcgEPQbrTf/mJrPCznz1vu0/Wha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7e42VwrPrX3GyYPi0d/cLdfty/+CtOmZBAaqGBUdQ8yYsRQfPgTAzOtvYtgwNd8VH+bL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bGB0zBoATZaWMjhnDpJQpAGRk3cDB/QW0tbUxIX4icfGJAKRMmcoFvR5JchdH9uV/wa2L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rcOx/YgRGuITJsq2dscITTgh6k6PwBWP/Z4Vj/2+R31dkSSJCxcukJrqHnwZG+ssg1dW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n5Yfuo8dO4ZarUaSJB599FFmzpyJ1Wrl7NmzbvPZOXv2LMnJyYSFhTmVBwUFOfVpbW3ts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VLFYLAQHOQgkUscufwr46U2TaGlpwWAwYDQaMRqNWCyWAbJUeI4IBFc5tnwd9z34M1LJ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iJxENjvY/PJ6Xns5jwsaV8+RrsjwIHLU8s2mHXDTJK9bBae6eZoA9QfY/Lln0UQgEAwcr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X1C3dQeGGdd12XbEmid7FY4zWHns8dWyB0VFXSvP//VNAAwGA3V1nT/IBAaqiIpyfgaZ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Wfbs+pRZN811qnv3H2+QFBvGuKggbr/lxkti6+iYsRzcX+A1Weyjv7lbFnmeW/tMl2MZ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1aTTVVacviY2HDh1Cr9czZswYt7qJEyfS1NTE6dOnkSSJr776ipkzZ17SJPZ2cePYsWMe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aROzZs1yq1OpVMycOZM9e/bIY9jtFggEAkEnrgIJwPzrk2htbcVsNtt2jbVYBlQYgcuw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AChS9mb+++B35te0XBhg5ZWl/mSYQDCJGcu2DnoQH2241niSRCbPnu5VFpq7sEDYSyXnQ8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07jQskZzZ9jGd6zrHm8Z9D3ruYxd4BALBwGGYcR11W68jcO9/GP6XP3ncycbnTD0j1jyJ7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h/xMYGOgkhhgMEnV1NcSMHSeX/SDlWmLGjCVteibDNc5eCHf+4h5WP72WwMDOL/5d5Rfp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D98lKbZzrjt/cY/8+vm/vslPFy7udhyDQeKZJx8nbXoma9Zu4Nw5HX959r8vyjY7zzzzD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vvqqU/nSpUvJzMzkoYceksWGp59+miVLlnj0nOktKpWKpUuXkpWVBcADDzzg0XNk69at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2AUydOpXbbruNRx99FIVCweTJk3n//ffdPEwEAoFA0CmQKIDgIH8k6TyBgYEDbZYTwnOkg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uUs+oiZfx8gp11H99d/72UKBQCAQCIYGNpFkBzWfF9J684/d6kPefh2/8tIBsOzyYA+H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J0+RcqUqXK9SqVizdoNboJEXHwi1VWn+a74MGDLQbLlnbfcxt/+r4+IT5joMXQmI+sG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5QAIDbfPZvVw++GS31/b2pKtdMTpmLGALA3L0HOl1QlYHYmNjOXv2rBz2YrVaefrpp+X6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16tWA7TquXbuWxMREud3q1avJzMx0Gz8zM1PuB5CYmMjatWtRqVROY7/yyiu88sorHoWN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e2iO3ZZXXnkFq9XK4cOHZZu6mlcgEAiuViwWCyqVPxaLhfb2dqfP1sGQc2TIeY40NhmpO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BqC941QT6ssYF3vqi98hQD2a85WfuI03LCyW0wffxGq1OL1pFquVCTN+7da+sLCQgoIC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nrgRCgQCgeCqwjgphTNvvY//d8UMX7eGoE//DYCizYDmycepf/dfA2xh/5A6LYN9+V/I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8XEJ3XqAjBih4b//5888dP9SSr7/FkAO1ykvO8bUpNFAp3eJt7lT09Ld2jp6ori2v3XRz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4IS/9zXNemMBAFbcuulMO97nzF/fI+VL6xJdfwh//CMCCoiKC1q4Fh2el6//zH8ZUVsKu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8q3t/aCsTC4Lb2wk59Ah/NasgUGyw4InNMU9yyEjEAgElxNrR+iMoxgy0KKIHUVpaeng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DT+MdxdjJBNYLGa2bt/D0ttmO9XZvUZ6Q1n+RsKSF6PR2H69MZvN5OXlERISQnr+7Shh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6OgBarZbCwkIhkAgGHH2reaBNGFQ0nmkYaBMEl5GwayJ61b6trQ2T0Uir1EprSysn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lNW2ObX7vlbBL28Ip7bReCnNHZL4lZcSuuE5OSnrmbfe9+hZInDm5InjvPDnNTz17PM9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lzUM/8uagTbjquf8b5/g/G+fGGgzBALBVcLIMH/e/uIsP4hyziMSP9Kfv2//ljH+dQQF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8yMgIACA0NBQqqobev38dikYcp4jrmzaupNFP56NxWKm6UKbxzY2paqYnm/8aKXdYsFk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o9HI5MmT5bLo6Giys7Npb29n165dFBcXy3V2r5LKykpyc3MBmDdvHklJSWi1WrZs2SKfS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arWa7Oxs9Ho927Zto6GhQe6nVqvZsmWLk5Xz5s0jNjaW3NxcKisrnTxZSkpK5Hkd7XGt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kkJiYiKlpaVkZ2djMpnIzc0lPT0djUYjzwcQERHBggULZBFJIBgMDMSHrUBwNWOakMjZ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xfC//AnNk48jzcrBGjC4Yo0F/YO144FXIBAIBFchrluLK5SgUOAbEIJvYBB+gUH4+fvj1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3LN6v4sjA51zBGweIwaDhQutnn/d63Tj6bkTjdUlk259fT3+/v74+fk5ldtFgZycHLKy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KwuVSoVWq+Xo0aMsX74cQBZA7DQ1NQG2TOkBAQGymmY2m7nzzjvx9fWVx8jOzmbVqlWU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JHuzJCcns3DhQkpKSsjPzyc7OxvASXzJz88H6NKmzMxMJ68YO0eOHKGyspL09HQqKyuJ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mM1m9u7d2+NrKhAIBIKhjTlmLGfXv4pv1Sl8q05hmpDYfaermPFxCbz4ytsDbcZF03zH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DYreiKxkpO2egTRAIBIJBzdDzHOnIMbJp6065aOt22xZr01LTPNoliyPt7fQIHx8sLnFR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r9URHR8shN9HR0ej1etRqNRMnTsRoNCJJEvX19YwZM4bz588DcM0116DT6WTvkZSUFI/j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kZG2/T4iIyM5efKkk8dLT23yhk6nw2g0kpaWJl8Hu6gjEAgEAoEnzB2JPQVXB+3XRFKz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40KZctbRNnUbbj6YNtBkCgUAwqBlyniN2ecMeSrN1+x7m3XgDbSaTU1iNo10WS4fQYe5h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MSqVCqPRiMlkwtchOVdhYSGhoaEkJSX1ah3+/v4MHz6cM2fO0NDQwKhRo2RxpLCwEK1Wy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Op+Po0aO9GvtScuzYMeLi4qiqqgJsYgrAunXrAFtYzaRJkwbMPoFAIBAIBAOPaUKiyHch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v2/lW1NT099TuGFPvmow2EJf2kwm2kyWLnp0CB0mU88O3DPqqtVq/P39OXLkiFym1WrR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nFWtVqPVapEkCUmS0Gq1Th4ooaGhFBUVyW0dSU5ORqVSyaKEJ/z8/PD396e+vh7wHvrT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xt/fXxZEwBbyc+LECZYtW8bKlSu9rl0gEAgEAoFAIBAIBILBwpDzHAHk5KttJgvTUtO8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LzxHcxRFfX1+ys7PJy8uTvSa628o3Ojqa5ORkNm7cCNhygERHR8v5POz5SiIiIpy8UWJi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ubnk5OTQ2Njo5rFitykrK4vc3Fxyc3Nle8rKysjNzWXx4sU9tslTaE1ERAQJCQlOZUVF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aDD34noKBAKBQCAQCAQCgUAwUPT7Vr6XO+fI6Zoaviz8zmv99emTGONiz6kDrzN22jRo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FO/aRWTKXXI+D4FgMCO28hUIeo7YylcgEAgEAoHg4pC38h3pLDfEjwzg79uLGT+smaDg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AgbBzmZDznNkzKhRLL2td3OOnXYvFYV/w2q1YrFasdoPi8WWeNVDuSbpDnx8fPppFQ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guF0Nvt5o+zj8u/X7Onj1Lew93rPHx8SE8PPxizRMIBAKBQCC4ajh6uHigTbhq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gUAgEHhmyHmOXMz8QuwQCAQCgUAg6F+SfjBmoE0Y9JR8f5o5OX3feres/BRHDxcLgUQg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EQgEAoFAIBBcNjTDQwbahCuCluYLfeoXPCyE+AljOVlRf4ktEggEgqGN8BwRCAQCgUAg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gTZhSNPSfAEf335/xBcIBIIhh/AcEQgEgstI45mGgTZhyBF2TcRAmyAQCHqB0kEc0el0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81y4A7rn3Xv6/tWtRqVRu9a51juzbt4+bZs0CYPWTT/J/f/97t/4/TElh06ZNxCckuPV/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2TD7/fM8eMjIyACg7fpylS5fybXGxkw3e+nS3pp5itdp2eNjznYX9h/b3qM/0qdOZNUlJg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CASC/sLSbnE5b8fSbuG8TkebZMCgkvDz88O/43NrIJ/rhOeIQCAQXGY0YeqBNmHQoGvU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7nzuvp/FMgxBIBIIrCFdx5IEHHuDf27YhSRKP/+53/PuTT1j885+ja2zk7l/9iv/6r//i3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19jIlvfeQ1tTgyYsjGf/9Cf2FxaSMWMGr/3tbyxZsoR/b9vGlvfe46WXXmLtn//sJlRIk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3L8/+6U/8/e23UQUF8fbbb/PO5s0kJCSw5b33ZPu89elqTb3BLo70VBixt83+QXqv5hEIB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x+3c19eH6MgIgoODCQoKwr9jK9+Bfq4TniMO1Be/I7+2bdsLI6cs7S/TBALBVUpgoPhF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fn5+/owYrqapqeUSWyQQXBwff7SFR39zt1PZ8399k58uXDxAFg0uHMWRiRMnMnHiRACC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oqICpVLJrl27mJGZSWZWVpfjHS8rQwEEDxuGUqlk/PjxfPnll0xMSuLYsWPc/rOfoVQqm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++ilarZYEF++Re++7r9OmpCRGaDTozp2Dc+fQarVERESgVCqJHTeOd995h1tvu81rn67W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AwsS3erHjRtHRUUF48aNA6CiooJXt5U69RMIBIKBxvUzyfY924rZbMJkMmIy+aJQQEBAw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kQ7qi98hMuUuh5JTAFR//XdG/+hX/WCZQDAYaKV852vknXAsm0D20vlMGDZQNg19lArF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jChE7gLBIMVRDNnw3LMDbM3gwkfh+f+tJEnsLSggK2smPgolpyoreeqPf+SpP/4RgKee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W7+qU6cZPXo0w4KCARg/bhx7Cwqoq6nlnO4cShT4KJSEBA9jeGgo5xobvdoAUH78OOfP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S48xPDSUkOBh+CiUXBMegV6vp00yyPO59nEc23VNl5KKigoA1nTcU+48efKSji8QCASXk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PEcam4zUnDnbWWA2A9DecaoJ9WWMiz31xe8QoB7N+cpP3MYbFhbL6YNvYrVaZJXLarVi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Tm21Wi1btmxxKlu8eDHR0dEXvzCBoN9wFENq+eblQwNt0JBHSCPO2H9ROH3WSt2Zuh71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CnyFOCK4wig6sI/bb7lRPv/gk91owsJ46P6llHz/rVPbDz7ZDeDWPnVahsexHT1W7vzF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n78s0hQd2Mc/P3yX1U+vJTBQ5dT++b++ScqUqX2ywy7+rHjs9z26Bgql50/Bbw5/w6lT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tBnQ1tTwn6++IjMzk8bGRpbedRd79+0lMzPTeTyF7Q95XIUCFApixsQwbvw4Dh36molJ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nXJu64IkSbyzeTNLl95FeEQ4pccVcnv74XjuqY+3NXmb0xuOv7Z68hIZN24caxQKnuho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FZ4jAoHgisCTR8lAP9cNOc+RmjNn+WG8+5ySCSwWM1u372Hpbe71w2Nv8Dqmp7qy/I3o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+bx580hKSgKgsLCwt+YLBIOK1rLtbP68vOPMJqKMqnUss5PBLQ9O4oKjF0rcXJbMTiTo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RzzSU2HE3nZMeN9zlQgE/UnVqQoysjw/V6ROy6CirhWAkyeO88Kf1/DUs8+Tu3s/587p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jv3uC8XGdYR+u7ePiExkxwvn5wyZ8vMehkmq57uOPnH+w8dYe4L9//ygpU6ZetB09wZP3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zzDO8+OKLRISHI0kSio62SoWCiPBwli5dyhd5ecx0CbNRKBRyW/v4CiA4KIjHHn2UO+64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8mQmTpzINRERXj34nlu3jtHR0dx1111OY9ntcD331MfbmnpLX0UO+w95AoFAcCUwmD6z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tu5k0Y9nY7GYabrQ5rGN7c0opue/51ppt1gwmUw9am02m8nLyyM5OZno6GhKSkqorq4m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tm3baGhoICUlhezsbOrr6508UCIiIliwYAEajYbCwkIKCgoAiI2NZd68eQDs6ciQrtFo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kZ6e7uTNkpmZSXq6LUmX4zh2QaekpISGhgba2tooLi6W22u1Wo4ePUp2djYmk4nc3FzS0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Ly+P4uJi2RaVSuXmQbN48WI0Go2TjTqdju+++45p06bx1VdfdXttHNfrmEStpKSEpqYm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05OXlkZ2d7SZa9eQ6LF68WF6TXq+X5yopKSE3N1f2AnIdKzU1Vb4OdmJjY5k6dSrl5eUE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+f01mUxO18JxLYAsrl0emrhwIoJRsz3XBsXP5774jpP6A7y2t5QlszvK6g/w2pFQJwEk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F62noCyGnHghj7iiEOKIE443xJTxI9zqQ0NDaWpqIjQ0FICmpiaKT54bNDdSgcARg0Gi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t21HaMIJUfc8QXNX7fflf8Gti37eY7HCtX18wkSKDx9yEkN6akdPPUa80djYyMqVK3ny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1lCpVERHR1NZWSl7ipw8eZLx48e79Y+NjeWrr75CkiRUKhWVlZVER0ejUqlITEzk8OHDg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/0i4F6Fi8+bNaLVann/+ebksPDycpqYmWltbUalUnD17ltDQUIKCgrz28bam3tLU1CS/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2v77z5EmnsJpXt5XS1NQk2ycQCARXCoPhuW7IeY54wmIxYzBYuNDqOelf5xvR8zfEarG4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76XQ6Dh48yMiRIzGbzXz99dekpaWRlJREYWEhZWVlqNVq+Ys0wN69ewGb22ZiYiLp6emy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OJEkUFhY6fenXarWynatWrUKSJPbs2UNkZCQAlZWVLFiwgKysLHJzc9FqtU5jHjlyhMrK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vryckJIRVq1ZRUlJCZWWl/MV+1apVgO0Lf1VVlVcbvV0bgOPHj8vXRpIk8vPzvfa1X8uW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jsLCQpYtW4ZarSYvL4+SkhLUajVarZbly5cjSRL79u3j+uuvB6ClpUV+yGptbSU2Ntbr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5JCVlUV+fj5ZWVmySFRcXMzixYuZMWOG3NY+1qCgWc/ZuFB69NgWHEpvLA8JndB9o6sU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IOxftw6AiffeO5DmCARdUqOtorammhEaz1/ADQaJZ558nHf/8QYA12XndDleb9s7MjpmL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mzv8JgYHu28g++pu7nRLHPv/XN/vFjq4oLS3l4Ycf5sUXX3QTEWbNmsUzzzzD3LlzASgo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ksSjjz7KzJkzWbJkiZz81C5gnDx5klkd2/rakSSJ559/ngULFhAWFkZjYyNLlixh9erV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zwDwyiuvOPUbM2YMMTExnD17lrCwMCorK5k5cyYqlcprn67W1Bva29vl197CaioqKuSw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IBAIBhr7j4KO4odCocDPzw8/P79B9aNhvwf11NTU9PcUznTkGNm0dSebtu4EYOv2PeTu/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1d7eswOweFG21N38AnT8+HGmTJlCQEAAZrMZo9EoCxPp6eldeg2oVCpGjBhBYWEh69ev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vPXWW6xbt072apAkicDAQDQaDb6+vuTk5BAdHU1TUxMFBQWsW7eOjRs3cuzYMerr6wFI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v9g4Cj46nQ6j0UhaWhoA0dHRTJ48mY8++ojq6mri4+Plcq1Wy7p168jNze3yeni7NoD8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JyAgwKPwIEkSarUatVqNr68vo0ePpqmpCb1eL/+ypNFomD9/PoGBgfJ1qK+vR5IkTCY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jZSUFCIjI93aOr5f//jHP9DpdD1e66WktbacSo26i9CXWr55eT2vvbye1zbtoLK7AesP2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6I1ApiMeXhzuN0P7//vQ0FCn18def53pq1YxfdUqjr3++mV9uwSC3qBrbCQ+YaJHDw67w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ulYOlVQzOmaM17F6296VSSlTAEiKDWNcVJBTzhCwiSEVda3y4W03nYu1oyvOnj3Lzp07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8RqFg7ty5NDY2kpmZSWZmJuHh4YR3hNW45hsBCAsLY+nSpYSHh8sP2fZ2BQUFKBQKgoKC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0Gq1PPnkk7INCoWCzZs3o1KpuOeee7jjjjtQKBR89dVX3HbbbV326WpNvaGvruaD4ddX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aqSl1Sh/PisUClpajfx7z/f88/Nv8fXtd3+NHjPkPEfsWrk9lGbr9j3Mu/EG2kwmp7Aa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bSIew0i0+Pm43HrPZTENDgyx0eKKxsRGj0cj48eM5f/58z+ZyQKfTsW3bNtLS0li5ciV5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IMuWLXMKq+kKx9woduxhHd44duwYcXFxTmOrVCoWLlxISUkJZWVlxMfHy3atXLmSsrKy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ujT3UZ13Hr8XePC6MRiMnTpxg4sSJHDt2rNu5ekJ4eDhnz57lzJkzAPj7X9qtV13fr6+//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8/Pwu6TzdcaGpnNSY+V5qa/nm5f+F21ZyXyTQXMquvV0MVn+A17bCLQ+uJBJbvpKCS2/y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Dg4uJqxcIBhMGg8SuHdu4Y8kvu2w3OmYsACfKSqmuOt3tuD1pn5F1Axue/39cP2u2LMwE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a9ZuADoTsnpqX3RgH4DXZK9d2dHbhKyOZGZmdvl/efXq1axevdqpTKVSuXlreBvHW3lY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z1955RW3Me04huY40lWfS/H5ZHHwUvYWVuNa5tpPIBAIBgstrUaCg/xpkTqiORRw600/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Nyie64ae5widyVcNBtvNoc1kos3U1Y2i440wmXp24H7Ts3tYdOU5cvjwYSZNmiSrY76+v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eG4WFhd0mcQ0LCyM2Nha9Xk9tbW2XbVUqFQaDAZ1Oh9lsZteuXZSUlBAaGsrRo0eRJAlJ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k8BmtViuXa7VaeT3FxcX4+/s77bxTUlLiVVBJTk4GoLq6uksb7bheG7D9klNdXc3y5ctZ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78OBBIiIivIbuqFQq9Ho9er0es9lMdXU1oaGhcliNJEnodDo++ugjzp07B4Cfnx9Go5Gi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HcsbtbW1PW572WkupVg3l0Tveh4wgZCOnQpba8u79xyJCyXE1pqaCuE5IugZRqMRo9F2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TU6vJ957L/vXrWP/unVyWI3RaBRfAgSDih3b/8XfNj7PjZlTGBcVJB/PrX2GR39zN98V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+y03Mi4qiH9++G6XHhiBgaoet0+dlkFqWjpTk0YzLiqIJx5fgcEgeR07dVoGty76udz+y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Sm/sEFw6HD1H7OE048aNc3rtWmbvJxAIBIOF4KDOH5lbHNJcLLghmdbWVtra2mhraxsU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kJOvtpksTEtN85qItbN9Lz1HcL7xSJJEXl4elZWVHDx40KldbGwsc+bMATpDVuwhFL6+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XDnhqLcQC7Vajb+/Pxs3biQlJUUWSboSBbKzs50SvsbHx+Pr60tTUxMbN24EbF4kjiE0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NDWRmZsohMhERESQkOCdpi42NdbPdHj6yZcsWIiIimDJlCvX19bS3t8uhJI7YbXe9Nmazm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k1GpVEiS9we82NjYLvN4aDQa0tPT5bkzMzNlr5nk5GSn6zBihC0ZpK+vLxERETQ0NKDR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8ob934b9+ptMJqdrYU+4axfJLhfle3dQeQIqX97hXrnpACEPTiPxJti8aT15QGxaRtc5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bH55BzCB1DSRc0TQMxxvhJ6Sr9rLpnfkMrKLJgN9AxUIPPH8X9/0GJ5i965w3K3GlREj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ZV21d2XFY7/v0nsjdVqGk2fITxcu9mhrb+3orcdI7mf7e9X+asXxM+7/brDfq0sdWpR6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YHBhsVhsHiMOwkhwkD+trecJDAyUvUYGw2eXorS0tF/l5cu9W83pmhq+LPzOa/316ZMY4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M3baNOhpLGhYGMW7dhGZcheRkZFyslB7Ik47ZrOZoqIiJk+e7FQ+WHHcKeZyxH4NzO4s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YaHbDjsDgb7VXfgr37kdZsxnwjDXmlq+ebmKUQ9Oo0unEkGfaDzTwLhYsQWtnYrKWoaH2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xMxrY72KI6671UyKDSUkJISq6gbCrom4ZDa1tbVhMhpplVppbWnlZPMwfjU/hbJaZ6H9+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nNpGz8m+BVcf9q1zvYkjGVk3dBm2IhA40txwos994+LiyPtPMclTUi6hRQKBQNBzRob58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lE30UCqVtEhGpowfxpv/PkJs4BmCgoJQqVT4+/vj7+/fL891vWHIeY6MGTWKpbf1bs6x0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NsWqw4XRarVitVhsiVc9lGuS7sDHx6efViEQCARXD46eeI6hNF2VufYTCAYD3hKawsVv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fcQKBYChhsVgICvSTPUSsjt+v+5iA+lLT7+LI5fYc6ev849Lv5+zZsz3e/szHx4fwcNs2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9y3tfH19SU9P753BA0hSUtJl9eIYqh4jdqKjo1m4cOFAm+GVCbO9JWIdybUPCs8GwcDQ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IBAMdapqehZO5blvcfeNBAKB4DLjKIA4CiKDQRiBIeg5cjHz28UOgUAg6E8qKrtOpny14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be9rfcw4tznkoGzw3UoFAIOgPREiMQCC4GhCeI5eRgZ5fIBAIHBmoGMorgcmJvd/NqdUo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7P1N+PZgC2PBxWGOGUPLT2/HGhA40KYIBIKrGYXC5VwJCgW+ASH4BgbhFxiEn78/fgEBA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BAKBQCAQCAT9jqLNwKgbM/ArL+2+seCSoHnycbRfHab9GpFiXSAQCLpD2d8T1NTU9PcUg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gEM2/KOEEYuM8qmJoa9v2mgzRAIBIIrAuE5IhBcrTSXsmvTDiqdCjO4xb6Fb/0BX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9jPuS+1M0lpftJ5PDuJc5zhe3FyWzE4kiFbKd+bJWwa3lm2ngGxy4oNs7fdC5uxEgrDVb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m+7z2MZpm+H6A7xWFSPb1Vq2nc0VE2zzuq2tc131Rev5BOf1CAQCgaD/8WmoH2gTrkoU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BAKByDniSH3xO/JrW1IYGDllaX+ZJhAMPLKIAXbhAfvrrQ1kL13JhGGtlO98jV1lNsGit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msuRBe7+O9pt2EH7bSnIibQJEQVkMOfE9tKP+AJs/j+CWB+cTSS3fvJxH+cj5TOjxQmop/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rZTv7bTFeV0CgUAgGCw0pkxFlzJ1oM0YcmiKDxFWfGigzRAIBIIrDuE50kF98TtEptzl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/87oH/2qHywTCAYx9VUUxU1gyTCAIEaNm0BeRRWt8THUVJSTOnm+gzBibz+XJR0hzZEx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2XT7iL3pPpvHCiMZlVZOcW0rE3ro3FFf9L9w01xiK2z2hmjggpe2kakrua9nwwoEAoGgH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x1YNtBmDkpLvTzMnZ1qf+iqfegqEOCIQCAS9Zsh5jjQ2Gak5c7azwGwGoL3jVBPqyxgXe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PZrzlZ+4jTcsLJbTB9/EarU4bTNksVqZMOPXcjudTkdeXh7Z2dloNBq5bN++fcyaNQuV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9COt+gagc+eQIHUPskaf2MHml3d0nsfN7dWclZ+/xmufd57H3uRlXDK4xbFj/QGbJ8tE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/Rk1L6/nNW99BAKBQDDgqAL9UQwPGWgzBi0tzd5k/q4RV1QgEAj6xpDzHKk5c5YfxrvP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dfselt7mXj889gavY3qqK8vfiE6nk4UQgeBKo1IaR/y1cKbB2FESxohFYUgNRqThOeQ41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77UPMgIjlQ0OgymnkLNoitsctvY5IBmplIDhOcQDlQ1GwGH+sQ+SM9aLjYsexDU6R2ow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qCTMZpuEw3rCGLHoQXJc+/TxWgmuLkxGIyaTEYPBhNRqxKyEdosVc3v3fQUCQc9RKBT4K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rDqOxjYCBNkIgEAg6cH1+sj9Tac8ZUbX5ERhoxM8P/PwVnge4jAw5zxFXNm3dyaIfz8ZiM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KqvVChQDPX1DrLRbLJhMpl7ZUlJSQm5uLgCZmZmkp6cDoNVq2bJli1yemppKXl4excXF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zZrFnj17qKzs/Io3b948kpKSkCSJ3NxcKisriY2NZd68eVRWVnL06FH5dVNTkzx2SEgI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kZ6ejtlsZu/evUyaNAm1Wu00f0pKCtnZ2ej1erZt20ZDQ4Ns07x585y8YhzX6NrGsc5ut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q9VkZ2cDyLZERESwYMEC2b7k5GSio6MpKSkBkMc7evQo2dnZlJWVyesTeOYHo8Xjk0Dg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WlsttLSYOapT4OejwN934G/aAsFQQqFQoOwQR3Q6HY898ghP/OEPxCck9JP2oto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JEn8n8cf543XX5fLfpiSwqZNm3o8xmDG9nwqEAgEVzauz0/2Z6p4TQDBwQEEBQXi5+dH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Zcp4jnrBYzBgMFi60Gj3Wd958en4TslosbmUtLS289dZbTmWxsbGATQCprq5m5cqVgO0L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UVhYyLJly+Qv/WVlZeTk5JCVlUV+fj5ZWVmoVCokSUKtVrN8+XJZbAAwm83k5+eTnJzM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IT8/n+zsbNRqNUeOHCE01BYiUV9fT0hICOnp6XJ/VyRJIj09nZycHCRJYs+ePej1eo4fP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YuTn53vsbxd+HNvYRYvly5cDyAKInaamJnnugIAA+T9HUVERISEhrFq1Cq1WS15eHnPm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KSaTCT8/v0sylk6nIyQk5JKNN1AMlXUIBALBYMYujjz7pz/x9FNPkZKSgkKplAWT7lAq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/JSEhAV1jI4888kivxhjM9FUcEaKKQCAQ9I2h5znSkWNk09adctHW7XsAmJaa5tEu+SbS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fLB5uPMHBwSxYsMAt5wiAXq+nuLjYyRskJCSEmJgY1Go1arUaX19fRo8eLQsFPcVkMmE0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jIyM5OTJk5hMJqKjowGcPFMcPSkKCgooKCgAICIigkmTJhESEoLZbGbXrl2yxwYgCyx9Q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dLXuZREdHo9frUavVTJw4EaPRiCRJ1NfXM2bMGM6fP4/ZbObChQskJycDoNFoCAwMRJKk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7d4pAIBAIrjyKDuzj9ltudCtP+sEPeelvmxgfd+V7Clxt2MWRJ/7wB3794IM8snIlyl6K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Cpfz9959l1/98peAzQt283vvkXAFeZQ4ihz2a2LF+Qc6pVIp/7Tn6Yc7gUAgEPScIec5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0W7fvYd6NN9BmMjmF1TjaZbF03FY6hJVu8fHpkyrvKkyAzaOiP9FqtVRVVTFv3jyampoI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FgnsNtnDaux9tmzZwuLFi8nKymLPHpu4lJSURElJCevWrQM6vWIuFn9/f4YPH86ZM2do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nD9//pKM7ejFsmfPHiIjI0WeGIFAILhCufMX97D66bUEBtqE9pMnjvPHJ347wFYJ+opS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/j0KJAlCiwEfRM3GkTTLQfOEC14RH4KNQuo1x15K7uGuJbSfCvXsL2LB+PevWPXfFJcn3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hUKB1WqlpaWF9vZ2r+UCgUAg6Bv97nNYU1PT31O4YU++ajDYFPQ2k4k2U1dqeofQYTL17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tZrjx4+j0+lkr4ySkhJUKhV6vR69Xo/ZbKa6urrXHhp+fn74+/tTX18P2EJn/P39USgU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ZLltfHw8TU1N3XpfpKSkEBkZiU6no7GxEbCFvFRXV7N8+XKWL1/uFBbTk/VrtVokSUKS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0NBQioqK5LYAvr6+hISEUFVVBdg8cQwGwxX3UCMQCASCy8PJE8eZd+N0xkUF8cTjKzAYb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9y7ioIPnY8NyzTm0dj6ID+zAYJJ54fAXjooKYd+N0Tp44Lo//8K9/6bFuw3PPUnRgn2zL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tsiv7eO7judowy9//hPOndO5ravowD43O72tz9EG1372PufO6fjlz3/idD1cbbb3t/dx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PSuP0SsUChTKzsP1vLujUdeIOjSU4GHB3Y4RHhGBOjS0V+MP5AGdz5oqlYqMxetJXfgc0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wfj6+hIcHMz0n71A6sLnyFi8Xn4+EmE1AoFA0Df6XRwZiJwj9uSr+tY2pqWm0XShDYPB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Rnhz0/sYTHR1NWloab731FuvXryckJISkpCQ0Gg3p6elu5a7YE5UCbnkQfH19ycrK4ujR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jR4+SlZVFRUUFoaGhTmKCr68vMTExHDlyxKutGo0GvV7P+vXrOXHiBCNHjqS5uVnOa9IX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5GQ2btzIxo0b5WSqjnOCLbTH17fToSk1NZULFy6wbt06du/eTXZ2NoGBgYAtVGjdunXk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nXr2LJlC8XFxbJQVFBQwLp169i4cSPjx48XXiMCgUAwRDEYJN54dQNPP/sCFXWtREWN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1H3yym4q6Vg6VVFN2/BgAubv3c6ikmh//9HZ2Fxymoq6V1GkZ7Nj+L6KiRlFR18rTz77AU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lJcd49ZFd1JR18r9yx/ljVc3yCKFN366cDEVda3yeG+8uoHz58852XuopJrRMWO8jvHY4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HGbYMNsPCUUH9lFXV0NJZSO7Cw7zYofw49rvg092y2UjRmh4+71/UVHXSkllI3V1NU5i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zf+PN1/xKOT0BgU27xH74Xre3XHo669Rh4QQHBTkcYxzOh3zbr4ZH6WS5KQkLuj1vRp/I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LBZaWlrYt2UlSqUCi8UqCyTTf/YCFosVpVLBvi0raWlpwSJCawQCgaDPDLmcI5pQXznH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ma1dtxIeuOK6CKOaDQaFi5c6FY2f/58+TwpKcmj8BEdHc2qVavcylUqFTk5nZuRuo7v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3vF1dHS0kzABNtHkuuuu8zoXwJgxnQ9trrZ5s8mxjaf1O9riOKejLTk5OW5zeSqzU1hY6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xNarRVXNDriYtPBCAj6wY2PP//3L7An9OdBWCEJtzjOAaDxMH9Bdy66E4AebwTZaVo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LkuZMpU9uz7tVS4sTVgYw4apCQwMJCrq4p+P9uV/Qdr0TAIDVYyKjiFmzFiKDx9ifFwC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GKjqtR0jNOGEOHh/rnjs9722+1Jw8uRJZs2a5bGusbGRJUuWsHr1anbs2EFpaSlvvPHG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Qdfc3Mze91Yw4+cbsFispC58DgClUsHe91ZQW1uL0WjbeEBpMCB8bAUCgaD3DLmcI2NG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bc+y0e6ko/JtNobdasdoPi8WWeNVDuSbpDnx8fPppFQKBQCAQCHqDrrGRpqbOfFWasDBC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JXB97fDUjRnj2JJQkieqq0/K5SqXq0qPDEdeEsc//9U0Azp3T8cjyZfwnbxdgy50CcNey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2LPp7w2AwUFdXQ8zYcYC70FF1qkKuc+Xjj7bw6G/uls8/yLqB0TFj+eeH7zJ3/k/kvC6dc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vPuPN/pka18oKCjgmWeeYfPmzYSFhTnVlZaWcuHCBaZOneq1/4gRIwgPt4lgRUVF6PX6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P0SSJGprayl49yEy73xJ9hgpePchJ2EERFiNQCAQ9JUh5znSV8al38/Zs2d7nMjKx8dH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SW8FPefw4cO97jNlypQetavd/wJfD7+fBYlBnYXNpWx7vYkfPTKNkb2eeYBoLmXblzBr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66g9wAvv73XqNuOOR5h2xSxSILjycBVDXMWSDz7ZTeq0DPlLftGBfaROy3Abx1UMcRVLu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7rALIyse/b+8/d6/OHniOO9vfhuwhbekpqVz66Kfc/2s2fzl2f/u1ZpdvU8MBkkWSwwG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uIsHH3+0hYP7CyipbCQwUCXnC5mUMoV/fvguSbGdQsSdv7gHg8HAn//0JGnTM1mzdgPn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PPPMMzz55JOALWT26aefZvXq1V7bS5LE888/z6uvvsqf//xnt/pz586xefNmFixYwMSJ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16tcaYMBV5Gjra2N2to6Ct59iJlL/spXm39DbW0dRmNbl/0EAoFA0DOGnOfIxSDEDoHAl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Td0dI6ffwTUvfEdtYqcQUvv9p1xzxyNXjjDikVZKv/yUcmbwI4fSCTd3CkG1+1+gamCM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xxCiVnOirJTUaRnsy/+C1LR0rx4i3ggMVJE2PdPWf1oGJ8pKAVt4jT0kx872f31EfMLE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psPzofjwIZqbbR4M9nwh9y1/pFehOY5kZN0ge3vUaKuoOn2Kex5YwXfFh2lu1jMqOsZj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qjh3TkfRwUIysm4gMFDFmrUbWLN2g2zfPz98V+4zOmYsYAsxchSM7OJKX8NrVq9e7VEM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HR77qNVqjh07RmJiolN5Y2MjTzzxBABLlixhyZIlfbJpMOApf4jBIFFTU0Pe2w9QU1ND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jggEAkHfEJ4jAsFVTHu7xelvO5VVnreYVqBAqVTg46NkVFSkx77eyiCSiXO+5suSZuYl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53B9qoX29loObviAQnvT6bezYtpIaC4l963PONFRHDfnXltfXNo71LUcz+XNz8qdx6GW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HonDgLqDbDg9uqOu++vjXGjBCpjbLbQDLcf3cHz8HNLL9LR3lGGxhd/J19die8h1c0xzX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em0gwrZTueJ2dZQ7tpt/OijHVbDisdmqjn3Iv6sNfQFbHuppLyc2H6+cmEuzt2rmUQwaL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VpaW93YK5vd32HrdbOkIqPX3hUAyIfQLPBAaquOeBFTx0/1JKvv9W3vbXjmtYjSevETtz5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8nHFRQST94Ie89LdNjBih4ZzuLOVlx5iaNBrAbQ5PjBihYVbOzdyYafOyu3/5owwbpqbi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f1zzFwIDVX0WR+xCkN3b44NPdjNCE85Tf/gd/8nbJYfB2Ll10Z1cP2s2jyxfxrioIK7L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MJBbF90pX8M7f3FPj0ONBH3Hm8hhMBjQarVi216BQHBF4PpZZn+msj1v2Z65lEofL98f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EHhEPSzE6VypVKBUKvHxUdLc3NynMYMTriViw/fUJqTB0c+ImPIwwfZKu5BRd5ANHT9I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w8wDW/nhKloSEjv6dH6pbzmey5cdbd48GcfdK+bJAsLBuodJi+qTud3TXMqXJ+O4fq6ao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36Bt60LmV0vzPYM69rEgIovbAi3x5PIZ5CQATmO0k5ABRo0kvq0Y/F4KbqzhRlsG1c8FbB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/2jmnTTSqvrhrIBBcJlKnZbgJGuPjEvjHlk+cznN373fru+Kx33v1ahgxQsOLr7ztVObq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bP7wUzdvEdfxf7pwsdNrx3M7jraPGKHxOB+4r318XAK/f3KN09yO8587p2N0zBgOlVQ72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VtMdjvPad6vxRF89RspOaCn7zP396gk33LiQE5XnOVHp3v+WW5exv6gcKO/T2IOFrnae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BAJB3xCeIwLBVYzV5W+PKBT4KBUofZS2vxVKlMrOX8w99fU+3kiS5xziywMHoXEO10/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Uz8rEBTl4j0yYY7b+Fb5Tyst+jNQto83yz7rbKCpJTUKoJydb73ITnv59Nu7XndX67AC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M+cTRK2bPRHqILf+zudN6MviiMuytYua9jA321Yh74blvM6RjJ7+AdV1aUSh58T00dxM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mhYSEYKdJvF079fA4wNqNbQLbPynH6ySukEBwqYk5eZyIz/890GYMWowtfdsqOaio6BJb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h+dcq1V+xBoMT1rCc0QgEHhGYQuhUSpsYTR2zxGlQoGPUtnnYYMSbiDu0zfQX/uwQ0JT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27sCLfLg/g0UrHubmuoO89E0PJph+Ow+5hcvUAnHMXjafhA5vjJd6ll/RK/rjX3Ai7gZu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1CVDPvLjxPRE1JoMPT9cymn2kj3nYVpY8B956g5fsetCEOVyP92sXlDCf649v56UN9sCa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giHJ+LgENy+TwYg3L5SB2nLXG4F7/0Pg3v8MtBkCgUAgEACDzHOkvvgd+bU9xnvklKX9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UqnE10dpC6NRKvD19UGhUKBQ2DxGfH39LmJ0PXrmkOwQ6lJ3+gxxyWkeW8fNSSYKqDu9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B6mvgs0McT55PwrAWjn/6Bifi7uHmhIsw1xPln/Ehc7j75mD3uuZqTjCB691EE1fUqCec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dgRf5kNt5aFoXuylEJTP79Bd8sz+Da6d1lA1L5OYVHQkJm0v59KvO5p6vXS1HP7uGRSvm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RiAQXCasAQEDbYJAIBAIBF4ZNJ4j9cXvEJlyl0PJKQCqv/47o3/0q36wTDBY0GptyT9V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6Ec/6qaH4JJhj0t2iU/2USjw9VXio1Ti4+ODUqmUhREAH18f9zE8jetEK8d3vMHOckhf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Bzfw4X5gv0PIC1AUs4LUmHROfGjzikifPYe4/U3orbUcfekDCifM4W6rix9eZCp3z87l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eSg+CKz2zBxWOVzCu53drQMgjtkzE+Q1dI5dS1FHGMuJDZ85d9l/gNEPpdGpCQWRMPd29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WfSQmuOfvsHO8nQWzfVkaxCjQ2Hn9NHc3JXtVitRHq9dC9U7PoBFK4iS+1u7vw5XGVbH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S0bzHUsZ/pc/oWgzDLQpVxVSds5AmyAQCATuOISRWwfJ86iitLT0klrR2GSk5ozDVndmM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UF/GuAgm9cXvEKAejefUgmr0DSexWu07BtgOi9XKhBm/llvpdDq2bdtGQ0NnIsTY2Fjm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RKsT9AeSJJGbm0tLSwsLFixAo+ndtouC7tG3mt3KKhuMJEb5YrVaUChsYTLfffctKSkp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EcHyUNu8RuziiUCiwWq1IBgOqwECKi4uZNOmHnfPomwgJCZHH6wl1BzdQHbOiIy+Ijdbj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u5z0ZR026ih6qcpFBAGbMPQ96rmu5b3FJjDpp6wYsGtzNdBmbMNoNCG1ttLS0kJpk5pfz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p3bf1Sr45Q3h1DYavYwkEAhc8SsvJfjjDwfajKuGtqnTkGYJcUQgEFx+Rob58/YXZ5k0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z9+3f0tiqJ7g4GBUQUH4+/sR4D/w3oWX3HOk5sxZfhjv7i0imcBiMbN1+x6W3uZePzz2B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y9+ITqdz+iIdGxvLnXfeia9vvzvECC4hKpWKhQsXDrQZVyXeErLawmmcRRG754jCJedI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P7oqGwh6P7/Vi+3eyntDLUUvfcj+CbNZFjXw12ZIIydjFVdZILjUmCYkcv63Twy0GQKB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I9bB8Wzb7yrCpq07WfTj2VgsZpoutHlsY9tyrBhQeKz30IN2iwWTydSj1pIksWfPHjIy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5lJZWUlERITsqWD3XqisrAQgMzOTyZMnk5ubS3JyMrGxsfIYkiSxe/duFixYQH19Pbm5u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pKSkkJ2dLYs2JSUlNDQ00NbWRnFxMZmZmaSnp8t1juOlp6ej1WrZsmULYBOApk6dSnl5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JnJzc0lPTyc6OtppHXbPGUC2XaPRoNVqqaqqIj093c3jZt68eSQlJTnNCcjXSpIkjh49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NTU2kp6djNpvZu3cvkyZNor6+Xi53fD/y8/PJysqisrJSrtfpdOTl5ZGdnS28Ry4XXsJL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Dqmx/23HyaOix2E1nolKfYgol0/EoPibSR0Mn5K9du+LIvU3UR76BZEwJ/Ui3QWjSP3NQ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b5BFLKunfX0EAoFAIBAIBBeLlU5RRN65ZoC5LC4WFosZg8HChVbPrsdWx9j3HmL1sL97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lM8dxQE7R44cITo6moULF6LT6fjuu++YMWMGAPHx8SxcuFAWD1QqFT/5yU/Yu3cvarUt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iROyUFBdXc3KlSsByMvLQ6fTuY3tyZOlsrKSBQsWkJWVRW5urpx3w3U8e7mjwGIvs6+n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8/NJTk5m4cKFlJSUkJ+fT0ZGhtfraDabZW8brVbL0aNHiY+PBzrFGbvY0Z+YzWa+/vpr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eQc8IE+KUQCAQCAQCgUAguIq49OJIR46RTVs7Uytu3b4HgGmpnbtROO5iI4sj7e30CB8f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mpKSEo4cOcLkyZMxGAy89dZbsgcEIAseer0t14knTxRfX19mzJhBXl4ex44do7GxUfY2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mOLiYrl9SEgI0dHR3S4hISFB9o6Ijo6WbfA0XkxMjMcxdDodRqORtLQ02X6j0UhkZCQA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EpPJJK/fTmZmJgDXXHONk/dISkpKt7Y72ujo9VJQUEBBQQFg8zSZNGmSW7ndu8aV+vp6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7XZ+waXDis1fy/F/k+O/v56O0ZOyK5Ghsg5BL7FaO8JqEP8IBAKBQCAQCPoDq4PHiHVw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Lm/YQ2m2bt/DvBtvoM1kcgqrcdzFxmLpuBRm96SRHvHxcfA28U5kZCQNDQ20t7cTGBjI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8NhWkiSCgoLcyu1eE8nJyRiN/z979x4f1V0n/v+VuZxkcpmEgTSFEAi1YZuUBmwDhJJq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S7vSbuta13VZ191Wo67uurvqz1u1uLpq7dZuq/Yitsq6CHEtktSWSyhgIaWEkiKBkEBI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nPn+ceaczCQzyaQkJJD38/EYSM7lcz7nTOZ8znnP+/M5KkuWLOHAgQNUVFQAscGB8RCv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jx7lXe96F83NzaOWa+5/dLcagLq6OlpaWrjnnnvwer0cOXJk1LLMLBaIzW5JlGkSPT16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fpxrrrmGo0ePjrp9MY7C4Uh0xPg8lZRc+87KSGbapehy2Q8xJtFPqpG/ACGEEEKI8Rfd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66MYkmIOvur3G11fAsEggeDwbjCDIgciGEzuBUkFR9ra2lAUBbt98LGj6enpHDt2DBjM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e9bKuBhaRm5urpXl4XK5KCkpoampCbfbzbFjx/B6vWiaxvbt22loaBi1XmAEPHw+Hz6fj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95jKq6+vR1GUmCwVp9OJoii0tbXF7L/T6RyxLiUlJbhcrqSCLBNh3759McdYCCGEEEII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zBFz8NVAUGdZ2dKEA7EOLj/GzBHiB0eSGXOkqKiI2tpaNm7caHWx2b9/P7t27eLll1+O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3337byhKJnn78+HHy8vJYunSp1V1l5cqVFBcXJ70PL774Iu3t7axcudIKcsQrL17mSG5u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5nA4rDFMqqur4+7/UAUFBWzatInq6mpWr15NZ2cnzc3NbN68OeG6Q7vVRHcLimdot5r8/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wkLpTjNJ+vp6ycrKoq+vd9zLvRxcLvshxkZVVVRVxefzMTAwgK5nGY+QHzbWlT3u+k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+sm8phro74Owjq6HUBSFoKJMUg0Hpbz11lvjmr9yqrWVP9QdTjj/veWLmDcn9lG+J197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Z3IbmTmT+u3bySu9P262x1jV1dVRUFAQk4XR0NCA2+1OavyQsWpoaOD06dPDnvgixETp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VynJV+RvUIghAoEAqqoyMDBAf38/hzvS+cjt19F4JnZQ8Tda4a9unsWZzviDjQshhBBC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89OUOrou99adotsJPtr3BolkDZGRkkJ6ejqIopKamTk5Fo4z7XdG8OXN44K45oy8YZf6yj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ihQOEzZfum4MvBpnuqf4QzHdZYQQY6dpGikp8R+hHQoZUd6Y6GmcfoHRP/f19ZKbmzsh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KIiTLhXxlHP5VmJAvKP05HRwehJJ9YY7fbmTVr1oVWDyDugKpj6R4zVsXFxRNavhBC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IYQQQohL3oQHR5IJjJjGK9ghhBBCCCGEEEIIkawpkzkihJh8Bw8eHPM6JdcumoCa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M6UyR4QQk6+0tDTpZc2nFgkxXf3u4Hnet2TGZFdDCCGEEGJK+d3B85NdhTGTzBEhxDBN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QQgo2Wwp2u405V174k6Iudf1Ht/B4YxEb7igmA+DMXjY+vxOAots3sPaajMiSrezd+HN2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+upyuMqrKzXNlPw2/eZzqYwAV3Fu1nJiz6Jm9bNzvHlKOsU5PWRXLZ0fK3NYYW+GV9xrb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rie9DWx5opGij6+lOMv8vZrGmPIZLMNSRKW5TvS2I/VprdvIz3fFVjX2+E1N757n4PVTG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qyKEEEIIMeW8e54DTRv+1MypSjJHhBBxuTOzYn632VKw2WzY7Tb6+vomqVZTSG8DO7Y1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9j7fRuXHqyimgS1PHKb1GiOo0Vr3c9pu30DVNdDwm8c5fKaY5bMja5mBgZVlVtH9R3dQ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gYP9RxdZgQIr6LGwMqoyg0GNikgxGdespeqa6PnNFJTPidRzJxX3RQVR6rIjQYrE9YR+G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zD2mr4fGOEGU5VVVLLf2ZQs7uHUwmPI83FtVxRz6afjNDhp611JcXkWVOS52bwNbXoZb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/Vx75WTX4iLQVfq6+lCVTHIyFWxo+Lx+7DmZKKj0dYVI87hwAJrPi9+eQ6YCal8XoTQP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0uMDXG48kYm62kdXKA2PyxG1rm1wXp8K1nbNukS2p/nw+u3GvETTE9Z17Psw0r5dPBo+b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/WHvU6I6G2UQWT/6PSCyTtDphp7I8bGZ74Udt8eFI8Gx1qPfv0hd7G4PqXp0+ca2Q5mD7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28gOYuy+K85FsI7a10WfffBvNO7yMX9j8deLOWZE/v4ZUq5ZhubDG3QOzosWNc94b6Led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HEu94aj68PSEyI++hWUdVMZYdVp+Yw9ZHlwoKCunWPpp/e4pRJip9XSqKVf7w42huK3ra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z/zgZzKdgaQ+qyOdI82/KeNvSIn6jAzZ/pBze+zyg+dnW2DqnVcSHb9MW2BIm5To8zG9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fOinVOZIW/2z1s/GY3th9pIHJqpqQohkpKRgt6Vgs9uM/1Ns2GzxutilGAAAIABJREFUH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8HIjRbdX0GimTZxpZid53JsFMI+ihY/TfGY5c2a30rwL8u4zbvbnFRXx+MlWls+eQ//R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NvLzqLJPNTZSVHQrAHPmV9C4/xT91xSTcWYvO7iVDbfD441RdflNMwVV91KxcbCUaGbQ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VFAWCXpkZOdBYzf9kLCeYARsGosqqTg2mI3S390GuQUkDGP0NrBjWx5lVZHATksj3H5r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71sY5rtXklVUlLlNcZDrqgIqS6UJVI5O0ID7suG0ADhSlj6DmwuHQCPrAbszAoSj0BTVc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04MZLT1TZmqqiKOnG8k4Xql9DV4ybxQHSycmELjWqNpqKqiikGyvgUv1ouoIjwXRFT1BX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i0dH7Qvi9LjB2zN83tD3iQT7YtMJ4SItUnWbzQ6qjg7Y0NFDLpwuBw5PplW6zaGgYDxN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8ZA6ugKJACLApmXiskhw4XZDccwknga6hqi7cnqj31eEiJ0cjcoDi0wL0DVnPpqSTqXTh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w9cDmZkKary5QSNoMrhpG0p6TsJdGMauoIRCg7utBfG5XLh8U/bdE0lK9JlM7rOa+Dxv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w//eEp3bQ0ZbYCxvw66ohHSm5Hkl4bYdLqJOm4Ad24gfuMEgkEMbGoDusz7XRvAzEohS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A+SR4OzgCuQYKwwGcYYGayKBVSDqC4vB4Dsx27YNmeeKBH1jt6tkZqOo3VawLDrglRIc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Bz2IrzdEUB/5OEdnFVfcV8VyojKPI4pu38Da7MMx040v/2Kzqa0vCYdmYscxZTJH2uqfJ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JwE4feAnzL3hIxNQMzEVtLQY3TdcLhcnTpzghhtumOQaCUuK0YXGlmJ0ozEzR2wpKdhH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Awa2szT5MdfSMhW6yo35t6+6H2QBFuKMbzPZu+plDxjVrWQ60nhy+jbzsqPDAsR66gYzZy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Ri+ZQfEdy4FWmuNVtreB/e2V3FoeKS8rmzyqI4GbSIDjGHSTnbievQ3saCzi1juyObzN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Y41s3GXso9V1JqL1zWry7quKbYi6DrNl406jK47Zzcd05rCRMTMbMUXo6gCqkk6mLRA7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dPMqR8EeO8O4uVIycQFacPg2Ys4nauRmzOEiE9Dj3fXFXHAbF9COBNMT1tU21n2wJd63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TBegMfQwJnyf4tXZZsOOGQwCXQ+BGrn31zVU7EbgI7p8TUV1pRnvCcQ/1raYFVBVF2mZ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oOZPdhvjo8cbcApCZkxkbZIsy2reeuh4CZeg35DbjxjH64Ph6GNysC7cnap2YecRmTMWh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Fyc4EnsDG7UjsRf+CbZp1t9mH/w70YI+XE43xARHVPq6vDGbiM5oUvu6iJ0LrrQEOyQm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1cTn+Ry1D69XRcnMweOKs26Cc7vNrqCqkeA4OiEVQsqQE8uUPK8M37aZJalk5iR5o60R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6Z5IUEjz4fVr6IpRkk+FHI+HzEhww2lmtNkzyfFEMlYGhpavow70oaKggBEo6QmRmeNB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Mxj4MIIbA+b6fUZ2jEexWZk/OZlGnWKCNOb7qqsM9KmgKEPqEiYY8KGN9hXYmb38fFek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2Etr1XKqqpZbGclmRnXrmQKqqqqASDb0yVaWz84eqfQRjXtwpLNbpfVcVP/rSB8j81Tq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pK3+WVLdc+lq2jKsvMyZhZza9xThsB7JJjFeejjM1TdusJbzer1s3bqV9vZ2a1phYSGV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28Fx5vV6OXz4MDfeeCOOi/oN1NTg8Xiorq6mv7+fNWvWTHZ1RITNZsNhtxndaGwpOBx2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MkYcDuck13ASWYGCDDgz2ZUZXX9LIxTdGtUMzWH5fRVsfH4jO4GilRWD3WTil2Bkydy8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UHxHFcXmr2f2svGJvWRbUflWmndVUFA+uEZ3VyON7UVsqKpibaQr0N75VYNdjE7upGJ+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usqAqpCeaYNLp7vw9DPm98mBy+3C2+PFByguF+blq66pYH17G6H5It/+JXuNouGLfEMZ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MwXSzF3xu9XY7BO82SHdary+wXq4Yru4aD4vA2oOmfGOleYzui84EgQQsTH0S/xR6xPF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6rMwpF04XQwJzSlS3neFiu/tEutWMVidxESX6TL6Tz+pgVyqPJxNd7cPbF79bTTw2JZ1M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+K3bVDyvxN+2w+XB44oEHRitq49KX5c95nxkc5iZHpHApzIYDXKlRY6nw4kLP7oR1SYU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Z88kU4mcLPSQEQS2QWwQN/F+hlQFJT2S1+NQUPpC6COEEbRAH/bMTJSh56eQis82mLmYS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sM64ns4pZO8Kl4ZzZQ8bSi+qm/k6M+91467kOrisani3iC4Kua2zeVsMDdw2fn1N4c8Iy4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YXq8Xj2cwsamwsJD77rtvWgYZLlUul4t169ZNdjXEEPaUFBwOG3abDbvdjs1mswIjAHbH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9LY00HmukceNgzsjjv4ENZQxmeESmG9kf3UAjPX2AmVWRmz1qtxEj6ySy1JCMlDHUllON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NqLvgNGgtLu5FWiOV8/eU8b+Hts4mCXzxBYYkiVCppsiGunuhTlZGN2MVhYQ3Z5l5xQB5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IjdZ+Dg+miMmlayqqqqJGffXb1ZdJThqDGR6R6Ub2h86wLIJ4adVDGBkbkaWGZHMkWCFq2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pset6zvZh7Hv28WQ8H3KtJGwzg4XHk/k7kPz4Q3ZSUfHiI0M7pXVt35oYCTesTZWiIzx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9xDvy+Qpw2ZHGfJ3AQwbD2fYajb7sL+nod3Ghom+uYk724Ua1OOkJhndaWK6/gyvEUZv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wZIUhxNXTxDNCT6XExdDgyPi0pXoM5nMZzXeeSXeDbRqdLlL6jNvQ8n0RLqr6Kh9PnBG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Rth35DA5LqxtKIdNtx+/1xYx71eNz4TYzRPyjVEXXCSVsj3RUf4jM9FQYiBtJHX+6ij+U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EK5UhcEQ7IWKPMCASjZUVcHRLTzedWElTngU4ZnNL3H3Hbeh6xrdvUPTPQ3hcBioB5Id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BpM7Rft8PmpqalixYgUul4vq6mqamprIzc1lzZo1eDwefD6fNR1g5cqVLF68mOrqakpK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8Pl87NixgzVr1tDW1kZ1dfWwdcxywHg06qpVq6ygjaZp1NbWUl9fT2FhIampqTz//PO0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ysuNu4OGhoaYsuNNj96H6OwZM2sGoKamhoKCArZv355weYDKykqKi4tpaWlh06ZNVv3N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HInZF7M+3d3dlJeXo2kau3fvZtGiRbS1tVnTo9+LnTt3UlFRQVNTkzXf6/VSW1vLqlWr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XWgiQZHoVzgcxjaNu9XEDHQa89SYVirYbwQHOEXjsQrK7gCYQ8FK2B/pYnOqsZGKsqFj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RVR3GWGW1pM7KSra8M7G4Og9RSNF3Boztm4rezfux/3xtRRn9dOw3yw/I349s+awtqo4/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3G0GS/pZGGhcObiteFkhGfhFF25ppLZ/DHLrpOQZ5ZZE9ixNMEZPLpmRinY6HDHI6eFMX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2R+72NFXFNTz/OXoLMd0OtKAPRRl5TITBb6zApgXxKQo5tsTTsTkT1DXR9MT7MLZ9u3gSv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1GK1NR/Wbx10npNpxRnbLSKlOH5Yan/BYR9K50z2uIe+hhs8bxDnsxmYKshnjz/T4nDEZ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mY5UMpWumPV0dcAYhyRu6gexY/fEuU/Qgj4Ue+qw6b6eHlxuz6jH0uF0ofYMoEYPyDrQ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SwRw4XT34/QqKkhq/ouISlOgzmcxnNdE5UseuqKiajqLYjOwE7KQlebkYM8ipOYZPpP/N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2zMDKRtc2lzuJ2tkU0jP7GFB1KwCrZKYan9OgDwZHXcFnjnUVdf7QVRW7M0F75OtDzTQy0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opqBq+ggbqLPty3mvY0edyreGr4+lcycTGxDO/wFfARdWaQn8TeRkZ0H5vXi0CclxlFR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0NkLuFMsciUfXNfx+nd4EESsjOAIQjjs/7jpxQu1NTU3s27fP+j06QGA6dOgQ+fn5rFu3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URHr1q2jpaWF5uZmXC4XH/jAB9i9ezdutxswAhvHjx+3ggWnT5/moYceAqC2thav1zus7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jWRlZVFVVUVDQwP79u1jzZo1uN1udu/ejdfrjVt2S0sL+fn5OJ1OHnzwQWt5MIIOe/bs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HDp0iMWLF+P3+xkYGLC2d+DAAVatWoWmaVamTUtLC0eOHKGoyEiwN4MxZrBjImmaxoED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Q7YjkGd1phgdHAFJkzJEE5rD8vjw2PmFkWFREjbUxp/xe8jY+zsZtGONsjDKmRsY1t1L5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kbrl73B40r4eGnMLiA3FxNaTlfdSFem3ObZ6ZlB8cxFbzHIoovLj5lNr+uluL8J97ZBV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tPL5xo7HG7RtYG9lGf3cbRTmL3tl+iovMgcttxxsZayD6Rs3hcmP3RsYZcBlp/yOxKelk9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MdzDa13+Ri8guYwUycyIXzImmJ6zr2Pch4b7FBCSGPJFj2FNNLq74dY7dd1xuPIoNtICV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o8aMiHRFiXusI33aVWIyWFxuD86gMYifL2pwi7hPV7moho45gtXFRMnMGfybNGYkeLJN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O/J6Q8b4iAlyxBv/wxWnq5TLndzTXhwuPG7f4PtMnOM+dJuROkWHZBxOF6ovRGZ6vCjO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pnwYbFrTfPE/k2mhxJ/V6CclxT+v2FAy3YTM6eY4PgwGWkf6zMe0Bda6U/O8kuj4ZSou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mUOmFWMd8qSpIWxKGnZvAM3jigQ2jePoysxE8Q12YVFCfrxe437a5fZgM5/8gzdmIFXU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lCGfXZtCpjs0pA3QjQFXlUyGh2SHvrfmeEkJgimuNIZu0pBKqjOFmPv9/j/x0m4Xt32g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Z8OQ68X4gRHjC8XHn9/IToqovL0i8pABI996Z6QLuaWuIHasuzhS3nrrreQjEkl4o+EU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NLw2bt6xsKa/t38cDd90W8xSb1td/ypx3vxtCSfZEtNt5s7aWWSXrycvLA+KP3WFmNERn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OQDWgKBmcMTMeIjO9IhePzqDw2QGFUYKjtTV1VFQUEB+fj5er5c9e/Zwyy234HK5aGho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AwdYsGCBFRwx6x9vzJVbbrmF3bt3s2LFCitbJHp70dkjZoZLW1ubtf/Rx8jn88VklJj1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nVVjLr948eJhmSMFBQUcP34cgEWLFknmyAToGRj+HVFTu8rCPBtO5+D4IQcPHqS0tJRO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1qTH/N4XD4HQ6qK+vp+TaRcYEoK+vl9zc3InfISEmUCAQQFVVBgYG6O/v53BHOh+5/Toa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BuIQQgghxESL93jsBIEnzUefPlFPyXpnhg5qXTRb4Sfb3mDRrAEyMjJIT09HURRSU4eH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PDl6cGTcQ7tmeMPsSrN5Ww2Vt95MIBiM6VYT/RQbXY/EZ7QkLzTt9qhsk8Ty8vJob28n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gw8+yIkTJ+Iu6/P5SE8f3i/UDA6UlJSgqipLlizhwIEDVFRUALHdXd6prKysmBtUU7yy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HWR25syZ3HPPPTHzfD7fsOVMdXV1tLS0cM899+D1ejly5MiodTUDKDCYzRJd16GZJtHTo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8ePHueaaazh6NOYRHGISzZQAlRDjovqVnbz4SiONLd2TXZUp64oZ6dy58ioeuP3PJ7sq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dirZdmc6HptkXa5t94TkvZmDr/r9Rj5NIBgkMOLDjCOBjiTHECE1NangSFtbG4qiYLcPD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sWPHKC8vp6enBwC3282JEydYsGBB3DJyc3OtbAaXy0VJSQlNTU243W727dvHwoULcbvd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XIqLi4eVEy07O5vm5mby8/Px+Xw0NTWxaNEiXC4Xf/rTn6xxTeKVnZeXh9PpxOVyoUUF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/n6amJoqLi2loaOD06dOsWLECv99PW1sbHo/HOiZmMKakpASXy0Vzc9yHgE64ffv2UVlZ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9ff1kV0GIy0L1KztpPKvy48/fx3uXXDXZ1ZmyjjS18aWnXuK3r+zi/3vPysmujhBCTBvT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rscmWZdc2z17+ajd2mGCgiPm4KuBoM6ysqUJB2IdXH6MmSMQNziSzJgjRUVF1NbWsnHj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9+9m1axcvv/xyzLJ5eXm8/fbbVpZI9PTjx4+Tl5fH0qVLefrppwEjS2K0wMjQOpj1NLu2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l5dnLRdd10AgwKpVq1i1ahVbt26lurp62L4fP36c6upqa58dDgcFBQVs2rSJ6upqVq9e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NzWzevHnYcTPV19dbN88rV64kPz/fCjLFs2vXLnbt2hWzfHT2TmFhIYWFhaMeM3FxLFmy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V8wnLfK5Cw/9WQgxzIuvNPLEP93LexYvSCqgP10Vz8/lE3eu4OOPbLo0LrCEEOIyMV3b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bJJ1ubbd4z7myKnWVv5Qdzjh/PeWL2LenNi+Pidfe5L5y5ZBZ2dyG5k5k/rt28krvd8ac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BYmpoaMDtdsdMmwgjjU2SzLI+n49Dhw5RVlYWd33zKTzl5eUTvi9i6kp2zJFoYwqOyJgj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VPzddwn94ZsApKRM38dfjyYUChIM+El//1fY+aOHJ7s6QggxbUzXdiqZdme6HptkjaXt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3DNH5s2ZwwN3jTzQyVDzl32ME3VPEA6H0cNhwuZL19HDYYgz3VP8oZjuMkIIIcRUYwQZ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nTp+m6/x5urq6yMzMZHn5CkiBsB4mNTWV7Jwc+vr6ONPawmt790I4zAfv+QvyrkwiD/QS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ZFdDCCGmJbOdCttShs3T9RCK3UZKMIAaCKDqoOqQlZ198Ss6jpJtd0Y6NiPR9RCKw0FY1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I6hpl/xxi3a5tt0T/qyt6KfSjGRB+cfp6OgglOQTa+x2O7NmzbrQ6gHEHVA1me4x48Hj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nHS/rcrlGHBDW5XKxbt26C6qjuLwFkx3rJ4EU6x9jcGG///I7UYrpxcwcCQQCBAIBwmGX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ra6HgDAuxUV7Rwd79+ym8dhbLLjqKu67/34cDiNz6+yZM7z6yh9YsGAB1y5axA+//5/o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K2+/rAMkekgjFOlWK6nLQghxcZntlB5KiZoWJi3VTndbK4cbm+gMhFFcLq7MTKXwimz6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RsbkVfwCJNvuxDs2I5ar66SlOjnvPU/DkcN0d3WTmpbKrFmzmDO3gPD5EKQ4LtnjFm0sb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wOEwgEMDhcGCz2dB1fUpcA0x4cCSZwIhpvIIdQojkpKWlTXYVhJhyUlJSrIZa0zRSUlKs1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WEFQ0wj4/QwMDNDX28tAf3/MRUBj4zG+/cgj3L5mDVWf/Sz9/f2oAZWX/m8bnR3neOgz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9HDI6qKUzDEVQggxfsx2KhQefHhGhkPn+U2/5umDXigqwzUzF60vhf4TvcwNt/I312aw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ZlyCD1VItt2Jd2wSCodxpSn84ufPs+V/f42SqpAzw0MKoAYC5MyYwZo77uDqhQvp6Lg0j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8a6fUlJSSE1NJTU1lbS0tMu3W81QyWaOCCGEEJcfIwCiBlWCwSDhcJgUm23YhYLT4SQnO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kkIKdrsdVQ3iD6hJZ1VeilIII0M7CyHEZDHOv6FQCMJh3Gl2/n3jk/zX2VwKl6/B1dxA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NLlS+W1rLn/5h26+fn0ntxdl091tIzMza5L3YWySb3eijs2Ii4XJzHDx9a9+hd+/9DtKF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GSU0lFAox0N9P+7lzfPc73+H+D3+YpcuW093ddckdt2iXa9s9pTJHhBBCiMtLmHAYggEV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X9HDOqqqokUuwMIYKacpKSmEw2GCwcELM7/fxxf/5Qv89CdPAXDtout48r9/wtVXF12M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LktCCCEulkg7FQyRlZnKi/+zhW80pPKuW1YQ2rudJ/5+FQsXFtBxfoBZMzK57VAzH/19H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rsgiT+kiNTU9psSNjz7CN7/xtZhpU6mtSr7dGTw2I8nKTONXL/6C3bt2Urp4CX+++jYO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5NwAvV2/jjrUf4MUXfsGT//VfzCuYR4Y7Z9hxO+/1suFv/5qamh0A/OjxJ7n7nr94R/s40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R4QQQogJYl44qMFIcETT0HUjPdfpVKzlPDNnsuCqd5Gfn09qahphfXAQcj2kW99a+f1+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rr5zN2XPnAXjttb388Y8HWLDgqou8d+PDkRLmMry+EkKIS4LZToXDYQLd7Xx16xEc132Q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Sli4sJC/+sUR3uh38F57O//xV+XccaST/zpn48uvtvPcmis4dfIE+XPnWWXqepgtW/+P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b9a1HvoEeCk2JTMhk2x3z2JhPcIzHZkuhv6+Xp5/6bxQllT9ffRtrP/hBbv3zP+fRR78Nw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zDOOz49++AN+senn/OOnPh1z3M6f9/KJDR/nU1Wf5flNv7Taez2ss27dPRe4x+Pvcm27b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CCGEmK6sQcdUlYDfT0ZGJjkzZtDX188vX/gFtTU7qPn97znd3My6e+5m5sxZPPXkj1FV1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QxrBkEbTqSa6uru4/68+Yk179w03sPaDd9Lb38dnqh7myitm8KG/WMe5jnZ21+3mllUVH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49FHH+HRRx/h6LGjfPzjH7WW/0zVw/T298WUceUVM3j00UcIhjR21+22lgmGNF54cRMv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7gsvbuLRRx+xyjBfzz3/DJ+pepjddbutugdDWtzBboUQQlwc5jk4M0PhzYbjvOHPQdM0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Twoeeqef1foXTLW2caToF2Amjg67xyrFuOlQ7/V0dMed1Payj6aFh04KRaS+8uMlqG8w2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V0Pbr0TrRLdTQ38226V32u6Yy0WvO/SVmZHGkTffpO3MWQCe+u8n6e/sJDMri3946GE+9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AryNx/jFfz2Ow+Hg0MGD9Pf10dPTZZWz/fcvkT93LsXXXkswpGF3OvjgurvZs3sXzz33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f/BqfqXo4pm1+9NFHErbnu+t2Dzse5zra+UzVw9b1grls9HFP9Lpc2+4JD460trYmvWxb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hZzhz8JkJrJkQQggx0Yw+uWpAxe/343A6yc8vYMYMD88/9xzf3biR72z8Nhu//S02fvtb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n/6UUChkjVES0kOEgsbr4IE/kpWRheJQrGnm60c/+D5XXJFH06mz3HnnOh752lcpueZa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H/2Il2tqONPSysc+tgE9qNN47BgfvHMdR481EdbDHHr9dZx2J1/92iM0nTpLTe0uXqur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RFgPW9vSNT3yGpx+6PXXefaZn6JrOp/85MM0nTrLp6s+xy83b6Hp1Flur1xLWA+ja7H1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EJcG4xycarfRfK4Lwmlo/QP0amH2dITY0QEnGk+wWmti0xfXsauhmWff6MGmB/F3DdDZ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1/WQPuxcH9Z19KDO3j17+OULL/D6oQZqanfx3Ue/HWlndGbNzGXHSy/R39vP76q3cdVVV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I+1SKO7PF9buGMsNbW+jX4rTyZnWFvSwjh4KEfD7uXv9h2g7eZKZHg+zCwpoP36cDR/7K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9Pd309PRgT8Eqp+lPJ7jiijycdqc1LScrh+7ubm65ZTVNp87y3e/9kO9+74c0nTrLhg2f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4tDrr9N49BhHGxrIyMggFAyxbcsWysqW0XTqLL/cvIVf/eIX9Pf2DzseZht+/ZIbaDp1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+29ny//8z4j7fbm23VNmzJG2+mfJK70/aspJAE4f+Alzb/jIBNRMTGf19fUUFRXR1NSE2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/sqskhLgMWd1q1AA+nw9XWhr/+PkvYLPZYr5xGfpTSkoK//Hoo9QfOmg8Li9kjAiv6zp6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lOUzZ1q58851hEIa1y5axO9//xL9fb3csfYDnDx5gq9/9cv85w9+hNPpIKRrvOtdV7Og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8q7g1MmTvPvd1/O/v/4fPv2pfwCguLiEkK6hh0I899zPeO65n1nb/M5/fB89FEIP63R2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87euPoOu6Vbdw5GLRrK8e1rn7rrVW2f/5gx9x/eKrL8tvn4QQ4lJgnn81LYjNYQd/AKXP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ZGBApWzgFM994yP8rr6FD/7sLfyhFFL9PoIDAey2FAJabJsUfe4HjPO/Hiaka5w6eZIb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RXGSP3cuHR3n0HWdG8rK6Ovr5b8e/wE3rqxg56uvjrpOONIm6qFQ/J8voN0Z7FajJVxG0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mkYwGCTg9xPSQ4RtdmPdcBhSIIUUVDWAw+FEC2rYbDaCwWBMezl0WyFdi3SvjbSh+uAy5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fvXLF7jyyiv58Ic/wvbtL9Hf38fevXv4+fPP8vBDfw/Ae95zMwP9fTHHw5yuhzQ6O9r51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vAzApz79mRH3OxxOuSzb7nEPjnR2q7Se6xicEHn+sdm7zJN4Rix0AAAgAElEQVTtYN6Q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uufS1bRlWHmZMws5te8pwmHdSt8Jh8Po4TBX37jBWs7r9bJ161ba29tj1i8sLKSyshKX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CzNnzuSxxx6jtLSUVatWTXZ1hBCXKfO6QQ2o+H0+PB4PC666imAwOOJ6TqeTWbNmEQwG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tOXPmcLq5mf7+PpxOp7V8KBQy2kbdGJ9ED+mDWSehELoeJgzW+CXx5uthnX2v7eV/Nv+S1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X/o34xtAXWf9vX/JP//Lv5GWlsaWLb82viXTjXJe+MUmKivX8Mbh+kjwxqivrg/Wyazj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KOOPB/bz308+QfG3vjLxaaxCCCHiMtspb1cvC/KvIC3wOil9A9hUO5qqoPX7uen62fT3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i7wdXSIV+P7m2EHluJ4ePB2LGEok+94PZRhlZHkbbEY5pF8zAv66H+cv7H+C5Z5+huLiEV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rGO1Y/J8vpN0xj81I46R4z3czb/58wHhkrzOs8+K23zJrxgw6W1sZ6Oslq2A+P3jixzz0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Snfh8Xhobj5tlZ0/t4D9+16jv7+ftLQ0ADo7OsjMzMSpKMZ+WQGUweOQnZ3DBz5wJ6db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Zz12v01+vz9melfXeb6z8dsM+Ab44Q/+k7UfvJMnn/opW7b8muZTp0bc73DYcVmOOTLu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VzQ8W8QXBF3X2LythgfuGj4/p/DmhGXGm9e48zG8Xi+eqGdEFxYWct999+FwGLvl8/nY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cZnLz8+nqqpqsqshhLjsGVcOAdUYkDUYDNLb00MgEBhxrezsbGvcET2ko2nGBdHCPythz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z/i7TxjZHX/8435aW06Tm5vHrl27KF18PYcOHSQzIxOHI5XXXnsNXQ/zxX/9Mk/994/5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kOKJpOh0dnRzYv4+ly8rRQjpz5uTjcKRy5Mhh3n67ES2kG8vrxvJaJI0ZQAvpbPr5c/zDP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HDpkBFXM+up62Fg/sl44+vdImZdjWq4QQlw6jHNwe2cvV82fw8p5dmrPesmckY7dHyAlD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v/Pj3pPTouHygaCrdbT3cv/pqXDYVR5rbOu9D7LkfjDbBnHbllXP49eZf0dHRyfnz52k+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6qVPoepjMzGz+dsMn8fv9Sa9jtinxfr6wdsfMqkk8IGtHRxcLrrqKa4qLaTx2jC9/9evM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+Mu/vBeAb3zzW8y7oYx/eOhhvvC5z3DnurtxOBWcqRlW2TfeeBO/3vwr/u+31ay544N0d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/Hms/cCcOhxLb9g5pU6+/vozSxddz4sSf0PUwdrtCbm4e/7P5Vyz8sxLS0tKo2bGdG8qW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D+thrrxyDn19A+zbu5cr8q4ccb+lW8079Mzml7j7jtvQdY3u3vgXg0ZKTj3EfcBh3DWM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qJaWFjZt2gTAypUrKS8vH3EZgPXr15Ofn4+madTW1lJfX09ubi5r1qzB7XZb0wAqKysp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cn0+H9XV1TQ1NVlZLgA1NTUUFBSwfft2qxyfz8eRI0esTIfa2lpKSkqGdQmpq6tj165d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5OXlcfDgQdrb2611GxoaqK6uBqC0tJQlS5bw29/+1srSid5vsz5er5fDhw9z44030tjY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5Xi9Xmpra1m1ahUul8va9+gMjuhjZU5va2uz9t3hcNDQ0AAYAbGamhpWrFiBx+Ohrq4O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O3Q/zXo2NDRw+vRpq1whhBhPZsppV1eX9Shfn98/anDEqSiRb750/H4/586ds+Z99GMb+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SaxYAsGxZOV/8t6+weMkN1nRz2u5dO/nZT/+bL/7bV3C7s8nIzOIH3/8uq1bdyltvHeXG8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6b5k7dx6BgNH95/olxaxdeyf5+XPxdnbS3d2Nz+ejvb2d1NRUenp6AEhP72LZsnJW3/Z+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369vf30/X+S7OnTtnlX3/fcao+++6uogvfelrpKamovr943jUhRBCJMtsp7znu1AcYb70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3QvhqFJed/n4/N9+Wxbf+fgUHPvMHXm/xofn95IY1vvjAu3nj8H7SM2bEtFPR536AQCDA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OCubN5+ZVt1rtzw9++GMyMjLp6emhv79/zOt8/z+/w/f/8zvWtqN/vuqqqy+o3TGPTfS+x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1Wf4q7+8l69++d8B+N7X/n/UyPpf+PznqPrsP/HvX/xn0tLS+LtPfpI333yT9IzsmLI/9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/Buf++ynAPjiv36ZZctvtJaJbmPNNjX6OHs7OxkYGKC9vZ01d3yQH37/P7h+STEAa9fey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6ekx2vbe3l5ues8q7r/vHt51dRFLly6PeS/iyfXMuSy71aS89dZb47pXbzS2xmSOPLP5J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8fp2O7n5e27+PB+66LWadMwd/xuwlS8a0nYaXX8ZT/CHy8vIAYm7Gh2aOVFRU4PP5rJty8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FBcXx5Tb0tICGJkFdXV1FBQUWD+DcdPd0tJCXV0d73vf+9izZ09MgCKZ5VpaWmhubqas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+ooVK/jd735Hfn4+5eXlMdP37Nlj7c+ePXu45ZZbYroMmdusrKxMuMxIdQSsYIRZTlNT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6fF4cDgctLS0cOTIEW666SZeffXVEYMj5v6eOXOGNWvW0NbWBkBxcbF1rN1uNwBZWVn4f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GEoUHPH5fGzatImVK1da24o+5kPr6XK52Lp1K7Nnz77sgyM9A8P7DDa1q5TOT4+ztBDT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BgYG6O/v53BHOh+5/Toaz6gxy+l64r64ABV/9126tv4TEOYnT/+c3a++zOw5c/j0Zz+H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zfe+8yg1O37P4uvL+Ojf/P2F7laMUydP8uSPH6fqs58nOzt7XMseq3fNn4mq+pl734/Z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QggxnUS3Uw1vnUbTghQVzqb2tQb+5puvEgzPRHE5WTjXweIFOez4YyfNLX3kZTr49Q//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H9nZOZO9K8M89dSPKStbSmnp8HvMZNqdocdmJJoW5OoFBex89RX++Z8+Bxj3MjZ7ZNwR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tpunfvosTqeT1rbOKXnckjWWtttmi73HKpqt8JNtb7Bo1gAZGRmkp6ejKAqpqakTWeWkj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kWc2v2RN2rytBoBlZUutaa2trdZgreHBDl3JbcNuRx9jpMrn8+F2u3G73TgcDubOnUt3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6eqwbdJOmafT29lJSUgKAx+MhLS0Nn883puXMjBQziyEYDKKqqhXgycvL409/+hPBYJC0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M91ut5OVlYXX6wWMcTOGjqXS09NDfn4+LpcLl8vF7bffPqY6lpSU4HA4Eu4jwBVXXBEz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LzrrJno6QFtbG6mpqRQWFgJGUMTr9fKzn/2MhQsXWgEmTdPYvn27ldmSDE3TOH78OKtX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MEhPT09MfXJzc+nt7bV+P3bsGEuWLKGrqyupbQghxFhpwSBhwqhqkEDA6JPt9/vxxzm3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sT7C+khprZc+VQ2gjTETVAghxPgw2ykAh8PJ0bdPc9O738XLj1/Jfzyzj90HOnjrkMah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k2uL+dRfL6fvfBONpzq48srZk7wH8X30o3+TcF6y7U70sRmJw+HkrcYTLF9xI5t+uZkfP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Lz3dXZCSwoycGXzo3vvY8Im/p7unmz81nSYv6rj93/9V8+V//2LC8h/+1Gf40Pr7Rq3H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HhwxwxtmV5rN22qovPVmAsFgTLea6KfY6Hrkj04b+Vs4i90+YWk8AwMDVrBivJndVMys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MZRQUFNDc3Gz9PBnq6upoaWnhnnvuwev1cuTIEWve0H00qarK8ePHueaaazh69Kg13ePx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qE4wAy/r166moqKCmpiapOp09exZFUZg5cyYDAwMApKWl8eCDD8aMS6NF/sY6OztRVZWr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iAlxxYx03nj7NO+6MpNQSCMQMLrVBPz+UTNHjG41xqByDocy7nWbN38+X/nqN8a93HfC1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V8yQTDYhhLiYotspU2paGsea2shMd/Kth26m169xvlvDYXcwMycNp03lyFuvEwo7pmxg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js1IUtNcvP2nZjLTU/mXf/8S/X19dHd343DYmeHxYLc7aTh6FF1PiQmMALz//ZW8//2V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2nZPSD8Cc/BVv9/4tisQDBIIjjagC5Bs9Ck1dczBEZfLRU9Pj5UZcvr0aebOnRtbb5+P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4XCQlZVFc3OzdePv9/uHZW0ku1z08oqi0NbWhsfjoa2tDUVRcDqd+P3+uNPz8vJobm6m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DyvT7XZz5MgRfD5fTFciM0AwWh2TrbvZLcUM1Ixm3759VFZWxgQqorstRSstLSUvL4+2t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Ldvv99PY2EhlZaWVVeN0OlEUhWPHjg3rPgRw8OBB1qxZk1TdhRDinfjgjVfx7Rf2cu9N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49ABBgb6aTjyJmpAjfk2KuaxvuEwaS4X571ecq+4gvX33cuSxddOxi5cFC/V7uBHvz3G3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IoQQ00p0O3V35eph80+ePIG3ox09qOIPBjnfGcbjuYL3vPfSftJjMu3OaMdmJCebTuA97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C9Lp9eLxzOK9733vhVZ9yrhc2+4JCY6Yg68GgjrLypYmHIh1cPkxZo7AmIMjHo+H8vJyn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kDV6vJHowTvNwUxh8FHA5hgWGzdutLrFmI9ZijbSckMHek1LS6OiooLq6mqqq6tjBmQFO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1VY55pgYZv/weIGL/Px8SkpKeOyxxwCGBSRGq2NHRwcbN2606hhvGwUFBWzatInq6mpWr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lZGRSGFhodWdxrRw4cKYrjl5eXlWd5jvfe97LF26lNmzZ1tde+rr62MGtc3NzSUnx+ir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wzq28fZz4cKFeDweK5gihBDj7cNr/pzf7d7NV37xOo0tLwPGo/5++sM/JlnClcCV/O6L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yXfFjHT+4r0LWf++xE+tE0IIMf6i26kHvvPyZFfnokmm3ZmuxyZZl2vbPe4Dsp5qbeUP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+SLmzYl9lO/J155k/rJlkESWAAAzZ1K/fTt5pfePWxeY6MFbzZtsTdPYv38/ixcvTphB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5eXnCJ83Ee0rNhTDLjTdI7VSkaRq7d+9m0aJFw4I/YjgZkFWI5I3XgKxCCCGEENPdtB6Q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15zRF4wyf9nHOFH3BOFwGD0cJmy+dN0YeDXOdE/xh7BHRgCeLsygidvtnrBxUYQQ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3DNHhop+Ks1oOjo6CCX5xBq73c6sWbMupGpCTBuSOSJE8iRzRAghhBBifEzrzJGhkg2M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QQgghxEVnm+gNtLa2TvQmhBBCCCGEEEIIId6xCQ+OjCVzRAghhBBCCCGEEOJik8wR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TGuSOSKEEEIIIYQQQohpbcIHZB3L02ra6p+1fjYe2wuzlzwwUVUTQgghhBBCCCGE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f5a80vujppwE4PSBnzD3ho9MQM2EEEIIIYQQQgghJiA40tmt0nquY3CCpgEQivzqyXY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+WVLdc+lq2jKsvMyZhZza9xThsB7JJjFeejjM1TduiFm2paWFTZs2xUxbv349eXl51NbW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WYPH4wHA5/NRXV2N2+1m1apVOBwOvF4vW7dupb29HYDKykqKi4sv5JAIIYQQQgghhBBi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uQ6uKxqeLeILgq5rbN5WwwN3DZ+fU3hzwjLjzWvc+Rher9cKdJiigxl1dXUx8zweD21tb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pqYmSktLASO4smPHDiuAomkatbW1ABIgEUKIacZms2GzGUNzpaSkEA6HY+bruj4Z1RJ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pISH/J4CxF5nTRUT3q3mmc0vcfcdt6HrGt29gbjLGBec9UBKkqWGCek6wWBwTHWZN28e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Nzc2sXLmS3t5e6/elS5dawROHw0FFRQU+n29M2xFCCHHpSklJISUlxWq0U1JS+N2e49x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CW9ChRBCCCEuaRmp9pjff7fn+LDrLDNgMtkuypWdrmv4/Tq9A2rc+YPfxoXjzo+7Tpxv7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z09nRMnTljBjt7eXhYsWEBvby9+v5+WlhYKCgpi1nG5XLhcrqTrJYQQ4tIW3WA7HA6uy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ZNsbscuFJXNECCGEEGIk4ZTY7JCUlBSuy/XhcCgxAZKpYPyDI5ExRp7Z/JI1afO2GgCWl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xcYKjoRCJMVuRw/HD6S43e6Eq7lcLrKysvB6vQBkZWVZgQ+HwzHiukIIIaYH8xsMh8OB0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AC3SvgkhhBBCiHfG4XDgcCg4nU4cDsflnTlihjfMrjSbt9VQeevNBILBmG410U+x0fVI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7fVjfb03TaG9vJy8vb8RVCwoKaG5utn42ORwOsrKy6OnpIT8/35ru9XrZs2cPt9xyi2SQ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jACkpaXhcDjQdV2CI0IIIYQQF8jhcFjXWuZrqow9MiHdaszBV/1+I+U4EAwSCI6UfhwJ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6rDgiNmlZrTsD4/Hw8GDBwmHwyxcuDBmPJGCggJ27NhBXl6eNSDrgQMHuOqqqyQwIoQQ0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t9vRdR1FUSa5VkIIIYQQlzaz+7J5rTVVskZggoIj5uCrgaDOsrKlCQdiHVx+jJkjEBMc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0tTUxL59+2KWKyws5H3ve5/1u8vlYubMmfT29uJ2u2OCI/n5+dx66608/fTT1jR5lK8Q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m91qhBBCCCHE5W3cgyOebIc1xkg87y1fNGxa2BzULtkxR4yVYn51u9184hOfiMnw0DSN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Wb16tTW9vLzc+jk/Pz+mG01+fj5VVVXJ10MIIYQQQgghhBCXtHEPjsybM4cH7poz+oJR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niAcDqOHw4TNl64bA6/Gme4p/hB2u330woUQQgghhBBCCCFGkPLWW28l//zcdyD6qTSj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9ojdbmfWrFkXUjUhpo2egeFd1praVUrnp09CbYQQQgghhBBiapmQMUeiJRsYASTY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iItuwp+Z09raOtGbEEIIIYQQQgghhHjHJjw4MpbMESGEEEIIIYQQQoiLTTJHhBBC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5ogQQgghhBBCCCGmtQkfkHUsT6tpq3/W+tl4bC/MXvLARFVNCCGEEEIIIYQQYuo8raat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mnISgNMHfsLcGz4yATUTQgghhBBCCCGEmIDgSGe3Suu5jsEJmgZAKPKrJ9vBvCEBk7b6Z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racuw8jJnFnJq31OEw3okm8R46eEwV9+4YdjydXV17Nq1C4DCwkIqKytxuVzjs3NC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7Ix7cKT1XAfXFQ3PFvEFQdc1Nm+r4YG7hs/PKbw5YZnx5jXufAyv14vH4wFA0zRqa2vJ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gJaWFqqrqyVAIoQQQgghhBBCiIQmvFvNM5tf4u47bkPXNbp7A3GXCYfDQD2QkmSpYUK6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9PSgqiqLFy+2puXn57Nq1SrACJQcOXKE1NRU9u3bR2lpKatWrcLhcCTMNvH5fFRXV9PU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KS8vx+v1snXrVtrb2yktLeWmm27i1Vdfpb6+3tp2YWEht9xyCzU1Ndb6ubm5rFmzBrfb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dF1MLS0tbNq0ySrr+uuv5+23345b/+hlAdavX09PTw9HjhyhsrKSpqYmuru7KSsrswJI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UF1dHVM3j8cT93gA1NTUsGLFCjweDy0tLTQ3N1NeXp7keyaEEEIIIYQQQkxNEx4cASNjx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Q4843giMA4bjz466j6zG/t7W1oSgKTqczZrqZWQJQX1/P+vXrufHGG6mtraWxsZHCwkL+7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civ7xOv1kp+fD0BRURHr1q2zggGapnHgwAGWLl1KcXExdXV1nDhxgtWrV1NRUcHOnTup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aWk8+OCDeDweGhoaaGtrw+l0Ul5ezurVq/H5fNTU1NDT0xNTV2BYACRe/YuLiwGsbJmG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uzl06BDZ2dnWMTIDIwBOp5MHH3wQt9vN7t27AfD5fHGPx9C6CSGEEEIIIYQQl4vxD45Ex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1qTN22oAWFa21JoW/RQbKzgSCpEUux09HBtIcbvdo65WWlpKXl4eDoeDuXPn0t3djcvl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lJSUAEagIDo7BSAYDKKqKnl5eQCjZk74/X6efvppIDYrRdM0tm/fTn19Pbm5uUntdrz6g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9snLlSms6EDM9ur7d3d3Dgh4jHY/ofYnejhBCCCGEEEIIcSkb9+CIGd4wu9Js3lZD5a03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RD/FRtcjgY5IYGVUdntUtonB5XKhqirBYDCme0pdXR3Z2dkJgydmF5mlS5fy0EMPUVtba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kp6cnV6cEojNHWlpaOHToEAUFBWzatIn169dTUVFBTU3NOy7fzO4AeOihh2hsbLSCJma2S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3WRnZ9PQ0EBxcTGaphEMBoeNxTLS8Ri6L83Nze+43kIIIYQQQgghxFRhm4hCzcFX/X6j6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1EdYIxLoCAaTe8Gw4Ijb7UZRFA4dOmRNa2lpoaWlhcLCQgDOnDlDT08PmqZx+vRpq7vJ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pKenhzNnzljrnz171soQMTmdThRFoa2tDTCCL3V1dWM+RmYWiNfrpbOzM6l1EtUfBrM7T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k+bm5pgxWIqKiuju7sbn89HT04PT6Yw7UG2i4yGEEEIIIYQQQlyOJmTMEXPw1UBQZ1nZ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P8bMEYYHRxwOB6tWraK2tpaNGzcC8R/lW1tbS1NTE6WlpRQVFQGgKAqPPfYYpaWlVlCg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8fLLL8dsp6CggIqKCqqrq6muro4ZsDSe6K4o5qCnLpeLnp4evve977F06VJmz56Nz+dL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YrNp0yZyc3NZsmQJbW1tHD16lOzs7Jh9dzgcFBQUUFdXR3NzM+3t7TH7FwgEuOmmm+Ie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hBBCCCHE5SrlrbfeSn4U1CScam3lD3WHE85/b/ki5s2JfZTvydeeZP6yZZBkBgUzZ1K/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y+xIpKWlhbq6uqQf61tXV0dBQYE1bgcYg5263e6YaRfLWOs/Eq/Xy+HDh7nxxhutLkg+n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VlYW0y1JXB56BoYHHpvaVUrnX1i3MSGEEEIIIYS4HIz7XfC8OXN44K45oy8YZf6yj3Gi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6OEzYfOm6MfBqnOme4g9ht9vHu/pCCCGEEEIIIYSYZsY9c2So6KfSjKajo4NQkk+ssdv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qJsS0IZkjQgghhBBCCJHYhPefSDYwAkiwQwghhBBCCCGEEBfdhDytJlpra+tEb0II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HZvw4MhYMkeEEEIIIYQQQgghLjbJHBFCCCGEEEIIIcS0JpkjQgghhBBCCCGEmNYmfEDW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+Wetn47G9MHvJAxNVNSGEEEIIIYQQQoip87SatvpnySu9P2rKSQBOH/gJc2/4yATUTFxK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/Px8Dh06RFlZGQ7HhP/5CiGEEEIIIYSYBsb97rKzW6X1XMfgBE0DIBT51ZPtYN6QgElb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1bRlWHmZMws5te8pwmE9kk1ivPRwmKtv3GAt5/V62bp1K+3t7da0wsJCKisrcblc47eDY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OHDjA//7v/7J+/XoJjAghhBBCCCGEGDfjfofZeq6D64qGZ4v4gqDrGpu31fDAXcPn5xTe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dz6G1+vF4/FY0woLC7nvvvvkxvky5HA4WL16NatXr57sqgghhBBCCCGEuMxMeBThmc0v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Gt29gbjLhMNhoB5ISbLUMCFdJxgMJrW0z+ejpqaGFStW4HK5qK6upqmpidzcXNasWYPH4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TAVauXMnixYuprq6mpKSEwsJCqwyfz8eOHTtYs2YNbW1tVFdXD1vHLAegtLSUVatWWUGb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Wb9+Pfn/r707eG1qzcM4/sykLSaSI+QajjW0otKAoSQVbkpoCzM6uBFBmC6mi5mFMCs3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DLmbjyt11MYXGi1rDjaIJxdTUYsa2lwbNwWagpyZpehf1HBOTNqm293Lt9wOB5s3pe8572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3hEJu1Us4HFY4HNbjx4918eJFeb1epVIpHTt2TIZh6MWLF+48qVRKAwMDkuSOV6tV3bt3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wL3eQCAgy7I0Nzen0dFRPXjwQJFIRKFQSLlcTsvLy7pw4YIWFhbctUifKm96e3uVTCaV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r3Gtly9fbrpXjeHVyspKxzU496hWq2l2dlbDw8OybbvtGkOhUJf/LwAAAAAA7OxXKbGo1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/+uVtp9vhyOStNX287a/U6+3jBUKBaXTafe98+W+USaTUSgU0uTkpBsYjI2NSZKGhoY0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LS0tyev16urVq5qdnZVhGJK2v7QvLi7qypUrsm1by8vLunHjhiQpmUzKsqyWuXeqZCmX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2w0RDMOQ3++XbduSpFKppHA47L7fTSaTUaFQUCKR6HistN2KlE6n1d/f746Nj48rkUjIt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0na4lEgkdOnSJTdoKpfL8nq9MgxD169fl9frVS6X6+q8X2OvawQAAAAAoJP9D0c+7jHy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/jAjSRr9Pu6ONT7Fxg1HNjfVFY9H9a3WIOXztppcLqAn78wAAAQNSURBVKdMJqNYLKaN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rRaR5AYe5XJZktpWovT09GhsbEzJZFLz8/MqlUputUkul1M2m3UrKiTJ7/d3VdEQjUa1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m1dVVDQ4Oan19XT09PQoGgyoWizJNU36/X4ZhyLbtlnNNTU25P1uWpUqlong83u50beXz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9+/e7Huf3+1Wr1TQ9Pa1sNqtgMNhxbud+S80h1U5raByPRqOamJhomfNL1ggAAAAAQCf7H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TSnP3hxld/suf9aFabWqraXyKTb3+Mej4GKx05PE0VJvszDRNvX37Vpubmzpy5IiuXbum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tm35fL6Wcae9IxKJqFKpaGRkRE+fPnW/vDuVFnvl9/vV29urYrEoy7J0+vRpra+vu9c9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YDDohj2N7TmpVKppvvn5eZ09e1ZLS0tdnb9UKqlSqejMmTMdw5GVlRXduXNHU1NTmpiY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nfvthEiZTEYDAwM7ruHz8YWFhZY597pGAAAAAAC68ceDmNTZfHVjY7v15UO1qg/V1jaY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dy+pq3CkWCyqr69PHo/HHfP5fMrn85I+VYwYhqHV1VWZptl2jmAw6La9eL1eRSIRFQoF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vy7Lcyoq9tJb4fD49e/ZMfr+/6Yk6gUBAR48e1Zs3b9pe0+ey2az6+vr2tAfH8+fPNTw8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VKZpyrIslUqlrs+zX75kjQAAAAAAdONA9hxxNl/9UK1r9Pv4jhuxfjp+j5Ujah+OdLPn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pG7evOm22Dx58kSPHj3S/fv3m441TVOvXr1qafEwTVOLi4syTVPxeNxtHxkfH9e5c+e6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0zp//nzLZydOnJBlWW7rz26CwaDC4XDLeGNri8MJecLhsLtRayeBQEDlclm3bt1SPB5Xf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lEwmZRiGent7dz2383fY7Vyft9XEYrGmv+VOawQAAAAA4Gv94eXLl93vgtqFNz//rB9T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sAZPNj/K938//VunRkelbisSvvtO2elpmdG/d1VZ0Ynz1JTGqoRcLifDMH6zSgXnKTV7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9nNO/D6U11uDx8LbiqKnWlvJAAAAAOCw2ffKkcGTJ/WPv57sfGCDU6P/1OvUv7S1taX61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9vr3xapvxwLm/NbXLfCtqtZqSyaTK5bJisdhvfTkAAAAAAHzz9r1y5Gu8e/dOm10+scbj8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fEXAt4HKEQAAAADY2YHsOfKlCDsAAAAAAMCv7UCeVgMAAAAAAPB7QTgCAAAAAAAONcI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qBGOAAAAAACAQ41wBAAAAAAAHGqEIwAAAAAA4FAjHAEAAAAAAIca4QgAAAAAADjUfgGU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W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5_716673761.16957248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bd1b735ea929c43c8bf32a954c99a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7cAAAEACAYAAABoNIHnAAAgAElEQVR4nOy9d5RdyX3f+amq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jRxmMAAmaWYYZzhMophGlCiSisekdEhbou3jPTpeaY9le+Xd47CWLctaWzqyZFISaZLD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YDABg0EYpEajATQaaHSjc3zhhqraP+q+168x5PFqqdVf/TvnHaDfva9u1a9+VfcXvr9f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tWdOBjhchjQj9HElcx5IilcJagVU+aSKwgLQxvq+QVhJFNXKFPFESgVTUojrFQplqtcr6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ReD6eL0hNghAW6QfEUQraEoYhtbiOVAblS5RSGO2TpinKgPLcd7UoRggFQpDqGp7n4auA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waCwAgyOlJVIaxBYBClWJlh3BYOHRQICYQEsEoMRgJVYIcBKBAaMJp8PqdRirJJ4Xo4k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giCkHkf4SuF5HnFSByBQHtZa4kjjeR5K+VhrsdYihCC1Bq01Oa+ANTHWRmid4AVlZOBT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ooSk4LdhraUWVRHCEno+2qbIwEebGJkasJJUuOcENsEKgQ2KxKmmqBxfFuspQkLBt2gT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gLQi46B0/ICMb46aV7MvpZEYCVoYtAQrQFjXXuMeIxyHrQCBQVgItAFhsNl1aSUgcTOY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31gQbpzSCoyQ+PmAOI7RsQZr8QVITyKlBAVxkmRNqRVt2KwdpfNODkiwUmf9ddfIeuR+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KVbo7H4PKwTC2gb3VtzvxgEWD2ENEuN4Id11awXGuLmREoQQGAMCD601QRBQjyqAoVgs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6+ZyV/VvBsxUksvmTLfJuQGjAuKtWAiq75toy0l13cyodP61sjtMI02SRAaT1EBY8RLMv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/UxIEUIQ2ACJwUqLFoYUTQIgJMJKPGOQWIQFLUALgRUSZU22hlvHnY1ZLD+P5vyz4rq0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MoGxLP5tymskOEmVUNm4nM1aI7H7IOuR6onyCICCN65g0JVQeiU6JjUF6AZ6QpGmKJ32U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U69X8cOgpc/Z/GCQ1sMAWrh+KGua641GX2kR2wbfrcEgwfpYYVC4eXXyucxD2fheSCcH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hZsdjKcwGjwsSkoSnZAkCV7oUSgUqFeWsn1EZjx0+4LKNhcjGnvGDXOWzUuDr42/RSZL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nsDGKcZqwtBHW0EUxQjpIaXnZtdmMyJs1oLACrBGIJrXLalQCAyedeNLpA/WwzNub9Iy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mf43QK98fKIT1kNb115IgpMQo0NpgrSGQCqUEkXa/U0aA0CibZrMduNkWScbxMFtvKQiD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REmdIMihlEInKVJKpFQIIYiqNXK5HFprkiQhDEOUUsRx7N6fvsLtCTLjcbYHi8Y+3BCq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y/v/J7pRQFdplVZplVZplX5CEo8fnrLbtnaT88EDQgWJe78iJaQa/BCUB3EMgQ8YqFWg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kAJJAmEIi4sQeuBl+qSSoC0IAQgw2XtTSgjz7nm1GNLE4ilBEIAvMnVOQ6JdG9IHY93v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Z+/cxrtWZv82X52ZEuVURJrvbLl8uWlotV7Lh7C45J6bK0G16p7bUYJKBYIA6nH2zKwx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GaII6nXXb993v7G4v+MYpICc736/VANtICy5dqSBuO76JCUI6b63Gmo18POuPzK7bjK+e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UKTuuvRBKmfLGA1CtagvP0JHaTgM5A3fN+4V1t2jRUPRc325sa2mEZv9RmX3ZDbOj332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dSiVIBeASSGN3fitcP9mNuUKxZ+sL+D4KyxNQbnxmf9TvU0s868x9h/1O5vJVZM/rdey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2kKZOfnzfzXngu3VgDWgNUTZu/RPole7hrOzMjdeycbXec+MYm0ZtizNENGSy5Z6Vzqes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Wg1SgfEgEJCZTu1vkRWRtpWK5D7Klrz92LD+GGvIL2dq5od3WeWzIdysPGnTjuBr31xLw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7WHSjVMJtz/ITAbiuhtKPg9Bzq1x82N4/yP52cKKG+elKXe2xeXxY/jV+Lop2y3XZMYb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Em5MUkI9gagKhfxyO0Ysi5vKGtSNvv3obqx4but9zX3Huv1UWEji7N2S2Wqe59ZK43et8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a0OuvBv/1q7dVLX8zbJcN+QS23DuLPOq+czMjpSATSBOwMvRZJCkZToactmYY0uTea3yL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U0A7fhjj3k9tbdl71zheWQ2pAU9CruDki5b2mvQ/2RNar/8ktu0qrdIqrdIqrdLfNolv7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TFsRrLYoKzBpjJAGISwpilRDGATMz1cJc4J8LqS+WMXzAqzVhIU8SWpIdIoUHrlAUqkY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jJRgrUEDSvqQRaSSpEYQekhPkmoDRiFQSJuQphFBEGKFwhgJQmBlikkTMALfz6KhTcPE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LBIndKZ8ZJpPw1OdeagbEQGLxOKiRQKDEhalBPU4xUqFEIo0jQmUdIpFalG+hxACay1K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1pqGOiali0JLC1prjHEeez8IiZMIm1YoFYokqSBODblCSBTV8D2VaSUeqYVExyglKAZ5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go9ECEmKe35gIoxwkQdPBSjj+mNlDm0NmDo5z8OY1ujWsne+1cj7UcZt87tG5Es0vP2Oi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0sIKZSiLhAnrNefLRYyWI5/LfcnmKYswWCReINEmJY01GIsvFZ7v4omp0c02bozu2Zao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bCYjwjaiyDeo2Va+O0baahjZlRxbjmzKlusGjUVrjRAKz3ORUJN5bzwVkKYGYwVGJxg0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pljMUUvqLXrpj5olVlpwLfc1xi3tiglp3rNixC1zu2wkiaZTyV1Z5kPDEBVGNKOtVhi0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+dKhGbL51zpxKA8lkb7nIpm2YWwuz5FDarQ+vOElaYn8Z5G65TX/bt4sGxOyaag0eCNa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/XvyI71UmLyaT2zAfkMTW3WsspBqhIJVgrcZqg9EpvvTwPA+Mi/VZq4l1iu/7K3q9HDlv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vm6EzAzfBhKC5jwvj1e5iGBLxL11XA2ZMFnktLEvNnjWWBdC4fY8Y4ijlNRolO/GooSH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jWc1gvhN47BpnN8YuZUr/m7IYeP5ynfIDWyCUln/hEBIJx9pYppokdY13ESSCJEhSVwfU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VC08F7nVYKUhVTFg8bTv5kAYjEyRTQyFxHHZIRek0UhPoLHEifMmep5HkPEhMUlzr3G8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OPs7yN5XsRtHtl6EsAhpMdq9V6y1BEGAF3jU6wlpmjrkh+cT5EKEdfuiSTVaa3xfZXKzk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WZIt+2b23rQ3rqu/Kf2kv1+lVVqlVVqlVVpJXqrrGJuQJJKouojU1hl1nnMVqzBPtVLH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atUF8mGOWq2C7/sszs9ghSLIhVQWZ/Hbu9BpnUCGSGnRcYpUEm00whg8z8cai7EJgSdQ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mETjeZDP5VicnyfIFRAmIDEazwclBViDsKmDgjYge9b9Ftuq1C2DXRsQZDCZjmyaxlRT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GvWlCh0dbRAoKvUaUgV4yoKOwUIapygRoo0hiiKEcEasUopCLiSKIqy1SCQqgyUrawh8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GCoSDZgYT4XoJIVUYNMIY5xirqQk9BXKU6RpSrW26Nr1FUoKVGYUWWMzBSV2ikyiMWlC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EJJAZrBt04AHN5QMCS1gV2gGP5tkW+CcCMd3hYUMbmtW3NtQTt/t3ncRJdM0Jd10ZUor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8uvlqGK1OoY7iOsoICrk8ng9JEqGNQfo+wiw/1ynEmUJ6A9R5BYy4VX6a/2pWkHByJqxw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QSJb4Nsy+06TAUIBiWhw1SQOfo/FpglxGmMxeJ6HsZbsinMOGeOg8MrDU4JqpYryhWvf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DtssUm4wdnkNtN4HFpEp8cvGeMNZoVG0yMUNxofEZFFrucL50VhnzdYa/cEZuDLjo2wY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PIJ8DuUJkthgtcETogmTb6xxcMaQdJjSlglp7adpzuuyxf0jwkst8POGzLc6Xm4w77N2Z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pX3RgA1LFBprobK0SL1eJ++FeNI5t5QXkOqEJI0oFnJ4IsRqiOMIaSEXhmgkOtUsu1Bo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RWfrrtF3B9XWSGSLISKsziCkBmEaxm+r+bvM3+UIYrZnkcGvMwi2m18nP1GtBhiU8vH8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aYy1Gg+VpYeAxTk3Efbd8nKDw0s01n82zgYAfnm/zm61hjSpoXCOQqtT4iTB4Iw/pTKn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iHcWLXcBUoOy0iEhsr1GNA39xvPTZR6QNvukrOOd2wca6yx7n6SRg/ArgackUilMmlKP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5n7bdMwsO2Yb/XCynsmdNc3d0aQaqRTSWnzfvRui2hKYHIGUFAohUerSW5K42kxx8AOJ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3lMdv5adDEZYlCVL5chkocWU/8noR6yxVVqlVVqlVVqln4C8fJgj5/v4yqClIPACAiXx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UMqwZb4fEHiWsdER8p1rUMIihHupSinxAwn5gDSuIWxCLl8gqtcRNkXioU2KME4p1alG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oa3B90OUlKRJTD2qgtCEgUcuVBjrIRMQwqA8ly+YpgkIlRkPDQ/9sqffiOVX77uhfZlKZ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LZaNG4ulVAyp1xZRYY58qKjHCX7gkfM9arUKgZIoCb7n4XvOu22My6eNozqeUi5Sq50H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o6sQC0lHRzsy5xPVI6dUakuaJBSDHIGvqNVqVGsVvCAkLIT4vodJNDpJs6iXMyxtahHC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Qq5ALYoxxhD6PsYKhJL4VlCvLbloETQ98k0+vUtnWTYsyIzEhhnqcuhsxjNnLDcgiM1c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dCg752CwjUhES6TUdcFb7oJw+Wq0fO8rCAt5PKkQxhLVa8RxjPQ9PBGQmtQp/83xNHJM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1aai3RLOWo5Kt/Agi8CKjGFCJs1cXYNEZXhhayVIjZFpppSSGSmeU52FxlfOhLGZgqqy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4aG3wwoBcLiSqVYiSmFDl0DrFKpXxJeNthpFsKL+2YYRmkMaV99nl+bIe4BwezTFj3hU5E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cZ/NmszXVKj4yG7+wjUilM4YznwbSWgJf4gcBiZWYLF8w7wVuDcUJSrj2jbTLUaMMoilaQ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0dtWkjfcAw05svCu6PwKe7gZ/c1kQaTNe9xvU7AZPLglmpsLfCSWUq6ITV3ETAmDsAmB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y6GU71aPtZg4QkrpcnVNltsqXLsyyx02FrcOG4aGlS2GuVje+1YgU4zDETeNJZcf2pyQ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ycwxZaVvW4/K6FkBXW5EoqlOLY9JY4+cLeH5AEiUk9Rqel3N2P2Cky6lurLcV6QDvMlpl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T15WU1KrklI8feFijsVrjSYXnhTjfSZo9x2bt2sw5YrHCYqzjjRN7B7a2wmJtC5rHGqyR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gWN9cx9hmUeC5j4V+ApjDGlsUF6A8iTSeTjIFfLU42q25zqhdvuERBrlDOfsvSRsnM1F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x/QJpqvGEc35aq/GURGtNVHe1JpRS+EJi05Q0ivB9n5zvo9OUhmN4xR6HzSLQEmPd4rVZP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+0mir6uR21VapVVapVX62yWvXo+p1eoII0hTg+cZUmtIdUqaJhghaCvlqFYSxkfH6Fu/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A2OpRzVK7W3EScLc9AwdHV2kaUoYBkxNTVEqFjEZ/Mtai5TuZR8lCaVSgVptCWs1IoOU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PALfJ0kSlpYWSXXkiu6Q4geKwPORUqKtdgp65s22NlOrrcW6bCSauo1YjlFgVTNvEzSN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7M/dr01KtLSAkYIgXwCTslipkgsDhFRE9apTSPwGVMxFbrUx1Ot1fN/H8yRog7EalSnw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rYKuE9fqlNvKtHeGzC9U0FqzUFkiyIV0lNtIhaUeRdRqVXzpUSqVqNVqNAwtm2mRDTg4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nnJGuzEGq7WDsylnYLUa/svWz7LhkKmFLZEwxyObKfvWutiDtGQKo7Ns3wUpBHc/TVVu+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+ZXNuWlVaDOVq9kH908U1ViKYpQQFAoFusod1OOUpaUFgiC3so0sErU8shYNu3HdNp7h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4plOAbbLirPVWe9s9jyRyZdtFhJrPE9ai7UKKyzCE8Q6xsYGm2p8TyKF1zQ42tvKzC1V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Y7Uh8D2UFMRp4vrSGFH2GKdkZwpq06hm5X2ZIt/AhorGirGmOTdY3VRqyaCwDr/h5lhn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mmxCiIbDZCUsvVEcanFukWJbmZwXslSrUouq+L5PIRcSBnniuGFE28x0zhxZ1mKRyCasX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tOJaq7XasARN1r8mDxuwV9ncJ7IfZCNq7BINuG5L8iWZzdgoMmXBZrjtJImoLi4hMORy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2EHohaZq64j5SojxFkiREUYQX+IgsYdJmDTblqGnsuRmx2WpsFGay2TcGke2A7hvTdDtk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eVVgpZtblnlkpYsgNou/Wdfa5OQspVKJYrFItRaxsLCA53nkwwLlcpm0Ws/az7hmcMWu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diZRw62b5BovMfpNFDK2DXwshCIIAncTU61U8zyMMA1KtSeIUpVyRCGka+5nMfrts7Dq+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RPZescLhSmSTV44rTh6XByGscPcKsTw2DLV6nUKhQCnIkVhI05R6pY7Sbq3bjI8NbIIw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frimRObGcDNrGulMKJaFSrxLVQfmN9A5DksT4OSdfSeIM2nzBoYnqUZUgCJr7qW4IbNau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bQPtkcmRxLrvbCP9xvwN/4V3IWJWaZVWaZVWaZV+QvICFeBJD09KV70TidU6U64F+SBk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o6ujEwnE9YjZeIZSqUR7eyfjk5Pk83lKhSKe5zF8+Sq37N1BYpwiID3l8malcpA8a6klK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9JB6pscRRilKSXBhgTczC0oIz4OYXCIKQru52ktRQq1WdNzxN8QLfQY8bemuz4uOP8glL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XVaarXCRt0bOYBzXSdKUNb1rSbVhcmaWQiFHW1uZWrVK4Lnqzn6YJwgCKpUa2qQUCgWk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EhKdooTFCySp1lSrVYRMWFha4OabN1Gvx0xNLRElzjDr7e5E5XIkSUK9toAKA/KlAn7o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XB6wFdoZVJ4C6eDSlVodcnmCsEitsogwCeWOTlKjqS3O44UeRi1HRlcWyWkBLLZgNWXL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xno0gKSiMQMteYogEVmk3bQYv03vf0voTwgJVrUEURt5aTTnT0rw/ZBcECKEII5TFqdm8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i0y0Rusbkc0GfLdR9dYpdEKYrCCWU4QtYISXwXAzY16AzaoJk0GOERIELqc0y8d1dqNw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ec4iX3EcI6QlDAL8nCJNalSqSyjfI18ocn18gs7utSAUURxRCAJQ2kGvtUYqL0MbZEwS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o6wv89IK1TTvRUtOptcyt04GWteMABRGNEDJLbDmH2HgusUkmnBUZV3NcimgWG6nUq2B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S1RrFeI4xg9zoDyscNF2QdqIJTVzcBu5gCueKyQOidE6btnydwv0E6/JEis0opnj6Lhg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ihQOQqpFA+7aiGD5rk25HE0VAhLt5EgIQS4f0F4ugRRcuTZJpOcBS7FYJAx8oihyzi/lo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Jk14OZDlKmdzIJwB6+aGrLCci+JKkeXIZpBekTn6BH5LdfLlwk5GZHt0FiFumMANfgkc/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6e7qpVKpUI/rhPkcnfkiURITx3UMCYFUy91tpp3IleiZFr9RA4Ztmv+7Efi6PIcS6SqG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8H2f2dl56rGma003UT1BoNz8tYqIaLTmZZH4rB9C4VmLyp6jpeOvSIXLpBWeszOl775v8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hlpcikmJbG0JJ5haWqNUTiuV22jrbIIpI08RVcxYtRp/ImNGoiiec3FqZ7dPZi8lBqUEn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2dmJEILJyUmQdYJcwMzMFN3d3SilqFadQetJhfDA8zx0apf5IpYRLHpFpXHXh9ZK+rL5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///231VapVVapVVapf8fyHMeWVfAxFqXn2d0gudDoHwGBwf57nce4su//lW2bdvG4TcO8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17nv/o/w8U9+gu9+73vs3buXD37wPvrPnOMb3/wmX/vN32TDhg1EaYqLEBmiRCOUJYoN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H9K6wkzKI5/LMzc/zauvPMuBF59DKUWlmnLPXffzqU//LGt712QQS4nIoFdglrNEbUNZ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DSxGNCJPiuVCK41cLAtZvpzA8OqrB7lyZZgv/OKXwPP4y7/8K/bu3c2997yHHzz9NI8/8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wAOf40P3f4R8oUgtjtBWENdipAKbGtAGP/AIfY+piescfPkVDh48BNZjXV8vX/+HX2Nsc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MTp2nXW9a/nsJ3+aD95zD08/+SRP/XA/5fY2HvjCz3Hf/R8m8ALmF2YJg3xz7rRNQYNJE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Vf7PP/g3FIrtxIvz3Lx9G1/4pV9m27YtCKnxvICaTrEIpHGRatHMN20ccbIc5WhwR1iz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ycwOV+hEII3XzA8EXNRBaKdkixRlXT6hFgqDaIEbL0fdmkDIFcVOlqOLAFGUEIQeWqec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nDP9Z/nw/R/lK1/5CsVCgUZ0uaG8NRwYWOVgwzgYriUzbrKIrItReDSO8Wn0y5l0mZygs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SLtsSjGmRKTdOm6EXXNvaGRJSoKSH9BSzM9O8ffgNDh06yPWJcXL5Ilt37OGXf/Ur9K7rI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ircJITDaroyMtlZEanD0XYoqkBn3NjNjXRkjnR2t05o3neUoN4weIR0/GtBbqZuoAZFBd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iTc52scJmxpfB0y7/8k//6tscOX6cnAr54ud/no9/7MP4SrIU1cBTpCbLvs7yXBURBo2yG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WTFXy8aQm68V1YsAaxIgOxZJaFYU7LGimdYrhEaKOlpE2XMLWWTa/R4TgFUuIi0y2RBk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SahHFS5eusyDD/+Qy1dGkCT8/Oc/x/33fRjf99FxhCd8DIKoVkd5jXXm+m6aayrNCnR5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ZygCV1gqxWXgOiM8yYxegTu+RmSRb9eOwOBlzqwbizA15tHJB1ne9sDAFf7Hd7/P0aNHe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v/OIXuOnmHXi4Y2m0cc9NJZhMfoQFqd08NApNiczYXbnTLEcub6xS7daWRipJrOtYnVKP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jzzK5NQs73vvB/jqV7+a3Z82XFUtz5SobG3HDYRBluKBcUd8Jb7FWInSKgNTOGMwyaLh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W4XQspTUeOutt3j8yacZm5ziIx/9GD/7wANsWttDahK0aSADsjkSUcaALK1GZPugyY6Ek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5RPr1BUoNIb+/n4efPBBro5ezeDuil/5lV/hrrvuyY6aMkghSVNNLUlQvtdwm2Q9bqyP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0pIKsHJ+liOwf9N/V2mVVmmVVmmV/nZJfekr//hfdXa2kwslOo0IPJ8wVKRJhLYJr756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etd0kcYW2cpF/+c//Bfv3PU+hWGLo0mWmJqe45+67OXjoEFNT03zw3g/hhz5CSqSSGG2c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xaxZU8RoQRzVyOXy1OIYYRVSwuWhAT78kQ/xa7/2a+zdezuvv3aET336s7xx+E1Gr48y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9YCynTp7k6uXLdK9Zy+G3jjM1M8/Q0EXiNGLj+rUMnj/H1Pg4czNTbNy4nguXLjI+MUv/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lSXO9Z/j6LG30cZVmyyVyyRJzPDQRc6ePcOu3buZnp3hwoWLdHd3MTE2Rq1a5Z/9s9/j/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99zylUpmNGzcSRSlxHBPmXV5kPpfDaI3ve8RRRBiEnDh+gl//8lf42U9/ipcO7OPeD70f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/8fu/T5zUUcIwPjrC4sI8v/s7/5SPfPQj/PDZp1nbu5betWtdxFhKlJKugnPoo22MtCl5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nXv4jd/4+3zqYx/nqaee4Fd/9Zfo7z/J1PQY4xNjtHd2E+ZyHHr1VWamJhm7cpWN69Zz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RHGdqalx8rmAwfP93Lx9G8feOkxPewejV4cZPHeS4eGLrF23lqnpaWr1GsVCmSsXLtNW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s613L/PwcV0cu09Nd5sw7R7hz106GL19iqR5zdWycdevXc2XkKnOzsyRpzOmz/Vy4cIm1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SeJyM+MY33fRBwdzFyhPMjF+nQcffJB//E/+CV/72tdYv76P2dlZ+s+eZXT0GtPT10nTh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J1GeR7ncwbmzF+js7MaiGRoaZE1XkSNHXuOOO3YzMjLMwuISpXIbR44cplqtEHo+YS7H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E9NTY8zOTqGk5MSJU1wZGaNYKuF7gsHBfiYmJrg+PknnmvUUCyXSOMX33RnNNosg+56PT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5/t53/vew9/78t/j7rvfw7ETp/jgvR/hzcNHmZqcolpZYH1PD4Pn+6nVK/SfO0shH5LP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mx8eJ6lW6OzvpP3eG9vYy10ZGyOU84qjG2TNnONd/Bi/wMBYuXrzCrXs3cXnoMjqqMDc9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DgxfoLLVx4sRxdu/awfWJMaZnpvD9gJGRcXp61jIwcIb2jjL79+0jjTVzCwv09PZSjeoU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QhtN4CvQMcomlAPJX337r9i0ezdf/hP5qA4AACAASURBVAd/n1/4/M+jpOX6yDBHjr7J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FCdOnEDrhJ6uNuYmx5i5fo1NfWuZGL/O9MwSHd09vHLwILNz81SqNaQSHDt+nOGrV7h6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6xFH3n4bbaC7u5skTThy5AgT49cZGbnC7j27GBq6wOjoRcavX+Hmm3YwODjEqVMXuXZt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9hq7d29mdPQK1bqgVGpnZOQSly5dZOTKLFu3bCaKEjxfOISIlPhBmSTV5AKF0TFpskRb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+//7/4EvEnI+bN24gfP9/Yxeu0IuCCjny5w5fZptWzZz7OiboGPmZ2dZv3YdlcV5xkYuU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8sUC83OzjF27ys1bNnP49dcYGxsnDDzCUDDQf4qbd27l4sUL1Ooply4PcerkCeZmJkij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WoOUPkiPcwPn2LSpj4WlefxAQTMqCQJNGCoUMdVKlT/+L3/B13/rf+FrX/0H3HHH7bSV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9QpXrlxi08Y+ro1d5fzQReYXFliqVti8cRMHntnP3Mwci7Ul2jvauDZyjVwuT3tbmWPH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Gx8d5552TzM/P09nVTbFYIkkTF/0VEikFaVonCN1Z2NcnrvPUD57kd37nd/nCF7/I7MI8R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6nD17igsXBymUQ0auDdO7fg31Wo3BM4PctHMHx0/3Mz0/z+joKD3tHZw9epTh4SHODg2SL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7ptuwsQxOoULw6P0rluL1rErxtQIpTacRsKhQKYnr/P000/yv/7uP+WLv/hFro+PcuHS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EQRF+s+eY213N4Pnz7Khbw1TkxMsLlao1GqceOc4cwsVhMrRu65MpZYgBAShe6d4XkAcu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pSInT5/iX/7z3+Ozn/kM18fGWL9uHV0dXfSfOcv10THKpTJK+gwMnKN33Vry+ZBXD73O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/InPzC1y4eIHNWzczNT3N9NQkge8zevUqG9atp//0GfrWrufkOyfp6l6D8D0sEORyWCCK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sbYJ1179rH5WP6uf1c/q5+/iI7VJMNblfAkhqNerzM/PZ9FAy/DwMPd9+D5OnDjmCiNZ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S5TLZfK5Ip5UbN+6jSceexybarZt2epykhrBVEMWwclAXFk0ywqyY1BEMy9RSokSrphK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UqHQPHi+q6OD7o5OBgcHOXv6DH/9l98grdfo6uxgdnqafc+/SHtbN8oPOXHiBKdOneTtt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fPE8r750gJcO7Gdo6CJr1/XyyCOPsLi4SBg6GGBvby9r1qwBIJfL4XkeO3fs4NChQ7z1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hJ7PxYsX2bt3L9Za+vr62Lh5E1EUMTs76yCIuRxCWHR2FINUsLS0gDEGpVyRKCklvoC0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daR0+XlRVMNKGBwc4P4P3UshlyP0PW7auYOJietMz0zSViq4okImxVoN1uUOK080P0GQo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A9nIbZ06d5tChg+i0zqWh8xw/fpSZmRnO9/fT09XN8NAQ10dHefB732Fmapr//If/iR8+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8cABnn7yKaJqDR3FvHXoIDu3bWLs6iWmpkY5cuxNhoYvce78OX77t3+b+bk5nnj0cSau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nXqH8wP9nHnnOKeOHeaP/v2/4+yp05w/f55nnnmGgwcPopQiCAI2rF/Pjh07+P73H2Z6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4nmeg2nX46bMRlHEzMwMu3btoqd7DbOzs2zatImtW7fS29vD0MVBNm7oY0NfLxvWryVJI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pqZ46vGnmJ2a59yZcxw6dIiRkStcHhrg7bcO8Yf/6d9z4eJ5Hnr4uxSLeeqVKk888QSX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zM3N8frrh7h86QJRvcrWzZsBOHz4MJeGBvnWt79JnNS4enWYI28fY3pmEWEltWqdMGzk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ViOq1V01bWExOqFSXWR+fh4pJVs2bUGieOvNIwxdvsiLB/bxxmsH6VnTzTe+8d8ZHbnK1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Dry4n9GxEZ547BGGLg7Sf+4Mo6PXmJub5dzAWXbv2cVTTzyOjhNeeeVVjhwZ5E//65/w1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wNHDb1KrLPHYQ48wMz3NG68eZHCgn8ce/T77n3+WKKrx8MOP8tprb3Du7FkCJXnvPe9B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CwsISYRiyuLhIksZZFe8UoxOUFARSkMQ1lpYW2HvH7Ug/oFarsWnDero6ysxMjdPXt44w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L9RvXc/bMKfb98FlOnzjON//8vzE3Nc53v/MtDr12kIWFBfbuuY2uzjUcOHCApaUltm/f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XXcxMzPDI488Qm/vesbHx3n22WcJw5A333yTDevXceXyEEffOsa+554jjSOmp67znW9/i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qFW699VbmZqY5+vabDAy8w/59z/DQQw+xf/9++s+dwVrD5eGrJDHkwjxpmkVDtWZ+fh6B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fWZnpymV2lharJAmNQo5nxf2Pcvk+CgSzfPP/oDLly7y/A+e4dDLr3B9dIylhUXeeO0Q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o+QCj0ceepiHH/4+S0tL/Ot/+28YHR3h0KuvsLQwS3dnme8/9B0mJ8Z46/CrXLowwJnT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pwdjDEGgKIY+FwbPcnHwPNVqlVqtxokTJxi+Osy6dWtApAhpEUK4PHht0ElEHFWp1RfZ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7WJxbZE1nF2kU8+L+/QhS5qYnOPDCcxw48DwTk9eZnZ/hscce48LABQbO9lPOFXjj1deZ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5urlYR577DEef/xxBs8N8M1vfpM13d2EYUhSj6jX680cW5eCUMdYTRTVMNZVZ+7tXUtb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C1NTUxQKOaIooqenG6Ukbx99k6PHDuP7kmef/iFHD79D/8A5pmdnGRgYZGJigh3btzPQ3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l/K8/MpLXBgYRGjDwtw8J068QzVKM0jzjytgZpicnGDb9i10dXVRq1W4974PcO7cGS4P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8+OCDKOUzMzXNwVdeZuzaMEePvMHloQtEtUU2bd3C3MI8Z84NMHK9SpS6vGB3PJwkyopD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+H+J5HlEUMT09TT7M8dSTj1OruEPan3rySc6d7eeP/uMfcu7saX74g6d48YV9HDlyipdf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lSovvPACrx96lbHREQb6T3Hi2NuMj17j7ImTjA4N88Kz+9xRSkKQJAkzMzMkSUIYujzf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lVZplVbp75Kkkj65sNCszunnQnKFPEEuz9jYGNZaeteud4VdDIyMjPCNb3yDP/6v/4Xun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ELsizY8tWLpwboJQruKqnQBiGWZGjDMJkG8UqoKEM6Ky6pUWjACks2jiYlU5Sent6iaKI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9e5rHHnuUJx5/HGEsV4eGueXmXezdvYe2UpmoVmfvLTtRSjE+PsbC/Czd7W184qMfob1Y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Odb0dHHXXbczvzDL9i1b2NC3Dmtd/lsQBCzNL5BEMRLBnj170HFMrVqlo9xGVK+jpGT9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urKWZ+xX6CqsTlhYX8aVEJxFCWJSQlItF4jimslRDIdBpSlyPEMYyPzdHuVx2EE8hKORy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ylKpRD6fRyHoKLdRXaqwXGTGFSsxxuV1msbxD1FM4IXEUYTWlmplEZ0m3HXnndx950/x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mZ+fZ/v27VSrVdatW0dtqcbAuXP09vYShiHFfIGjbx3h6JG36elew+aNzpgPPcXNN+3g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ldGrnD59mq1btwKGs2fP8PLLL/PQo48wMTXO+g3ruHDhPJPjo2xavw7fUwwPXebMyVME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OX6dHzz1JP/Xv/3XTE+O09FeRgnJwtw8Ok7whCAfBpQKRawxhH6AEgKpXHEpICvE4xwU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OXnyBPv2PccrL7/Eq4deobu7m+rCIut71lLIFfGVh6cUZ06eYnZ6hq72NqzVHDt2jJ+64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JscniCp19j+3n+9950FeOLCfYjFkcnyCF/Y9z3PP7uOlF19kTVcHa7o7uP9DH2BtrzO4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EsU1nTTGXJ/B88lnOsFIK3/cJAh9fSdb19pJGdd56401eP3SIZ575AfPzs5RKBfbsvYVt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Pszx3DPP8uILB3jpwIt4UjBxfZxHH36ELRs3cu/730tHuQ1pYVPfBoS1JElKtVrj6sgo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pqen2LdvH88++zzvvHMSKTzGxsYZuniJfBi6wmjAuf7z7N93gF/4+c8zdX2cfc/u48C+/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LCzg+74z4IXL+PSkDxoUrohObalCGsdI6YoPWWNoK5Xp7uqiVlmku7Odxfl5wjBgz56b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GSFNU/bs2cNzzz3nnGthDqsNzz7zDH/x53/OoYOv0lYqs2F9n5ONwCMMAuJ6xL0fuJ1S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XjTyXZ21PD1OTkygpKeYLfPj++7nj9tu5MOiMnHy+yKZNJbq7u5m4fp0L/f2kSUzo+XR2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lAxfvkwUQRCATtKseK5mTVcnbeWQerXmikrVljjXf4bNGzfQVi6BsMRJjbP9p7np5m18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KGmcMDg4yPPPP8+dt93Onj17mJqaYX56iaW5Gj1d69i0YTMdHV0cOnSIrVu3EgQBjzzy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5EnGx8eZnZ3mpVde4rVDBzlw4ACDly7Su74PoSSh73PLzdvpP3WCxx55hB8+9TQjI6ME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xAQYizC2eRwOyOxM1YTGudL5vCQMfaJananJcQ6//hrXR64ycvkSShiuXhlm48Y+Pvbx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Ib7z2JkffOsrY6DUqC4us7V5DVK+yMDfP2NgYSRrR0dHBbbfdxrZt2yiXS4isgrZJnENP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zg2fn51FWprnn3tCopOELVu2IISgrVSis71MsVh0FeiXlqgsLHJ1+ArH3j7K4vwsM1OTn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J8aktLWX0UnEW2+8zsFXXuapJ55kfmbW7cPKQYrFimrs2dFB2d+Nc8+11uTz7tQBozXjY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tVrNOUxDn33PPsMbrx7k0MsvUavMkyYx3/sf3+aJJx5n4Px58vk8a9a0IaUzak3qqvK7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R5wpIJRiT0tuzhurSIm+/dZj3v+893Pv+93HuzGm6Otr4mY9/jGNHDjM3NUEgBTZxOdIfv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yfG3jyBMQqgE0qbouE4p51NdmKWj3MbAmTP833/0n3n8kUdJ6hGb+nop5QvYVBPX6k0+r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1c/qZ/Xzd/nxarUIYwyVeg0PQy4MyQV5qpV53jx8hN6+Ps6dH6RYaufVQ69x10/dym/+1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rF+/nqRuCIKALVu28IUvfIGt23fyzW/9Fb6vMDpxhq3BKUhiOZrbKLhjElf9GOMOo9c6c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R8zNzZEmhkIu5MrwEEmS8OUvf5mTx46DEWzatIlarYbndVMsFvH9kKmpBWeU9/aidUKS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1Vi7pouphSV832dqaoZcLofWmkqlQqVSIa7VnYEoJVJKqtUqW7Zu5lOf/CRaCCYnppHC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v59f+uVfYXjkClEUUcwizNVqFSEExVwOhDubVApBvhBSr9c5P3ABz/Noa+ug4Hl0dnYx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+vo2AhIlPOZm5ti542YGBgZZ27OBeKnK0NBlbrv9ToSVpKkhUB4iKyqVao0xGg8QsQYj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M9fqVBYWaW9vp73UzszMLFpbOjo6GB8fZ/v2HVgpmFtYoBZFTM/OcbZ/gNvuuINzg+eo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J7TtvohZFjIyN4Yc58oUS0zNz7Ljtdt585x1OHD/Nlz7/KwyevoC1lj179vDpz36GNZu6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IkPDV5icnmP7zh1NBXXLxs0kScyhQ69x/vx5Pv7xj/P1r/8j/sN//GN8qUgyJS4IfNI0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KOSoVBbxPI/x8XGWlpbYunUzFy5epb29na72DkyqGegf4PxAP/ff9yHWrNvAM/teYGlh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TVCo1cmGRQOUZHZ1gbnaJm2/eQ60WsaFvE7Pzi81jWzra27n11tv5+tf/ET/4QScTExNM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z2d/4Vd56OEHSZIEJSS1Wo0kSZrKcJrGrvp2FGXOHeeQ8ISkXk9IEk2lXmuejzw2cpXR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6m/8Ojdv30AxX2BxaZ583sF+l+aXOH/+Aj3da/nSF36ZMAwJghzd3d3s2bOHyfFJLl8e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tZvp6VmKhTIAJ06c4O6772bnzp0kiabY1sZnHvgce3fdzsD5IaTnMzE1zfWJSTZt2cLQ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6+tjx46dHDlylHyo2LZlK5/8mc9QaOumWCy74jW+whPuiKaGUWutIdEuzaFv42ZGhobJ5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AG3lDnwVEMcpIOhsa+fC+Usszi7Q2dlJLUq478Mf4Tvf+Taf/NRnGbx8nfPnz7Fu3Vo+9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f+gqrFcWCYKAarWKUoIwDLl06TphGLJr1y7OnDlDX1+fO0/YZBWMNQxfHGZxrsLmTVsp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iQS0YX5mjvn5Cnt33crVCcv69euR0qNYLDpnndAkqUuraKBQZmZm8P0QMPT09DA/e51r1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7MSYlzOWYW5inp7cXbQXTszMo36Pc1s6WLdu4Ze8u3jl1mlJnmbvveR//7S/+knvv/RDlt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4Iu/yMOPPc77P3gf9cU59ty6l3vffx/d67fwc1/6EldGh7jzp+7ik5/+FCrMU17bhxe4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c3Ps2rWbvXfcy3zFcH7gAmfPnuVTn/4YHe3tRNVKdlyOdVXgUSgFQhTIFSRTUxMMDgyxe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6evr495772XPLbv5xE9/nNnZaabnFwjDkOHhYYdMUIqtmzbz+Z//HIdPvs309DSXhy5y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ABcuXHAV5oVkYcHt5fl8Hq1108mpJBRyeaK0hrWCQpijq3MNYZjj2rVrSBkwNjZGR0c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45Q5uv+1Oro4M8/JLB6lWK2zc2Mc9yZ38zE9/gvR+jUgiOtd0ArAwN09nTw/vf//7+cQn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C5avDzM3MoxBgXMazq3pss7x0VxtAWOuQJrHm+vXrdKzp4aUDL/Oee96HSCvcc889jE/U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tJd773vfycz/3eRcllx4PP/ww/9vv/R6vvXWcSlVgTMrinDMy874rAimscMeGxSlh6BPH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9vZ2Jicn2XPLbm699Vbm52eZqid0dHSgtXY5uWGO3t5e5mYrpFGMTmLmZ2apLCyybfMW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opDLg06Ja679vr51rO3p4eu/9Vvsf+UlLly44BzVnseaNWuaa69x1NwqrdIqrdIqrdLf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7xGZAJ3WiaMEHSfMLywyO7vAL/7qryGUz5att/Dss8/yzsmzBL6gs2stxirmFmbJFfJE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CH4aUy2UXbRSQL+SyGkHaVfFEoK3ODmoEGlUps6hnA6bc2dlNudROe1snFy+OUC6XAcPx4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pFZny5Yt3LxrN9/85jcplnJs276L7o5OarUaxZJT3H7m4/fznTcP8x/+4I+Ikyo/+wufZ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/t5/HH3+We+662x2FJBQbNmzA932SJCUIQpIkJQzz1Kp11vWuJ19uY2x0nK6uLtZ1dXHm5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6fYSUrF+/ifV9fZRKJSqVGiI7KkYJga88orhGmqaMXB3lndOnaGvvolpPmJgeJwjzHD1+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6807qSwnt5U7SyhK33baXRx9+hNcPHyO1sHHbFm6/8x6UzFHKeURplB0/4i1XXbECIRSF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BuV59KzrwaaWiYkpvvXXDzI5M83HPvU5XnzhRe66827Gro/Ts76P2coS7T093P+xj1Gr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y93v+QC7dt3C62+8xumz56kjEV4ebX3iVIAN2LRpCzt33oTn+yRGU08TtDFs2rKNi1cu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3vZctO3czN7/IXGTpbC+zZ/ctXL58ianpCaZnJnnu+Wf47ncfpG/D1sxA8CmVCwhhMUaT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TVupRNett/LSwZf4sz/7M+JUY7TgN3/zN5keH2PDhg2USiV0annmmeeYnJ2jrXMdaZoy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yvXZSa6NXWHXzi3c9VPvY+uWm5hfXKKqFbv3lPiTP/0zBHDLjh0opSiVSiwtVfFUSCmf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eol6HFGvxQwMnOcP/uAPMCLHBz76s7S1FQmUQZQKVOMEIQVxHGO1Rfk5rJW0d3STL7RhM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PXC7g+NG3Gbp0nurSLHtv28n8whLf++73yefaWLNmLW1tHbz00iscO36KSqXC2OgkcWT45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fY/2zi7On7/Apz7zgCumpTyMgZtuuok77ryTt4/MMzO/hI6hXArJlzvA811V8551bL95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HFTA9u3b+eQnP8n3v/ff2djby+E3j7G+7xTjM1NUKhU6O9dRj/4f9t402tKrvPP77b3f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1qCqUmmWELIAmxmDMaMhToObpt1x4vYU3HFWVq92+lNiJyGrVydxPrS73UkbT2ACxmAM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GCNAKklISCpVqereulV3PuM77r3zYZ9z761JIIk2jnP+a93613mHvfe7333e8/738+zn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BSHjGMloShrNDi968Uv5td94H4uHjhKjuOnEDbz0JfdQq88ghcetN93KRz/6H8myz7Hy9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ZnvjApkW/Mx//d8gZcATZ9YQQvCNb3yD+++/n42NDd7whtcTRRFVVbC4uMjFixcB+K3f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G2/kwQcf5PZbbiVLC5YOHnYTfMOUj/7hp8jyAbfcdhdVaWjNtbBS0x/0mZ87yPEbbidu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/dRT3P3Ce1lcXOLmW08SRoI0HRIGLoK69BS1eoQQAp37bG5u81d/8WU+9clPs70Df/b5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12nx+h95Ix/88EfI0gEnTpyktDDMC370zW/kDz/6Ic6vXuTue1/E//1/fYSf/fl76Kcl9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7773aytr5P2e9x2x9188EMfIWkv8Njp07zjXW8nqbcpKkOzNUupBSvLl8AK0rwEGbC8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JRG33P4C7r77HpKoxtqlLdrNOla7cH1CGBeAzYLnxQSBz7333sOH/+D38TzoD3q88U2vx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+jLCGH/iBH+ChBx7h6488RhjXufHGW9DWsLG9wYf+4MOsbl3iZa96GTccPU6n0+GOO+7gM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3Nwc733vezlx4gQve/krOH78OHEcO8v/aOA8R+IAKQTpqKBWq5PnJe9732+jK9jc3uF//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YRBRFpbBIOXWW+/g2LEbUSieevQMSSPiwrlz/Kv/5b1ESZ17734B3PMCaq0287PzDPop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4jBlmQ176iiN0SomuynFUZbv73N37TXPBzG655VYefPAUv/5v/j1Js0Wv1+cXf/EXeOBrf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CzXuv/9+jh85xMLBJaxQxLUWcdRgtrPAr/7qr6KFxy233AtVSa0V49cCKC39fpcgjlzmA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9n8OHDyN9DyEEcS1BKElnbpb/8L7fRKI4euwGUBLhKd7+9rcyHA5Z3+jS6XSwleb3P/B+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H+Ls2TM89ugjtJstzp05h9WCz9/359x55wvIdcHv/M5vszPsc9utt3D0yCG63R6j4QBr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p5hiiimm+FuHeN+nHrJ33HYToafxlUUZicISxT5nzp1hdn4BIzys8UEYaknAoLdN6MWM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5d/YMBxcPkA5HBFHI+s4WM/PzeL5PlqcuOqbReMJDW6hQrO8MuPXmRXbWB0hhKHUxdq8S+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MzNtBBCECWvrXW69/TCPPbbM/Pw8qyurHFk6RBD6LK+cpdWMwSoGfUmz3UF7GbockcQB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EJZaO+S33v97nLj1xdxz7w8x7PWZaTWoKpejsdZsunVDnk82SlFWE4QeldEoP2SUpfjK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F7DKo8RQj+s06i22t3u7LmhpOiAMPKSEPM9d3sfKsLKyyuLCEp1WHaVh5cJ54mbEhY0N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TTHsEXmSyLdkWcaoNGghqbWbeMqnu9EjjiIXzESK3ZjQFk2sLKoastMdknotlIpZmmtw7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k5w7t4LyJWleMLuwxNPLyxw7coxRlsF4TfDy8jK33XaSwSCn392h3W6zubnJiRuXePTRp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dao8JYh8Hj19mqPHTzLKcsIgIe+nNGpN+tt94kaMFobuYJvjx5Z46vHHOXl4ifW1Tbx6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3HOXs2XM0WwnGaPK8wA8S0lHF4sIivd6AKA7IshHWGryJu19RUpqSpaUD9AZ9rLUURcWg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wFZvrqxyYn2VnZwsrJMOspNlZwBqFyiqsFZxfX+Ohhx7k9a99Of2ddY7fcJSLGxsU1mPp6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Di0uUAsDslxz/mKXo8cOsbN1gVqo8ASkWYmsdciyDFUN+N//t/+VX/mV/4nuqKA1f5g01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j9xK6s0GtqjQpSYIEoTRbG2vU28E1BsxW1tb5AUcPnSMM2eWOXToIKsXl5mdqfHbv/Ob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GoyeJoxqhH7G+uYGUirwoOHnjIS6td/F9xebONnNzc1y4cIHFxYMktYSnnjzD3IGDbG0P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mJs16SJ6N6O/0WZxbIsvcer5L65c4fvIGKlPy9PIKR47cyFOnL3DjiSVWl89zx61HePTh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WuXAoQMIqSnSlMD3KfKSIIqpDG5NeT5ithlTFAVZKdEWTK5RAubnWzx19jTziwvkusIL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Fg/MMehtMRz0uOXkSU6fPksQEvS8WAAAIABJREFU1Tl8aI5vfOPbdDodgiAgDH1G6ZA4d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tCDLMoqi4NChQ5xfPsfhg0vYUrO2tsaRY0dZ39hAlDndbpe7fuB2Vi716I4KFhbmyLs7b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t7Cx3WNtmBPVG5SZ84Z46vQKJ2+8if7OJrVaTJGPUL5HVrllF6GCIhvx8EMPcOHCRd7y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25v8/u+/n/e8558RBAHpcAcpFVEwg/QDtMkoygF5mTLo53z5i4/wrnf9BOloi7AW0E9T5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+gY9hqdnk7Omz1OcO4ddi6g2P008+xolDC6xcWMOvH2VmNqG/vUMkKxLf0u8OiOrzbA8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WVxoE4ceeuziyjgStrYGKS1SmbHb6wJPPHaG9myH4bDPocOLbK6t4QmJrUr6vR5f/Ksvc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4hmPUa20aSY3Vbz/N3OwMwzJjbmGWlfPL1Ot1kiRhZfUChw8fZrvnPDIQ0j1Pi5wqL/A8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pUuX6My2SYcj5mdnGA5S1rc2iZMG1ordpTHpcEA9iTGmAgVZkeNJRdodcsstx7h4aYe0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zDdiVi6cI9WaG288ztlHn+bAwQXOXjjH8ZtuZn1tgKcClMxdZP5JnuNJapxxVPhAOqtu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kBuOHuTCuadJooBGe4Hl5RVOHD/KuadOc+yGA5w5c4a52UNoBL20Sxg3gIQkibi4uoIn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eVVihXNPdsH1BCsr57nhyFGK0q3hT5IEaWF9fdN9P4KYJIrZ2FyjVnOu0qsX1rn7ntt4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Mu6482YGgyFrly7SbLRYXb3EoYOH+cIXvsBLX/KDDLOU9uwc3eGAVrOJNoaqLFGeh9Ga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31diUpzzlKU95yn8brN71M//dr8zOtggj50ZclSX5OFJyrVEnLyvipMZo5HIwjtIhypMI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kpBEMcPRCD8IaM92GGUZw3SEVC7HozAGNc6paZCMsoLObJ0s1eiqxGLwgoCi1AR+gB94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1JvkhWaYGqww1JMaUvmkWcnmzjbt2TZSuCiNs50FRlnBYNQnikP6/S5JrU6gapTaMEj7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cIE6aBEGINq5cISVKKfKiIo5rzg3W9/A9Hy0ElbbUkgbGQq/bpTM3S2VB+j5SegxGI7Sx4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Fz6Mcp9sx1hLHdYIgJknqLF+4SJqNqLcbhLUQ5fmUpcfO9g71MKLRSBgNe85qEoUE9Rq5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QwqJsRWlqUAqEAKXvqbCo8ILPZoHDpIWOdKUxJGiPxhirCWK64RBxKDX59iRw2xublGW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cez4Ic6eOY8EkjBCCkGWjigrS6PZRPiK4SilykvKQtNstonCmOEgxVMKJSW6qoiSmCwb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uHBmXc9MIQdJooa2g3xvi+YooCpCepChKarUGgR8xyiqyvHAvTWiSeo2ycC/dtXoNIaDX6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vCCi0eywvdMlHYwI/QCr3fiqDIRxAz+s0+32iQOBtgWdxQVmZmdot5ooz6PSGqkCknab7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6hHDQY+qMizdcICLazs0GglxFJKnQ7Sx+EmbIAjZXL9IEsXccPQ4QkWMKkmlK5qxIo5C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PZ4xCmMEQRTihxHaVGhjSGp18qIiqdVACMIwAAE7vS5zC4vMzc27/MvrG4RxxOzsHNL3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yqpkZrbD2vo6c/NzVJVmbdPlvrQIGs06a5cu0WzWKXIXLb0zM8PG5ja1eo0sz1g6cojl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NBgOhxxYXGBzc4tWM2GnN6IsSjrzMzQ7bbIiI88GBIF03x1jUJ5PoTVCeS7/tQAroCo1g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QVaVtGZbKN9nNBqRRAnZaMSJkwc5e3aZei2m2WhxaXWTZn0GC2xuD2i3Z2nPtCjKgqLM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GIcUZYlSPp7v4fkhFksYhaRZClbjBx5ZVaF8j2a9hR9EZIVhu9el3q4zyvr4SrEwt8ig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oQPkVUEtqSOkIowCpOfczJECLFghkQqMNUShs7BZDYeP3kCr00JjmZ9bxPNCDh44jLEG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PfFmKWjN1CnKEefPXeDAgWO02rMEoYsU3Gw0eeqpM3RmZvA9RTEYcHjpMKsbPcJaje2d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gR+hgha9bopHibRuyUYY1xiVGo0giCJmZlpUZUGRZyil0Lp0a9ilQONSOBkJ2kBve4c4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sqKkrDSNRpMi1xxYXOL8ykVm5hc4fOQYveGQQW/A0sJBdKXxo5Dtfo9WswVC0OsPOHLk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sbhcwcZCZYxbgqEEWZ6T5TlBFBH6EYN+j26vj/IlQRDi+T6FLqlMBda4tdx5SqUrNy6i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c+dWkELSbncQQcBOr8dwOKDVnqE90+H80xeYabTww5DK14yKcjdOhaFCiEn+bIERFitc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hOchVYDyfJQK6fYGzM/OUpYVxVgEGi0wQFHkzM4vUpaSUhuCMCQIQ9JRiVIeYejTbjWR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KwqCMKIyFZ7vU280kFJQlhVCuue0S1gkCeOYvNQYIYhrDYqqIq7VCaMaw1EJQjE3P0ej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gThpEER16s02fhiT1BtYXzEzN0deVkS1hKqsyMqCMAhBSYq8ICsLPOVhhMDlSb4WO4ejK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8pS/V6x+/J/84q+0Ww0CJcnTEb7yCMOAsswx1hD4Ab2++6HP85xaLcYCaJcyJ00LtLFU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O90uQRShpAILYpwDU0jn0oaVZFnO3FyddFi6KKpKuB/xNEcoiTEuOT1IKm3R1kUgthj63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Pn4YkBc5ZZkRx3W2d4Zoa2i2G4xGQ7zAQ+FhNHieTxiHzB88yOz8IfKiwhoL1mCNC2QVB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VZb4UtEb9EnqdbSxpEXuUvtUGm0tKA9tLFgwxhBHyThg1IAg8McuYyX1WpPRMKUaryWW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sZZROgIkQviEXoASMBz0CeKAUZ6hwpiiKinK0kULNYKyzBCe6yshFBaJ0RVaVy7Iieez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QDbuEgY9UkjiuMcoLrIY4jNja3MT3fOrNBts7O3ieR78/pDMzQ+AH9Hs9PF/RbDYZjIZ4v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GF/6VJUhjBK2t7uEQUDg++zs7JDUEsrC5VLM8szlSRSCRq1Jlhd4fkivNyCp1TCVptGs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FBcIbxx9OsRazXA4wPN88rIgiWLXl0ohpUfgRxghEEJS5BVBEKCUoFarMRoOsUIivAAh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DlWVUpU5wvNBSgRunOjKoIKAwWgEAmZmWmxtbxFHEdpAXrmo3tYY0lFK4CkarTYXLm0S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lpYQwqPWaNBPM5QCX1r6/SHC8xEopABXq6CsNEJKKl06N0M/wBiQUmGMptvdIQgCrIBjx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shLlBTTbLSqj2dzaIq4leOP0HEJIhsMB7c4c2ztdwtjlvjQ4IZbnOfWas6IqoSirktEo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EgQR290dknoNEARhPI6abhAClBJkaUazNcNOr89gOMTzBGHoU5UFApdTU0qPvCwJwhCB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hed7jNIRQRyRFhlVZRmORjQbTXa2u8zPz3Pm6RXm5+cpi4Isq6jVGmgL2trxGuOQ9bUN2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FlRVidYGKdRuRNcoihkO3VpAt5ZU4PkB2hryPCfPC4IooT8cMNOZoTCFmxhRikFviJI+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lPIKUxmUFGhdouQ4MrLvY63BD3xGowFKSDzlE4U15ufn2e7toHzFsJ9y/PiN5FlOFIYI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QOuKypaUZUGtltBstDly5EZ0VQEVCEhHIw4eOECW5xR5QS0KubS2weLSIbq9AcoXBL4i6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gzwviEOJtIYgjBhlBYU2zHTchJAQUOQ5vudyuxozjpas5HhMiXFqIIEvFWEY0B8MsAKU5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PWkyGIy48eabiOIaWZ7jex6BH1CkOUJKirIY/y4Yqqqi0+mwsrLCzOwcg8EAPwgx4wB7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sW4Nvi99ut0dGvUGYRhgjKUoivGEQ0jo+S74ktFkWcbc3DzD4QghFMZY/CDA8xTNepOt7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7jRCW0XBEUbh4CQtzs5w+c4aZxTnyoqQqXNAwtTtP7GCFYPwj57YKCIOYXn/oxK2n8JVL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Im9za5u5uVm63R5hlNDrj4iimCzLCMIInVd4yqXrK/OCNM9RSuL5AYPRgDgMqXTlUjTj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pTbUkhpFZQi8AI2lyIvx5Ikgz9016vFv+s7ONlIqgjBEa4PvB27iQHls7/SYme9grMVY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sKoIwBGMpypIkjvECH2tcrm8BU57ylKc85Sn/rbB4/+cet7fddALKlNADJa0TEemIdrNF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Ee5EMCjrIkNN3GEnzlhu2+WQu1v2vQjYcaCJ3TQK1p07jnI7+SzteJuVl5e1e361e6yD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1r1kyPEhRhgnAlH72netVo+LH59nxdXbrXDXY8Re+dfG5S9A+2vlqrolWImbxze7DbDj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EZP+cKmVXJMMyo7XMIu9fnNFyfHFuMin0rp6jHB9tnedexckrtEBV/aHa8vV29z9u9b2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fWGwwvVDWhTMzi2wvnaRVqvFqD/ACwOMdgG/rNXuSuRef07SSllr8eT+yuVuuydjROKC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irCuLybjezKWdq91PH4m41GM+0vv2z7ZNinbbdfjvhK7/TNp276e5PIxfWUHXjnYLt8/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5jZsAu98rxN4YvHwsy70xdo3z9r7b8ooDrv8UuNaW/f183XZe1sZn+tZydVn2yvbtu3d2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59ze+GTv+wNoOT7X2N1t1lokwo0bMbmHBiUsGIuvFLqy5FWJ8iVWKKR1QYH22nzFA0fY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fdXl3TM+XI3HqEHtXgPY8fNaosW+CL/j9hkxWdIweS6488Q1nmlXPQf3jcUrR6wcd96kD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9G75TnZfVb6/zwYq95+EzQez7nUGw51Z8+fVP2mqFHX+/XF8Je/kI3P/8FFfscPvG+YLH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xg+OuY69dl8MFsJqM4V3GXsNdS1x23HPFte7HVfVPecpTnvKUp/x9YvE7f/ote+fttyLL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cchoNMIYQ6g8sAIt5W5uWgBlq/FP7dUvjXs/uxPs/0G2k5/DK38y3ZFXiNvd4677Mr3v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hknkSrHb9v3HXf3K/bcNOQ49wnXYXCZWruTLrvcKYeBEiuVqCMRkcmAiosewu7flyvPcD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FawqfZwEnB8wV4tZtNwIQLrdtVbo12boo8aOIqgQ/DMhGQwDUeNxMUgBJLEKCriYvkZeP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i64/nr+DlPq+wIkDC1e8xn53vA8T8fgs2YnMZx7Bz8SG51bv94qfb/snkyoSNY6Y65YK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BGNgLIIn+ZoL4yLL6uJykTrFFFNMMcUUU0wxxXOHJwwoI1BegDSSYdoDWeF5/tj6BYjx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YufMBCMQ+QXTFLPbu//YLVnHFtsu3CybK+/LjrLC7s8/jDeP9exZYMf5notxdyQqEQVh5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3X/avbOt3i2uJx2vhOuVa4doy7gK7K+4mpYvdw67F7E4GmN174yBdmfujee5ri9i1Qpor9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f2Ip27uVEiHMrph8LrAAYpJKY3LP3P20E5EqJYPBgHotIctGeFKS5xlaG7Qt8HyJMHaf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wQtp9ttj9jZ+4E8prWI6e6XomY+35jJfvLSar2J+bONsPMd727HhiwXqu57vx89zPf778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t2JsqZcTt12FJz3c1J/LPRoof5x/VCA8yTDNCAKBvMyzYIoppphiiimmmGKK5wMvSepk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4RFvFKLcEkVufqYsScCLLCrNrKVLWIux+ETQOqnEV3Mv0RJheKSUdrv+Ct3f8M1nUvhMm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31SDsrvi9yr5lJ25f8hrmbzMW99dwC9t/3jOUB1daZBVmbFHa4+tbbqWdWH4tRtjLe2nX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7EXuTB5d1/eV9PGnvtSHG/Sr2Xc+zZz0uXpm9yQ1Xt9vhCQ+Ej5DuLwgTRllKECWu70yF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ApWOEyrviW+51ye7LqOMe+76fXA1rhznz2dc7uG5uV9Mxt/ks3yWzBXjUzwrvnqi6rnxs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v/0WL0iobIWuLLq0aNyEj5ASISRh4GICBEmAH8TjVGeKIKgTjPOSPh/L8ZSnPOUpT3nK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29zugvQY7GzTaNZcdEkFSEGapoQywMFcc80t1nvmdVO77n9cYy3g1djvJnr5WlY5bsUz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PvVK2wp4b7zOJyH0ik2t1YfWdz3uG8uAaokUahJF7fF1xI/bEIuWYJybrsaDf535tLrsP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lx93fVwtxr97nowFgbumK92thRAIq7GmQuuSMIwZDocEYUxpNL5Uu9a//VZkPV7bOsmze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6sX+/8P1/FDx7/l7h/7vtN6Dcum+QWCP2xqAUIAyB59Pf2SYJQnzlkWUZ0hMIz0frEt8P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T3nKU57ylKf894u9ervNyZsPMhgcRCnIyxI/UHiBJE01gdpz+wUwYs+Ourv+0j6Tur0a1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vUx+7mKyza3z5Kq1kpO27D/3es0SVxV+hXJ8tthf4PegL55dAewpw30uqsKKqwu/Rjvt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WcnglnuvC78mEiTKXlzOBqSAIIM8KPM8jjiVRBGvrgARrnaVMSYGUIMZlwtjVex92x8z+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hGcORDbF33WUFSgBSrE7/rQFrcEYsKbg9ltOoEsQ1jpPA2vxo4DBYLi3Zvc5Tg5NecpT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KU95j73esMcgh5VLa+x0t1jbuMRgMEBKidYaT0WXi0FhLls5q3bVgXtJu1z4mN3tu7AS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CONcJZV1Gfks3m5ZwsIkeq0W3niZaoWLcCl3y3HHTho0cfuVVwkYyV4kTLvblv3K//Kj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hzjHPcPzV138Zdsu4Xv3XqFuYy8sRBpcaxOyrY/I3wf52jveNB8KVrb3ufIgw7FnezW4Z3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AGVX96HBBYrylYfvK6IooZY0OHHyJB/56B8TJTGeNxl3vusKIbHC7llsJ1GU7cQV1U0A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9XdyP7zPM3/H2/X2GtKDkJOK48xIwxlDoYpwuqUTnI/7Ru96BshpdptRrCXmRIoNxPmrp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ecpTnvKUpzzlKU/5+bDXajUoy4qNzTXAMNeZoVGPEcIihEKMF0XuClxhXHAnMwnUBGBxa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LSnHR+7tGzfCiVaFtCCtdoIXtbvu0iVScaGWjHD1TFLd7F//JiyXCTwnnMYBr8aicNfCa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8+T1RIThmQMMPYO4FVcK4++mvmvVj2uD2C96xb4yrtVGicW5NO/vl+uL590LuGxCwFmI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bva8f9k+Q6MpidEmr1XKWMAxRKPjq39xPFEUYW2FMRakFWmv0OLgUwl5dEYzdtr8bcXvt8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+/2DnHiZWI0Y54IVnnD5t30f5Ql2Ni7y7n/0ThqNiLRfEMUeaVaA8Ql9AaYEJt+3KU95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POUpPx/2irRHIznC2Scf4x//5Dto1JybnbFjdzuJExWVc8GTEpLEveqnOVgNynec1GFz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lXPXsxbSFGo16PWg0YC8At93dRQV4EGZQSgBXF1e4OqWgKegLEEE4IXQ24IocNuz0tVn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H9Vt3vueNrwHwPXecUlAUIJVrb5a5cwZ9aDZde5Vyf8a4Y6PIcVVBvQ6jkStbjduWJLC5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jgsCd1y9DsOh64Msc597PVdmr2eZnRV0u+74qnLby9K5OQrh3BwnZbVa0O1CHLv70esb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wbjfytL1fZK4usMI7Hi777t6pA95Ccn42nzprifL3DGwdx99H9Jib3uau/PKcX9qvddPu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g9ydbAAEl0lwM772ibbu9+ADH/wY995zC4OdTV7z9rdx+x03EcUBvheT5znWQhAEINlz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SokxGimhqio8X1IWGs8LCEOfnZ0dmq06xhiUUhRF4VyelWI0GtFut9na3KHZbFJVBq011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Aq8lSUKaplhrCcNwHEBIkGUZURQhpXTRc4MAY8yutW+yVnO/xVkIQVEURFFEURTEcUy32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cDsfXY3bbmOe5E1VKkaYpSZKgtWaK/3QQdixqhaCqCjwvoDIGYwxf+ssv8sXPPU0UKIos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Cn1MWbjVBPtSVxkx5SlPecpTnvKUpzzl58OesAaMQWBQxsWS8qwTQUo5IVgVEPow0wZd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Z65NWlrCSDAYuH1x6MTVxH21yjRISSCgHgpsBD5OEGd55cSG51PkkmbN1Z2lFUHNo6zAD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epKsFAxzQz0SJKEgK5wg9oFemuHJiMBzlUeeE7gKyCpLHAu63ZSFuZhuV1OvKUZphbAe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pcwFoXJr54pRifJ96pH7HErwQ7DjPrHaIpXAFzDolXQaPkaD1OBJEBX4CigdKwMYyAdu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slBPnMhTAtJeSa3pYyuojCtPWPCxWC0IJQgNptIkvqHKLEVREfghVoPOLUlNuLpyQ+S5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KV390gNTVijr4QuLLTVKetRCJyyLAmIf6jFc2sgJ4xBbuokHz1qkFlBadAlJImglTmCn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vqNAuHLdqRmfIsb7LBORXyHRyLEokAoW52fwfIESCkG864Zc2RIpI6R0oi9sNhFCUJYl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SjwVUlUVlS6oLc0ShiEXL65ST5p02jNkWYbnecy0nFCcn2vQbDYYDlI8z0MqdgWqtRalF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/BqjxoI3QClFGIYURbG7PwxD0jSl1WoxGo2w1pIkCYPBgCRJdsVwt1sw26lRS1w+1Zn2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rIQkL3185RFEIXkaIj2FqfT3PZn233dGutRapfbw/QCjQWvLTLNxmUeCsAYpLLt5v674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U57ylKc85Sk/H/aklUgrEUaABWXBE2CFRgmFH0GgnIVie22bR059ja/99V8y6PWZP3CI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40mU0OhSEXhOxGVpgfIlQeQhPciGmixVYA15XuH7Ho3YAyPIKoMwliJXZPkQT0qM9pAC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KqwQBH6Ah6QewmCnjxckLgCWB54vUR4IKShLjakkSljKvKQeh+jKEnmKSkOlC4oydteq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gSTNM3w/wGIIAwFSI4UiL3LXJ75HkRUEYYDyBWVlCXyXq7WWwNZOjpISP/DBgo8BBEkk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rETrgmYjoD8o6I4qavWENM1otiKEkRRZge95KGmRgUQpgVYVVSnxfYkxJb4PWmuiMMbE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YLQBY8lGAzrtFmmmkUaBhbIsyYuMKAqQVqOsJIokeWpAl5hKYwzUkoh+b8TGwFKPa0gF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zYVsrqe0Z2LKEtJBSul5SCmpx4ogEOT53sv9VbBXmnUNMHFGd5+kGOfARSKswVq9GyhK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TGUQY1fkLMuwVhOGPtYodJFilSDPnRU0KwpnwS5StKio1WqkaYkxTuzOz3WI45But0ut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qzZCbiiSKyNMUXeXEkU+lCycupcRaS5GPCMMQKaAyJYHvI9B4CrQuyLMKIQS+51wa8mxI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hDENAMBx0adTrpOmIPM/pdDqEQYfRyAne4XBIlg4IgwCtS6w1eF4AQmCqAl0ZBBVlkRH6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9ZgnSPR8REk9K9HgcqkkwPuOWTEgmLviMUzh9B7eGKaaYYooppphiiimeFTwhFHZsqd1d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0utVeJ4kUIZRf4vR9iohKRvbq/zVo6doLhygvbBEI0moKucOW1WQlwV1P6bf79JsNokTR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GBOMRWxIOhyhwoQkUZQ5eFLSacVsjiArK+LYw1YGKSVpmkLoY7CUhSGKAoqiAEKKAjzP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Cl1agkCSpSVxGLK+MWJ2rsbGdk6zEZPnEIceWV4QeAGVGV9rEGCNs8IJC6WuSIsS5Xt40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toZsWBBG0a777frGkCiOUVIyGqVgLY1mwmiYo42z9CWJZDTUJEnAKHVuq0ktcYLcWvr9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yzL8wMMLBVlWIpRbWyp9iRIKrZ0r7qCboq0kipzltqwKfF+R1DwqEyMF5HlJnlYk9ZCk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FBV0t7skUbRrBVRKUav5DHoZ8/MJq6u9sdt1yvx8TH/osblZsDAfM0xhMBhQr9eJIkhT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Xt4nYgHAXhErW1uLxU26aOvGl7ZgpY9QHsPhkHotYJzWFmkNvhQEYYRSTnB6tRgpJMMs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coMgwFpBmg0x46BAZVliTEW36wRyVRWYcRoirUuCIKDSmlo9xqIpy3IcJddHCLvrqlyW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CKHwPElRVCglnNVXAiiUEmPrb4UQirLMyXOfLBsRxzXW1y/Ras3Q6zkBHMchOzs9l0pG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X3kU2lAVJUIIPKmoquo5Pxym+G4gx27JFl1VYCXGWLSRmMpirXDH7BlrUeMoAteLPD7F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U0wxxXODZ1BoC6WxThgakALGtjKCxHfrVn1FrRZz4oYljs4lnIoVDz9yipXzy6RZRbMB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hcQKyeJ8i+XVHVqNNmEYEUaw09VgJVVlqNWa+BE8ca7P0lKDKI65uDmiFCG1lueEcmZo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weaWpugPOLjYxlOQayf+AuoxAAAgAElEQVTc4ppPmkFlDUEoKXKBKEAIyU63GK9LxOWj9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SuFceRFUhSVMJGlaonzlXIqFj7GWJPbQBQxGObUopDdIaTdqlBr6vZzFxZDhyEf5MOyX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qFokpbEkoU9awHCUESQ1KqOIY4WUsN0tWVqM2ek7V2RrIYzHwlnC5naPQ4dmEQIGgxJjN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HLmELIcghDSzlLqi1QrZ2nGiV/dhYT6iyGFUQDHMyYuUi2uaxYVZpIqI6yFVAdkopywL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6fYsfRlQGas2YcxczFuYjPBOweimnVgtpNusYA2trOUopmk2PbrckivzrDr6J+/Gulh1b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XKwBbSSVETiDtMQKDyEDvMBZ5U3lJgriOMSaipXzy8zOzuJ5Pn7sO+trVqKNBOEjsVS6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p7vFcDik1WowGo2o1Rr0ej3m5xfJsoI0zQn8BIHCaMbH1EAYdGXxAg/fswRBRJYOiKKA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HkJa6rXEeQ3kFUEYUJWGzc1takmDLB8RBh6dzhzbW12azTaNumuDQHHgwBJZWqBNSWdm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zcgLQxj6SBVibIUaW9C/o7gVz2BZn+KZYSWSSX5lC8pDeT5GS0DgqQishwWsEG58C+3G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9GpTTDHFFFNMMcUUUzw/eMYKjHWithznZtQCjLYIY7BSkmc5NgBMRaAk9VrAiUPzvODW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CyirvfyOQQBK+WitubiR8oH3v59DSzfw1je9meVzQ/7db/w6eT4iHQ346Z/+GSrr8ZE/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+jrlmwO/89u+xcOQEr3vTj2IseAjS1HLp0hrthQPEsYcftdhc7yKVT1aWRLXW+CUSZlqS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zgJrDHMzEevbLrBPr2dRSpDmhlbLZ3MtY/5AxNZ6SYiPp/zdPhEeCKHodStMVSE8gVJQr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Sho+UivUtjUIQCBeoaHNTU08injxziYMLi3ghbG/0KY1mabHN9k5JGPps72iCQOEHEWtb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UZSGUgvKMifLMr78la/yyle+Es+TPPjgg1hT8cOvfgW/9n/+Op//7JdYPLDEm974o/zn7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m7/1u9x335eYXzhM2od//i/+JfOzEUZCEivipMnvfeJjvPlNP0Ychqxeyvj8Zz/LN77+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M7ztbW/j3/7738BTAVES8653/yQPnHqIV7/qNRw7doTHT59meXmZr3/965w9e5YkSXjzm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6esLEp3qmeEb2ciELMDHcTgxdk8DH1oLV1olY4yYosBIvDDBWUFUlVhuM1fgebG9v8eWv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uYUD/OAPvoxXv+a1bHf7xEFMUZWUZUnsh2SjlLLIiILQuT1rw2jQd2sksZR5RjZKaTXq+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hiwsLNAfdHeDRgmrKPKURj1BYDCVJgw8Z8UuR5RlSRRFLuCV1VgtiaOAaBzMKkkSkiRi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rFi9cIFDB5fY2toiCAJ8T6GMz6DfRUpJGCUEgVu3m+cuF7C1UFUaa6s919jr3oCpa+zz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b63FYLF27GQvxmPXukAHYr+wlcLN2kwxxRRTTDHFFFNM8T2BB8a9iJnKWYGMy0NbGY0Q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EcC/OvoBy2KddC/mRV72C1q034ytJOtIoqbDaoAsJuqIyhmw0JB0MeOjBb/K6V7+KmXaL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xdxOHER/43Q9w4y13sLmxwcXVVerePGWesrZ2EYyLxiu0YnX5PGfOnMG/sEmj0eDFdx7l6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9TVYVnLzlTpYvrhOECXfefZwHHjjF4YMHaNVDls+e4e677uTBBx4hrNUZpQVJc5aZdoeH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+Qh771qPMzt7DyvJ5vEs+7VaLza0tujtb+GGAJxWnzzxJu9niyA2H+dbGBnFSp7czZG5+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f/1VfOUR1xJOHDvO179xPxiLH3o04xrL3z6PNS5PcKuWsLqyzNpGl3rNBTu67bYT/PVX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48cYbiWKJr6Kx0FlGCkvgKy6urpAkMR//o49y5NBhfve330dWVHzkw7/Pp//0s/zI617O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v0iztcB/+HcfZHEuQgC6qijyEf3hgOXzK2S5pTMDYRgxOzvHG9/0Fu64/WYOHOzw9a8/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e+c5/wNZOl85ci4trqzzw4Nc4fMMSf/6FP+c1r3kNb3rLj2IMfO1r97O5ucnZc6ssLCw87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WhFTVVhdYDRgS4R1YzbPc7CWIPAxVUkQ+ESBx6jf45f/xT9neWWFJ586xxNPPsr5lUvM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77ryT9QsX2NrcZGtrg3vvvZeqLHj4sccwtmJpaYnt7W3OnDnD0SPHOHr0KA8+eIpDhw7R7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0MPzPBYXF1G24tLKOZpJSD3yEcKANZx+8nHq9ToAK09vc+zYMZIk4ZGHH+T48ePs7Oyw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jun3+/R6PaIoYmlpifUy49y5c0gpmZ+f58iRI3zlS19gdm4B6QfcdPIWGrUaeZ6jJuG1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S34e1tvn61b7/TZafm/a7yJWV7oCKdDG/VVVuStq5a6l1rnZC+nclcFyZUC1KaaYYoop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GzyEC8Pr1vxZKuPejSsk1gpMAWgnfkPjEdfbdLtrlEVFp9PhwMGDGFtR5CWNeg2tNcOs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0Le48+67efxbT3Jpfc1FrC0qZmcXefLJx1lfX+cNbznB3ZsD/uxzn+PM0QOcOHkr3UKQ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iqJk6cASZy5u8s1vfpPZ5HU8/vjjKCXY2OlSa87ymc9+niCpY3gDH/vYH/GDL34hd918E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Wujwa//Hv+Ytb/vPePixJ3jtG96C5wd89ON/RLPZ5lOf+jTNZocv/MVfUJY5J0+e5Kmn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hwtAnjCP6p4Y0Gi18P+b+r3+T0A944QtfxIc++CF+6r/8L1iYP0BRFHz0ox/l3f/kJzmw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/NN/+l8xTDM+/vFP8NoffjUbG+s8/ujDCC/k9NMb3H33PXzlL79EFP0EtaRBGIb86Wc+j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JAoDALZ3es5tXPnkeUmn0+H0+ad54QvuYWa2zvr6gM7cAklSZ/XSBmfPnOfEiTs5sLjE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08NYUZSGp86ucPsdd1NrRHR7MBqO2O4PuOnkcVqzHVYvbjFKMz5/35/zxOnH+cGXvpwX3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KV/De976Xm2+9DYvg+ImbKAv49Kc/w2OPf5sXvehFHDl6kNFoL3/uRETsl1Hyqi1csdcg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UlmDsROLGfhyHBlNeUS+Rz+tMFVB4Ct8T1KvJwS+4rFvnWJuvgNWkA26PHDqFJ1WnT/51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xXA45Gtf+xu2trbwfZ8XvOAFDEd94jhke2OdH3rxS/CV4r7PfZ63v/3t9Lt9/uYrX8b3B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NmUhOPPkadqNJgcOHKAyFZdWV/nSF7/APffcw8zMDA8/8ACx73Pw4EE+8x8/yc/9ws/z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93pOnTpFZ2aWu+++m/e///386BteTxKFfOG+z3HLTTcTBB5f/Pznueeee3j4gQd550+8i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G22OHDkCuBRH1lo8z9uNpPyMEGb3TjwX/P9d3GIsQkiEsFghUZ4AI7DCQ/rjnGvYa16oC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McUUU0wxxRRTfK/gSd+ifMHa2gbDUYEQAYgCTQ5SobyEMs2oKQi1YevCNt2LPRpeRLM+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TTqzRygKhUFjpQVRUWY5X/rKA7z6la/i2EmPP/7kn/JTP/WP+dbjT/CeX/plWs0Gv/Cz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jRot5fPl+0/xjnf8BGcfOc1mtwBdsDBTo9cd8Ycf+TCrO0OSpM5bXvdaHv3WE7z1rW9m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vLAcPLLEH3zskxw8dANZril0xdbWFp/+zJ8w35llNBqRFSUf+OCH8IOYi2tblMaj16v42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UeqKT3/+C/y3v/RLtGoJaTpEegGoAKsSrErY2unx2te8ikNLRwGP0TDnTz77GVZWL/LXX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pn6fMc/ykTWFDzp9ZRqiIO+94Aaef/BYf/cMPceLmu5g7fJyTd93LU0+eZu3iRU6dOsVj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zUte/sN0MkO/v40xFQiP/qgkq/rkRcVgmLK+ucP8wUM8vbJDkVegEi6u9zlwWPHYE8u8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6maRRZ2tnCMIQpIow9vnz+/6GN7z1nVzYGNCIIoyF7nBANx2xutFDl5puP+VlL305L7j7L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56uwaL335K7n3B36I//m9/4qf/tlfJNWS4eaA2++4h6Qxy+fuu4877nkJw14faSzNZpP+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ZzgcEkiFLl1wpWtBTpIxj62KSvpsDwZc3NpEhoCvdtPvyLFMKMqMsiwAl/P24oVL/Mtf/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7/qH/4CPf/zjzC3Mo7Wmt7PF02cfY/nCBb7+0COMBl1mZ2d56OHHeM973kO70WSU9hDC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srTA92NuufkulJT83vt/kyNHOvzZp+9jdeUCC/OHsFrieRGlsQglOLe8zLETJ3jZy17G+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2qysXaMQRZZFxYeVpHn74FM1mmzwrsEYSBAme9GnUGiRRyLmnz/CGH/lhGo0W/88HP8hL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zCc+/kmQEukpiqqkMi7nrtEapCDNMnz/+muegWv4hT87PF9xap6vuHyeeL7tHwdJRgiw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lCd5bF1lZnyOc2UWWK4/uTPFFFNMMcUUU0wxxbOF5/JtWqrKUBaW3NcgK7R1CVlL3ScJ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vTcP1vS66zs/Z3m2d71b317VkrpbliXZko2wsUdsxsYsxoDxzOCqMDE2S4gZKmGSCjM1a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ZpgM1EwNOIRkEgiUieMxxsZgwAsYMLYRWLK1tJZWt7pv913e9dnOMn+c571Ld0stWQbJw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fZbznOc856rO9/y2z3zuc5z70p9w+00rHLv1BFvjOf/+19/P8MgpXvu6b+H07XdinAUF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w1PnLbFweY2rD0xubPHT2MU69/E6++Ru/gyNH13DVFqPJmMooXnXvvbzijjtBaTa2dkLS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Cj3/kI7zpW7+NeLDK//vBDzGZ51zZGTOeF1ir2B7n9PprdAYrrKzO0VpQWdgZTXnsyfPc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nKJyOC94zWtfz52veBX/5B/9Y6I44aGHn+D2l9/NsZtu4YmnznL6tjt4+LHHObKyQprG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bihrj3Gepy9d5tDKcWbTnM9+7s/odvv859//BtaPn6A0ntJ4xrOK2oTsqXjNgw9+idH2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NKLTu5mnNrbZuLJJ93GNVjHvfOe7uP9Lj3Hx0g7D/oBhNyPPc4rccGVzRBRFFKVhOi24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D/Nd3/ndTGc5X3jgIb72tffy0EOPc/ymWxmNZ0Hkm5qt8RZrK4eYlyUXLm5Qm4jSeJx2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i5Kd0YTBzpRIS2azAuMkw+U14rjDufPbIGJedtudHF7/NMura+RFjZ2V9HpDEJq8NDz2+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L63wuc99jjvvfiU70wmPPfIIp0+fZpaXSFyok3udtLHCh4W/kDSldiy1hdqEusfehYIqE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hE6nSxxlaJWzvLLGf/kTfye41kvBkSPHuPvuV/Dqe7+GCxfO46Tm3FNbvOnNbyZNY+bz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HFWsLK+RF2NUJDEmuOVnWYYQkqcvXKSbdeh1Uu677/XccvIOHvjio5x97Enu/brX0e31G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HjKcTxtMZR44e5d577+WRRx7mkUceoSgKsm6H1933n/CmN74JFaWU85IoioiSdLcm7smT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OX36NGVZcvL4SX7oh36En/+lX9wVUSHeNtTcVUrR7/cpiuKv/H8qfz0hAdvEMPvdI3vYV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tGjRokWLFi1avHBoQSgFZI3H1DV15UBUOF+D9JS5JZUaV9WcO3eOB774MEvZnSTqIh//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Y89eYNhf48SJk+g0wRnLrCg5f/48X3/fN3Dby16ONSXnzj/JpSs7oFKitM94XKCwOBRJ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fZ56+iLDYZ/ReJtBv0O33yXpdHnf+/8DIhkSJRm//Tu/x1988WGy3/p9nrzwNNlglaM3n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Dp9gOt4mn46Y14IjN53h2Mnb2drZZlqU6GxINljFCcVwZZWNzSscOrzGLaduBWU4d+FxD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9CEOryxz4sQJzpw5g4oTVKQZTcZc2riMtX/OH37iMxw5cozB8gqf/PQf8bkvfIHReMwdd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7LqGxmlKbQ2//Cu/irVz3vANr0cWll95369z6s8eoGNnrB66m0/94Qf57d//FHFvhbe9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RWnZ3J7wvv/wAZy3bF66QBIJfvzH38M//5mf4bGzT1E7z/Ejxzl200n+2T/9aZJOwsWL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Aw/whS8+yH2vW8EJuLK1zZFjR9FaN67iFmdhsLRClHSprEOpiKwz4KMf/Sgf+vBHuPXU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P7/3uJ/nob/0Gb3jjN3Ps2DEeO/s47//lX2U2nbKyfogzZ05x9uwjfOy3f4cf+oG/yUd/6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7U3OPvUk3TShn3XodbqYqm6m4kEpIPfFMnosXklMHTZivAeFQkrZlOBxOOeorMNawXha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chPM61CaOE87cdhef+ORn+NX3/QbdXsZbv/t7GY/H/Ptf/hWcM9x2221I4fngBz5AVVV87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x8iSlERHVJXjs5/5U/7le38BgG/4xq/jyScf5KFHvsTDj16iP1jl5K23kGQp0+kUncSsH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+NP/Hz/0st958ije94Vt4/X338eTjj7Oytsra+hHy8jP8/Hvfi9IJd778Lu6++24GS0ts7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JGmHX3vfrwNw6y2nSbKMK9tX+KV/86/Iq5zNrct0uilpmqK1pjaWssoBDloOX4p4iXfv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NgeDa707UAroOo38pXStRYsWLVq0aNHirxvEv/6dh/xtt93GT//P/ys//O4fJutKEDWe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leXS+Sf5yAffz2f+4Lc5ffIwR1dXuP/++7FKszkpuO/rv5Xv/U+/n9Uj60il0EnMeDzFO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K5544izHbzrGo48/wW2n72Iy2qGfGUaTMT4dYr0gFp6qqnC6g4pjhLXMd66w1tNUeYFL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+xO/yqnteydr6Ic49dZEnnr7EyVvPcOKWU0RRxHhnm6qcsL405PLFJ3nFnXfw2GOPoZKU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JVU+5dihIzz1xAa3nTrJzmTK9vgKJ26+iS984c9ZHS6RxQlLqytc2dwmSjo4Z/iPv/7L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/BrStEN/OODixga9QZ/S1PT6A2aznKqqWF1eoZrP8LZCSYcpp/R7Cb/y6x9k7fSruePOu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2y808+eRTdIfLbGxP6A+WqGYjpPCsri5zefMKcaeLlLBx4Sk+8fHf4+1vfxvGWZyVzOcFg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yz/7J/zYj/0oWdZFCs2HPvQRbn/ZXZw6dYrpdMyDX/wLkqzDna/6GoRQ+MqQxJqtrQ26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JtvbDPoZ/WGPhx59gtVDJ8BLtree5tYzp3jq/AWWl5fJt0I948s7WwyWlkAKxjsjbj5y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5AmmRRC4hw8fRjqPt+46fql7Ild6QiyjD2VWxpMZ7/2X/5Z/8FN/n3e9+7/i7W9/G/fd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57V1SKCURIrNzU0Ora5hjGE2mzEYBCtqp9NhPp+yun6IyWRGWZY4Z8iyjNWlVTY2rlDX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pOH/+HIcOHWJnc8wv/at/x4/9rfeQ5zmH1pfRcc3FixeIkyXiqMt0nrO0ssJovIlQ0MlS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HtNJM5QW9DsZk/kUoZoyXMYhhAIkve6AixeeYn19jbrKg0UWy2g0opf16PcGXLx4heHy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HqGu66bmM1RV1Qj/v3zl+ELcel8KNV5fsFuyEyFTtvQYZ1E6bnIXSD718U/wvl/7Vf7tv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WaMA5w0C/RXpf4sWLVq0aNGiRYs9aIcIFUGECItNoRDSI4RDSkldW7SUrKwd4dWveR2m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++6UnuLQ1Y5rPOXL0GKvrh4mzDkJqZmWJMpYk7eKsZDKbQwFpb0Dc6dEbrDKa5lTGwdwh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HKksRVWyNFhjPJthy5IjR4/gZmNkLLAqZvXoKq//pm9mbWWFKIp42WCFzsohDq0fIa9D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x7BVTm+4ytZ4hpMRvf4SkYXxvCSKEpJIMckL1o4c5tEnnqbTz0i6PS5tXOb2O+6kmOeU8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xmKo8N5y8+mXceqWk6wfPcF8XjCez+ktLWGcxTrPeDohTTvEScbWzogsSYkSRT6fIESE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jGxMr9fDU3B+4yKzsmCYJgyXFbW1rKyts7O1wc54RJQk1NbQ7/Q5c/vLmcxnGCHo9JYo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bJTgDW/8NpZXD4cMujrm9jvuotddwgvF8toh7rjrFRw+eoSt8Swk13WhNMlgaYiOI+rS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PPHYY0SdLutHj2FsqL17rHcTG1cus37kMMW8pHKeKM1QUYJxnnw2Z239MBcvX2FpdY1Z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45SmxpU1Eoj11TGhe4rHN9Yu70Htal7X2LmazLPC4YTHNzGMXnm8cyAT1taPMJ/NGA6H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IOn2cFKxcXmbNIsZLi8Rx5qnn34apSKiJKE/HLI93saZkmPHb6IoCqIk5dbTp4nSBC8l0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/SXiZIizEutzKmOQOiLJYqqqDjWYs5jB0gpaa6bTKW5WYBFB4ANFVdPpJHgnsN6xtn6E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ZY63ll5/iSTO2JnmDFaWqayn2+8xz3Om0ynee5IkQUiJaizyN6xz+2ImNLoq2dhXI/zCO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xp1wTe3wq84K2lJMLVq0aNGiRYsWX0FInAt1Q5v6jDRlVxaL3rquQWoGS0Ne+ep7+bbv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6a8dJxqscfOZl/N1X/8G7rj71XR6Q2ScEiUdvIpwUuGFQkUxOkqQOmI6C6Kyso5ef4ix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9HsDsrRDbUqEgEOHDjEaTdjaHpF2hwip2R6N6S2tUjnHxY0N8rJmOBzS6aTEWqEEeGsw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8sIQJ11GO1PKskYLiXMhU2yel0gp6fR79AZ9kiSjMpad7RFV7dBxhtIJ/eESWadHvz/k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WeOriJWScIHVKZSzOQW8wRAhFkVcIoXCWkOgHSZr1WFpZp3aK9SMnePWrX81kMiIvC5aW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Y4PRdEyn02FnPKK/tEzW7dPp9XEWtjZ32N4ZcfPNt5JmfbZ3JtQWpvOcK5sjvNDcfc+r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5vRtL+Pw0SMIJbEOVBQzmc2beE2PiiTW1kGY5iXGeoRQbFzZIuv3MR7KqiZOMqbTKduj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AinodrvM5nOklPT7faIkZjqdknU6iMaKWBQF87JASomUcrc8zjMh1AjdVzu0cfUMpasst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9wVpLZasQf+sc03zCaLqDiiJG0zC+URJq9Y7HYypj6A36SCm5dOkSly9fJo5TIp1QlqGu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eDbn/MVLrKwf4hu+6RtxUmCdwylBdzAkLy2XLl/Bek+3N8B7T11ZvBOhxnLj9l1bwyzPs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I2WMVAn9wRKdbpeyrri8eYXaGqIkxiGQOqK2AmSMRVDUFZVxYX4XBWVZkqUpw+GQbqeD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5vqu5npH9l89fyUzHL6QfL4X+L7BoU+6rX3v9Uj8H43JlI3JbbrnllltuueWWW/7yWePC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Wx9MuXjvSTsZVVExHhdoCSfP3Mbp2+/grd/3DqqqBFeRdnsIkVAayySvQAiEFFgXSpMo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Pp8Tx5qyMM1zI7wLVkprHbNZTqQ0xjqka1yUHawfOc5sXlALjY4T6qZWa28wCFZH59i8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MHVJXVZ0u12Et6RpRr49IomCaLDWInxw45xOp2itmUwmKC1YHq4wm02w1kIkyfOCNJGU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VkLSnkFGUdZU9V5m2mJeIrxkMOgznxWkaQpeUhQ53tQYY6hrS3+wzGg0otvt0u1GbG1t4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JzRXNjZIooiiKBiPd+j0ukRRRLfbJZ9PiXXMfFYSRRmD/hJVVXH06ICqKhEiYjqd0e12m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1xXWWqJI0+n0QqZib0E4lGzEfqizg1ISnEdKTVUVWANSaoqiQAjBcDBkZ2eHOE0xtUMI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jSZY4+kNB5TzHOkFOoro6AgjPN55rPVMxjPiSAE0whUWi37RTFLXiAQJu+6fQgDCIH2oI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AiUkWRpDM3fCd1H0ex3mswlSgZQKJSNqE+bH6vIKaZpSVRV5WSC1QmiIZMx8PmYwGHD4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OgjPNKG2NVvbO/R6PdI41HjO5wXdbkaWpNRVRVXk9Ho94qhDWZbUdUmkNVIrvHcIoanq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EoX+e4t3nrKqGAwGKGKU1OTzgiztInFY4cjiEMvtjKWwOd46vIBIaZJOEmKam5xdz8h8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br8i8B6BONDeQjgLHML7YNj1izncnGtq3wofrLphO9G13HLLLbfccsstt/xCWEoZFlfS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ZS2coqotOo4ZLi+TdHvMK8u4qKiJkGmXuLfCtLRM8hqhUlScYb3EeoUXmiTtUFeWsqwQ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pmI+nRElKZPZDJxgabDMfF4EV2ihkUIx2Z6SpT0m04LRJKffHzCdTpE6Iuv0yEtDUTmy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xWgaR6RwkWQchYxOS4i4AACAASURBVLa259RGEcUdjBVMJ3MEiqoyrK2uE6fB5VdKhUAx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axSgZIUVElnXQOqKqapyVlIVFKU2eF2gVk8QZzoJAkSYdJuMZIHavUTIm6w5BpHin8S4i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y/EohoMVJpMZ29s7LA1XSNMMJSOytE8SdylLAyjwGmMFWqVolTCbFoxHM/CSjY3LpEmH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QUpFHKWkSQchJNZ4xqM5QgisCWLTWYlWKZHOiGRCXTmkiIiTHmXlcFbS7fYwxpLPa3rd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xeRlHWIOvUBGcbAA14447TAaT6kqg3eCfF7S6w1Ikgzv9uZa+BH7OPwbJEIopNQoGaEUu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4KxlhrWc+L6gq0ySeChZl52hc7GsinWDqYPUUKJI4QwrNZDyjKg1SypCluDTUdU2322c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0+0DYneu9HpLCBHmROij3PWEEB663T4gmUwmVFVNkmREUegDCIqiJI5Sup2Q2dh7TxzH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jyKvKYoSISRVVRPHMVJqYhVq2UoEUmgipYl0QhLFSKGDy7OXQXhdj13YQAjCTDxvDnjh/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yV6b/DfaN537IA1fLvaN+TxCLRfK0lltuueWWW2655ZZfEOtgnQuL8aqqWF7rM8vBeUu30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sAyEjkjRY2lyzUKu9JUqHgMR5iccRxRqEC7G8XpB2uggf4s8ipbGVo9/t4ZF4oNtbwhHie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5yWJjoh7HbwDFQmGSx3muaE3WMLhECiitB/6UUOaDkLfPCRJOA5gnaS/uk4FRHEXgG4v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BSRxku3ek3X6WO9QUYT3kqwzoKo9SdwFgnUsJIeRdHtLgMNYiJIECHGiSZI2JWsgTrq7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OAGRiIhUjPIG4aGoPGk6IBE61NBE4XEkaYR3km4niNU0GYZ+eI8Xoc1uP6GsDYfWj1HV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EwSWUAsLUQQ4uv0I4SRKJyF2UDXCBwBJkiaN2zLoZl1eFpZONsAJQvxq3EF6wIcx880x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Np5+bwkvwErodqNgCRYRUoXEOgfjLveJBOdRShDpiNl0h05nQFVBHHUYj+eMdnKkqIKw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ngQRUw5icuB5z550aeGqvx/N9Y1lWeB2fx+N5wgPEzEJVmWxV+fUNSPvme57v/D9JuNQ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ERs13WPQtXD+dzgGYz+fsWrjFfrHlr2Hvue7xa8QZEnDXcEhyde3xBXsvnvX8jfirvX2HD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9Q4pNNvb20AIRwBIsy7jrctknQSpJN4HzxEl+Mvxj27RokWLFi1atPhrCB1iMmFtdZ3P3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PKU0d3Oekb3yYHaLhPREiwxJPHrRN7MWSNYt+J/b9vvgJbqdeSKz3eBEMyRKPaurrOoKbq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iBFgh8MIjCG7NwbK3WP7v9XPviAcvdpPyLuLfRNNXKWmExaL7+4SVcLvidNGexLFwlF3E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DgywlDgk0rMr+Paz8+FmtS9GzyHxjRjC291+H0hA0/Q5jP9+sbJ/obxYvF8Pi+/gd99n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3fHfGxPbPGUxgg7hXZgnwjWbHg4vJMKH54cx2zu+951AC7n7rP3fbfE+WZwwn8/Cv7Ms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4AMP8cd/9CnAcyCusRG5CLfrpivCNGh431i7/d9sMXf2QcmDvy/66Pfmw969+3VKEx/s3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B9vb+/vZ+9vYfY39c/HAfXvXOrcYa67znqCEvO7xa1nihbuGveW6xxeshH7W8zfir/b2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340ll1Iym82QcczOJEcphc76CK0xtsZ6QEq8d20loBYtWrRo0aJFi68QtFcp8xLuufc1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4rTJtFqhdcx+0biw+ywW29ZeXae0EU0HfgO7KygaKeUlToCOogOL/kUiFrUQvzYsHF0j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z+7CPug7h/d7FjyAKI6gsRDv9asxXQvXtO/wohGIXgKysci5fZVqdLiu6b9vxMoizvaZx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+s817F14jt13j98nZKIo221fXiOO3O74XB8Od22Xds8BxFGEYv83lbvvogDjmpFrlFDY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3y82P9gbfy8dkU5AONT+77Lv+/hm/K8xJDbnKydAx1RVRT/tcPMta1gP977m9YCjP7iXa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ObiY4rk7uo5Rq/nVw/i5gbbjBXRUTvLCBX339QZHt0VKF+b27ySAPVD9azL+DbS/a2j8o+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pL7upsmCvbHPen6PZTM+BzmS0XWPL9gb/6znb8Rf7e1rrXY3uKwN7u4Ll3ljauoyJ+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5CCwIHeaeM8/4B9qiRYsWLVq0aNHieUL8wkfOea01XgpqY0J8ohYY40IWXRFE3e4NDS8E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wGL/2hi0/fBAbQ+WKhF+4Ti5aD9uzjSiUixEysLyqHeF6vVgardPPC/u2bte62C58Y1g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jYXlK4zDrsUYjRc0pVauthjv8cIt8VosLLBXlWrxB8fs2lIuB8+H9p9tgXwda+Q+WGOa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aKDDB8qfjfccdgrrZRIjYFcLNYp+FhXafuDS1u1bU7uO4cUt2V38/H44X8ym9Xo88n6GU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ly5v0ev1qJtkTLu4qh15zRTcvzXTWN694IC4FXuCflF71omFtfRqcQv7xam8ylK+ED4LX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36IPbMNfPtMtuH+0+N/Ivxy33Rnwjt92/7u1baxBikRVbYowL/x/1Bu8d+XzKqZtvYefK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xUCTQVxdJ063RYsWLVq0aNGixZcH3ckStrY26fS6YCsiFYVlm62JY423FdcXR2FxV8/N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r7rz4ELOC4eM9sTf/nsXKZ2rfL7vjsYVU+xzL/ZXt3rwiVrHuKsEgmTPFbCau6ZW6sKi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EcStEyCd2me5DOLWAfGuuLz+4vdg/68ei31iuXE53nWfZk98hwuutwiWVPlzqWP6zOI20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z3JX3FZ4oMyngEZ6icAgqQGHFREsNhYOPOcgqygG34h/v3Dp3eOqCjGxi/HfjYV14b1j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UsHKtrP5FJ0kQ7g5sXLPuLEBYBfZwJ9pDLxv+tKMszBN/5p38hHBVdsDDslivBtRHjrbH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HHPjtarEqrjFZP0f4RXsLIX79zQPh1bNuLtyIvRPPfh0vTByKG7T/Uu9/HAXru6tByYhY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FJmiyCeYOqfXTbDegRdYZ6l98/zr/m23aNGiRYsWLVq0eL7Q+WSTlWFCEgmsk1hbkUYx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/H5hsFiIBXdY1Qluy4sF/kGxA27XcnW9BZygbtoRu4v1/e274Lq3L85XXtV+yNC0v3/7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uuwffRWUxXjisat7HRgcsu2ahIrwmRAY3FjMRFqXOm6ZPi+cs3EADR9m1bqN7/d8T2V4I3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4cH65m1s4H1ukWBR2bNbhoPlcDEm1553LmxOWBH6LrxokiE1P90EvGoEPyhs05sYvL7K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7w3Pnvs0M38WYjaXVnZuIfXZYWyM5SdkUYpOtZU0qO0o67La2Omr8LCMPZM8kGGbGr7+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3OCv2glMx+0TyPgHFdfrQzGN5ten4quuumZ7PE3vtX298wbnqhbUf3bj95+b2fC0/1/Zfq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whioKwt4tCTUMXYGjKcXKXAFqqMZJpK5NaAEDoGMErD+qtjqFi1atGjRokWLFl8u9CB1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nRTyHHpdqAua2rfPfLMTIYsyAOJ6VtR9bplXJzZaqFktgp5oDh+MWSSUsN136GrLl18k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XgfS0yScASvDU5STe67RYiFuQx8lQaR5sRC3EF2n/f2LX2zzO1fZ9XY1lG9qC4vrvIcn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mNrr5JS6yiv26uZpvIKxIrSrXOijED64jTffTTTHg+UWHNEBJ91di+vVVnJ98Pj+ZFXh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B3QgPsQrvaB1EESFTcgzWgtY8Y0zxor3F/L2ee69r5teBZy5ONsfk/vsF1x3j/Tde3Z2r+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8lrl7PVwzR24gjq91y36ez3vmfYPd9l+IuH0u7b9U++8E2NqjtQibFD7MUeOhrMPfXtLMV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TEqSLAkbXwnspixo0aJFixYtWrRo8YKh59MJvS6MtwviTkpeTXG6g69qlFZYW+9LoCJ3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qfYsV97hvd6Nh3XCgQzqTzWLTNdkx5U+uHeaYi+bq/RXiwOHEAKxa+1aJDuS7KoJoVC7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XgCFOfDcxRO8CEme1MIiK5tVpteIRu0I4YiEwAnZxFJ6BFUQNiLEArvy2tWza4SRE6AI/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J4oETcylDzHGB1xUm/dx9cH29jOL+5/RbRzkgd2J/fJa7PbfAT5k52pcuH0Tcxvq3HohE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udsjEI34uDoL8r6YxJIDx91VMl8seDEwi12F5h2cVxhTESmF8Ip6PiaJBhSTCVmWhWyz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snn8w5vJacSKEP5jFeNclOdxjXJD0clfK73NZ3j+yYq8fe9mHgwXaS7+bpKuxF+653e+q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luPbb7iVRE4gbiD/zrLsb129/P569VNJzaf/Z8dXevvceRIwwHmMs3jbZ3b1DKoE3AumCR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pDHkZUE93ysVdeNs1i233HLLLbfccsst34jFr3zkC/5r772TVFsi6bGVpaoMUdwhSQTb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9biyucPScJnpNCfLBNbWJFmH2jhqUyKlJJYdqrJES4+Vjpm1DId9mM4wlUWlPcqypJNp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GG8dzjmqqqLb7SKEoqoKlAp1Xr33CLXP1dYrrPFIqXHOoGOLMzWdqItxjmk5R0cRyhi6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4TfDOUlUVca9LXVlMbulnKVp5JpMxSZIitaKsLVEU7ZaKWYgbJ/YnqAqD2BzYW/BePdiN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Vsri6GRAe4cQzfrz9112vvWuwuPkGlwq/16YXexfsP36gv1/uDHweuOH7exHG2YldoX695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73OfD7sw7O3nF/wCTciFu4QVXZ68XmPndc216LlxoOTM8bnF9c80zzpuWWW2655ZZbbrnl5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v//mb3glsXR4U2JK6HQznIfRKOf48YxLG1sIoVA6oZOlzGYlWSaYz6cgIqx1pN2ESEYU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ZKLxnZR8PkfPcob9JUoUs6JkuZ9QViVpkpDnNUop0lQym9VUVUWadBBCUJsSay1pGiOl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CKUUEjDGgi6oy4qElKyTUSqoqpKeiKiqitKDjqNgicVTe5Ba0UlhtmNRziKEJ04TDJ5Z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EARLjBMOL4O7rnie4qzFSxPPuNnwHLCYAu1UaNGiRYsWLVq0aNHixYfu9jskGeSjgkRJ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0B1kbFyZIaQmSVK6nZhZAbMiR4qYbmeJqvYkmWIy2iJNU6yNiSKIsg5CwTQ3RDJFKoMD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9JSzgukkJ8sy8jxnNIaVlQHWQWVqtNb0Bgmj7Tl5HkQuUpAmHYx3eCNwdYWORXNOURmP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9xZkCYyy9tRVms5LaG5SW7Eyn9Pp9RqMcJSWDrIuzjs3RDlIrjHcoG+GFDdY+AC/wjSWV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G8+YRfm5wAPI3bnQokWLFi1atGjRokWLFw/amIqNjZJeYpnNSn7uX/zfPProedYOH+LU6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fxeEjAy5fytnanpB1Uw4fWWJ0pcQ52BpPufmWIWXZI8licg+jWUWaSqq8pEbT72iUjKmt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Ss7RlSFVadBKkS4lbO3k1B5K64kizbws2B6X9DtdloYxdQ1l6UEJbOGofUVHa0xVQRLR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lmlVc+x4Hzv1SGOQCqZFxUq3Q5ooVJ4Dkt7SMhIY7czpJClRNiDNJBYYT6YkUqN2xa1s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AOGrxosMjCDHBPG/P6uBa7GlLubRo0aJFixYtWrRo8eJDR1ECwNJyn43z2zz55BW+9U3f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fv5fcM+r72Q8PcqFpzYZT2ek3YT77nsFZ5+4wtbWDlZILm9PuOfOEzz+2AUePnsBFWk63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Yzra4fhyn+HyMl+8sEV/eY0rFy7y9V/7KpZ7mt//+Ke46xWvorfUZXtkeOjhRzl6ZI3l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Rly6mPOlLz3M1miHOElYXlum3804c+ImPvP5z7B6/AgnbrqFB+5/jHlRUmEYT46Qb19m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1laJT9/Ko488zqWNi2yORrzqNa9jbX2FP/nTh1geDDHe4IXn9jvOIIhxBDfkEFop9qx0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X5bjFVwf2Un1LQlWp58O7k0G8wHo+LVq0aNGiRYsWLVq0eMHQRVHgpWB7e0JdWw6vH+f0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QV4Yfv/jn+bihR3K2rKx+RRVDZ/7zBeoao/OIs6fe5T3/Ojf5H3v+zW2pwWnX3Y74/E2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sbVxie9985twUvG+j32c+77xjZx94GH++FOf5m3f+UY++lu/S3ewzp1Lt4HUfOzjn6S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TSMGFp3P+3f/zyzz22BPcdPJmsl6H4gsP8MTZh/iv/+5P8uHf/Cj3vfFbQA74jx/8KL3+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c04dXefz9/8Zj13Y4K1vfSvjrREf+sAHuO30zWyNJ/zhnz7Eu979I3zsd/+IJEqZ51OQl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LKVYUyFx+F0rXVCysrH4OWjdUr9qsdiVcNhFdufnyS1atGjRokWLFi1atHhpQMtIk6Yx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+uij/NRP/RRL633ufMVpTp25jfd/4Dc4+/Blbrv9ZVza2OL+P3+AD3/497j95a8gN3OeO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/x5cefox3vPPdfOMb72Zry5NEgp/55/8n68uH+M63vJUHHn2U3mf/gje/5a38rvwYTzz4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/9Fn+bO/eJjB2jpv+Z7vIc366FhSe6hzKGrDzvaMu+58Fd//jrcxzS2f+vTv84ef+CSP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f5zW15OFHnuB3fu9T3Ps1r6XyBecvPMZP/u2fxUnNlfyPuefer2O8cYmnL27yd3/i7zArK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PELLLw49c4PYztzMcHuX8xSfJ0hTTuB8Lv89i24haK5qTC1flFl+VELv//fJ+2pjrFi1a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Fi1eGtDWWqz1GJPjqznrh1d457t+lNfcdwYvwdqawaDHG7/1Hv7Wj303Tz41YZrP+dyf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3c9e9R9jerMkiw/ZoxMqhNTYuwzyfMOwPwAuEEERRwvb2NpNZTn8Fqtozy3MuXLjIqTOn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//kD/OlnP09ezfm6197DbFbQSVLSpENR1VS1DYJTKm572e28+Tu+nfvvv5+iKBgOh4zm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/8YPv5NCxHt6GuqK1MRhjuPmWZR7c3mZjY4PBYMATD36Rui7pdiFLEl7/+teDcHz6Tz7F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DyO8x2KRu7V1g6gVPrBvpe3/D/DlJRz3u+mo9urqttxyyy233HLLLbfccssvDmvvBMYY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RAbjp8EiJWvSWPDNb7iP3/zQH/Bdb303N928wnd811v49u98Az/7c/8bJBHdjuTv/cSP8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9A//J1Sacs89d/FD73o3kVZUsxl1VdDrdzh37gne9c6fJHMJ/8M/+HvEsQLgp3/6p+kt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7n7v/88yLAh2FMj5KCN72tu/hF3/xl/iBH/hNTpw8zo+950f4G3/jP2N+ZcQT5x7n6Y2n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H3yU//Ef/rd0l1OWlzL+8X/33zCb73BofYlzT21z5vZTfPtb3sx7fuLHidOEH/zBdzCZ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n//f6fX7nD51lP4gRQmDpQKClMErwOOER/r9YqfFSxVCPLtp1XmPlBJjDN57lFIh8zaQ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r/eHrL57Rcsstt9xyyy233HLLLb9YLP7Nbz3kX3HXKWK5zXJvwNmHdzh+Yp3KOYp6TCdL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2oCas7Y2QDg4d64i6caMxyPuODWkKODJjU2iLEUqz5FDPfIZVNOSQ/2E93/oN/nY5x/gh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UxxwagChhsjNiuD7k4uU5N93a4fzFGmdK+oMMaT1KSrqR5PLlAhUljCY7HLtpmXJeMYhiz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J9CJ4PKGR0qBUQYoONzvUhQlW7nl8JEuiYeNp6dEAqxz1MJz661Dzp019DKN0HBle8yR4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yCSF9Bq8xBHEuMTRCtuXPry/8TeSUuKcA0AphXMOYwxSSqIoetZ73Q3Ec4sWLVq0aNGi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oKXK8E4xz2tstc3x44dBQFFOiRJFVRVYK4gT6Pc180pz+coV0mjA8eMxZQ3L/SFbmxOk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bF1w6cIV8Jq15SXKcsqRQ0u8+pUvZ305pq9g+0pJoio6g5Q0hkh7Lm8Y+t0IZwXeVRhr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SSW9gcCSUFWWsswZF3MOH16nsCUXzu2w1FlnuCzYnHmSKGZ78xJLK2v0pWRrs0CUJRGS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Es49uYNWCVGksR76vYTZbE5dl6hII73Ee4cH3O7uQBBDbabklzZuJG6dsyjUrrj1UiCV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8lnvl+3+RosWLVq0aNGiRYsWLwmI937wUX/PK0+xMvRMdzZJ9JC8qFCJw/qKbielyB1V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txlTUhUfKmLIyHFobkE9HeG9BpZR1Ra+bEsroKKR3qDInSmIu5oa0O8TPK2ItyCKYTqd4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yLKEopzT6SRYY/DWEauIyWRGlGQYU9Ht9zB1SeolZV3iU4V1IGyMsZ6ZmTHop2hT4Zxj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lJT5DCEERV3SHw6Yz+ekIqGqDGVZkvU7RKnC2jpkS/YS4WVTEzUI2oWoacXtSxs3cksG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kUIglUIKgfMevH/GqNs9PP943ZZbbrnllltuueWWW275K8taKnAWlBTgI7TWRJElyVLG4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GTKWWEJ8YpIkKOHAQqfToSrmeF8jhEBJSZx1EK4GLCLWFHlFbGtkDb04RQpHYQs6vS5F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pN2I4socZyW2rihmlrquSSKFExKlIIoFcZJiTEWe53gi8qqgl/aIEk0xrolVhO4P8LbEG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8LbG2uB6quIItGIyndHrdNFOIoQgjjVWgKkteVGQ6RgB4EUYtwPwreXuJY5rPtk+OCGw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wlPVBm8sSoQCUFqq8Ok91/C+lngpBNC33HLLLbfccsstt9zyX2fWcSxRGkajgjzPiXWC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Dq42TbZjBXVNmVd474ikIo4ThPDMyxlJohBC4Z1HeDBVhVOeabFNGsdk3Q7FPMeIkkQph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RFHXFfVOhbc1+IhemiGlINER1tU4bxDSY0xI8OM99HtDTFGSyhTrakxRoYmQMmR5NlVNR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oDI1lakQCrwB6z1aa0AyHu+gtSbJUsqqRKJIkwzRvA+NtvUCFL5RTc8mnVq8FPBsbske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mjhNcMphvEMhcAKE888oblurfYsWLVq0aNGiRYsWLx3oyoxQ2hFJQXdtFe8cDkVRFGRx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SlKSNEJ5gXMWrKMocqy1qChCxQq8ps4hL0siBVEUsTQYUlUF0+kU4SWdNAWl6HRTnKmJ4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KxLXVFWbzHO89de2QUiKQKBUSOTlnqa2nrg1JnBFFEc5DXk+JlCRNMmpjcc6SJgnKOIqi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nVC7mtJWoBVaJxhbEyURWimEACGgqiq01mgVIzxI73ACfKN0F/1tDbcvbTx7zK1CJwk7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JAl5gGk8GISULt2QH1+UWLVq0aNGiRYsWLVq8NKAjrXDOYJwjTSO2dkYsLS0RRQkAy8MV6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orKGJElI05iyLABIuyk7oy2UhKzXx9Y1SloKUzPbGdHtdomTjCzuUCHYnkwZDjLQGls5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4zFSSay1dNIuzjm8t3gvwQscljhN6ScJo9EUb8M5pSM6qgM4vLVIJUh1hPSgdXA3jpTCe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SnqEjrGVxRnL0nBAXZTUztHp9iiqmiSKMZVtLLYKhGNR2TRAXitwhDv4u5fP7Us8n/uE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63efc/X9wh1wsb7aKhnO7V3w4nvUPzdxKeXB99x/v0UxmVU8/fTTTCcjlFII73AubKpI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08PV2PtyX44p9+q3ONjGYoa553j8K42/utjy3Rn6HK7jOV7bokWLFi1atGjR4q8TtHDg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boNISJ584gLOgbM11lqE8Fjv2NnZYfXQITY3N4miiFhrvDdYYxDCo3SM0BrrHMYZtFLY2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ZAGopkVpR2wolJNpHzOYTOv0OCEHx0FmSKMbWJWmcYKsS4x1Jr8O8mCOlQ6mIYl4Ry5S6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003YuHiJ1dVVEIo4iohFELXGOobDIUIrVtbWsLUln5ZMRmOcc1y+tEVtK6SK8N4zLwtc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wVqLlDJYsm1Nr9ejtg5nPVVliCOFjjWlKQGH1jFYR6xTnHPUxlDZGiklWmukDcJJaoFo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0e8P2d4OmwyT8RSlFFGsEUIwnU5ZWhowHk/pdruUeYGUqnGvhvFkwtLykNlkSr/fp6rq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GXEcU1Q1SupgtY4iulmKkoQM0SpCxxHWeIbDIatrQ0xV40xFpJtSSB4qa4ik2k2w9WKwb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tWJWCNFslHgkAhVpFJ7aw6AXMx5t8aZveTVSgK/DTcIH13cEOAedDoxnoIBeD+ZzUJLGB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0dJOHCucgiqCqQDfXVjUoBSoGV4OQ4KwjjoNcLcvwCrEC7wAHvS5sjTxCit37Ihk8DLyA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iRHhGWUGUMYoNkwAAIABJREFUQl2DFkFGm8qjtUBHUBpIdHimbPpvXdM/Efod6+b+BIwN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rluMj7PN7zR9UE17PrAQzTjZ8LsKRnGiCCYTyLJwb21A6tCe0KFt78O4CxHGxHvwqnme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tGjRokULALQUMUpo6iosJFcOrZCla7uL514f8hw63b2bPGcAcB6ixqKzsIhZ9lw2BRA1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dQJN1diDx2Rzj9zX7n530P3n2Xd/0Dd37rax6BfAzg5MpjmXrmwSz0ssgslkxqFDR9AS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oZ1MZhk4SjufNYj6Kwr+dCwKlk0BRhHPOgZWgG0EgPPgqLNaFDu0uvGS1D+drC51mjBFB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2l4vnCsKSNPwjG4XRqMwdmka2pkXQYDlFcQx1EUQEZJGTKggXIxrxErcjL8KomPxHa3ZG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l6kr34gKj7DNxxQChQjHfPO9/4o5GJNDTOyeAfSgJVSI0EfpwTkPUjRxtIsZGt5rOvOY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QkwtAmMMQimKXCIVOC+5ctnircU5h7MVokmyJqOIsiypqipsGHS7jHaC636sYqIowjhH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3SCwIR6EUeEllg4KUUiJx4B072xbnIU47UEhwhko4yrwgTlKsBy99eFdjkSgQitpZ5Dxs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Y4TAKYGxnomxaAlxHOr51rXDONAi/AXVjceGqhLKusYh0Frj64JYRxjnUTJCKrAixNB77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Yvw+BSq9RCLwLmw4SK2o6xphQxZ0S0kcx1TGI5TEVBalBFKF7yRtgpcCT4V1NUqpxrr8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lltuueWWW275xWUtvERJQV05qjKn15WsDvdE4Ty3dDsKyR48wSqUxnsi07EnRPW+6yS7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HgdSHhSui+ucDZYtJSAvIU72rtNA1Qi+BUzQLlQ1QVDuS3A8GEJlYvJyTs9Z0BGT2YzV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8MJRz2usd7uJpkZbJdbakGwqSVBK4pynqkv8zLNtHEoptFZY70CBUoKqqhBCQR1Eh9QK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PGipcEIwmwnyYk6vF+KPZ+Ng+XXWM9kRSCmpTYUzGUVRsLPFbtbq6axCSslsOqff72Od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MAh3iopXC40iSiPl8ztJwyHRaQOMGHgmB1jKY1gCPxrkQr1zXNar5MMG1O7yzlPKGdWRf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RWKoa/urlMIYQ11bYi0xrrnOC7SKcQImsxlaS6QM4zLsDwCo6xqkoKprylHRiNoezjlG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/f+y9ebRtSVng+Yth733GO775vvnl8DIhBZJEUmYwEVBEaAoZBQGxu+0q11JbSqtt7Fq1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XKW0LZYUOIGClAwCKYJJgpgkQw7kPLz38g33TXc69wx7ioj+I2Kf4b73GPQP1Dyx1r3f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LyK+Kb5Q9DMLWYaUcninbhRF5EYQaU1e+GcIjXUWa0BWQqMriZQmK0qMMTjnqMURtfY8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p3WF9nPECWQckWYFUiqssSgr0UpiMGTGIpQEqTBCkGU+cBw6QgpBagzSuYA3gUAiZIxz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DEJEFEWJKCf9lq3z7XdGYAxDV+9IBg2PMQghyNMMoRXOlORlhlTevOu9IqS/hguBNb7v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Kcpg3Q70PoVTOIVTOIVTOIVTOIVPbqjL0gSXQYPJM1QQCMvCIXAk2hEL6HYzoiQGvEtj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TjRFCSryFsA8AyEtcSTJcoOxliiKKDJDFCmyrCCKw1nYSGKtF0RVcDvc3MyZnY1xWEwJ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I3OtntBoJRWaIlRdK+/0+9VYDk5fIWKOEQwtBt5cSRTFK+WuEmk3vvqu1RkQReZ5TFAUl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pFJESpOXBbNzDbqbmbe6lSUbGz1azSbNuneJHpQDWq0aaZohhcEaRy/NvSXPOWqNmMKU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ZWJQwUVZiYg089YqIFhZFVIKosi7SCulKE2Gc4W/qsgYlJIMBr3hmdL2TItK9JcScI44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WmtvgVMCa8vgCm2QUqClQCsftMsaS1mWOBxKRRRFgbUWJSXghVnr7LDe76dw6623IeL2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vPVQyxKSLQlWUkUUxURaUOYFzgmUVP7sdZLQaM0OP3WloT/IfKAy56jX62gdE9e963hu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YiKtKYqCPM+RUqMjH4VZKeU9AHSCyXMAtJLDa7WcFPQGnvaUjsnLglajSVbkZMZhCoMV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SKEw+DFSUqIi7ccqsxgM2imM8PSutIISJAJrjFdaSIEVAofEqRGOS1OdV5deaRQnSARS+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JQghMMahoti7ayvljzcAUkiMKZFCoOIIaSQ6isA5pIuJYofD4YRCq8hHrXZesLXW4jA4A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gcvH/TymcAqncAqncAqncAqn8MkKdWm9H6qUwrs2SgCwpUFLQZJoLpzvUq83SbSgswlF5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TKEk9J3FlBIdAcYijAHp0FqipKIsod5QlCnU4wiEI4oEaeoFXmscaZbRataIlcQUBhV5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VW6Qp5GmObCQMen3m59tk+QAhDc5BHGvvQpwXWKtIahGxkmSFQygRDEZe8NA6QkhHXIsQ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nBUIrdBasLq6CcwilSArCxpJQqsVU+RQZCXOOZJYE2noFgOiJEbJBGMcM80GeV5ibY4U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OkGkQEqLsaCVot2O2NxMkULQbDb8WVlrydKURrNGq1nHmAKEQCBCXx0IizEF9XpCbzNF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gT83G87USi0ROsEaf+bWGWi3mhgb/KOtwQ1pQeKQwzOkQghv1RPCuwFbKG0IaGS/j5Zb4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YVsIcEGbY4RX2gy9C5zDGH+fMtaRG+uVL1GCk4rSgckcUntlgsBST2o4YwDF3PwM/X6P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HZGmKdZa2u02nV6HWq2Gs8ILeM4gnBf20kGJFAohBP009d4Czp971lpSFo5We5bBYEA/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bGGIai1W19ZoNuoURYawAmsdzpWUzmKxUOZIpbHgPSTwbShcQUGOzS1lakl0hAacsaSD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EofI6IaiSP091soLy0oKH3W87xUsdVkjzwockCQJeZGRZn0QXkkjAOcsFkFRZojSokyE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kMqBLSnLEmslShoiFZGXOdZlaK0xWEzurcxa6yBQbz24MIVTOIVTOIVTOIVTOIVPRqiR0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W2ELCuvP3ynlTTfNRotaE/7kTz/Lp//qM1xYXeGaa67hP/z7XyPR/hxnbiVaQZoDSOqx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UVg2ezk7F+qcu7jJrp1t+oMcXchwDhFAsN7p0WjWEErTGwyQhSSuJ7TmWqxu+LOsQjex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KkZHCRcubpDU29RrEqljOt0uiwstssLS6/XRcYuyBOcENrhJinBGEOmQxgL4O35Lx3ov5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9DzzE3MIinW6Ppz31Bn7o5h+kyDKcMbTbDQqr2NzsE8cxtXodKQRJ0iJNLemgRxx591Mh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cCBLHAIhE8rCkqaOJElIaoJOp0ue+0BWtXpMnuckibeQeSuht94aY2i1a2xubpJnBVI4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jQScJNIRxkGv3yOOY4S17NzR5uzpLrVGHakUUglMYXHWeSuhUhhLsGbLgCf/v8Fb8Fxwr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wtnZyWeXz3r5FyoSgCAvDAKLkwIdN9BRwvpGl/ZMm9w4itIyMzfrzzd3/T3IKtacPbdKe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swG5McT1Gq60pEVBEtcpSuct5DrGmAJp/f3KCoET0k9HGSGjBOMyAGpxTLef0un26PdS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5TDZgbXWTA9cssNlrgbSUpUGKyAuy1qFDMKfc+IPfRWmIRILWkXdrNgohY0wJcVLDlR43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CDKTI4whUpIoionjGlJoP0ecIS8MKkp8kLQoodfPQjk1ojDHuv2eD64mBOCQUURNKYwq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K7JBCUhiHFIJaklDm3lXcAVLXEEohnEY475rtkBTDaNZuCqdwCqdwCqdwCqdwCp/kUEut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5shyECGw0MWVPrNzDb709w/w4Y9+hDe/+c0cufowx544xoOPPYLNMy6sbCBaM+w/fDX9l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stOucO3+apzzrJpZXVtjcLJhfOMg9D50mahzlwlqXtbUVnvkD1/DVr36LPXuXWFlZ4/5H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dRwWGdV45o3X8KWvP8jRa49SpD2+eudj7F5cYPnsaZ5x8410+n3u/uaD1OttlFI897nX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JLFERXWiGKyDJKqhZeTPKFrPSGutcHgrs0R74c4YBoMBP/dzP4dQgi9+6Su0Z1p0uz3WV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srK1y4NBejh07zVVXHWZ9vUO/VzAzO89jjz3GTLvG/HydPM/J8wF5YYmSJnOzdSKdU5Ylj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nvMXzrJ9+wJx0ub06dPU6002Nzc5enQfDzxwFiEcaZqyZ88etNYsL59jkKbMzDbY3Nxk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mGk1OH78ONu2LZCXlv0HjmAcrKys0Gg0SHtdZmcO8vDDD7N79x6cgoWFBRq12J/zxGIM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c94qaL1WxOKQw2uVBN/fNFm/29qcYFmuZHAX7raxQoLzQqC/9kdjbQlCI3TE+YsbfPFL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LO0/wMGDB3nrW98M1vL+//aHHHv0MU6cOMFbfuZtPPOZz2Df7h1YjHdpRuOMd+XVsWZt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8fJMsVfQHPRIlUTissGSFoVdKXKIoU4MoS2o1y2AwQNVrNFrz3gUexfnTa3z0ox+jMbud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/8vP0BwNkFBFFEpMb4kgRaUd/kFNv1uj2U6JIYIUm7ecIAbVGA2MK8kJQZAXtKMIYx3q3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0mkkEq00ZVngUocxKVlRUKvHOJUgVMTK6ip5C6KkjQA2Ohndbo+FhQVazYQ41vT7Kb1ej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YySutDhhUToGl5AXhjQzNBs16rUGK70NH1G5VkdIGGQlhTHoOELHPhKzE4Kt+o1pmqZp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mqZpenImbSxkuSFW/iofKb3DpkFgS0djpkGaw51f+yZOKV74wy+i2Ybt+3Zx7tQZbv303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Nwv7DPO8lJU888jjHHn6Ine06J04e55WZ5f5HHmezVxLX3siff+zTrG4OOH3+JI8/+iBZ9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+K89/8YtQOub227+MsyXP/6GbEBIeP3GK5twv8md/+Vle9iOStYvLfPyjH+KW5zyHr975d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L7DSyVk7fpzbb/8yOvnXPOuZSwinyfLS31dqfdThQZrTKg2x1igVhWtJJCXgjAVjiaKYJ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QKuYepJgreXxRx8jT/ske/byta9/jWa7xV133UW73eSBhx7m4sUON9zwDE6dOsVNz3w6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7rK+nGKvYuXuJuVlvfc3znNtuu40XvPAWlpfPsLJykT1LOzh//iJ79sTcd999dDodlpeX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G2xsbPrriErHVVcfJq75wE7nli/SaDRQQnPi2HFarRZpnnPHHXcwv7iNbr9Pe6bJmRMn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E+zZs8Q9997D9dcf5cD+vSSJ9jhwjiSOhhFqrbVUoa6FHEmP/xSCSX3HFnybNjonMCU+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MRRpyb33PcSH/+yj/Pp/+E888ujjfOYzn+FLX/4akfLW2je86e1cc/RqRCI4e+EiX/zK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7EdGMdb4O22+cdcDnLt4gX179nHttVfR62acPbVMmfYwtmRp/xK9wrHpItq5ouh2UOUA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lPhejE8Gjjxxnaecurj50gIOHb2Bh+x6e+rQfZDBwrHUynFZI5eh3B2jlqEnL6to5jlxz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4sjQ76bU44QF2cAhOHnyJPUkRi8s0O12+daDj2CU4PDRa5nfvoDD0ksL1s6usrnRJU1T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uZubnuOfBR3j0kcfZt7TEddceRTp46MFHOH36NFdddRWHDh9mMCg4eeYsy8vLRElMvV7H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NPVaE+GapGlJr7/Gzu0LbFuY58SJJ9izZy9NJSlyuLDWpSwNs/OzNFsR1pRESMQlGo1p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mqZpmqZpejImLYSP9FuUJSa4SaY5yOC6XJTB+KUTdK1JZqDsgdQx+w8f5E1vfBt33fNr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zzzIBx49SWt+O+/59Xfxn3/zA9z2pTt589vfyXve8584cvh+nlhe4wee9QxO3rrKtx49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e9XreM3rb2FQwPm1ARfOneUd73orjzx0htu/8ht84Yt3sNEv2X/1NZxcXmbH0iH+93f/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+8JX+IV3/wqfvvUPWFvd5NiJCwwy6GXgLEihEcaS5g6p/UFjqXwU2crqaIwhSWLiSLK5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Eh/RWEpIkoiNjXU21zd4wXOfx4E9s9x19zc4v3Ke0hqOHz/uhWhjePTxx3n2D97Mnt0N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+zN1338vhI0e5+uolWm1YX+lRi72r6HXX7Wfv3r38zec/Sxxr7vvWAwgUeVZy4fwK37r3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V2g22pw4cYI3vOFNNBqC0vmI0d/42t20221iqej3+xw9ehShIv7szz/GuQsXeenLXsae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eZ5z8uRJ4ju/Rjfro5Si1RLkKRRliY7j4Z2s4wKsCxe/+mtsws/323Lrw+XiD5Jf7j0I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Z72j4TliJcFYy5lzZ707d71Jr5/yhdu/zJFrr6dWm+HwVdexuP0e/vb2v+fw/gM8+NAx1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F/ixV7+WuFnn5LHHueubd/Jz7/pZ2u02hw/t5Y//8CM8cfI0T7vxmfy/7/sQr3vda9k2P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Bnv3MZ3D77bfxk29+Hetpyd989V5e/oof57bPfpKGLvm5t/0k/9/7/phbXvEaVDLDX/yP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JT3ziC/Q2u+zrx3z5y7fzutf/GI8cf5z7j53iDW95K3/9mduYbzbYvdjmc7d+kl/85V/gM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n+On3voOfv8P/pTnPft5PP0pN1CvJXzh9q9z/twZ3vy61/JHH/wgh6++jm6e89HP/C3v+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kvW63HXnvXzqf3ycZz/7h3jo0Ud4/gufQ3t2jk9++nM897nP5wN/+glueXGPlfMXOHv6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+jv/nTe95c088MAD3Pn1b/KsZ/8gJ0+dYteuXTz06GOcP3uSG59xhOc853n80Qc+zOLi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fw/v+T/ezfs/+Oe89Edezg3PuJHOoM/tX/k6d991L7/6a+9mY2UVVw5IhELZyw/9NE3T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NE3TND25khYO757p/LUbLhjprBMIJ3BA0oD9B45w/uN/xde+cT/X33A9jzz2OEf27Yfc0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LDdwkN27l1g+eYp77l/jwso6Bw8eJo5qHDp0hE9+8lM87ek30p6Bfl6w9+AhDu1Y4u++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7DuY0MuycEYRdu/aQxLX+cQnPsXhpzydXUswu7hAszXD17+5QX9QsG37Lv74j/+Uer3JW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f+36fM2fP8/RyiSCLIaTAWbASbHBjtcL/HUUaZw3GWJyWPtiShH63T56nOGfAKZSQzLZn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s0rSajXYvXs3y391mp07FlhY3M7mZkaz5YP8DAYNsmyDubk5jh49io5qnDp9kX37t3nL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ZWHdcuHiOZrPJtm07eOpTn8rNN99MksDZs2tEUcT111/vIzBLSVmWrK+vU6/Pk2UZkoQk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inZ7ljRN2eytYYzhwMFDCOe4cDYdXt+zb98+Xvayl3H3/fdiTcH5sx1arZaPUi2qu3yD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GEUdDun7b73d6ms/mb6d6G3xrq1euJ/BmIKiBKEiti3u4OSZc4BkdnaG0jhqtRbWCa67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8k7+69a/50t/dwa/+2q+wf+9+PvLnf8EffegjzLba3HjjTZxZXuGJU+fopnfSTXO6/YJI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voS773sAK+q0ZuucObvGA48+wVqvIJmtESezDFLDf//gn7Dv8FEeO3GGzX7ByTMXePjB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59js5ZRO89CjJ/ijD32Mh+9/gB/7kVuo1WZY76T8P//5N0ldyfZ9B9CNFivrPT78kY9z2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v5a4MUNmTjNILY8dP8PJs2uIJGGt10OoGIdCR3W6vZRrrn8qb3zLT/G7v/c+vnrnXezYs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kYfsJLlzc5PHjy5w6fowzp05RlrC23mVtdZNHHj3J1ddcz1vf+uOcPuvXl/LTn8XieOOb3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S8m/et1b2Nxc5xvf+CYnTp1DRDXe+7v/jUNXfZGrnvJUZhfmWdyxh04vo7SW+Zk5GKTD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NE3TNE3TNE3T9OROWjjpI5laBzYIMc4hrA1/S1ZXLD9ww9O5+dkv4Hd++/fZ2Oyxa88S/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2V1fZt3c3i3MtyhQunD/D57/w17hsk3vuuYv3vvOnWdpb45lPv4Gv33En7/7FX6TXh7LM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z+WRh+7jsUceICsOoZRk+44FLl60xFLyqh99Be//ow/z8pe+BCXg/vvu5u/v+DLpygWW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e/zZX3yMWz97G+fPLnPy5Gle8NwbiWJYX8tp1nW4r1MgncAJz1w7J4P10Z+5tKbEWJCR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b/f30mYp1hRopRDWcO+9dyMddDrrgGX79kUOHjxIFNfobPooxffccxfraxc5cmQvQggW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8mlmWhG7d7XI802OHz/OF/728+R5n+ufcpTFxUW+8Y2v8aEP/RlSSq6//nouXFjh1ltv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hDGGr3zlK/R6mzz75mexuDhPkiSUZcn58+scO3aM2267jfMXV/nxV/1PnDmzzKc+8UmS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ZmbodDp8/OMfx0hHs5WwtHsXkRJ0uwUWibfoi0sF2WCptc4HAvIi4vcvWaoI1JeXcJyw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JgVyIbzQXpQlSktscGNvt9ucPv0NBoMe50+t0utvcu01zyBWmo2NDfr9PrOzs8zOten3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m3j+857DyePHOHv2DM45XvDC5/PiF73EXxGU53z9zq9y6PABGo0aca1BaS1aR2xudImU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u1i8Zfmnf+otqNoM5y+sgjDsP7iP+bkWb37DG/lp8Xryos/J5ZNce/RqXv7jr+Dz4Uqp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7bt/mb/63Gc4vbbOZneDI1cd4si+a3Cp5f5v3cOha5Z8NOZ+n7179/LDL/0RXvDiZ/CV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c0jqsVD7itpRcWFmnXq+zsHgEqWNe8Pzn89p/9QZsnqGl4Iuf/zyHDu7jR374JTSbTTY2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UcQDD64wyHKuObqbVqtFng4wRU6z7l3+Nze6nDpzmqU9+1hcnGcwGPBLv/RL3Hv/A5w9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0+12SJGGuFjHorVNXkfcymaZpmqZpmqZpmqZpmqYnfdIAsgq2E655QfjgQRKHVAKpLEld8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WAGDt4i1G3Bw5z5+5mfewYHrlugXsHP7HK94+S28621vZeeuNkUJWQ+KQY/rrz3EdUdnE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vot+Dwztgpvmv2XlwB07B//q/vB1pYaEFWFhdOU+rmXDtVbuQFg7u20XrFT/M6370Vexb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N76Gn3zNawjXZfrrgHqwOB8z6JdY4XyUZCn9dSTCn7d0SNJBSbPhz98aY4PgY6k3G9xww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0hmuvvZaFhTpawsXzHWpRTFRLQApe/RM/wf7983Q6jt179rKwIFldhSzt067XMBiSWkSW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8cgXmn379nLLLS9CR5JmUyAlvPKVrySKBEL4CNE333w9Gxv+upparcbCgresdrsGpR3b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uxJWVxRPecp1PPd5z6OWNNBxwu7dbY5ecw1Swfr6Knt2NnnDG1/Pjh01li/0WdzWoBZD2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ISDLK7oQOFy449ZbfhlacL+/ltuh3faKFuSqnV4Qd1sEIR9sV1IUBVJF1OsJcdzgB572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3v/LL1Botjhw5wg8++0YaUcI93/wav/Pe3+L8xYv8b7/wCyzMNrh49gQbq2f53K2fAut4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9Dx+7/ffxxf/9lYa9RYvveUWvvC5T4Nw/J/v+Xfeuj7Y5HkveSnPuOE6rrtqP52Lyxx7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g584dxJGgPZNwYGk7sSrZs2eBv3v8Pn7jv/xHOhtrvP3tb8OalP1L21iYrbEwW8PZAcYM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JEpa5Vp2y1+H0E49w4sGH2bfrAIsLbcqsz9WHDnDd9Vdz7z37+YuPfZT3f+D9zCwu8G9+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NRrESvC1O7/K8ePHAce7fvadLCxu57/81nv5rd/4v1HO8pIXv5BGXXHy+BP89m//Jlk24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5uH8337j7Ht73e79Ne2aOH/3xV5EPOtRihXAlzUaN9ZXzfPSjH6bbW+O6644w06qzY2GW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3bQeHrr6GervF6WVLr7NCM5mlXa/hcotQFpz09x1N4RRO4RRO4RRO4RRO4ZMWij/89KPu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js3aBqw7vRQiDcAVgybKMnbvnOXVmg6TeoiwsST0iiqDfdczVBUUBMoYTp9d5+OGH6fV6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dVvT7lqIw/PXn/pZ2u83Tn3EjOomZnQdTwmA1Zdu2GqmBjc0Biwt10j6k3RStBHfccQel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6cE9997NudOneM0rf4wk8n3p9wuMU+R5yUw7ZpA6iiKjniikACEc1gmkjrj/gWPsXNpH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vG8n8zPR8A7c6rqbJIlQCgZ9HzHYliW1WoQS0O0O/N2lWISUKCVI05zSWaSKMcbg3VkVW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KgHQKa2fAAAgAElEQVTnwBqHtAXOwGc/92Ve8fIXo7QXtHq9jHrdC795ThBoffsaDbh4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7qUuyzDLblqyuGOp1xdraJvd+625uuukmZmdrDPqgYjC5P5vbH5S025o8g9xAvQkbGyVF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TGEc1oKQggceeozdu3f7yL62RAuJtRallLdq/xOL5SMvI+OOAmOVaK2p1WpoJSmsIHea+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8zjr70+NooQobnBhZZ1avQnBcmmKHK01G2vrSKDValBQ+vPacczpk6eYnZ3FGMPePXOc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qqNVqbHY6vPe97+U1r3k1S7t2s9nv85G//CSvff0bEDLi4KF5OuuGzfXzHD28mxPHTgKS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FIcOH6FWF5w/v05nfYN2u4mWUGs1ObWyyuzCdkxW0koSlDX0uxs05xp0+326aZ9rrzvA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l8OBA3MMUjh16gkOLC3R628S15psdvt0+yk7d23HZCnGGD7+8Y9z7tw53vq2t1Or1Vhc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7Qssn12lLDKuObKbLIVzy6cpy5Lt2xfJsoJtO+Z54oll+mlGLamzZ99OOhsFRd6lERecX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L3n1a97A/gO7mJmtkyjH8pkztGfm6aYZaEHUqNHpdNi7dwdpNyXPekQywnsPyCmcwimc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wil8kkPxh59+2F177dW4MmN97QLXHN6LFA7rCiQWpQS9dIAUmtn5FoOBIStMYNgTNi6u0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UgFAVkJSg4sXu7TqDZpNyenlDktLM6yuGuYXFWfP9ogiRT2qUatBp5f5K1lExGCQMT+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tm1zWOMFWaXh5MlzPOXanZw9a3EuI4pjZmcVnY7DCe9qXE+g3y9Rzp/fNQhQeijcZqXg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yj3bdf1NYh5BueAWOUgobrtGMFOS5QUuBMYZaPaLXGyCkpFZL6PX6LC42SAvoDwq0jsCCK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jCuJYh90ShQFUZRQqynSAtbWOszMtohjSZ5b8qykVouJIm+lLYqChYWIfh/qdf8sy3KE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8qvgzJlVFhcXyPMCZxVJ4oVghyFJIsqyBCQmuGsrJWjUBJEKEaWzApA4JA8/6oVbLbzw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Px/hVkocPqCU1tLfFRyEWyM1993/ODt3bCPPU5JIk2cFOqkhZExWlMPgU8Z4l+VICWId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bnZoNpsopYnjmOXlZWZa7SBIN+j1NlF4ZUBlfd+2MMtjJ86QI9i5azeDfhethL/71hm0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LpBlGVjvVt1PM38uXMBMq023s4FONBvdAc12i0jFZP0Mk6U0m3XWe5ssbF+k1+uRpTnS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Q57nKCWp1xOcyeh0OgiVEEUJ9XqdTqdDLD19fOv++9jsDbj5Oc+l390kifwdtaUFHUc4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2b5tkTzP6XR9ZO+ZuTnKsqTZbJFlBWmaomSEEgYlclZWNvjSl77FM5/9HHbtXsDZjM31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/UCCkplAlTljSNEeisFlBUovCPbn4oxVTOIVTOIVTOIVTOIVT+KSG2lCCMBjncODPoyIQ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sH1bi17XkucFSZJ4obebsW3XHFkGnc6ASCoMDqkVUmlvYTSGfh8W52dIMzA2xdkm9UjR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1TorE0G63KHKwOiIvYTDIaM/NYgxsbgyoRZp4NmL3jh2cX4PMlsw26wzSPqdO5SSNOs1m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o+Ia70QtEMGKK8BJb7m2AILSX28ahBiQSlGWpRfmVIwEtIS0NOhGHO5FhTiOKcsSWzok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mZmZQSvo9y3SCv+98MGLrLVoqdBKESnJ2uqAerPG3j0zdLsGYSGSkqQZk+eOrPBCZ1SL6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oYRAS8fsTJ1erwQh6PUNUU3Rmm0jI3AlRNoLvM2GpD8oiGIYpClxrUEjVuQFAAwGjvVB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YH2jGLr7DgNJhXtvnROMtCT/FJIEGArbMvgfj9o9yrn1zG2/30cpQS2OaDcb5HFOXhqs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bGCdYXa2BUA2GGDKglossQLm52dxzjEYpMT1hB27d4KxOGPZ2FhjfnYGW1rSNGXv3p0c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7NhB6iRZnhKLEmW8AF6UBmpN9iztYXVllSJLmZ+d8f2SEhnH5KXl4voGzSTCmJId2/wZ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s7R37GB9s8Pi9p1sbGyQ6IjWbAOXW4psgIxiIqFQEvKiT5lnLG5bQCh/J21RZDTrCbGCN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kBYlSjlm5tokSjLo94hjTekMcRwRa0FZlqxtrHrlV7PGzPwMG50OSik6nQ2vGIoS4lhh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yBHa80uIKMa4AbW6Yl7NstnbRKB9XkrSMqWWxEQyQtcamMILvFZYpPNjP4VTOIVTOIVT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Xqidc5jhPZEyCLdeyJUOisKxuDBHWUK/O2BpX5Nz51KEkzSbCf3UCwu1KKbdVnQHYJzF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6A/6zM802NxMmZ1tsrLSY7bZIO1nCBXTatVxhaXbyZBCEcX+ftpaIyHS0OsMmJ+vY3LY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1Nkuu/e06K0XNOoNVJQQRYp+P0cIQaMekw28G60I8rzFC+7OOWwIjFSUFqUkcRCMnBVo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Wwelg9woahLS3DEoHEopZKSwApJmDQCla+gIOhveTdiWkAdruY60d38O8mCRQ2u2zmbP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rRv0Bxn1JME4gVBQhHYYK6i16mSZfyB1wkbfUZQw04air8hLsEQUFoSKcAJWN3LarRhD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SjoDqEWQZaCloDnb8ne95l4QdygsCuMkQoDDYZy36ILEuipEk6eX8SQco+djL/1fbiRo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OcLkiqqjYCHDhKiD/XF6SN89z4jhm0EvpDbo451BCEycRg94mM406cT3m4sUL6EiysLDA6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FRjnkFKjtcQWJUWeY62jXq/TbArSNEXiaDYbnD17gb1797O5uUE2KEAlKOlIIgmmRMQR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5i+u06w2atTrG5ORFitIxWZaiothb9rWm2xuQZxk4x7aFOYRQ9Pu+H91ul0ajgbSG7kaH+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FX2iJCHPMhq1OloK+v0+pbX+HtrceCyKGIu/IsmqjMIatPTeCUqCdQYlBEKCtf7KLCui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zs6SDgY0VZ0oiuisbxDHmvbsHN1+jzz3iqq0NHR7G8zPLtDf7BNFmqLIMKog0QolNdkgQ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iQSBH9l/KJRuSBky0JUErAQZ6FWPPZ/4XrjLPx+DvhxCOe6Seq7Ynu9QrhAhSJoQ/pmT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6iBd9R3hu8n2STfWn3F4ufZert9b2v3d4A9RrShj+AekE5fm+17wf6V2f7fvt+Sr2nSl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j7q48jpftz1b4nb4bx/+Vxuu76e93CS/X3+/l/bdrv/gOdIUY0fn3Ws9E/mG5ajRvtuL7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OZP0Kq40nlvwPz7vFA7CvPTfXVruldaVy/W/6me1FY7TxXeFr+9EdxP9CfiTZnL8to7b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e6CbbzNewuG9of6x+8MUTuEU/rOC4n2fuM8lcUza3WT/0hK792xndk6QZRBHQOkzS4l33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tY9Ci09RabEWLwhJ0LJAaEEhNUVRIoqSOIoQWmGsg9ILoUQxeVpS0wqJo8hLhFYQKUpj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AycBiWesLdjMUa8LOt0BSaNOFMPmRk6sNbVY4kpA+TtbCwfHnjjPsZOnkFp792DnqMWa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LC0zjXn63R5JTBCKFVZIJIHpdxIAJyoMyABLD1wEyJDP4qT/Dhd8t0MSzisUjDQgfIRq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dIODYKGqkn8ekpOjP8UICid8mYHBtMIGBYYEBNqOngN4i6dHssUH3fJ7q0U5h3CeaQ65h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6JrEhdYSxYHHkaUYjTtBa0u91qTXqFOYfa/mVASe+HLFFcLbGoSOFtSU4Q6Qsz7rxadQ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6w9y1ZG9SFHiKIiiiDIFiUa6KNC5wQoDwo+vNMr3VYdxqPAvrMdtGD+BRWIQWHASR+Q1S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20WgD2Gx6PBcgpPIsfdD4XxIC/7/CSoMVvVqrAMV4f+UQ/qwApTT4BzCmjB4FucMzimc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qn56JkK4ikkJ0ajFyB1kODJuVM/WZxPKDyTWRXhGNfM4djr0P8wXUeErCuVYEI4yHCEY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3hRqef6/yjIRug7BeQVX1288BOTYu4IQbjrlXdkWjPNgwr8J3TkzQX9U/C2P3QTtPE1U2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+UFU64qTnrmtcBvGz39jkRQBxxqDGq5LFc2YQGcVuyccKAc6FG+UCHM31OH8OnNJgIZh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FcN0RvpaAK4f260fALaL065BNJvBnhcMJe1m6EU5ihzQU8lX1h/GRwo7wP1aKE25sTRv1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YhzPY312Q9oI9O18PdJVtbkwxiKsf5PrkZEujJVfh5WV4bnPU437qEVM4F0KjcPgrFfKj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jok1sFonwrwSXqUwRqc21BONPa9Wh9G4jI1G+G3G8lU4Hm/6ON1XmJHhr1E/h/O+yhNw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jXDKfy+DZleUoQcaUFTR8f0aV9GFZUTpk2m8R9W+OF6fIwm4L0b4DzQtA95EWL996eVo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kwjCPlvRD348rfVBKxUKpMII6dchjF+DYbSeCTFcH4eYrWjYCU+TAaHiMlrianwmXgW8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fcVvVOvhlvdb1kw/r0GQhdeRHwkRXMOo1nH/v7AahxrxT0PaGK1D41VW9FLN19H4mzA+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6wEmQAosbrXPGhuNKYpKPmqZpmqZ/EUknrQbXX3uQuoJaAraE0npLpTN+SRKlX0CVEgil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rCMBIiVIMLThFAUVekCtJHGuaLY1w0MvBGIEWIRCM8ZY1YwVCCWQUU+L8HbVSURYWYx1S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5ZTALAgGKUT1OlluGWSCRsO7Eg9SvMUxLPD1Fhy+Zge7D+ygVvMBnMrSRyR2DpTyFssi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dd8QNouAOOHCNjriWRn/dwuP6/c8cenzavMxYW2WBB5/jPkfLvKC4bUnQ95YjMoZTyMG+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YMblVPcKN1c1YuwIzpypmk9FzK0Y/kskyeimgoNUK/GLpFSVZ7vHtuHTf/F6SGO/fWH+H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57XzvqM9J+h3c4qyQDdrCA3OWEos1hqUjEBJlFRQhm018H5OBIFzyCSETVSIwByF+6GF/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BGw62GuazY0yQwAoFeBd6wo+sGA8hsKghfUkqYgzMDWNMi8ALrKFeVyEnICrYDFB4JswX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YkQqxrNie6t+Cufnoy9WVM2bHJdRjRPvxBaI8EKhqtwkQlutCMztkMGsWhGYJOkFo5rW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QVmAwyBDhWwuJkwLpJE46FBrvxuzPDJsyCGPC40s6hxVjgpKwoQM24C2MSzX5hR3r7VYv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bkQg2ni/QQ2DiVVBKjGa4PyoxYvxG+PblBCWKEF45VwnvAWd6KIZWSpFAHrJSBgmUACNG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nRhcMfl7yJRW5Y+1e0gYYVyFZyZlUOhYAUK4oBCQEzVUtKWEGNLvcP0NAmQlQo04eDES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oTZ3bMG0KMRQcPdzVjo5wkH4xm7BjXACUc0dAGFDX0EENlwEwb466uLXTjFhBbZCjOZr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mgfNn/qUKArIYU446EegFRNionPevQTkZyvfzRlR3HAgXhK/xcfRts6Iah2qjqmh9NAfU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0TyUUjmjDozrQJtXaU1UhhlexyUqIrpTGeBwPFRRh7avWg6peIar1dbTiTAo7NuBVjhQH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PICEp1m/fotAWmEddgLhlC99SBdi2Eefv5qjoUVS4KRAo0B62vCKCq9oC9sEeqgIr1rt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RGvIejJR11YNqP66eudGrkMxIQeUIY76VWakUXAw9nirl3XgeO1xvvPffuKKm2jsq4Zvh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ZSorazgWN+I9fOOHitixpvleBGVNKEMGJs8G5sMrqixKKpwVWBdu+ZDh6JlQKCExLqh1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+C8DahcJdB2s8UKjKSFRXhBQCqQBIoGzeBtBtSdUDJYKbrsGKj2m1KBVhHARQnpBt5v5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SUk2kDgLSkt/x6wAYrDGWxOk9BYYgrCXBz5SaV9H5VpXWC/EWCuJlF/c+32IIp+/dN4V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AnhZ+j6Cr8uEfLW6z6s14WqkIa8x+rEjxsCN8wLV3jC+Z1Q8V7XhjO2romLSwiYvXOCH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yGcGKN3l/7d4QXRYjJgARGNCoBvxzMOfoXV2rD7hJvvq8Ph0YjQW4/0B2LHTB6lSeCHT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CWUxwdt9z2nID1Sb4hYlQxSN2iwESC0oDCBjohj6vYJuZ43N9TZ5npOmqbf05xm6Ggdh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oqwaWrJ9UkHZ4Rtgh9aFMjC8pW9H0HBXWn8XhDtvmRr1q2LCJyx6E8xjRRblxH92yKxX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kstqAEP7CYzziKGsmNNLLTkVXqyQwTLJJWmChhkpT8ZaN+rrUCgpvDbfxV6cHHI8wToz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ogTpRY3KgmMxPq8USFTAexBgXRA6HEOB3iczaelwFS7cEG/SVQxeZZnx7RpZ7icZPGAM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4Uoz3fyQkeWFscpwqprfy8tgiUnjcUs3lwPSFd8rK4A0isAJK6TDSYqX3EtFGI8PgeSFj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qrRjlQW8DPjwlhkvwwSPByfBRcEy6i1fI0+USevUeO8qBtkrJYJwMqRrG/Clh2NT5fXf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YMcufQI6VWzWmGsNKWShcJQT77ytvDf9+ND/8efBRddLJoXLSSl/o6PUI7+P4roIbCiGC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mJyPzpUBH96SWFluh5soPpigxXuGSEygPzm0CG7VhFYCyejRyFtETthEw5MhUU56mQhG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YytPJ/+uCFPNhvminEVZGO5MorJyqtE6ERCxdd3ZilfLSJgZzrlgyRZstdx6LHuPBAk2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LV/nOP34vpVlOdSsmMrbRQgvcJmCSHkFp5Qah8QI5X19wpoQ64hKkSPdpIeDn/OVcFgJ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pJAe0Z0TDntJTi7ZKybmzfhjYQEFNgn7fhZexOGzfOx/iwjvpU3CvLKhrsuP22gujK90o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Jdf3tPIu0kLhnA98aJXAYsA6NA5nSu+5U1nlxRRO4RT+S4H67Onj1GVJ5+IqMQ6Cpi4r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3lhBlmU4AVEUoYR3GfIujAZMSmkcmY3BCRIJUmqMblCWJTVdoHBkVoL2DM4g7ZFEknoS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GmtIarBQ4Y/0CJQVxFJHlOSBRkabICh/wSWvKskBqgdYSU1iEUMQ6pjAlUeQ3CuMEeZ5j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aK3JitxroqXAOYsjo1lvsXahj0BRb/rN1KLwLop5WIT1xEYtxtxLvRFmfLMuQRR+I3c+0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M9FGmqF87Bkov7maSiIOG85wEQ9L/DibIYYuxdU2MGJaXWDIPXNtx7YKz9SYsCmoSjCn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2BmJd9OumLkRs6GcZZwhzk2JdD6gVuUeaISkQIKSaEaaafsPgOOb8DhjIZxnyTb7PeI49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bLC0dzczrSYqimm3InZsW+TgwSWSyAvAcQKF8UqUyuDhGa2RJVu7ME5V9d9GCJh4PK7I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bR/jypHLFz1SWoxruStcX+ajrU0UY8+sC8oK58tQguG5L+HGFClVfjH6uVK6xJK+pYyh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217x3JN8t7/XWnrlFIyUG8P6Q57qZ1jcsNNb6h0WfuU+jbfpkmZeRqAHtgg5Y3m/S81OV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PBTjxgczfFPR59DDQnoartoTmUvbPFEv3x4V44o68EuiHWto5elRCYdDC9NYU6s+jNe5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+Lhcuy59MfmvHfNMGS93vIwKV5XeQo7lE1vyXqm6ib6O4WHrHB/H91Y50zcmvBtfR6oi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2403YEvjLvv4MvWOhKbRt34fG6NDcWn/xr+/TPX+zOhl1lErRmstgLIgx9u7Vdb5Duly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Li/CjdJwrb5Mh8bXtgoP1Ykqa8HZoLDX/r21YX6EsTJjwnc1riZ49VbzqMLBEM9i0kPrk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3+MW64bw9/EejbePiaV8IHVGH2/Zc2aoKNv0/7xNeWSfSbkk8bPhRJ/JaLFK9gT5T30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HU/hFE7hP0+on3J4H8+56TCJO4IWo0XUCAhGkaF1s0oVYzLuRCPw2us8PI1DOZW1N3Ye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aCARnQxfObo7WPtRYXWP73xX3NrHlf7cljwg/0Vg/Dd66WwUxqMrYusBuLWf8ubjMc9ji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hdrK+WcSr6PnW99VjotXatN4fZNOjr7OCq/V+zEe3+cJHzhxqfDlGNkLx9tUlV21r8o7r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IxOhdVaf7B8DxNN7/rfRSJVN6S3JZGgZ5Tr/vz3yXhfV3+DpvYU7TAUK6YRAcN2GhDOeP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qtIaA5do8CvhX7qRddQBlZuzgBEEJCXjoz/hGurkqIehnCE+RHDvwuKtjyMljHefLMfa5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9e6+1wXYnQ/9MOaFwGdeQO2GHDFmoetTELcQotgxW9V4QFDbDNo4sf6OPPS583WqYt5pX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mzQSrlhhaSCqM+rwCb0Hwz0eRs8coRozNmOrs85DKS769VWOr5c9+m3x29H7i3Vi64ns5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MHND62KVx4oqr7egSWfR1o9BX4xb+7e07Qp/TXRd2CF9DC3HToCLg+WYIY1aAZYIhEMy8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3eByMJbsFh3Ls78piKxw474qAFWWwKLoxehqyu95qF8bUhbIr+twyeqGPozfDfK5qW8g9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8hO6r8vxcYoI+JpR2IZ+qrKThrGZl+at+rLVYGHNXthP1YCuPkmqVr97rsf5MemZUzMF4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wp3Afod1edKyfGlsiAr/oznmoz0Yb6kUAiMk2fCYgv+mOitrhvP0MvNnrD454WHhsTy5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MLjgGl2ts2Fd8grryXOicjwKf8CDlGq0xiiJswrjLLY0WKeQsT+b6k9++bO34M+D+nLG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LswnrwAXWwfhCulyCsp/VBpjksaDV1HxPdV+NFyoKuX/iKncqvgbj3p6JQanqutyVueK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0qEhSFAZrDTO1mCLPSUU1U/9hyvUpnMIp/KcJdef8BRIOE4vR+UsESAtrq2ssLMxPLK9+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bFxgkHawNifSkvbMAu1t+5HCu6TgNLGIwpcZUKJJqE6CWTNa46oIgYpJgU4xuVZXa104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PHfEccXujdouAeEsOK8S1URoJEpM5ikL75bMFqT53xa5ZdOZxA+Ti/KQiQlnTcbzu1G/h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rolyg3B4JaG4SlX/q6GVjOPUMm59rvp5aV2W0VtZGTN9+7bUK8Y2OH+Lrh2VZf33SuCjU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Tbn3bLot7ttCHgk6vQ56XWFEDGeOsv8O2NIAtkeGElsYHOUOAs96RzwYGWjhD5UvvwhlN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06QMW64XLYF2XzlsmxFiAsqH1iBAoSIwoTiKpApVIZ7CVu60bBaypmAER6vLNkWMMjR0K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5ZCiwIvCAkN1FkxS2nJSmB5SUtVW32fv6jZSmzk3OvtQjVj13rvCCSpBrHLtZFgWw3qE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Bh+HksLVYGSYD3pNESIcU2p/nG60YI3pwDmP8zFBKTdTn/3IMA4dV71w4hD88fFEVVuHFj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MfffykrqmBi/KwvMFVFsfR/GucKTF2OHg+IVAT4ImqSiNa+0Uk6gnPaWelUGGq/WAkF1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PD78s6FiAZBhNJWr1iMJlL4urC9agEGCMDgsylVKggovo/GfmL4inBYe4sOGNcZ5WnaW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IIUNzK0FZ4IAVgV48+1T+EBNYRAukQcUYxQTxgsuVdJIZMCX2yKoyuFvEWjEiZF1rsJZ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PJH4c87+BG1QSIR1SIjqSjsQwqKkp2cHw3OcVjiE9c8kxrfCeUXEsAOunFSWDjsWlBXDN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FA2VUsNN0MI4BPxaVR06DuPp668E/xAwDwOiGLZV2zLgqDp7GxQprorGq8I4udAvU2G7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d7RP+flazRzfTkvlfj1O+7hqpfL9VCGAm8OOMSMjoZtq7XUSgcSEKwWl1Ein/n/23jvM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Urrqxb9/OPXlGo9FII8myspUsWxK2ggM4IGwwizHBLMviBX6EJSyYsDy7YC8LNmAcYAk2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K8wojEaTU09PT8fbfXPlc87vj7q3uyXM8yz7+/2zfubMM1M9XfdWnXPq1Hve8H2/L2EY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Ch0/ymZSahKlEgwSDE1ky1vTSEXvKamM0LLfDJXVok+V2dt/1ssHua4/r26vJqR8rcbQ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8z25p0l02U8X6c9bbz/S+u6H/vuXzV8fhv6qq7/GefLqfQfWkGv9ef5XINVrV8jkgK4T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c10Kk2PYJqv7AK95/y4cLxwvHP/vPpq2kVsVAkCWeGpqRHFIEHQI4hw2Nrah9ZgpA2TU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yl6CFFHmnYx8/HqA65UxdRs0h25okC8NkimLqk96nIlFY51xJjMGZJAoEWMafXId6AtB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r8IlAWQUYzg9WHA2Ghw7K7ixXuxn4+xFxIIGeF6GTbELBL7Ay1lIkWIYOpbVN1USdDQ0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1rMAACAASURBVMiUoXUeXtXTHIHVmKZmvtqq7o101dhbFdh9Ad5rqn9OX/vq6nXVOs+s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d/W162hg9OZ97Ur9/vY355S+cpfN3DpzVVt33/5GpvR18wDG6vm+E2Otv6/O1er3SyEF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9Ss34txzXFOLVOXutB1+TaKwzOzVIpADdwLIdpAaW5WBaEs1IUSoBZaGjY2D0SHpSMDIW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KGnPaEHvKWBrSq3o42W1NcVHVyC09ZFJHUNlkQrZV1RWDSnos45o9CMWa4zVih65jloH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6Y19vOKSr90Rl+V1ZTCRCFyGkKZpMkbqBNA10w12LeGhrz1Np+qqHHU1i9JQOTekosnHo6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maHf79drHFT/0njoOQZ69+k/w+w+YNtWT7kXCJEiVdqzISWarqN6rJi6bqLrOn0CJimz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NkPGOrSFJGP5NclMXtmTY33DpL+C+/OSUVu9WuFKe6uvvz77o1pzlmWGWd+91ZuA/jvau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3nzMPpuuzbuWQf7pzxEphp5hZczexGqagTIsYqOfpKDQSXvrSkdgruVH9nvUkze6Umiv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M+rzqy+gpn4Zc56BRoLSUjDtW9qyxNcVV9g3sdTmdRr/ffWmu+otOZAz0cj3ruFp93/XV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3lez+UKtMQqvGTRZe62xtl4+v1b1F+sU/FflpveuneXnrs3B6o3Wi+R174mi1+d1MlpDW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RbZupZRYdibz+jm0Wp/ICImhZcJAJzPM1hyC8l+Mrc8I3Jehq04aLaZvXGXdV6yPiPZj4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/dXIE1i9hpEVasEgRmkCgdV7/hpKGUjVd5FmjgxTZhUUlHJAaT1CsJQ+KZVc3YfW9p1sz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3//VOE4N0TQ5prD5Lpa2tR723bjOHWx8bYCI1bTXlZtVh00PkOK5LFEXouoFhORBrxElW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M3OQGmYms4jRVNqL1INtOtmaIHvGQjN7/sPempU9VNGq86nvRM0W2Wvl6pqLqP901hm8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8X7VoV1ufy+C1d1AaSK3v0OutHzKjXFM9BI722ufSZ+Xur7e+POsz1q85XTKHfHbf9Uiz9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gjDEsC183ydJEtI0RZJi6H3HlX7heOF44fg9dDQTkamakMGQG/UlukGHFIM4EUTzS9i2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0Emo188hogVGRlzQE9AVRCmN+jnOnDjC8lKL2I9IhcPOK25jx+6rCVstPvkXf8mXv/UQ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4r53vJNf+PWPEsYpF22c5L6772TzhnEKRY89l1+OhsaTTz2N6+RYWFjigQe/TaFU4t99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7IEm7Pp///Oe5/0ffz9TZU3zms3/Nv/uxD1GtjvLxj/0JJ06cYNeuXbz3vfezaeM4oBO2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I4gDdcskPjPJnn/pbTp05x4aRAX7mpz/Em958J33FMZswerJ9TXhnv5PZz6uRHbX60fX7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BnpCffUu2rrzr/pO7579zVNp6/rSe6DfxbBbjYooWIV6aplRlBGZvjoS9eoIx2s73u/D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ejJ5itv5rcm1kmsG5szN88ctfQTcM7vuBdzI5Mfovx/l/3L7LnK2LMvTPS7K+apZFkkoi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3PF+ZEoJhKbQ9Bj0CE2FrJXkACX7paEsUDa6VGTKREZQg4SsxE7mwZa9yGY/oqJ6ZkWm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dmOF6EVFMiUvIz1R6Er0IJgC1fsdwBpbJNBjmM0CgmLd2PvkO9C/oYYNMkLXupA0IAxQ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wS6PoHCyPgCobHwKM7t/X4nqsWaiFOv/9Nk0V8+vP9fvfU9ZzK7P2nh6/9X688A6A7DH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cRwShj5RHJKm8SoUME0lpmHhOA6O42HbNqZp92B/ssfWSxaJV2Zv/sngzJrWg52LVb9S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rEa+sJIVCoXpGr9Jkxt68GgldixSy/l+1OhOZcqf0zImi1GoJsVeNHVCrhpTI1pXSUKpX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xnhpiCOjLBKmQGg2ke7QNhWJYbK28DKDMXuP1z0IyJ6zlq3RtZIw656gojfm9TDw7N0X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UmhKIfquudWoaLauezNI32Rajc301k/2TsQoPULqAZoegJaiepEgoWVlSTRZAGWDMnrKv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4U+vGqa2bz94TXi+7VT+lYP2skMG91fp5UKtba/ZbkY1b9Tl+Wf38emM6YwbOordZJ1c/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p0oh0pgkilfXuefYoGtouoNmWOi6iWEYGHpmAEkFCoGmTNbKGfWjuqyD5fcRJP33NXMW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ObjUmpOv//xXA6b6qwz9bEYEWq/k1ataj+nWUD0njYRUN0g1Y3Vrk5Je1B9MlWLJCF2C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ZLamZRFr1U/D6KUfqHXrpr9uV9ElvWnWVuWWzNAFrHNRKYXsOQdQmfzN5qdXJq//pNfNz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lKbousQ1LNBMLNPFLNpUBspoSYIyTITjoFkZbi2RCWkqQUhEHGGqzKmp0Ei0zInVd6Ba2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9N7z7ff/VaWuWLNf+6t9bddcW/+wiiuAdSv6u6dYrMkz4NVpN31DVYM147angyir51DP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G7dr0H1tdX/IqmyslVjqRfD767HHkN5vIo2xbQfdMLBtG00qpIixTZBCruNhEBeOF44X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izsJDYQmmZ6fZWCwSq5QwdFMkliyXFvksaee4b633spgUdLp1NCSBWTiguqgawlIjYGi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Ej1RHD46z8L0YXZccjluvoStTB755rd6NL4Rhw8c4ef/0//Dm+64GZcsC8hvN/mzP/0fb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+wLcfeISf/8gv8ZWvf4z//scf48WDh3niO8+zddtFGErH9Eo0VpqoRPC3f/cFfubf/xyOV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P+PEf/wkmJ4eYmVniLz75l/ynj/wHyuUcbqmKNBxSFZCEXYbyLh/8yQ9z8xuu7lXRg3a3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YLA422V0JM9KM2awYiNSgSYTVJrlLFpugVarBYZEoiGVRalQIIwEjmPg+wGlXI4wSPBc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d2mGM5dnUVzoMDxYyga/B9PQsw8NVHM/JNiVNp7YwT8F1SJIEtzSIaZsstZoMlMr4nZhi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ZYBu0KFQdvEcjWa9Rrk8SLe2RL46QbPl4w7kCKOUsgFR2CVSAmWY+EHKcHWYRsOnUsnh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EToarltkfq7G8PgQ9ZUlhgaymkrKdKk1fcoDOYJQUnJNQFFbWSFfLOFYDuWxjTS7KYWSg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53cxTP+32npHQ/az9l3Oq3WfEoDUe/UzLQPXAJ3MGBKphq17RFGM7VpIvYs0Vzh24jna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ZqAyTLFUYWRoM0ZaxTNc0lhiGlkNZ8+xkSJG13WSRCINA92wSIWk5Fq0Wx2EbuLk84Rp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ahCJFMez0TRFGEVEQcrIaIWlxQ7lUoG4G+A5NonSEErDskzCro9n2ZimSSIzpS5OIgo5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oVAiFBFhnGC7LsjMGMomIkajifLnCOuLyFSQKJdGorFzZJLztRYjwxup1+uU8zZBFKHb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yjBIE4Fp6OhGVmahG/p4tkWaSjQzQxqEQUSukEMKQZKk5F2PTruJlyuQKollGIg0RSOD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zuDwCCuNOpZloGkg0pRSqUTHb2M5Droyibsp4xvGV8ml0jTL7p+fn6fjd2l1O1SrVSqF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t0pKKoUSfjfGtFyiOM3y41SWVycl2I6DlCmJFERxhGe6CKWTCoWTcxCJJIgCCvkSCI1E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pmERxyGlQpnlWgPHcbAcC10pkjhBCIXruQiRIJIYy3KyMmQapGmM6VhYhkO328XL2UShj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EeRdDxFKHDsjq1NJRMW1YXmF+sGXqB8/TDw/h6k07Oow45dfQenS3TRsBzM/SLMd4vWUv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BgeKLNWWsW0by7aIEkWSxpTKRVZWVsBxsGyHIPQz+dPuYlk2SRBTHMjTajexbZNEKRzL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OAiwXJegE1MolEiiGMs2QcoeM7AFGCzML7L9oo20mh2s3gOVSQoW2B7UOzXOzr7EUvMI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cu8Tg0CTDg9uxlQWphmnaKCyiRKdYMgg6CY6d1d4WQiCQxHHMUGWQRqNBuVxmuVGnNFAi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OuoFhW8RxjGmaNFstBgYGSJKETMkGkQpKXp5ut4vuZfItiVIKrkccxqRpijNYotvtkHM8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KI3lpSV27drEykqIEALLMhAiY8uN4hBdSQwze19zrsdXvvwl0jRm4+QoQRChWzmuufZG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FN0wQCYkScpAtcxircHQ0ACtdgdNpeiWlVUmWDURyPLsZVZbXsiUNI0xLAfbcQn8lJxn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eqTrmQNIimy9ahoYKosgG5pCCIHqs7ALWK6vcNH2DTRbAUKmSCnQDY00TClWh6h3Yf+RE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6+aQScrY4BATZY9qpUzSbaGZikQIrL7xaujopk3XB90wUCrFMk3CbkSpkEdJn3a7zaYNF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WiRJU4TQsWyDoNvBcSwiAV7OQ0QRmq5IYoGTc/D9kGLBQ4RtTKWhWzZRmGT9iBMctwBI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ishUEgYxedcjkSlRFGEYLkopKoMVdE3i5V06UczJ2XlOzy9QKA8QJDGeW2BoYIDx0gCpX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d3ByHmGUEMcpA6UKnZZPLpfDTyMs20ClApQg9LsUyyXiRPSYtjO5ahuZkyNMYpycRxJG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kzCIyeU84jSTn6ZpEccRrmdiWRYrKzWGh4dZWWlQLJZJE0kSBRimQkltNSKby1t0giam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mqYUiwXiOEZJE9s0iKMujmUjlQG6RhR38fJ5ut0I27IRSUKxWGKlvkihUMA0cjQaDYql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crGEpUEURURJykC1wNxcjaHKIFGcrUXbdgEoFXO0Gz6kMQYp8jVw7wvtQrvQvjeaKUQ/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4eYKaJZLGkkSpRHEMH1ulnq9Tt7WOHxoHzl9gZV5gZA+mi4wegpsosCzPUpOESV0Oq2e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IMXIG6AiDC0mCAXLbRgrQNhNKBfK3Hjjjbz4/AukUnLXXXdRLuf5tV/7FabP13n2mee5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EpHEPPDAA4wMDVMdrDJ9fp5iscjk5BC6gk2TwwwOVFhcrFEubQLN5Pobb6I4WIA05Nipc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Cvjyl76GH9UJRcj5xVnuf9eP8N9+9y/Zsf0SItHh9Vdfxthwia999Z/ZvXMn0zPneNcP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fnEWiY6XK/OW77uXj370o+y5/FLqK4tc+/qrmZ1ZoJgvMVYdphV0eXLfcwyPjtPtBrz7+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P+DaJrt2XcynPvNpfuPXfxWApcVF/vKTn+CKS3cTxynloTEGhsf44gNfZ8eOnZw/NcXb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FNt37KAb+8wvnOXNt1/P8cMv8+YbbuW3fuM3ufmNb2Wu3uK2+97OA9/8Kh9+33v48098g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6BY4cPsld33cvp0+e5fbbb+OnP/xh3v2ed1IpFqhWhti8YTN7H3mIG95wI9/+5pf40I+/j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wgiXvf4NoFssLcyz+6INzM2epd5sEEQpfqjzoQ99gI/80s8hEsjlWIVC/39v/8pVeiiq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1tRCMkCDISjGAJBWg6QYYgk6wxIHjD3Pq7D6icIXR0WFcp8TC2TMUSkVC2WaifCWuXgJ0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tkCll99jmi6xUiQiRdc0fN/Htkw0p0Cj44MBUdDESFIKhQK2ZdFsN9G1zHhzbJNGPcK0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nbSwi1V0MkKZXN4lCfwMqoiDblh4+RLLK0sM5IuZkS0kaZJFAJXUUDIDpXquhorbCP88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lIdYbguWzizRbdaYGNvE1OlphqtDDJQLLJ5cYGSiikolUiS0220qlUE0XUczdDrdDkJI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pcC2HaQUWI5NHMeZs6dUJIx8iuUS7W43W9eFEhmJiiKfz9FstnDdHCjIFQYwjIzoKg4C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pmmYpoGu673ajDKrpxxFxHGIH3SJoxSlFKZp4ro5TNPEsU1a9TrLtTnSRKMyUkRpBkkiy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YRj4vo9mGNiehRACKTMnlJsrsLy8xFA1D8oi9H1SCflSlXZPYQ6iEFs3aLY6WJZFpVLg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OE6Wn6wUSZKgaQLLyFAZUZRQKhdodjtImWSOCUfDNE1UksVWbMtFoqNrGlEQk+qCgmXiz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ZnvjbzzIQB+STBCUkwvE4efoEmxo3s+WmW5hfShga30h3eQnby5HLWbgFhyNHjrPrkp3E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lTBMjWa9gakbSN0glYJcLsfSUg3HdCjkLVqNNmnsIESS1UTXLdphjBASK42Joy6mpWNYH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JlBkzyZJIoSyUFhYJuiaja5nEUzLMpB6xOziWU5MP8e5xZfAmsOwYixZJE1tzi0PsHFi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yxxFSIKTAdous1AN0GSGFQjctTNvFMkyU1PD9ENDx/ZCcV6DTzljWu4GPaztoSpJGIXEYI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RZqeJZRhohoGXLxBrEb4fYhgWuqYRpylezqHV7mAqHc/ziGNBHCd0pKI8MEAQpUDmqJKQ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e2si57jEcYgOmJZNbXGBI68cRKqUxvI8rWab4fFNbNu2A8/JMTIySLfTYXFxnskNEwjl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0u0mKKmRz+cIwxBDd0lF3EMcSEzLQiqNIIgwbQPP82h1fKQhCIIQx85QECrVMAwjM7wNA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lOiGBkoQBAG2bfei1QqlrUMX9HPCZYrmuORKJc7XWjx8cIrD5xfJVQo4OYeo6RMFMfON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UDQFhmEhRIJj2sRhRBgEFMqDGIaHaVnESUIYxRTLAyzNzzNU9Wg0GrQaCa6bI4qykjSW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siz8UBInCiklpspIu5IkwfM8fN+nZJtEYYhpepnM0XSkoWNoOmEckYoA09QzA05kjp0M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0HUd0zIQSicyLR5+8jkOzy5hFIsMGy6dICSOfcLDp7jj+qvYNDhIJ6gj4xCpGxQLJZRt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oRmqNFrlSnma7Sc6xcR0LUy8QBSG1egNdN+m2fTZt2ISSOkEUoDkWQRhjmQaGadJuNyna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hk0+n8P3QwqFArNzM4yPj1IoFGg0MpkcBtl7XR4o0Wkt47o5dOlRW6qh6w6FnEez3SKXK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0CLptUgkDxTxRFJFznUyepgqhRIbaSFNcy0UKhWs7tFuNnqM2JvIltuXRaftYjsnYWIVOK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t26FIKFe7zA4OETH75BzMycgup7xK+gZTF/rQZL7WQ0X2oV2oX1vNdPQ12gYRBLTajRZ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O1cDZTJULRP6AZ5t4diCwbLLnp0XkxvQM2ispWfFbHUQkc/S4iL18zVqdYHujAEOKAfN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TWJaBqdPHcPKDRIuL/DC03v53d/6Va696nV84hOfoNFq84u/8KtoKruFjBIKXo5TJ45x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MWnk067XKORs4jgkCrrYprE6LgBUghLp6sCLlQqQZOU9RULBzeq0qRRmp89w9313sGnr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lYESlVKR//izP0QngP/6h7/Njq0T/PiP/ihDoyP8xZ/+DyxNYSK58bprKZSK7N37FOem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9nvvYX7+HI5l88i3HmJ8dII733gbGBqaqdGNEj7zmc9x/7vfw0Vbt5DEEZfu3snDD31r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YpG3vv0+pg4f4fiZ8+zf9ywf/qmfZqBU5nN/9WkKhTyaAa97/ZWkmuDhh2sMDBRJk4Cn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tHGSY+dm+Ma3vs5VV12BbmiMDA5y31vfQgwcPXiUwVKJA406D37rAcZHhynlc0ydPsOC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+5/jrXe9ERF0OfPyS1iaREhB7Hc5PX2eaqXIlZfvYefWSV58+QCNVsADjzwNZHVnXatPL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NXG/G0zqNed78LisDm8GAzZUmiH+MJESpErRNANNaYhUYloaSusyt3SCIyefRTPaDFSLX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AZ5+7klqnXNMnRMUzQlyhSqatPH9DifPnOALn/87LCU4fvwkv/grv83Fey5HiIgoiih6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/z3PvfgKGzdO8rZ738IlW7ZRqy2iFwqMjAyBSlmu1XCMHEEnYnRymIX5JbZNVAnjgK7Q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DJbyBJ0A23LJ58ssLftYwiBXHMwIoQyTJIU4VWiWndWGVAJDT0g65zC1RRxtHs2uQ5TS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cU8OxDVorKzz9xFP84Lvfy7FXjvK5v/lr7nnX+xjbsBFLCYaHBjEMi0ZzmUK+hJdzKBcL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zNLSElEYADJTgJSGUyyiVIJpKKK4g25ojE2MEHQkUeCThG1EzsOydPKFArOLdUzbRcgIx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w8hy7KSUJElmaHe7bdI0RtNh65ZtWaSkkmQKrdLxPBdd19CU4td/9dexDUW3tUSnG3LfO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CdtzSESCBFzLoNvpYrkOQSAwdLANk9hPiLQI17PxXJs0aFIulFleaaKJdJXMREpJvljC9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649inUimSxoIklqRCo1QuoOsWjeUVdJnHyznUaotoho5TruK6IssBR2I7LlEYk6aSNJXk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6QVETnDz0Ck9//avs2rKZLaODHDlykFa3w6WX7WG+0eSVpx6lumGS4tbLCEOf/fv34fsBt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L7F3716KpRyFQol83kMoVhl6vbzLfKNFvpRFXgeKReJQ0ml0GR4YIBERnq3jBx1MM48g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nIWpS5Rp4gcJrmOhaSkaGpbl9AwmA12zs9rkIssT14TA9TTQQuZqxzkx8xzdZJpyVaBU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3bPoSyZDzgRe3sJ1iuTLLg8++gR//3efR0873HTD1dzxlrfi5Yr89z/+E6RU7Ny+k3d9/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pRzNVp1CPoeGwNAEKo2xDJOBcpGVRp1cwaM8UMwMXiFYabXIOTks3cBzbGqtRYrlAq1ui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pIBOt8tAdZCw22ZlZQU3V+zBSntAbk2ul2p0/Q6OVQKVkCYCEUecOX2cs1MnybkOugrp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lUoZXYfZ2XmeePwRDh1+mZmZaQYGq1RGNvAzP/sfSdIsRSAMQ5RSpIkkFRLd0nAch9CP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oNNpASaOZ6BkAYgQQmBoDlEkMCyHFAVSR0oyo87QsRwTz8336rzqrGoZ/dx2laVomIZB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ls7M89soJfM1ic87DciVRFFFb6TCzlLCw3GLIm+Ci0QIDhoVKYnQUX/znL3DwyAGk7jBY3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GB7N0W61qdcbTEyMsbR4lu889SRBR+PSPZdz6RU7M6KhKEIpQd4xsW2LpO1j2dl6TUMf1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j+U5s1BnYus43VYdpXvZvkKKY+iZzuE4aCS4rk0USlQqMG2XWMQoma0fiSRNItI0RtoeB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s/jobB6ZwE9jlht1BC6NRpsvfvtR3v6mm9hU0BmpDNNsd/GXaux/6kn2Pf0c7Y5EaCa/8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1kCiKma+tUC0NEIQpX/nat9iybRvths/w8EY0z0IzNEzHRADdbpecayCVQabBSBzXIQoF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QKlYodX0KRRzuI5Dt+tjOx52zmKl2QUl8AyDJ554mma9weuu2s1KfZ5PffozNOottm6/m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3zFBvRFQb7YybgNTEEUJrlPGdTxsL8/iYg3X6SEfkhSZKnDANG3AxfF09NSh3mjSaC3T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4OUKDI+OUm91qQ5Bu6MjMEilIozirIQlikTITJ714ObrUw0utAvtQvveaKaxjthGykyA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xsa2kSQJYdDGtm2SJEEpHS9fRDfIcjCiBFJQUYhmaRg5i1LOYTEO8DsRXo84OWr6SGUQp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EYYhl1x8EXe96Sr8esLh57+DYRjYeZftF+3A8fK4+Tzzc0s8t+8F7n7bXQwO38Pv/d5H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2m02bd7M1ddfzbcf2cvLL7/MZXuuZHl5ibnzi0xMjjA1NY2Xcxkarq5Zu5rei+xpq5C4N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ZYrFIgCtdieDEeoGnSbMzE+zadNG8p5D0OnCGNi2TavbYWlpiauuuQovn6PZbIOURH4A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IIZuYVkWBw+8xMzcLGObN7N5+wSXX7aH6oCL57gceuUg+byzLh8KoiCg0+kAGSGS0jU0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BrEL4+wzAwNF6q0OzZUmURDxzFPP8IZrruPa669jaWkJz3EZGh5icX4OrtjDcr1Bvdkg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bnB2aopLdu/mmmuuwTRNPM/joq3b2DC2ic2bDlAeHKS2tMBzz+7j6muv5+h0jVQkjI0M0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/ns995lO89/77GRqBwydmXrP05GpkFVj7+d96/N9t6z6/yraKJPNuaGuXVQpNFyRpwLmZ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0k3k7QK2XsbUSxhaDh3JzPnTVJ1z2CNDDJUmKBRcqtUBXve6PVx3xWU8/vhTeDmLleYKp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77JioZoZRHPFTP/UTjIwOYaM4euQgJ06cYHDDRkoDRQp5h9PHT1BwSyipMz4xzKnjR5is7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Wuoqh0Un2PbuPJGwwOpTHyxUplDZjORWsvIdmaSRBjKXrSJHVf7bMntdaRRhpE51ZHBYo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jM/MTA0tP86GLbvRTYPaXI36Ug1SwYHnX+DQwVd4w51tMOfp1BbQNcGWbVs5euI41157e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IABJREFULa1Gk/3PPM0N113P9OlT1Go1dNOgXC5jGAadRouNE5OcPnOSDdvHOXb6JBMb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5H62bd5Ct7XA/Nw5TNNkx86LWVjqcs0NV9LpWggRgZQZdDKVGbOslkWSDCMjAdONLMI5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lpNFX7oZ7DMMI3ShsXPbDu67+05cN+ThvY9SHS6wvLLA7MIicRwyOlLgom1baXZaBLWI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sQyNFw+/TIrJxMQoZ46+iK1Lbrz+Rl45d4Zcy2dkYoL9+57DcSxmbZtKeYDz58+zsDDH5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P7OMaTjEKWzaPEY+r5g5dxZd5ikUCiRam5n5ORZr+9m0eSvVqkejvsxlO/Zg9KjMhJRI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Kw5ZOXWK2skTvON972HH6y9nbM9O6u0WOyY38eQjj3HuhRdZPPgK5cokbqHIxg1jPPjgw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RQwxUiti2yZEjB2m2fNAdbrnpRl45cJCu38EqVdiweQs5y+Tg4WOISCKTlFtuvJbnnn6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m6XGMrlcgYXpszQXZ5isFjAcj8LQdsY2bCVNYqQmiSMfD4Wm59F7EXghMrik6uWaSmmQ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zTM0nmN4pIzfalMqDGYwyfPnqDdnWfKmMWOX0SE4eew8hw+9zM/9hw8zVLB4ft8zPP7I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FrZvv4g0iBkfcfj7v9/LTbfegqnpnDpxjEt27eDQyy/jt1uUC0V2Xbqbc9Nn2P/S8+i6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I5RbxrYKHHnxIDu2bmR69ixTs6eoDA9RrQ4TLPtcd+2N5FQWYY/jmIHqIEGYrOUCs5YT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A3TadTrtFjopfqdN6DfZtGEc17HwgxaKBNczcWyLfD6PZepUygVufsN13Hjjz/HSoVd4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EyencG0Lv1tn6+YtzMxMc831ezh65Agagryb49jRUyA9LrtyN8utBc6dX2B5QWfL5h0M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YvXMPlmURiQyqrxkZbNXWTXSVkKQpmkhWS25BxjuQ5bND36lp6TpBIugIydRijbO1BgNj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+0ZmZs7TbIScWmiytLTMziGb0ZJDuahh6gZ+p00ah/zMh3+SWrPLw3tfwnEcDh06QrNR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Zs5Pcffdd6FTYurMDGMjVY4cO875mRo6glLBoBv4nJyps/PiSyl7BrPTZ6hUytSbLd5wy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fazEwtwMdjGlOjLJwUMvkc/nmT63zHXXX59B9SOBodu4uQJdv4vtmFnOMwqhNFpdH61h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k8y2Y8pDFSrVQSaqJXQlWVgO8YOEWn2ZUzOLFDYPYtmSSBqUimUSTN54x1u5eOfl/M9P/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Xz6FqWtEgc+eS/fQ9mO+7563UywN8ML+l3DyHmemFlheWaGZdClXSjRqS7RbdTZtmMTzH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6Di6ZnHxxZdw/NhJdu3cRhhFNOrLjIgR5ubm6LRD6u02e66+FqlDPpfjzOwiB46e5sbr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s336B//ybv0fHD7EsB8dzefjxF4mTBMfJsefSSzk7fYyw6yPVMqmQTG4Y4YUX9zNUncAw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0uSm27tjIzPkFhPTYuGUbBw8dRaiU0ZERnHyFWHd48chJrikO4Scas8tgeTlW/AjLMQmF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pAiljilTNN3kgnl7oV1o33vNFNLo0wUgNZtEaqgoQaCjWyZBt8PM+Rm8fA63UETTdYbH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rmElEWgKLQqzshMyhyV0jFihogTiGJTANjW2bptYq5krdcoDVR76m3/gxZePIfw2Gzdv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n2dmZoaPfOQjKA0qg4NMTZ/hl3/5N0llwu49l2HbGfGJV61yemaG79/5fu50c/zFX36a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33M0ff/xjlEoFkjTi4ksupTxURkDPh2yAZoGSRImkNFilx21AqTLIP/3zVzgzO8We111N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v/rsX9MNl3nLPXfgGQZ/9bm/YWxshEazzosHD/HNBx7i1Nlp2t0OM9NL/PAHPsRXv/Zt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vLHD7bW/ksiuuZGJ8klNTZ+iGXQ4/9ii24zE7O8/p0wt0/IAbb3gD4xvHeOX4cQSZ0SV1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tH1GJ7aw5aIr+cPf/UN2797F2TNnWbykRhgl1Os+nVabDWObiLsJkS+44cbbeemlVzAsj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33cRf//XneEjfy/Ez55CGTZSCZtnMzM4ydfYcP3j/+3jp0AusNDrkigOUKsO4uRK5UoVX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ed/73odl53hl5mmEVGzbsYOZ6SnOzcyyYdNWHn3iaTphxNLyClGSRW2zpq8SYvV9DP/W4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20Vf9V2c9k3XfnBVajwwJHc3Us+iaSrPyGj0CnziOqS2uMDK4ietffxeG8KgWJ8k7JS67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wUPESUgUd0DF1FeWOH7sEI5tMD42hN9tkKYx3/nOU+QGSuQcjYcf/BaV8iBPP/MMXmmQJ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/RbeetstFD2HfYcOcep0l6su28XDD3yTd7/j3Ty371l0TfL43m9RzUtefPkQtSjP3W/b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/+zKXXXIdc/M1zs52uOm2t2DnYO78CuWcjtljUHUMHYMY0i6IJsRzFL0FLBZRSUA7Fvip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ctVxmlFCpVKlnC9w+ugxRBBy1RVXUigVqTcajJZLPP7Igygl+PNP/hlJHDJQLPE/P/YxJ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7ePyK69gbmGep596kqHBKmNDw2weHuGf/v5v+ImP/DinTh9GYHLw4HG+9E/f4j//8q8Q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B973vftpBh72PPsTI5DiWZTA8XCX2faIwzlhIhYYmNUzNwDZMXNtGSgPLMoiiBEPTMNAwN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gWGZWLZO5Ce4pkExr6Nkm5mZkxw5NU0QSa665ioeeOCrNK+9hjNT81SHh2i1GizX5rGl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uB0pEp567GFGh0p4Ouz99l5GJ3dQrA6TKMn4hnH27dvHrTffRKVcZN+zT/L6119MwXP4g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fRcKmJ05Ta4osS0DPSmw9+FXeO8Pv51avUajscRNN28hDFd4fO+jTAyMMTI2ntW4RJEo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XSderlEwdL75jW9wb9ljyz13Ma40jj+wl0MvHCK3EsD5ZdJWE2TC9q2bODhU4YFvf4P52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HhZzD/uee4bbb38wT33me3bt2sGnDJF2/yYFTZ5hfnONNN9/K8888w+23vZkXnnuOxY3D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GOEfvvJV3KFtvPG2u9A0nU6ryeTuDUzPnOdkPSJXHsK2HEqlAsiANE3R9MwwUiToOhiG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yAQ/8Wm068TCJ1faQMHbwMr8HGZiUSoUQTm0mg38QhfyKYau6LZbhH6Xyy7dRV5XrMzP8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kC5w8dYZWY4Xnn3mB4F3v4ZWXD3L5nktZWFrg+ReeRYQtjh8+yMXbt3Pi6AHq9QXOLyxg5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yxGMPE0sNtzpJ3hng85/8LL/2i7/Aji1befLpvWzbtR3HsfjqQw+xYXwzpaERvJyNSENW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ZYRA0CPdkj3W2JR6o8VLL+7HUClbt2zEc3Wuet0etm4ex/e7LCzO4QcxQ2Mb8P0O+UKZ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t2zZgWpJSKY9CMjt7noMHD7J96xZOHD1AGkc8+tgzVIYqHD16mFIxx+jQKJMbxkkik898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7O0vLy6ys1Ljl5k3E8QKPPbaXkcFRRsY34Doe7XqDE8dOsbS0zNDgADu3bWGonMuIoDIP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FJSuVRZC1NGMEDnWTlbbPwkoTI1+m6rncesUgZwcGEZHByYXT1JaXWajXaXQGGCsVMIWg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08ZxInGeWq1Gp9tm//59XPW6K3j+uRdYmD3HmVMvMlAscPLYEf75S1/FcH6Uf/zHL/D97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GrSYmQuQUjI0WEV2G+x/5mnu+b47mTp2mGq1yqMPPsBQPuXFFw6w2NEZGt+IZehs2LSZ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t7HcaXPg5ZdQiU65XGFstMrEWBWpC1IJUjNoBglpK8CZgMXlDo1mFyFSPF1x17WjzNdG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+NkUqDOYXm2weqbC8MkeUKEr5kEeeO8oPvfP7mVtqcWb6PKempnl2//Ns3byR+dk5ZmaX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hdm5BZ569DssLnY4cewkF+26GLPoUhh0cXIDPPzQXnL5EsVUcfzEFFGkcerUWRqNiK9//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38OhjD1GtlLjiiit48MEHueXmN/L0/gPIyiTlahG94TNz5hwroU5kFHnh+BTe4ASnztfR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TnLs2DE2bdzMmemTzCw1eOrxr7F982Yce5CpczNcd/1V7DvwMhsn2iwuLnLbTTfyhX/8X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89ewLpKLITbfeyZe/8XXuuOMOZo5MsXFyAqM4wjMvn8Ab3gpK59hzTyE18IM2u3btpFQa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gFD3cHuojNfW/r3QLrQL7f/+Zur6Gp1PEkXMzc0xt1BjZm6FThjiWhY5z2L3xTt6EECT8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0ifMzCwTL8+TMDLIWigTDyzaIRtNEqhL50ihgoBUdbrj5OpyCCyRgFtiwbRd/8kf/FUFmV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o/T8CaKuBOcc1+Mmf+CC2ZZKui9ZJsvJBv/BrvwYoNm/aym/+5n/B0C1Gh4bZs/tSCoXc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CgwMUAZ7Xvd6QpzV6771vntAz5g+UxRBJNh1yU5+9ufev1qxQ1PwG7/xW1nZpChiYWGJ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u0hEyt/97T/RWK7zy7/08717ZyXo08uz+rk7du6gVM4hev0yVHbNkeoAxZKD0uFDH/rQa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33v8+MC2uvvYGNMtDaPDxP/oD6LFJasCu3XsYquQYGcqxbds9QMpvf/T3yQ9UuX10I5rl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f//ToODNd74JQYICPvCBD5B3PT7+8Y/jebBl+91Z/3rXR8L73/8jYEr+1999Ht22AZ0fv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yst2YgDXXXddFllSsFzvrMKRvysI+f+HyG3feGXdPbTXGL2v3seyEg6aZiBlRtiiaSBk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IVEsKdguhumB7gIOUaLRbHcpmyFCZLmR3XZMu9Nk68ZJbMug22nRabc4dOgQ9/3AO9mz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6Wzdv4d573saNt76J8bER/OYyDz74IFNTU+w/fBTLMbn28ks5f3aKA88/z9mp09zxljdj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aSp22blOplElW8gwPDLJ98ySPPrqXZ/ZPMzWzTHV8krfd+0b8Rh2UQFc6pq6RBB1UUsNM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bQpeRMsPmZ3zScU4pbGLscrjdFIPaeWwNIdzZ6epuHm2btrIcrdFImIuvXwPX/3sp5mfP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27Zt5fSZM1imwcUXX8zgwADPP7ePJIkJpSBOIhqNBo8/9BBnLjvK4ZcPYOiKxaU5BB5S5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TBVgWQYTk6O8dOAVnn76O2zcuoNUJtx68y0UPRfLsJAoNC3LPY6iiDDMCICESAnDfi51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r1yKMzg6JprSMtibjHAcRbmYxwoc2gFs2rQFz8uztFhjeXmZ9/7g/czNz/K5z/4FZhrx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2wg67ayMmUh5ft+zKCkoFYu88OKL3P/D72dodIRvfO1rRFHChokxUhFTLhawLBvbtPi+O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z/3Nn7O4fILLdl/KxpGdzEyfRcmU8ZFRTp1uUCgUmJk5zpNPPsm2ia34QcRt97wF281h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P/BJVEIqs3fatB2wPEjSjB1bmb1SIyojkeq0cFybG264nv/2p3/F5OZtjFSH8H2fWm2J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hsmZEyd57IlHOXjmLNdedwN+p0MUhuzatYvv7H2UUs4haNc5e+YEQRAQdWKGxscw4oSV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6skTPPrSeU6db7Bz226uvuZKbDuHTEM0wyBOkh7REEiRoPoeUWUiUhACojil68dYY1VcN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pAKEUEihkaaSOIhwTIdNm7awXGvRFV1GqkMZ/DmK+MEffA8j4xNMT51HSsn+/ftRStH1W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6limwfXXvZ6lxVnOT59lenaOUNP49oOzvOPeuzHsPAfPLjBQVIR+RDlXxLVtbMvMkBlW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xwUnsQoE33HYTG7eOk8qUMEozpt51kdv1f+dmzzM9dYax4UE8x0JTkpxnM7h1C7OzM5w6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hYYEgkgxURnAchzRNCf0uzVYdyzaIw4ijR4/ywgsvUCkPsLxcZ2pqiiiKcCyDhfk5SvmN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pi0ydXmCgWsAyYePkBFMnAwoFh2PH53ns8b1MjmygE8a8+e57mV1c4oEHH+Lpp5/lst2X8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51ZMTWJZvVJdKqufLdHWMdSCIGPhDv2ANIpJgoROs0PkR4gEgk5MHAriMEZGApUINJHJ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qFQQ+h0sw2CgVGZpscZXvvIVTEOj0+mQphWESDlw4CXiwEOkKXkvR7lcZufOnYRBm3JB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5+Wp1xc5fOAgZddhcWmJ2+/Ik0QhC7PnWVhapCOLXLtjJw8+9E2KlSEWFpcJY5idX+KRv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U46MT/PRP/jiJUKBnLOoSSIVGLCVSZAX9RBDRSSNEN6s1nvjQagSkicbCfA2/4+MYOsI0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AEGtEMvPGF4tFFhcXefI7TyHldYS+T5IIpNI4NzeLFCbKsNAsmzgRvO711yJcg3a3RWnAI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izhx7DgPP/Yot95qUG93KJUHCcKYZquDkBDGCY6XIwpjgv+XvTcNtuy66jx/ezjDnd6Y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KlNKzUiWZGvAI7YLKHoIqouhGnBHFFFdX+mgg6qowkBQVWAqCtw0Qbmw6ShjGjyUje2m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WJUuWlFLKqTkHZebLfMMdzrCH/rDPufe+l4Mkpwmw0Y7IOC/vPfecPe/1X+u/1hrknFtd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xYBGZ4KkOUVp4OzSMrv3H6D0knbcoNfPOLO0zJGjxzBe89Lx02zdukgUx1x3+DCTU1t5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8OILLzPV2cTRo0f54XvvojAFLx5/GRVFFFbw0slXmNu8hV37rybrZUx0WhAJnnz6O1ih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wnK9+9SvMzU8Ttzrs2dOimaR4Z8mNAxHhpcCbKsXbG+WN8kb5gSo6RI0LoGPTVJN777wN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CbYs8FgaOiZNFGBAzNCItnLs+bNEYitL/QzrJN3+AKOglTbQ6RRzO6bZvPNGqPxTpuZn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JEaLMeBEDXDFmAUu0FdjLcE7NHJDLjM5Ql2AFpoyN0SRptNqUgeVtwT/jTiKK8ttRUu2h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WodS4Z0hl64gTWKuP3xoWJ/S5EQqIZihHUmSMDExwY4dO4CSSGne8fa3szA/hw+Zc6oW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isklIeBEi/Qof6tPpJNV7IFbDFPQANDqd0DtRNMpfR0Xzkg4LTM4EHzc9FCAkrenZcG8S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cTUFPJCXOUmU0EoTiszSTOvQ/aO+papjHVozAFs9HLyQWsKha8o3VR8KmJ9ph0eUMJ7i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f43XdUj1VSjKdQoEQZXSw4dZ5gwooUKE0ip5siktKo6ZnZ/j6MlvcP83vkiq2hw+cBNa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l2TzPar/LNdsaSKAYZCydWeKFZ1/k4P6rKAYZ87PzaBWxa/tO+v0BZWFRQrO2vMbSYECS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J9BZl/vuu4/73vvjfPLT/400bbJ75x7+8Y/9OB//5Cc4deoE9z/wJbZv28Q1113PkZOw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tkp/dZmtCzP85E/eRmd2D1944KscO3aC7XNtcCXCSSSWbO0sZnCctlpmcO55ysiRlYKi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1iHTyAEXSInMCpWPOnz/Pc889zy2HruXaQ9fw5W9+FStLcpfxP/+Tn+SP//APePnESabn5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Tr/C/qsP0BsMmF/cwu133MGhG2/k4YcforvaY9/2ndx+w6289PKzGFOwurqMkMvccvOtz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FBGRjOiuLrO4ZYGbbrqJq/Yf4MGvfZVBvyRVDZJWjDE5SoVxq4NFNZtNnLNDABcUZYo0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ESI4G4kvFZGMUN7RXTlD7qdAzxFFTdK0SbPRZmZmE8+/sER3rWD5/BrNxgQdHaJ/nl9e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sG/nZl587kXm5nfQmJii2ehQOFjp9gPzYWYWoSKMA+sdZdYnjhPOnl3m9OnTLC5uZuv2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t72VN912K1b1GRQl3W6XfFAwv2mOW265hYMHD/KNhx5hba3HRJQSqRSpJGu2wDdjWju20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jdhbnFnnxv9/P+ZU1tk0vsPvg1Rw90kftnKPrLdONNs1E0Wl12Dy/yB1vupMkafD0kae4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6IReb8C3v/Vt/od//BP8WLPDl778AKvdPrt276XXzzDekSQRzz77Hfa8sJ83330vDz51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1svodFrs3bsbP72XG257Fx/50MfZuWMfMzNgbEmrlY6laQJrTYg4XnikikiiKdrNBZxv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9GlOdDCDPudXVzi3uoKXiihuU5SKyanNPPrECc4v91jrZswudHjk4a+RthLiRpNuPiBe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u3fv5+d+7n/jqaNPcPSZJzDGYKvoYUmS0J6cQC+d4743383u3Tv5zx/8PTZv3cnjT73Eu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+hAT7UkG3bMkkeb8+SUWNzc5ePAa7rnnHr7xyKOcPnUGdMnUzDQIjfXBFzXQdXXY0Kt0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59nVFbAGLR2tRky72eKVV05y9Oh32LSwheVeydy8o7zekrRikihFqYhWs8PZ8z2KomTH9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Ou+95K7fdcj3z85v4whe/zJfv/yJnzp5k80KHz33+29xz75s5/C9u4z/+7m8jlcXYjOWV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m7j99lu5/oZDfP2bj5FlGXMLmzlwzSFW+wNuPHwde/btpdNp4W2JKYvg9lFnOfK+ShLl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JaowbG40mUvb5N2Cp555kY9+Eo48eZRjJ5Y4tWSZbcUstjpMJylSeKx3HDlyhBtuuJFIJ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+2gZ8da3vo0f/dEfR5qYtfOnOfb0Q7z0/Ivc9ab38MD9X6fb7TM3N48XkkFpmInbpI0W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Sha1s3bqdn/6pn+XTn/40p0+e5qGHHubG6/dy9bUHObmqmZlfQGvNRLtJu9Wk3YBtWxa5/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8hw8dZrLVBBdSAQkpKMqSOBI0kpi8b9m5aZYjUcygNBx95iU+9P+UHP3O8xw71Wd5tcfs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g/M0XU4kmzz3wrMc2L+P6elpspVzxIliaqrDrbfeyLvf887gQrXa5bFvH+ErD32T++59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ZsoVTL51ESBgMBjSbKYPuefp5n8KWzM5Pc+ttt/KOd72dB+7/OqfOnuLkmZOcWTrLtYcP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FHuv2oclRLm2riBWDVKtyWJJ1lth945ZbLHIx/7kI9x+0y20Oy3OLy2xY8si9pabueee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usmpY9+gt7xEJ5pmKm2wY2GBTZMT3HnrrWyZmeb08RdZO3eGbG2FnYvzLHcTZtsd4p27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wtNdPge2IFWKJFL80M03cP7cabZtW+TqfbuZnppCCIEvC0QmQ75rm68LLvlGeaO8UX5w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MAibZifxVTZDRw1gxiPbaqDF4tZrWVzcHyhQWUbamgAhKT0o4fF5ho4bxO0tIGSIiigk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vGWImCq66eh9VZ69sftFneCecG9ZhtQJdYlivWHDCu9Mo4Cqet0+7VYzvEHG9UuRgNKV/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753vumf0fF3nagvfeWBycgqAtW6XTrvDwvxcqOslQNd6+iwXWiOHkX6rfvChXiYr0Glr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K4lkgnVBaVD3D6JOOi+R+kKjpzGQROmwVkmqhnh2XbUE65HlGK24vkeNh9VfN8YufDcO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5sLG6MuCS9SlKtKDqbUHlVZdeIe1ljRqMjuzgBQNnjryHVppgwP7D+CwvPTy83TdWeZnt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aforl1R5PPnWUv/riXxNFEdJkfOlLD9ATHa6+9gb+7GN/xp9/7KPsW5zl3re+i1//wP/Nr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K8Qs/9zM8/tDf8J9+7/9iamFLsHhlhmPPvsAffOhDnD57hsO33cKuvVdx4NobiJtzfOvY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c42FyZpGzy33u/+yfsnnbNaStCXZs2YJ0fbwt8BhwBUXvPKZ3BpuskvXOc/aMZLWfkTPF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ir6b4FzXQBQhS4MUEc1Wh4Wt25icncdLhS0Nv/Fr72fX5CwvHPsO97z3vZSl5Y477sLZk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Asz3Bm++9jz/8ow/T+sSnsLZkz849LM7O4qSiFAJPRKs5w2RnmmsOXEWrmTDoZ7RaLbLC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fPvbjzO/eTtHn3qaH3vvP6LT6VDkg2GU1yHNUQgineCxGFMyNzdHUZQM+jlChHRF1lqM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QWFRRpM25+lMbuLFk12++OUv8uijjyLJ+ZF3vpMnvv0sv/1bv8X5lbP8wj/7Gdqp4Lc+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5uY2sXTyNG+7715mZ0OakxdOnOfN99zN7/zO77Bpfg4tFe3OBKur5wOVOkqhsDz/wkv8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461vv4u5uZRPfvzP+Ox/ewAdJfziv3wfg34IpNduNTh5sssT336ShalFnnr6KG9+x9tp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ZZ4x055iy8GDpJs388KZs7ivfZ2vP/wtut0+d7zpLpbyDLswx/Q1V2Mmp2m1J3jkoW/ww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uzl06BDnzy3zXz78EbTWvHT8DH/537/IbT90Eyu9Hh/7049z/PwKB669jj/5kz88bzZY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lrff8MCrS6DTh9MoarZl5rr/5dro+RtizmCzEJYgbTdZyz9PPvsSD336Zhx9/mS1ze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w9K5fpVLN1jinQWto6EvvBeaJOow0ZgjsptYObPE33zjW8zPbsJlBd3uKmdXVtkyu5fN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k3ErOm+68l2PHP8dv/ua/Z1Mbet3z/B+//H9yfm2Nf/Wr7+fQoevYOr+V+cXNDLIQ/Rcl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xJ7/x/n/Do48+hveOn/25n+PJYy/yqU//BcJ79u/YwvT0Jq7aE3PrTTfy0Ge/wOpghemZ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QL874Omnn+Yvv/CXPH30WW697Wa2LS6y0u+iVIz0YecS6/bCwCq55ppreOLRR/jyl/6Kh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J5jstEjTmKWlJVa7GU62sCqhPdGh0WqT5RmD0mCsJCugLKDVDODm05/5S/7Dv/9Nmqnk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9P0x/sMYX/qogiZt0OhN87nOf42Mf/STNTgNBjCmh02nRaaWcPr3CY489xkxnE088dYzb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ufWWG5iemmD3zh1MdFohKryWY61x1anuEb6Oe+AorENJwezkBPu2bWWheYznTpzl6ONr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6OeOycY0+xfm2Lt1M9OdFqbo0x30+eAf/CF7du3iqeeOcW65z/PHzqCVQHjJb/zabxDL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SKfObFtizfx9TM5MszC+yvPoAv/pr76fdbvETP/4OVJQGa/DqCt0zr3DyzFk+9OEP89KJ4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s238Ve6+6FqcVj/31N3nkkUc4fOgQWxc302lqeqt92q2Eu+64jbJfcO/dd9NuJeALBAKp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KGawssa+bYt0pKO7tsKzjx/hOw8/yrnVLs2ZbcgsY2Zqij2L88ScY2qiydLaMn/xqU8i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6/HIow/xrh9/D6bw/PFH/iuDXo/rrztMf5CzfctWbr75Ru7/6y/RbMVkRY+PfORDrOQZ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iulMtIjjGIfk6aef5jOf+QynTp7l5ptvZmZmmgOHDpD1Vzl56mWWzi2TlwUHrrmGl06f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WzEzMUGerbC6ssb2bVu49eab+Q+/+e+Yng2y0Nve8XZeeuFZPvh7TxBFMTfdeC2mKPn8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sQ4mWm1eeO55HnroGzz+2GO8730/TzYw3HXn3bx8/Awrq+fYuWMLH/qjD/PU448x0U55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tizMMzczwalXljh09V7KwZvYNDfDri2bWev2MWVJoiSpAi0FzhiUVFxJqdesv4Sc992X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qeY5vlDfKlRUnQFaB/ob5ycXoOwiy8vB8Er5yY6U6u/5+FvHRzz3i3/OOG4iAiBHeuDDJ9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Y4nvx30bx8yJIGoiqtvw3Bq6hk9UHe229qlcZ5Vz+Ip4K1yFjoStblrvV0n11NFVbvis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y0Na0XhhC7NCksV+pDZvYOAa9WLkUk/ZSRcAFqPNyhsmNz9q4za2LFH2R+1+1/lVdLvW7S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LfbexTt8NE3ldNw0X3EVm7IYOrMfz5Kk1rJc4lZBLzcPfepz9e/eSaBC2QEeCXn4OK/s8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Vzh95qUQFVhGrK6usrBtG7fd9BYm5DY2z+xiMMj41Cc/zYGD13D48GGEh+PHj/OJT36G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S5+Xn6vS6RCPk6pU7IS0Mch4AWyjuEl1hRK1pC5YUQIaKjGI2wQ+F8AwFoPwh5pqtslZaE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EgW4HMoVjj/7EPnycyxOeZbOvswzzx5n+77D7Np/M42pXZRqhkK0sFIGyi8ebQXaSZQL9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UuUc0jusCEqUoEYKbRmtvyoVkwifSz/2vbJVxMpQZ+FrdVJQr9Wbq0dVEVerue1DTyA8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a7TbDZI0CillrGXbtm1orTHGceL4KZaWQi7TqclNZFlBLDRCOKxdI2mkrHVzvvb1hzEW7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1doUY2vfI6u9z0lVtcsN2x0USQovwIzvkdU3od4W4RS//m9/i1/85/+SrVs30x+skaSS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BhEieuJV1YcmvN+pkAfXlaAE0gusNUgFiS3xy0tw9hX+39//IINXTlKsdnF44qkp9t54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mdu2D6S1YGaMloZ9cyFN86uRJPv/5z/KzP/uzdHsDnn/+BfI8Y8+O7XQ6HXLrSFtNbFEO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WOYkWCExJDghkRikt0Q+RwCWBO8jRJVHtplqiiKrUrxYuv2M7dvnWTqzjNaaSEkKU+B8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7hL/+2udY5RWyfBVRamYnN7Fnx3727LyWLdP7aMUzaJ3ifIQjQfjgcx76T+Dk+CE9akM1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VSuv/suLMH8jEb61IgIviZwMAoKw1VoJa0DZkUOGq5hGXoBxEhVpzi0ts3//Zs6c7Q/n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+x/EXnqPdSti+dQtfffABHnzwwRDFt9vHSc3C1m1cfeAQVx04yOLWbTQaDZyxmCIjikK9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D0c7qWC8nQTqugBk5Wzio+qcLavzP9xpvBwTtquZ4GtGEsNAb4UJ/19bW2Pv3i2cPrVC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pIjpF5pHjhznr/76qxx54gi9Xi+MfRJz/fWHufctt3Fw9wydhsOZEDzxjz/yp/ziP//f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fOxPP85tt93G7j3b0VojUVW7/HDvDBWzQSkr6z0lSACWKIyXr9aZZ2wPAoEJvsTVfXgz9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LyTC6SrOAZRljm4k9DODTDt869EjbN+2k7w0RFHEM8ee40tf/gqPP/4U/V6G1hHtqVkWF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6H2lqRyxKWs2UF14+zec+/wXe8fb3sHXbZtZ6J/jmt75BnExz7aFgwS6KgkaiMN6gVNiH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PGH/kFgQoywSwo+N5VAmG5en6rUSlOVOarywQEZRZDzx2JOYwnLzzbeSpillUZ26wg3n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4s4/+F2666Sb27zuIVBHWlUgtgyHEhiCn4RyohW5ZKaI1EsdEJ+GZ7xzlq/d/jfve+k5m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nStJksCEM7mh0WgwWFulyNfYvWOBSJYoPNJfSoq5fKlZYKGGYrgOxnf84Tpg3cYyLF6M5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UvECrAm0/VgnKKr0YM5SekJMAuHHeI7/8MqVtvxKoZm/wif8XY5dffZ5BMJrlKeSa1x1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xAdZT8kQH2LgC4TUKCevqAeuePwuA651nYJg3Q9q6yoXB0i+ptGu/5CiKImT6ELT4HCB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fjqWCGbNWrgcmcgSCh+hGsNrthiAi4/cPDyKLQBAcfNTwc2MLrPEkcYO4ot7WTNuxpgyr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eN/rBbGXur+mzY6//7W+T73K9xd93+W+F9/d7za2/3K//56USlC8oFxGM+AuMkgSQs4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KmlyzZ6b6DSnOPXKc2T5GlII0j1tNm/exbZNV6FNB2skreYk111/Azt37AYZY51nam6Ru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bNuGsRXqBjhOstEgEypYV9d0jqjmqqsXqhBjW1Yl6hKu6eokkpwZ3Fg1EY6KpQVZ2kqIM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6BeGl18+Q9mPSONp9hzcz/TmvTQm9yKSKZxL8VIhRWX3NmYIsLwELzROOJR3uEqDZ8VI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h2ipqhqC0EYn6rYohA9UgjrFTS0MBGFcrRsmeZFxdi4E/8qyjCzLSJKYdrtNp9MhjmOU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GAxyyrLElCFtkDEFhSuqdD0RRiisj5idnQu5Eb1DjnHmR9NI4MV6jb8npNbYSNXQQzAx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qbrzlZhrtBt1sjbwY4GVKVlik9MSoag+DIPS44eKsBe5IK6RSldU6gAmpFL4zjfeCd/7kT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G585gvUF0Jpndu4eZfVfhO1NYGQGKwjpK5zCmoNlssmPnTn7k3e8ly0vSNGXnzh1Ya+l0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aYb1qFqErZ1cvEN40KKkTnXjBZQklRZYVCm5LJJimNe1tr4rBK4ErWICqPQgHNZYYt1k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PH/uSQZ2DZFLOuk0i7M7me9so53MInUD7zVIGQRYYfE+zMWgDw25ggV+/YY7vAhqH4oN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lPeAxclxR5LROVkD2vESLJg2gG4JpQnzudIb4Vzwp5yamsKagt4gY3pmjtvvvIddu3Zh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zdTMJqZmpkkaDYRSIZ6EUEHHLEbK2frU9SLsMbXmXfiqnTW6r88iX4E4qECQwAcxGwjC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PRTaEai5EiWCK0jIRR12qVpAbCSag7vmaN57Czfs3c7yahcdSRpxxJ4929i7Z45GCt6X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yHt+lKjRZm2tz8TkLG++6w62bdtCq9kiL7KxERJV+2pQX5ewLmvJRFTKJ1e1wV5wUI2Yb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4CZE8OP3eISwSKDMCjwOW4SoIs5Bs9kE70kjjVKe3ds3od98G9fs2U02KPHeMzHZYfPm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HXxmFxcXufGGwyxuXkAKy+RMh3379hDraaYnpnFWkEYpUSwoyxznTWjj+DiNA1jCXluD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G33ux+6T4f8ScM6glEBITavVZMfWeQb9PLDkrKMRp1X/GEKQtFpAC85oBw4cZGFhkTQN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/uacI0paQVngXTX/huYGJJ6Vc6/QjiX79+xm09QkSkCUVAoNmYRYATJCKUgllMJhvceY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PrfK1+BUVGtqfeJcCxcBz+ulaifC4RpWRNhHRAVu40aTPC8oy5LCe7AGoRVxkqLjiHLQ/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5o8B6JQ3UgBeCXBrULt45ytJipAMFSiq8Xz+T/74V8dHPf9O/5+03kVD7vl7aZuvHNLZi7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sLwaEnZ32q1RQJ/wQ4abmydsdr6OlluFzx2+ttqMqaXpYJU1lQZd136RaBwQD58fiikt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+97rPRq984/p9dq0tYcMiN1zre8Kx4YDjr6zgncaphMxrHnv8SQ5dvZ9YCkyVjzUvMrx2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e47llSWE80x0pmm0ZhHETKRTrK31mJ6eZXV1lenpada6XZzzxI0UkwewsLKyghKSJAlJ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5Xoph/S5V/IY5O9RWVYCw1oaPgIYb0UxUHNJc2YJOI2Ll9IucfOEpZprQbqSkEzMkzWlk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QCqQEo9F+iB6Sieqbpc44fDSBhq3E/VAXLSIS/Hyh23Z+Me6hl/i5tF3cRJhTMGJEyc4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rkQASxZG4LPSKloNTts27aDhYWFkNuYEC3be1/5ekK/38d7z+TkJL1e77KVH9Xo4u0ct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JVnPsLCwEPKJCk+apmRZhlIKrTX9/mWEl9qarGTVziBYxUohnYV8QEM4ukunMd1VEA4X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isxBkjaRMvice+8pigIhBO12GyEEvV6POI6H+Xq99xhjcM6htRqmrqnnZz03a6HY14qR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6HmstcRyT53mwtklJv58xMTFBURTBHz5SSCXI8x5ShXAHmeuz1DuFMRlYSSwatNIJGnEb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pRbe3YapJC+cZxcdv4t9OQoEdbkxulwxtiRJU1ZWVtm0MM/Kykpwa/Ae6SzNRkJvbZVB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aF6Rk85ZtlNaM6GPIKldu7U5TWZitu0BwCdVaD9fr9GgjK2R134Z5PX7fa8kRWgd7C2MY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5/z586RpiqvmnXfghUTJCOMd3W6f1dVVnHPESjI9M0m73cSUBcJZYl0Fk1MpxlkGvT6z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QFCpOKMuc9dbyYS+MsTCulJYqhieLEw6PrpQGAZDFMuwvBrAqwnjN6TPnEV7SbDbpZ2vV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Iirc41kxNTyKEpzQD0jTFe08jbbG0tMLcphlWel2kzsmLAq06KJFiKgu50p6yLIgrt7IL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u7zuK4ApHVGscL4kTTW9Xo8sK5icmKUsDd4FoBmYduPnWGBJ5INVOp0OWqdkRRGUW5owJ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XVt/61NcIbxHuIw4jul1S6Znp1ldHaCjiKLMUJHCOUOkgutZEsV0V1fIsy6bN8+RRAJb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2Uitjq24Nk2LDHBk9fx3LoXJHqPep0CsBwEsCo8lCtQY0idaYckDuDBZPURhaunFZ69UP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7Hh977+yB/ydjl1tUPAS4UIcn1I6nHQILMo7lBFEKsFLhZMKK8PaVNaHtSMZsiq+m/K3N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Vtz88A916TFFtVK7W7EUN2p2RJTQvIYnq3+eU/XMsnz9NWfSxNvidtNpTTMxtY30M3bH6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4NcBFougrB5dB8Pq93KareTiwNYHeotzFh2LCwGuf+P6fXt91cVR0ZkqSqGvPqtpvkKA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O3xZhFy/cYMo0fTzHlomNCY7bJrcDt6D1zivcVYAGik1AkkUJxRl8C2PIo13gjhOKQqD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B6qV0iiqqKji0g3ZKFvXa3Dj/UFwrw9+OfTIsc6i45hi4MisYmphLxMzC6QYrMlRWuOk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+sEIqpHQ479BKDcGtE8EaLITDCRXq5uACZdHrKGrYwIsR67nEd6PvB1lGkiRsXtzKzOwc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QoghaLLW4lygeWmtQWiKskRKjSsDLa8GMlJHCCFY7fYCrfMyRQxpwxfvgyH4uRhtHmi0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6XZIkxgNFUaCUYpBllxZOw0ND+hzCWPja2o/EK41oKPquwM8t0JjfjBQiWEdUCnEDZT2F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K5pxijGGQR6sYzpOKa1FBH4g1oYI1HGsCeyY9SBp5LsTgGSwZrDurgBuK/DlHVpppNZI6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1oXYAVGCFznIYNGJ4ibOG5w3SJcwP7E79HGVCkoSISqLpfNuSMuEYNkekagqhZK/ZPz21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l3u2w4swH5Mkrui5Gq3i0HdW0R+UJGkbHTWCtbI9GyyhMqEoHHES4b0N4ND5obBgESEFl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QnA94KtBbd0cWYM/IS55X+1w4C6zB0sZ0m8JIZBRRJSmwcFIa2QU4ZwYKkmMKfCUxFoy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HSJ7K6XwLgBhocL6LU0JvsR6T7PdIitypFL0Bl0ajQbCR8M1vbGKbrj/B5X+egvla7uO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FSLYo33lnkEQgLu9HugE43UQCG1JnEh0PIWKI4TzNDsOhaIwBm8tOtF4YzHeEUdpyI9L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oW0HE9MQkAk2egYqCbjIYAsadkzb4aNbxMuqvv8trHCmUFGRZgVWOVqNNpAxKSGQUI9Yx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aYSUkrJweA9KafBhHkspEdFYkA7hEX60kwgPzoBWmk67gTHgnaCRaqxTaKlQUdg/i8ww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pxjkeBuYA+4K1n9dRkJ6RZVYd2api9xX7YF+ff+MdqfKEuwFQiiK0gQFpDU44YgaTYRy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Wq5ENXFlPXfhPvq63/93OHbBfSRoq1wVR0hJhxSB9RpirQUZobQGFSVB/LWOWKRBoo4U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jF94or7od1XxXChcbyx55un2i+BaqyRZloGMyHt90pkWkINZZu3cd/DlCq3E450hGxQsn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IgESsBE0JgOoxXH+/Fn+7E8+xUNf/yabFxf5kXe/nR+64yYe/Jtv8eeffYhf+df/Ag10V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1v+WXfumXmJvfxKc+/nHuf/ArLJ09zy+87xd505tuCcYoXWkRhz4gF/PXfaN8/xXJRmrR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Bh1HqEiihcTrIIQNckuZOaKkQ54PsDjiOEIiKAqHEBFpklAUfYSMKIwlKwylFSilkTIm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FC90sCwahyotubGVtXDkzzk6ujdamOqWVoLZcFOsFEDCjWkRR/HGB1nJ5FQDHTfp5zl54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5yKUl1gjsEbivEIqjRIK5y3OGnJbHf1eVpQriRd+pBzwG4Sm11mMr8eiHpSNh/3FLfO+o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gVQpcZVE2XqLKQ3OWfqZHQrHWsVI7bBeYA14NFGUYCswKaWscq0Gv1PjiqGv4MXKeq2j3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+A2qAde3RMqSh0nEaKOveBMFfa0xRkBvDJYsPQYgUVFTe8CzrRdi4hcL5CBlF2CTCeTB5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YLzHuMoamxekaYpSGmPyiqcPxhi01kEpIAEpsR6KwoZ9HzcEq2KDJTPQkd36Oo/d571DC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HBbrRYgoXZTEcYz1irJwOBesGlGsUCpF+AhMsL4DWC+HaWYCxVkGZVIFboPbxzjM9tU0u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9tWYCevouhf71lmktVgvGWQFxnlEHeXOQZlZbENhLUgnkVJTYilLiYjCmg4pZEUFJOSQ3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2tmmdIF61Y9hMueE+z8X6Z6iceBXBRgiPta7KaetwXtAf5BjrKUqL9WBdSJMnVGC1uDLs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lVLQ4VEIqcmBwoXUbd5D6SEbDGi3GsRpE7RmMBiMwL3fAOZG9vxh+1+/5VKOaN3V/LKV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sy5pmqLjlGZnitx6Xjl9ln5vjbNnz+JEHKy9tsR6Q6Q0SIG3QTHUarTp9ft0WhOsdteQ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1otfr0kjbOCcxZdjnEAZry2pPi9e1f+Rf+70Rqmuf6n6/G3JSV2mohFBBQTfIL/1b74iT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grrQ6qnKIoYZJXicXgOjJ87kMY6sHSIcEJijaM90abXXyOKxChivlMkSUIkFUkaUvp5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5zouKzi8ZMR7dxlteRfkbkkGOzj8RniYU3kv6/QEzMzN45/DW4oXGe4N3MdYUFN4j/OX3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wel6J4fVi++jrf/8VVOB7UGTF+DOyBBzaOqQP/rZWSGg0KI3D5zltCboIMRJUp4HRMVmR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vyG4DUSPsRdfcOsIQITNOyzYY8eeo/QiBDXRKgSBkIqlV05x910302w6zp1+jrI4xey0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YNAv+MoX/yuCFOlTzq845rYd5pY3/zBZNuATn/hz7rzzTn7+fb/Ai88+yyc/9edce3gP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8OSTy9xycIonnzrC8ZMn6Pf7fP2rXyGONb/8y7/M1NQsH/jA7zI3v5ldu7cBHqXGBRw31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Sw2uLjWOlwdfeQFZWZCbMriEisoYKRzeS6zxCCK8M+RZoHA4J5DCU+QlUmmEMhgHUZQE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AFdtYIEqq1BJiMaKASn1iGktXCWoh/YIgnC9jo2LQ6Cq81IiXKi0F4Lg/yUC1aUSOtM0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JyEKbWkonUBHMaUPFCeURgiJlhHrhIhKWEMIAgFPVn/X7xhZRvxFrrIW9i7yPYzAg6gD0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dm09dUes802PkjgIlW7Uz0IolNYhlIxzCFlRjmUAP847pNAoDYUph/ROJUKKHmsrH08p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98NhvcaEYFlRh8P3bnStnlHa4POrorgCjOH/wgWtfYjmeTHafc2gCeMg6rkmJMJ7nAeP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VFZyEfq4ooPqRIP0JJWluCzL0d4vAhU9imO0qheHw1gbfLKVGs0BIYbjdUE/VT5ldaXF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9QgVLO4OXwm5wZ9aaU1UByVyAbSHtaWxJljewjzy2HFlghCBhVC7JYggUK8HKfLyIKay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pI/hvvL5KkT4wPJSKcA6UDIGbQp5taHYmgk+jMYF5QJgX3nvSODBB6vcM15UQwV1Ahr1i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RZ3793MJLhKiikG8Y0/Hxk0Kvn9cbrlT1kD5Y0JWKsD5Y/50XCCkwNgRti6IoRPu3JTiP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WkcgLfjgB6uUItUK5wVlWWKdqxgZ1b5mTDV/1bp9pd436nk6YmdXAOX1XD1IUccMqeaV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arUQSgXq9GDAudU1vvY3D9JO0xA4zkcgw1yxNvDRpKxjFQik1Az6OUnSwJjav9VTFAG4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Q+AhrRXOFxhToLWuAjrJsZY7LmCuXUERQgTLq8lDpPooGrotRFE0Rvu+CBNHOEweFIve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3yqJdIJS0QW/gfUMAmstQsYIIShsAItFkaEjiVIiPNtSsSIEQniUDAGn/BUDQzlWn4sz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FBCxAKAO9DauZLJCMjE5w4033UK72UJJaCVRdYaHfzoaxZP5h1aG+xiXlj8ud133kCt5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ud73S919x8bU8FxTMCI+2QfK0QoGQLK+sMd1ImMExk2fYlTV61lBoSS8viNPmdw1S/7bH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rBoDAxshwwWLVIRIgNt27UY3EpwXZFnOiZePc/SZZ7ju4E6azRZ5voSw59AqgkEf5wqk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bd4DTCBtz5KmzWJOBk+T9kiNHnuan/snPgLDs2LudbVtn+dY3H6Q1u41777mL555/llsO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IwYMHmZmZ4f/73Ke56813MjU9CcDPv+8XaLTiMdLHuq4Zdu4b5fuzhJF8tYhtGw/yWiAR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7Gny/hpZv0ccpyA0cdIgG/SCBlz4KsiQRAmBs+FQVToclq6iiUkpKYM5AqEVwnmMr/ze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SEMc+cHVK25kTXBuvbN/iEg8EkzrQDChBFAqh38HITDLChwyCBtqdIhabzABggZAWAXp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umAWqp5aWT+qejD8/tLCv6zB6EUtH+C8CRvs8Nm1EFo9n/U+g7XXZN1+JWp/U49zZqhUq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uBVOCIWUDP1UawuPq+i3tYD5apY752qwdHGQtL7944fbaDwBpAi+0dblyMoKt/7dtUlS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ATcSonS4cuMGf2OKwCBn6SwiJ9BLvBLnJsd7RajQxzuKMRccRztjAdHEBdDpjMc4G0FG1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PgDhCy1ksPEkEWOCdV0/UYEo4S022OeCz1lhUVFErHUArs5hXAg85giWTF7a5FM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bp2FdL1lfPzd6+mlbp1q7GJX4f1lvx+N0aXuuHyRVR84C5ZAUQ4UeodSgrK0yPHtS1Zp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cns/AuFIgUQhhK9otxevx7jVdXzs6pp5UVvL15cLxu8yQpwzHqFGyh1ciLYpUThsZT0L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fVxQ9HnvkUqEtYrF2hLjyjCXdTT8nbWWWCvyYoDWKuS0j+OgjBz2dN1uRn3i/MWVEq/lC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erRijmgqHL7NAJxUKoSMa7Q4ax//0Ez/G9KTCl4FGLMQIbNV7l7UeJePgxuJlHQoBCH64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y70PcQYI+3ewnkYX0WLUrLWxjfi7LvUcGrmCOBcotEqJKtqxvEQdqM7DCOtCPZQKvv3G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+wZFjQ8KYuvC2hECSlOGvcmZMaVNyCOthATh8Ta4qkidXlnrZWCTVDvveM1G51rNamHU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EaTrOSoJwRQF7/93/5EDV++j6K2wtrpMM1ZBcRNF+Mqf/R96uRKf8e/N+18fqF0Hbv8O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PNqBR5GrIJfGrmAyiii+8wzPPf0M546fQG/ZQnLPnZxrtegZf8W0/isav40K5LF+vYCW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teMsr62yI9J0ewPOrawgZMzSyiqnzpwljmN82ePZY0+weu5x5ucEni4KT5K06PdycIJG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6NFda0CZkUQxC5sW0EkSEvVpzUS7w+rKeaYXtnPV3m089cyTrHavY22tx+bF7eSlwRjH1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tKTVinGEfKZaBdH/ykJIvFG+H0uAaKOjsV4cWsDcplmuv24v7WZYK0pBVgRBQo7d74Mx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hEYDiiIA0RpLeQ+1u2T9eX0OeQLjUykYxy8jkDt+CLLxzLxkIJdaCBgHg1EU6qh1eH8e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QtUgbPQu5yoveBXqebHo0vXLXo2V+VpZN/Vt43nVqPpBMtrUqMDJCNyPxkXK0fhUOGhYR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Vt97H/rDe7A2XGsw8b1gDL1a/wSf79AuKUFUbdhYF8bHYEw/pxQYF/4NwxLU4yfAm/AML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oAoiBb1BmMPeh3msVOgbrUPdlAr1AUjj8Iwso2Y+h+qNzdfxeTxs58a+rNqgFCGAqwelw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rNpXjj6r61KPpanG1dd9VPWXrNpZL3j5XY7lq43f94oQqAhtieOwXo0Z7R9QjWHQQyEI5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87ReA/U8ulwZX0cw6qeLjeHl7rtUqedRXZd6HxzOKQlCh/ZbU30nRuPv3Gi8K2MCFRYO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Mx2YKq12YaEM2CP1X7wEbIcCIBnr5+r+WMj63NkZXjmTVbg1rfRhkjoe/9iCTDYW2gM/w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FWgXzjMwJbEqUXGCLUwA/cbihKNRu2U4SySTyvIflBFKi6rvDM7l68D2MH3juFL0Cnzm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CytlBCF6uLC1ckWO/VtPL8ZLpMvxJihoFAotBBIT9rELFuD6ukqhUNLRHfTwJkJHCmdy0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Qg7rYI1HCoFSArDISGLdYFiP16vc8MJhvVnXf/X6qJW0TmgQIJ0cKmpFxUryuLFYILWS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i/PTHL72AFMtyDOYnqr2B0J3voFt3yhXUmpZU7mRiGEFGAmphU4BnD4DD36Z+z/zSb7z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7uW3f/4K6Zhe98sI97+9LGe5wF6vfOJkl/N+tQ+nGgkFw/9ce4mtf/waDvKQ0nre8+U6y0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9nhpuf3OW5heVNA/C60m9C3EDSgsvVOvcPTJhynyDs5PgLbIzLO6ssaJF19my/btLJ86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33+2s9HOEXePA3kU+8kcf5l1veyt/+fnPomTEddddzwMPPMCP/KP3AvCBD/wub3vHuzhw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/4u3/Y3yfVIu0ODI9Z9DNcDj1qPawikQBspun4kG5Gs57WaCK6BdgULhoZlAr28q2lsF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ugWddswgc0Q6WJGzzBERUj+YwtBsaM6v9piZbtHrF6RxjASK0iNlEEaoQBg1WBPgArsu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vWxpthTEgozHhthYCqwltLVBW8chNEBqblSHHOUgrIFSXIaBk7HnVLTVAVAKeeOIZ9u7Z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SiIlGOMr7X2lIMhMCO5hKzCdB43+RCchyz1xLCiKIKQVBtotxeqaJU0Vznl0JHBliJTr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WxotRVlWqcHqCtcUlEsVEfph3YKvP6PaDC8G5C9XNs4zv/763LEXmZhss7h5hsFgpGxI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ZLKV0OtBKwk0eV2lFHUOitzSaiv6/YJWM2ZtzdNsCrLM0WhKigG00yCrDnJIkgB0vR0L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K21gDbjA0jG5pxMLBt2CZjOmyDPaEyn9gUULRVSBKS8h0rC6ljPRSSjKPOSQFMF6qaXAW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sXMnzWaKjEbgWADOeKJIUBqGLgDShfFstxVr3YI0jbHCIHzwgXcGTBbeaQyUeQA11noi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rVbwKe72q3YUDiUlsYZi4IkjQWXwoCgsSUORZSGgWD1nQ7AsSRSFtWNMmNuXKy899zwT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XxpHmkhWVkOU2yQR9PuGKNIBkFfAtchDH/QyQ2dCU5ZQ9j2JFiSqGsMI8jywNdJUkg9K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AHurayWtNFi/tBIhyKOBOAnguygNOtZEGvq9kkYjUD2dCwqFldWMqYmUsorSKGWg+UOw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maXRCAG7sszTbgjOL4d9bWU1o91OsdXeaKpxtsajlODY00fZvn07zWYjsFKAPC9pqAgh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UAE16JUoFaFV6K9ur6TdiuhmlmZDYav1HwOFDdb+yRRs7mklIuw7lfIjrvpdJ1V2M8LV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3KfdblIUhjTV1K7uUdX/1lqSJBqCc+c8WoswnkUN2j2msLTbmsJUQMd4MIZIRbh+D1F6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mhcCiQ5RgR24PFgCUxkjncTlJdoHun6ASALpQko2YQ1RrNBKk5UZSghiqSlqi7ETNJtt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w0URfHKVUuSZYWJigrNnzzI5Obku8roQgqIoaLfbLC+HHOF5HtZ+lvWRkcQVgYKcRAlF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KMkdJVeVq9ThX+QGLELwuyzK0UtjC0WkkdLtdTBn87FtxyNcbyfXRto2p/XpDehwvBaUp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WxDoQpaWp00D19mEe1Jk2cD6ASOdQogbasgL+r/3qqMWOC/eIOh9vrFQIKCmC/OCsJY0j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dyE4X+VqIKWlyHOsVUSpxhUDiv4qPVLarRhbBBgcy7CHXz7c4Q9+OXLkKfbt20eSaAaD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RBJCoLXA+7DPSClpNhSloaLxh3+NhqLfNySJHiqUhYDBYLRnhzgr4XlSQpYFhkWgvY/k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8u1pJVxThnDJmzNDh/ZDh4JwjSSRlSUXrl5Rl+My5IF8Bw/3YOU+aCPLAbCfPw/4ZRdCt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nnpqbP8VtXwxoNNq4PuAhDINBpAY6BQ5nDhF8YHf5sSnP8PU0hl2TjTZu3eRuJUGg6GH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YuIo9H1dTynFhYM2VryHI0eOsGvXrip1oxoq1YPi3xLHisFg9Pwsr9IFKijL0E9KwWBQ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12PK7iGYDWZqOYb/QmX92L31IaijlBuuvYZrrrsRITUnT5yhu7ZCHKU0Gg10BFNTU3hfh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Zd8RxYASpA2NVIaVtbNEjQzwxO1Jfvqn/1d+9dd/g+npaTqNSXZsWWBhfhvZyy8xP9Vhd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X/Ded72TLZu3IoVg7969fOITj/CvfuVX6PUGvPu9P8GWLZtHVq11PTts4BvlB7pcqN4U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oSwob1DE4C3Ka7yzaCkoByWTzYReP8PiidIUZwes9TKmpmbQSpH1BsEvsQQhJYkESlDS0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NRpopSoE7PHQaSTgIc8LlJQIGXzIoqjyj7UhIqoiCKLOwGS7io5LiTAhCI+o6NKiMqU5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03poKG0SkjeyF4RIYB2tDqq1Yt+61z5E+Q3pIpEJriTWBhiYFwY+uNDRjiQs7NVEcEzc0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0UphM0EpjClPivYGyQUM5mpGiKCyuNMNo6LVpVihQqaqE1qzyeQsa73W4ciNNGDfMy+Yr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+u9d7Hfrabnx+uGbdJeZn28GK4TJS1cCVJb5QTHcaCAyDQZdUtUObigzrBLb0RElEJ1WY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ZiQQFtqpwJaGWAoiFCvnu7Qn2qyu9picaDEY5MRJUtH2CAdXYUgrv1a0wBQWjSNREV55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Bc1IB9fcKsBWkedYF5FIhzeOViwRwuKtryxOUYh87Eu0L5FeI70m0SFlgJKSRqKxBow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Ek8jFkgLkbAk0mGwxFqTFTmJThCxpOyXIAWJlKhIIiPBYFCgtKAVSwarqxhnmWi3Q65L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DgyNshwgVYoWBi0kiQ5gEIIiyUqBswabh/zGqVaBon+Z8c/WzjM/MxHG1+akaTW+ZRhf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EkpTYMuwF1knUUIRR8FvcjAoaMQROvZ47/Au+FHboiSSgjSOcc6SaI+3BRKJtY4iN0y1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rCCSkkExQMXhc+E8iYZut89ku0l3rUe73WJQ5pSFYCLV+NISC0FhDNYHimeUBF/Iwhq0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gyCoNzQI62jGEg20Ux2CYxmD9wpvLZHWYT91EukKlCtQPhoyMlrNiOXVHuCY7nRwwpHn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wVVpvcrc4socygkaKtDnFFWe7cyRCIsoI7TwmGIAxGghiCqq6tpaUNqcP99lYqLNYJCT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hulWgsMy1dT0spxmnJCbEjuwpElMnEYYD640CBHAhfPgSo8rCtrtJisrXaYmO/QGBUkco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7R1t21Xeen73PPvGmlyoHVZVUCgihBEJICElEIwRCgAgiOWB7HGe6x/2P10wvt2et6Vl2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BxscaAw2gxEYbCEhjEAqhSoJxVKonF4ON560z97zxz7vVZCQG+g13cz4rHVq33vuqXvuO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vgGEEVRSMhoVoAuyYQq6QJgMi8XDrvW5cq11fVpd+6u3y3Pe192xdXSMsqxpLtKQ5UU9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FhqcEWhe1wJfF9wPiOK5Ft9wz0Gg4Xq/WBZ7nI4RFSqfGXRQFSRI5v9UicxSXGoacJElt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JoRwY9kq9FjVytdVZTB2FbbshBr7/T5RHOCrcM233FiNRK2J/aVFji99Rpn7e1QYoEuz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URRRlE7oRq5m99YWVz1e5bj+JIu0/KOQzLxW81f1uG4r7ZLSEsrK9a26qOqqu0uO+Uoh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rXYQHCMRwoIwWOshrV1zkP+xx6+f8lbZkrS/TOJP0Ip9dO5EGD0pCcKQLB1hgbGmUxgf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RRxSl047wrPseUTmkwGiQ0m41qaRBmpJKu+TL8kqP5libbm9Aq9l0IndVze0XYKx7noVy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QRyRZimdRsxwMKLRTEhHGXESucSfEpSFxkqQFXi2Ig58KmMIAklZanzPQwjXnxprydKU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GALfJ4h9Nw/REEpDkeav2P96GIJQQlniXAYccmudBMoUThyh/A9/yIlv/j1LJw7SXDfJ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t8OGSSzgCYMvJO3YpzIVVe6cvuMooChdteWVrh/WEkiDj8azAh+LMBKhCywQ+z5SQNQM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ThLiMGBpuUun3SarRV2pMtAeoWep8hKFqdbQXKuB7eoiOOOXnG7cYiuscXy+F184xDDN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7uIC6ybGGW+1gQEb1m/DVMcollKEAYHEswGUAltZkAF4Ib3BIq0QVg1+zt99If/Hp//I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2bl7jB27nSjPv/lf/mcajZCtGzcQx4rOWMIv/tKnHJwZQb+f0mwlvOLyo1Rq/mn5r3xZx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ztBWpgQrqMoSi8MGC5whuzQlWINnPSwVoa/o9bvE0QRKGpIoIcszhK0YG2uzvDJPs9HG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0mllHT+szEpa7TZpbU8x6HeJkwRsiacUWepgUZUp3fRFCKhKnM2KdAGzdRPGygjS4YCk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jMAYCbZCCZct1Nbh9s7mjJ4WMRJnPk+8NO+82gOsCiR5tbCQrb2mIcWjdLxNFKNhBsYS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HGF0hecrhHV8DqNLrIDAD5DCksQRxmqGgxWSJCFsRhhtyMuUIiupqpKk0WAwHCCx6MoF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Shcoz7qgGNaoFKf/xnPfmx/y3kV+q25MP3J7Bj/6rPf1cTxpSGLfJVCkux/d+Qdd5oSh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VTmlIQwDSgxSOty0NQVJHDAYLNOMxqksZGmfMPQdV7jUNEOJEoaWL/B0RegJpHEWVEWe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bDYpy5IkTMAYN4FSEomlyHM8IUnTEVGrTZanjtOM8xcXGJIoZJiOiMOIQjs/XqzzZLVYZ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LWWRIxGgHUxSV4YkSZClxVQp1rp7tsgrpKiwRlPkKUpIdJFDpQmjxAXigaIqK0xVIaXA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08OOgLhEL8myAEoqqspQGgiBykGYp8QMBJegyxRqDNhXWOjEsz1dILJV1z55AuCrNK1z/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ZC7QYA26LPE9p2qqkhitDVJAEIXYWrRslA6J45Bhv0vkN9eUqauqRAqPMi+RysN6ktFw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pOejy5IoDPCkJc/ctSuKnEazSem5+0Zrje/75FlW1/wc6NFojevhLGEQMBgMaDaaWN8J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opUu8RTk2YhGo8VgOIAwxFOCIqvwfUU6HBHGEUWWOyQHFk+6Y63CMB38ogJbIWtO+cLs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gYrlxUWmpibIpGE46BLHjRoVYOg0IjAlcRhQpgVSeQ7YWZU0GjHD4ZAoCpCiQgoXVOV5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aSQ+UhjCQKA8S5EXFEVOFIQoX1HkOb4n0GWO8iQyUFgMuqwodOnsZaQLNKvKIVH8wPW/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06GKEF/roUqNUwGDQQwhFnudrwZqgomLVlu4fC7ZeXuXYSIOX+Og6aaJqSymrNbmtKAsX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OVI5nYlCawbdZULfI4gUw3yIVC4hlLQTpFQMh32kp2iNt0jTnDgOybICFSmMNMhAMSqd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jEOEsC6QsxYjHY9WG1dBFVIQRIqydPdWmmVMNBOKtMD3fAb9ZcIwJIgDisJSWI0pCxqN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HBIqnzLPCYOYUlQUaOJG6JAAQUhRGnzfQ9fjn7RnBrhnvF6DZ69Cpv/TW3dfn+btA2fD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Sl1R6pI4biCkxPcT+v0+ngzd0ZULbq2pkJ4CT5HnFlM5Pv6q6rPjVZ/++S8Zf/5/1lZl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hkB5RFHgNCKqkmYjodQleZphsDSTGM9XDHp9VOCjK4MQAY04YmllmYnxCcJAkacpcRK7/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VgMshIGiKgtU4JOPMjxf1ar0teq7sBhdOZ9p5ddjoMUaA6YizzIwFWVROFV062G0RiqP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oUviMCIdDWgmDaypyNMCPwwQ1lAWBbooEZ5EF8a1pRPHjIKQQpev3P9i8KygtIZclgRC0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8tIfun/wpM3d/h8XuPNGWTWy/473En/pZOG8neIKsLPCsoajHT6Rwtm+ePGOeY1/x+llj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At+TGCy+J914LCSjdEQ2ShmbGGdifIz+oE8/z5gY77h5pnAInmYSo4uSOHL9uFLqlXwU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3ZVFntnzMLMLi2itiaMmk50W173+yhra4rNu4wXMHF3iwMF5inTFTeC8mP5oiB86oYTu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dgAhq534WmwiwOoKWVemhHQVl0bDdQ5xrNb2c4GtW1qt1lnfc1qyXZ4Trf/T8lO7CPihk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smt9FWKFQqBqHpg9zYURFiHdBFWKimwwot3pAJbRaIAMIwzgCY88y2g22vi+7+51C91ul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P44dZ0gYyrIkTpI19d41QSnlY62lkTQxVQmmIooa6DRDepJhNkL5IZ7yCIKAMGgjJGTDA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PYEwZe25KZCr4kqeREhnq+XCU1NzIk+nss6ZKtVg7dVzt/rUnA6QHQ7rdMbA933yoqDZ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8Hyfsipq9WWLFJLl7hJTE+vqSq8mLzOiJK59XV2Fr9VugtHkpqTIs9qaJqIqKsLAY1QT9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FmmATq51oHdTWv311IrCq7ixqzpSoI/c6bHdB7qpa9Y/TvuQ4q6fYKf4qz8PzFGk6Im4k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Ea12kzohXwuyGJSStbecR57mRO0mzgvUIjxRi85YtNVkoxGtsQ75sEeYNOitrNAem6Ao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RBFtr+lUZ+uJkhISLwwxRhNGEcNRnzBp0WwmTn1ZONXivMxIogZpPnLJCXn62q9OuGrw+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EoYhpiwIpAdKobKSIh1SGE2r2aLSdcUiDGoBJEEUJnXf3qAsK7TWlFWJzkqyzN0TlRA0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RnhKYGvycpFmhJ0JPN8DA4Wu0KUkzTJU4FFVjpcYhRG6DuC0Nihh8QK/9qdyXEKlAl5J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PIGnJGk6JE6aAKRpyqgYrI1BQRCgi9LdD9LDWNffSAFjnRaeJymyDD+KsPV93mw2nbpw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POXg1J5SFEWOMYYoCciLFIQ5yx9Zeh75KKXdapOmKY1GA60NQRCRFS4pLWvF3qLI8IMm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Yzzp4/sKrQM8TxA3EnzlhMBk5OMpxSAval6wq4ZLJNauwtPO6D/WWomQlqn166jynOX5Z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brtrXlQ0m21Go8wJBVkniDcapE45u8yIVYytE3qr3+u8rZ1tlQsE3P2TNBr0el3a7fZaH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Wk2KQqOkYKXfZ2pqgsFgRDNMAOngt9IlPsKwht7WlUghBGEQMhz0aDQa9Pt92q02/UGX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r/KdeJFQ3loQZM85J2cvZwZT526r3wn3/f3ekDQbklQRSimiKKbSluZ4g5WVLpW2Ncxe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x3CBP3TnIsowkiRBCMBwO147b6/WYmBhzys4YyrJywUNdaXSwfifOZ7FrSsnGuGshhcJX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ay1h6Ncw45BGw1Vd3W+OGHQHeJ5fV3oNQnh0u138KHYK936ICrRLEKcp1rpA2tEJfIaD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XRX47HP3cov88Vq7Wkuv364NnOZ0YthzCebKGqz0qKTP8elZ1m/YhAib2LJC2Arfc/7s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VII1JfR6LBF1wghhcYYtblz/icevn9LWeYS7+ynNR4R+hDYlZa5RgZujGSpCP8JQkaUZ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KHPNYNBjrDOBUhJrHExcF5V7zoVE+ZLlpWUmpsbprXRpj7VYWeqSiJgoct+Lcf2cwI2b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aaTYkThoMR32arZZ7ThsN0mxIoELyMiMOE4QHhbEEkU82yvF9Jzwahs4LOlCCPHX9bKPZ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57vqvxWOHqCNo65IUwKv0P8KgdWGMArxrEVZDSsrsGcP+gt/xcG/uYu4FJx30WVs+bmP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UEmXVPSlR+A7hIE14CuPQMUUOifPMqwwbv73CtcPIbDW9dG+0RSFJStSPKEIhCFPC1qd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SBI1aLUaVKWh3+8S+pETTU0zGq0mxpROYNIYVKnNWRP/M1W8Vh/QlwSa1NsFfOD2d/D2t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4ZAgSLC6ZONUs/6/KfjrEHI7o9GQwUCBKQhUyHCkEIH7/jDawMatLdZvuxxEfFZn4RhH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AmfpIdf2NZWt+Tqno9Zzi7JrQe65ge1/DRiLf2p/rPbca/zS5dxJg1NO1NY4Ck19S1nh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a4kaCelgQKFLGs0OQkg0zg/WGkfgHGU5QkjyoiSME4IopMw13aUVN8nMNbo0aG1IGi2G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KCmtdJPdMGQ0KlCeIPYFunJcoFZ7DAuMRhnd/gKT42MIC1EU0+sOMH6HMFIo4Ts4IaaG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VGhd8GHBZdNqi5rVwq5dfaBX98GdWyHOGGBXz6VQVHhUeAgDYZwgPMnSyjJxmGCFpCwd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6SuGHkYOWRgn93oAoCZGepEIja9VTgO7KCq12E+kH5KUmrypOnJpl547NyCCqhWUUFmfz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rT9UZQ9nK2Tx6vdnfI6opwo/ZvuS49TfLxUGx48Kg4CyrCjKiu5yj85EgpAFAsXx4zNs3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VwN3z0N6Ak8FFKWm0WxDJRiOtINW5gNUGCCJXDUvCikrQ9RuoiXYUFGUJTJQFLqkyHNC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FTjofW8wZLwTYnD3nRWSwXCEHyoqC3mpiSJBoSvIcpAeaV4QxgEWp9Jr6hyxFR5Id89p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a2LJgaXaWZrOJikJiFbLY6xEFMabUxLEiqz0xm82EUTqqK26Bez5UQBAopOcTBIpev0cY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r+h3l2mPtWkFIaYs6Q+7NFrjDIYjxidbTEw5BX1bQF5k5EW2NimujKGsDLrSWKzLzlvny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Ck9ibH19w4CyqCh0RXd5hc74mIN3SsmxYyfYtn0ryg8ZjFKMJ/FDHyWgn6bEQcgozSi0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XgDCoo1AG4PwQkptyPMKkTsV5XTkeL2eqlV1hcdolDnIqCcxCEZ5geeHZKVGV4LuIHUc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XpAkCeAq2cYaPKWIwog8K7HSIy8MlXF8aWMFRen8Dq0VhNID6VFWBoOgrBz3UXjOq9MK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X4ur3C4vLjA+NUVnfIxKG3QJ0lM0GyHDUUkUNii0QXmugoX0sEIg71I1NgAAIABJREFUa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GjxtEJ6i0BVGG8raCscPIgLhOPx+GJEVJXHD9VdBFKJ1/Zu1oawy/CBCG+fBmxUlunQB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V9Z9RxQ43m0QMioqPOUU9qMwIcucX7SUktFgiJQVwlOkZUVRga4MZWXxPRBW1X3zy41T/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y9KKE9aNj6GrguXlZTzjKCBzi/N02uN41tJJxijLFJNXjEYpzWYTX/iIytKMmigp8Tyf5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203yvMSWFUmQEPkB6BzPehgDZV7iB4HTc/A8J0iXFw6qHDXwpM9wOKLUmspoktjxYoWW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gjBiYXEO5YEoLWPNMawRdBe7jnvbDGklLUxhMCUUtsQWlnxQEIQxZZYTh47CM+qPiFSI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VHXG+ROszR1PCzitcm5/3OW0GJQ9Y5uofQisoa7UNkF6zA8K7n3wCS69wmf3zs0kSlBl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PKDH1mOIHEUiD9SpHAfGcYIZw3B9A1PZ3P8G49VPeqiBkmGb4fkwQxejSYDD4YYQfKExl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EAZUtgDhoQLJ7Pw8G9atx2aSotS02mPkWUFeZnRabbr9ngs6paLRalNo58ttkbQ6Y86T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Q0VYqEqNJxQq8EmzHIMgyws3bmY5UrmKsUGgjetPPK9CIkjzAj8KGWU5rU6TYZqRNBMG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+wGCU0oibDsFVlETKjftISxT4mMrpLFghT68v0/9iLLbUeMpDjVYgG8ITT3Di059m9pvf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ZMvHPw633w7bttJNh/iNhMj5FlJUEuG7amtWlESBAumhS40f+hjzj1xHKdHGGVyqIHRJ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JQgiTs1M00xajI1PosuK/nBEHCbEjSYYl1QeDnOnI+IHbiyOmiiUT4UTUzE47tHqRG31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nfEwtxt+3VFo2q0QV3mtH2xiwGfD1qvoTJyPqXJKnRF4Cum76kSel0R+giFENSap5Fk9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5jqnCrBCnt0teYLTIOsf3hm97DvxT+1PdcvL575Xt8Pp6q0LNiSVcbCpteSOtWvwn6py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/m2effpLuIOWmt/8Mr7v+Rm668Y14wMpKSiuJHT8v9BmNMpI4osgqer0++/bt46Yb3ojW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IAgC9v/geV571ZVIFRBIgQwUWWHwVOR4SFrg+Y7/NBymIATz8/McOnyAa66+CnRBs5Gw/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xCWOTU7R8QGuE56AxTurZq+2LTge4awEqFoxDP1hh6udtNWvgqrvSmtqKYfUMrkKdBa7H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FpdW+Pa37+Mtb3kLkXUVgDiMKAqNQDJKc1rNNssrPVqtFhZQSq3xtwIZUGQZy3Pz7N33C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rRZJa5zllQFPPr2fyalNCCxKrVrAGCyCVXsRrMDW2Q5bX/Cz2zM+t/Kcz+0Zn/+Ibf3v6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4ijAM1yZAQRizvLzMnof28Na3vQlPeUzPTvP1b9zLnR/5BI1mQBiEZJlGCMFg6CB5p2aOM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pFT0ByOiWJHlJXGYMOh1GWt36Hb7tDsd5leW8AIfD0ErSajKjCj0SdOMZnuMYeZgg6Hy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mpSl4/WkNifwA4pC02mPIQS0W22KQhMEIcNhumbXYcyq0KBds6SprHEesXVV95FHHuHf/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2CJKY3/6df8k1r3sDIBGRGy+8IKQsc3e3SYU2BissKowcXBcYZilWRmRFQVQZ0iyn1YwR4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ppRlyeLiIvd8+zsMhinXXncdmzdvRkqnltpqNMnz1FX+lI80IJWiLEvyvECqAOE58Z01m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GYbhWiI2iOrru+dh3vrWtxKGIadOzfDVu77Opz71KZTyieOY4XCE56v6HBcI4WG0ZXxs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0vPJ8hLl+xS5Jo4DhsOMdiOmLBxfL1Y+ga+QwNLSCpMTY2RZVmfwK+Iopjcc0WwkLC73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KJBOcE5AvygJQ5/BsEuz0VirjltwomHSIdWSZkh/kNJMAsrS4ocKKQMqbWk0XVAXJzFF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5TWMqnKp2zW+3RlBhwBrG101x4shhvvaNb7L30cfYuv08bnzTzbzlLTc6gZTQJ09Tok6D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ShCGQpd4XoAfegzq85IXOWGcON6oUqSZ63OXl5dZN7WOpeUlxsYnWFpZoJU0CIPYiUiF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7ySjNmRjvUJQVjcRz0EUcpzkKYgI/wleSLK8oSstwOGKy06LfH9FpJZycnmHTxikQhmYr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46cWnSihdDV/4Yh654xa5/JD4ZVGtU5rDCWdQFE3G7Bnz4PcfffdWCsxlWKsvYFf/dVf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04xNWzYi6YGxSOWRpkOmxqc4fOwwk2OTRFFEu9FiZnaG8fY4C0uLTI5NorWmGSdkZQYV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e8RUWGNoNZoopRgOc1Z6i6xbt4E0HZIXJUE7oaqg3xvw/P4XmB1bYPv27YyPjREoycmTx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MNYaoygyluaXaI+3KQtLo5HQ7w9ptTqk2RCdO09wawxxFLGyvMz69eupSo3vBTiXMlmf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7JnoJHcez7YI+09scXoLq2ZhZyn914tSam2uIaKASgY8f3SBaMMAv1nw6s0Bysbk+RCt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zBlyr05XeRUlY4wbk+2qXZyVP9n49VPcVsagS7OGZKlEQRIlpGnOow/u5Q/+4A8477zz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jjtotpoMBiOstaxft57hKGOsM8bMzBwbN65H+T6l1vT6Q9qtNr3egMoERFHAcJjSbLXq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wgk0+oHvKr/WJU91VVFlrpKqVEiv57j+3W6fTtxieblLp9PBGMP42DijUeb0JWpYVLPV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/Fpsyfc9dOV8vJO44UTsygpPKbTW5IWr1pZlQRzHzlbuh/S/ntH4ScBzd3+DL/1v/xbvh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SzcygAh//kt1s+W9+Dd79Hmh1sKGHzkKagUfWTUlaMVVRgHXV7aIoyAuXVJSeK65UtnrF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KVGeoxJFoRO8OnFims9+9rPMzc2xbds2brnlFi677FIaqsny8gpjY2Nk5QhlFY1Wsobg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m3od/4Z//zq4dE2cJzKwGtmd2o/aMdnUefGbFLMsr5ufnCaMYX3n1pHl1f4n1Qry4Q5BM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vGiCMF5P0txIEE8SNDoYP6gD19WKiluqOtKnPv4q+++M2AaAonJJrdXfee7n5/5Np7uPf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+3LU8czFAmhukihBKURiYnZll946N6CzDVx66KhF4aF1y5MUX+Rf/4rf4lV/7dYI44dHH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JykqfKApZWVii1WpitGFmehrfDzh57Bhbt29BWsvkxAQz09N02i2eeuppJsYn+MpXvsyO8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ysgQRjHTp2ZZv66DZyVHDh5mat06QFBqTRQmBIHPaDjkvO1b6c4t0Ag87n/wQcLJSaKx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ayqQxlWdsC4rZq3jRFk3lzLW+fK6185X1O3jqjbmjMDE8URcNdsaC9YyN7/A+NgkUimUJ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33nsPr33t1QS+IvAVy0tLDPo9wjBgfm6W8bExTp08weTEOFEUcuz4cZrNBlWpKdKcOIqJ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C89Hl5rlbp/5xWUe2rOXK664Ct+X6LxACe0gKKZWKzSr6+pvrerXqyv1duFe29XJQuWC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6WPW723FzPQM7VYLKVxAJIWgyDO+8+3vsGPHNpIk4OiRYzy+71ne/tYbmZudIwh8FucX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lZvOmDWAFTz95mO3bJsiyjEprhj0HbYpVwKkTJ/Glz0qvRzNp0mk0MEVJGPjMHD9OJ2mw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1PwCfhyyuLDA5FiHE8ePIYC52RmazSZFnnHs6FGKIqfdanHwwAHCMGRm+hTK80iSGGoI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ML8wT6fTQUiJsYZWkrC4MEd3aYlLLtrNf/9bv0W33+OCiy7ED32Wl3pI6zE3O8vk+Bj9b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S+hHtVpPlxWVajYRjR48RhTFYQxj4xFFErz+gqATDtKC70mOs00Z5HidPHmdqw0YqXXLR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fdXFSCk4fOhFynzAWCuh1+syGAwZpSnDQZ9mIyH0fbJ05JTKK+2ep9M31zmrZXZ6mna7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yDO+c9997NhxHnEUc/z4cfY+spd3vP3NnDh+inarxeLCIkmcMH1qhnVTk0gLCwvztFttj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zM3NETca6Mpw4uQJl8U+foJ16ybJ0hFLy4sUZcHS0hJj7Q66LAiDkBdfeAHlqXo8dorm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xKPRCNj/7EF8P6Q/GJDEEdaUjEY92q0WBw6+QKvVIs0yFheXyTPNoDeg02lw/OgxBBXL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ipMnTyKF4Nixo0xNTdZKnI5zBhZjKqSAxcUFOu0WSnlY4zQJlpcWuOtvvsr1b7yeO++8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v3c/QRiwefMGpJT0uku0Wy0W5meRUrC4OF+rUEecOjXLWKfJ3Ow8URhy4vhxpiYn0aVm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OWRNAxkf67C4OE8YBIRhyMnjJ2k1HZR/bLzD4YOHUL6Hkh4LC/MUWcZg0CcOIxCW0Pc5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OBoxGmVsWD/OymKPSmtMZZmY6NBdWWQ46COA2dk5ms0xjhw9ThhHHDr4Iq+94jJWqRSn1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4lACAhxixr5kP125youuCuIkJM17jE+McccdH+LWd72Xb37zW7z39ls5ePAIRZlz5NhB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Iz0II5/Hf/A4k1NTHDx8gCzLmJ49hfQ8XjjwPAcOHiTNRwgp2ff4XjZt2sRKb5kTJ04w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ZPOWzQjPsLA4S6lLBsMRR4+eYG5+HoSg3WkRRoq8TDlx8jgLCws8+dQzdLs9PKVIGiEI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MDM3w9bztrJ336Ok+Yhut0uWlzTbbR59dB9bz9tOZSoef+IHbNi4nn37HmHjpg0Y63it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OqpVq4H62bT1ObNr5/eM2cHqfPZHaUWNWqnb1RmHEBWr/PbAU5RakJWCyvMhgnsfeIFg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JOKIdB/jKx5qKwPcRwqMsJVYGPPTwPi655FIC33M8RGw9xkhM7ZH1E49fP8Xr0uICU5MT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+ztrefqpJ7n//u/y+7//e+y+4HwOHHgRT4o6SdvE8ySnTp1CYBn0+2zcuAEBPPXUk2zf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4UtJptxj0exw9epTNmzexMD8HWOZmZ5kYHwNrUMrNFbvdLv1+D2uNU1mWbsxfXFggTUek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OnmSdDQEa5idmWZiYoJjR484J4zhgCzLCMOA6elphIDFhQXGx8fo93scO3as7q8rFubn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xMQ4ga8YjYZ4nqTS5drv+mH9r6dTvP4843On2H1ijp0nFgkPH8Ng2XDLWxwU+cbrYOsm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MZZPzBCHIc8ePczkxnWM0pTjRw9TVZpmI3HPQH1ttC7XXv+wVUrB4sI87XbLUSIG/bVz9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3vukGPvbRO2kkMQ89tIcoDJmammR5aZE8zxjrtDl65AjtVov5uTna7Q79bp+F+SXU4kqX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KzxqYnsd7jpT8DNCXVGLr5jVLJJBKs/dVF7I3MIyjVabXneI74dY4+AqcRKTphkISxQr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Ws5ovbJ4kQdhQZb3iaRE5IZG3GSYpuSVxg9jpHVlbyfFUGEKJ2M/v7DM1LqN7hiepMxTl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2ZyqsdFxEpADpqs3y3D7u3GjonOU0r+LsbOtL/l+94SU+gUa8ZNvq7mvbz/gy8XJGgmft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/cgc4Yz9XeHD7rIJQVxMHZ37Pmb/ntH/b2fv9kEP9v7L8Y9cKnNWDp6TL8AoIo5iV3ogo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NibYai3TVeFEjQbpiOEgZWFmltmT05Q6YzQa8LnP/Slb1m9kYWaa6697PVQ5zzz1NEoo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n/13PPaDfVxz7bV861vfYuPGjezbt49P/fzP8tzTzzBz/QlOzi5w1z0PcPXrr2Vp+hi3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7HniQyfUbHH8s8hkMe8zPLfLMU88y0W7whT/7HK/auYu7//5uPvnqq6iwIAXlqgcItech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ta0kjitUARazZqF0NjRrTYjKVti6Ygu4iqkRVHVwmOcZ3W5GM2nhCadsWeQpxajPd+67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vvwK5qZP8b7bb2PvQw9jK0OrM8YX/uMX+ZVf/WV836OsKorREJ2OePKJJwhbAY8//Qwn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M0+jTUXHk068TnlOoAfr/pZV/8GX+Vvcsmr4eVq97/TyowmJnNme7eV6znGFcZwc47hB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77O8vMz+/fvZ/9yQudlF+sMe0/MD/uzzX2R8vMXK0hJXXn45eTbgTz77R3z2Tz/Hc/sP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89St3ceLkQR5/bC8bNmzCGMMll1zEpz/9h7z7nT/Dvsd/wJ0/98usWzfJVMvnwP5n+Ku/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h+NFjXHXN6yj9kBtvvpG7/uavufGGN3HPPd+hMzbB4uIi11zzWop0xN/f/U1ef90b2L37I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5+OJXMT09zSWXXMTrrrkapSS+5xRQS+ESQmscXOPEldJhn9APCMKILC1oNwLMqEc6HPLUM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mZxcx9z8Au98x89w7Mhhvv+973LDDddz9dVX8+//w//O5VddzeFDR7jtttvYteM8er0e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+/NdcdsXrOXz4KI044s4Pf4jRsM+993yLt970Ju666y7Wb9jI8ekZ+oOMNE157NGH2LBu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JkyeZX+ljrCKMW7zhuuvZcd52DK4avTrG2ZofdBYypL7foihxntWJR1GWaF2ignDt+j79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gwEnp+f53J/+ORdccAGzc9O8+lWvYv+zz/K+972XwTDlscf38rrLL+OrX/kyO8/fzfMv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/K/0RDzy8l82bN3L8yEFuq97JkUNHOXLooLNwWVrkE5/8OZIk4cjRI3z5//4il196KfOLC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kho185x++x0UXXciBF5/nve9+L7/3r/8tN9xwI/OLM1x3/evxlWFpcY7zL9jJpz/9ad54w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Y0VPEsRNkfPNNN3Pvvd9mbLzJ0tIC28/bSiPpsG/fPjZv3szMzAytVssJRNXB5GpfssrDP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a2F2dpaNGzcTxzFjrSab10+ysjzP1772NdZt2szJkyfZtm0Lex95kGYjYWlpiSuufC2bt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ccstt/Lkk0/RiGNeeH5/XTkc8tgPHue8bdu57777uOLVl/Hss8/yiU98jL+9+xu8413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X+DWW27jscef5sYbb+Bf/U+/y4c+dAf97oD5+UXiRkK7Ncb1b3wDE2MdFuZOce89f4cR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sae54wMf4ktf+hI7d+7kxQPP84lPfJSvfPmLlFnKhbsvYGZ2jquvvZGnXzjExZdeRl4U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1H3Fyy/m7L7tnP1W1YgtFaNRSZqmxHFIq9UkL4ZIUTFzap4HHniA669/A8srPR55dB8v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kThucP/932fnjh2Mj7UpS81jjz1GlDTYvmMnX/va13jzTTeD0Ty650Gues1lzM/NsOeR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u48dO7bTbEQcOXyYLM+xVmCsYuuW7fzlF7/Ihz/yQc7ftY3jJ+bY/8wzJEmDJInYum0zx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B52i3Gghh0blm797HSKKIz37uj/nlX/5lnt2/nyhp0B+M+Oyf/SnSd/zcz3zmM/y73/89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wS4m16/jwIuHeOwHj3P+BReuiakJe7qf/mFTBvtjto5s+dIvFvVneZ6jAsdbL+vkcpqVr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PKXnaF9+PhMTbXQhqbTLdFirUcLWYlJgtMXqCmPrOZs4U1zqxx+/ftpbg62f9xRrnU7D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4TWveTWLi4vs3LmLD3xggqrUfPWrX+Wyy1/DBRdfwp/9xZ9z8a4dfPnLX+bf/fs/5MWD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fPELX+Deu7/O4cMH+e1/+a946OFH+ePPfIbf/d3f5Utf+hJXv/a1PPToXu68805279pJm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L7x4kLzQbN+5g127djHeavLongd58IHvsXPXLp557nl+49f/W/7yS19gx/m7yPOcwy8c4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3ffWbbNm2haLIyNIhu3btYu/evezevZtnn32Wd737Vg4dOsQ/fOd+bnnnO2kmMXv27GHr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59T3vZsuWLaSZE7qqBKRlgahM3d86e7dVBIAqNX46gtEKy3//Taa/eQ9jwwKSBmrHVtQ1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5X7/8RRqbtzE8tcjtb30n9/zN1zl/9wUcWJ6lmw1JF5bY8/3vseP8C7j5rTcz3h5HeuAJ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Va2Tc66fFQad6TXu/ipPP0kSut0uhw4d4oMf/DCe57N790Xs3r0bgM9//vM89tgPeNvb3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A5z//F+y64HyOHT3JG2+4mbnZZb7/4D5kHDVIM9BGoq1HoT0MIdoqtFWUVlHaYG3VlU9p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vJBKhoxKS1Z5aBEzLECGTbRQiDDA+h6DPKOSIHyfrLR4YYOslAgvoJIKE8WUQmG0j18F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6sVHSBdeZGX2eYYrJ/FU5YItFLb0kTIhzwVxc5LSQr+ESgZUMiYtBGnp+DBaSvACRkaQ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p/JjcuGT4eMnLbojjYpbpDlI1UB4TbQJyY3C+jFZJclFgPEbaK9BIWKyykcELbJCIGRM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QgQJWSWoZMCotBAklAQYL6awPv2swk9aVDKhkgmF9QmbbXppjggiKhlRyQRkA218cuuB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Ki+kqLdp4aOFj/VjRqWgsD5ahGgRUnmh+0xFVDIgqyTGiyhRaOFTWB+rmmirwIsoUOTG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FVBZRVZ5pFoStlqMNGgR/BdbSxlgxOlVS7eWZ6w2SNBeQCEUJYpRZoiTpgvWLCgJnhVU+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VkkqO8JThkFW8MKBo/zZn3yOZx7fy89+8iMUJuXZZ59ly7YdrNuyk3u/fT+PPLSH22/9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Zd0Gzt+xk+XeMl4ieebA04yKjA984INcculr2L55E5deeAG97iK3f+D93Hrbrbzpptez/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x7jytW8gKyqkryhrP1FjBMNRzuzCIrsvuoDbPnwH73/v7XjWJWikBevE3bHWA5zYklir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FFaerlsLYehVnrWtBivAwdR66sg5u6vkSpTzKMkdKCJRPlVXoVGOqkkBZ2qFCFDnv/9CHe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LiO9PDtLQykaSYtB5kxd87IiSmLSNCdJ2ixNz9IZb/PMC0/z7ve9h4994mNs3r6NZtNn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rUcpAjQCY1ert6JevTqp5j4z2NOrdTrUxv7nWSvrAv3KOt7Iql+hq3oLB8/1JEjHgdRVh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n4ot2c8nuXVx95aspqpJelpGJiE/+4s9x58d+lgcf+C5F2uPd73wHDzzwAIcOH+W8XTtp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/47JLrmK8NcHefY9R+ILLr72CD9zxLm5919u55/49yLiN1iPS4TJT23by3o/+PL/xm/+c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TZUVrCwvkI76HD5yjG3bL6Q5sZH7v/8wr3vNFezasoXXX3cNuy7Zza3vuZ2xiQ0cm1lA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VgWWiooKjQbPCcw47oxP6LlAcf+Bo2zdsQu9NMdE6EMledWrr+bKa15LZ90kLxw+yYbN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77R5843XMj4e89FPfoikGTM9O4eunKqyLyO+d/8/8Is//7O8/z0/wyc+8n7GGjFPPP4D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2jiDyOHb8AFPrOmzcvIm//dZ97LzoMi599ZVcfOElXHHpZbzpjW9gx3lbWL9pPQ88/ATt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NLaqVZ+Ng71X9X1U1dfcWnefVUYiPIWVFjxBWVk8leD7IRdftJurrriUiy/ahR8GjE+u4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Z4xTc7P0hz3y0ZBer0fpKeaWV9ixcztve/NNbNu4nrlTx9FZilQ+Oy65ghtveR9+HNFq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wid+kQ/d+j6y5QF5JRhZS3uygyDjHW+5lisu2YXA8NDDe5nYuJl4YoxjM4cZlX3O23E+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0Z/l7nvvYdvWTZw8cZAXn9tPFDaQssGhwyd5/x0f5M6PfYwTx47TabWpSsubb3w7l19x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5lVx77XW0O+P84ImnaLXHGI4ysrysxewkIGsxIx/p+RRl5WrcwtlRlblmrDNFd6WPrzxM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tO8ZUkJ2XnQJuSn5xCc/xMc+/kHuue/b+FGLQydn+Ptvf5ennnwGKQS95RUW5xcIo4Te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cN9/0Fhoq5tBT+5lsdViYm2Pvkw9x34P3sNJbxg8a9Hvw4EPPMjY1iRaae+/7Njt3XcDE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BhsMSrQ3j4w3mZo/yzvffwpXXXg1VRW9hhe4wZ9vui2lOrec7D+5Byphf+qVf5fZbb2N+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F3l432MUxqB8H6NXK3zmdLHWyjPW1WKt+SH7rfrWFkg8l4QQIcZ6TmTLFvieYXlpmkce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PsROznDi1wIYNG5g5Nc2wnzF9Yp523ODEkSN85v/8NHsefojl3ojW5AaiuEMSNdi2YQPP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v+ALn/8LjPSQccI/fPe73Pute/jKX3+ZdRPr6HcHPPLIXo6ePMUDe/eSWYvG0u12mRgb5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uqqsZa3eYnJzkyquu4sUDh9i773GuufoaXnvV1VQ6o8iHNOOI887bxjve8Q6ee+45pK94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nn+b733+Qa668hk4Q88Sj+/jqV+7ij/6vP8ZvxmgPclPgLPLgs4bRAAAgAElEQVQcYcIl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w/+SrtBLpUmJnHKsek+uCipSgC0MgnZVed+EEgUy56YbX0W6G6CKtectu7PADgTEloR9Q5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5nudjTV14wvvPNo79tK5CCUZZSjNu4+EzylKCOKA3XGJsvEUUN9Clo5kFSnHtlVdy4MXn+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2msJpeYNV1zK4YMv8thjT3PV1TcQ+C0oCrZvWsfi4iJPPfMc69dtYrw9yUfu/Dhho0Uv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BqMrxltNvnf/PzCzvMK2iy6hOb6OwTDlqcce4Zc+9mE+dNutjCcxg94Kuc65/LorueFt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80hTwRtveBtXve4agihk146d3HrLuyiynOnpaTZt3cQNN7+Z9Ru3cPNNb+W+e+5j985d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1y/JCl/4gJWm1GWqNjSSpyZHKI89LdGVB+YyqiiJPCTwPlnpk/8Pv4P/dvciZeXrSY/yt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117Pn9+/hw9//JP8wsc/TqKgKkbMLy0yNrmelcUu7bDBzW94E+vGp7jhppuJOx0qpZAq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LLrWghBSOT5woWt+bIjnK0djMk7LQZvSCYJVBcYKfL9Br5cRRglZXhJEPu95721s3LSVG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bePdt7yVjRvGOTlznCBp8qa3vIexiQvPRPVLjLAOxoGoKz6cruysea/Js7Zb4VQdK+Fh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yAZQ1hYRVkBVVc6LTzi1T+H79LMMpIM3YkoCSoQZkfWn8UyPbZtC/LBicVgyKqfpLw/x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AUY2GOU5RipE5SpWAMYYOh3nA6WtwaJABcjSWZYUGipryYuKRiOitzJkmGrCRhPPh7DZ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xwGhhGFWEsQxuraYyHNNFCgMilJbVJhQGUOj1WBmYYnWWJvZhWUmJycJfImuPEa5duqC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YywtD6GStMdjhv2CdHFAszNBpjVWO8/FTFcEQYCQlqKCIInJMu06Qj+mtIaisgSecmI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3ssyd2qd9TAZJBHD4QhfOQy3wUMgnMpiVVHhocKAlX6POAoQVUkUJbRij263ZH5pSJI0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7Zmy4qu/YY1fe1aG21ur1ImzanYWaVcxYfWWVUx+zZsMgwZXXnUNl+7ezbfuu5sH93yfC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/bVMjU+xc+duLty1g5OHHmc4HJLFGZW29Pt9KmNImg1+5Td/nan2Rv7qP36JYbdHGIas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kthBOpKAB17Yj2CMzZu2MLUhYWFxhUBWlHlBlhYIqQiTGC+M6C0skBcFngRTaAo/wOoa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WSDZ5Ds3gR10spyu55gxrIYShMppG3KAYGMbb4/U5rBgNnV0MKqA7HOHHCQiPdRumSNOU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UjJMU0xRkvg+WIUfJszMzSGVh+/79Hq9WvAGmkmDMksZliUqDvHsuWnzl0mjn1H5WAVCn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9qO1VqxOaM4VhjGkaY4xTkU7CAKiyHlFhmFIs9lkotXiuRcPYKjIipSpdes5NZsxc/wo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bGyME8dPEYQt/h/y3jvY0vO+7/u8z9vLafec2+/dvgtsQSFIgmATJIKkQJGgKJoqdBhb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iSeZsSeZWDNJJmNNMpnEVqNlUSTELomUCJIACQLsABaL3rb3W05vby9P/njPXSxAiLKE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373nnj1zz3uf8ivfsra2QiYz3vCGN6BpGnfccQdmxaW5ME8QR/R72yiKZH3vPoIkR8sC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KCYdjdi1ey/nr27zhc9/nn6vQxQHrK2ts7K2SnN5CZlE1FvzpDPbkrPnz/HQQw/zgfd/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MpyOSJME2VV6eDS9bVEhEWWQQBePhiMb8AqfOXeDNb7oNzSqFnwzT5fNf/FMOH9rL0aPH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QxHkpZKlbvDcyef5+rce5pf+7t9nNE6u3UsKWGguEIchnXabooC3vOUtnDp9lq98+c+4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vLjAbbfdxlbP5w1vqbO62uB73+zRqq2R5zmf+tSnuPuDH2QUFKzv3oNulWbwtm2jyHym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77qca2GQUOSUiZlpYFql2q9p2Hieg64WeI5FkiR02gM+98Uv8I/+0T/EdnTyOOT9P3c3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olomp06d4plnnuEd73gH7333u9F1hf5WF8NeQDfKbmhRFBw6cICtzTatmovQNYIowap6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qav405CVlTUq8/McOXIIUXyAG2+4ga+p30MBLly4xJ49e4jiKVevXqE5N8+ePXtQdYPJ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3sJ1bIb9PhWnQpaVCtTVap0vf+UrrK2ucuDAAY4dO0Za5KiGjibUsnP7Y8qN193LGWfZd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FbnvjLVw6dwrf97nl5hUGL52hNb9Au9Pn4qXLrKys4vs+/V6XQ4cOMRgNUVSdu97zbr76x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5wAc+wONPPkF/OkUCf/61+6g7Hsf2HuSOO+5AUw1c12V1bZnFpRVeeOIUju3x/HMnefud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ZMbtt9+O47jcduwWLNdjz551Qn+CP55gGDp+OMV16li6RtVzWV9fpz7X4PY73sLe3bt4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oV5l3569FFnK1csXqa/tKylWs8R0J175641SsVrTNCgUkjgjTTKSJCs7hrqKPx1Sr1b5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0z+NYWlUaw5bl07x5OMnePz4CTQhaG9ucfKFF/nf/vf/lQce+g5utYpQyo7YXG0OsoyjR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9nH+Opl17imbOXyYqcu9/3Xm655RaefPxRzpw6jYrKvr0H2HPwMEduuYlOp8P+Pcu0NzZQ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IbapM5mMyBWoNurINGEwmkAhsQ0TTdMwzLIIePrceXbt2oXjOGRZxtGjR9EUgx9+77ts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yUc+8hEee/Ypnnv+ebq9HqqqYjgOJNkr7thOnCBez22/brwKRHedwUDJwS3yFJQM21Ip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sGfpAG99080IMlBe/hmVouxoleoxOzZ3142Z2KWU8rrnX9/59bf3ykzUThLHKaZpEyUT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Rx99lEOHbqY3GPDID3/I6lKLpbk62xvbjDd7/Movf4QXOxc5euQGnnjicarVZZJU4roe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387WvfY09e/bwwlMv0N5s890f/YC7P/gBjhzZYHl5Fd0wECpMem2WFxZRNYPTp85y85Gj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t9fBtB2ajTmm0ykAaZ7geR6KIrh6tYPQDBzPI0xGhGHI008/TRQE3PkzP8OpMydRhMAw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nHD1yhFZjjoM3HgZN54abjqLqgiAIyZO4zAE0lV5/wMLCEnmhEPg+TW0Z1zLgkeNs/NG9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oNRb3Porv4y46x08+tyzhH6EWl8giXIG2x1cx0LRFOrNJgePHGE7GHHu1GmOre1BFALH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HYxKjblmja0r28wtLTCcjAmSCa5lY5sWaqYS5SlZGGJoYsYl1ktngkQhigLyPKfVarGx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89fTzfP/73+Hu972LWq1BFCbYps3TTz/CiceOc9fP3c1tt5UoxgKIk/y65PYvhMXMhlJw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vOZjpwKVpdlMdlsjy8oKXp7nRFFEEEUzdVkdMp+Kq5EVE4LJOSr6kP375iDtg66g2hFb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oGlNEGe1exp6b3kOldYDlxRVeOHWJb9z/TY4fP87qygIf/tAHuemmm+j2x9x3/ze5/4Fv4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j7N/7y4MXWca+KSxSsVzME2F0XjM5c0OreYCwiirY36UUxRZKeASheR5juNWsaoaYZhT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m5qrkmWRza5vjTz5Jt9fj5ptvpVKdYzqJcF2LIsnRNLWkgiiSfj/A0k1MRyMKYuabNv1h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jqHjuhp5VgIroxSm0ymuY4CUCFHaMwRBiqKU8NswjGb2AwppnuG6BiKGJE2vwcFsS8dz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XS+9Ff0oLBP6iosfQLNVJY5KT84gmJKFKrWaRxrrTKelR6PyulKn1zEUQIq/ILkWs5dc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qZsUYAClVFPlyIKsWZefTdaqAwtqB/ayf38vzly7QaCzh6SYnHn2EE089yX//zz+Omu/lk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w5cLFK2QIKtU5Ots9vvyVr0Chk0cpq7v3cObcab76wLeoNufJ0xhLVzh8cD8P6SqO7aDp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HMsgiTPq9TqNRpMkyThz7gLbFy/x2Imn+GdveTuqklNkCYICVVEoZNl5EjOfW7kDn5UvJ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f411/fKNKjvcO565ihBQKLP/K0niFFsrldK3trb4zX/9f2LZKkf37ydTdO793d/h8C23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lsW//+y9TFIIgxjSnEalimFY5FFCe6ONYVcQqs2dd97Fv/2//w22N0evM2Fro8+e+QYyT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BKVFhdxJYK+H8F37lRfX/qlQ8pR2xn8Asv0njBIUjdxRR371RFSoVupUK3Wm0ymaqpMl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NEwYpiWES+DHra0u4roqpZXzp858kGva54423kKUB8/MNLm/1qdVtDh48yPbGVeabVS5e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z9+Be3E6FUy+c4lP3fp7uYMrt7/kIjYZOTVlhu93m0qUXOf3JPyDqd/jVv/f3eN89HyRN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80s41lm+8uUvEaYZ73zrHYSTJbxqlSzL8RyXXqfNww99g85gyPx8E1PXSdMUtJLeoRZcg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B4lpOzzwwDd55Phj5FlMUw146uQpht98kD03HuORHz5CqzHHpfPn2bh6Bc/SMS2PIEyYq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53kPf4/hjz+CZLm+8+Si2JZhfXOWTn/4CS8vLVOoNfunvfJj5pWW6/VFpqyEslhbX+cy9X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29ndRq1cxLA1hqhRCBdXggQe+hTArBNOA7c029YqJZxtkaYY6g3tKBaTcEV2bUTtmIP9a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M3RVJ0sy0iil1WqV3qB1l6xQ8ByP6XTKsNfnR9//AY+feITdq6u8/+67qc416QQRL77wH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G/zg0R/xyGOP8R5xNycvbNDac4xgErK2tIyugKapfOlPv1AKJ9k284sLGJZg+9IE26rR6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DaThceLEkzxz4jHmaybd3W0e/8Fj/Jb6u8T5lLve83ba7Tbd7kzgp5kwmqS8/W138Bv/6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09R56KFv88iPjrPd3ebq9hWSPOHOd9zJ6VNneebZ57l6dZOtq1vs27dvBkMuFUDldQF/6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FteX+Kk738EnPvEJrE/Z5InPO972ZlZWFzi/cYXdq/t54eQZtq9us3G5wyf//b30+13u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0ajauI5BrVahN+hyy0034zVqDCZTnnn2WZI45OLlC1y9eIGTJ1/kiWefplZvUnPnMHUbx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WeGztj6PM5ow7HdYWljk8ceO8+jxx1haWWE4GqGSoeawOL/IZDTF1B0kOapWWix/84H7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s0+zcfEci806WZYxHA5RVZVdq2t0Oh2KLJ+hOl7XBlSuPVUlVXJkoVCp1ChmSB2haOze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enzyk39AlIS8+fZbufOtt3HPPfdw6UqX82fPkhY5Z86f57d/63d4/uQp/uuPH6TIElzbJ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XqVGkhW4bqWkeeU5jzzyCLoQjHptjh49zP4DB9hod3j4O9/m6w/cTxRF/INf/RgH96xh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+8QlePHWavQcOEsYpH/7wh3Ftk69+9av0trdYWl7A8zzOnjnH7/3ev2M4GXPbbW+iKAoW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mqKxeeUijmNx8vQpfvM3fxPVNnnz2+7gwP79JEmCObu5P+F0+/9lKLK4dvbIWUyyw5M2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GHKBo6rccmid247u49i+BkoUvYpS8+NDzhSdd8T65MyHu6zBv74T7G/7UFGxLZcw8HFd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I0eOcebMeX7jN36DhYVl0jhm74c+yPqBQzQaDYbdIZ7nIVWdxbVd/PDZU+y58WZWdy0yn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6vcbJkyd58+1v58b9B7EMk3NnzvLMEyc49cKzzFVtmtWfwjF0wjTj2NFbKSyH/lYbf3kF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+MrXv0mYJDhuBdO0OXLwMDKWJH4pdnfm3BkoEtpbW4yn3ZkbwBDygk/f+4f0+30C32cy8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Y3F5gfu//jXOXbrMOE1Ybx/G8RwqioqrCOwEMkXSaM4xTkKSOGe+4uLGCTz6CJM/+izt+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ru5h/u73ID72Edi3i2w6pLKwzF0HjvL//j+/xeLSPK5joBo6lzau8m9/57fRPYu7330X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4ZS0k/PSiy9SMW0WG02efPwEb/2pd9DpdonShMXWPK0ZZUWZ0USTJKHIUvIsIZvRH4Wi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/cyf/8//0L1ldXcW2DW59wzF2ra/T7w2pVcvz1LErnDpzAfHQ9zh5+gyN5jqrqwfxPBXl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G29EZhm6KiHPUYWgkDMl4lctOlGUCcBO51aRElVVSJKMNI3RdRNdn1mQyBnmWpaWAUkS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6LqJ0DSiJGZra4tnnj3BHXfczL5Vm0unH8FWNtm37mIIH5S0hC8XgsjPUAuBDGIub6dcn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3MQlyPvmH9/Kz7/s5FhfnmY4G/NFn7+XXfu3XOH95kzg32Lf/MAqChXmHc6fPs7SwSLPp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40kfwy6DtmZrkUF/ShxJNM2g3+tw2227OX9uk7W1ZaKwYHNzm1qjQSEzaq5Np7NNxbVRV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bdDrjbjh0AIvvdRn7+45ep2AvIjRTBXXsvEcnfbmiIX5GqdOneaGmw5y+eoU1yu9BmuO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cSpx6w0ME4o0IU8zYr+4ZhK/vquFrsLZc5exbZtaowpSMJyMr3Gedu1aQBHwwvObuG6F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IUtrtTXYttYiilLgwKdBRhcBzLRK/XfpLKRpZodDrjti1ax7fz/ibHK8+uF7u3JbXVybe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JSq5ovPUiWe46y2HUYoQqYGqSMQM6jX1MyzHoT7nMA1GbPQH7F7fh9+bIBNwGxUGwx7n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UVvmc5/9Ih/4hZ+nuTiH5RpcvXqVlcV1/GnIfKvC+QsXEZpkcXmVMBOoQjJqX+C+r3yZ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oYNsbbep1TyyJCCJM2q1JbZ6XdbXW1y9cp6lxhxRnDDMFEzHQVME5DkaEllkFFmO0NRr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ZYqTyio4lLx+wr7oqqJRA3vIqFI2z506zb+8BJDmOYxD6EZbqlP6IpkK97jHqdnjgoYdp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3o6YZi80K/WEX3/cxnTqu5RCPRxiaICvKeWxhEKUx3rxNp99FFwa6WWE0TZlveWh5aRWU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v2SG7CBMXvX0T0ro/wqjmFmRiVnndodrtcMteenkafYf2Auy7FD50ykVr8bGxgaLCy10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Dgvru9nc6pbG79OAPetrDDpbNJp1rmx1mGvO4/sR9WoVIVOuXLlCa3GVKInZ7m7z7W99g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wHQ+zNsdgEGGkfSquQy+SuNU6g+0tVleWmYxD8jRGJlMWV5bo9sbYlSrD6RRb15mzHXrd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MdjuUq3UGYwnGIZBzbUI44hUKT0ljSJDVQRnL1xkbfcuFFWgygJLKXjw2w/R3H2Q3bt3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PvUnD/Bf/MP/Br1I0FXBcDxhZXWBNIPtrU1W5usEwRTDrCCFTrszYGW5hT8YM/Un7Nq9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bG1w6OA+JpMpXsXjyoUrrC/MMR0Psd0a3dGUyvwipglZHBEHY6oVh+FwiKaboFpsbI/Zt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pQnyqLTYibJ8JiAzaxnLV3ZyT790mn379yNFgu25TMcpNa/G5sZlFhfrpe+t7eL7Oc1W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29ub7N+9Sm+7i1utkGgaW1tbHFpfpb1xkYWlRUajAZ7n0R2FSHMO19XYOHuGG/bvIU9y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EjIEw/6IhbpHEU+p1kwGnS65KLv67f4UTYXI72GoNp/6/T/hn378H7PR7rG+u4ksply+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YjkOE5pXWGnlKEgYUacbFc+epVOrccPgGTp49w4MPP8gv/sKHkVLiuBXyPKVSqTKZjPH9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Xds/Llw8x671PaXPt9Ao8pjBYJN9+w7iT3IM3WQ87FGpGETJFFQNqXrEuaTqugTTgIot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1gnjnEKW0OcsjZBZim3bJfxZ19jY2GBtZYE4jMjTjNFoxO49e+gP+uiOxjTwsTUH16px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jUk0JIkCWvUVLl/awHRMNNPA1EyyOKJm62y2r2ItzmGaNn57xHxrictbPYShE4dTFuab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W29/Mvl3raJqGZrr88PjTVBfXePDBB/nVX/4QhiL/8qbCXzLiOKRerxMEpf9lGAf4/oRW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ZNe+A0z9FIkgzCKSOKDqqhRxSr25yNUrWzRqLnHso2g6KAqaVSHPc/zxlKW5BkKTdC5fY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2sMx88srdDbazNUbhNMhnufMrMBUeuMpqm6S5zkLrRqD9iamoWGbBtOJz2MnnqDamGP33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GY9ob2yx0JrDMkxM0+Sf/bf/lP/xX/xLNNNiaXGJTEKvN6BaqRH5EcFkzNriPL1um+pi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Or0OagGuab3c6dxBlSiv1JJ6vagz5dr5spPcitnZUu7/hq4SRCFiFjdVqlVOnr7E+u5d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+bU4W8w6tygpOTr/5rc/x8994B6aDQtNSah7bqngLmbOBa+lyfKf0Lhw8RxHDx+h3y29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c202rmyi6Ta6YaFpgkatSjie8O2HH8KYa/HGN92KlgRUHINzlzdY3bWf7a5Po+JQTDdx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6joXT11mz4F12p0+bq3C1tYW6+tr+NEExzLwRz5CaOiWw6UrV9i1soIiJEJAu71FrTFH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2MNpuiiqTjJOac01OHtuk30Hl/EnPkUeI4sCIQSe53F1Y4PVXWtMgojNq21uPLgPmadsb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wZTVXWuEUYCdZahJTpqmpIrEaDYZdjrUUXDa24izZ7n0R/cyevAh8mlIvL6Pmz/6UewP/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whMnz7Bv/RBIFd0saQ+DSY/dq+t0tod4lTqbgzZVx2He9Lhy9RKNXStkAqIwxFBUGp5H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C48mEOEuxDRNjVhRPswxU0FWFSxcusrKyCyEEeR6j6QLLsgiDFM+t02730HXB/EKDMJpQ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3WxhqQX/QpjpXZ7Pdpjq3iFBdJqMM9UP/+T/5V8srLZQCVFGqoQqlVCYuD/VXCrDsdHtK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2IFL5aiqQFXLrg6U39tRxVIUiOOYZnOufJ1QkGlOEUU8+fijHDm4Tt0seOGJh8imF5kO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xZfY2r5Cr7vJqN8lDgbEQY8gjNnowb5DbyDL4DsPf5973n8PqoDdawucP3+STBZ845vf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SyaOPPEqa5mxfPsvVSxdZXzlExTbRhcof/MG/48rlS7z44guMRhMO7j/Mv/4//i8s0+H73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L7z38EK16ix989/t84nd+h9vfdCv3f+M+br3pMD/64cPoOly8eI6HH/4Oly9e5YUXTuLa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31zmwtlTbG1eZnvzIv1eG1043Pfnf46lSf70S19gfn6d5ZUloqjg93//93jjzYf43Gc+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99zyDkc/67l2YekqRhPx3/+SfE04jLp4/Q2drm4sXL/LM009w8cIZfvC977Bv7y6+/OU/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33LOMBgFhCA888C2GvQEnjp/A1FSeeeo43/n215mvufzwBz/kwYe+T5wUfPP+B9i/Z50n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sHfvHtIk49vf+haWWaVWqaH8Df4pZgHCtfm6M0+vzdnyNBMzoUmhKNe9UkEKlY3NK+xb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U1FKsDfn5xmOJ4ynXXRTQzFM4jiGMKZRr9HptllYbKEoOfd9/Wucv3iZY7fewi23HsMP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JnTGkzFhFDM336Qx12C706HICkb9Llsb5xGKwo2Hb+a5509y39f+nG9/+0GeeOJxnn/h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7JpNmiZoahlEqLpeduylRCiy7DblOQXlxsp1hzqAuHZXZusYflys5LprIV8OwCQlzLA/6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qBX4wnYnolLCa3rBTWvAhKRQFr16nUatiZDmT4QjL0qhUKyhSkEcR9335Tzj+2GN866Fv8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227QWF0ADXdfQFQWBgmlYdLo94iikkBkV18F1TNIsKT/b9QqYyit2LHjFjJGzZ3ZmzOsL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zv6srBVEIW0WnMgBJqhEcchQghs2yLLc7IkQ9V1VE3F9yfommCx2UIVGuPRuLTqiCO8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3zxOKLMGrVYizpLTocCwEsHvvblIpiVJJnsY4moGuaiRJjKYKVEVCLknCkFqlgqmbDAcD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TSNNEoLRmHp9jlSRTPwJtmGgUGCaJWR4MBiiqiaFAkoh0YsCFclwOKRWr5b3QeYk/hjL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jaZCtdEgSRUWF5bQFQiDCY1GhcFwwDgIqNcrTEZDDMMkiuNSbFDXybMM2xTkRUycSpIsQ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KBL6gy6246BIMLQSwpUVMz53GnN1awPP0YnDgMAPaTSaxGmOUA1UoaGgEk1HqALIQTNMs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a+tGkQJEqf0QBSHN+QaKUDB0kzhKEKrAtg3yPEXXNfwgZGFxngsXr1DxbAJ/RKNeo98f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uTIVKRmNR9iuR1bkpXWSYaJrLnGQUPMMomBCFEdksmDgj9FtnTSM8UwDS9eJo5DJeIhT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hFFItephGqU9WLs7oLWwylyzzmjUZzzssbSwQJYVROe5zLUAACAASURBVHGObtjESUo+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WFhYJE4TlleWWF5dYq5exzB0wjAkL1KmQYBlmyAlSRq9XOxRYDQaUKvXUJQdikPK/Pwc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hUSo5Z4epxGarhNHMUhBGCQEEx/XrWCYJkVeMBqNcD2X9vY28/MNgigAoTH1fUajEatL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/EgJFFQRBhB+E6JqOYdjIvKRaWJZOp9tBiBSBwnQQsNBaoBAlrSoIQzRVxRQ6qmYQJhHD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T9Fti7lGtaSDFBm9Xo+bbjqGqiiEUYIfxCQZRHHB008/yU+99c3oqqCQOa9npHmKYZpk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Ypo2QkCRFywurzAeDplMfKRSYNsWRZFiqCpCVdne6rC+vspkPGZufp7RcEKtXmdzY+Pa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BbValf54hO04aKbFZDKlUWuQ5wmWYSBlwWA4QhFqWai0TGzLJI5iLEMlikIs0wBVxQ9C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IAyQRcHK0jKOV2Hz6hWmgY9pWtx441Hcisd4PKXd7dCoVomjmCLPmJ9v0e91mWvOESYx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V2soRUGeZagzaxWU6wve1+36rze5fUW2rFyj9e3QY+I0RlUVLMsCKdFVHcfSqFUNgskYX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3q8UdX3s8ec4cPAQjq2DkmEaOkVeqkAXvJpm9Z/YUAr63Q71eg0UiW5ooEjSNCGNEhqN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SZ7S7XU5/uiPKArJkWNHMQ0NVcBoPKVWr+FHIa5XZzQYUPMs4jiiubBGvz+m6jn0e31s1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k2UxeR6TJBE7KC5dV9HL0IwsS4myFGFYaIZZoukkNJsNwjBkPJngOC4KorSMygsCf4zr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i9J7fDSZIBSVhYUl2t0eUTClOtdEdV2koiDyiHwyxpnZ6sSWi16r09lus7taxRgOyP/sz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/t73UQIfe+9+jv1X/xjjwx+C/bsY5ykjJJXGHFW7wmg4Iox8vJqHqQsm4xE6GrZtoekC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WmUch0wCH8e2ifyAdCZs5Qc+xTXEnyypklKiqipipuo8HI2o1RoIVQUhSdKEJCl9oifT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EPmMJxNMy8Rxq8RxzHQ8plZvMJpOMUyLaq3GZDzG0FVeUYYujQyKa2Fa+dz1L3itbsdP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zLLyUo46CHwuXbrEeDyhyAXNuTkG/QlFUqrLzdWr3HZ0DW9Fh6wH8RjU0iw8nsZMByM6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WWjcShT7t9qT0VxKC6dhnrGbUajW63TZra2vceOwOjt3yRr74+S+xtDjPVtLjz/7ky/S2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zxJbG1d58+238vyLL/LS8y9wy81vYmlpibe95Q42L19kfq5BHAZsb22QBAF5mhKFPlcv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OTz15gopn89wLL9CsL1Kdq/Hs86fodrscf/Qx9u7ZzebliximQhgPKQoYdqb0Om2WF+Z4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2H11m+W1vTimRb/b4eL50xy84UZQA9rtLQaDHgt1gcxjbjh4iP/yH3yUs+eu8NDD9zOd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8h9/lNNnXuLcmZO89+6fo9Ppcv7CWVzXY3lhkXvuuZt+d8zCYpXz5xzydMD+fbuYTKYs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05w9fQZVCJ564gRFHqJpBqbjMRoPcT379W9Qr2P85KLljiob183bV1bJZ1oxlKp7ouy+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pUmWrPcCwjFJkTZFYhkWRFqCCH4xYbDXZ2trA8Vx+6aMfxbHr5LLsRBmGQRpHxHFMqCQs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NzdwKh7Vap08kdQWFml6Ggf3HaRSq3LgwAFuPHYDRZGhIRn0J9QbC2QoTCcBmSwtr4RQ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VCS5oswstJRrPngFXFuW8roS9stdAzmD6v74tVSTLhCKuBYIXBNMQmLbNrquMxlNSfMM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w/r6bjTPQ0eginIzS9Ocsd+HVGG5tcT7338Pqi5QLY1CKvjTFLdawQ+nOI4xO0BSbNfA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QtI4Jg4zFN2Y6R/vfBQx8yGUXN+ZLkOPMhy4/rmX96uXVfz+aleuo2xcv/eVlhNZlpHk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yyKKA4QQOJaLPy2IRj6qXuBaNmma0213AZVKrUaexQxGfbxanWA4QVFUkJJpMKbRrJdC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sPcAimYRh1NkPqVRreFPAvI8RVWgSEJknoJhYBoa09EYzTSw3Rp2RRJEPhkKFbdKrqiM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6RZGlTIMQ3bRAZlS8Gmmez6aJLAWYxA5YrjyYZVFQq9RpNBe4OvCRUjKcBlh6xtvf+rbS3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NAlwPRtLmIRRhCJUDNNEETl5IdB1jcj30RXwPIdxmGFapa6AJtSZr5+J7/tkRUqBRVbk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12JO1AGwHZc8LegPJmUHkRzD0FAV8CoOuqISpAnDUZm07BDrBEAxKwqVWT1pXhYXoiSm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qKLAtkv/2zyI6fRHVOrVEs0kysTPcRziOEaoKkIFw9SQCBrNZVIpGPsJKwvLBNOQLIlJ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S4TQ8KOYenOONM/IswRFVwkmUyzTITVKnQahqliuhVutEYY+YTSi1Vrgrve8C69aIQgS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wjjHMExUDSaTKY5XJS9K38Iky5mbb+G5FdrdHloUoSgKW9sdavUKhmGgWzqTiV+qg5sG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8bFluS6UmYLneBJge1Vsq8Jk4iMEpGlOtd5kMBhg2xWQGl7NYWqYjKdT8rz0A23Um8RB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wjDEqzRwbJckChkMBmhquQZzRWB5FfI0o27a5HlB5KegKhRKRqXioSgFlqOQJhkylkz8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Wg4Ukt5gQiEzjLpNpVZDxilaIRC6Tme7RxL5rK6scOstt5X7rypQdAWtUGm1WlztTBCK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br4SCfDXGUVRQpOzLENJxIx6lKMKhUG3i6rqNOaqSARZnqEp5WuyNGVlZYXhcESaS0bD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V1aYTCa4toNXrZImEWEKmm6WbNAkwrVNiiIjzbJSaFCRNBoNdNNgMAlIgwxD0xkMu6wv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0iletsm/fPhzPJYhKH+8iSel2uxiaxvLyKpptoZul17sMIwAajcbOJ8ayDXq9DlXPYRr4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QRQR+gFKXirUM+PEvlaHVlA2dl9P91YqO9QeXkaE7eiAAKpawu93lMPDMEAWKWkYYmk/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yzcskNeEHkvhQomCuA6W/Nc9v/4WX6WCaZqEYYiql/t4kidYpk3sh0wnAYUo9yJdU3Dde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H2/PIcsL4rxANayyPC3LvaJSqxJFE0zTo93pURSS1uI8uqnRn/rYmksaxaiqQGiCHAXT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MW2DIstAqDP/8oLAj2Y2gCFRFBHJiNXlVdrtHmEYY6g6eT5bx2lJHVR1jWkQ0lpYIggC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00TTTIbjESkaYhbvOYaBoqqMo5xRHGBFGftcDzp9+Pr9nP3sZ+k9/zxCCBbf+GbWf+Wj8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PX9KQI5SgGnqBEGA5ZgomspoNMIyBJbpIIpSGE/oGrquEycxUhXkRakhIBQNoakoaOXc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ZlmCKMSsgCnI0xRFFmRZ+ZBSQagCTTNKLSHNwjTKovNkOsQ0darVOr4fUOQJju0hDJMw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0un2kFKW90jOgmHJrFz9Fy02yuD21SCaYlasKl71mIXISFlutGIWdKqGzuLKMpbrkOUw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k6g2maJQbSwRxAHeYAIyAE0B0wZVYOouap5z5UJIpzchjzoc9arUGgaWXeHpZ17g3e++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cy/x0Y99jBPPvoQfhlQqoOmC3qBNvV7jng9+gKOH3sijjx7HGag0W3VuuukwC8stslxl8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D1WDLA/Ii4Qsjzh95gX2rh9gbWUJmRfccMMNZQJ98BDNZmmCvnvfXvbsuRHLbvDOdx7jw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YjrsYFoCVxrYts366gFeeuE5dF3n8I038t73vpfHn36R0amTDAYDQLBvz15uuelm+pOQE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6SKlxLIs8hT63R4UkrlGg7WVVd72zrdRq1WwbZtDhw5xyy03sb3dYTgKaDabXLywSZrC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XZK9xex3ZtkmQZSjGSXsc/fuPdx07AYKofLkM88xmQS4rs2ORcbf5Cjn5isLL8orCjF/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C6uEHM5841CRCFRNwXJcplFI5EeoQqAJFdsxifyASTfA9VwM10TPJXGUz3zEFKIoQiiS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Z0nt0uIKUij44ylFJhGFQZzmOI5Drz9E1S0KKQjChKozCy5yiaIqFFJg2ZUyAMslilKUH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fcrKcdnoe6X11A4vtGyulglZsVNplj9+LV8vZsl+KTRXIChmifNg5FOv15EKZEhMwyEM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byWRCzami5xIhBZmisLi0QjT0GfT7WLaHnwQYlBub6dgUM4GzAgNVSLIoxPcnSKEQ5xqK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qRS/4jdfJuTlh33F2BHDe/U3ih0Nqhm/+K90hTLxuV6YTFFmAYkCQiPLJYqqkeYFiqqR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jEIIvMocYTBkOo1Q0PHcOmkh6Q+n6KaCohv4cYSiqRiqCYBlS9IMNE1D5jnT6RTdtJHo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aYpq2igCLKESJyEgyDOJadooIiPLJaEfYZgqtlshSTIGgwGmauG6HnERl3QTReBWqqjC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5A6EZkGez9bIDEyg7m1KWQdlwGpDj41WaSKGgiQb+ZIoqIrIkZ6PfZWmxRRhOCIMJ0sjQ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jnBsj0ngY3gubrVCMGqXohRCR1VVKPKyAFKk2LZLOlPljdKMQqglbLfImQ4nuJ7NeDLF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IAydrCh50HEYYWoKOTmm4aCoBTkFBQqqnHFHpQJSkKsFSFkqYBc5CIMkL9VQsywDTRCn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FXw/QFVVojSaQa5iMk1g2KX5/Gg0wLZdVN0i9EP8qU+rtUKvPyzVOOs1sixhMvHxwzG2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H13VSghmnhNFMapuoOoOgT+mUrMYDAaomoVq6Jiux2A4RpE6fhCSZ5KtdkTVq6Opkq2t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/wMT3ybIc03WIgxBVUen0+ghNJS0knldF103iOGTqB1SEW36dpuiaOdOPpVwbUimFxij9j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qoVQVfqjcdnhcl2mYUB/HGKYFcg1giAgy3IQglxKdNNCFgVRlJKmWanhEZeCdqEfEkUJV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RZae31IlyQqSMMbUDBCl/VOaJ4zGI7I0R9NVhiMfIQT1Wp2pH6AZDn4coao5SlZQrVRI0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1R1Rcj5E/RU8lrluh7nn4M9XSAmYFBo2JHxBGBXGUlMIpmorjuaRp/BeeTf8hY0cLQVVV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1nZCIHSJUAXTYIKmGaRZhud5IFPSNGUw6GFZDvV6ndFoxMLCEpPJhHhmpTgeD5lr1kl1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uKbcG6cphmGgKRDFAUk4pQgUFGFQrVYgL6h5FeKZOJ1USjSF0FSitOQcdrtdbN2g1WqR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uVaLKCoTW8PU0DSNwWCA67pomsCyDLKiFNTKFYiiiND30XUd13GJgpAShjHb53ktSaLX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l/UmRM2tIpUBTNeI0IUkSENos4dUJowShKj92Rl0bUpnFNC//xIWikMvSo1SK69CV8Nc/v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qTmjG6RFisxS8kyi6Cq64ZBmMapuUkgY+z62IalYHlohCcMQRS3tBE3TJE9zRKGR5wqa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qzaYTqdsdbYwDANh6KRSkCsaMi9AURCiVMkXpk6apxRZCkWJoEuzlGq1RpakxGGIMRMa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UPMaZRxWlIU/Qy/PA0Vo5FJBaBbjSbmnWZZNEMXouoqqqJimjZYWWKqOUiSkUiUUCrll4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Gmx34wufZ/uPPI0++RKVSoXH7m1n5hV+ED/08vlIwzmKEorFSbZHEIUUmGQZTTM8hm1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1SgLfbpK5Ac4uklaSISuo+sqcZygUK7zMEoQhkEWp0g5Q7kponSZyApyCa5TQdVNhKaT5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JJJMQpakaJpENx3SIiEOY3TDwtBdfN+n4jqMx2N000RRy0687ZhkScyPlQ2LayHga3Qo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lNd4XFvq1x55XhBFMWmakSQpuVQJoqg8MA0TzXBQlALdqpX8vVaVZDJGlRn5eEQSZ3jV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moVUvAbd4YS55io/89738vnPfYGvfu0+RsM2d737XSzMr3H4sMaf/Nn9nD13iUG/zy//n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TfPELX+K5G89x9epV/sVd/wOnz7/EJz/9KQaDEXff/UE+/8WvoOQGZ8+e5Xvf/Ta7di/jh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t97C577wJQzTZjIN2bVnP8889zyKMLnp5tv40p9+lb37z9Hv+9x4+CakJth3YJFBb5v+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5qnPNxGGSZJKnn3hFF/56n2cu9Lm/fd8CLdeZa7ZQtUsvnrf19joDPmp974PFAjjFFPV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2736SIJjwgXvuxrJVPvOZe3n8qSdQVZVf//Vf58HvfJfPfO7z+NOA9979QeYXlzl19sv0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2H/u7v4SiFIwnIW6lwXa3y/cf/z7Hn34RFIXm4iKXr25y8fx57FoV3fbwKhUmgU+9rr88F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9cprVF1fkdS+VrVP/lgiXFBCGAv0MmAtWTCzLpnCeOqTSont1CARxGGIVXWRmolrm0hF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IhWF0cTHNS0cu4IsMkbjKZVaFcOyUTWdMCy7PbpmzWDBCkkKnmpRkGDqNhN/co2/5nlV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EqFpJDJBVzUE6iu6IhQZBQIUSZ4XqKo2CzBnr6G0kCiuW9c7CSyvcZWzZFEo6uxr9bqH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l6X9S14IkkLFsUzyPMVza6RxCqmgWp1jHPaJ+yOUIKPq1WddaA0110jSFCHLKh+KSRhJ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8fSCIIjTVQMsUirxMTpCv5NWWndtZp/m6+VBc97eguPYvubNN/XWugCLV2Xsps27ATKQM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1fVIkoQwSFA1A9erMhgMKISOiUoUSypulSwtCIKEXFGwvApROsGrNxgPR+hCI89SsizD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FadKOAlQNR0/koRRjmUZhEFIYemzAkqChsBza4wmU6bBCMtxkYqGZunkxMRxSpGXFVPL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eSap1GoMuj0cW6XRnEcRGoPhENurQFHafaAIStZ3GcTlMkc3dFShkGUFg9GElZVFQr9A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tYgzSV5oOK5LYZSHFkmK682RRCFepcooLOGphVRRhEEcJ+RFRJ4leJ5Dkgp8P0NK8DyP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XKvJtN2lKDQ01UbVbYIgRigqRZ4jNIGmGghNlrzUoBTkywqJnAWkZRdFQZXaNZ9wqWgo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hSjJyvmpmbgVl8FgQKO1zMiPieMEV7VQ0BiOp9RrTaIkJU7ysos/sydr9wfYlodhOvhB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eSm+YVcs7EqdHJ00A8d1SMOQJMkwhI5TaZDkBVmWYNhV+v0xpuWhGVYJ9bTK6r5jOUyn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sGKWp9SaC8gCev0RluugAUla4IclzC/KJFXPoz/sYds2SVBamGi6RZIWFAWESULFs8my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cikowetlkS6TgjyWCFFg2Q5SQLs/YH5hkX53AIoGUsG2KsRphNQgVwS6piPTgiRNUDQD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gUoVx62QJgmqVibVcZZTKKApCpqqUwB5BqnM0DQNy6kiJaRZgW5XkFlGbzjEdV3STIJi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6xDnBUI3MSwVP05xqjWUXCvXjwJBEFCbn2c0LcUzq65NXkQUKBi2hRCC8XiKY/K6hxBl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EAJNF+V6nJ15ZQKcU6m4DIdj4ihAyhJ1Q1FaqUgFDMtkMplgmiamrqIoCmmREkYRaV42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Na9CkmfohkqSRmV32zSv8UAVVSOcTsjznOZcna3Nq3ieg2075HmJ0HMqHkVRUK9WURXB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6+tE0xDfDxGagq6VZ0Oel4msbZv0Ol0qlQpJVPKsZZaWRYl6nWDqk0RxmfTOPG7/YxTg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sy+uHQtKOeujOCg7WqqBVMpkSlc14iQBVH6SkNTO2fX/kffm8ZZkVZ3vd+8YT5z53Cnn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ogaKSVEoBBEFGZtJFBT6tT4+Ng+Bfio4ICBoYyszCAoCoogINMo8F1AUUEVRRY1ZOd+8e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4979x45z782sAQTafnxefD7xOffGimkPsfbea/3Wb5nUdVtGIoUZi83U2zr7wf8/+lUa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hX0KYZeGpBhbGyNvXhSkRYbr1bBsh+4wRCKoBQ2GUYjn14njmHrFJxwMCZqGL2e62SEM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7uAjzXc91WFhYZXZqhjiKsKWBQodRgltx0ZYgznM8x0NlCseRJOMUpRS+V6PQkpX1IcKT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71dQuYmTrbgehQLbdYmTuJyD2mihcOwKUZFiV33GyRihFE7p7YxyKISgKDQ1Ca04RKyvw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ez/6xBGCVgPvkvuz53kvgMf+AsvRmKjqIR0PL8sZDceMhwPas9PYbkGhjXfcchzyLAPt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BJym1oGbmGFqjHItcF+RpZrJkIBBSo4UkVyYlpeO4gCDNc7QwhvkwSoiT3DgssFE6R0hJ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8lGZNiS80kEgSNICpTJsxyNMUpxKQJ4pXMsBNIP+CNsSiPd9/qi+/LLz0WlB1Te4aIkiV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+iQV0DlJx4VlFjdpmhooTKlgoWTxyzI8zwVgfX2DY8eOcfz4cdbX10mylHGWMjUzzQXnn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7lkfN19itH4L0dphHAbmvbQkzQ2hjbE4LrHctWkeeDyz5/8Urc4expkmzTS2tLApkGjD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xmpT4GDw71lhlL/lQJqNyXVKpVJhZbnH9Td8l0df/TgcF44cuYsTJ4/ysIc8kEajQZ4A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YAKFoJz824ZwRovNmE9Lawz1e1F6uE3UhFsY9s1UOihhUQizlPBUgtQKJYzXK7VsIMfV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/8Bzn/t8pqZswqjAcSwKZaykShUUE3CLMO9rPHB2qSBBmnUQKotp1jx6q4t893s34zZn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KcDR4RYLUmlwKCiFRJZf+JN/e/zl4ymQ7e8E66ad5bmB1CFVCeEq4EpAqTW47HL79CDv9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EbPTXqNcahOEYz3GJkxDft8nznEAay1pmFSAFvlthbXWd/QfO59SpU8zOTrO+usZU2wyy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RoONjQ06M7MsLSxy8PwLWFpaolat0uut02xVGYYDqrVphmFEs1mn1+/SqpoJSbPRYRCO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ZrNJv9ujVa2bOMdmk9FoRKNeZzga0Ww22ej3qNfrdPs9Wg0jr9ebREMj7/V6VBvl9Y0W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FA5pNlr0+l1qVfMezUaLMBrRbLSIxiGd9hT9fh9HmlQ9c7NTnFlaZNfe8w3R0VST4WiA4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azKKhsiWT2/QpV1pkMcFChtpCypVm+XF0xzYcz7LyyvgBLi+R5HHJOGQqVbAMAzxW23W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p0gzbgW53g5075zi1cJq9e/eysrZKxTPtFFSqm/UTjUbU64Zlr9Ws0+31qDaaZ9VfvV5n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9ft/yWoPB9vqv1RmGw836l1KyY9dOehtdY5l1XQbdDUNnH8dU6nVOnjzJRQcPsry4hOO4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eWM14zjEkQ5CS2xhMw5Dms0GRWFSlSXjmE5nihMn59l//4s5cted7J9qkiQJsVMl1QWt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znR2MojGFLbBsG50piixndqbF6vIiO2Z3cvzYSc47dIi1tTWqFZdef6PsPxH1WothOKLe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iud+nUQ8IB32mpmbM4rveYHF5Ca/iG3ZEDeNxQr3WptddZ/dMm253HTuo0ev1mJ2eYnl1j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tdnGkLrWVIlUFrakZjh49ygXnn8fKmUWmp+YYjIYIIXB9nywz3tdGo8Y4jqCEJWqtibMU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oTKNexxY2/e4GjueS65xWq0G/u0bFdwnDMa3mDGEU4wQu3f467UaVaBjRqprvsNEK2Ohv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7CUcx6+vr1KtBmUJJEqcZ2DbCsqjWKiydPs3Bffs4dfIku/btZ3VljUajYb6vlk8YmjR3g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iiawQBcUSUyWx+zcPcvtdx3h4IWXs77RB62wKXAlWMKgPZSQzMy0WVtfxUKQphk7du3h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N/MnT7FvbjeD/hA3qLLR36DZahANB9TrdQbhiGajQ7ffo1Gvlf2/TjQ0+mMQjox+6vWo1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Yna0/+j2jP0aDPp3OFMtrK5x/4CBLy4vUqnU2el0DzQ9DqjWfJDOph4ZhiO9USOOEquMx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9jaYmpmmt9FnpjXFOEoopCJLE3a0DUnb3oMXcfzkKTqNgCw10OkkzenM7uDM4gL7dsyy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kD5WfVZXVti/5wDz8/Ocd/5+Tp46RrtaxbIclHAJ44RKrUJ3fZW5ToM4GuPXmoTjCN936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RMMRrVqVUTgkaDfp9jeoVAwUV2hJvz8mzuHmm7/L//2CZ+JZGn7EmNvBqM/MzBwq18Rx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JSbmWZr5TVEUZp5jOSRJghCCWqNOHIXl2Ck3DZ9i0+eutlB4wmRxlaXc0pO5jixhuBPz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Jq5InCsvPZ+TxeE5oW9bxmt1zu9ku7sPditVF5uQZLXt7EmI7GQG8cPCknVZb0qApXNA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dTmJT5FS4jo+AsjzeJNdfquccpNQSgtFgcub6qIYQAAAIABJREFU3/YPXHHVQ5ibaZBl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U6012Oj3jP74Ucavn3B5xfYIagHClaytrdFpTbGxvEarOc1w1Mev+8TpmEpQI09zknGK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0GiFdFyEErXrAqZOnmd2zl0GvT2BjkA7SpT/osnO6xtLSEvsO3Y+jx04y3ZkiGoW4rk2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sWv3TpaXl7GkazzLqiDLUqZnOiyvrNPu7GKj10WLMa5v4Tm+0R+NJtEwKucPI+otM29r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dKaJRiG+7zIY9ulMtxkPB8wEDY6ePEV9726k56BHPc4vFM3TC6y8/31sfPEaxiurJJ0m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X8dGnhHt2MWRjR7tTod+r8dMrcF4aOp3MBoZxvn+1vyy3jTjftA09d9ulPPPmhkfau0m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Tn1rfnn2/HN7+22YeWy/z65de1haXKbVbrK4uMDc3Az9/pBarUGv2zftHw6p16vm+kaH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OBwSVKoMh0PanRYbG2u0GjWkQBnMttQopco4GQUqLy2CYEmBtMCWlP+DJSYLI6Oc7TIN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xiKqNbgWTE11uOySS3nsYx/Ls5/xTH79uc/j+c/9NZ72pCfysIc+lJ2792G7dWJVI9Zt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AE8sedy1Iji04HF/yWNioMyzOw2lezK69F1OttcgKVVrDAGGhtEOaC7SyEYUFSiOURqoC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TaFzMq3IFWhho5WDKmymp+b46Yc9vEzZA3v37uWyyy6j1ZlGCwdtueRYIG2ktI1VQXoI6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2WJKSPNDsErAwcCFpIaWFsEwAuLYctOUgLAkWSMtYtIV0kMJByNIqKxS2FAbbLm0uu/Jy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4BJTFi3Amjxj8o6mjeS2d0KA41DCAsD1Anbs2M309PRZ7y2lmaRJ6Zb3k0gpsIRESrts/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tJbbkbrssd99zsB1pvJySTcOLGegtCgWjYcTqWpeV1T79QUQU5XSHEesbPdrtNhvrXQpc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sdGjUmuxuLqOW6mSFrC2NkApmyhMieKEKE5Y6/VwKlXiDMIkMxBNJRCWw8LCMr3eyBhA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2jHNitKrkxlPh5AUGHhdnhckWUES56RJgcJCCButjYUsyzVJphgnOUlaYPihbZSWFEqQ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CBulLQolyHLjqYmTwniVLA/L9kA4FEqQpIponDIYjhkMx3iVBmmqSJKcNNecWV0F28W2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2nR7EWGqWO4OTZxLprCcgOX1HnO7drG4tEoYZtSqbY4dO45SJt3G7bcdZmbnHmKlieKc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Do4XcOTEKRr1DpZ0STJIk4KN7oA0KRDSIoxTExMlHJS2yBWkuSbJcqLN8hv4l6kfTZZr0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NCvr597khfFSCodCW+RKkhSU9atI0oJ2e44zC8skacH6Rp/uxgBhuWRZznq3xzhJqQQN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fa7ngdQcP3USpSXdboi0Kgi7YqDIfoVwnHLk2Em8So3F1S6DKEF4FY6dPInj+iAdTp1Z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1GSUF0g1AO2xsDKgENY6dOE1QbzMu3yUcjel1h1i2x2icsriybvoXDkrbm/0jyTTjNCVJ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WtqkWERpzijKGAwTRmGG4zdYXN0gywxkLE4UcawYjEKiKMK2XZJcY7lVhPRZW1lnHMY0G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kanYna6td+v0hrVaHJJOECcRJxurKOrM79nDy1BJ5IWm2ZhgOx6yv9di5ex8nTs3TaE2R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n2HX7n1879Y7cIMKvVFIo9UhywrW1/tEcYGQLoWC4ShmYXHZTPiFMQbmGgNtzQqiNCfOF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b7Yc5s7JeepRNLnfbqjAKE6bndrPaHZCkCtvx6fWGCOFRKEGvHxq4bJaTZ5pxnFFvNKlU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XKTaanFmbY2Z2R0IaXNyfoGpacNuvbS4wf7duxkOQvrDiFGcUm12SNKc5ZUNRmHMvvMO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Cdgda1bQuMLllbXjPFVOCgNmRakuTbff5qVpB5b/X9Lvr3/37f+QDgm00Epj8YZ0Thl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6VkGwxDXCxiOEsZJzumFFfygxtLKKko6JIUmKTSOWyFOC7K8IIpzFpaWmZ7ZyUZ3QDjO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blBHOB4nF5Zod2YZhjH9QWS85r0B/cGIpFB0hyOq1RpZavS659dYXu9hOwH1dodb7rgTy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slUJUEgGw5Bef0SvF51V/lxJ8tzot0n9uF4Fv1LF86t4lQDLNpPp7QubH2WrVqs4jkUc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pYjjGNfxTc76MheoWT4JXNtBCxgOh9sWatsWbeVi8CxOi3tll//3+ER/PGBg4F49nucub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wha2FvJSb72LQXnIzVA/VUCa5DiWxBISrXJ0kYMusK37frgSgihJyXJFWihUockytTnG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fuPXT7q8IKg2WdsYMhwl9PoRy0sbCOkjbYf+KKZaa3Ly1CKu7bNwepm5uZ2srPUQ0mFx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Sjm1sIJfa5DmGVEcUqlVue2OO/FrDQZhSqFsXDdg8cwKAgshbVbWNwhqdcJxTK5t4kRz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1W+wcHqZVnuKolAsLa9SaEF3EBImOTt27GNleWOb/pDkyui57fpDaYnGZhznjOMcjY20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G6yMInYfPESW5HSPHOf8QiNu/A4n3vYWel/+CsXqMsHOOfY9/onsevqziZtTfC+3WM6h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KLQk0YJxIRjnECdb80sl3FK/S/JsMv4VjDOTSlOV2XVyrclzTZbm5fwyK+ef995+WaHI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LNdoLLLC5FLXZjGEQpTjy9b4lGQ5EypPs5YDVQikcLCcCuL9n71TP/iqC1FZgS0LRKE2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E0lPPLdKlBqktOppgZAWeZpRaIVrOyYFSWGsdLKM+dseaI80DKhI40YvtIEpISchEhEi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MIJCiXJh5ZIXRoM5foUw1NTqLSw3IFMmdQkARemRVBiv3WZKFIVQW9EKjuuZc0otV6jc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SVif5ni+8YQKqYnHKY4doBQIWbJobirVEgazafE0Kk+U50zgoaJUhJOUSpaySusopVfU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ppCaQuYglMkrqW1Go5ypqTphlAAK13VJkgTHsrcpbs322FhdepMBlDIxB2mcYaNxRUEU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opR5llfWeVF6lbXMjIVXOVBafM9t5/+Q3/uIEwfQmSphqqDKihTC5NtTlkNqSW684TZm3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kVnfJVIIXeITDPipLaLfbhCnkccaOZsBat0d9rsXiag+UYrrTQQBra0Om2jWELPA8m4WF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sWfPFGcWV5luT5MlKVI7ZgLieyZvcbVCOI4IghqjcUStViMaDqgFVUbhgGpg7lOp+UTR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GfloZNLMjCOqlYCwvH4YmuMTeRQZeRTG1Gq1zePmvDpRNCIIapv3H40Gm79BUCMMh1Qq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TDoc06xWSPMNp1hj2QqrSMHOO0ow40cy2qywvD9l7sM7td5zgwO7zWF8d4AcVQwIXhlQDj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uxTCpTld5fT6kIrjMF1xWV9fY3r/LPNneni2R9WtoLKcteUVdu3dRZyM8QOP/nBAo9Fg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o1FEtVplHEYEQVC+f83U66T8QZ1oPCKo1IjGI2rVxma9b9b/ufJJvQ+jzfrdun+DYTig0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vXt3MRqO6LRq9HoheRqTFZpKs2mIlSwXXRTYDqytL9OZ7VBoYdLIxIoszoijkFpQIcsS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jsN4nOB5HsMoRNmSwPcgGuO6Lr0oxq9VkbZkY2mVHUHTxOpPefTCBNv1yOKUwNWQZTiW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BoMxVccmHA3K8sUElTrhOMRvGst309/ql/3hkLrfIEmMJXuj26U5N0V3fZnzd8+xstyj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YGVpnsb0LsapMbjkScze3S0WTi0TNJqGhFBlBt5er7K23sMJ2uR5zmzdwMjGmcL2faanP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3u/AAaWpg/8KSSGHT7a2zf+8c86fXCZpNHM8mjU0qpIpjPLJuEJAVGY16hW63S6fdIYoy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VY9xGFP1G6admz6D0QghLGzXodkIWFneoF01ZCOVSp2NQR87qDCMRszNtAn7A5p+nTAc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GI0GzO1qcfTYPNWghUTQaLjEaUYsDOqJcYzOE5qtGlmuGYQQVCqk4RDftZjZEXDb7afZ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geXlVRzbEH80mjVGo4Q0M1ZzXUCvtIwPy+8gGo+o+rVN/THp35PvJIqie5aPjP4Yjc/WH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xaP7vdteZnp5ho7exeV6RJszNzWG5ksNHTnPJA/aweGZIoxYQDkfMzjQ5fWYDx6/geCbO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er0YJQ0BisgTFJJMeiytrHDowBxhP8SWFuM4J2jUWF1eYfdsy4zvNZ/50+s0ay71ao1w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aIUucnTLju9QV4gRkAL3uGs2ag+f4VKsex4+v0um0yrzzDcZRRMP3jEe3UWMQjvA8hyxJ0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861vX8tvPf+Z+FbOJFXND7tFcUiz2SQMx9jSeIKyLCPPUxzHwXadMpNFbkJulPFKKCHJ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brdvm7lbmSzYtiLYDJvANpngrEWlOeeccfjc/8XkOZMjP+jC9+xF7YTQacvze/b9z/37v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/3cSGiPZngoIociS2EDc0xShNJaQm0RtOVuL4S3PLWihyITD29/5L/z0wx/J7EwdQUq9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uvUd3tv49P3Gr59weTgcUfF9RuGY9mybKBrTqFQYhwY6P4qGKDTnnTfFsbuWmZqaQinj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FnGSUKsFJGmKthXRoMdssw7CoRdbpGnOTM0iG0dge4ziBK/i41Zc0nhIFI2p1KbQBUw1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kAVarkU4HjA906bXH2G5TfIMfB/CQZ8gCIz+qFXM/KRixpdqw9/Ur2kOvucx7IU0G1WS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MbJeJewN2CVhOhzCbTdx+t1/y/Br10AUEzVbXPSMZ1F7+jMIDxxkw63RTRLmmnXCbo+a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P+tenXEUUS/1vlevMhxF1IKamX9U3FK/mflPLagSjQblPHdErWyferDVfsPoPtq3WqXf7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Vot+v0ujWTOIsEaD0d3mV1vjT71RJRyN8TxDJtmoGU9uvVHFesLTf+OV+/buNB5BciQK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MNAoLF1M6CCMYhNFCV0xx4oipcgSrNLDK4VCUJjFhzYwXOPlLdAqo8gT8jSm4lpYWpn0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lDaW4yOsKtJrIt0W2mliex2wG2hZRVpVPDcoGcZi8mSMzhNUliJUgWNLRAlPlkIjKbDK9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ii5SitSc5zsOQhek45A0GVNxbZJ4hM4ThMgpshS0YQHUFFhlnUltIMfmb40URQnvyc1zN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I8mxKBBCI7UFQiNEgSRDihxLq/KelOXIsUSOpbU5riGoeBRaU6QhnmthSyDPsIQwOYuF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tt4RBTo15gBVIPIczxG4no1lW6giNeBqrbC0eS6Isu0z5CTyUutNKNN/6K/INwdaqSd1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wrbAdRxcx8aWEq0KUAotbAoh2djoM9dpMdWpYTvGmGFbAq1Tar5knMSMC0mjHdBf71Kp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DWamqqyubDDsJTTrdaStWFiYJ85ypmZmsW2HNFVIyzEGoDwnS1N830dpsBzbIBt8DyEk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TDytZUu0Bs/1QApcz0FKC8/zAAvLKq/3fISQuK6HFCXTLHJT7rlG7jleeX8XpGWgqVrhe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pDATRiEMAYAyLKpCgOf5SCmoVFykZaOUpt6oIrQmGocox0GTYuXmWxROBT+oEEWGGl/n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0nGOo3O0LvCCGhrB6vIGli2Znm5wbH6B9uw0vcGAThCglKIbRmBJgopHlme0qi4CH5Sh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vJLFWVgOCo3vmPp1PYOC8FwHgUTaZf14pdx1kcLC89yy/qx7l5fef40q61fjeG7J9Gsj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YkubMBxR8QNWlhZpNBrMzrVI0pwkTfEdnzRL8VxJs9NgHEfkhWYwSEE5+L5Dp1PBthwGw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YwZRSK1RJRoMcT2Ler2CKjI21nt4nk/dsxgNBqQF7NvbohgqaoFLt9cnzhLyTOP7Hmk8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lTDNS6eIFXgmLFaY/CYHnmvI5vklBJZSB5ri+a1KquBWktKhUTLyxIkcVKVVbEMdjEqp0B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cIni1Hj2pMP0VIXRxgaNRgW3ErA+GFLxKyiVk0YDKrUasuqTZDbRwLAndjp11tc3qNeq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eRrjVgLSrEArqFQqLC2t0O40SDJDPiWlQmiFznMsy6Xa8BinAsuxCMdjbMslL3Ic20U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uZ1KdTMovbRzbJUrM+DfTaRAOhkjhUK1VKQQE1QpZEmEjCPwKWkmiNGZqqo4jYG11mTTX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cTTGESlxPqZwAgosLAS7djbYWO1RZBmddhOVaWY6HhvddTQuruvh+w6nT58hCCq0W3WC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HIa5rIaUmSRP6Yczcrg5ZIUCrrf7teaV+cRDCwrLkWfrjbHnZ/7XG8e+uPxCiTG0Cju0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51jsmGpx6sRJ/KBFtd7gzMI6s1Mtjh89xp49u1jfiHD9AMs39Z4lCY6wyDOBIy2yPCEc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1u9jVKtM7apw5tUql4uLaHlmWU2u42NLHpmBtbZlRpJmb64BSLJyeZ/fuWfICojRn584m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mki0lkgbHNfCcxzW1tbJcwc/qGJbEq3NdyGxcTwHYQls3wVhIYXAEhaWtMnynCjLmT91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CaXuj7ClWYrneTiOi+/5hKMRtm3h+35JdCbIiwIpLKQAVaYYsRwHYRsCRbO+m3CnwCa8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pVIu0Fspa7j7QvbcY/dURHG3637QVea5q+jJO51zl+0L2nt63t1f4IfahNZbdSXYRFpp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1IS6pWmKJczcSgpBVuQIaW97363vBaFRONxw4+0cOHghjWYFz3HwPR+kxHE8pGUZ8sof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BFppglrAOM3J8oJ64LK2tgpSs3NPG9cPOH7sDAf27CSOxkTjiJk5oyss2/BBhKOQoB6w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pToOVxdPG4F9Y1FsO8WCIVjnVWg1pWYzimCQbQx4yMzNDYVls9Ma4WGRJZGKwpSApcqQr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b5AXOUmSUavXENpCw6a+dcvx1fxvOEaktJHCNkR9liRNYhxp43k+3SikhWKXAK67llPv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1CxJ0mxx0bN/heozn0V+8EJW/BqhgmpQgSTF1hrX9iiExqq4aCGoOC6WcAhciZbCxNIK8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OjS3A9j2UkNi24RvxXNM+3qR9XLecX91z+zm+C0LilOSrrmvmq65rl/cx803bckv248rW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xlPNeaeF7LkWhkUJiT7Wq7JwCGxsLuzx1yz6m8QEm/tC7Ka3JeYWqkiQFnmdtJ6i7z02C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Fg3C2WwLhYI4TvE8F2fyMtrEt5r3c5lQ4Wx/N7355lvb94/acBG4m+p+brq16Wk99z6Ta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7fZYj3vaNj24nD28yHPOgdLrK7aevUloAEja286/d6aK+xpLBaYcWkC27VwBOJixrGBi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sn2/+j33vKKw6A2EiREXmmiUEEcjslaVTBfoTKIKQ4nuWwWOzMgtgWVXmF8ZsavhUwkq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1pfXqVc8du6vcfRoDyctuODCA8SpYn5xEddu0unUiEZjw+JYqTDs99AUFKSIQqKkNpCM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oFBkWYIQPkpAplIKlZHEkGU5qojJsgLhm8E0KwzMXqclg6iGLMuQlERPmULlmkQnBiKq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KNIiJVMZKoUsS8i1eb7jeOZNi5Rc58RZTF6k6FiQZRlTUzXmT56h5ftMz7TZyBOSdMD5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y6mwsjKkUu2wa2+NhbuOcGDfPu648wS75nYgkz6uH7CRpoySnIMHpllaWGZ5aZ49u2eZ7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xjnIsHGyhqLUCBr016n6DE8dW2bd3hiyHOEoNnbywCcOQoihwXDN4pEVBpgpUanKtKZWT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UnhvW1SRJSvmkfu5brqVATVLC6AydmHrPtbk/YFLUREMsS5jceVMddsxW+da3bmX/ofNx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Kd1Bn737drK2HuG6dTr1BkkGtgWH7zrOnl0z7N69g42VhHa7SiGrDPt96r6P40hOzR9B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Z+a7+HnOjnqFpUiztgp1ITh17Dj7LjqP9eEQ6VWIwiGBq3GlIYKpBU02ClhcHzNbr6CE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JClpnpFSkOUJYKF1QZHlSKVJ05g8VwgBRZ7gew6Kgni0TrPZYiWDoFXHdsb01tYRosr0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kSYdLtKq7+bI/Elmdu1nNBzSqQU4QCYENx1b5LyDO2m2W+SDMauLSxzat4M7jhyl0agx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+n1sv47vefS6fe5/0U6OHFmgNTPDYNSnWjWkF7btsL4RGpjycAyOT6VeQ1gCWRgkj9SU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+zywqSEum2CxP8DyLSqPKytISNb9Kp+1y59ElrJpDtVUFCipBwML8Mnt2z2FXmiwsnMbOx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Xo3oD2KkcqlX63j2EKtS4UycYjkBqhCcOL5Gq2Kxc0ebUyeXkbbFwiBiz769rG+MSNOC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yHKYnz+F57sEQcDcVJNxOCTPIvxajfpcnaOn1plt1AFIi5xM6U39M/k+hPBLuTpHPtFP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jCQx+mMi9x3fpD7KE5QoiKLIeOMjjaVz1gbrXHTwPG49Os+Bg3txpzsMe32uuvwQx092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WtkAnbNzqkOrZnPnrSvs3T2La7lQsQhHfbyKyzBOWeln3P+CGforY5IoxLYs4hjCaISw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PNZXBjgy4wH3P5/5+QW8aoNGpc78/DqzUx1EoRknKXM7bbojxWA4orFziunpWbSyDJ9H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mYFNZykpkGYZnmtCePK8QAhrk914QvIkvu/Idd/bhOMkDEO065EXKXYuiQvDSJylBVlu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NrlW5HluYkXPWuBtg9eWnsTJZtax9yQ/ewTe9ITqu8+y7snDu+XxvG+Y8VYs7tY73ZPX9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4N8N/olBaYHkBWZ4bxGAcIe/GHWK2yZE4jsnznCRJwLVIshiUGXsLZWKr4Ycfv36i5bnR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tW3yLKfVrlOt+9xy+52029Ps2T3H6fnT7N29i7wwC9yCAm0VCHKaDZ/xuGDP7g6LSz020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haXUDu76L/iihXbWp2S5nFhdwqnX27mtyZnHAgblpbrnjNqz2hcztrZKshLi2YPeugLuOL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iIMlGdNo1XBKGYYzfbDMaQ8XSCG3KZ+ZfhqdIYbIU1IKAJNPkeYHruriujUol2TjCSmBa5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9WW5+51+jjhwmCYeMDl7BRU97OsGTn4beuYvj0RjLDagUBWI0pj8e0Wg0GJNRCIXKY8gL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IUiKBBwfJXPyIoUiIY+hyDIKICvj+BWYdHT30H73Nr/Ky/lnnpvr4yylQBOOEwqVQ2q+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0yM38OMnI8nRzfmVhvi1LGL6oPC+RxwJkOh4xAaYImPCwbR6zzjlm6W37NrnUCp2P0Xl2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5Ahtkn/YmIXUueeJoqBIxugs33qPs85RCJ2AHoEeIBhhMWZCnbR9d7Zd45BjTc7ZVi7D6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sC7VtLxd82+pn+35v5bXv5Zg85/3ssi4220GX91ZskiGIe3j+9vPvtpfPOnefXD8ZNoSe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IUmx9Rz7bnXyH73/YH1se704lhnQTdyLYrrjmbglzzDSqRKyTJ6js5hsHPKWt7yJF73s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pmameOqTn8afvvq/0240yMchH3zvJ3nes36F08dPEkdjXvSiF/HIRzya3/yt3+b4sTUcy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+c8mKnFwplFAmpYnQWLYh/3AtiZTGC6KEyZWnAGGZyZHJ52zjusYLYlnW5u+WXN6DXNxN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LuUTL4z5tSxhWB8lJSGXwrYlCwtrNJtNduzscOLEMd7xrrfxh698BSeO3kE18Ljyygfw+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5s9eytJ6wZ9cuFk6d5D//lxfw5a98gXbV4g9f+v9w/v79PPhhP8Xff+Dj/MmrX80ll17I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dZSAt7z57Vxx+VU8+clPZW15iU67xpG7buM3fuN5XHftrYzDHAuBLhSeazz0rusa1Mmkf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w8sn91T3Kfd9HKQMfbjabjMMQ13a45svf5uW/9/+ye6bNg666gjf81Zs5cKDN9HSH173u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0J49vOuv30M0jLjpxu/yipe/hHHSo7uxxlOe/HS+/MXvkkUFrpbULJu3/cXrecFznsFzn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eEZpTbewi4cW/+Z95399/ADeAhZUlXvHKP+Lr132dX3jcY9k/PcNLX/w77Jyd4ns3fZuH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+KNX/RkHD1TQgLRMjJ5wNEJqHFtileQolmPjeO5mLJ+UEssxpCi2I+mtr3P+vh0Mu+v8+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3stwmnDs9Cme8pSncL9DF/LB9/8LrU5AnI3Zu3eGlZVTPPs5z2bf3C6+/Y3rqXgOJ+66g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8691/x3IXxgn0ej1mWlXe8hd/zhN+4RE88IoL+eIX/pW11TP83GN+nkN7z+NTn/sqlaDO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Bz2YA3v2cOyOOyhGEX/xp69jdqbF4x7GA2H7AAAgAElEQVT7GO646zT7D9RxKw7DcES/3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f410DE+C67qoElYaRiM0BdXAp1mv8drXvJFHP+rneMXv/z4L8ydpN+t87Zqv8tIXv5Qv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06qzf1+HG274Bg976EN45CMfzd///T8yPS05fPsdvOENf8kf/PEfEyuQjkunM027UefVr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ZVx0cJbVtdPceexOHvFzV/Owh/00f/ee91H14bWvfg2PftTVPOQhD+LG67+NpTL+6Hf/G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wP3vx5euuYF9B6ZMuWxDeLjVf+Xd+v/Z8kn/9rfk96I/LFuU3giTtg6htr4bIWnXa7z9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mj179nPi+F24Er7y+et44i/+MvOnlgkjqNZr7Nk7S5GP+fjHPs3Lfud3+dqXvkkRhXzio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HDpwHt1Bl1qjyslTXYos5VP/+nEuv+Ri9k5N0e2tYltwyUUXcP6efdz0zW/RrFZ559ve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7d7S44YbvcOGhKV7zqj9l98wcj/m5q/n6V29mui2pBgG99ZBRf8x4HJJEoQkdsgRKaoRt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z7WNVV6ZPKcFxWaOcOvH4TbEhBVJKUlTQ1hUr9epVDyT/9k2Kf6qQd2gSNK0HAsFuS4J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twlRk9DyByrJuYvOCanTj7L9e+4xOXc7HPnHsRCe3OdcYwBCGyLQvCiJVU08v7Zc5lf69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EW+dWxYtzTflOHaJkjBICds1/cxx7kk//bjHt/9vy33fJUnHBEGNarVKr9/FlorbD9/K7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BYd4/etfzwUH9vDe97ybQwf3c+DAfhCC73znBvbMNrnkfgc4uGMnH/7wF9m5s4Xv+izM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Du1o88L/+pv0Bstc982v8Jxf+U9cdNEFvPK1b2dqtsHt3/0W//Ced/H+f/wg80sKt1qh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4jnPfjrnze3gcb/4eHzX5pYbr2fHVIOLLzyfN7zlr/GrAAJbmvJJ2zKhmY5V6k8HpQp0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xyEIhe/YTKPZbStGH/lnDr/7bwi/dzO2bbP7oT/FJb/xAqq/8lzGc3s4lgkK28e3LRwK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GO46Jq3cMqa1Tzg+lY0NZv5ZWxuitzfspKcD9cbWfXaIIjRfW8zyDAnIMSfHW9eIergfX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zoW1CaIoi2+TWsYXONxdGk0iB7d5Ps01Y4O7OgGeVx5QqkKowUFp+8E1jG6Trpq1KbVoz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YLBss2IvSt5fIcrFVoGKeqwvnSId95CWwm80qDamcGs7jCdTe1uFEmCJfLOEWVZgW3KC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crP8SrFpLZskVGHbdZt1pA1i5uy6UNtOLeu0jM+YpPCasPltnj9JWyPYMudtd/Gat9r8W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3X0wE6a+5fZz4Kxjpm2KUmZv9RHNj2x5/lG3e7Y8b/eps1mSibc7y2MKZfp9OIB+b0iz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g9SOgeFrwR/+wSsI5vaC7XHyzIC7vv15fvO3XshVVzyKj374X+gurXDzjd/h5utv4uRd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uvOUO7rj9Lv7nx/6N3/y/XkLYT/B3S7LcIx5GuBWfQhU4jkOWJVhCoJWDFAL0xBqrkLYk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GKv/djbytGQELTAfvizlQoMlrU3GUKXFptdAWsZSblmSNMnL9A0GyoEGW9igOWvSpPWW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zMw0UiluuekO/vEjH+RI9wyu7zA13eRTn/gUT3rKk5k7+ACOL65zYmWR9u42X/zql/jOd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XZxnef44H//Yv3HgsgcxMwU/+7NX8eevejl/9ea3QGsHqysbnDh+hve8+wNcd8t13H777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d76XpTOL1IM67bZNnNqEyQhFgbDArfjE4wQhLJOqSJRpjaQErbBsQVrWr1Zl/YDJP0hZP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/gplcrhpRJn+BCxLluQuKb5rm9x6wljdP/axj/HAB17BJz75ET7x6c/w5re+m8suu5TR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+9MEPceXlD+Pnrv5lfvbhP4NSI8JwlUbDZthPWDqzxkUHLsEVxvS2cXqRm6/7Nq95+cv5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pRbUeelTfokrrriS9swsJ1ZCWq0GMwf2cmZjlYsuvj9/++5/5Pd/92V88pMf59jh23jxi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r952iq9ev8RFe3bgoBAqw6Yo688qy2eTZilSgC6U6WdCoKSFQmFJwdz0FNd945t8/Yv/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gsa+46667ePoznsUvvvUJvOkdf8NVj34U7Y5PPDrD16/5Ak95ylP5xb95Nm9745u5YM9O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797EWrAf4UKYwMzMHKOlE3zj85/mja9/Nbcdvp1jR25lFI35L7/1Qh7zuKfx6le+jquu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/8v73vo/PfvazLB87xbRV4drPf4Wjt9/JK171OlZWVqidmAI3Z2a6jZUnpHGELuzy+9Jm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7kQ4qz6kEAUlaYEuLPB0zv3aa7930PT764Y/x9x95P3fefgdrZ87whU9/jhuvv5n9f3KA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OjrNmdO38bzn/RoP+alf4nOfuoZrrznKtV/+PKsry4RjD8uFoiS1vemGb7M8fxfvePOf8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13yaCy55ME951jN4zCN+iS988kt87jPfY3lxhXe+8518/kufJ+z3uOYzn8XOCt71xjfxg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k/n5hJaTm3ZFlPrHkEOKbf0fKdCF3iYXm/olTWMjL/WHwpAPUvb/PMuRUpIluTH0FOC5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0Vtf58hc+yxv+4s/4+Gc+xcnjtzFcO8M/f+CjiFwwHMSgwStZQm//zrf56pe+wDev/RZv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PW9/A1/87Cf45Ne+wcc+/lF+9deex1yzjpslvPMdb+WfPvBePvf1r/OFz3+Ktp3zypf/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581veweUXn8ff/e3b+fCH3ssnPvsljh87zL+OU772ta9x0y238ge/+4fYomDhdBekoNVo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EvIsBmECZYSw0BRIS5j+b0m0MqnllFJbHlsKpBQmacKPOv5ZDrZtU6vVsB3J0plF5qZn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H3aZmZnBxSUehiZMybLKyaqAkktjkpd1AkM26a7KeFa28rYCd2NCNszAk2PfP7XNfZ034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gyfxHnXOPrefd0wL37jG9/7s2ucXnsnlMbbJKF4VBd8RJgeXWGaXw7Zvv5LwL7seB/Tuo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ZzvFk53mOUob12nEcE0MtJCrPf6Tx6ydaLo1RPokzqjaEwwhHmgXT8ePH8X2PD330Y/zt2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411vfwfXXHMNr3n9n3Hjzd/j4Q+9io3101zzla/z1r/5JAfPu4B4APlY09/oA4rDywts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8X2f4wm//PM89Vd3MZB1brv1JP/9Jb9Drd7iskseh/Ak/XGIH0gcxxC3Xn/4KDv3tBmc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Rf/vQh7Crs/zlBz7JXSdDDrQrWDJHFyaEYKI/0NoYzVSB40iE5Rnvfzai6jn42sXrrpF96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/Ij++SM12se9/MYd+9dlYT/5PnBolZKkJ5GsFFeL+CKVypCtwHJdeN8T3BFIU6AKEkCRS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LYo4xpECLQoKS5IKZcJVlI0lJXEWGzLiXJhQSA3WZHy0JFnJzL45/9zWftKyyPMcSwiS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qIYsT0FaFFm62f5SWKZeRPmNWbbhVhKgigytDPpICEGeFmevzcy+FRw/+X/r2PYPbvtC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kGT1A+5bdzhbYZbKQkGSwTgx7IuZEuQFhHFOUiiEBEFGkW7Q3ziOylZo1nJadUXUn+fw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RSiWQQ1Ax6BSKAooCl7/+r/kt3/7Rbzuda/nyNGT22IxDGhaUKa6KXdZVqxmMhCUC7xN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eM5kL8utNxdfZ1+z+WjYZlnYIoK6JxPp2cPMfTEXbmuvu0GAtv1flg99zvvA2SPF//ZB4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bf1/VoJ1wBLmA7CFpOJBvVaj3mxTbzTwPLP4UcrEf7/uNa/iissfQC9M2HuowdVXX80z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6/8GrXvHHtFvT/NRP/wwveO6vM9Nu091YIx6HeI7F7Owsn/jUx7jkst1EUWkZkyAtxThN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HlEhNChj2Z+wXE7klpjkKzxbbm1ef89yaVnYpZxyYvXvuX5CvjVh+JxM0oqiQOcFcTzm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P174whfxqMf8PKPxiHEacfToYeamZvi9Fz+f5z//BRw8eB533nk71379qzz86p+l3W4zz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8OQn/zwPvep+HD46T6O9g1tvO8x1117Lrz/7WdhZyqc/8Rkuv/QKpjtT3HrTd3nApRfz1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M+hCsbGakacFvuNTqVSMgkvSeyyfUMUPXP4fXG5ibM+Vp2mK7wf4XkCSZDQaDU6fXuBD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Ji1lbX+Ixj7maVs1Q5C8tLiAlXH31I+htrPLpT36SQ4cOkWUF13/rW+ye3smlF1/CeDBie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sUGPU+64+RYe+rCrqNYDbvzuTTRbHf7tUx9l195pzizNMzVX5TOf+wIHDx7k5x/5M7zt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bb3L1Y98DI9/wpN40tOewfTMLIfvOMyDr9yBI8GzDfv9VvmESSFUFAjbML4rLRBYpa7U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/T6XX/4AnvjEJ3DFVQ+k0myRS8n1N36HIAg4eN5Bbvj2DVQchzgaYNmKo0fvpFKrMrdrN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67Tme+bSn8qQnPZ6gWUXZIG0Iw5BOu8nb3v4mrn7Uo7jt8B3s2DXHnXfeQZpnNBpNDh85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/8CDrrqS4TimsCwuufgiPvbRj5ADtx0+jLDgwMEKtUqALqAoFGiBbVm4m9/f2e2rihxH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SSHI05TrvvoNztt3gCuvvJIzp09z5eVX8MIXvpDzzztEHCX0N0bUqgHNmsc3v3UtrekW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58jXsnNvFc575DB72kIciXY9xBo4P4SjkwVdexktf9mIe8ejHcvvxkxw4fw/XfuPL1Ftt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D/8Ll156KX/wiv/G/2LvveMsq+v7/+fp5fZ7p8/O9gbsIiAgAUQEpFgSe6wx+cZoECwx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9okbR6FfM1xisURAVpCkoUpal7C5snZ2ZnZ1+59Zz7+mf3x/nTlnAEsEfknzf+zhzZ+fW8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8y+v9ep36Z0+nUm1Qb3mcd8F5vPUf38xznvsCHnx4XyIvljZQZC2puCv8xvm9UJH/Q+4H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QrJMCEExX+Dzn72CqakRjtq8lj8740w2H3M877v0n0jrJqZtIOnguS6x73HyM07goosu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Pkkha/PN//g3Tjj5JHbu3sPmzZvJpC0CxyFot7j+J9fwtBO2sG/0IL1DQ9TdJlMzk2xet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K4JrfnINm7ZuZWxqklTG5pnPPIVrfvh9shmbscnDtEKfTC6fkNK1PTzPRZWTHtaF6z+5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MEGLyAqLbMXJHqQkiTDx+DdRIQTtdkImOTk5wc9+dgO79+0lCgVjY2Nsu/tOZmenk6qf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Jb3y8VJJQywGtgmOLJEECpEJO/tnwtoqOjBaNU4OISXkVIJOi9ii/vwjCaqWfIkjA7kj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Pprk6k/TlmDZMklQLotlvrSIUFSJIBYITaXqxmx7eISHD1WY9yCUjGWEUo8mv1q+7y7+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g/vVUvD8gjnwyKQtNU/C9iFKpQHW+zI577+L8c87mpOOfwVe/8m/k83luu/0WfvC9qzn91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TkXWbRrPNzTffyllnncXJJw/hOD7ZbJrt27czvG8/G7u7+OQH/plWY56x0f1s3LyBN7/lQ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WbuKb/37VZz49GOZnp0hkCCVS1FtVNm54wG23XknJ27cyoWvfhNdaZuL//4NXHTRRfz13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+DobWp0CT0TSlc35Kwp8jBFFHVzoOBVEgCMIQWcRYUUDJczH2PkTlx9dw75e/jHL4EJEm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+9tRnnM+05HAzeUhZaAaOlIMbadFJpMjjCPaXoyVMpPxVZN+1YUiSigle3cUReiygrls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RNzxT43fsT/8Vv+0syeEoX/EnBYiUe/5zc9PXmMBAo0koepJok/X9aS6G0nKYpzym5eS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+xFJQJ8kqrbbXaZCXf89jCTK6pPfWyQ6KxAkfGRvjgR0PM12usHPXfrbd9xA7dw/z81/dQ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mRHGRu4jCmeYnd7P7NQBwvYMWjzPnTd+m9uv/xq/+PG/cMMPPs2hvb8GfBAS//LZL3HW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yUte9iKu/fF3qDWmqDfKVOZb1CshxODVahDHzIweBELK1Vl8Inyg3Y4ghtAHBHgRlBsO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dfBcIGJqepKEWktmeroCsYzTCBACDk9MA4lecLvVolGrk9Rkk3GKFgZroWS67PtKuKflT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J/3IsX/E35cC2U4W9hGV6wWQ7+Ljlke+T9YtPCIbvPwclwOvj5zZYRiiyIkGpu8JArdN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CVkT+AoIRUaXBZHnEmkmDQ80WWN9bz8/uOprvPqFL+bQTBUlXUjkskIfVY4Iozb33P5z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O4ldu6cpdkGjVUcxQkLRIpVOoGMImShccoqS7F1yPS1cXyJMWC6leElCYqG6CyRBRtw5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KyQI4ygR2kaApCBIWGQXReKjJbjc0us/2hGN43hxs1UUZaEfgVQ21ekRTdNuBdipDLIu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+zhmzTO49M3vJqXA9df9iDNPPZkNg3006w1Sa47m57t24rnDvO5VZ3DtddfiCYXrbrid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hOY0KGQKhAHYuoKhyahCQUQyUqwifEjbCSupLCfV6DgGRbMAlShKZMCkOCFAkwRJsBLL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KCCWjc/vur8zfgv/hCyIpSVHXulUscIwXny+oihYlkWtVkseI0m4joupJHMilTYQkodQE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JFfs54ZRnsePgfoaHh1k32E/WiPnKlR+jvz/NrTfdRCwErhIS6gJDT+F5PqHh05YbmBkZ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savWkwscqiO7ecVLX8yHP/Jxxg7PsXr9Udxwyx28413/xD9edDHtauLSxlGQJF1iGSEb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ZYJkrVZlYgSKiNFEsulJkkSsSDRbiW5r6PlIQsXQIfBdEAGu65IyLYJWg4yp4gctAiIC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1lLIskBSfMrNeRQb2k6AbZi0/CbFFYO8639/jLZssWnrVlQjYetXJBkhIhQVVDngQx99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nEKbJpHk8Zb3XM6p517AijVDBAEgIoQfQaiiyMajv38paXBIvt8Y4gAiH9uwEULCNHVE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EQWJ3u58rcyqVStpVlto6ChRhBqHKEKi3fKoiwitqONGPm6rSXc+A1Gyn4aA70M6Y+E4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77FXsnW7x7NNOoWBBs90i1kGz0rS9JulMyOf+5aPsHxvn7Oe9kMOVSXrWDfD8v/1bTjr3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WUrDuHN+y65/SU4CGYFMGIlHrQ+PXF+Ww23lTvVXFkuBrW4a+GEClfU8D63jTEUCBBH/+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b41+/dQ1tJUfWSBM1K0hmTD3w0ZAp2AUqcxWKhQLtWoO0buC4Drm+bt71/g8SqBbr1m0g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aHrEez/8XhqhxIbjT2LWa2KV0gmKQoCsRWCpvOcjn8HVcgysW4uZhsCtcOllb2fTiccz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2XbRNBndkJPEVRAjUJJAVnTWGCmplMgdP0jEUsLcrSfqBVKcEEyFYQzyfwXj9timqQZR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sWXLVm6++VYsy+L6669n44Y19PUWuPnWm3h4z262bb+PSMjcecevuefOu5ibKxMLCafd4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ddz/Irh37kaKQkT27sPCozkxQqTpsu38Pd9/3ILfddhvDu+5n6uBeqrUagaoSahohEl4c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gRVKLECCl1co5WWBnJzAmx/jWAy+F45FGPCSAsZj2SMhy0fCh58YWPQj32sBop2QiyYk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OTKFPA0vRknLuEqG2dDkxl/vZb7poxomuml3rqPkSBJlamf/jxP94jCB/AdBIsGWqHw8z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kkgNkKUYpy3QjRRBEKHJEUrk8E+X/ANr+lbxljddQldXkZnpcf758n9kYnyYb3zre/hC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3M+Z55zHXA0k3SeSXE4/80zKU3OM7z/A3jvupDY+gVNp8JrXvI5csZ///P6PEj/CCIik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WSNfyHDBuRdQHpli6v6HGL/7XsYffpC3vfWNfPLzV3D1ddfx2gvfxEwbMCCMA4IgSrgq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kWINXU6hSmaCXI1C+jUVdWQf4Te/xv6Pf5iS5zGHgv3cC1j73svhhBOY1W08RUMVEUQuA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lCvhuiCkZqHGILMJEdWSZf5kgYRP0n0AmlGX8TsGFWKAJBTWWUWSQO9dz3Hm+iKVH+ZcL+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71fEElEoOu1b4aJusCJrCJEk36LF/WfBv2Xx+bKqdK5rmShm2X4lIYsjQK2PYcuCB7H89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OhXRI+G0S3I6Y2NjnHTSMfT19zFfd3jacSeQzhW549f30PaTgFiTBNmcTP+KFKvXd7Ny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6diVnHLGFp555laeddYxFAswPXEACCEIceoOx51wLC0/Yv3G9Vz85gvJZWxu/fmNfOhD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eGSCr191Fd/9+lVc88MfcGDPQ3z/+9/lnge2ERDyhSu/RHnO4ctf+jrVWsRHPvEZrv7ed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+/elP87Prb+Dzn/o004dG2b59GwcPj3B4ZpJrrrkWtw1fvPIrfOWr/873v/M9hvcP86lP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m2+9lSs+ewVRHHVqxJ2KrwTI0m8Y/t+S6fwvfV+P9Tq/IZP6ZAa4C78/ZoD7m60DfCJG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meiagqoIkGOEnFzY7SAkimMGevuYmYDvfPNqvvfdbzN64ADZXDpxUCSo1KoJy7Sukc6m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2XQ/wir98EaoGhw41kGRBJpfGDz2cZhtNUX/r53wi7Y9FtCFkKek/tEwkRcb3A2q1Bo1W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+PZ3+MBll7Fx7Tp+edtOvv+9a7j8svfyjX+7issuv5Qv/9vXufxDH+SXv7wNU5XYsGEd5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+ihOefipKLGNoEkcfs47bbr+VgwdH2bB+M74X4fshjuMQxAG2Daqu44chkixQdXOxcrRkj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RxaP/f+FW8tO2iGiKCKXy9FqNzFNg3PPPYcfXnsN+WIXt/7iV0iKRiaXp693gEqlxk033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zz+fe+69n5lylXrLRzNSuF5AEPhIcsQ73vkPjIzu4/l/8eds2HQ0t9z2Sw6NT7JxzSZM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BqamcnikzOTEOGtWrWZqfJQXP/8CrvraV+lfMcTGjSu54vNf5bOf+wJveevbOOPU49EB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JVSVGSrRR6WxuC8lI6EhzdSB5nfNXNQM/jBdJHxrVGpYGp596Grf98nbGZ2dZu2EdaVMn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jjuRO+/+NTPTFTZt2oAkyVipLFEoEbSbqAIGezVm56axMlkufvs/UnUC3vimf2Dr0SdQ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qvOzHLV5HbYp8+mPf5RGo8HLXv0qVq5fTUDMO97zTvqHhnjWc85h/cZums0QEfhYhkoc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caKXpNziDu9BjK6rSU+dHxFHgpbbRlYVTjjpBLZv38bw8H7Wr19PV1eJiYkJFFWgGzIr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LcEzTn02O3bs4K67tnH6M0/FsA2CWEbXbJxanWIKNAlmJifIlbr51Oe+wC2/2sbXv/E9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VjI+OsO3unZx66im02w7f+Mb/5bZf3s4Vn/8iuaKNamn8rze8nmx3F//rDW9k5coULcdL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8ImzPvgNcevll3HzzjYmsli8RAHEQYhkqfuCQy+vU5yvU5uZZtXYVLb+N6zUTHfO0xT+84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1rddwqYNg9QrLpqsYBkmH/zo/2ZuboZ3v/MyNm4Y5OhjtnLPffcxMjHO0cdvQbd0PvShj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r/wrTj1xC6MHx/ngB96LEBHvvPTdrFybplxxcV0XSe0QxkUC07CX9Z5yJCJKSAuNR521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8e/Yp34fm5+vYppmIjc3uIK+vj5UVeXnt92ObZusX7+OuZlpHn54F5lslrvu2UZ5vsqx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vnTlv9L2fFzXxWm26e4dYNu2+xgbGeUnP/ohzeo8X/jsZ7nt9l8xsGIVU+U57JTJxtWr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M0Pb9UGS0E2DOKJTSU4S9b9p23lUj+oR9lSo2Ca2gGx8NPFV8n0HQYBlWQmyQ8QoBrhh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M+zbP8zE5CStVgvRSRpLSqeMIMWP2l/+nz3CRIKy03UJSRJUKhVUVec5Z5/NOy+5hO0P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b36Td7zrEu6//34G+gYRsUTDEezafYCNR2+l2FXATgFSwPjhEe66exv//P4PUp6YJaVa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C/jGN7/Ft7/zPdxWm9HRSZp+RKQoWLZB0Ia0YdGs1fm///FNvvilL9GolOntKTEzN83a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7+BBnnHKSdTnI3w/QEigaFqCBokESpSgKuJIIZISlYE8ASsVCXbu4vBVX+fQD36AXa3Q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rHv96xFHHc24ajErqQRCRo5EIulFSCSzqL2cWKIWsDi/OokEuZOUgaXHLzxnAZUgiyP9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nv7e+9ORhdP//7zr32VCXuZpykCij1vq7qY877F/5DAP7thJsVAiIqDt+7jtAFJG4oRI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QYJbk9WkpOqHYKUIpYB2y0kqk7z6ZYkAACAASURBVIpEu+0gk1SDIFmU9bTBOWefy4F9V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Q4PgTTsA2dP7j6m8yPj7RgRfmEJ0MR6krRbVeY/zwIUQYUatUufOOO7js3ZeiKDpf/cLn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Q6CrdJV62bdvH6YFZ5xxOqZt8L3vf5tKpUJvby8XnH8u/f0reMc737Go16gqEsm//2dP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yLhNIi+NImKEkjTOC9nETvURxir16WEG85A57RRe/5cvo1kR/N2Fb6anpwsE+GGIlc0x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ZOD0PzuZTNcgF5x7Nsed8QziCJpNB4SOZaUIw7hDePVb00t/siaTCNQHgU8ouYRE9JS6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55hjn8EJxz2TwdVb6N90AiecuIUbbrqd0K3x71dfTb6ryMtf8zIu2XEPL3/5mxhatZYL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47Z8+vrW48sp+teVePopG3nX5W+i5guu/ck1ZLv6aFYb9K7opu03qDsRofCJRdKzIkkC1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cYOHCeUzNwz/w/JcW/U4Vr/OaMkmVQgZajUaiQduoQ9rCUFU2blzJS1/6Ut761jfznssu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/hLOOf9k2v7JHJo8xGte/XoaszUu++fPc+zTn8bekd2sXrOOMBA0q3WG1q+i6rWYqZn0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LngBF194KcJK8Z8/fDO6rFApN+gtrUDIBqMjI+SLGepek3t/dRejcw1e8qIXku8b4gf/+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c/99vOfSd/Kf37+WKz7/OboK6SQNJOJlDumRSYPH6laQRTIiEiCEhOMG5HIFhrp7qM+E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8Kznnssll1xCOqXxyU9/HCNt8KKXvpyRj17Fs5+2gfd98DMgBbhCx/U11vetQKpF3H7/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0Q+9m+t+fANTU3Wu/+nPuPzSizj7zGfztf9zLac97Sje++GPMHl4jG9/+zscmp7gZ9sf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Mo9ZyzY9+StOT+Nmtv+Tiiy/mgvPOp5DJEng+EJFJJ1qFC5wTCyody9PBYRiimwaB5xOJ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xVHHHsMbL3oD2HDG2X9Gd7HA5Ngkxb4so5MH0A+6/Pgn15LJWpxx1tnc/U9XcMM1t/C/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lCcd2oHKikI3/hzse2AnX7riI7zwBadzwy2/5IEdezlxyxbed+lb+YsXvpAPX/EtvveN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bCcEVV3yJ2fIMzzzjWVz4hr/nhc8+lh9f8yOCyOSnP76JD7z/Q7zyL1+E13KftPUnBrac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X/O3KOkiV37rZwz1weH94+iWiqFqTI/NcOctN6HKAee94AwqlRprjllNza+zc9ckP7/p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NTfw/s98ivWr1vCJy97LR95/GT/90fU8vG+YX912gNf81et49WvO4fK3XcItN97PX7/2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a65n/8HD3HTDbVz85reysr+bn/zkeubLNb79/Rv54Oe+xKte9kK6CiZtxyWWJTTNwHHb6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zmx5D+qjnL+F1qDHP+7FYhEAz/NoNB0ymQxHHXUUV199Na997Stpt9s4joOmaZRKJaIo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a7n/gQcoz9dwXRfX9RN952IR13UpFAooqsodd/6adDZDb28vAwPdKDsUstksZiaNYRhc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RI4+ahNPP/74hD088DF1HWKxDJGX2FK19akTwP6+tqDsJNFhY5FivCDANE3aQYAmaRCC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6+0usWtFLV8nANBPW9URaLUEuxnHEIoPoY7aTdd73Keo/PBEmq0aHLyAEkrafrrzOjh33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j32N57/kZfzN37+au+69lbPO+XMKfUNc9YOfUSpK7Nm7g5NOPg5VCqlXPHJpi+7cBiqTV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hX774Fd5y8YWccfZzcW+Sed0b3kI71jj/xa9j81H9iJrPdC1EMhsMFeFzH/gkXSmVF730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PR/9MBdffCFn/sVLmAw93nzRu3E8jTdf+hGetkohqCjIIiaUQ4SI0QMJXdKIFQNPFcy4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Jtx2DzP/8W2mb7wZtVGFvj66XvISCi9/BRz7NKb9mEYsoaomhH5SgZUWmzyJJAXkpAk0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CUMwPBn22z66dPUN94rnnXsCBkey4i4uPkcQCSz9fREdu8wznJ2dpVgsLrJj/Zc+nVho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USxxx53bKVebHBge58abb+HYY7ewceMGRscO8NevfhmbBktMHryDRvNONh6VBxETeW3C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QbWOlilx5+0P4ToDnPm8vyGotvjclV/hby9+G+lchgP79nLrz3/GX778hRRy3bzvfVfw/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fYAH7r2Tl774L7jp5pt55lln8t1rfsBxp57Cps1b+PRHPs0/vfs9vPfyD3LM1i0MrR5i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8847l4GBIf7ty1fykle9nK9/6xs86/zzyKTzfP2LX+fv/uYN3HjzTZx3/vl8/z+/w5nP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k9NNOI58r8q9f/QpvvOhNi8Gtugg9XvbV/P4j/d/TFhuff/um2dkeADg8XUHEOrFigSlz/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sVvR3EfsekiLjighFRPi1GVYMrWXPtEuhaKG5Ddx6FVnOY6UyRMQ4zQabV+TYft8+utb0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z9WQ9DT9fTma8xH1eg09paLqOrKs0263MVTlKbs5CQmEohL6HoYqgSyYabWozs9y0tEb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oWIxPt9m3bpuvHIbU4XJ6Qn6h3poOxUKhW5mZz08P6a7L4/vh7RrMbZtUm5VsW2ZkqEw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fmOesYNTaLJEqxqxcmgAIUHL94ikBB6saglsS0RLdfolW9bn/ngWdiEv9pY9UipjwSIR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cUStUiEOQ47atILh0Wn0tE3LDxnoKzAyUsUyZUrFDOVyGdNIIWQLRQc/gv0HdrPlqPX4j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OOWYV7djHqVZJiRS9vSnueWg/ZqHI4FCRuYkmg/kWjUaNuajEwIoiM4ebbFiZZmTvvkSn0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VErRatVB1lCNNJWqw9BQnlrVTfruBB25tgRuuZDdjZddd8uzuAm6JyFUydgaklujEQjG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6dHjw3gfR0j3k81lyeoTrJXImpVKBBx7YxaoV6wg9GVPTUSWf6eo8TaGwYUM3ogXT49Ok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xtTsLFFQY/PG9Rw8MEE6W8KPYlKmhj8/j6wbjDXb9A/20WvCyPAwerGHSr1FT08PmgLl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KiJagpcvoImWz32AwAtRNDWBFYY+XrOOoWp0FQqMT8yhmDK5YoaWU8NQTWbHamzYMIie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M5+jt7WZ4/wG6e/oRkk0QQOTNU+wqMjrVoLsrQ28G9jw0xVFb+9i3b5iuUj+1Wo1cPoMX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raA6W6O3J8fUzCGKfX1M1gKKORvbaxD4DnIqz1SlSSpXxGk0SRkJI+aTYZKIiTyPTMqg7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6h5G9tU5rjtNpTxHLZVFsU3qU9PIsk/PiiyRL5jcX2fNipVk0iGHJg6hpbpoC4VQjsmk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ms1JsrkSTssCWWFgUGF8YopKM2Ll4CBBYw7PbZEq9FJutDBSaXqLGnPjU0SSRFPOUOi2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w7BIpVKoqkK93sBQNZCWKndi0ZlUOz8TiSAvENQbLWrVNnf86lYueuOrUfA6ibA/fAyD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TqeIw5ixsXG+8tWvc+ml70Lgs337NlTN5NitJ/LJj1/BK1/xarZtu4O/et3r+NjHP8Xf/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Lhp1h1NPO4dPfOzjvOrlz+MjH3gPL3z+c0E1sUurWbt5C/ftuIsta1cyaGtcffXVnPXS1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5GFOO+UUerq7keIIQ1dpNBroC7qNi724C5/8yArnU9PiRQnIeBl8OpkPSTAaxyGqYdLyI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eN8HP8mmY0/mtJNP4OgVNrYaEIRtAreNrhqoqkokQnwMrrzyO5x5zgUUCgaaIkjbVtKG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5CkcnDweE1LS9uD6PoalgxD41Ra2pWOlZGqOQyBZGIZBZXaM1YMrCNsxk+UapZUDzFcd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HMdB10CTFXq6cgwfmEXTDHq6skxOHmTjxjXs3j+ObKToX1lg974ZSpZP3+AABybbSGgU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lnBRBDLZfIaJuXFs2yZox+hGjmzBZPiAQ3dXijDwkISHiowWSoBKoKiEsU/KCOltVeCu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ve4GtChi7YknkT7tNOzXvQ6/fwXTsUQlikmlM0lA22yjazIxUUcuNZmfcpwwu0dyCMRo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LSe8ey578yu1CRWXx16UPG0vgBT6nn34669bP44cRW4/biiTBvoN7EkkSRULXZRQ88BoA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ic9VkSMBuoEaJ9kMRIyWy/CqV72Sf3j7W1m7cROR63PKKcdTyJVwPZ9SqRuAvsE+fvrTC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v28bXf29HDo0zqFrruOHP7yO8YOHufuee5iZmeK5Q+dTKhZ48P55/vx5z+Wzn/kMR6/f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CitWrKSnp4coiNi8eSOVSpkHHriPVMamUikzNzfH3XffzY4H72dF/wqKhRyaooAsIz8i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/8dHt47P5+ZhqtUpaD2nnU4gwQtGV5JqRZLKlQaZn6uQ0G8UXlOer5PIZ0pkMszMNcvkM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4Oo1KDmVAyOjdKfSDPT2UXPazM84xKEgVyggFImm00RRBJlMCr/tPpp98qlinUVRURSi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RV9XN54naLgSlmWgGDq9fTZNByI/Akmn0NtHFEsYeoYDw+P0rNpAVoOZ8XlUZGw7Qwjk+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cUxvbz8NoTF22IFIpa+/izAHzXaA026gW1qiKRhBJAuWICpxwp0CyxZDednPP9AWynmL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IttimQbUyj6qqSJKgf7CPerXOockKAhnPF0ShRKf9FsswadZaEMkEQYQXOriVgN6BPFuP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ZvPWVUxON5FNMOwUnhczOuOwetV6jBQMjzToKdmUq7NkMgW0hkrogiBk/6FpIkWjVOxh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1XKdbCqL60e4bZfVq/Ps2zdLqZjooP5mWPsSZAk4ArKcLFAabgA6BpZlsKYrxfR0GyGF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aDpt5hs1stksTV/mwMgsa4bWQBSiagbzjSq5lE1XVx8FGYZ3z6FJ0N/Xi+s1ma+5zM7N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xfh0BSOdJhIhiqEwMTPFylIvkVDoNrMgYPsDu9m4aQO1lkt/bw++H1Cdq5NNpbEsg2aj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l0eORS6fZ65SJYxbyLJMtlCiXq3RCsFI2aiGwtxsBU1VyNg2/Ssthg9NoqgxAyvX4McK0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EYYBZdchU0ih5YpMz1ZYu7LAwb1ztGSZQiFPpRkhNB1Zksim89QaPsViFk0yaczPYZgW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eWTTacrlGr4IyaWyzMzNUyh1UWs2KRazeM6TuP5IkM7nqddq5HO9tCp1Zg77ZNMm8+0m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5NLV2wNSQL1RJQ5j1h+9ktnJOjWnzdCqNYyO1VB1lWIxTa3SQJcMPD+g2N2PF0TU2w6D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q9euJFXUmJgqUzB07LTVkWYq0Gj77N03SVc2hSQrpDSbejlCDtsJeR0ytVoDGQnL0JNU/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r7wISX7s7PNy+NzjC+48z2NgoId2u47jOFz7w2u5++5tnP7MZ6MoCp4f8a//+lVWDK3m/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jOGD+7n77rvZt38/9WaT3bt388vbf845Z5+L63pks1nS6TTdvX2c/qxncc/2B4iiiGwu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nU5jWCk+8fGP0jO4io0bNzLQ34+uq5RnZgkDZVli6NG2mJN+XGf/J2piqZ9YktWEq0KA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4zDqedtx6jlmTwW828UMfIRJyHUVJOBlEHLO0af2O9/rjns2frgmQNQP8ELfdxjZMUpkC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7AxuO8CwDaxMFseLaLci+voHmJ1LkoahmzDDS7Egn80Qi4B6pc4UBrnubqIQyo6HbOWY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LZfD401WDPTg1utMTFSxzASVFbd8fE+m6bjYKRMRxBBIRC2VfHc3vhJSqdTwmgEDvRmq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wsBQDVxF4IiJUItKhQ68bEl77I2a//W3aOx8iZWho649G+4vnY7/4JdA9xEwY0wpCUpaN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yzZFTSABxZ6NeJG17Ks+fRZ/jse9+8iu3C59zkSY/sYhEIu7W2+/ETmWpNTx2P7yHQqmA5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8/q9fSU9aozJ+FzOTN9HfBVIUJsyFcQJNjEIX1bQQqs32+yfw47U86/l/Aygg6YiOlIbv+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jO9r6Gpyfr5bRzcs2vUKVq4AkkRIIvexa9cuBnsGiXzo78+DBO12gGVpEEYJ84YUgxLj+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lEhBkZd6choNh0zG4oYbfsLWY7YwOLgSpAQQJ5aF/Un7jkAs0Gr/t9wd/gv2OCu3sS7z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bDPZ34S1SlycU5ErckbFQNQzbwMhKTJfrtByfrmKRwPOxNQPhBcxW5zFKBbJZAyuCw6Pj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UPH9AFk3sNMavhfSbNZJW/YfeYD+eBZLCcudJElIHQmikIQhNHQ9DCNxhOrNFug6iqJg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NOtVCikbVJVGLNFoNFlRyJMxYHKmjWRoVEOXrlIavRbSdmrUCTDTGXrsFDOTNTTTABk0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xPcTIqYgiBY1NeXlrOPL+jIWeij/MOs0snScVGn5LJOWeq5UVaVYTHHo0AyGoVEo5mnU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+FGM7/sYqoZl6DjNOpZlgaQknfYSOE4DIQSZlIWMgkCl5bTRbYMw9MmkDPx2ROipCCRC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I21nmKuG2Kk07aCBqknYhkmz6WAZOaqVCpHfpK+vl0jIlKsNzHQWw1DwPR+ZJMsbkzCm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CQSBAgi0DrtnhITntcnZOn4Y0YokNM3EkJI+ZEdEyIqglNapVaqEkoGuGnRnDCYPT5Lp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ZarUGupnBTGmkDKjMtxBSTC6bplmPEEDNbZDJ2qQMnWp1HiObRldURDOk3fLxVJl01kYT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HMdBkiSy2Sy6ItNoOERBSCaTwff9I87zkUF+20/muWmaVKtVMnYGN/BRpeS7NwwDVU4c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G9u2iYKQQAjq7ZhcxkZtV4ijCL3Uw0zZQRIh2UyK+ZkKa1d1o8VQafrMufPkcjkUN6Ll+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Q95OtP+cIMALfGwtDbKEEwfIAnpSNo16G9kCVVdpOC6SlAQgT2ZfX9tpUSgUcFs+SAp2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PLZpoRop3AAc3yGMXOyUQeAF5FIFmtUmtiUzMT7J+nXr8HyYa0ySzxUIm0lirdycoKun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6hoD5+TnUTBbL0mnX6hhaIkkhJIVI0TAMA0sRzM2XCdQMuq6jxx6R7xELBVXXMBSt85wl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HdLQr5ZAwjpIAe7Fy+4tlldvHlrL5fc1pueQLWeq1Mul0CttMM35ogpWrV9FsNtl/4GH2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8H6fpcfed29iy5Vhy2RSarlOp1Vi5epCx0WH6+weJhUFlrkIhp1OeOcSKvm6my3XQChT7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xwyWcsxPT5MfXIvjx8zOztJVLCzuB4auJkSFcadv/RGVW7HoRz6VK7dLHAML/dNC6vQI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Q0gaimowNj5Bf98QcRyh4GFoMrISEwUhIo6JhUBIEEgGX/zidzjznPMeXbmVdUIRP2F6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eqNBd1cJVY5o1p2EhMk0iCUXLw4wU1kmDh9mxUAvrVoTKTYwdBvFhNm5WVKWQcoy8dpJT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eZxWcr3KhoYQEd1dKcpTVXpLeWQZpisNYglMxUBRJOZbZUqFInFLIgoCCn0285UqRqxh6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SDDAXV0ZqvNN/MhDtk1EBFlMJCHTiiMMXSIn+2Tmp2l9/7uUf/JTpm7/BYqs0nPms+l/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/NXrONwOCBUVQ9MT/WrPQ1MSrXI38EGVF1EFy0YuWfOl+EnlW3iiLJY6bVCPuH3yK7eP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mfLaLW644UYa9VZS6fA8Vq0e4rTTTsE2TSBCszLIcp5yuYpb9RIm1ITUGmIfIbkEUh0h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SCrLVWhNM2H2azYc0pksmgaeD4YBumWBIAlsO4vJgku75ehjcOoO+a4UngeqCpalMV+u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yQQydYuos6writTprUheLJNJIUg0zDKZzLLxkBZrQtBJAnR+/x8f2D4B1m6A67Rw0zqu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KJJAk2U8T5CyM5RSMDo+h1uRsXMZ+nqyzE7PkE6nqTXqWLrB6jV9TDUDDk+U6TbSDA6s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oRtIsoIXRtTrLSQiuruLOI7LU7f/KEbVZHRFRwQaqirRbDfQVBkUnXTKpuUILFPFsBVCE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j2XapO0CtaaDbsr4kkexlKE8W2fa81m5ootys0kmnaJadtDqAUODJQwppFyZZ7YRks/m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RbWGg+/76LqJaVjYOnheAFICvVm6XmQW1LhjKeKJGv/lr7JALKIbFu12m7lyi0KxC9d1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K2QoVxqk7DQpXUeSBS3HIZ3O4vs+TquObmkYhoaudjS2hYbrunhBk66uAo1aG1WTmSnP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y41BCrBSFl5bph2oqLLAbbewbAtBhBeAoqWYrzXo6y2gqwVmZuaRFYN8sYDTCvEhIcaR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9U+wDE65zDuPpGTNWiScMA1iWSZWVFQpAq9BLp8mDqDhhhRyNrVGk2rLx0xnSUsqbrNF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VN0ljFw0UyKXMWmGMuWah6clmo/IEuVyE1PRQVbo6ctTrvi4rQbpdIZKvYEiqaihTF9f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hoG+HiRZx1B1QjVE13VEKJgpz6PrOplcjlar/TsTtYVCjmazSa1SJmWl0U0FN5SJEGTy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NFWlWOhF0QWu1ybyk3RIqZAm8F1UIyFAq1Sa6KpCPpejXm8wsLqbw7MNaPtk8iny+XzC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0vogTAqowwPddlKyNZqhosYYiCYQUoioms9WYOFZJKSrVRoVcOkfLcRNt2idpH5EFpFIZ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Q13MzNQJhE//QBdzsxWUFli2TTqdwg10FKHg+w5Vr04+myXwPI46eh1Tky00U6VQytNu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XQpdfcw2agjJxGk4dKdTqLpNRteZL9fRDJ22H2GZJp7nEUQhumbg+C6WncXSdTwvYQy3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abfbSWJAXYDdsox4bNlKIGQkER1BsvZEm6IoFItF5uZmkYRCPp9ndPQQ3d0lNm3azMDA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5513HrVaDU1LuAi6u7up1poMDg7Sark0HYfBgSKHRkdZuWo15bkp+oZW0GpLTByeZdWK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QbFvgOnZWTL5Ej1dJRRJxm07qKpKs95A1/XF6u0fi9DwT8HiJad1sT1lsdtOgjiK0TQN3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g73IhDiug6TIhERIYUceJYhBllC0DuO2WGACWvYmHZOFTPw/3AkcGChRr7nEnkfKSqNpC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QpGoVZqs6FuB6zjEMQz224yONrFjna58N57n4QcSsVAodfdQbzaYrVSJI5l8V5ZYhmbL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zFc9PK9NNp/G932EL/CliDWr+th3YJy0WaKnz2bnQwcYGhxEFhrNZhs7ZeMDDbfNfDtA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CZAkjRAFJxIIOaIkIjJ7H0b88heMfvHLpGp1MsVelK1bsF7yUpTzn4df6Ges2kA1NRQp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ShGKphFoKqGQkDrJFokjyRCT4mQi4/V41v/Hmxh9/O+9RGC50OKxcPsnF9zCUuAYCzj3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OIojA9wSKIrHAEWOqADHp/ACp9CqcqkHVmUVGAikiDH00xablusSqSrF7LZnCEEjW0hst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AHiuwDCXRl5EIZKiJfq4qrYIKFIkyOVSIMDoaCu0XY9iVwERxcnkApZc3zChhRIk8fsR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6e+kPgFheHu/QcQtA+h++qD1RZppgWjqGYWCoEkJoqFLY0aoTaKaJ47SQXLBNne7+LIenm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eEvO1FvlSDqdSZ2bWA9Ogu6tEVG3RaLhEeowXBihSAl2zDR1Jk2g0qjiNOrKUVBafkibF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kIQOUYxlmARuk/myg2GkkGJBq9kgFomgvZY2kaKE4j2TzhCJGMlr4Teb5PIZ4iCkVmui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Lo+pw1ylRUM06enroTXTJIpDkCAIEgkgVZWx9AySpBD4AX4YJnDgBWYj4kXI2JEV2z9s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bCJ0qhGdyzOOIkqlHDMz8xi2hR+F2KqJlbJpOS7FXA7HaaFqMpokU23USaVSNJ02+WKe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pLNIkkKj7iSELpZOZb6CbabwPA9Dt8hmU8xP1UilbIQqaLWaSHKaRjugO2fhNFpEXkQs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Lp2h0fDxmlXyhSwRKk6jiZ1O0/YCFFkcwYwYSQsrVbJDygvrWCc/LCR50cGTgJbbRjV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29JoOU2ajYBSsUB9vk53T5bZepNQBd+pkbMzeK2YeiORycjZJmq7Thi6xJKBaRnIwkNV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OqVTrbVotWwkSaKnlGFmtoyVsjB0i7gVcni8QqkrT2+pwPx8ha5SgUbdwbbNxFERglIh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dNN6lBbpkfIiMdX5ebLZNIGUyEtVKk5S2dNVqtUaaS2FrOp4Xohlq7TbTXzfJZfuIgxD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qLTdgFS2iCJLzExMUSzmqTVbIEcUugq4rouQBa4XYOkZ3CAgVmKkKMRUdWQtTSNMrgVJ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iuM6KFqafEbm8MwMXaUszClTYAAAIABJREFU9WoN20wRiyeCs/fxmITneXR3d+EHIImQ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5DJ5jFCm1WyiKAaykAncBD7oez6h76JpOpMTDexMGi9oEwYeqqExMV2lVMxTb9YxTANJ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RUo3cRyXTCZDLMATLrIgQXkIJanWByGmpdFqJTqliiTTdh0kVaCoGqqudXRt4+U5n05S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vsrs7zJd1/E8j3arTqnURa1SxzJTdHV14bptBEGiJ95s4bouMgqGoWNZBq7vEUXJGjk5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xiJmemae3v4/ZcplMOsv01DS5Qj+KItF22wSBT9a0qVdqCTGiH+B5HoqiYBgGqVSKWmUe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3tkdVvpYSHEKKER09TtM0EXgEvpvI6vkB6XQW13WJIoEsk2h0qhpCioniGC9YRsa1IPHX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5v3PW4HdYLEG91oIoJp1KoSDTaLjImoxhG7RaLSwtReRGSCF0FQqMjlYpFPK47TZh4KOr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DI9QJ4xg7lUKOJNpNB18EpLIZWsRopk4UBPSU8lSdZoLKUVWC0Gfi0Bw9PT2Evsr4RJMNa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YUSIhBLHxCLG0HSiwMc0BK12E9lXMXQLoYEeehRjl3y1THDzjdz5hX+hr9akKUkYJ57Eu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NvNmimqzjZlKo+kSbbdJGPiYpokuazTdNlEQYOgWxDHKcgkuKfFN5LiTdHpCONtZ5OT4r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4gaV+4SpYfqu89LVv/OeN6/pZqGMuAYMfg1Z02d8lHv2wVquFZVm/tdfikbb4bkdGeR2m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0BRo1Btk0ga6CoayANOVQTLIFAcoFVfR0380vau2MLhhKys2Hkdp8BgG1z6dFeuOp3fl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6b2nBBVtWdelkX1W1A/iQEnYxSVYIwwi5k/FcYC5eOJYPm6KoSNKyAFReiGUFEgIFZYn3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cvxl6MCPpc4YLRzL+20XHLAFkePleqT/Y0x6jHn7CFt4RMNxQSgIWSGWZfbs2Y8IWlQr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YKJYhc2D4AHY6z9TEBIWMyZ7dD4ORYXR0mN5inge330fPwCDbt9/P2qFBtm+7m6E1Qzy8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DD+0iU8gyNj6KrsrMTk8TRz4Hh/eTzdiMjgxjWxbjhw5h6BoHDw5j2xYjB4fRNZXRkYPY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0fuHSact9u3ZTyad59DoKIV8mj27d5G2Uuzfd4C+3j6233cPfX15Dg7vwVBVJg9PkEtn2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htGREUqpLKP796FbMDZ6gEI2z84HH2LThvXcdust9PUU2Lt/N7liHzt37iaXsdi772Gy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JcHc3AxxFLFv726ymQzDB/aTsS3GD41gGAojw8OkLJuDBw+gaTqjIyPYlsn4+OgfdP5jI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42OYusLI8AFs20iIijSVkdGDZDJp9uzbj25oTE9NosgSIweHKRWL7Hp4F7ZlM3n4MLau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ruS+B+4j311i996H6SoV2PngDgb6Brh323bWb1zPPdvupauQZ/fOhxjo6Wfvnj1kcjke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3HnnL1m1up/77nuQUtdKDuwfoZC22bXzfnp6+tm75wD5fI79+/dimQZTk4fJpW3279tP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hJGTGRg6StvUjzj9l2RwcGcbQZMY6/x8/NIKlqwwfHMZIWYyMHCAjK4yOHKTY3c1d927j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dzC0opedOx6kv3+Q+x/YwYq+Lh5+aBfpXIq9e/aQNi3mpqaRkNlzYD/ZYnJ/d0Zn3+7d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Q2TTKvv2PEzh/2PvveMtq+q7//fafZ92+51ClWoBdCiKAhYs0cQYS6JGYzTBlN8v8fGx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jcYSH1GxIahYQAELSJuhzQxlYJgZpjDtTrlT7tx+T9ttleePdW6ZATSKBNSs1+u87j17n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1Xd/6+fb08uCGDSzu7WbH9ocodXeza+cOeuIKG9etZ+nSJaxf9wC9tRpjI/vpqpZY98B9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dnprVfbu3kUpChnaNYTvexwcOUApiti2dRuVcnm+/0NDlI+Y/4sXD3L//Wvo6+lhaOcQ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IXq6KmzftpW+Wg9DO3bQ29PN9h3biCKXqakJVKHZuXMHPb1d7BnahSME45PTCOGyY+t2+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DdT6uhg5NIJs54weHKVarbB7zx5KpSpbtz9EX1+F0YMHMJlm60MPMXj0Ih544H6OX7KE+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P0NDu6hV+tiydYie/ojh4SE8Jdizay/lip2/TxR/qVUr7Nq1i1qtwl13r+SMZ5zKnatW0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bWKwu8LePTvxQo89e/cSiIiRfYeIY8FDWx6kp1ZjeHiYuBKzY9dWKr1l1q5fxwnHnsza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9m1bUVnGzPgY1TBm60Nb6BvsZf2D66h12flSiQO2btnCokWL2bzxQY5a1M/a+9fQ0z/A0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gf3DdPX2sn7Tg/QP9LBp80aqFTs/It9n964dxOWo07+A3Xt2UY4DxscO0U7bjI5PIoTL8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aTbtaUEk1i/T8rygVI4RCPIiI45ilNJoA44jcByHopAIx0XYhBBbX1hZw6BBoI31XEsp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OZ7noLTB930KCb4fYLTCdQCt8FwPhM3Z81wHp1OisMgLXNeWaJnfnzt78JzQZDW0X3sJ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mEeEFlYmcx0XpVWnNrg95rsuUkmEcBCOgxBWjjNaoI01kBjHZ/ny1XT39RKGcHD/Xvq6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HIaGdlIpl57E8sHje37v7l0sHhzkwQ3rqcYlRg4cxPE89u7fS7li5bX+ai87t26jr6fG9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fcPDdHeV2bJ5I4sXLWbNvfdx3FOW8sC6tQwsXsT6DetZ0t/Pg+vuZ2Cgh6GhHTiBx/Dw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dO+nt62HD+gfo6eth0+ZNDAz0s/HBzfR29bF3zy7Kkc+DG9YzsHgJW3dspVLx2bnjIfqq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HzXAvfesYXDp8WzasQ1tEvzxYY4ZPcDWf/939n/rCo51XLbOTDL4ildw4vvfx7ZSlaTaz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Lru2byaIfIb3DxNHETuGduJHIXv2DBOHJfYM7aIWlji4dw9h6DK0ewdROWLX7l34vs+e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/1erFfbs2T133HUde10UsmP7NqrVCvv2DRN4HjuHdlAplRjet5fA9xjatZPyEfcvxzG7d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p/HftpFarsH/fMJ4j2L17F73dXezaNURvd9cTn3P7MJXkEXIoDSAlTE5OMjjY29HWj/i9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IusokxF08sCkNLhugJ7thaCTidcpOD/3XA3GW/Aec1ccTpuf0ZGFX+decYGVRMyBUMCs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BTkqs08/TIk+jGhHvIoxcznMv/EK7mPKuQ2RvsemTTt59ukn0tdlSSqlDS9X2O+TkwVLu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yaESYIGLXGg1obdsnfqyM22iDp5O5kABtmYoh0/bZqKoxPNrxSzw5P+6fRca0hSimMMn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JG1FKXYpChABZCnUfDAaCt9eGnQuaBfgh7MrmE72ZyfkpLMwpALPPZwdOUCWQSfbYK6A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G3nxy/b/yCq6sDDRwf7eCJveEFinNp4zP79mW9qGaieYRIkO3gCQJNAVz697I+af6dKx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EZVnjX4AibTV0AQQmvlomFyCG8w/3wFcA0Vhj6sOXYsCQv/h/ZmlswE8M38PCeQdQa/U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52H5Hnh0vx7VWW7dz3PjzfE7mEHuWFtns/QwUmUFH4nB+2Pnf0x1aC8gKqNny0+TO/Htm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sM8NXUhtwMUcH84ym46iF7B954jxF6Yzh+btl+Q5eMF8CSStwXdsfzzf3teP5n+vFMxu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CsDXoByLAJEUmm7PmbN2Z3p+vgPUGzkD5cACMHbex1P22cWC8arXoVKz/3tm/vlzeZBP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e3f+z4BCQ9UBmWtE0MmR16CkpTPYOSQ1CNfSZTaYYiGvnV1/LnaeSAV6wXxTxWwUWGd9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dhwjAWlqcGNB0lkXs3rabBic6Vw7e9/ZAhCFgsLAvv0TtNqaG2/8KRe97TUEjn7MaMlJ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E1vv0wuRUtoFtiAyZR7VffavnqtjqcUCNHkzm1NvOa31RNtcexupInFNxxsE9vgj7rmH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xJFfV6TW+TZPT/ttFkXenp3NLTYL+MbCvw+nh9OJQtYUhHzzW9fx4pf+DkcfXSHPEga6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82T+CPz9Z5IH/ru9GzO8FaQJ+PM9LlIEQoLPfJBkEoeUr7oJ9EpiTvBV2/+jyLa/Rjt3X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8CI6GBO2LRzGZhO6Kpa/Gnf+vIu9J9j7ms7zvAJcLWHzBqYu+RLTK25H7tmLrlQ59X+/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AnLXxwnm961CguPPr7Qjl5KjrU4Hlk5yAa/1fgF6aw2P5K+c3T+OPD973ZFyzuMqf2Lp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T3iy32wR7Nkw3Yc3y0R9D7QqKLKFoYRHhhNa+HXELGN2QTqWYRsfzwtA2A1HCA1IDGr+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cDEOUpvDTzzCe5tH+X92Ec6NzyPqnc6jvoe9Ri9Q5B7lJx2l9jDL6f+0hzUjoNlWNNtN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SYrUkBeKJNf09/oYAQcOjqHSnFoArraKhc4sIxs/NIO3gGFm7ZykZcFo0naOC9SnGrgG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LihIWzlGgso1uoAiVbhAkcon/fk00bRbEq2hVJrfrGUGKu/QqLATut1uonJNOXStYuNA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CqiNpqWZ0lBkUArBUTA1NmPDXBPLD1rNnCI3CA0ylTjAzFQdDNRnmpiOYmE0JO0MJUHm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1yAfQ/8TCdqOr1H2/lIaskwigCyVFKnBNXYzSRspvgFXAbndeIp2Ti2GZiMnaStkYUFi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NYwdmEQmBpV17tW0fXY9qE9njI00ieeiWTRToyNUPGhMmTlDnhDQakp0YTdareynyDse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6eSxag4KsmUGxoP/Zgv4rSFv2nirXGG0oCgsik6caVRiMhua0JHatp8l3YfTgOEJAkmiU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DaS5fde0meJoyBPDzEyKHwgCYwWMLE1RSlFk9rVnGg2UUSRZTuyDzg0qtZnVSSvDSPCc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Yw278WpwdEGRKlqNBCPB7ew5stBz468kFAvG3xF2fhSpAgNJu8Cbxw5E5waZFlboyuyc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RfWfZf9pG5Jmhi4KXKBRT2m1QRagyYh9S+fpsdzuhUDSbOEDRin6qgGNukXHVIXqKGyS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gUkVfVWDj2Zqcpwst9FQ5gnmH416Ytdus9Whec7MZJ08gZLTMcjoJo5WpO0MV0Cj3rZ0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lg+UHJBpipCGItEUKajc4ApbwGpqfJp2wz5PdZRcWRgCH6amGyA6xwtI6i28jkWsyGcN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6yIpMBpa7RypIM81UhryufXfCdXXGs8B33etEKjtOLveIwoAv1h7VFlg4fGfLebN5qzZ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OSRtoXGQc3fSwpa90XPPOvwzmyY6ly76G9rmRMBOP7V4lDxCYx0WBucR6KI73t6FY2bl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PM+JI88apjrwB4HPY9u/ft3PJxqhrHFcyQLhZqgCpsYTiswQCuas4bIwCBQCa8zSyo5e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UImTU1OU/Y6xN5G4GhzZ4UPK8naZ52jL9kkKZRXiZkpg7FqKA4PMW3jC8ouZyYRkZgrX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mookLSjqDdy8Batvp/Gfn+HQVVcyvmMrM7UKx/3JG+CPXgtnn22taa59viesEdn4nf27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yEEnhlCDSWRnfiQoJSnybA7cTgBF8vPnj8w0RVpYPpgqUJanCg0yKzAS8iRHaDoygCHr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H0JDUXSMhLOGDlFQZOqJV25/XluYsxEGMUHQWdmH5ToUkE0xuX8bB4fWs3fbWg7t20KR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gckQRnaskhmCjFnfrV7AbJRcmCcy67UWHWwo99F1T7HwGvuZVWbt5uEc/tvZ35sj9dyf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wXSUUhZgZfb2QvxC4eG/ra1UsQKH6xiMzEAq4sCCgAS+SzVwqE/PcHCyweBRA8SRQ2Ny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tRM8AwMDXaRJRqPdwEETRgGlUoAuTEdgwKJxG4NAkjQzskSipbb1yKQiCh1knhP4Dqqg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z8ByolDxk3kSgma7XkcbQbEwT+OCJgnZrCoMhiEv4nkPabNFqtjBaUit59FRDJsZGQCsCN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IIR6o47Rip5KF46EILDryvMEpVCgckBZJaa7UsYXUCtbt5vngVaSwBconRGFLrJICH0H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f/8i3btjIc0AWlAIXlWeEnouRmtB3iAKB5xi0BKEK8lQiTIGQOXmrTSBylMrxQ4+w7CIc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ajQlUngGweEkvUSQIHYnMMsoVjzRTjE9M0t0TcvSiCjLTjI6PYHTBQP8gyXSTgR7B1GST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WvWII2g1bH6iVDmOq8izDM+DNGvhewYlc1xHYmRO4Au0yogCB1WkRD5oqYl8p0Nfq2RF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YKSlX+gLQgdKvsAFJibGAE1vV2QNHJ7AD12MzqlEPp6AOAKMohQa0laTamzRHwEmx9s0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Bagcz4FaV5mZ5hTl0EGpDKMLHEeQJQXVcmgVWSGZnJ5AG83igSoy08hCEZd8otilFIcY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0mGUJAzAqII4dJBFm8AHJW2/XaEpkpRSySfLU2YmJ/EdcLSmFPi0k5RS2aedtGgnLYpE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51mJmokU5hkolBJXTThqUYo9KGdAaoSVKZmTtjL5+uzbSdoInCkzRxpFWkKhUXZqtjMhz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FPq0U+iq+LiiRZGMkzSbDPT2E4cwOVF/TPP/V3G+Fvvo3M6x0YlRHAf6emt0R5A0Fa32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Q7v3V2runOASBAbhZKgiYWp8gloYoZKMSuRQ8iH0BUJJpmfqDPR3U6qGGJ2TNhNbsdnku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yAtpvbImI2/UyTNDITV5rgkDhyKRlEOBzgtCV3TmvzM3P1SR2PXS4S9ZmqLyDJlLTMea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egI8l4crUQKOUJAXnneY90xa7+Ssh9Iqtv8jX/yybV65XehdP/KYIS8yhFBkaRvHNbRb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lzzR6/eJPu8AnmPIshZxYJFwBvpjyqGgMdVESY3rgdE5ceSSthW+gNDVzEyN4fsuoefi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3q4YADo2MEsSeNdgqTd7OCIRBaEmlGpAmKY1GhkChshbVcgCF5NCBCYJA4HmCdnuaIjf09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kjqlLkFRQCV0qeqCisnhwbWMfOYzrP3Wt8nrDfpOOoGz3/UOor/9GzjqGCiVaaUpRkka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tsgKe8wPHJQuLH2KnNAHIzWBD1qn+IFB6YywI5/ErosurHHk580fYQzlkj83DqpQBL5A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iCMfVdjnzV5fZNYd+HiPvywKfNeQZQWeo0nTnHLk47riScSdDnNpwixjFcIlSXPGJ+q0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tsqnzBWIAuQ0E6ObSZs78cUIAaM0Jx5i3/a7wYxCvg+y/VAcAppAG8hotWegAwAhF8QY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TndDoR9yHOu89jzui56yfh3mkF1wstXqU+zmHK+0da+ojBv3owr6Z48x9gIcpuP/TfnZT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NgAe3xeoQkKRI/IZeqsh3X1VEuDAgb3Ueip0d4c06oqe7pBD+3eDANf3qJSqtNIMjEGn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6YoCbSSlSkipHNoC90bhOcK6UAwYLRFGo1VhBYkn8XmEVTIFhiJpAYqwEoAw9PVX0O06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BkG9meA4mjjyqFTLOAh00kZQEFV88AwyTXAN9PVXmG6MUa6WKIz1UKoUYtcwOb2PUuQz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A4pEW0FS5viug0CSZ6nNDXNcG4+Ltu+PRKsMgcRQ/PL9p3PetefF3P01WhYINEWeo1WBI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SlB5Ez8whCUXP3BIW01E6DB8aBqpFZHnotoz1KoR1VqFer1Fs5kAmiKdQcqmDaHyDb39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oZWD/YPUW21INKVSBZm2Gey15Wf8MEAWbYSQhJ5PJQwBjXAtT5rlF64rUKrAGIVB4bsC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6Gf65n5vH9lSwfNzo8ia+Ih8bS1+i5dspR22qRU8mlMjSFcQTtVOK5PkaeoLIWiRdqa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MpcErs0RrPaXCKohBvAFlGOP5tQYjeYMXbUukqJJqzmDF3u00xbGdai3WkxNThKEIYMD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JvatUpMkGY1GgzxPCQKPIPAo8hRHmMPGX6DR2roCVGf8o9BHyRwlC+LQp7+/hkxbmDzD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QpuMaimkyBSqgKTdxPegr7fMxNgESb1BqRRRjSO0bFtPgzEETohSmrgUojLFgQPD1Ko+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6PuM7d+PcCFHoYqM7loXU+Pj+P58WHmrPkYQhzZNx0C7mdHXVwPzy8//x3reNRLXSLLm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QbSGNM3RKZQ8Fz+Kcf0IraFI2sw0RhBOTquVUQ4iItdhavQAQejRXauRp8zF/Mm0Rdpu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10jxjfGwfbiDoKsfotCByDI2pESrlEq4L7XaLVrNJVIsJqiFxSVCqOCijcVyXIm3O1Sz1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57bsmLLrP4oCwsBDYIH3hDBzXlIp5a9wJ5tXRP9rx2fbAkV3gQd39lozd71eIKLZY7Oh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eeXzhM379Q5IfLraaDs3MHO1mf9eRB48wJMzTyznsHrPeX8/zCEILXhZ6LoHnEgQevucQ+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88LifR5MmOWFgJ5ZGk7cbtOpNklaD7u4KQeiQZoaJqXFAUooEMm+is5S+nn7yQlFvJnhu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bc6waHE/WdIkVxI/dKiUQjxRkMyMAAlh6NFdDYncgGoYU8yMg05YdFQf9VQxNjFKpRIT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ULiQOxptUjyRQX0K7lzFjr/8Ww5cdzMDXX30XvB8lvzp2+Cii+DYY6FUBeHia0kYGPyyi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zYkwFOArClEg0RQiRTuSnATpFuRujgpBdta5IzWeNgipcQ0/l/5OJ99i9rulu73OFZBn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DJ156YFRqCJ/fOXPjiHOFfb9jJIWsE3baMAnHFCKR3ze/Jl2O2V0YpI0l2S5RWWdmJrE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jA0/xOjoJmCKKFQIEvJ8hjxrsOm+uxge2sS+PRvZsW0jST1hYMnRZJPTfPPb3+Y9//hP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a25m9cp7eenLzrcIh3idftvMXWY9t51XdI54TwRzqHfz2qywv1QcRjDhuKjOLw6j1Oxv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WEAvMUfjznjMAk116o0Cc3m3vxXtlwCUQngYHCbGRnnK0YOUQxe0BGNQxhB54DoZKkkY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VQKh2TU0xeLFVdr1/fQM1mhM23Imfjlmpt6iqxSjMsXI2BQ9PWV8z0XgUhQpWkkcY5BF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XHXG0U6C+eF7Ep4XBmWsQF2OInAd2koyfGAvA10xwkjcsMrY+DReJQYvIGtMWBCDvYfo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71Iow3SzRX93F83pcZRsUa1VyQmZnmlTDQKSeoJbcdCOpkhTerq6ObRvhq6uCNcThEGA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7B6cjgM2KaKoDtqaNXc3OgvCJX7T/Ym7eWSC4+fN0ztsZ57qQpQmB75CnbUq1MhhJa2oc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hUOlFiFcl/GRffT21sjqDSZmUrr7u/F9nyxrE/qaMA451GjhBAFGZfgCfNdjbP9BMuHQ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m1Ua5GYWQTE9nVCoV0nYDD/D9iJGRacJKaMFghDWQua47B4QnRAc0z9hgZ0c4SN1BgNez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b74+NDZhFBCeJGk3ieMqyUwLtxSgtCJvTFLt7kHjMdMqKJcDpqfHid2CqOThIUjTAiNC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9CT7GwWlSkxrpkU1DmmPHaDS202r1SIsxTiuphyVyZoJQVyBwMEPAqpxzMF9+ymUYfFA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uLSygq5aFXBottqAwPcDgsDvpHaIubmgtQZHYDrpKXmW4jiCMIxxBNQnRwmESxBXSZsZ7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SHwnYOpQQq0W4bgeSmUgcyqlCD8qc+jgKHElBAyBG1Lkhsm0Ta3chWtA5gk9/WWmpycY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aI+O0r1ogP3jh+jq7cXojtc4isjaCe0M4shFqBn8qMLuPW16ekpk7RR0G8fzmC0z8t/N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1qrs2TOMG0REUURzpkW5FKJyTSKUxcnIFFEpJgwNruOyb88UvV1V0qlxuvt7mJmYIqp0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lRDGPr4fMTM1jcIlikLKZQveU5+WVKshZE3CSszBA6PghnR1VahPT1Iu+STTM0y0oVQK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hOuitUEqZcGA0GAMjhCo2fWvAQRGS4pCkmQFzXaKkg7btj/Ec59zVkfheWz7s1SSKIpQ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egHhZ4WHjtzQybqbBcREzEeWgc0ZNcIgjJi/h+jwt44EJIzAHHHuUfdd8TO//ga0BeF3/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x4XN8lhhXBCmE+rscM+963nG056O4+Z4jq1r6wiBLCTamAWYEU9C+eBxP28sZoExuK6H5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iB84TE9MkRcRpbJDpVajXh/HqIRSpUTeTND4iMBDK5/IBdXO8OOIMPRotxvEpZhmO0ULa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qg9oxidnkCJApQ5R4OCqNkQBIxNQrfl0l8sM791Nmmh6+7pxgpDA89CtaSIX2LABHtzM7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N9O/6Biyo45m8R/HY/rEAAAgAElEQVS8mvL/9zfQ081kpnCEg5ESY3I8FwqjMQY8afdj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R4DSc/QxArTjWP3FCFzhIqTBwcEYhRYGMSc3PzL9jbH3U0p29AlwHcfe3xgLWue5OLMG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b4TVJ+32YsAR6E75PqMf+/gLQDh0nHsC13Xn/ponvArAozVrLEADW7bvoDCGSncPk40Gw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rbyLqekmYPNxe3pCjjqmm75FMT2LY447ZQmnnn4cL3jlc7jgZc/k9LOOo1TRJK1p0B5h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5Tbfy4x9ex4f+9cOcdMopeK5Hq9XAyJzm9EznhRyGD4yTF7BzaC8Ahw4dYtbr+9D2bWig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GD14gKQ+w6F9w2CgPjkJnX7t2LMbDYxP1gGbr5NlBUUuMcoO7PSEff7Y2BQAU1P276GR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jmy/FQBSv8LmYNCFwjGaVjsjNy65EiiNLa0hDDSm+crnPss73/0BhAujMzOcfMJJnHXO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1OVz723X0bdogFNPP42PfOZiunu7+ad//FeWLj2Gv3vvP7B71ySFBC90CUslHM/BOLas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PrksiEoxRoAX+OAIhOs8ac+LDnOM4hDckM0bNnPFd77Hf3z6E7Sbh9B5nWeceDJnLXse7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6OqqcujAHt70prfx0x/fhFMK+Zf//U6WLnoap558Jqtu+yEf+/A76e1ehHBLPPsFL6PWW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cZ5x2Euec9yK0G+OVBTt2beQ1r3kNK1dsYHo0RabgOB4OLq7wiMIIxwkwxsXzrLIQRxUw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x0gfx/EwRuD5IXmhiOIyBgfPD0G4eJ5VGIPAGstKlRDVqvPG1/4Bp55yMuXaIqJaN6/64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6fRVfvewyll9/A8977gU85ZSn8w8f/owFRvJDnCBgz759fOWKb/PX7343CkOpFPOh976H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PZ6Dh1pkU4pXvPSVtJp1zjrrLE59xjJe/oo/olLpxnViVt10P8951gW0WwXNrADHJ0kl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CJQRCMdDGYHrh2SFIo5Ltn+B7Z9wOvTxXfJCEcfWG+z7AUK4FEVBpVLm8i98ntNPO41n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NT/4PqETEbgVTj/9LLbuG6PS3UMQa3bcdzsvftFLqHQt5pqf3EKtVqFxaBdXXvU1Pvyfn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QWpKXV18/5IvcPKxx1OJS6y/bx1SSpad9RxK5Ro//PEtCODrX7mc5571PE55yincd+dq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olap8rSnP4O16zbheC6lagXjuDiuQzspEE6Anh1fqYhKZfRs/x1BHMfEUUSj3aLVblGt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5sU9xzNJj+OM3v4WhfXsIvJg771jNW//kL1i1fCPtVkEUlTBJAxzBfXet5/Vv+DNWr1pD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5517AYfG2uTATJLjlwKmxg/w/PPO5/zn/x5vfMNfU+oZ5Kv/+SmOO+UpvOR1v8+egyO4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DLO7v4/SnPZVdu/YS17r4yQ+v5/de9Va2bjd0dVWIIh/HeeL4jwMQR3z/kks4/+znctJT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09NXYuHYTTz/9DLbv3sd4kqF1AMYhyRPuWLmSf3jvh1h53f1EboUVV3yX4489GieO+Old6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Bhiu/MY3OXbRUfRUuti6bTutpMVRRy3lhBNP5torfwyezxWf/zzPPfvZHLP0aG66cQWD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df/mXf+a6G29kog2ZgWaeE8ZlclkgfLez/h2MEfi+LXsTx/Fh/MUTHr4bELg+oRfiOR4oi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8+a/n1j769fpnXN2JJut4HOdLd8y/v1lwn9+WXNvZNh+q3fFm/xzP7WFRfQCd8G49F7Un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PM+jHJfAGOLI1sP2fR/f9Z7U8sHjLn84Bs8H4RgcETI50aZIMxCavTs38ZrXvorFi4/n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yxFhDKPDO3jZhS+jFHfxpje/g7AMX/zM1zj9qc/kucvOoT4zQ1QKSVTOe/7x77ny2quZ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g4Pqrvs05555NX62btWu3MD1RQBxz5y0rOO+Cl7Fte5vmTMEbX/0GTj/1GXzvW1fi4CKT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fvjHb+Get1xEsXU7y858Nne0m/zT+nv5w89ewv6DkySpoFIpQeggA41XjkmlpuSWCZSL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FTrlEbozOBOWwgqc8AjfGMR6u8EE7RG6MSQ1hVLLzL3JRnvq59Hd9j0JJ/DBAY2z0l7bX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uSwIovCw4xpDoeTjPj+MEWRZgRCurSfvh+S5xHX9J6Fyu4ApGiCXhoHBpeQF3L7yno5CG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ZcN+W4066ISwbKCk8MICN1SIoABdhyCj1hcSlQSNZkdhNR6+G9r6nEB3Txc7h7YzPjbBl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dfimXfu0SVt+1mgfWred7V13N8hUr+ca3vs2BgyOsWH4DE6MHWXnnnfzLBz/MuvUbWHnX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cdfe9bNq4ie9953usuWs1P/7Rtdy/ajU33nwDBw7t587Vd/CBD3yAifFpvnH5t8HA9p07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1hXs3rGd7Zu28PzzL2DfgVG+e+VVbNi0mdtuu42xgyNc+uUv8aOrf8BXv/pVppstmpmc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qegeCWDw29lcVxAEEcYIAl8QRCGO46CNRLUa/Pvfv5f6zCTaDZjScPfdd3Ph88/jnrvvZ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1bzfr163hR9dcww+v/gm3rLidHXsPcdUPrmTN2jXct/Y+a/UrLGqn1BLVsTo6vocxZi48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dYQm86Q/7whDkefMTE5x5dXXcN+6B6g3ZyiVXW6+5ce8+KUXcunll7NzaB8TDU2WNlh1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HwtEwNca6NWu47Zab2blzJ+e96EV84J//mbSY5BP/8VHe9IbXkSXwrSu+x+133MXrXvtGV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3ccH/88/MDU+w/FHnUB3X4TngidclFLWUNTxZkgpMQLSDjKMjbBwrcfxV00fBFoqXOF0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m0RRoKTE8R2OOXYJX/3aF8iKUb50yec49qQTmVLQzhxOOuF09u0d5k//9E/40XU3cf+G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R9rK+NznPs/eg/tpJG1CL2Trpge56ebruO3OW3jDG97MQ1uGGJmc5IUvfTF33r6Cc5adw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/nGarZQrLvsG99y6iq6gQlEU5EZ1AkxsDoRSyirknlXcZ/uXFRbQyPZfdPov5uibFTng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KMURkwdHuPban3DDjbfwtj//S9atW8cfvPIVZEWdK666lhe85JUce/QAQhTQHmNmcj8v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9DzdedwfDQ+N84TOfYsum9Yw2m2i3g26cK2g1+PplX+OWm3/Kxz/yL6y6/XpuuulaLvrL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fdVPGBmu891vXM43Lvsy//ShD7JyzRpakzN8+ZKvsHv3Xl74wgtJ84J6M0MrSJPMWp099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T0epSdPUKjNBRLlUBjQT+/Zz6023sWnDVp591nM4cOAAt6y4ke9feRW7tu3mqEXHUY1D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/+0rueIrlzI5PMLSJceyYvntfP0LX8LPDfWZNhkQVWw97FW3r+B5zz6HW29dxfr1Wxnf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oZ3bWLbsdHbv28+2ob1c88Nr2Lz5QV784t/hoS3bueb7V3H33XeTNBXVkkB2QFieSP6B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vf56rr/42v/e7L2XfyAgrlq/i0osvZmm1SlZY41lQgrSV8cC6+/nhtddy54pVnPKUp0Ga8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ViznQ//6QbYO7aAuoaenl6Te4OLP/Se33XYLn774/3LlNT/gpzfewEf/7V+5a/kKbvrRT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3/su3/7ud3j/Bz7A1u3bqDem+cu3vwljEob3H6RcgtCDLC3QQJZbb4bnWf6tCokw8+tf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IimI+ZL8TWWXxMcyvBPBxtt7pLMIuzCup8/mb8/VRjVgQTrzw10Kj50CNZpGUF7ROutQ8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HogEv/PubEIa8sM2mjFnE60egx1wIskWc1nhoAiQxOWUKEc7lLVujgQOYeToZu3fkeQ7G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z60R17ERNE9m+eDxPl9kKUoVSG2I4xLV7hozYwfZs3uIY48+irXr13FoYpKNW4dw3RCj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xy1ldHg/6x7cyM49Gd+75jpW37OO17329dx3z70UecrGDWv5+pe/yJ7hIfr6+1HGoKan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/hZGZyb5zlXX4vs+1BOu/s7V7N15kL5qidtXLOetf/Jm1t25hvtuvZf2oQlKrgu7drLv4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JwUlvL5FrJ6qc2BwMZ+75mae8uKXs3F0Cum6aA1aS6QuMMIjSSUYFyk1Rgibc2sMqrDr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OMIF7SK0QBca0ZlLCJuCZNmvQfNz5DsHpMxxXRsRIhyHJJUUEuqNhJtvuY0HN2yhnWQU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uJ5nr2Fe/rLPn+WPVml9rOMfBMFctOrs+SzLEOJXmHMrpSQMwzlG/l9vj2zB1Ho2D9Zh8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rdx2+2qW37qSLVt34AUl0rywdS1MgTEJqDrIBqRT0J6CvA6kmPo45G2yVp0sSyzTcTS4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4vraAIZlEphlv+fM/4W1veT2337acKC7z1KefxUt/53yOO+5ESoFP3hhDJ3XW3bOOwIsY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72bpzN8897/ksXnIc3V29PP/FL+HUE47FjwRSSKbzBnfeu4q+WjdlP+bA8Ci33/YAt956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ZHqSlbcs5wXnX4BwfXYfOMANtyznd1/5ewwMDvJHr3wVJx13DAcPHGD/+Awi9JBAodVc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H5v5q5guO/PYquBoBwiFJcwI/wmiQRYJxJVpo3NDn7z/xMc444wx0EOE68JILzuVLl36Z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k+kZGOQv3v5XvOuv38XrX/V6vvGVyzj22EXcu241H/30h/jUZz9KT2+FMLRlaTzHI8syF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ShHHMUVR4HmerTnYMU48ec+7CGPz4rsGenjv//kHznnOs20VCpOyZes6zj5/GUtPOoar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3dseYtWKG3n1a16MXzaM1Sc4ML6f5557Gmc+8xTWPjSC33UKazbsZMUtN/OOP3s1Mwe3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3T33q09nx0CbOPu2ZfOOLl1L2KqQtiUk6xPSgkBnCBcd1MULjBQKpM+KSjyxU5/3Nr4Q+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IbrIbPiRlDi4FIUijEoobXOyEYJc5WRFQhhoMFP0lgvajXEqLnzv2zfy9FPP5a1vfQvv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3hBNOfAaFljjCRs1/8uOf5uyznkk59nBxWLRokNUb70aEijX3rGLRokWs37aJUn+ZCy88l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2bN3Iaac/nVRp3vznb+OiN72RnsADrXAClwKDE7oUUlGJQoTSmEIhjMb3XaQuiOOQQip8z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+Dr4folVBKfbJpEH4IZlOEG4OaUrsxGzdMUytfym9fYMM79lLrRYwunsH7/2nj/KJz/07a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wC1bdt5ryQB/d/YNsum8nS8v9vP+DH+G8511ALmzIk9SQKwmlmOtWreS0009l04ZVLDt9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mKinl10b92Omcm5c8VPOPPMkVqy9g9NfcAEqqrJu2z4CP2b/8AGKLKerGpIlKaXI5sYGr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1em/ksWC8RVEfkCapnPAh0WWUi2V2bP7AL5T5vRnnMHGB9bzkhedzyf/4yNEbkggPEyR4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et4L+MxnPsugK5hutjnreefxyS98Hj9pU4p9UptuTNKq88qX/w6XfO0rHBjdzzHHH0O7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avGcZz2TjVu203v0Mdy94V66BntYs3YTJ5zwdF7zh6/jf/3/f4WfpfSGkOYa4wQYnCeM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y9fdy/Lbr+XMc05i2Tln8uILz+PT//ZhuvOcSNi9TRkQnuCcs87k4x/5N56yZClJpwbb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nPZWhTWs5bmkvNQ9UqonjMnfctZwTnnY0qzeu5dQzl7Fz5xDpxAynHPMUhtauIxGG61fe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fXs45sQTqVbLXHfDFRy9OCQsl8mBvA0VP8Q1NqTfFAqhFY62Xtq5/skc13coVDHn2XU8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xPf9TgixTYh+JK/ef/VjtCZPM4wL0khC30XmWSfsUOMF1tgXObM1uBwKA4XSCOHSaiV0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QxdcQalSol6fRsxGFzkerXaO0g6u56GMJJVtPH9uF13wsZ7MR/z7G/Zx5vomcZDzHtkF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xEO5MY0i4FNf/C5b9rXRYYnCCLTMwRg8MT8XHAOqsPnwohMCGkQxqsOPAaS0HuPA89FS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ux6qsPxJGH5jz88amACSpElU8kAURKHHBS94IZdeeinTjTHCks/AkqMpcHHdkAvOPZfL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MjDYjRuG7Dk4iYi6WXTU8YyOTJBPNXjvO/6Wd//dO9GOpEBhPB83qHDOWc/my5//DINdJ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IB6795jUsO/GZ9Ho1Kh7s2HYfnmly9ODxbFm+lt5KFfYOMfLxT1KsuJ1jgCmjaDznXJ53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k9+TT+OJlF/OCFyyzOdfali6LHA8tC8rlMlIqhB/YfdgPAceuca2ISiFSKhzfQaoCHDNH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lAWO56EKjdspXOgFPlIZorhM0ZGPVCFxhCHLE+JSSJonhHFEK5G4QUxauKzfuINNG3cQ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oArwHJ8izx95/IrDx/ex7i8Lv0dRNBc9o9STEi15AcCBgCTJ6O3p59RTn8aznnkmJ598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iwJ8u3kYlSFbdWjNQNpEt6bQM+Oo8YOQNcCklEOXWtXmTFKkKAyh788JDgY7gQYHFkOR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7NmzlzgudzzJFnwoadS5/kc/5A9f81oG+xcxU5/iqKOWUKlU2LpzNwdHRhkYWASAyjO6+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7lh9J7/zu6/Ad1xCx6McVzj33GWcfvrpuK7L9MwUa+65m2XLlhGGIRpDEIWccMKJ3HLT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790sXbyECy64gDSXFHTyd+dq2/32Kqy/aDuy/tzhzQrv3f39TE9P02hBqVTi9uuu518/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XURSKd/+vd/O1L3+Nq6+8mve8611kqSSXKV+45HNc99MfsWnTBiYn6jQaKVJL4qiE5/vW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QHM6FuWpmTq+G9Db20sUhGAciqLgbRe9g9f+4Wt4+e+/lSSBu1fezbPOOI3TTnsqY5Mj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eRWpavCmN7+e2+++n5aB66+/jQtf+BJCCmqBy9jYBIuW1FBKMTk2ju9FeMKnFJbwHRfh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DwKCIEBrW2Jh1qMxHz73q21GPEIuWcfT4bkBRaHQGpIkxTg21DcrChuqrDMck1Ep+ew9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wBKIStx37z28+93v5vzzz2dxf5VMZZTKVZQyeJ6HNpLpxhTd/f1s3rSWy674Ohde+EKW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5Oxnn0W1t5/Lv/QlfnLND1m2bBmVrgoqV3SVy7RmJnE6SVsdzHibc2ds+aKFHqCHI3na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TMcDYXdnn5EDIzjCo6c7JvQjpsbGoVA8+MA6zjvvPDwPemsRGAlG48cl9h8aJSpbHIlWQ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nuMzntoaekGlZF8ycPjYxz9BURScffbZxJWYqVaDard9o+NP7GfPhnVc/q3LCatVSt01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/bv3cubZyzj9mWfQauU4vksQOHhex9Ld6ZcNP5wPQ5xP8RfE5Yg4CGk0pgmrZWZmZhgb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DjLPGBs7RBCFLFm6iImJUbK0bfeuoGTdYSOHqHoecblEM81guslgXy+oHKdTIMB1XYhiV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6bx/iTW9+I4sWLWJycpJjly6mGvnsGd5LGAqmGlO87+/fz8te/grK5aoVNgQEDrQa4IcO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FFGJ0b17+cAH/xEhFBdfcgn1GQVd3RRJG601000bWRBGFrzO5BYQrchzyBOolPjYRz9K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AMLAwRQaPIf/+/nPkmRNnnbaU9FaW09A7BOFMbXuHoYP7uOLX/wi0zOT1pCJBk/hRS7C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r0UOaIHnOLjOfFXrjl+z0yk7OR6+pSzMtTwcQOiX+WAcoiiycoKwYZeHDo5w3Y9+zPve9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fnrTjdRqNdJWG8/xyQqJ64eUS1Wk1CxdspiRkVHCICZPM9rtNvV6ne7enrnIk1arzdLF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EYYhfX19NJM2jxyK+8h/f9M+etYxYxaGZx8+3rOVLDKl0K6HV/VJnQq7R9ts2tXEDWKbr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WsOsHxBF0fwcEQueM5fmKw77/tv2F8DxAvwgICqXaDQbNGYmCWs1cAOG9+zhda97Ne957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4qPjVKtsWX0nb33LG/jQBz/AxPghZF7Q1w39/f0Mbd/BylV38MY//CMG+noJXJdC5oAD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T370YwpZcMayM9i0dZTrly+nt3+QFz7/RezZUycxhc0bTTKeUa2SXHc9Y1/7GqM3ryDd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hRfw4RtvptXVx/ZEctKZ59DddyLX37iaKIJmu7kg4sF5WN8P592zERezHx7WjkwXOBxK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VSCFcpHbIc43nQquteGDdFo5aeiy1Wjeu4yKEe9h1T3S1Fu/n/+S/qc0JC4cTpFSKaCdN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RpEouqplenpr4GqiSkgyLWjWG5QcgYcNl9Ra4woPIxyKLCVtTKNMDxQZaWroG+glabaJ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ZimNVouxyUku/eo3GD4wzPNf/Lts3z3M0uNqFBK6qiUKmdHVM4iRhkpXF739PaTthOOP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t57p8XF8LUFJtGsnyODAYvIk52mnnEpPTw9pmnLU0YvwA6hWK4yOTOIGPqMzU5z0tFPp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+BN4+smnct89qxke3s/Gh7ZS6urm3jVrOOXMc+dDYzpW1NnwgUdvDmZWaHschvLXsgm7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B1Gqsv/AKJXAZXEZ7lp5F//+8U/xe6/9a97+9jeST+2g2j2I1prQd5kcH+Oulau44epv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od0IIRgYqNn7a4XUiiKX5JkkiNxHeaFfj+YIj3LFhyRFAGm9TWOyCSbi3Ge/iB9f80pM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E4em+fzFlzAxOszeiZxFRw1SNDPWP7CGP3u7z9jEGM99+dG0mjnf+dYP+OkPvofn91COm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5+677WXf/Oi586UtRua2fOtOcppnOQFjFdwOLmiesUJHl0oL5PGJ7vAxAh687IUAXhjAO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VGgTkOYOuCVa7Zy83WRk/xAnnnoU3QOCm266gT/907fwk5+u41lnnYoAZqYb1Pr6SfIc4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q1RpJa4qLP/8l0szwrvd9gu4arL33Xv7mojexfuUarrv2Jl74irf9P/beO962o677f8/M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tN/em90JCTAIJiUJQmkBCU0D4KSod1AdsPOpPRURQiiBVwMgD6BMQQuhGCELoIUAgvdwkt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Zp4/Zu199rn3JiQkmITwfb32WfvsvfasmVlrvvOtny/P/+3n4wPdbpeGFTTbTTwhkVUIz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DobAXdapyHKYOyYU69at45STj+ezl36BnTdexzlnnA7RBB/9yMX8ziteTyTdrOWZJoin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12fe5dec8hx67lfo6BbGk1+vglRlbI6gBO394HduPmOJv//TPufHmBf7kNW+gObWNZuvb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6utvYcNgURHDxpz7Ptbfcyq8997c4+fCjgEWe++sXsP7Qh/GUZz6LZquK3Cg1y90BgZIu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o7Rr72+308GPQsK47sLTMNTadR7zuEfzxS99nSuu+ApPuvB8Nq3fxN47bmNxZQ5UQTTZo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+Iodu2gLTTRI0g8GAI47cDjpj19xePCmoS+j1E6brTa7+8ud405vewiPPehLPf87jKfd1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Mpz7FD2+6mSf+yuNZWOrwutf8KWm/4DWvfjFbtzbwBCwt76bRrlGru5q7c3NLTEy0fpKbf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/5hr+92tezctf/Ur27e2w7diHIQIFSc7A98CH6YYi1Qnzc7ezeeMkvTQhS1PqUQiex2te+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P6976Hqa2bgNgz54Omza0+ItXvZjb5vbyB694FUdt2sa3Zma4/nvX8YPv/Yj1Rx2NzQo+/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3Ii/77RezfcsGlnvzTEd1Oqkh81IGGdQC8IREV0Yfa52SjXQ10M342rHigOdE2jF+M1bT9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Jb2CuIa1gmSQ8f2rf8i6DRt5xSt+j0MOO5Q3vvGNHLH9SAbLHfqDFBsHbN2+nd237OS0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Zs+e3Zx1xsO5+nvfdYpYWbBu/WZuunUnRgt0XpAedTS9zjInPux4ZufmuWXnLhqNGkGr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iK+RIbLVDb62tkKWrLwyg/JC89Eg1lAJWcsGNexfppAPW1abZ0o4IfR9pQSpLqQ1ZnmKk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YMblY2HXKCsPtSNIeitd/DAGP6TZaCJsALbgG5f9J7/zkt/jH9/0dh53/iMREhYXF9k4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K175av7qr17LSSccxcTEBOeeeiL/9r6PspTMctbZZ/Efn/gQ//TOi9DA5MwExx56NL/8i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/uvpqPnrJJ7ju1g7rN01z9a0/5N8u+ziXXfl1br7DZ/qIrZz8C0fww//+HOy7nvO2xCx++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qc0tEW/ayPzxx3Dk77+U+I59fPumWzjvyRfwgpe+jOv33YERkutv2s2xh2/GFgWItcW5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ODk03q7O6YisJAxisqwAPAb9jJtvuo2ilKx0UvbtnuWRp/8Kk5OTKAXaDEGfHPDUwdMih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wDyDl1o6gsfXZTgcAACAASURBVATurbBw6803svP2PSA85vfupkj6NFt1tm7bhC8V4ATE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aYovnHUBU+JJn1xDKT36iWJqwybw60TtmAsvfCZhrYYGdmzbxm/+5vNpRg1++8UvAVtg8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VxI2IizwlAueQNMTPOOZz0bFTRAeL3nJi2hPRDgwcs95Ua2DCsBofumJvwpK8qJjjqXAI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pT1d53d+99kg4NRTTsTaYxHC8shHnk1jch2v/P3fI2pFPPPCC2jUfI4/+nAwhtee9jAQ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QYELThh7LI1AyINZEqupBlxZ+1Ux9Oc0xj4sDiHWShA+KqpRDyRz8xmXXXY5X/rqlXz7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+JUXnJs48+1Gc/8RfJoxnuOgTF/OYx5zNRW//e0444UR+47deSKPRQAJJUmApkAiE71Fv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+KifJsRxjACyJCVSIds2bsMan1MedhZbDz2ZbUecwqZDj+PIHRN881tXsbywm3f+y0c4/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n8TXv/0dnvyUZ7DjqCM46cRj6C7Ps3FmI0YrdKKJJqY4+1Gn88IXPo/bl+b4zRd8F4OH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GWvTIeiVBTZHpAqGc51B5VWzPiPZPgbhvGKxDy5drlMNhKQchXS1Xa1yqRZKm9DoDNm3e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fZLIU3TmdnPicTuYnVviC1/8ErPzKY868zQe88Sn8pZ/eB1HHboVXUKa5CgLG6bWo4Cvf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LmHvvOab37mVZz3zeRyybQtbNmzhsk//O5/87OVc/Nnv8M8XfYi3v+ONnHnqSSzP7qGf9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RwwqUDoDuspjsXfKRYY5fGMfWDe/0ho3cGvpLy/T3LSRs899BC956e9gfMmFT7oElvvsv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BBaXFvnnd72b4448hO2HH8/1b/t3Tj5yB//0rg+S+xovT/HCgKkoZGUZ7rj+Gt78l3/I6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3f/u/fO+mRT77X1fwZ3/2+zzl6U/lXf96KWefcBRve9f7+co3r+K9H/ow115/HV+88np+9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hLS7/yuXc/vHLueRzl/Onf/yHPOlJT2KiVcNTNQLlyhz8OONzc3KCfq9HMugRRgFWJwRRz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94LfoLku4oJnPA6QJGnKcSceCYFhZX4fF/37B4mnNvHUX/5VWknC1OYZFhbmMPpYsqzH5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WZLy/ne+i43tmN03fp/PXPZV/vt7d/DWf3gLK3t3cs555/KSl72C3csdvnvN73L7LTfz7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Y5/8Gm9761v5tQvOodWcYmZjmx9cs5OH1bczMzO9po78/UHbjj6B0KvzrGc8jyKoc/Fn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IOo1kkGHpZVFvvCJj6DyPr/1vOcghGLLji3cvvd2Cq/kG9+6ki9+8xo++eWH88d/+Tec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/4i3vP5v+PeLP8ENt+3mon//FH/7d6/nOc96Mk9825N50z9+mDe/4Q3MzS7wnre/g1tnu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z8v/1R/zGc58K3iSljdi+ZTOedYIbSoAGKYWLChnJlquKqh3jKQfsq2PhqvcV+b6PEuAJ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4vRTT+O4Y4+mnyacePzx3HrzTRx72FFcc80VHHHSidTCkMu+8AVOPflksjLniiu+QiP0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U07h2ptu4Egj2bR5Mx/9+Mf5tac9C10WfOiDH+Rl0y9nYmaSuaV5vvq1K3jcLz/+Ph3Pg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jxRVhEflSRtGXEgjKUswHhRlyezCAllfcnOtR+PQjaybmEII8Dy3j2gBXlRjPGdaWou0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qzm6D7UjQKM9SV6UFIV2iMna0F2Y5wdX/4ibbriVZz3z6cStaa783rfZvnU9kPDN7/yAK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74UupbXwdH/+PT/FL557JW9/yBnbO7+QzX7qUN775Tbzl7W/jDa97M7Vmi1981C/SaDah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P/k53vKO/8O7//Xj/OqTz+O8R/6Q5YUe//9rLuL5z3o6O7ZkvOwNr+XZ7z2JJ7Sm6bcj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+heyIw3j9pR/j2+d9iVf8xWs59ymP5oY9czz5GRewa+8uPnX5Fzjq8M3snZ1lw2QbqIwn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3ju7khk7Staq0NU3xoF0Ilz62b59c3zzm1dhCNiwYRM7duyg0QhAONRiIcFqjRhhjtx/J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YJzz2VELAZ7goYTRAy4gh27HPxeg7d1pZlgwGA2q12igO/u6StUPo+WGv3GfGCpAwt9Al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RdTwOfZp135VISGZZ2ns1i7O30FvquhpJ0oV4FJmh1BoVRqh4ik1bT2fHMaet6Tti+PC4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QUA5+tbBArhaenIs2cSQ5QlBUB89KgIDWQq+Q/ZaBX2SeHY/7bNqY/W6q3NoxeqCtmVZ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eqiG17MVUEdVzmMYiinG7qc9iCXoQUsjj/+BC3P/04Zn7Nq3hDUBRoXkwuOq717JOacd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8JVAY1FWI8oBxo9YEA0iD5oYyl6XTqGYnGzQW9lFs92GskF3uYeabCAVyLzEk4Jdc3Ns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gjAagtSYCrJcH7S/DxbyPM8BoxiB9CVJrtm7+1YO27HZ5XipBnv3dQibLaIAYmlBaAbd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wHDLTbey+ZCt4EvSwpDOaTbMxORZSlDz0N0M43mkyieMJHmvQ6PWYvetC2zeNj3SW3W1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MORX42Aq95WQuVZZ3t/7qbV2OS1lie+rkbJ0x67b2bp5A+BKT123Z5nNW7aTJJqJWLEyv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TT/JmWxFpP0MU5Q0J+ospAMCX6GylHoc0R8sE9XqzM312TizAZ0YlC/RyTLKDyCssdjR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LiOQ0DMJIvZQCKw2+FWZH2PMCBBiXIE9QMAQDjF+GDYnKmTVIT8NPEXS7RE3Jti3d5aw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lhFKQb1NKUBhmJvbw0SjThDH7JtbYnpmI0tdQ6smCdUcILl5wWdmukXTwO6bbmHzxiZ4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QOUoAQvzy6yb3kBWFYEf9DtoKyhKReBDu16yuHc3UxuP4rZd82zZtB4podMZANBq1ijLH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URQhhKDUOdZk+NIHUaOzmNJNFtmybQZjEqQMuf2GBbZt3wx+Sae3gvGbNPwAzxhmb7mF6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kRUUK0ukYUDcrDO/uEikDBPNiP78MkQbqNd9SDVEFijYMzfP1MZtWKAYzFGLY/pFTC1Q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blzk0MM2YAwsryzQbN9/nltlDfQzZLNG0l1mKUmZ3ryV3bcvcejGScwgpetLwlrA8tIe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dt2wxJYd60EW9JdnidZtoZOD1hmtOKS/sMjk5BQ6S0hLS61ZoygsgVewsLTExNQGusspE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3uWN2gdbEFLVQYNJ9eF7ArtmSDZtnyLMST1msdnWzpbEoFVBYjRXDdW/GhNCgqhJWIKWk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Cwmf/vSlvPC3n4On9H4u33tGAoMtcmr1Or08BWu59N8u5rRTT+W4U09h7+w+vvGNb9Ku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vve/j8ddeAGtiTZvev0bOOfcc5FRxMc//jGe8Njz+eyll3DGGWdw9bXX8AvnPIpTzziDf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r/4TFvft5X//8R9x/vnno4Vh+zFH0u12OffMs3/mgKLuGQ35fzlSbKWlMhYaDLbKyI3R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y/cRTa5ny7oGFz7qWI7YMIGnFINeFyEt2hhyY/GDOu945we48MILWTfZIPAsrYZPmaf4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MqQ+FCnLS6zyMNIj9BS+TZHSpbGszC7Q3rCdhZWE5kTM8vIi9QD6y0us33gI/U6HpV6f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5pfoqYSZ9dMk/UVqQQ1f+3T7GbXpNknWpxEGYKG/0kNrjyBqI0LQXkJAyI++s5uTjtnq8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4C9ex4Ys5/a9d1Bu28zpL3kh8nnPBS9kUFps2KBWi7nj1gW2bZ+mXzjDuCkGtOoRukix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OOPxMA3CIA8agnz3aBi+bKpyfzDS76o1nZeaMIgc5oGCa6+5g4svvoQs05x7ztmcddaJ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yM/ztApJNmOhyvvL5Q8lz+04DQWoSimbmW4CkGYwM7Wah4ABBHjxFDOHnsrMzBEkgxxj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NymKogJXqBPEm4eNr6H97G+Msmi0RXqiCrKrQByGCnCl2A6VzzAIR790wrR1yTrVp47h7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DWQnfuigdAI1lzeYhRoYD93Ao1urp7qRKsbX7/Xj49QE/+DmBqebE3T1pNRaBiBuU2tL0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zbjOROyRZQXN9np2376TzdNbaE412L04T7M9CUlO0KqxadNGLNDvDar8Cd+FJhdVbqMa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cvesKh+da2r1mMN2HI7OBg41V+Ssn2lhJWgD3V4XJSxB3KAsS1aWFplZN8Ohhx6GBeZWZ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1Ui7YJXEalCNEGUc0nA3zZlotEi7CZt3TAOwstIhrkdOKUOhtcX3A7TGGT5MtW7GylrcN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g4jwEZclzV5cwTRxi4KbNWyiNpr/Spz21jkO3NJ1SohN0EeD7AbW4SWGhFko6S108qWi16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UQ0RSCgsee5Rq9eYng5I0oTYCyHPUFFMluU4nbXAovDCgCLJ8GshSisELq5S4jy3Q2/t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jvNMZ2IYGNMlit+sibIRhw6Z1aCDNM0oN9SjClCVpluJ5ksmpGXzlUIEnW22KJKHdjLEGB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+laLpGvQ+YDNhx0KtiRPU8rCMMgSSpFTCwLWT80wWOngRSFpWRDXa4BEISkLTdLLmNp4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UQLKApq1GlJBf5AQRdEaRNuDCRHKD+j3+wRBQJL2abcaZHlB0u/RaDdoTW8GSmb3zLNxy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Ii1BpzQaTYwIWFnpMR0FrD/UhdTu3ruHdc068VQTX0gWFxeZmZpCYjB5l/rMDFifXjen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9LopNm3YRifRFKZgqt4iL/PRPS8LjRfClu3TWAUry8tMTU9TFsW9EI7uHRkkXr0FRY4X1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sH6mhS4LVDOiLZyNzLOSetymSHM8Zdly5HqWl7o0Akt9aj1J4RyrjTig15ljcnoCnQ2w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TRhIEJ4DWNHQnojAJtjSkGY5ExMTRKEgTzIkMdKL2bbRB+OwNjw/QOsSJaHUVf7v2Gju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w3DCpVOS7/4R4SJBavU61lp8T7Fx8yZ27d5Nc2aKDZs28f3vf5+nPfUC+oMuC4uLZFlC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5drrr6cQDpF0crLNqaeeyvnnn895j3k0jel1zC4tMTExQZoNWFhY4IQTTuD000/ja9/6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yySis8Z73/8F/HLvvYx55I6iiYSTGFBhjCWs+pYR+D0zaYevM4Tzi9JOZaDjDZ5YOKIuC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PSCzeAbFG47QG62G4rz2UjkAQBEjfRwNZoSmLDFHk1EKP9oaNdDs9JiYa7Nm3wMz6KUKh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YZ2t7WmWF5eQVtLeNImyEb08oUhK2vUaSJ/mpIvuHCQZaa/PRKtNVG+jPCef9/opqUqo1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LA9YfNvfM/jWV2ktLXL7/By1k07i2D/5Q3jUGdBokOWWaKJFbjRGwNZt0xS5QyeOAoEK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3XUn5NXvxuJf13tCwnTuXgXxfoTwY9FKiMOKYY7bymPPPZXGxw6mnnUgQeFiLqyurXB1a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5/qL7Xbl1nqsDJ3d865BAnpf0usu06zFR5Lq9Nj3Xh8Y0cSOs3PVFdfs9nMrpEsI1csxb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2luSoSvYQIW+//o9+ZFaV8pFH2Il9SZIRxXXAoqqTtLEoOcadLCNPsAWUf+Cc2KqTYs0H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HveyiLXb75px3cWYH0p0UBZhJcI6j9VSP6HZaFFkKQ3fx49bLM+vMLGujZKG3iBn87bD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RkTsKwrPg9LBrms0tShEKmfFUkIRhgqhcEWtH6RkBQglCIMID0WSJAz6fXzfCY+1WpMi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tKfaNNoNALK0JAg81q+botddoRFOoi1Mt9eRlwlLywtMTk5TErDS6zMR+/R6XUyUEUc1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ZlhhiGohfhCQFzkIhTG5A0KAg2poQ5Cp+8TrMOQhBwA5GMfFTEEYOHCaMAzIi6q0Tq5p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ukiTVqjwJMStdXRXOqhQEEV1amHlCSpThNa0aw16i8vEcYwKQ1rtafppQeiDVAZtc1Tou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IJYKYyzWakTdJy1zlCeQlcluaEizHFyROxhJK6s1dKBibwU0mpNYLIN0gDEl1nMe3sbU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jUYNY9z5/SzHFjmNekSZFSwuDJiarhHWN1DmKXEIkScpUh9d5uSJRoYRgS+Z8GMUAWWa0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1jdElfuTRz7sURUFIRK3WJE9jjA7ROqdeC8FCkef40pVa0EWJqgmGuu34fIzzDGEtQiiC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KZ8gkigf5mcXWDczzcbNh5ClLi9d+BLfr5FlBdoUTLUbYDQ6T7GlYNuWzSAMyaCLyUum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ZgRCovsJURxQbwYkecn0pg3opCDtD6hP1LAoOt1FWs06hbAYW+CHNbJ+glcPKU1Be6KO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OPSMrJFobV7+xWaMwmn5nnunJCUDQXVrGlxFRPWLd1AbAIKRHL02JmwFxO8ZT0FnuI8I2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ioGSfp7gx8444nuSwBekvQHN5gRg6C4tUmvFZKVFhQG+hOWFJRr1mChqMTe7l5nWJNaA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UqCtRpcapfZfKLJK9rm7c+B+w8gDc/ePACqsYX0fYTQqCNi0bTtf+MLnuOzrX6XX73Pm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ZNZyyOGHY5WHVR7HnXwSYaPJUmeF5YVl0LBv3yxv/6d30E8zfuGRj+KUh59Ov5vQrLVp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PvofnwRpOWHjKcQNV/NZ3sN+/6wc1/C66n4MI1hGiq+UKOnCx5N+iofHcYdt5KxTjub4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qy/uh879UZSQlYa0zNBCovGweBgMRvhoUeDhocUqYv8wwvAhdcTJUhjIC4sAarU2whSU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LTqdhE0bnBF8374FNmzYwErHGU6NhnpjAhkIltOc3BRM1FoE0y3ylQFWGFQYYgOYnliH0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yErI+yntiQgPHzpLsGsOvnA5yUc/xuwNVxNEdY58wpNoPfs58NjzYbJG12iaMgBt8D1B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vR5+PSbtp4SBIg59rKbSbOUo+nKU4383jc93TXcS6VjJRy4K1yCkJi9SolrEaacdz6Cf0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h9R5Go0xWKtRKrxPSp3dG7rflVtHBjg4sE4ldhEEHods2Yzvu/IagT9+vgQ7HIo76ir7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Na7ESXNr3fGurTUdcDm0MBLiRl5b7o7vRxLF8Sjgedi4UuJAj+sYHeiNXXs9MXbmuJJf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A3/zc6V2f5Ijq/rq3Bkk9cYEi90O65s1Bstd/OYEtUaTPE9ACLygRqENnrAIZakHMcvd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Yajopzml1sgS8tLghxFSKLIsw/fu+ul5oFNZGIwEbcoRBLtSCoRPkpZ4UlFqw7rpJrnN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53uIqkaulBIUdJcS6sLHUy7ku5MskxmPdqNB0u3QmJjACkNhnfUVPySIfMoydxu/Lcmy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sjwlGDN2l5Ddx3Kfo9pjVfYked5ZFnq4OrznCAKUUqRFiVeEJGV1ildfowvA4QsWFlYo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Q2AYpD0oPeLAB50hrEWZkEbcgNBjaalDa7pFqQ1BKAlVQJnmGGPRWmEEFDZFSYtEYoVA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2RoqtcCovpwQAu5W3syqcj8EzrEWBJIkK5AKPCFo1OrktiRJcgoD0g+Qxin63c4yjWab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I4VlZqpGklYbeimxaIwx1KKQNEmImrEDC+ms0G7V6fZ7TNTbhF4TUo0MFdoYdGlp1Sco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R6SZJYqCUc3RuBaQpTlKKlrtJskgxQvcPjOeXzwu1irp48UB/W4PPwxQygfpEcSKNM1Z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1qw8xz4UuoTCKTS+ctb/br9HvRaR93K80Kef9vBDn9gPMXkKKsSPYqQtXQkWC4XWoCAv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P3AuzHazxUpviaBWJ0lTJqKJ6r4UDLKEdjRJmpR4o8ii+4MMRkmiIKI7yAgCyfRkm+WV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kG6kF5SBF1HwGaUIjbBBHdbIsRSpDUQqX86+cITrt9Ki1a3T7XeJmm0GeUw9CdKnBelih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zbuN68iInjpv0Ugcctm5qEmtL5pdXWLd+I5QZQht8FWABXeTgBxWPU1Vt2CqC6n94U3XG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azOOOOZoJqanmF4/w8LyEo24RpJkTE5O84hHnUNzehpjDLfv3sMhhxzCpqJgZnKKHdu3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Qvoe2iq8MOJVL38lvU6HDRs28Dd/8ze0pyaZW5ilPT3FysoK8iA876FHY+OvcAcsAmEl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Qj4YsGnzDI8/9yyOOHYj3eUUXzkDmV/VFM+yBC00flCjFgRjzpdqH7MVWrMYGkSGHhXz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8JQCISl1iTAG6ft4fkSS5LSbMcsrfWq1iOnpGXq9Aa1WjSx3e19ZFvh+QOBJGl6LfncZ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wpf0UyLfQxlLaQyi7mGAuBFh05yoyKA7gIv+me+++5+ZHGjWTW2kOPowWi95IZx5LkYJ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kVhKqtQp67ydvq/QRriyYUXhlHekMyKLCtfjf3C9pdkApRT1WkhelPT6PWq1BpNhQL+b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1/9hmp2U8n5HS77Prm6trbT2e2ZLEEI4IWr/jcGu1qEESNOc5eVl0jQf1fkCMBrHACwu+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MgIyPFvgGYOyFmUlahipaz2o/KiWSobbPw929SoASFatJ3CQzWzIiA5oY2yaLQzzas3w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dVDyBcO8tmHJHzPe1n5vpRjvQyVo7n/iARd96JK0VWiLdKVrrLUIuZoMn2lLq9kiTwbU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JAiBtiXKUyRZgahqGGZFSq0WkSU50mNUN0xKkNJdCwzG6nucm/5ApGExbSEERZZXtRzN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vApT0SAMvhe4vM7SUmqIaw00Fi8AgUIXbsPxfElU9+kM+sT1FhSQpgm+cBZCB1OfgbR4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teV5/mPm977ZIEbgIVXo4f5eTyElaZrh+QFRXCPPNOBhjcJTHqV2c5bnOULBoLdCo1Gj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pR+AkiCdqU/VYgpjyIWlKHLqzYhCQxS5epv9QR/pewjPx0qF9AKENSirQZcoLGVRuH4b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8zos2v5jaQ0qrDMQCfRQFCPyfZSR+FZBURIIRdFPCIT7XimfPMtotyfI0oEz6nku2cJU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eyg/xA8EQhaUZUbgSdKiC8Iw1WyyPLdMuz5JlrtcIRsoCqNJ0px6bZJuLyWqtRHGMuh1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cpEyRelqUpZGuzqCYYCo8oiHBoDhS1Uvay1a61FB+Tx33pRuv4sXBljjDBxJkhBGEWme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KGFZ1TgX4tYjuICFu1smSASqMQCrSfh9Z1dI1xiCFG1NZuvDYvExQvnAeRO2wKCQl1hgC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8hLPC0mSjHrcpLfSr6KJ7l8BJMv6ji+GIb7n0+10mWhPk5aWHIHFoGUJUmOlJcsLPAWR5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50zaRT+n1pxmeWlArT7FIC8JpEXaHJ2vgCyJ6hGdNGdyZiNpkqNLZ4TxjKTmeWBLTJETN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kEtTedAcr0I7A8va9SE56FyOh6saM1JIDc6AhLFOiPkJX7rIkRjiKMAaQ5amtNtNsnTg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+oMurWYdXeRYXdKsxwz6XUyWMt1u0F1eJK7HeJ7L6fOx2CxDlgWBElhboEJBr79MHAXk/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ou8P+pfVSFMgjat5jK1ext1Xa63Df9EllBmt2CdZ6nDY5kn0SoeayJE6wxMGD42Hc9p40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xtUbFdbiSfc8mdLxGylhtTTZwV8/rqDRj/v9A/klbUkgNb7MUWRI8kohcN5EUxb4vqAsC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tiAKXZqGEAakwQ8UotDE2qKyjHYQ4imBNRlZmZOXLszZlxZMji8thTVoCrK8j7QW9iyx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LLqLWXabXrpOd8XAOf9+74JyzQfoYFRJrQ1NrvMgn9xRWeQgVAgIvCLFIVnopVgZ4YQOLV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tir3cx/w3+H+dmf8y/M8hIBCOxkuDhVWZ+gyI4q9Sq4zI/4mpcTz5f0OVAgPGM/tnW+w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ugPPIXcB/UFKvRbhSs0VFN1ZFmd3UxQaqQxRzafZbOIHkxDWK2XOB2LX8Pimw5jfuGSI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WLG/eCxHXuARANRY+MTa3Bw78isf1PM7BtYipYAqcXzoMVBQeYnK8Qu57yRrFFvXd7V2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3ljw3ZFlGnufoUKAL7TyBeYaRgr4VaF1SNym1sKCXCXITk6TL1Go1Ov0VKDWmn2MoKXyP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mJsnmoxdvrdxhdnNKGxJVtP/4LV6W+E80ZEfoEJFv9tjbqlDszVBo9FAWFjqrNBoRty+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gLLNzewhEiBIe9UaLnbftImooGo0G/UGBEpKsP3CCpVdSD+ss7Z1j0F9h/fZN3LF7N+snN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fepSmGCllvh8ihYfRmiRx3j/X2aFF3XkarMgBxhj7T0aj5sXYOherADO6LGm1WiwtLlPk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QBrJBgueDHykslttu3UmrGRIEEd1+F42gtCVWwMz0DLtuv41N66eYm19Aa79CqS5d7U6c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0FugBkTYGAAAIABJREFU1AI/aoKwSJE4IArjAxItVvu/NsBu9d6OH/cf77D2nrMoQylL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p8AIj6ywBMpHeopOd5nCFkxMTrOy0ndh49IShYr+yjJ5oZF5gbaGsFlnfnEB4Wum1jXZ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gA0jTAdPNSYwxBM2QO3bfTiwiorDBvn2LZIVmZv0UC4uzRFGEtZYkLzBFye6FXTRbdaQP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uv2+84ZLn7DyZA4GA/I8dzWb4SAzVIVR910t9H4yoDQFeVkwyAb4XsjSwhxKSELf1Vwe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5HnJ4uIyWZJSb9awvqCfJmTdBAPUVJOVzhKbmpPs27UHvz3BysoKvaUlJttNQhWzlPbxa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ZEDghdggcPWPF7rEtYClbo96vQE6p7O0TEaCp0IMkuXFFVCrIWj/82SI4oA7dt2GCpp4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hUIq8nyFyBqMLlDSKZRp1iPtg7Eu/14IS6fTYWZqA8uLK0RJTFBvMruwRByHZEVCWhQ0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dTCCVR9IvaNZrpHnhlOGowaCTYMsejckWaZaz3O/SqoVYbYASaSyi7KOUQvg1hPQoTAEY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VY6/tBlWWnpJSppa8kxT5C4VywrwlHVRZVaOwg/v9hFFqVy5Q4TAiBKlKmeBccKvEGMxa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UOvSrIQVaClW5RZAWoWqDFcKqu/F6vqv2nP//IT9/xk4yopBDv0wFgV2KEC6lIXhOWrc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XZYMMvccCU8hhWKIvm+tpcxyur0VkoEB23Syiu47o5ou79KTd/ByLKt0fyPa3jtyMhXC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j9JaFX2rWsXCOTh8QxV15IzUBokWEi+MyLUhxaKERhYFQkBZKFRe0qjVKC79FPqT/8ns5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tBu0zjuHQ178YphoM9dZwfMsETX6c4vkJkPV6hTWhasXSYrMS8qyJOn1mJiapNtPWFlc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mSnF0xvSSYS1bYfcf5z2lO4tmW+shv7PkxtXr7+dZH31+sKi5/5n95j5DSy6Kgn6/T70+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u/6/7oNSW+aVlGvUm/SSlzAuazTrGaiaaNQQZxWAf3cWbsWUXgCxPyPMBQii2H3c6EEBe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qBpgWV5a4B/f/T5uumknJx5zIk98/BM4+phDGQ1QDENVhyQZ5sXqsXlyBjWX9T0UBsfr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QJgShEYLiUWhqvnUJSi1uvhMkSEDSZlleGFU2fUYeUScgruq3OrKTqHAIffI6p4Jl2c8/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sUb4ftDRmCHB08PGMe7zH0ZJL6fGD7/+Q8x5+FFMtf/XkqpxJasBTOIRsawCvuv+uZq2Sy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Fy4kPsoVwpPVGjcjoB3E6jP0s0AjFlAW1QMsVz8bW9Na4Aw6psCTimEagTZOFjD0AENA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89x86oLY+q49jzVCGGK1H8P1NvYxo7s+EsSG5w+9jPdOuV29xto29uve2rmo1rr70lBmC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YSjgjP+++meQZwRBiMEQjCozKzfGIdq6ACpvEzgzmkCDdc/4gSiJ+3f4btAwAkSMtTe6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VIkzpVbyXZqmhFFUnWmgyMHznIfMWALpOF2qq/VX7UO64mbCuHFoWQIORXJowXPP2mhW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ZYLv+SMUheHfA4Z/wI28MzJYzNi15Fh74/vI/s+b+zyzFiXUyNo83F9UFU1kR8Or2jFVG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8Ge0/bm/QVQ+kASE8Z5Q1TqAT8u6M66dLhc6Ryj3FEvBsiSlzrF8DVg2y7qky1f9mbB+m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x6N9WFhAUVZz71XtjPbG0fp01xd+MPoO5NjeOVxfq2trvJ9Do/XafdbQSRK6A82+2QGX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z0OJAmnKSuYampjuyRHyPCeOYyyuYoVToFYj6NYqN3K1RFkVTixsJcwLt26GSquyq4KrB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NW2Vkfvx2J+k/w/+46pxc7i+veo5rJQRxpTPMQOrFY5XeFK5sFThvF4IhbGC0gZoK3nve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8GhMTNUJf0GyEo3vi7iP3+xq+X6naF5x8t/q8jtNwevbnuuOsXQ33MrlWVhy2l1fvveGe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jjfTf+Fb2feqL9LsLyCO2c8TTnkz4/OfBjh3geyB90I5fOT4+3AyH+zKQaycUKMdXilIT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3uJKl3FP40y7leVeK6N1RWO9Ktjqoa+8+oweI53Y/qiQEi+DmnTtZ6fRp1PvMLS4hhCCO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OJJWQ7K0tIuFfdcS+ClRFFEUBUnWpyzgS5dcA9JHeRHJQLFl+8M4/tSzSVdW+NjFH+WC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4dtXfI9vfONbHLZjG0JYvNgnTVOiKKDf66IsDAYJUzObyYuSXXO72LBlAyFOQMtzBwqw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uRVRagZpn32LK2zbsbUanKW3OI9oNegMUhqyQbNRZ+/cMuvWTVCkBc2GjzElWSchbjUBy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y2YGiaYeK/bNzrNh/RTZoOvypjyPpeUV1rXbLC/MM7FukqTXJWq5XKuyuro3Lun9nAAqr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XkdYlV1aWFqugE5K+v2EsN5ESoV1oQUMhdaKPyJG9p0xoVawn3XxwU8jIc6FUIwEviLpE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HQqgkkEN8b3eoSkeSkRJUtZexEi9wuYhSuNDV0QM8VKbQCKFWjUIjhWY/hnmXOWH3lWI7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tEqp8S8lXhQ7pdRKEF41vkroNV7FS4DACaBBELoNGYMdognYyvhivJECuXoN1qRTIKi2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dNBddVWUMECaDFz5Fs/1ZZDkxPWAMAqAkn5aUI9ixAgZvsSXLgzL4h6r3IAnq/EJMdRh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HYbPodEOuE8IJ/Drap0rL6ak3G8DvJPNdr9x2oN8ZYEsz4iCYNWrNTToVKKUtRYpvNE90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/CAiEMwRog0th2O9+idGYDd2lDs3W1H78RFb31ZEzfgqGrjohNZgCgY+sPrbW5avdnzTM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nWaSnxta5o6Hxwa0LOzLMDtd8kWf4VVifwZlWRuun0GTC4A3DwGEkFEuG5TScVCuERPo+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MIA3EjLlSJhmTd8YtW3X/ON+KKXE80SVk+2jPL+qxODdu+3YKowKsUZgVYFBIIR1OJPS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i5FxzzoYOYHBCDv6zuWKgjWrK8MCVhq3hoZNGHnv+v0zQmsj8oaeNDn2feWAsE5GsNWe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4eP5zphZaIPBQ/ge0kI/KUmKkik/wo9YY1Bxnvmf+hAf2DTmoBkqpQdTbsf3hCGN79gW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W6iyOMPP8H8kFAX0M7j2Rq57+UvJrrkG3c9oH3kcW575dMKXvwiaMcaTGFthXovVa9qhs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cIFT1SCIJvbvmywdC2/606O5eZ2j0ubt0T879yeiBp9yOPCuuftfC4grHnXAyaaa5bdc8x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7uLLV3yDI47cTqsRossUPyyYno5ot9suZ0t6IHzKQYHztimuvPJGOstzgCHwQnbefCtPe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WSdz5pkn0+slfOAD7+Oxv3I+P/jB9zjjtFP5xMc/yrqJNoNByuGHH8/3b7iehIx162eY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4FD796U8jPQ/hB/zSeedyx7U/4sYbruP4k0/him9dyW+84LfYNDMJGC655OPUN89gRci13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5/KRT3ySzdu2snf3bZxywnHM7bqF7333W/ztm/6B973/A3zxy9/iz//sr/ncpz9HHMcsd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DKPMuExMTbNp2BFd95yp+4WEn8e2vf43zznkkl33pcs569KNZv3kbw6WTpCVx9MC77fcX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xBKsMpyhhVuXIAPak1N00pRmaKnXI3IcqmFdCWxeIJTvrH5DgWxMsHEk9/MCHVwZelCS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eKLYA1sVbVPO39RLNOtiwOhV7d+6DSQUdUYeLiFBGnRWYOLQbUyDFFWLRoqyEm4rU9LNa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OSiuNe2orBfenYlgYtnnnzHrkTavGOz7OUjiBxx9tdK697qBDq153wrlL060Mfq4hhQtj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CMea5elgj/AwVrv0F8LH3P4YOpti595XAb73RNcBQiwOWlxeZaEyBgqAe0C8NsedEjSiK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0yM1OSZdQGa5dqoWpru+N9duicMqiKTQyECCKSghx8yLEcH3qKpdX0e1ntOshEm91vd/Z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43d6XARxpeCcD9JkOTIIQMrKkGCcEj6UvqQDFVTKB21cjUDhDPyGVU9iKVav46I/LM2J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Da9aL1U0SXWuzTXCV0jhlD2ruwgZUWl+7pkUQ3HwfuJB1Voo8xIZBviewGjtUnGSHKIA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gSclCr9SRitjYuAWyDDTKxhWEbCA5+N51X0rNJ6nRs+TEJqiGOD7rRHqrEIjtEEJtSoQ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Zk6M/qxSURSUWlEai7EOTLKflgS12k80dUPS0sNaWaV5SgdUOQw1FSDtavFCAwdI/soA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5+qtzht7+IXiRsAJdtaPHDWkPNTqAGY5MjWOkRozY4rZDx8eriAHlYbRBlC7uwxqBF7g2B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Qy5BEgxjuAz+nEe1vxx0/jtNQOT3YXmdYjfYZ8g9VvYZLSQoX2apyoF/Cpf/FDe98B62d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jt3LyK16MfObzoB5Wa690gGJV+0JUynJRyYuV1r24uMDUxPSoNwK33oTYj7uM7dX3nWFp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ocY/fhz26cf99n6iB+RSGX9IhfJJM80tt97BN6+8ilq9RaZzFhZXyEuLKUusLmi3IybWx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WdMKvFroBG+pyPN5VhYLQCOjmFrcoF6rs9jtM9Woo4AojrnhphtR/+Xz7F9/Fvvu2Mn2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4forr+L719yE7yue9PRn0ZqY4O1/91Y2btzEGWecCZ7PRy7+KMccdSQzMzNkgz5HHX4EV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2nQcVY0jSAWc97GS2rN/Bdd+4mjzN2HLINi582hP52te+ydK+XczPz7JjxyHs3bWLstQM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Af/f85/B7HKPf/3ge9mxeR39fpdGs0YQeqybniQdDIhDn9l9e/jABy7i2Ic9nEMOPZIT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ikfb3UOaHNDTOLLbUPpcXclpt4NotQijCEGCKRIWB5rJduQErMrTMDvbp7GxDqNfDgXH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DVVoDB6dZJn1ceWFVR4LSwOCqSZxrIAChGDQz6jVQrAlGI2vQpZ6PaYaACnkA1TcpHSt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Q9Uwx8enu2xptRWewoX/UI6e7wNIjAvy99TS+OPo4O2tNWEYJ6EUCXgSrE8iQkpgUkhs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vV4HSsgs+G7sVjoMAluAp3IQluU8JAyhJnzU0L0t3FidUuVqJe4viIlR7+RP/FweNCKu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mZhojpZVXkAUSCQFpSnJhY8SIKSPwKBswTDkNk8NRNX9spK8O0C2G059FC5rinQAQYD0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rLUUWuJ7lQLkOUEiTxL82KddC0k7mSsbJw8uKNzVlIwHJg7B1BwmgiHtd4lqTaQXYjKL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QooDjVGqcqMaSPqaoF1pT5USOhS6BECWogKFzkr6mabVDJ2gVZNonWO9oPL+QOS7MHVd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zjK02k6JHo7l/mNLxq19T5IMCrSERhS4AfvuxjgTTqXsC/CkExbnZ/usm6w7h4fQYHKs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XhXuYP2RcUgCyrO42sgFQRyCyYg8RbezSNyaIgeyfspk4EFpGeQ+fsx+Ro6hH5nxDx3d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oLFZIjIG0gNn5RVb6d4xUooPJj3d1BCpgIQnaYK1BKTUC91SeU5YOZtgzQiCtK5/isCDG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W75PdL/xEWOHGMubNfagd3Q0Y7u2r6RiAQ5EeMr1q/o0QOMRuGO5ivuehtXbVVIRECg8h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6669n7749fP7zn8UUA8o8dQYwbR0/LDVB8IAU4f8HSY7yUGG4Nh1Xs6IKC8esetRH92so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AYaLg1oSz/Vl0luIry3oF61eWmNi5k/oPrkbfcD2lJym3rGfpyMP4z8GA2y++hF955tPZ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qMiVyyrzEuU7TCDKArwQjaQ1vQEs9JaWaUxNOCNIBRg2olE0YTVm7ksF9y7I3sn7BwE9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tSR3Oj2u/M5V/Oj6m/nc5/+LbrfPUccc6SwfVmKNT5lpdDHA9FKkdGGmMoyduSVdcW2H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oMT0cqIgZu++WWY2rGdudsB73/1OXvDbz2fbIYfQ6Q8c4McgwReALSmyAbU4YDFNKLTG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++mquufZ6Hvv4J3Dk0Udx/Iknkc/u5WuXX05rch179uypEMVcUm0Y+sS1kFQPiPwAT4xEX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lic8+rGP4cMf+T+c9vCz+f5VN0EpMKULG+r2EwZZzvTMFHP79tJbWabf7eAJQXdpkbjV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nPJ+rrruZH117HUccddiaBfPTj9d/4FOZu1yltcCwztZdpim/+9zncNmXr2DTSWfyuS98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45hPGrzwd1/Ca//0lWDhS5/7b/7gf/857//Yhzl0xwbXzPjk3gPv2IOOhAVRsnt2Dx/8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8v5/eC1Yw3FHn8hsz3DBb72MN/z1qwGY23U7T3/2i3jV772CJzzhEbzmRa/grf/yaSZm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X/3vT/Oe97yX+S6c87in8ZlL/y8f+pcP8ZIXvYBjTn84X/3ql5FYbrrlBp7/a3/A6/7q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z/bdcUZWIsi9HvoBgs6d5n6XgAadQqAhH/DWd/8rn79uiff849/Ry3N+8cxHcMttXR5+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LKCn49Qsu4M1//2Z+5Rn/j73zDrerrPL/59319HP7vemFTkLvIE0iRRAF0bFgY7CMjOhv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IkWaDZChCNgoQigCgUggBMRQ0gtJSLk3yS2nn7Pr+/tj733KzQ1KmQHncT3Pyc7d9a3rX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h1ny2kaOO+kLPPi768Gz+PlVV7NgMMF3LzmfHhXiQiPyZnLxABcVLYwO31r35vScbwju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9dgEDaRYB02+B9Lnput+wXcvvIiC7fPiX+czoTvOMccdy9L1I3zxa1/n4gv/E0kIYnyf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T+e2B37PLtOnc9ctd3HeOeex2bJ58tm5HLjPDAy/DJrLjT+6mB/85OdsHM6xfOWLTJg4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znnqOhx9+nOOPfR+33PjfnHPOediuybw/z2XvfXbFLeT42rfPZY8D9+MTH/sXMsm2ehWj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q2Oc9VGIJZPgKdx03S+44HsXcdCxh3HldZcyZVwfC55/novPv4bvX/h99jt8N1RVI4iuC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983zOf+SCznkkP1ZunARnzz9c9zxyKNMmdqFBmimQXFwgCOOmsX6rTWOOuxIfn/3rdx49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MG3G7tz1m/vo6+ji4m9fwFVXXI3RNo5nFzzN9GkZHrr/Yb77rZu574FHmLBjVMt3Udsu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N9Vx4xXWUXMGiZUvp6cyy+K9LOe30T/LbubOZMn4CuhJZs12efGoet93wIF/9zJkccsweP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1299kfcnmgQVL2Hfm1HBXm8/s3/2BL33lLLZUR1iyeCFTu9qYscdeDFkad9x6Kyd84FB+/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u/BGbaw4PzXuG9+27N1tXvMqVV1zDzrNO5cRTPogZevtHFs5mA+7flvkkju0F+ZM9L/Am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zF2At77zEwKLkPSCyLeqHuay9nxUTQkM1EIiw3Eaecj6CBCyvoe2gV1FvT5+04BvOH4G9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r5f9HPo7JG2Vr2zU7b4u6W1dwvxQSz5NhdPrAGi4I89yWK1ilAv91/lmoCriVKgIXVQg0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jVTkGwaE+1sBo/5WwKn3Nik0YiZEOe1FPdcwIooB4YfKBoFf9/xxkGHgKADVF0E2FT8K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xHBdMlKF9Rsp3/MHVr76V2KrFxPLptkydWcO/Oa32OO4Y9k6VGHunQ8gFcgVh/ngicex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6uVx+wTcwNQkUKG7ZxDGzPs5flqziout+ytf+/ct8/lNf4Okn57DbHjO5/Y5bmdDb1ZAtt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4nem5v+15FrRXeBwlS7yX6b0DblvIr2tQVFVll91mMHHqjuTyRfbcc0/SmThLly1CCDVI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Z8sgkbvvg2vh2TVUXYCUeLUyVq2MKnpBKijpNKd89FTOO+88pu+wE8V8mc9++nS6ezso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ufA7F/DDC87nkdn3s3HDevr7+/nk6V9g5RNPcs2VP6Fv3ARm7LobEydO5J777iWVzbBk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zakxfZedOODgg3hl+fJG+iKhYFsevi0xUkGKj0lTJ7Nu9h+55tqfsmn9Ov7tS5+nOjJI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/xskf/iQKgvb2DBKHG356K4tXLeKrZ3+ZRX99jrlPzWP1mk3Mn/cMqlvj/gfv59gTjmdoO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Jpxv0jJ9APDKC8D+PsVrARYuqufnC26E359Yb6aJ9Aq2qG2rAFC0Id66GGyHrC7vvUxzO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Z9yTPrN7KE0/Ng63L+PAJH+SEj36Nq666nkqxzDNPPsn8eS8zMjBEZ3tXvXRBoqkm65hs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0CRg69ZBbrn1dpZsHEBXPMBmzqMPcfSsIzjt82fzvat/RdGGrOHy0osLmPvnx/ned8+B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2af+zMwDZ4AGHzz5WH744x9x7XU/pUoXVgV+/7v7WfXaRm6959c8/PgDdLeb/OKam6jk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FX9XZPWxNPlCjF4DFCAIGmHlt3Ltjy9ii2tg0YUFPP3Yo+x/4H7cfNv3OPPfvsjAwDoM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yrIlHDvraO766v/jU2d+h1VrR7jv+v/ANwwGch2oKnULt2yxygJNwSuCgo0uU+P0W+IL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vAwBIcps28OAf/8ADf7yXZ/66mHnznmV8h+DAvffmquu+yTU/v5GRQpmeTJCa5tVnn+XOm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qsVwscivf/0r7vnDb3l84RIW/OVlDthnRrB5ObeVx//0MA/Ovoc5z8zlycfvZ8KUHZh1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H+PY3vs0Be+7L3bffxdNPPclDT8znmfnz2Xv3qXzg2FnMOGRfYjGDZDIBRFaoMQbR9hb0J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+jfy6OwneHnhYm64/XoGBgZYt3YpD/7+YRa/tIRJ46Y2NbbKoude4I6f3sL6JUuYNGkaf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0y3EUBjJ55hEV/1j855+iiMPP4zPfvl8vvT5L/L6q0t4du5TPPP0k/xxzpM8+/wL7L/3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uWYl5//XT1i3diOLX36Cl/6ymHKxQmd74HbqK+8B5Wa1zG9+ezt/vP8ufvLLW3lp0WIS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m2mNxhocKTBw/IQBknsfS1Yv44z1/YN7jC7n+v34CxQI/vfZqfnvXHTzx8jKee+E59po5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yy/i4UfuY85fFjD7kYfZoTvDVZdfxvTdDuOaq6/k2H125r9vu4VH//Qnfvfo4yxdtoJdp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YMbMvejfOoihN6zHDRGwedzTNHGaxk5DOkXXdTRXYmhukHpOBccOwluJEIBEgPnNHEWo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CL7pKwFwkSKwaEXFi5R6SvNiFF6oK8GaAmNGoFY03Sxb3hRek2Lb8ommeo11/R/8CCFg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3a7sFC5OocxdJECMhkG+FIgLLXs3B87QwMm6YYs8Dt1ZFxcE0NFzbAVcG6aScGpqpBH2/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AT5YK7bHAfym+xuB6sZ6T6Peb45ES5uNUT6alcWB9TXymgg8kyDYWgIKbpAiBw2kxBch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rQc8lC6eCGYCBPNGlaD7YSYLEUBnp1wkYxqwfiOV393LkjvvxlmzirbOFN6kiRx4yQ9h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Z8AwmTt3Pmmxkck7TOLCa27j+ut+wbr1/Uyf2AblIisWL+XAfffj5tvv4azvX8wRx5zA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MyxcvoxXli1jXO/7RimhW9ekd9rvbLu0XevAtt4g7zV6x8Ctrus4jvO2E/eOxj6e57F2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ni5cz2bp0jVMnDieyO0jHotRLfjYhWKQSNhxEEKiahIrX0OLJfE1BbviYSTSgAmKYPLO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t2ePkARdc8F0U4IcXXwTS59wLvt8onevT8fxf+fanT6e7uydoQAmXX3YxAKedemJL+QHO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zhlf+XqguUPh6+eeA8D55329RTbffaddAJ+f/fIWkArX3nAFSPjq1z4TlCT8wG477Mi/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/08BOOw6czc2juT5+jfPD1jrGFbxVjE0ONPKr1p24GzfulPvsNb3RE462lgPykb5m5N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Lb6veuMlNQ0aauvrrWy1P27GmSRG6vakS164hiOMSLD8qOh09PRz+vn3Zaec9qGU6+c53L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+/Y8kFNP+xb3zX6IRAY+8KGTOHSPo7nn7j+ieiKCMU0uf2O4f77rUuU7RGE9uroncN55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i/tN/AiyWLvkLBx92CDvttit/uPtnaMDqpYv408P38aEPHYPn1xjJ51m7cR0HHTaTnkk7c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9PEsW7SU++6fzewHHiY/2E+uv4JfSzBjt915feNiTpn1GQ64fl+OPvjTKJ5ed+McHUBqG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4P6FkiawhwqcRGEgBaYIEM9XBed//Ho88+jSLnliLDxx37Pv5+ImzeOTJRUyc1MvkbIaHZ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+OBpH+XEU09iwfwX6eruoGdSO9/68cU8+uCDPP3EBtzw63rkSoWPqqh4BAngm92xIzfXK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3arcAAAgAElEQVTXxFgIdzsWXqXpXPC8Uv8jMlB4KKhC0tbXzn1P3Esp53DL/Q9wzNFH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g/Q5k1jGf5+HHn6IvE0R/RtHZ49AjuWT3/TnxyKPQhEkinebBOX+guDXHf//pMY7e56RQ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PPUUrlvhZ7dcwWc/dRLPvjgfs30mRjbGays3YeVsHp3zJ0oj/Sxc/AKf/+KXkakYTz7/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oU1odZV0a6iO+vgRo/p4dINEY8G1SCVirF6xjnQiy14z9+eVFxfylTM/xfsPOpJHf300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KxsyDDuHSGfuzeO99yOUqHHr4/hy9z/4cPmMG8VjTvk8JJ3z4g5zw4Y8wf/4axnWOJykSr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Z+rESby2eZievj6efXEBtWqVJ5+ex39++3x2mDaDQ/Y5lDtveRZTA88CLca7y4eEgFSGB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X8I+++/AkUcdSsyHwydfxEdOOIG4kqhze02TzNxpR35y5WXMv+9jVCpVsjukuOfFeaAI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85uFhUG4FRIw/vzgPu1Lmyl/fysmnfIR1S/5C3IaTPjCV/qUrqWqCB59/gULJYd2vbmPG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Db/90BzdcchV5pQkeyHAfXuCSQGMAjLZrNlOk7FLxXQtV+Fh2GamAYsRDd9S33oRRnmVd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i8D1/MCKi4epB/nVpQwAl5QiyO3uWuE5lXRKZ3Bria6uFPm8QzypY9d8FCWwMiqKEnqg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XM/G0HRs2yGdDFzKCyUbM2ZguzaGYSA9Hz/M6StQEKoCQuJ6HpqqvmH93vMkobnHW5QI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SiuUCjWEhJhuhJkWdDzPB6EipMTQNcq2gycMNudKqGYc6XsYaqAqdD2JCFNhWq4dBKGS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VFWlVCqQyWTwXBdFUYI0Qr5ENUxq1SDidrVSIZYwqdUqpJJxarUamhK4ueuaSbFUIZZM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x+O4rotQVapWDTMeo2bbZNNpyuUyds1C14OUdcVikc7OTqrVKl6YJ1pB4HkemqHjKyqq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KAY+oTVb8UgYOrWKhaom8KSP7zsITUXDw7FcVFXBMOI4bhjhQEpc10PXVFQZaL6FjCy5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YS97FdSrEUikUJdgioegJRK1GNpWG5UvIXXcta+5/gLaqSyWVwTv0cHY491yYPB3X0Kmq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2XM35j36Z/bdYxcO3383Dr31JxiA4xfREz3sd+jx7Lv7+9n7kKN46MXFtHUIjtprN3af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1l83tr1EAfTCGAP1Bfcd59t/J25rBttvqwz/88D4vQ29gf7+9Tz6yIPMfuA+5j75OE88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OKGP3t52QCCMBLYTZ8tWj/6NNgObXTZuqLBqxQivrSmzYmWOda9XqFoxFC0DSrgBJxSC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RCkEE0yBAFarOzjvvTDadbu3bcOBFzwbCnT/GgqdAmJhZhAMksrbU0+sSAb3W5M31i6GW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vrruuOtuzNhjn3ouS1UGkVVVvLojR/CabXU/YzlANJe/qQgtVPdWkIzZLmN5M/itDUMr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SGr83qT2q3y2VUXWVTfc0kPQPr7icqtzCTTffyLRpU6iO5OiZvhO/vfMuTjr+ZPoH8qBA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esMa4o8qeN0q/KZK/I9ACj4aEo22TDt6GDm5Vqny2c+dxaGHvo8TP/IFVOCFBc+z58zd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h/ap03nw0T9R9kp89gsfZ868p7GAx594jtNO+TTxuE5Sl7z+2lo6O0ysmsPAps0AmKk0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zg/Ksq3Lzv9Si4/B7FtAtSQwqUSuUAicmgVASjd49IF7uOKqyzj2A8eDlmLL+n523G0n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3zjrLL7w+X/F1AisK4oMI96Gc7I+ySJLwai50VS+eos0T8zRxybanvjkb3OD33peEOwvF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6Nmxaz8HvOwyArsmTefKxOZx28kfYsmEAhSBJQlQhxbEQfhRCyuPW225k+cpl7LLLLiGg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FVcyPDLCbrvvQjabpVKz0DVwbYfx09sYXLuKO+66ja5x3fRMGIcNuCi40sfU1ZAvNisj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/bAp4qgRNoVwuMzg4SDwLhqYjXY9SJQ+KwsSJExkZGQmFFNkAriODpGIGqVQGxwHKNcZ1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AFjMfXg2/3Xh9/jCF86go6ODQqFEZ28fuqKyYcOG4HW1POeefx4nnvwhOju7QAqSyTRm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7g079XyWFwpZBzv6Pb+B6FtfdeGNwOp2lms+TSiSaWt3B9S1UKZgyaQLlcgkUCQpcftEP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2OVDphBYncLn8qsvIFXPMmDkTR0p8RUDSxHd9kpksw4URbvj5zyiVShy0374E6VschClR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wTxrdudrjZ4s6/806qhIJczJ2bg/sEYHXkJv9adpAl3TsKwqxWIR13XRNIGmKbg+SEUh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RITAtm0sy0JRIJk0ESIAGY4bGCksCwxDx665JBIKnh88J0OgZJoqQgaB3kzTRDMUXNcm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yKSAYRi4rovXFDEaAoOF63n1vcH/0D/pBb/o/6PORXvya9UgkFg8FQNDQY+Z1Fwfx/Nx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qqr4EmquT8V2Qst45JcTGgFEMz9647UtUkhIPwi+KIQIgKX0McP+EUKgqSpKoHNAFQr5f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nWq1SrVaJZFIBMHvCJQqEXjVNA3XdQMXaN+nWCyioNLW1oGCiu96KIpCLpcjn8/XXaE1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FyiXy/W9rlIG480wDBzHoZDL19s8God4LnatSioRRzN0arZFqVzAdS2yyTiGKlGjoJ6y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a9lkkwnisRj5fIGhQg5f2qR8h6RVgRdfZt3V1zHwp8dpsx1kMsWuHz6ZHc75Jszck5ph4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bDZGpVLhscce4/nnnuPKyy4lFevkzH89BwhTPaGCnkR0djB37lyOP+Y4ykOSC7/1TWpu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fK5pqW4xZf+T3gS959ySI2AYhej/zCc/ynCuQjyZoGbJMLOBTyqhhlpUjUTHFGr2CFs2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o8lg4qLh1SCupom1x8j0Tg0Ew7p9UWlYCcXfYe4XsOfee2HETGTkxtas1Q/fI0JhqRXU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GO0w9h+t5+oAtUmjkoinMOONXMNSNO5rAbSRANBkFY1KKZrrE50TbDvB6s+2Wq7eUBvd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waj3izE/F35j+269f69CKWJ3atMT9fSjYZ+ectKpfPHss3l+wVIOPvhQ7r3/j9j5Gkcc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4KshPumWon3I1x3BumN50R/j+97zu6O1T2EGKCNquVqpSKdQAkyOOOJ4H7j8Js20KP/nF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F1+KVRpmzeYK6bYUV136A15+6UW++OWv0L9lPQd98IPYDtx646+57+5fg6+TMA0OPngGL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V/GBWR8ENOxyiVK1iOVVgMx7R1UXDafmfMb1Y2hNdaBctTE9iAPzn5vDlVddzoc+9nW+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b/gVj730ZV5dtoBv/efZfOXfz+K0Dx8cusVpgTXIqTRygSqRB0oDQDfKFLgR1d2ctrdQ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xbZpctCrdgshSKhdf8B3+8upyrvnFXXR3pPn59Zchax4nHH8GI5VhOjqD/a51/UTCoCJd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nPNZunwF115/B1MnZhp5CYXP5T/8ActWreHHV99Ee3cnyeRili14iYFNeSZN6wYV7rz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nnf5v7Dp9Svgtn0q5GmjnmxVm9fr+HUoR3wvzqzVaIpnN8P7jjubJx57nmWfncvJps0gn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bhCPGig+Tq3CcAV6s1no6KDoeRSKw0zSs2BKNvWvR5HNbpA+K1/8K9ddewNHvf9jnPqJY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7548+tBsXlq+nJM/eCqlco0LvvktvJrLBZeeQzoNCIX1GzfgShsjHhQ3jGnyrtKaVxZx2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nM/Q1jK9O7Rh+WB6Ln4qwUhphF66kbhUrRJxU6eUL7Bh/Rras0mQLpd863wWvbaBS6/5J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lyEVU7j0ez9g7fq1fPebFzCtbxwdHR0sWbiEZctWM2nGDITncddNN7J53Ra+/pWv0NOR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oVKpAFGE9mA4qxG4DQSVt0WB5fatm0Bsyw3TIybo7ABfwpbBEr5U6OxMUC67eB5UKpUQ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g+P42JaHoeugKTi2RyJlUi5bpBImQmg4VqA4j8cUisUalu+haRqelEH0Z8tFN1Q6OlKo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6/qoqhIEtAIURSAUBaGC9Dx8P7AE/2Pv+YzIpx4SrElICjJxSYQvsD0P1TRxFVizdpju3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YKpgOx6O51GyapQtBR9JIpkMAn21eJ+BkP6oIGDbp2jPra7rdaDoOA6K9FF0A101EHhY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mUwKVc2yZcsW0uk0sXgSKSAWNygViui6gS0E8WSCodwQbW1txONm/Tu6ZuK7Etty8XzA8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fCEWC0Cgj6RcKqPrOqphomkahmFQq9mBVd/QsaplEqaBFjMxzRj5ooPj+Wi+j6pAKpmi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62inI9NOfmiQcr5KMmZgOxIfFSk0XCKZWIZ95mLqkvyWARJGho5MD2XHImsIsEqw8hVW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qv2DON19TP3ERzE/ezrssiuD5RK6bqITxG1RFLBsQaFg88lPncGU8VM5+5tXccKJJ7Juz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6Uhuu/l2VixdwfcuuopCoUApX+Si71/I4e8/nPmLVnDksScG65NPFAi/yRMgUmg0eYT9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4hYYgpYSd2NGWQAKVUoWO9iQRHPFkmCPMzNI7ZW/a26fi1BxUVUXRg2jJ0tMoV2vopoJU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SZR5c9tvK81/jOFrFE+n6mk3WwbaKMlP/I3rb5+Cge57HorQg+/4fj2Rpu+He3BaaDtl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+HZcjBFNe+yawM7okkK0h8BvAtla+KyyjduFpFkFMMoKxhuUs6ViTYsCTbnORPOekoaAI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DjvyGL74xbMYN/NArrj8MjYseZ5Zhx1DLHYz55z/XdLpwBXLlRYz99oVz7fq5a2rSkKQ0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jyHqYNBKM6xkPmOw+Yz9mTdmDabsdQO/kXZg2Icmry9dQGFjHdTfdzl777c9JJx3Hf577D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77gDM3ebRmFoM33d4xG+DlJDzSQ5+v2H8MlPnMy63BCvvb4cUDFiMcZN7KJUzYHoaypN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/TtX7Tb5TQDBTdLq7xtFmrCMGzHnscV5YsIjHnvp3brjy59xyw1WcfMrHSSfjPPLQbOb8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vvbt61m8aCGTunRsC6b09eD5YbocaBnv0OA+IroWuW03A/C3TaNdlII9TgqAYrB6yVLuv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+ncee3p0f/uBiDthjL/793/6db154NT+5+joALr/sMhzd4Nv/cR5CE9i6oD2bZdniJTz08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OQcfxNfOPpcvfPQUPvvJj3LjjVdxxx138uqqfu5/+Al+dOH5nHbax7n+pvvYbdI4br35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/fevWLZ8NU8vWM43zj2PT3/yo6SSOp1tnaRSaSzHw9RHI71m69wYJPwQ2NLCz/SkziGH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jnFpTvvECYBCtVZj5l67gOHjVIrcctetJNvH8dETP0KsWiE7cTzDw1tRmAZ2mQlTJwZR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GvrTBptVLePhPT/PE82v4/g9+RC3fz+GzjuIb/3EOGwaHWXTG19i4dg233Xg7QgjuvW8e1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55Al09Y1jwrRxLFq+jn33n4JmvANd/3ZIKkybsSeaYnD0kcdTU03mvvg9hAZogpJ0SCYM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+juHW+MqXziAeTzJ+Sh/9Q+spvVrkqbnzeOL5pdz35L5879Ir2HfvvbnonHO55pIfcsvt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uuv9xLr/ix5zyoeO48vJrufKaX3Pt1VczsGkT111xNav7S/z+voc59zvf5Utf/DSamsByV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gTMpYo0DZBni82foHMSaVlvX3zRz10Bpq2S6lksWK5St56s9z6d+8hWQyyTnnnIPraiiq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tu0SS8RwfRC+j5AqQoVcvkxfX4Z83sV2TYSMXIcVSiUHoSqkkzGKpRqJdCxIw+QajAwV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mDEDx/FxfInQgnytUkp8SRgZXUUVUdqioCneav3fzWOLiyY04mhEbuoCfD/MIYyKGoOR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3e8gdpieolKSZOIC15PouoZuxJC2jeO51Gq18H3NYCYyZjTklzfa76ooCrZtUy6XicVi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Hug62HUTcV1SdQn6ISZMmUCoW2bB+Pb29vbS1tZErFEllMlRKJXzXw7UdYoaJj8QTYMYS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cglNM4jpSWp2BcMwMAwTx61RqZYwDA2JR7FcQBFBZPdsW5parYaqQNyMhUoRFd8PMljo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bNfF9lTa2tuojORQJOQHh8l0ttPV1UWxXMKpeuiqinRqqDGdwEtCxQuDTDW8J8J+FIJk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kFRcqFXh6SdZfvMtyL++RMzyyUzeiWmnnoxy5udgQg8D5SJGexbFDdz+QbJ10KK7dxyH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nnh8Dhf9KMuXvvJFdpk2jauuvJhsqpuDDj2U23/zG2LtSX550z1Mm5ZBqgaXXPpjUpN2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nygN23y0bbKxHcLnnwFh35jEXY++KE88dl9MgjxOogVO0MK8my10zdbOiLZu3UpHR0c9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Ge0C1thEvnr1GiZMHEfMDLRNge01SHGghVHRGhY9hyBRYpx6gYVfz8MZ7a0SzaAqrN7Y+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qlDzbRRFi3a1jSHkjl7wWq9HQQDetHA86huybvHUGn0llDowbIDCCI5H7stj7BUcyzJbv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ESS9QHCWitIyKaN8jVq9LMGFaF+g2twHIVJqTrrdDJyjb7YUr35h9IlWcOMBGzfn8aWGr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V17isH12YXxnvNE2AoKgDx54PrYeRwImFkiFUs4hlU3gKmGdLOhf/Rrdu0/HJcyJNqrM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qalCkS/E8MhWetpT4bU4lg3CDN3jfQAXq+pipmLhPPAYGtxMV1c3FiAwETXQg4SdwWZS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X5MWCgrVnCSeMppM7jAaaDXK+nb3ifztptjeOKxfk4B0QJRxai41owtdhRgW+C6IZGAt0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nvZw340PmFR9DV0BzS+DAptrMWIxlRhg0ODfMlQNQsQDRmt8o3Ju3wPib9WV+nuVUX9T5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n4KdwS5xBGGeXgmuqzdcZIWLKwIOoVl24Dsrgj7zrRqKaeCGgQY1H6haEHdBAZs4PgqB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TKOuvPLCfceeDboexSHwUXBwXQddi9HgjWyHfzS311iAJqwrGvg6ngXFap62jiRgAQZb1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zUXi4It4wCdsyG/ZSnxid5Bj0apCzcbNZLEFCKtCXJfB2MEEEQ+EM5/gm4pPsVwmnuoI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aw0XpMLmgQo9vSmEAKtmY8bfRYQrAcsJFASKpFKzUBMpckMVerNB/ldXg2jkGGEEcKSB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Bbh4WrK+qmiAsGxUzSBI2KrU1xIVB+lLEEboQFUNGlGJkyvbJJIxFECjAChYbgqhNdbR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SqAskqPmVT0wTjjuqjWXkUKVwUKZ39/7IF/8ypksWbKWPXafigifjmbnmzla1SrZbALp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MDQyzMYN/bR1dgCBq2gikaC3dxyW7bJ5cJBqqcQ+M3fh1Vdepqe3D8dzSWXa8H2fbLad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xOMmGzdupL2jjWnTd2DT5gF6envJFSoMbRkO9lJWiqxZs5re7k4y7W0USzVm7D6NWi0ol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DC5TZru8FcqLfkCrfSv3fzWNAzRZVtiFP+nhCQyoCYjCYg5/ccCcHHnIEu+40kZ3HQ1KH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PrmSy/wXl7By+SK+89VPYMhyU4ySQN4LLLeA3DbYUzM5jkMmk8H3HHRdZ3h4GF3Xieka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9vZ1yrYBtlelu66BWq2HbLlLVMFIphJDYlSqaAOl66LpJ1fWwXId0Mk4xn6Mtm8W2bTTV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2Xakb6OoEtcpE4/H8KRPuWIRT3VQKpVIaOE+W9XEMAw2bdrExImTqdYcPM8lGdMol0bQT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w/i+HjatXMfUqZPAcxno30S2pwfHc8H1yKSSFHJDaKaBLcAT4TZAKYKMhXhI4YZyq4Gm6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RcypwaOPsOaXN2IvXoHpC9ze8ex45r/Cpz4BbWmGFIlhmlSqJXAC9/Pu3olsGqly8+2P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CQpb1q+mZ/wOgZFJL1HIbyaTHQ9o5PI52rLdlIqQSkYDyKdQk8TiKjhg6OCFcrsayfeK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7+ie10HvPcjuGcBE6tjCur4e4GQRGCMhrsrT6TcCkru/YBrA1mFOT1uONQF1TsQSAIlpu3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3AaMvf2BGQmwLQuu2nhvi7VzGxCrNNopKmuzFlqOuh+aLD9vopCj7h2tONheK8jR9zRr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f/PkB4uSiMLbSkLlgB8k0fY1UIOv+U2tnWpPROoUPBm4yIzbeWpdwGotc6NSgjfWtP7D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2bsAF38d3PUxDrWvoXcdCM3XMZAwJlK0qSTNOV9f44AbfQlV8VF3Bs0BNGETCexT51wcU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VyPX9dCM7SnV/ED5A6MG4DswgrZRyv0d7xMCMNHjcTQCDwuECo4HOugG4EnaunuwrCqm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XYHhrUP0dGVACjrDgEMBto8UWEqdLwYz3B/FC5qK/Xfwvu1Wo+n/dc+MZqWdDMoS8AyF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1Zu+7wuEGu5HNA1810ZVgrgDihkLa+Y1ahc3g3d7LoqqNOkoFZLN64RogG0j/F7kWSJQ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JlHC/YxDOCAXUGLTFsoBLuVAjmTbpntBWf0IIDQUfKRWEBtnx3djASH6IrmQCEgmECIBB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nTdbtk/MgFqpRCydIp3K4AZhvEJlEKOsSwo941IBLnN9zNi7bboFwhzE0nOJJ4Icxl2d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Fnr7hPEnZDDfzXYFzwnmBJh18KoDdq1A3IwDLlIE/MJ3wqVRVZHSaXgWKUG7SBRSyWCM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ihlOoqDJmzyOREPx8naoVgtWjGgavtmjopqUqz7VUhlFBc/2yRXyrF+/nmcXPMfpp38WM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rV3H2g39VKo2tuNxwP77MtA/yH333s8xxx2HbpqseOY5eseNo6urh97uTh6c/TAf/siH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2kqUrVrNp62b23mcfVC3GXXf8ga98+ct4jsuKVavp6+ujUnWY+/SzaGaGmGHS1pZCU4Lx6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kwjh1bcEvdX6v5vHhl0N6r5aLcpsHynUQLGmq1Ry4KvgKTG2FizKi9agWp1MG5/B9SR4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xhcK8Xh8jBHTBK//htUWgn3PxWKRcqlAT08P2WyWfD7Pow/N5sEHHyLT1sP0HXbgP879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GSCdTNOWaafsOOSKBSzLYnxnO9L1wPEp5PJkx/XhFEpULQfTjCOlxLVsHOlg6Am6Orso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28QMHbtWwfXB83ykoqDoOp5XI51KMLBlCN+DuXPncsRRRyMUnUkTJlAaGeTnN/yU4fww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5z/zBRYvXEjaNFmxaiUvLPwr++y/H3vttRcCFcvykKoJqhkGQCNU+IV7cIWPK8ATChINq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qcDjj/Har/6bkQULaUsk8aZOZscz/hVOOxXasgz5Hp5mYNs2vuXQ19vLuvXrcO0yuA62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ucy4iZODtUYNSpDJdlOzAzmmLdsJNAFbJShnIq7iuQRxNYj28kdrKXWjlfq216v/+/Qe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dWMQdKrtOsT9eLgx20egoob5I73yMMWRQarVKo5XQ0/oZLJdJDNTAAOEDYDAQI0ij9Fg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9+r4TgTgVguFrsZjo4NHbWvJ3eb6KO1uS2WbPro9a1/goBBopUdt+wLA9Vz0COyGoLReL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jVwemsovRjH1FutjsOqL5vvCSeq9IfhUwm+1tnt0czSBockdow68gzL6+CG4V+qPNhac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s+0tBEqQ+qBhCYksO0rd+towDKo4jo1mQNWyMMwkilBAcUPVrU8Unr7+ze1avd8ReP4u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hlCp554tl2qk0jG0WCCc+iHQT5om0vcRISsyFbOOidR4AGfL1RrZWLzef0GE8ihfXfDTD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qeE58c5SC2iMTjRFAxfNgjrBkKlH/tUVAisnoKtIBKYReBMIVQstNSV6urNEoFGTYXs0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3LRelPDYsGTxxvvjt0OjH9kGH7dop3Rcy0Iztab9o0rre0LmogK5SolUIoPQjBDkhJ4oo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9SxQY3EEfvjuUNVpWyia3vhWc4GFP4rHj9EAo5nuG7pvh9ZkzWhtBwG1coV4IkYy3d4o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0LQctGfbQXoBkPMgrjXdJELwLCBmKoBLLJ0KmZeCWgdgTS9sUmBGY0HT3gN8pw4wgXB82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sSaGumrHk6iqUk914+EHHh0IQKtzHxWHeCxoFxr+XOga9UBQiqLX1x/CIC/RfAgdnxB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10ZRV+qGd4p3QnRScDwJwq9b4t7sEd+nYnmoQiGTSWJXPSzfp2fceMaNn4imG7zw4kI2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bGD9hMpOmTcdMmWTbOonjEk+m2G3GHlRrNn9dtISdOzpZ9/p6coU87zvqaIxYglWvrWXZ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ACAASURBVFXsc8D+TIrHWbdxE1u35DBjabq7OxgeDkJWjp8whZFCgecWvIhQk0ydPJWd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rh8EM5KKwPUAJH6IBt9q/d/NY+sgjgYy4XgJ/1bAdj0MVaVSBT0DvjAYKVQZsorIkXXo+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WCyOlALH8fBsB9dyqQfNa2YsklDuGct7pJU8zyMWi6EIiZSSfD5PJpPh4x//OCeccCL5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avUqRoa3YqDwWmEVe+y1HyvWvE5/YZhMJoV0aqxduowp4yawdSTHBEWweWiY6VOmgu+x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zfLYa9+DWLFiBTvvMp11a1cyrifL0NBWKpaN1GLEczbTp07Bq1bJ5XLMnfMkiVSGOXPm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nHDccWQMje7OLj53xufYUsgz+4lnEarC4JZBEBrPvvIKBxz+Pvbdc290VSU3PILtQyKV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xffQ/cD7SRJkDPCEErgq+y49cQP618Pdd7D6tjtx171ONttBacJ49rrgW/CBWWCYbCoW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p1DKM3n6NDYNbKazI/C+MoSHdKuM60mT1hSK+RzpbDdSgOVITN1EM8yGbIiLZzmoMRPw6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0gu1sM28uklIHj38/kkt9C6vcH7j1+LmFWr7UahUakgUSqUKg8MFapaH4yr4vobnhj1s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2kTCrJBNeViVAdasXIhXWg9iGJwtSGcI3DKELnHNpQCaBkor04iSATiOE50IZBTpNqx9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2xH+xnpuFBOT27nefN71x2Zymjqqe5u+GQHBlmKI4BxNfzewZSSgN78utKaFfTdWKQRu+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xOiWFCJQF0YCkaPlRVGj19+w7bz2x2zXpgIHl0VDqRGlLakD6iaFQvQauxq6AgW6cnQj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QE0VFHUvgjEb5P8USRrbBprZcLOaBAmptAG49T5uBlT19GGh8BkoS3yk8PGAWDxNBAgb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6mxvsd8em3ujZ/4O2masbf99o+ebjHhc8yKlQOC+Gylumr4THpLxRHhSaSBV2Xj3NkCO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0+fc2aSw+2nQyml9aaHmtB46rlyzi/42SZhOp1vED9cjvgQuAG/ALQbivClzLagJ2oOh6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4IDxa+6npS62M6g3q3VDGjubbjVHgE0/GaKxnjFoLGv3v+l5oYY8sg2qg4BGRgi/iinoA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eNE36nkvBYCLaNngEZRue+zpf520oB+jEiZicQJBr2m98yS6IYJYbHVqnWeqDNPOST9k7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FQp4dtiGkVNwcI8azqmq42PEY6HS0g/7rXXevN02DHCLikBFird2FEoQhAehUCpZlKoV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Gu1dXfz5mXn09w8w67hj+ZdPfJLO7i5qloPrS1wfcoUiitAwzTg1x8aMxZm+006sfX0d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U0gk0+yxx17svc9+JJNpFi9ZxopVqzns8CPwUXBd0DUTVdEphaledt5pV075yEdY/dpa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MKAIhAjSEGmaAW+x3u+FoxQqQigIoSCFXj8nhY6v6EHfChXHcYIwKBJ8F8qlAqViHs9xO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+vQ9dN6jVaviuxDRN4vF46AUyFimjjtunaM+t4zhomoZpmti2zcDAACtWrOD2229n0qRJ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lUqwcuVKBjYO8Nxzz2GaMbp7+8jlcsyZM4fNmzezaf0Gnv/LCzz86CMUCkVef30DL764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Z8H853huwbPcf/+9vP76Ol5+eSFSStLpNIlEgnKpyuLFSxnJF9B1nUqlxODgIHvuuScn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8MJVKhXw+T8wwKRWLdHR0BIGorBrtnR3kRgoseOFF9HiKvQ/Yj6rjMjC4lUxHO6qu4TgO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18VG/BDYgkLM9emxyrBhPfLWW1l8823omzaDYiB23Y29rrwKPnAcI75kUPrEs2lKhRyZ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adMWUsk2hNDZtH4TXW1ZEobO0NAIvu+TTKfrW/Z0PYGHvg3PUGMaCK++dofOJQEfG929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6e+gds9y6rkssFqtHZ3vTNOo5CXiepOZKNq3biO+DbUk29A+Hk95n2uRu8B22bnidjetf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KqoeRAP0bYunn7oXKcCVDo6vM33afuy6x8FYuSGu+dkvuPehh9l59xl84Jjj+fQnPsZY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1wNXSCFC4CUiC2Tketdafmi2dI5hmQUai/T23RrfyL4nAFOJhKTGnQ03wfCdEaiNBGLh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wzIZCktjAPLIUhvl+WskKA8stQ2g11RjzwZVoDaBoEgcG91ekUCo1N8d1UBBhkm7QQT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21V/U9BE/aoP6RwnC2iczoKrYHnhIhCa2yzSMeCSEN4tIoy1/29GktuwhH92L7wHryf8Q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wV0XF6WJ7XgEY6PFeiiVcHyCHDVvFBEm2GqKVirfYO5sn94GqB1NTWNr+3M1uNL81ZZx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m+5zQzOBHmp8Q+E6nJ+ibslqvKoOZkNeFaWjALBrDoapB5FfaR3Rb41a+Q11r4zRLTHG/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RRbnoBKjrBZRoZVA0+2HvNg0TTzXAs0Mxp2g0VYtpfRxfRtNGcvlbxT9zUBBY/DqutHU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HxnytqZnBagiXHmkhyrUljzZ0gbFBImop7EIRkh0l9LC7yDo+0Bn1MQhJSjCx/JsTDXBu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5H4sA3dfL7xiqG69ej5KPfCgKjTq4F66iMiTAx3Pl6BpSIIo/Cp+0DFKYPl2AU2P0czD6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VF3HBgwRzJ26p4NUm+bsm6utlLIuHzXzu7ezTUUQWOcMw6BUKrLo1VdZsmQJhWIJoal8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z/Gb3/0WRah09fTS3pUglUphWTamqrPqtTXcdfdv2DI8xAeOO55EPE5XVw9t09NUKhWe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fj2bo7L3fvnR399De3UU2m8XQNKSEYimPYWooisCyLIaHh/nN3b/Fsb0wXQxYlo+mBxGS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/1G06o/fYyojniMBy6wPSdUkkYuSHLHq6TPoHwS2N0JHYkaMOP5CODORHbExdQdE0PFWS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c4KPyFZe2vydv0We5yGEQFXV+jqgKAqGYbDDDjtwaqaLG2+6icOPOphVq1ax5KVXePWl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QUpJKpejr62NDOU88Hufggw9i+cqVzF34MnvuuRcvvfQKW/s3cdKJJ+PYNZ575lk2bHydk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Ldx00y8566wz6erqYNnyJdx+x+/IlR12mXEAsVgCxy7gOA6VSoXu7m6GhoZIJpNIKbEsC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xI5ZlEY/HGRkZQQhBsVhk48aN1HCpWh6u5yAMDQcP27NoT6QoV0vBtgZVxULiqQq+plGt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w6bXyV1zLfnH5pIazDHiSaaedBLZr30VdtsVCx1Vj2N4NvgOnqFS9G2oqiQSHUihUq2U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o6oqhq7jODa2CmY81jpmthlEwT+RB6JtS0xdBHxIihZPyRbj0+h18Z+0Db1j4LY599fb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Vq5aTVfPeDo62tnUvwWhxdkyNMSq1StIp46gu00nZih0tmtMmJwCPxGoPrQoEoUOqkKx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bV0Pcj/MTJy2VJxnn5nHpuER7vnt/SxetpLpk8eRSDQGZLVqoakCw1BwqjX0WIrhwRE6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2pYrjSbJd3VQqNrGEwdDwCN0dWapWCd+TVG2HjrYuSuUaTs3GUAUJQ0WLGdSKFbS4iabr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ani2TaFUCgNCwMDmAcb19uHYLrqpMTg4TFdXEDykf/3r9Ha2Mzw8TNeESYDCwOYBMm1p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2biniuZK+nkyg5lYsauUyNa2dWMxgJFeiqy3F1q0D9HT3MTRcpKM9je2DkA6GRhC2XUuT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g22Ucq0rNEThqhvZsIgoeyoYN/UyZOA4UydplS5m6y14IofDauk1MmTIe6YEauopt2LiB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BY9yJUcqkcAuljASWfLlMrFMGyBwfY+YYpLbkqetM4snoepWScXjVAoF0skUslbD1TU0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FTJGMtjXElfp7OykVK5RqRSRRiaIJlitUNElfsVBCElV1pBS0KanGRgYINmRJN2WRtou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EVCaNrmYY2jpMT2eWcq2MmUlRq9VoNxMUcnn0ZDwQPhQVy7KoOjbpbBvJeIJSqfTWlUHv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59awLAvbBTORRFEUTE2nXMjT2Z6mf0s/7d0dKEIlVyyAF6SsyrRlWLt+A6oqSCeTSEcQ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FtbH1JMl4mmKuhOI7dEzsYGBgA12pCRQKRdSYiidtpJThoh1DoOLYNq5ro0fulyHQkSih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gN4sCRnkrwTwFDvMPxi8L4qcaeoaNauCJ12EoiF9FdRgwcXx0JB4voUSF/i+i+YruJ5O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Uw6lUg7V7MDxwKtaqFqg7NFNDatqo2kKwgBFU8kN52nPtKMKjUqpTCIVR9MUCvk8SIVk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93ZRrVYRQuJ5gegeRKmM8mdq9dQR269/UFtPKNhKYJowfLsezMhHA1WnUikzvreLrYNb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8AWaUEinEgyNDGMmU0FezEopsOTpQWoIr1pFSkk804FdqeCVhkhnktREDRmLI6VObnAr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yHCZUrXCxL5eatUyVsUimU7juj6OV8PDqrvpVUplVI0wb6JGPJbEtl0qlRKqoqDrjXRq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nO0GAVtyuRyJRArbcXBlkB5FhvwcKVGEhuO5WI5NW1sbVjWIhKoIA9ezybanWL9+HdOn7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NEg6kcYq2PT19LD+9XUkMxkc0lSrVZKGg6p4JBJpBjeP0NXew6bNm9BTKu2dHciaoFIp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yFKtVik6Odo7O8kNbSYVz2I7Nd5RRc+bIh9Nl9iOD2oKzwHhVkgkYshEjGIxj+456KqK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hmc7QYoVLch3OTIyQm9HHyO5AoZhoCfjFIo5TE1F9T2kZZNJmNi+oOQF4Nl3Kpimju/7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rlZwrBESmTSWYlK2a8T1YG+vlHEUX6J4FpqmIbR4mKc2aD8pmvkMKNG2GyWIRlsqWxTL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MrBkCvEWUHITSRnOX1Wlo6ONgw46iD323BNFURGaSjoT54gjjsCXh6EqGpphIoWO4ws6M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5kxOOOEEfEXQ09dNoVRD13V23XV3enq6mDVrFviScrXChMk9bNq8I6ppkEolOeOMzxMz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WSTjJm1tk/jqv30Zw4zjeZJxvfEgd6vlgSdBU9FUgaKA/EdFtoAQPiIsv0AGgCMMoxyd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jSCYXSYOh+43g+k7T6OvA5RQa1LPiatINDXIU6xrSsP9WQR+HWrT338P6boe5BV2XRzH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7u5uMtkU8+fPp1arceaZZ7Jm1WuYiTjlchnP87BrFpoa5MTN5wuUqhUmjOtj55135saf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rjN+0gSSySSFSpVSqYhh6Bxx5GGsWLGc3s4ss2fP5uyzz8bB4JHHn0UTGp7nMX78REzT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sIGXFi5keHiY3t5eNm/dwh577onrugwODtLT2YX0fCZPmciJxx/PfU88xvPz5jFr1pFI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pPz/2XvvaEuqMu//U7vyqZNv7kB3AxKbJgcBBRSJ4iCCMKPzYkJkGF/TqDPizMsoioAY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EBBJCkIDTZYmQ9sBms7dN51cufbvj33u6dstOKM4P4e1fNa669wTq2pX1d5P+H6/T6uG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Nqmm0wp9ckJjRqUM9QY89yxrvn4e/uO/o7NuI255kO2OOoL8qe+HPXdnPM0wdLPL1VWx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UoGWCJIy6a6VBmMQEQUC91sCKYzLPZHxSqVQLXamUZ1IJZ5kiJUki4iigVCkzMdkklRojg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QzpmM1ybQPA+JwE6U3xLpXYGpzECTYlrP47/Z1va/gHOrrFeF2OrFDAM3V6DW8Hns8SfZe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W76St7x5fyhaRLGPMHzwPCCFLFVBrWuBPwmOS8EC1wlpTtR6WZGg0eDOO28n1i06YUC5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abU5/B1HI4EHHniQHXfYlnWrX+KBBx5gcGgepVKJPRbsxDU/u4oFu+zIho3j7LrHgSx76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Plr/8Irvtti2/uPEatt9+B8ZGa+yw/R5UKgNcc/U1vONtb2H+jrO55Zc3se0OO/HMs89z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7PPH475g1cyaO6eB6HgMjQwyNjLDw3vt557HHcuUPf0Q+n2ey3WT+Ljux49xt+NVNv2Cv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ceBbD2ey5fPC8qWU+6osW7KM0z/0Ub7zzUt474knUh9dy913/ZIzP/4BLvrGhdjDuzB/7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HbQn9y5cxN577cuv71zI6Wd8kKefeo5WYxxTT1jywgv0l2exbt06Tn7f3/G1C87hiMPf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2413HHIwIHn6d4/zne//hA+c+o/st2AeX/qPf+c9J3+AwVnb8sgTT1KsDrBx3UY+8YnT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1GwzPmMWatSs5eP+9GduwhtnDA3zvku9z7PEnsmLNRubvvw99gzO48Zrr+eApH+SeX/6Wk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++VX6Riq8593H89B9CznubYfz6KOPMrzdPF5e9QpLli6nVCgwXB5gbHyS+fvtQ2VoBF23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CpRLBXK2geGoxEaeIpChZzDvTXNJNBirNajmcgwMDjKgVbsXqUGpkCdNMvLlEgkKxWDn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I0ijmEKl3LvWwyCiXK78WXzH/1U2VcVIbRACqanqZBolWKZBoSvSMnvOdqqWlcXMdIeZ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9iwyQhUOScUxNdoxpf5Bwi5/2bJVpSWMOgwMDGEJi36rD01JvHfRuanqDadp6PmpytQU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tqribYbq/pnHPuVsTFMxnMJ6TH3GK+R6H5++LfWZBMj33pOJROg6pe4HdJlg5xxkVzTH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AK3aLmd1Frpyr9LZdKCi1iiSJGBqe0dufnDcbIcDz3N5+/cmX4fScjDZdiz1TlYZu6wWp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6+tDNww8z9t8PiSM5HMk3X3QPQvSjFhqGKaJlvfIMvD9NpWKByV1TDIOMGyTDJ3irGFk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Bfq61VzTtiiVJUEQ4OXzQJGIEKHpJFHM0NAQmwH0qubtulAqTY3xtIrJa3FuNZUMGBkZ6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pXmQpAmGPsWzVr9jCF0Jxkjl7+siY7tt36S+F8XMmaH6tVIyQUpmb7MNoBNLgSw7XTyL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PKWy77TxSAY12nWK+QL7gkhKjIdACDcdzqYgCKZB3Sl0/3Nn6iP5/tIyUGA+zh/wxMo/a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pb9boc4Iswyj251AcfQ1EKqi6hZK6DJjyBskTQUY4HgukgQzE1BQuEQRxjhYuI6BTh5k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lkPNsII9MI3KGTZF8dz+V9oLWgzqo8xslEsvMMUUjmG5bqyULPSTFJ8g0FRxPIT2yKSX0P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Et/3SWKj2/PWRdMEicxoNny8XA7XtcgkJAkkqSSTEr8tIY2ZM2cO/dU+MHXVq7bZpFIq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SzFvICZ1kkRRI4Rt0m76DA641GsRrq3h2gZBRyWjSmUP17GIImi1U0K/TSZjdMtGFxKt2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5K7acxWdZujIaXOEurdUYimJUyxDI/DbuI7HgfvMp3+gH6vXuCIjk1PFoRQpMzKZkCQR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omaZJkqjZeQrqvGHDBhbdt5AXX/w9tUaHBXvszuzZs7lv4T2sWLKMLJHss0+H2bNnYxkm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vbiEq356NZONOvsdchjbz92GUqHIWw4+mLHJCX5y1ZU0m3WSJONNu+yE57kcfOCb+fm1P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TSQ/+tGVrFqzib0PeBuZTHGdHGni8573nkSr2eGpp55ieHiYD3/4wwRBwPkXnM9J73kX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wMvlWLXyFUzbRBeSw/bdm5t+dQt9nsfOu83Hsx0c26I5uol8Xz++iGkmPh1dxxAahTiE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b/gF2UOPEo2OIWfNYfZJ78E9+b2ww5uIDBNdk9hJikZGIiDWdWIdkAJNSnRiLNciyWI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S6FUZLBqkbc1JZgHTAnkgdGjYWQonYg4jZkxPNK7prySi26aDHoztuwmAj0EY6915hvd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cCuE6P39Cd+a9v/ms9RDCGnQaLRYs249S15czs9+fj1HH9tmxx13pN5sKQ5HHBCGPkHY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AjKpYVqWUlrqNACDJGySRk4X0iiIu42ro1Rj9aq1NBoN1q1Zy7XX/IzxiQZvPvCtZFn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5bQPf4Tq4Ew2bZigXtvA7vN3450nvJMnHn6C5a+sZtPGcZYuXUb/UJVZs2YxODTAySec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tbfyuc98iuef3p0DDjiAoLmR9evXsvc++zFr1izuvfdeTj31VF547nkefehhvvq1C7j++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dthlZx585GHecvDBaJrGBz/0ATaMj3PVj3/EvrvuwozBAQ5864GkZJimwej4GIcffgRz5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Y/2mjZTLZXZfsCMguffuG3n5+WeRaUaUpAjD5KWVq1g9bzajo6MMDAzw1FPPcN99i1n5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BQsWkHMc6pt8bnvySf7+fe+iWi6x9357oz+/jEAze0v0gvnz2Wb2bJb/fil9bsSM4SHI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LDAwNMiTTz7Nyy+vZWB4hIN3fCtSStatWcWcWbN59omHKboKptZutxmbHKVULjPcN0Kt0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letY+uJKXNdjol5DGDpLlixhl9lzePH556mMDPO7Jxfzuc//G5am49daXHb5D3j++efZ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UtJpq234rTYlM08Yq8xmJjU0EtBTahN1AqtAuVzEAjqNOn4Y0zdQpdWcJJ8vEYYhBg6T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qn63kdAwTAthmMRhRJwFXe5kEaC38LwxTZClYFkqeBeGTi1IFK+mOUm1VATNYmKyRrG/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p9lA6B5CM3t9Gmv+OEU3T+ynOLpLlqQgBa2OT8lzaY/X8KpFkiTFsXKMjY3R39dPp5Mq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uoAkVUrXWZapVjTTBL1UhSXrZTy1Hpz/zzM9E11hlwTZawmyuXKryQxNKGcy7rYN0HUd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Aj9EYOM6qudIux2hWTo6Et00iMKYMGmRy+Xo+B1AIFOBl3MIkhTb1tGkoNWqk8+XqNVr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pSmapnerRRqtZodyuQApRElIkqWYtoVMM+I47nLhjF5V6bWQBVPOu6rcQjI172cJuoRM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Wq3SnGxQqBSpNeqUigWyqEOnEyAMh1whR4wkiwNyUqJpOqZh0Wy2yaSgVHSx9IQs8klx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DEhMHbSzHBVv1qG23M9y8oN0OsR0dP42UQFEmadaaxBYU8gWcLhJHdts6gCCOFYQvCDrk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Zvd4X7tyq2kS23HYNLqBYiGP67hkaQqZRicOMQxBnMX4bR/HLmLqBq7rkiQJYRjjeS6d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LJRIgwZZlpEKC4SOY+rUJyYoVvupNyM0EanqcKbh2Q4ySYniGB9JIV9CJ6PerCGFhqVb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W3bwwwDPNpmcbFIoeq/r+n99liF0jUxKOn5Mu91m5kCBcl8FmUIn8JFahmVZpLGG5QoS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g4REZDiWxcTEGK6bw3SLSKDVbFAp5EAKgkaLWECuVMQAOn6ErUmEnpEIQRJnuJZLu+OT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8X0f4RZIZYYZSVzbBJGQygyERRAH3f7yr1251c3uPNC9nzb/qY8LYXTbZf2ZI5hKTNPs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yZAkWYZhmGQypdMJiROVDDFMG8sQ6BoUqnkW7LEnpq0zUWvj5DyGBgfI5woUCg6hH+P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mCRJRs4R2KZJu5Ni2yaalpImEstRCua+3wGtiwRJlKiRaeaRpN05RZDKTPmLf5Fe238F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aW15pvrgCk1TyTXP6/JeYe7MfoQOnUC1JZOZam0phESkKbqZqnERWnft6ibZ/kg7xteyI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y4ceGBjg6KOP5qhj34kmLHRdp1jyOO200yh7BWzbxbY8JpstsEwlbhVn7LH7Xrz/Ax/E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9RswBMycOcKcOTPI5Rwq1RKBHzE4PMSuu+1CqZDnve99L17O4TOf+zytdoCu5yhWymzc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5mwzjziO+fCHP0w+X8TNFYiikK9/40IcW1CbGGfGjJm8593vZvbMEWaWSgwO9jE4e4QP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zEgbDUEuX6AdhwjHJmy0cIXDUKEAGzbAvQsZvebnvHzX3VQFePPmMfzek3BOORnmbctE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kHZL67Gu2qqJTFXTta7WTMfvKF0JqaGbOdBRCLZAUg9iTDeHlBLPUQSVNE6IJSRaiuXY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QvJkCYkpMAxBq14nX6p09XQyyKb8F+VjSNlNpPZEVv9mW9v/gsrt1M366k5UPp+jVCqx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ezM8OISpCxzXVJ1+bBPLNvCDDKIAZIrIIjQpIU1JgwANE6E7EEtM0wV0SHUQFgcddDCmU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11MuFDnrrLOYuc12fOWr57PffvsxNFjFsUwF0ZNQbyrHw7JVNj5NU3K5HMVSASkzxjaN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aGjomkY+56FpEIQ+WZZRLpepVqvssMMO7DR/PuPNJrZt06jXCcOQdr3OwMAAw/YMtttuO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suycy0Gi0MHSLyXoTJ5cH20YIaLVahGHYc0qzLKOQ89CNHlGY5557jnkz+3jb2w7nhxqH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oWWj7LbbPDoTm1jywnM889STRCe9l7lz57Lngt1JUp9Nmzbw6KN1co7D7rvvztIV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fvvxw8uvIFcaYORN+wIQBx3ak5OMDA7hOA6PP/EEu8zfFWHoBK022+6yK/vvvw+D1Qrb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72HnnnYnCmIJXxLZdHn30caqlPG855FBmzp7DS+tHWb92A4VCBUOoyWXj6CaeW/IiRxxx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TRkcHGT77bfnheeex3EcqtWqgguaLq1aE1M3KFUr5ItFhNCIwxjDsTCFjqnp6Jok1rqU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jULFRRce9QiazTEGqmVyBYPJyTqVikNtbC2lymwQUCyUAMXrtSwLw84xWmtiZxqVah6Zp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vVdde6Oa0BTRL41DMgycgocGVPuKRM0GaC6V/go+MNnymVm20DWwHZskACOTZFFC3i4g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7GKB+vgobnVIbac7TVhmniiVFPtKdEIfx3YRAmr1ABEk5PIeIJEyJU0zdL1bmfkzHIP/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Pk5ZmkosSzkSWRqTRD62q6qxiYSSZdOupaRaRqFsEURNNF2n0YopFFzQEnQNkizGtixs2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Sbvt4wqBkUhkFFMqlEGHlh+gyRQv55GmytsqlAr4HZ9czoY0JM00LE1DmAaarhqbTUGT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tZnjOZUsEL3AFi2jWi0i46iX9HRsVcUWukahXAQMWkFMM6gxWC6jZSnNsTEK/SPYtk0i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GQmZ4xFrFmGUYWQhrg5Js04gbbxigSDukNQF5WKOThCCbRKkKVkjoFAukgpYtXoNc4f6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1JpYpqPmyoKHk/NI02SL6+W10JOOZRMlMVEc4TgOrmOSxSGNyYhytYruGEhSmp0JSoUK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eQeNDC9nMrZhLdVqPyCwbJcoThGRj1nIE2suAo1226dUrBC1O5hZglcokmQpmDovv7KS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6WSip19qYWkSpVERiMDFWJ1cGU2i02h1yXp5OJ6BSKZCkfz3HSJMC4pQw9CkU8uS9skoW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LFwilROgaegxRJ6UeTVAuF8lCC8e2SDWoNycplvIYhs1oI6BQdCg4JtIPiAMNp1BUfaPb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oumCNPJxTIMN42O4gzMRtkOtHaBnIcWcS8ErkOqmYgVHCTKOwUyJs6Trgxiqr/sfMb/T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RQqSnCQJadqlcinK8Z9tSZJ2BaU0ZJao+0zvVsF1E12HNFVzjmU5ij/c3eUkU62i+wYGu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4AgDL+8QheC4Js04JcnAdj2EoSPjhDhSuge6IYiiGMc2Me0cURxjOSb5UokkVigUoZsY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FZBh6aTplITOG9O0TDUIRMsg06Z0zDabBKHrBHGMLSVSCKJQBUtpKMkyCKSBRKJraZch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J5i65dyz9fX2x8cvTVMMw8DQXWzbptPp9Ggnds5DEwYbNm0kCFrMnDEbpCSKIuqtpqK/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1PXjLPwoxNIgaDU5YL/9ME2DdqtD30A/nudRq69mbGwMQ9cZGxtjeHiEKAhA6oRBzKzZ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+nydNAnTLpu13GBsbY842c5gcG6Ner5EvFpBZRpjGJElG/1AVYcbUJpuYjkmzXcdvNugb7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RtdNfD9G0yw0oWiFJdOkmCawchXcv4hN1/yMsfsfwJMZzdnz2OPUD6Cd8h7o62MySrDd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ExZsEqEhMgMzFeQjhZiJjZhUy7BNE6EbSKkRYeD7HTqdNvZwAVKJnXPU/ZalxJ0Opmmi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H89T7c9knOG4DroJzbBNpVyh0/IxnS66SusqtkuFZNP+VrX9L+1/JedWZSQUbCWKAjauX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+/H9NmvXtfA8F6FnIDRM20VmOq3JDiQRQmZIUjRNKRy7uQLCFCSxRppZgEUWBOQrfXzn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Xq7MZz/1SR594C6uvuon7Lpgb4aGhnBdl+HhYfRsZy7/wRUUSiMMD4/wlgP35oUlS1m/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x0CFHEmsaO++6C08ufpwoiMjZBc4//0Jq9RYnnnwqUgM7Z9IJOvQNDOAVitxxxx0sX7mSd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L2bHHXfk/X//D1x99dUMDA2y0x4LKJVKbLfddgghkFLynYu+y1ijwTHHHMPvnnqWuN2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ZoLpccftv6YdtpFRxMBAnwoOUmg1Jmi0AnbedU+k7ZAu2YAt4B2H7Y+ewdi6FdRrYwz0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hrCMlNFNK3lp+QRrX5lg+fLl3L/wPp5+7lnOPPNMXlq9kZc3RgjAtB2kTClX+yiWCiwb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IwMhcvFbMQ48+wgMPLmJmtZ/m+Bg3XHsdnWabMIh59pmnGBwo4RXK9A/NoBNEvPzSamoT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H1/MsiUv8tt77kdqCTPmzCRKVUBTq9UYHh7EqVSZO3cOuq6z8847c+mll+NZDtuPzGHG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issXp7hujmaEqm6lqh2DElwATeqqxY8uSQiZ9BMM02Cwr0ridxidjBgZqdKaWEW5v0wc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q8rqNeuZO0MFZRvGm1T7Cugp+J0YO2fQDjpoYUilohqfv5FNk4LA7+DkLDB0QlJWvLyC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wGb1ulFKMwYwcjlazQnyeY8NazYyPDhE0qxhlPPIUGfd5DhzZwzTrk2QxR1KAyPUQog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sauVbp9EH8dxWPvKJLNnVSiX8iSZUoYNoxBD2AhhkGXKmZgSipO9Ci5A9gfB2p9qUgIy2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wkJRLhUvuVvF8Nt1LD0D1wRMxcMFPFtH2gqIGYVtSoUSiaMC4MnJSYrFHE6uiCl0olodx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gC509GKRsOmj5wSariMR5HIO69dvZMbwEL4f47omfhzSHqvj9fVh6TpJJul0Omof3Bx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ldtXGy85jTY4Nf1LkagD13XqtQnKfcM0JppoOVPNVXEIYUSjI6kMlHGcChMTGxnIFyn0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4CAuCdoqT0wnDgFWTAf0VhygAWxiEm9ZhDw1hxBnrRjcyPDBAHAR0mk1cr0CktLdwSyYb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d/YstNhH+m20XIUsFXhllziWtNshuq5hWyaGIbuc463FsDZny7NMB02gmwZF02BibA1Ft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pIQixs1bXWBhht8MKJRc0KHRaFIwoX+wTBolbFjfpDLSz/hEnZFqntbYOLWCwHVcDGmA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1Mc2YucLRMA2c7bBr9dpTLYY2mYmZB5uziVNIhqtkL6+EqOr1zMwa4h2axIAyzaYmKyRz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0mZH5AV4hz5o168iXS5QLBcY2bKS/byYyAR8loWFrYNk6fbkKEli7doJ5c4bJOj7VfB6/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oMDbZZlZFtZGy8nn8ZkSaM8nZNm7OgExSH5+kVO2DTo3hgSrr1qwlV+nDzrtMjrYoujbpZ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jAqOY0ASg2khQxWgqnt6qwCkBztT14dlWQjdxIwyTDND12N0XVdrDAJN19iqL8CfZHZO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FkKoZGMiSZWCGLquoWsmhqkpYc4oQ9NVsdGPUrI0IWzpOG6ODGi2k+4+akrMzHTQ1LCR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1ZLctYiwFhFJx/w2bTqiEiwxLI4pVdVZGkCSSDBPD1LudvPTXPf/+tU2T3XPXnQO7bmvX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fFnDIZtqhyTB9XTCBCRKgTmTGZmMlRhqpqqB2TSxUvFnjFUul8P3fdotVZDRNE0pJicx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g4OQpbTbbdrtNqVSBSdnousmUZhAHGPaNvvt/2YqfVX8dodMRgxWKwz09eN5Bdp+izCO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IXTSNKWvb4Cx0VG8nFpXcrkcY6OjOLaBYxukwiIMQxzXQ9MnqI2PousGQ/0V1qzbSM6z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di2WUyaX8/AcncmJMUqDgzSaTTRDRzcEOdsgTXQmmy3ynosroWjb8NIr8KvbWX79jaxe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156MfODDcNQRMHuEiU4H6ai52vd9PM+j2SXcaCj/UMhuOkZqSCEIghBkrKgljolt6gwO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vcKgl6fTDujP5zC9HEQBSXMcPw7J9w+zPkiIOzFzijniZhOt4iJ0k44fk/M8olhtv0ej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3/E3m27aNb9+Qh57xF7YqAbom/kfmzlRm/s0bn5d672nPhZFEb7v47quyiT+qZZJNdv2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0823MTrRZHTTJJvGxikW8/T1V5g5a5BjDj+MSl7QmVzKupfvwWSCsF7HIiOTKWkak2W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hpjS4AHse8jxIDRarTZeocCUnL2t0+XjShDmFhkzjZAsThFGjjgF0+jCRaQgDiNMV0EE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TzHXhXhKCMMJ0nN5w9VRSs27WT1NwyVimWJpSY/QbbdxigbTLJ2w2W5QL+R7vZ7zRolTK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rmCCqo6cYpt6QgSxSvMpmX44kjBtYVOqKlWFroEU0tABqDptBuCXMFWPd26xw8Csi6H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14tLKTEwBNj5kGRKPTIBOG5BIcqQoFUwdMJKUhXfdxR77v5lypcT4hM9dd/2aI488DDen4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r8epTNKEZct+T6VUJY10Zs0eJBH0fjNoTpJ3Cuq8mEZ37Lp8qS6pL9Jh9aYaWZyhWwVi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bM9t6as4tNMIXTcxIgM966DpG7jwkst4aHnCpd/9JtTH2X+33Wi0LY4+5h385KoLuObK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fTmGAn197LYcesh/nnHUWX/3q1yjN2pZbb7uTfXfbjmbDJ1cQSAFpIDFNmyx7I8OS1QJs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L+XXjzzBU08+wbf/47PkbZvtdtqHZubwzvd9lAvP/TcqxIyuWskJp3yUL3zmXzj6nYfw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cQ/FgUEu+ubZLFx4Gz/8wRVMtuGwY07iZz+9jpuvvIz//M+z2Wnv/bnulz8n76asWLGc0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/77CvgfORzNibEdBcA3TRRc6SazYLVPz2tbcuNdrU87Z5kVGbPG60BX0XCLIkhRT1zFs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alQZ6i8zuWYj1f4qOCarN2xi9kiJMPaJRZ7Aj+jP50DCyrWTzJlZQYtbkIRsDDMqlQH8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BXTPZtXoGEOD/cRBSN6xmRxvUKkUWbtqHTNnD0MaQ6vOZCwpD6k5I0mV064cZLkFxeS1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yT4TCRqSqNPEy1e55Nvf58vnns+M7eby0MMLeeHJh9l/37dSHZjNv37xi3z8zA+SpR10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//98hPsfXcxPr72dU046ksk1T3DT3b/l1mcanH/hOQxnUEgUUufSr57Dl354Ges2TfDEU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k487hYUPP8bVt9zC8ccdy8+/90O+9pVzWD0+zr333Ml+e+3Mpd/4Jp85+zzKg7O48cYb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ANNss/iKOq4pJ3MqsFXHaxo2SQKtsInjGpiJj256fOfcS/nyV89j/3ccyAXfPpft58zk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3+MLnzuLBfvPp1g2IBqnNTHBW99+PC+tn+SC71/GqaccT7ZxFVdcfRUPbGjwpa+ex1wT7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F32DL557IRN+xL2/e4w5s2ZzzCGHsPrldXzpnG9z2hnv59LvfYdP/8un0Mx+7l94P3vt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FVf/CKfgcda/nIWhG8TJawuG/U+bmSlo38++ezH//vVvM97xefLZp5g7exuW/G4px514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h4cYsXI4BnTkGA/c/whXXnQr//SPH+GtR+3JLT++mI9/4fOsboTc/sgLHLjfTjhpByuJ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6P/0zE2GdF5c8w7aDVebvuoCN9Ywrr7iCdx9/ONdddjFnX/gdVtU7XPXLWzj6kLcw+szj/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32EcddwJzHA0sqiFlc8RJQp6TyZ77YleC5acpBG6YdHuRNRbIbVOyE233MFHz/gQz764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0dOpbjFpdxmxTJS6tHJhaPtd6GvcfZRq+Tedbu5JgziGOJJ4nkrshqFCyggBUaS+R5evC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LYjBtCHx6fL4odmGjp9QKBndgFutv1Kq/c2AJO2q6b/BffOti2e9/sNT709bbrao+0gw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MZkk9EMmGwErVm1i1YoX+PQHj8OitQXcefpc/F/pcfm+SgLrAhWsNZuK7hCF2DmXRCre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ZVlkWUa73VYVX2Gq96ME27VotVpK8IqUUrFIGCV0gogoUUGt7yuqX9AJVaW41WZoeJBGs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mTOZnJwkny/SabUxdZ0ky4g1DVPXKHsetfEJwlSQLxVJSen4DSqeR5JkmGaesYlx0CJy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haLJxPgmYj+grzpIgIGIIgqmBsuXwR2/YfQXN7PmicVolsvIUW9j8Kgj0d79HrAdJoMW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jQYyTpgxPEKn1VDnTpse/3RpR1JDN4SiHKUphu3xrYsv5+/edQzt0dX855fP5jeLHuWI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+InvssC3+pjVccelFfPf732HFhojc7J1Y8fsXueeqG/jExz/KwIJ53LNoEVXLpdOIcB0T2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Z+qGz5jyOd64yIf/afsrc25f25QSZ8bRR70DIWyCKOtxB9IswnEN8jkLSYJbGMRwZxI0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DFgch1imS6Pp4xRdiv2zGZmzbZfLYOAVStAV4TYMNmddtc0Pm+N3gTBVILhF+zFNdAPX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zmV6mwvHdrp5+81JgizJ0PUth9/sNfITuIXCFu8VC/ktnldL+V57AonKIOaK1d4xuJY+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6X7Cs3v+6erercix7ql5ewe7uyVam6DLdNgtTvSQ1rB66XPSymMoMpguz9MZTaBx66KHQ7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58sgjKVdUn0NJqiClsrtbgCkMdtlpZ2q1GqWRau9wpkYtXyip1UITUxvZvN9i84OuaapR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5pRXu5kTJdFExlmf/SyR4xEzwkQEzyz8LcccdQQf/eezOeXkExlft4aHHl7EDb+4jlnz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m1pxZ3PDLm1i+8mU+++/nU5/o0G5DseiSyJDQ93GtQrf/3RsbWyLTBCyLTZvGufYXN/P8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MLnz5ps54ojDOeH9Z/Kli35IrQEFN+axxx/mwYfvxzA/DfVNrFixlNt/dTu77rsHuRwc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Z/PNiy4hM4fJ2XDrbXfwwKKH+ckNN7Lo/gcZGtH53jcvolNv01/qJ+9ZqDhWITayLCGO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Jem2zKz/BY6/91uvPu/JTFU/LUsn0VKETCGWXPfTazjjzE9il2dy5x2/4tOnv4cHH32e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4Wc/+Ab/9rmP84Mrf8ERRxzKzTfeyn0PLubUj32Ka35yGW+qJhx19Ns57Qtf4eij380H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zGlnfoY99tqXM08/jSjpgJ5w3fU38K0vfYMLzvs6n/r8Zzj73z/Hgm1nccw7j2bpZIuz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o5TzHlkWYQgd3TR68+2fbqI373jFIhPrNvCrX93Gww89xo233sKN19/I2pef58ILz+X4d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8EWvWrmf2zCrtTa+wbu1yjnznUVx145188awLOfwtb+H7376QpqZR94cxRNeZlxJqNe665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6fr3otzz4wG1snPMmjjjmWH58ze18+ov/wcH7HsJPfvwDfvyTy7n38Sd4fPHj7DijwqWX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2X//Eq1Wh04nxbR0RZ/LVIVjSkka4A8VSgVhO0AzTFzXI0s66KbG+JrVLLrvIZ55+nku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xZo1S7j1ptt48dmlzJvzJlzTgMwHK+a+++/kjP/7z+x78DF87/KrOHjPffnlFV8nEDDp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OMWKmtxw7dXcecct3HjnnTxw3+28NGsO7zv1VA4/9Fh+8qObWL5kPTffeAP33b+Q2+56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5cwY5/YyPsd1O89h7231IZUISZn/l+UdCs86VV17GT6+6gsuv+TlLV65k2fLV3HLFzxnI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hwnUxmssW/M8d9xyO48ufIzvnv0NqE1y5Q8v4+Zbbubuxc/y9DPPst9+OyEzQZLEXPitc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3+O/47bbbmObqse5X/kyu+72di6+6Nu86+A9+MEPLucnV/+Ym+6+nzVrVjFRH+cTnzqN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dcychmZClmjEqVoAdU2giZRMskX1pJdE6w6rqoAqv0jTNGSmqWsqBeI2G9au7K7fogc9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VEoFE9Y0jSiKSCU4jhLhMwxBx28hhOi2UALDVBBVKVMKRY80ztgYK26lZVkIIQiiEF3X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Wq9w4XfUc02fauemK/GkTO2PbppMjseIbiSWRjGapmOZNnEck2YJjmMpbYVXLZ5sHtPp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TLasYIlXSTpu+fprvqe9ehK09940Xm3v9a32d/PvK/5loVhUSrlZhhAGhtCJ45Akk92k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JBntICVs1UlDH/G6Uh9KLDNJEjqddg+JY9s2qaauTU2qc4ZQ12UUJaq7g6EocHEQYhds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LMuoDgxQH9/ExMQEmjAwbAvDyqFpGo1Wi76+vt71XiyWWbd2Pbm8y8DAAPV6HdM0aTdb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IQkDEDoTo2NdQTSdSMZImRLHMbbjUN84imUJCgUPiUWcKb2YLMuojY9T8nKkjovfaZMz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NK+9jrXXXk/4yhoMr8DQQQcxeMopcPRRdKKUjgZ2rgBaRhQFFAoFNE1jojaJq5sImaGJ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Sx0NlbgWukIgxFFEkkYU8h5a22JsdCNrNq5HMx3Ktkat1aRcLvHxL3yRv//7U3huxWq+c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6Mof8/tlL/Gtqy5j0X2LOPygQ/E8S2k3/AFqSLzKWvQ329r+orBkxSVJ/0jz6T9iUwoL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QSGngixdaLTbAfl8Hntai4YUHd2oMnfnoyDw8dsBUqboZkKWJQjNVfw7QnTTwPGGutgR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aFMQNDWRacDWzd6VqQBKptOzc2m3yvmHjq7W24bqdKj3xkhdqJvVVcXmL0xBJ1HcFA1I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04xupWFr9vK0fZnux3R/X2d6j1sdsLf47OavdMe8h8IR3dfU6PXOSFdgY/Pxbn6uMw2A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baRSmeo9+Rr73H2vXK72nm3OSXRvdl30vr/FWZgWcIsMoiDENF0CuguZpqJoiUWq6eh6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zw23/ZYlj6zHsODoI97Giccdw333L2ebOdtimibHHXsMRx5zLNgeBx56FJ/74r/y8HOP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81RLA7h58MNAwcOlji50NAMlTvIGNU2CqWskcUx1cBs+8dmzuPqGn7Lot7dC5vP7Jc9y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udx2w2VowPKnn+euX9/Ju084CiMHo/VxXt6wkjcftifDc3biltvvZNdd5vD0U8u4d+HD3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0diUbNmxCw2HvBfuwesUSjn7HcVx+8Xc5ePeT8AwP2QHTscBMCNoBQtewbZcsme7NdO81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GMPW93oXRtT9/bSbNEnSNqal49cauIUBLv/eNSx9YT13P3w/jz32W+5+4Dou/Pq3aZcO5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N12FyJpEGx/lq1/9Bnf/5g684R3YuGEdDz2zmIF9Rli5skUUdHj5lZWc+X8/zg477slnz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1EhuePYZjj30rVz94HTOHt+H8T32FsZfG2WPvgzns2OO46jvncu0tN3LfivXc/dBj6AWPI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DGEqSoc27X7SpEBMpei06QqxW49l1uMEhZ0O6DqrVm/EFC4j1Rl0Jid5+9vfwQH7v4VPf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PvbPH8aPmniDGg/98FaMys7Y5T6ee/IVinqO/zjnK9zwq1/w1P2jKr9mQBDEOGWXGxbe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C/j79x3BU089il3dCyNf4eXnNxGMBdzz8G+oja/mvB99n09+4tPorsfi369gvBmz4qWX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LR/bNpE9/d6p1WH6KrH5nNu2jR+FZBnkcjZ+axIv77LkxWVYRo7d5s9n6QvPcfrpJ/PW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g1hDdVttQLiedeMvMxnOZOY227HwN49w6VfPZtszzuCRpc/w8O2PEQAxYFg2RDo3P/Qw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hKP3P5KlLz/PWMti7q4789uF/8pZ//YFbr/1VjIr5vzvfY8PfuQMNMfm7oX3ct7X/pWw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TNPXpdb7ekxqoFk6v1n8KOedcw6777ETe715HypGjiO224tjj3gHrqacyExCzrPYY9fd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1pMI2y3YscyNC+8gsi2+9uMrOekfDsIByHR0y+bhxb+lVvf57o9e4Pjjj2fZc4soCoud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opnBr59+mlq9zdi1N7BX9UBGSjluvOVKvnXRJTRNC2FCI0pxTQ3T0InDGE1LEcgtVrrp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MlV8WE0FEIYu0GXM3rtugya72tpdrvqf+pjGMbl8nnq9Tj5fVD08dR0drcuvVTDoTKsg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Nk2Hbw0gtUwFUlnQF+JTIVYYkSjJsW7WyM4WC04aRj2EYmIatKDW68v3MboUvkVOCWzpC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2CENfjYcwVcU7S3Fsk1arRaFQoNVpY7sucZeL7JmqX66mC3TTJUolMkuxNYlMY+JMKE0A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fVxRxw+QdgWsZFeoTu95IBkpKZmmhAt1zVJVVxl1g3YTTdNJEwXlNXWQpD24t9TUfhqiG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efrKJ3ZdlzCMsd0cQaAQIbatzoPUVBAoshjDMKg1WnTClIFCnsnVL6LRVUzuCdpl3eD6v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CCHIFwr4nQ5hGEKaosUaiYRMSnRdw7JMDAykppPGGWmQYJp2t8esTbtTJ+d9xcUb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NBo1hGkhDNUKL8sUcsf32xSKHlEUoQuTNJFkMiGfzyM1de0omo7EMCxFEereMIahEh2W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RFlC2goZ6R9mbHScUrlMo+OjaRZJpDjkCIOo7WPrJmAw0WmQN3QsU4f1a2lc8HXqDz6E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pHn04g6efAXvuSRCmJLaJIdQYINW1k3UhCqapk5J1i0gqzSDkVJEoRYqMIGpTcEsIYTLZ9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c/DgvPPU0s4pFPvRP/8y3L/oGcZrgZwauMNHMIc782HtZ+LuHGN30e8ZbE4y3fHbfZS9W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DSbIOmpiKiwzo3vNKEmbz9fA3e3X7i9W0pxpyTz3+9+2Pq31pXUihIEXXMkijbpwyNaEI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AbmU2ub65WKW5OJUdsEtzcMrb4lW2x8nPAs1FkSOmtiBeMwiaggK8tqkbG01lbXQEcnqw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d8PU7nak9hpQSa1XJEVMg1X2ir1dTt9UZROEmjBeZR//IFicdoxbHK6qYfPqOY+tfmeLz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2qs/731uq/34723vVazrUPR+ple13XITU/LrUxWlqf6mmTa9+qb1kguyCxcHQX91iFqtQ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8PZb+fKX/5MTTjiB4sAQBxxwADILePH3S/A8D00X1FpNvnTOl3jrWw5hoK8fKdVCa5kW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vN/wnCMIg5jxZgtdWFSrVRxbpTriOOZDHz6DE094D8cefSpRCx5e9Ah7LFjA/Pm7sGl8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668lkRGnvP+9LHrkUYIUbr19IYcdegQmGXlbMDo6ytDIEFkSMz46ii0sDF0nZzsYQrky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bWHYRldpUNlrX02vbwrs3X7TKwnTFAwNw0ATgixLiPwWbinPyy++yJOLn6NvsMjJJ7+TI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Wn0jrueRSFi9Zi37HbA/RrVEf8Wj1WpQLOU58YP/yKbRdfzi5l/yfz50FLbr0t/fzyWX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ky8uZ3AEjNSgPT7J4FCVV9atIGe5/MsnP8tHTjsdYQve/NaDeM/JJ/Gx//tJlq14pZsk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RGFIkk7ng29VKfkvxmWKn2Tn8ry8ciVZllGpVKiUqoxuGGOnnXbCDwNak5PssssC/CDE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9AzNUEI+pNBupiAhn8thCI2JjoJIOoUiqQGYgvPP/TpZKNl/r/3wcgVq7Salqkpkbb9t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X3UVbr5AoVglP1AFUv7lc59h7332ZLfd59PqqB6mlmlgGMY0Pny21ePUeAikkLg5B9u2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er3O6Ogo1aqqgCVRwNjoRizHYWRkhPGxScKgpRJxTo71GzYRZgmFIniOx6YNbeyZI0yO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3oZtQCHPppde4qqf/5yXVq7gbYceRG1iE5X+ASVG0m6p/sWGwYUXXkCz3WBoxhBewaUd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aEwUT6tK/7XMdZhcvZrPn/1FNA0u/v73aTRDKLlkHXWi280WQgO7O69kcYJlaiRRALEP+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4jhkp3lz0STYlkkSZ6BrfPt736IThuy4625ESII0BVcoAbBqhVfWr+W7l1xKrVZjz/kL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F40GWJYOQhInKUipkpS63rsrtmj985ridcpfETJDlxEmIYYMsWSIgf9nPXbqGylYGf0l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pWBlG1sHVYzyR4ogIKwsxZIAhO1hEuCLCJkBEbbSkjZ4FWARY0keXHSwZ4RkJetrGlD4G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K1IMQhwjJqerP4sIkbWxtA62HuBoEaYMMeI2mV/HFiGunWKLCFP6iKRF3BqjkjNIwxrl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J29IsqiJKyKMLEBGdbKwgUh9XBHhmeqYROZjEmHrEbZIsLRYPRchFhFG1sGSIZYW4eiJ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Qk5PyYmUvJniaqn6rhaiyxYibiKSFoYMEGkbGdbVX9zASH0cLaRgZVjS747P5j+9e15N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RNKAsIYjA2wC9KSFiY8hfazMx5AhhvTVmMkQM4swshg0FUhv9hO2rBz/V5bP53v9yjvt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qqzrSljKttEtEz8KabVaRFGEbZiU8go9KLs+kvKzsi6isdv2b2uE3JRN+c2a3Pz+FLVj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DR3Xc8jlcui6qmyncajgyEFIkiRESQxCEiUKUSClpNmsU6oU0Q2HqB0ws1yhZNqw8F5e+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MY01qzGHB9ntH05h3kc+ALvvSqKbdAxLJRe2WsxUkmozmkAy5aOL3hhMrfGFgken06Ld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CjSbTf7uncdRm9hAEobcffvtvPDc85RKFaRh0ongnnse4agj30V/2aVatlg/toGhmSOY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MjSyL2XqllX9w/v8GS34t+4uqJf/pge1/32zLIIlNHEfBYtIkQTeMzVVHmXT/UWXNjCno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p55n3Ru16/Zu7a29SnZsCrmrtp+hG6In9a/gOtmWofIfHY4/Hy8v5VS1+G8X9uu1KZEG2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XVXepADHY93aDeQsk+EcPPjgIs477zyOefcZfOS0U5hY93tuu/12Rpu3YheHefP+BzC6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XnlpFZd9+0JGBg2iVMnye7ZSR9Y0DddzSKL/BQ7m6zBNF3iFPHEQoQOdZofaZBs0i/0Pe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NHeYC75zBZtGx7j44osZ37SaV8Y7zJgxQNpu8OSTT/L/sffe4XZc9b33Z63pu58q6agX9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GzcgYMAkVCehBgJcciE3hDeQkLzvk+Tel0BCaAbbNFMMMcHENIMrltxtuUuWZEuWJR2do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3T/W7FMkuYANDgm/59Gjs/eePXtmzZo1v/L9fb8XvqvMxOQYLz37FXSbCd/55re46sp/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8ccfy8233MzGe+7izLNPI8pStNLUW3XaYQP8Gp7tGtigMIzUcZQSOPN1PH8NWc6nYGEO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AnHYAiEZWbqM3zv/lVx3ze1s3r2dsdF7+ZsPns8haw5ld7uOk8Hq1Yfww+9ewmtf8Woa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1Gxy2fJj/uPLfGN92Lx/5yIeZnm7w4AP38Y53vZ2RFYfxiUuuZNfjsMoVDC8ZZtdjO1mz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+6sV845tfJZGvZfMdd/K5L1zEPXuabHr0cTrdjLIFKtHEYQs38Cl6ReL0iefnQqdr7j3o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WLGCE55/PFd8/womxiY46eTncdedG/ns57/An/2Pf6BvoIztGwKs2tIjOPLwU7jkB+t5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MioDFrglGs0EqRKWFKAEPLJpE2sOG+BvP/53PPrIPj760f9DpW8p1fIIG+66jwc3bWfZ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+Bmbt+/kDW95F0cddjjQ4C1vfjWLV5/IBW94I7VKAZUZ9tlGs4VrSzzvYD3xC3urG40G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2WGkeM572Tlcf/3t3Hzzes6/4ByWDC1jdPduZmYm0VaC39dPd2YHrmtz5lmv4Vvf+wXX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iVg+kCps16e5b4ohwAdGdz/K0uX9XHTppWwfneALX7gclbm88AWn84Mf38lVV13H+a8+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z/LTn/6cb155NX21gdm5mCqFZTmGVCaxgOdu/dEIHn94Kx/76F/yZx/+c8bGxll+1Em4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HEswVC4RxYrxyVFGlvRTj1t0ozZewQXb52Pv/xO27t3Dpz79RUaWLkECe3dPsHikyv/z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E73//37Bq5Qi1RYvYet+D3H/vPSw5dCVxGvG1r3yFPbsmefd73suy5SPMNPdS8wp0uorY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lQb+q6WR4siUQj/HQuUDQ8OEcTLHgistU7FVGp1qFAKhIc16FWJNplUOqYwRQuY3spEM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tmYJQg3BnMYSEpUlZMr0o6u82TdVeeXXyhC2QGQpWqWUg4BWtwW2RZIkpKmFFIJi0Udk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MuhYEtfzabVaWGTYgYvIMqQA25HoOKXbVVhCkgqB4/okaWSqh3qupzXTkOkkr0RLkCIv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wkIIjdKGGCwJU6SAoGBhSUkSK4PekBZCSCxhIYSpniUqQ6nUVERnocxzMnCauQS7IR7T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YXStNbLX1fVrs0ajYSrtjoPjGMUPpYyWbpIpI3nouORsmjiegy0d4iSlHXaRnrPfHp8o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6uPDZeCCMXGgDgU91RleHtOKEIAFXWPiWgyU8vESTJDHlQkAqMpzAMQG65RqOn4LLdGuG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dAtuupGJb3+DmRvX056cJhhZzuLfvwDnza+HY48lUxntZotCsUQ8Cw3/1XyDJDGVWoVE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G+f+bRvZuukhXvvGt1KtVlm6ZBEzM1OUSwWCgs/Prvk5r3n1K1GpkfI64YQT2HDzzdx62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eVwI4kn9i9/ZE9uzFtz+6pXbp2OSLIN6vY7rujiONQvrndOpTJijFgILhcZB4C3oL9WQ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SDMuaT4B1sJ4LeQDsRFhzC1iSKBzbQikTcPf6Tmf7SwVzPbjzKsE9SHTv2PZfJHpfm39c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yfmd/TKWzWLKlTAPJqmVydppQSYspLbwPI+SYzM+GXLttddzw/p7uGvT3/MXf/HnJO3t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3vYO+xau4+NJvM7Nvkos+/0VsLTnq6MP49Cc/w+svfAV91T5DcJaBkCkq0kjxn0CN61c0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IzIehjG+FTCyZBVauRx/4gtYvuo4Vqw7hiWrj2Lt6kFuv/MOpifG+NLXvsW6ww7lgle/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v/Z8Vh5yBMcecwT1mUkWDw0jUoi7MaVqjRef9iLe/Z53Mr5vH297592gbdIsZeXalXSSD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JCpBWJAJiZMzn5gs7K8RvvMkAW6xGBg4X5gSRim2VHjVCqee9iLe+JbX4/aV+cqln8Kq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+/1UXDjrzJfyD3/9YdYceQqnnfoS3vhH76cdRQwXXE4/5QXo5x3H6kOPZWy6zrYtD/OD7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9OFI6KYt9jUmWLViJaNjuyn0FSj1Fznq2CMpFD3ue+BB/urjH2fN819CdXAJWdjB7ytB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OM0d3gOD2Ce2fI3MFz+lUoYWL+b444/jH//x7+m0uvzox98no8Fdd97N6S99MZd89Sss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bo5fvYpzznsFD//vSzh69Qhf/MLlpjoQKhy3SF/gUZ/RPL5lE5/6/z7C3/7D/+I73/k3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bOBv/+Z/8po/eC0Xf/0qnn/MoXzpoi9zx2138vXLvs1DjzzCjXdu5b4/fhMnrKvwi/U3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q6/nrz7yl7zq/FdSrRSxrAKuJYniiKeikKjWarTaLTrdDr7nQRri+gEnv/AU3vaOP6Iw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CsAm7KUcecxiWDfV9+/j2dy9naKiPo447ket+/jd873s/4V1/8gEGR4qkExMEhTKHLl+B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le9+4iFe+4iyu33ALN938AFde9TM+/Zl/5LgTT+AXN3yCb1/2Pf76L/6ayfo4n7voIjY/s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l3/1cf7sf3yAWrVGqVQmjGJarRaFYpXnms9uxRFHYXkF3vDGC1G2z79f/V6CQMJ0B1l0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uPrKqyBt8da3vREhNEtXL+bxsR2kcg933L6RG+64n59dfyJ//fFPcMJxJ/K3H/0wn/qn/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tu2Y5LLLr+Ef//9P8MY3v4ZXff5iPvcvX+efP/EJ9u3bxxc/9wX2jDb48c+u53/+r7/gr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dGazctki82xOTO9qj9IhzeGzB5PL+k1ap9MhTQ30E6Db7qCSFN9xTfBlSaRlYWWGCMqW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bQJUBUikFEgh0ZmB6kppvguQJhGQIS1Jlvb8jR6k1EaKfD9WghSmwUdISaYStErwPZ9I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xkRJjBA+xUqVbrdDq92i5pgkUV+lj8nJCSxHoiR4joGgOlmKFhCnKbFWWLaN0ApL29iu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tpE4xi+S2uD/lEJrhdQagUAjsC0Xy81B5kKjspQMjWPbhN3QwJRJsS0L23KNN5gTQPUW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/PTRbrmns2R7NpiEJJTN8ImEckQmJ9Qz7ap/MevOzB83uQZQd28G1C2RCEqmUOEdEZpiA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VT2IlqqY7T3uVTFNgDjH6HwgP8HCYpFBxgmtkAJcT5KmFjYSV7pmrmTQ6bZxPBs3CGi3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pCVy0kON6HZZUSghYwXX3MDOb3ydxq3rodWmeuhhHP77f4D1+6+DVSvoJAmNJMaTAltI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eLYK3m63yQQccfiRqOnH+cr69Xz6oq/yJ3/6PvprfVx00eepVEuceMwJTE9PsnbdOjpR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eTrve9972bt3D+9454WmH1q46Kw3bvPaJX9X1Hpa9qyxJadpSqvVolgs5hnsp2sH+T3m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o93uGufZ9ykUPLOAqgwhJRBBZ5yZ6VFQkOqMVKR4XoG+4XWgnTyIsehVdhFR/tse8yu3W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TiNzimm+TU7FnVeHLSCNFbZjodMUYS/8/ADYkkrMU0ZkaOzZW8tUoHuehiRNjRbZLAU4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roPGBLcHLUAvGNeDX4XfWttvvjwhsQ9zM2332DQ6c8ksj1DY3LvxHs448TAW9QXEaYS0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uIV2fPbJGp4FVSJUq0Uj9qj1l1DhNLZvMTY+g3ArVCo1pISp6b0U/IAsKlKt2GQSOmEL3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VxqSpYWZ+thl8f5Nm2z3iIYGwJZ1EsXfPTg5ZOWxYf2SBsbEGbmUA34VAJCAyOs0Ur1TA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j7J02Upsq0ASatrTdYaHa6SdELvgE3YitCXRQuAFNq3uPqpBjT2PzjCybChnCjPspMIy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GqEzZH4fZXlFXucs4T2Y+q9uvWAuvy/nMRuiJY1ml76+GlKkxFGIJTRZCo5bJuxASEa1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VJrkL2TLcpBSqVQpF6P0Sqjry8g7TRRqcar1FBCMjo5QaXoU/R9Rnc/Tv/QMkIcSg64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9PUPYiUB3XqKM2AzMbmPxQMVxkb3UhlZSZRoSo5genya/moRy7VBa7phF9sx66PQ5EygW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pceRMG/tmu/EpEmXoFAAbdOsd9m3dx9rDl0BMmF0zyiDQytMP6mTkMZ1CqIM0mLP1BiD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voPltEFItk0lLOqvUNaw+5HtDC8tG1ITt0YSaRwrBanZO12nb3AIYo3nCOJGB6UFLS1w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27qV/8Tp27h5nyZJhpIRGswNkVMtF0jSdnRvigOSFeZ2m5pmE0KQqRqoES7iAR3s6Zjqa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LOGxe8skS1ctBiuj05qk0WqzeGQZrVabNLORhSJFB6ysjQojHp0WLF3aR4GMbQ/exbqj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VpdWKiJJp+vurdGJFqxlT9CqUCjZT02MUyyXaIVQqRdqdFKlD0FOmdUIM0OkkuM6vXrV4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3HKBdr1OvRMzOLKMPY+Ps2rRMHRC2rbAKXlMT85QDCxKBTO/Rh+eZsmqEZAJ4cw4/uAi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okNjoknfQBEVNwhThV8cIEzBshXTM1Msrg3RnGlSKQs0Cqwyu8emKPX3UXIEsjuKtF22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wxhPakNiYzloLczalyb7qSqYscywzRqQKSwpabUjmp2EsemIH//4h/zpu96MI9UskeGv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aJXQabVxHYvA9RDCONu26yMdm25s+lfJDC9IwXMJwxAtctI0rbCE4VDIBIYIr7dGzmro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70XNsgzfL4B2UCpF2IbrJEtNcOgKiyiJ8csB+6anCAo1yDQOCqUUkbIREkq+hevZJIlk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Fzxc36HZbiOERRZHeFITFAp0sJCOTZbEpEmEldk4rksmMEGzNhqkQllm3bK06bLVGkSG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Dq7r48jAKGzoEJXFCOlguz627WIhiEID13UsFyEstMhmNcshb2PSMvfP5sipfM+i22rje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+wcU8vmuUcn+/kU5SsfE0tcK2JfVGh3ak2Lcv4rrrruV9730zkhiZ2bPzbFbzNJ9pT2aua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g4ODRFFkntdpgkKQChOkCtvMZ6EydGwQAL7v002i2d9Z0P6lbXMc84pBc/dBxoI+fi3n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FKnBx6MddslyuhVXCcCmrTR+wUNFHeMvCYMKqxb70D00kZ3R6sywpFKFRgw/+jmjl17Cx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smiI4z74QTjnXFi7mslulyiNKHg+jnBI0wx6Pa0HjOPBgvP9X2dIidmPttG2zyc/fynve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Rnc9hvRqDC8ZBmDv2F4KBZ9qucb44+MMDvWTWTG249BqKizLRUrwfEm7UycIAlQqOCApY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1dwZg/f4fvvtvD127BJtegHWQKGhB2l4s/DT/QynDauY4zi+ZzXyCqEsYPbUMTasTorFwA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GBBYtkAIRdadZmJsM93WXpTqIOmSxQ26zUmqtQCSFogOJBHgYtLxKeN7R/nK177Bp//1c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cshqKpUeK7Hp45s7dZXjgS1TkZh31Fae3hfz+j170OjeNrNOtMirtznsubd7E0TPfUNKa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X2dvTgpbVJ6raHvDuf7XgtmfiqaP33hbNthEU19ImFZKxvXtYsWSYUmCjswRLQNZDADg2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7QZe4OMFJZP5tjLarTb9A8P4fpHxsSaWdKlVAnzHJfBsWm1FN5zBC1xc2yXsJERRh0Kx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elCTNiJMIoRVxFOP7Hn21PlSckCWKTGnKlQquZ6AMUatOFqc4QRmlNNMzUxSLBWq1GlJa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1XJA1EqRIoelBS5CClzPot3tUAyKdDodBgb6QUK90UbakjRLAAPLc20HrUzHjMg7Z7To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iYPZu37zIFm9RnAExVKJbjdECnNsruejkpRWo0OpFmBZRn7DcjxUrJlpJ5SrJUqeTRiG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DBs4jsAJCkSdDrG2qZRLpqKSGc1mzwtoNRKEsvAC0KpLsVpBYvHI1scYXjZAvdGgv7/C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EMeaTqeNb7kUAw/LtojDLlESExRKs1A/azb51yMP0JjaR28c52fw51JxnucwMTGBJR0K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J2Z6coJFIyOEUYq0JVFSp+QViOoZKEG1v4zSMYHvAZqw3UA6Hp5bJGor4laH4SWLsByX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7IZlKkNKmXKnQaHawbIskSvGLPo7n4BdspNQknQ6VviGiWGM7Hp5nkypwXZvA9+h2OjiO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4R81rKQWdsAtC0+l0KQRFVKwImzHFckClv4QWgtHRUSrlCpVahSxKUVmEVyhRqvSzb3wC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gulGi6ID0napVsvUpyKKvqB/qB+EzWS9je+WkNKmVCqxd2wM27Lor1VI4pg4SSiVS4DA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qeDhuRatTpco1JRKvfXnuWn8F2gczzUSe5ZNudpHlkmKfgGpU2TBw/VsdAZhFFGrVIji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6cw0kcS41TKJMkgbP7Cpz7Tp7yuh4gRpSVzbo91JsaSFY0lUaqDZxYJrmrJVRpSAGxRw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IL0ixVLNIKjCENd2yTAqB6onlaVZ4B/1ntOzJIVaI4UgThRxYphwt27dwknPOwYrJ7b8V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2aKfdIvBdarU+pibGkQhK5TJRHGE5DmmmkbLHqpxR8H1UqrFdz0BWbSv3ZQTSthBIQ4aX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GfIjx7GxLHtW61dKi0yZE7EsyDKFUpnhlkgVjmMjhGbfxD6Ghhbhuw5ht0WqMjJpUyqX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ZrPNiuVLcR2PMOpSr7fRwFD/AJ7nQhKRZCmNKCETEnv2nzCTHAGWxLJtbCkgTdBZSqpM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jUCQUSgWiOOELAXLtpAWuJ6LlpJ2q0O7HeJ4Do4jQWssaSOEJNMqZ5Lv4evmGuBEvv4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GxTR0qObOPzoug1YQZWBRVW06pU4NFIKoighUZpOR7F9+3ZOPukYBMoEs7POnp63Hj35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oFAq5QoOF69i4no/jFRAyD3AFOAgT7/VYlEXP19Rz/qbO13ihmR8vCKQ5rl67ipj/Gfl3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+5RKFHSzXwrFsbOGQAp1M4RZ8LAE6UyRpRqVQw9E2nuvTjjoUbKiVivDoDrjiSjZ/+atM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RF72A1W9/K7zs5bBshBmlCLWm5PhY+fM/Udk8dZf9x/EJy0TzXmu0Jn9OGBKy9bfeyfDw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UCpVaXciOp0Og4N9IDLiKKbW3wcawriD1pJCYBBeli1oteqUSkXT8uL48357/lr99JIb/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/mqyEb0v7/+GuXhbtu0gVRlIl927R6lUKliWYGpqgrPPfDG+rdg7/hgzk9sJnBgy4+wk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Wa+83mSPLpRPZDC8+jqNOOh3CiB/94Ie86MWn8Z73f4CHH9rM9773Pc4///dYuWoVe0fH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faNjDC3uZ2Z8L7XFy6g3OjSSkKGBQdCw85HHWLNmJWGrgbAk7bBLdWAIBYyNjlOrlqkE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ikSV0Gk0K1SoAj++ZYmCgn25rgkUDNQBazSZ+UCaJFX7BYXTvKLVqmUJQYHzfOMNDw4yP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FjPT05SrFXbu3Mmq1at/9Wvw39Bml7Y8gym16ZvWQpJpm7DZwK/UyEJFybYIvBr1yXGqg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UnWAKI7odNssWVxDaui0uyAyoq6gUqtgWRU6cUirG1Iu+iAqdNpNw/j3W2oaibAtCq6D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o3OnU0GhUEJFMULC1MQM/bUabtnM8ShSOK7N0NAQjVYdv+iRZYqBWua0R1wAACAASURB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OlRqJcCm22ri24ZUyXY8vMBDZym+X6AbJggt8IsujmujkwwhJFrFJMnBmGCfvML/q9l+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OlNJobdjR09Sh0+0S+D5SuoYPTse0W10KXgFtu1QLpnlipr6Pgl9kerJL30BAGGvCNKMg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xHFGOQiI48icVQZDVQedd2dEpDRGpxhePMLKtWvQEqK4jSTAclzD8OtauE4ZJ3do2u0G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tdvvpzU+R5QgT9hsH6HS7DA4NAZKJiXEG+obxii5Ve4BWo01QKoOEVjsiFA5BtQwptFsz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6B+gUK4RRQklD4pFi1Q6ZElMFCqk52O7kpLrYWlJEsbMTNSpDVaJY41XsAjDNiqO0K6k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deag0plTwTF9iFGNZZsakqQmGtHpy56HXDuI6prUlClNcaeMEGbgwPjHJwNAAS0dWEoYh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EEcRiYoYWjQMOmN6uo5TqlKrlICEdqOB5XkUPRtiRRRGpK5LrW+IJFJYlkW93mbxomVo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qtiOQxRHKKXwXKOz7nkuURwRJx3KxRqCgJnpFsVS8KTn9+s0jSRRijhJKRYrqEzTrrfp6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mcKzXIJCiaH+qkFKSY922KFULODVAiwH6o06llsxSWcFtVoRNHTCmGLgkGmNa0k8V9Bq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ZyaoFgOSWOH4HrYlGKtPUy4EWH6NqbFxvEU5K64QJnJThqU3jlOSJMGWzy0sudlsUigUT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9T/nu5d/h75KjSRTvO8DH6JiO1g5iVCa2KRRiMgEcRiSJRm+72JJo+2sVIZ0DMxYCE1QK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QhZFFItFPL9ApxOa6lKSkYRdbEdi+y6ZliAsRB7cWsJiz+hObrt5A2OjY+zevZtbNtzM+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e3jhC1/Edy6/gpnJCcI44oILLqDb7vClSy7G9yssX7WSc88+k1Url1B2NZ7r0QnBtn26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Ee12m1TYFCpVpG0RtVsUbYlOFanO0Nohw8bSAqUiSBMs17AW+06AbdvUmzNIW2A5AWGc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1JEsX7oIS4AQcxVrE9jbeSLDIFd6RERW3i6XxBHScUHYCN+i1YV7to0ihw5BVhRr+xwg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NSqMDm8QhURTNsjerJKZeb6CFg1cs4TiGxClJMxxbYjnmvkkOiPkWtuuZjxdK7M1Blpmt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NKFHt9slCAKcgsfE9DRgUx0YxA9Dwk6XChl2jozy7IBHHt3OyjUryVyBnXRhvIm6/Aoe/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YajaT+m4Y7DOPQvOOJ3u0ABNIaAb0+d5uBq6YYRyHbDmpyWeKljc328wr1WS4toeSsUo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dITA7tKYmsEt9lEsesQR1GdmKFdLxHnCI45jiqUarVYLzzOoszhJ8QPTUlCr9pMkel47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8OSnsmctuO0Fts8owO2ZmIORztQbHHbEMQQFlz1jkyxbuZpWq8FPf34NJz3vePx+myxr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CMfHpOGEgQDHEdguSSfk3vt30mmPAwloGNszznHHn4ACjjzycI468lDSqMU3v/ENHrh/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OO+YYvv6Vr7J29QiP7niEc19+Plff9Asm2x0+8D8/yB033MzXLr6Yr3/lS3zin/6RF7zg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Hvs8Ui358Y9/zOmnvYijD13NNT/7CYO1KrtHRznhpBeyZt2RXPaN73LkkUeyd/c2nn/i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+ggDAyPs2bOHd737nXzmM5/hZeedQ7FY5Nbb7uLCP3o7X/vaZRSLRY4+fB0Pb36AweEh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8XZKxdKTj+/vzFieWcz9+tm/e6aFJKj205maodg3RKPRISh5FEtl88CXRh4qToxTUK2W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MFAmSUKK/T6tdge/YPQCVWaRJBqluniex7NxuzyXliYKpMbOItzARWY2whIoPMIwwZUGr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jLDVws3hXkJAHKdIaeMIm4nmFJWixJIulb4SUStCZRGFaol2q0O1ZgJjlRk9Ptd28Hyb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ZnQFS2WkZ+XOp6BHcDHLjL1gzJ8pJPkJrMe6rQ1hRBimBubVSQmjhCAISOIQ2wLtOEjb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yj591SpJmNLfF5DEBv4d+D4zU3VqZRdJhu+6pHGE53okKqPRaFArVQijCAfwigWGCyU6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s8mi4SFarQbV2iBRnNIN69QqVVqtFjKvNGut6YRdXN978uE5aK/xfAdGEgQB9cYM1UqV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T0/QP9CGljRTQbDQYrA6SKkW9GVIMfIrFMomKGOgv000iLDRKZSRd07TuFjzCsE1QKoIFU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rWabUqnMgO8TRgrLkaTaQCCL1QrtToM0jSmWSoShwgtclNJkWUah4BKGMZZlUa1U6XQ7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/ZVkEjk2rbea16ZWSOAFEcYehoQHqrTaVYhHDaK9JVQKJSaB5nker1cCVFtVyhVRCqxlR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yrnopcQLysSxwkKidIzGVGPSNCONQ6rlCiqTRqtSa7wgQCcKxxbYEhAWvlOhFUaQZNRq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aEASFEu1OF9fx6e8rMjPTxq5YFGtlnMwi7oTIwKcddigXHPygSJjLxKhU4wdFLOmAhGar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1KZZLxGGEH/ikYWj6DfNS1Pi+URYtGiSLYtxCmW4Yo4RksNqHIKM50aZ/eDGRCMmEmE3y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GvzbvUnwurVAokaYm0LZQlMtFXvWq3+OFp5zC9TfexLZHtrBoZCl+sUq5ViPphHRaTVrC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Gfr6+gh8EwDpVBOUivheAS1gUNrMzMwQRyZ50mo0GRgYoNbfx/R0ncWLF9NptQnrdTzP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ndiiqwSeZWNr6DRbpHGHY44+gtNe/GJOO/VUbMfn/3z6c6xZs5bp6Rne/94PcM/9d/PAA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Oe6443jrW99DqxMy0F8kjmdoNCdphREP727SaqWMDAww0l9Fqjbj+/aipM3gyDKk7TMz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SKKSrNJGwyawAkUlE2CRLumy97VFK5SqHrTsGEUo2bdlCJjLWrD2McqlKo9Ei0+B4AUIr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2zaZ6gUec/B+Me9/z/NIkdTbHRKrjFsEvCpTXc3Ndz/EmrOP+bUCJ5RSSClz+R0by7Jo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1/OinVyOEz1nnnM0ZZ53BYH+FuNvJA/cMlWWwX/Kmd5YHY+wVOpvXNtd7LvRaO+bWGVM4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+S57947x8+uuJ8PlpWedTf/QAGkcoeMYOzDok/GZKW6/9RYWl4sMlYFmh32f/FfGr7kW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dfThVM89kweG+/np96/gDz/4ISzLxrMFMicDE9LFdR06YRfxDHvmDVFYhMjX8mazSaPR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WRZRN8X3PeKoa/Sx835mF5tWq0OpVKLRaFGplNBakaqYTqeDFDaOXXxGx/ff2Z610N91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128IB9OCi1/yeE+9YHt0w4cGHd3PT+tvZvmMPo2PTdKOMKE3RKgGR4LgpwmqB0wanC3YI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p1+g7TaT07tMli2Kjc7WPFNKYXser3/961m0aBFnvvQ0xsbGOOGEE3jNG9/I61//ejZu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odrts3ryFgYEhLEvwoQ99ECGg3pim2Whx+ktewPLlKznjjDOpVstImfH7b349b3vb29iw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Jee/6iyGh4fp7x9k48Z7efObLuQNb3gd9XqDOE4ZHl7M6S85k2OOPg60ZOPd9xB2Y7Iso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WeeUrX0m3awKm39nTN4lxWILApdOJTN8QgkwZxtc0yXua4oSS76FTI8QuZd6LhI3AMBGq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XSHM4UJokeJ4RGkfNETzYtv3sJIKeYzPOvIUlBCQROotnHWZpOSag1BqVJJApXD8wSQGt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ClJFtVRFYkhB0lTh+BK/4JGmCa7vkSSKJFFkChzLzclDEpAKKUGpBN/3SdLkALKXbBbZ8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cydUoQypiW0Q5DNC27Vn20UynWJYgSU3XQxAEJCohUaYyR6wNU4BtE2YpxfIAqbZwLUmW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oFgsopXGd2yUzEhUCpEiCMqkqcYvFkjSBN8PiBOFllYOVYvwPAfHM8eV5EyoTzU/5YKP8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0jSHw6XmfkjShHK1MjtHdKwo+EXSJENri6DooYU2kEdtkaQqryIJA58UEseySVQXyzHQ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EqXwvTJZAmmSYFkxme6S6RjXC0hjjesGoE2CybIslDJpVCkNMaA1S6CTPGVgC6aqp1SC5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tcnCm+uaUPAKhmpBOmRazZJUGadT4Xse0rFROiNTUPA97Fy3XImEzFKG/RXwXR+VgG1p0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x3FJU2WemcLCspy8ZzjFEpAqhc4EWSZwHD+v4qknnLe/OZOkmcJxXcNTkUCxWAApiHVKl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czUFraWBzgrTDiCxQGlINGXPQyURvm/8EenYxKlCOII0jXEch1QpBvprpEkCQpImGtty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qaJYLpMl2vB6aMi0IE3A9T3SNM5rVk89dj3Yo9Y65ybIE6rPEvljkhh9VNs2hFBCaO5/4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W7rrrDlauXM4tt9zCrl270FrjeQFXfv8qpHC4/PJ/Y+3ataxYuYxNmx/khhuux7IE3/jG1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hz/E8zyuvPJKwjCkWu2jVuvnpz/9GXv27OWSi7/M5oe3cvvtt+O5kq995UvITPGZz3yG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oaVHkgnuuusOnnficRRci5nJMWq1GnvHx6hUSyxevBjHDvjWt77LL25cz+mnn4YQGTfd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p9XoL25I0m01qfSXuve8udu7cyRFHHM33Lv8eZb/IVVdewcOb78f3XC767OdpztT58Y+uA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7CPc/sJGNGzdy15338pOf/JxutwsS1h6ylmpfjYsvvYQ0TRnoHyIKEy7/9ndJM8FJp5zK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px3iuu4sCdcsiaqW8zSO56qUWmjSLEEDrl9AWxAm0GhH7N1XZ2JyhvU330q9Xs+hrXME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zLKsWe1jrTX1ep1iscj555/PP//TJ/nnT32KbVu24lmS226+hfvvuZctmzbj+z7btm3j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DTSbbe677wG2bt3KPffcQ6oU23fsIE0zgiBg48aNbNu2jU0PPcTdd2/E94ps3rQVtM32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79gurrv+5zz66KNMz7SQToAMbLpZiMrg8cf28PCDWxiuDRJNTBEoRcGRxDphV2eKbWOP8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3PUTnqqtp//Nn2fGVb1Iam0YOL6J93DEs++Q/MH3KCRz/xtfxB398Id3JCQppyi/Wr+fW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HsGtVbl2/gYfvvY+tD28hU+Y+zbJs9n+tTVX+Ke8/lSJtC9uy8meOZcilOiE9VVDLNs/o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FihlevU9z/g1QRCQJHPye57n4ThP4Mv/jj35admzWrlVSs1mip7RvvLqihbQanXY9PAWN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u54006xduxrXMw6aEIZUQGUNdBog7ATi2HiKlpU3xQKkWE6KWTc0UaqolGvsG9vH4KIht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38D55/+eycYkMQhIs4yp+gwAU1NTDA4PMbblEc4+56V8/4rvsW7toex69FGazSaXfePLv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rdJNbLOoWS5kmlarZYhHdEa9Mc2SxUtJYpVDfqBQKDC5b4Lly5cjhGBqqoltGwdnenoa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Zs2aQ3jJ6S9m06ZNnHTSSXz/37/L1VdfzczMzDMe+/9WpgUq07MPlSxTxCpPGqQxUlok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OUsUZlgE5xIzPUIdoc3iJElzwW2Za+bm1P/azaUIjDh7Tz7gt9FMT7yDRBntQjISYZHl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zBCsMC+/PUtStxDmNGc9IrX9JBZy5nKhs3njOv+7vSyy+aX9YVF6Nggz1+5A2PIvaz3C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3fvnvZDkrt9QZiHTecWnQFiJTaCFRMgGRIlHITOCk5uwiJ0RJEEphaRAiQqIQWqCEnB1f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0ftMHUASWpJMZjiZYcVU+PloxWYM9EL9vJ6oWY+4ZD6hVO/8tNj/epk9GgKRXg/yPIIt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xNLm+qm8fTEThvxLZjm3gLDN92WEzASWCgBNYocgFDIzhGxKpqBtrExh6YxMRmiRoGSWv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AqjdBddpf3v686I3HubcRebkPXeh6U/WjkmAaSO7I2QbyNA6yMcgW3AvmGRZZgI7kZFKs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stzhkQYq2quUzF5DTG9hJsw8s3tN09o28yu/xlbujD/R+f+mbL50lNRgZxIlMyLbzBuV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YQL6+cdsgoo5YrMePDQThjHd3BcZMod+ivy6C2LMjLPMGObQPyVjpJbEyoxzanXJBFjK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mcmDVrH2J5SyBEgh6HYjoigljo0US5ZlaKl5piGu45gkRhRFqNSQBa1atYLjjz+WRrvF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o2zb/jgbN97DKSe9iOHhxXheQByl1Go1UhViWRZr1qzhhOefyL0P3E+SJExOTvLII9up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cRxz1x13snv3bvpqA0RJzH/86Iecd9YZrD78cMb37uGBB+5jzZo1dOOIZjfEtx0KgU+a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PbtZse4w7r7rXr7z/St59/veT7PZoNFo8YpzX8EvNlzD+vXrOfvsl/D1y77MvrGUz37+S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YJSMDpPE+oqjLYP8yBvsGkVg0ZuporXjJi1/EslVHUC5fTbfdodVqcc21P2XlqmV4ns14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8AocdsTh7Ny+mS9efDGeXySNJOVylU0PP8iuXXsoFIpUKibwnpqaIuxGVCoVojDEsgS2a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awTxYrmYumaqRZDoz2qx2Ac8FkcWE7Tp9/QGHHbKWwcEytmX6bXuFHQN5fuZ+geOYxHqm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fzk5yeTkNN//wU844fjjsYRk2ZLFNBsN7rlnI75f4Pbbb+fYE5/H4sWL2bdvH1f94D94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kp2797Bz9y7+8M1v4YEHHqDemKZWq5EkEZsfephSsZ9vfeu7vOmNF7Dz8a0csnYJaw9d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G0GxxbHHB1RrijgJeeyxxznysKPZM7qP2zfcwhmnPh/iDlljmqAUcOVlX+Glp5zKOWtX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+jaTG27mxMWLuXfn4+ijDmfxK17GlCX59j13ct7SYS666Eu8/NxXEbVCtj++i7OOOp6r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sWzJSoRO+PkvfoEfFFm+YunsePcSnKY/+cnvUNOWMm89yjk9pJRoCa1Wy7w/u85neXwz9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OP9slqgym9sG5n33uU5O/ue1Z1UKSEr5rAdXWmsOWbeOgcERGs0uJ5/yfMKww86dj5l+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RqNBxy5A6ddomC2PbZLHpyVJakIZdpNUHAryBQc575Sv56F/9FctXrMCxbU44/mj6+vsJo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Npm9m9bfwJcu+jx79uzhtRe8gTgT9Feq3HvHnZz9gTO5f2AApTPTS3LLBm7acDtHHXMy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GRnBcRz+9V/+hSSF1WuO5L7776G/ViUOwXdcyuUy1UofX/vaZcSJYmRkCeVykZGREQCa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NsPDg2x6IOWee+9mxYoVHHr4YbTbbSYnJxkeGn5Wr8F/ZXN9QaFQoBiAFxQQ2nCGO/lD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lvUcepEtCMxmneGDZdVmF6b9FzP4bQ1sYa51wARBAaBAWAsYvWcltPS8pUbst0jvN2YHs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DmBWXzDfDyAOOp4HewA8W+P+BNd9v+B94dXOcjqKuXObfT4KE3CoHPRo5cn7ohVgBDvs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8rOyYnPtZkZHmO7QzM+6BNMfg5L+t6CUf5icQeu/MY3nvnc9T8WvsP58X8Lsd7KHMQn6M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CBzjMOafCXLdP+WY3kpp5puFBUhUftTW7H3qAyofY3t2f8xzQA96Gr+0LbzOcxwqAb3g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9K7EQsTR/jJi9ribEy7AwcGR07zxK85I2LNjXHFN/hsAEZWh7tt3n2TnvZ88WrCMZICDO+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7oBF777pvZw3trNzNINcRzSjx4qemv1j5+PX05F05r4rwIx4/psAsrBgfZk9TrL89+R+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v2SIljGtOJqt/lkCsmcICzfVeY9yuQw6YHLMwy8EeIWA4UWLeGDTZpYsWcRJp5xGGKVs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cOopp1Lp60cpRRB4VCplGvVpRnfvJkkSBgcHOe+88/jSl77EGWecQeAXqZRrnHHGS+l2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ZzzvecRxzOSePezbt4+J8X2sWrGSB3bsY9GiEmETms163lfoUQxK7Nqxg3vuuZcLLrgA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ao3ly1dwyCGHkGYtHMeiXp+hWhsxWrbSpt1uU/GtXKMWdGZInYaGhiiXy0w3pqlvfpD+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PobtrmbVmpXEKmWgVmXRoKme33vvvdxyy/V87GMf45FHH+PO2+7D9z2OOuooglKRhzZt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Us4uLgzENOqhXFy0SBF5T3427140Cc3e3wY9IFONzjRRWxBkXUZKghedcDiLB8vYNkRh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U8az40t1uN9c9Nj2ePd1i13UZHh7mvLPP4cYbb+Tk5x/Pw5s3c/NN69m2bStr1h5qkIyuw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gu8XeOlZZ3HHnXeyc88ujjzySO655z72ju7m1BedTLlQZHTXKA8//DAnnXwqKs24/PLL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xx3CD3/0A+6/bzNbH9nDijUncM55pzEzvQffEWy+fxNHHXk8y5etZcsDG9nZX+DTf/cx+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zAvLFV582BHcfsl32LFzFOfee1ntety6eyfeqSexadESHhEWpw8sYvvoXup7dtFvQRq2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Yn8N25KMDC/h6quu4u6772TX6C4OPewI1qxdhRCCTscEo77v5wiraL8RXehLmGvdS1Jl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C0oVw62zMMnO7JqycB0+yHPygAX7t99v/E3Zs0ooZTS9fsnH5gE9cHlGOf/IsgRjo3vp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e5ipT1MqeixevBh0hGMXiFKbVr1FwdWQGm0ykjyRKy2SSCGUjW35IARIwbrDD+XSSy5G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m+8FvOXCN4GEoOjyp+97D0Ko/DhtjjrmOCzX4suXfBFLw7rVH6JQsvmnf/lnEIKX/95r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knW/KnTObN134R/kZGiel1Ynwih4COOusMxFkHH3UsSRxiuPOUae/5S1vAqBcLvP3f//3D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EWtmyecQsG7duueI9/K31+IYVDaPEGg/egHzVi9DJmc3OVC+52BB7ZN89l9gcTKgwN6L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VEV+FTjNnJP4RDaXvTz4Nr/uzOaTnJM2mtSa/XOsc/OpVyGd+06GEAtm28EtrxTSywKL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ieb3kximXB+6GhcvwAYHt/hsc1PYP7p/ksyfdy4E/IuaTkQr2u6/k7F+zbPS9oAOdn+/8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wlMOzYMt5f2bMXUt6MOFe8G/mT0/GanYY5kPsxf7Olvl/YUql9yEH1Uh/rm3hOoKpeGLu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YEGgOX++L0gyiYV329z+9dxF0nM3zOy4auYlL3vbzd3DOc6CDPIkytNfW1zXxQpNINtT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QkPRN3D4OI4Iuy12PL6Lm36xga1bHmHHjh38xV9+lO9ccQXf/e7l+EGZNavWccIJx832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o6Oj3LzhJnbv3M3UTB0pJYcffjhhGPLCF76QvXv3ctlll+E6Dq1WixUrV7F27RpOOeUU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R8ixx5/IyLKliKCM9dg+JsY7lIMCQRBw+JFHc/PNt3LOua/g7mtu5Nbb7mB8ukG1VubEE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yxb9fQaM9wSGHruS2227jmmtvJE0CDj/8GPqH+kmjGRIVkSmjZaGSiFLgU2822Lp9B7vG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FxFFXRzH4eSTT2HTlodotBNcr8jRRx6Bbdts3rwJ1wv42Mc+xqLFRnLsBz+4ku07ttGN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oiGuv+5G1q1bh2sbeK/ruoAwhHMLAo6FyWudV+57/rDR1U2wM5tjDlnKEUev5qQj+4gb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lmUCaLI5Tdpnaj0N1k7bzL2emomUpkf0xBNP5NJLL2XXrl1s2bKFP//zD3HHHXcyMDAA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2e902m0mxsfxfZ9Va9bwhS9czOplKzhk3WF0Wg2OPvpodu4apb+/j063zXnnvpTNmzZR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gda97HX5hgBs3PMDERIf+csDU+BiPPfY4y1YcQqZb3HrzjVz4upfxyf/9D3zhwj9m5zev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TbYjb70I3u3Sbk6hFw/S9+HRO+Ju/ZqCjuGtsnNTx2f34HsZ37eGlp51OWKyyfXSUFatX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ZNej2+iEig986MNcc+1PWLnSkP2FYYjjOJRKprpdr9fxffdJx1ebMnu+hggsBLaUSKmf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8XPj/Abv47fcbf1P2nwOWfEDmU+fegsXM1ARXXfUjhPCYmWmwddP9LBkZ4qSTTySJOuC4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PT2OiNtYJAidkKUaldp4hQoRFnHXxy8PQCJ6or6gDf397K/rDCkkhaAw7/jmnCOtwHZy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JRakYy87fEdY8Z5J5GV6rN1ggoFj0Zh+PAlBpimUZ1leE6VezbBYQRA0PGQrxZqtNuVx8u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JLE41SvVo7rNZR3PuupE7XE9zTj+hA91zhvbP7P9229zx9yokB47TnFP+FCHbvMHIc6BP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v7lfZXd/p/+A8f41Z0APEsjLJ3k1O2/msSBms++b7SX7z5d8rlasBgAAIABJREFUTu0X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/8lTMXn1+InOZcEx5vZLlwCfLPkzV2209t+h2O+PPNDpzYycIiivkOWhh+g5mftnvjN0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MpXwFLZf1Xb2vV7AdeC2s/aEFXBn3tbzqt1PFEWL/d/uJez2C55mK0pP8PO/adt/HuX3b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7N62s/PEvJ47D5U/p+fGV8xLHYnZeyWvuOp547nAetqu+ZzIL8fBkwJPf87MQpHnBSzP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WAWUUvT/X/beO1qO677z/NxbudPLEQ/AQwYIgAEEmCRSlJkkUZSsLEqyrGDPeEe2NziM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njsYez/ispfWspdm1tZIt0bKonCyRNElRAkUChAhmEiByeKHD61hd4e4fVd1d3e8BTFCw1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VV237r11q+r3/cWRUV73+lu59JJdjI0MUa+7ICW/8uEPEyoN1wsYyAxy4vgpxidG+Hf/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Y2Pj3HjDzdx0ww0oIRkcHOZHjz7Gpk2bEEKwect6fu1/+ldk0xkqlQrTq6bYtGUTQ6Mj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0lxx1RUMjw/SVJLpNVvJDaTAC1B+k40bN/KVL/0DOy9d5NrX3sCb3nY784sLeJ7L1OQq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Gs0aq9dMEfpVdl12Bbqew3DSFAqLZNIGjp3j1lvfhGaOE/iS/+V//Q1Sjs76zVvYsnUTs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IWPnWP0Hf8jwsIXpZFGahesKFClWTQ7z3HMDzKyepF6vE4QQejoTE8McPXaU7EBUZqtS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z+ltuiWr3Bl6Uab1Rj2Pto8zCsvd+TIShaCh8t0kQgm3rpG3JDddcxsT0BDRCdNlJTmWa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BSO3tVqtKx+O53kcPnyYB+67l+PHT3L67CLXXn8tmzdv5OMf+3OU7/PMoUO88z3vjV3u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37+fj3/84xQKi9z2trewdctWNm7cyLbNWzhy+DB3fPbvyOUGOX7iDFu27mBycpzrr7+OL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ValU6nziE/8DRYrJ1VtIOyZho8ziwgIXXXoxu199JaapUTnxJMG+B8l/+26urQT437gf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9DBw5TpBJIbZtZPN738FXygW+85UvUdIzjI5NUjh+kmu2X8qObTs5dPIkJ0tlHnvkMV5/4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d2wDt8aPHn2U544eY6l0mlWrJpmammJoaJBqtUa5XMWyDLLZ7AqW25WhVBC9i0RUEElK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S7zHI/w4vcn6gAvslvxyLLfd77aW33nHaP/WX3wDr3nNaxjIpWk04myFhkY63SEg2eEZ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Q110C3yUIozT3ga+Db+JLiZmdYHxqMxip+NxR2ZBkR2Qc4yW6BJ6OINzmOMteyoKkIKGC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VOim1ha0RJfwHqLpsctUrA3SdAlxLGfXwhdExJYQFYLox9m+TEgMQ2DqRo/TmVwmQEZi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2M2xes634vX8Z41ozuIUUj0KndhtJzEnLYti+3uvS3Li/y4L4grv+S4y/TOs5BFdayIp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fuaE0dpr69sS1qXIYtRpd0V+2UVmk/O8/DfLXOlfJHES5/ttGy9SeRC3HbTaVXqb4KyU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3h5DImapdQ+3J6ClWOp9P10Ay37Sskzr/3ONu+edIpLPmk4jSpBIUhNZI9vDEYl7Ij73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2dfqX8fF9qeERP/jnnX6E8YWUxGtDb1XAREfKyBOYhbvF91rXbTP0aPwaSmB2j+Mju94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vNb60dvX4KU8c1qJZlp/uq6jC16w1NQLIXIrdqhWffL5Io5lYzsZmn7stSAkmmbS9L2o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hPhkMmmEBrV6hbGxMSbGxqKSQggWFhaoVCqx11jI4mKBXC5HJpXG931KS2WGhwdZzC8w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GBbFcp265zI4MErYbCCCEKUCxsbGefV1v8DiUoUcOmatgWXYmLpBfn4BJ2UyYFtUaxb1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OEC94dGolRGaJJPOsbhwkkwqTalUwDAd0o7FYmGB6TWzTK6eZXh0Aq8ZcPrMScbHR1ks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swhpkJ8v03QDxkZG8b0ogZBlp1BNSaVcJ5N2yGXTFPIljj5/hEt2bGN27QyuW42SBvmRa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i4ns8msolYjXU1QL2NI0dAF4TVZPDpJ2JAuFRWw71S4nBpGbeSuRlPYKM/kCpNPpdkx2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mBgdAU3HSeXI5/N4YcBffOxj2JbJ2bl51qzfwEWX7EKzHKTU2hb8X/3VX8G2TfSUyYlT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sJGN69fwwQ9+kFWrVnHq9DzTa1axbcdmcpkMN954Ixs3z7Jp0xYazYBAWpjpIRqVMhLF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O6rH7VZ41xtfD3sf5PjXv8HAoWPMCB0raLL0/HPYIXijU2z50Pvhfbfz5myKpxaKjI7N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PJdl9dYNjGwsUdFsXtX0WD02RrU4z1Wv2s3E9Cy/NT2LMCyEapBOWTQaDZrNJqYVlcxS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bIikBoepRH6rOW3kZF0oqnbuMHed7R/bdkF8uLqhbcuvB/VKxPMZLxe+OSNgbGYrSYTfq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0/PQDQ0lJNIeZHz2cobGN+M3Yq2XFmVLNYRN0w+pNyvodhrLGQes+GWYiNfreSlGO8KuN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YBqtnrfGHmnaG40GtmUjtM7CrdcaOCkbvSuTdEg7vqcX7ZuiZY1IzFJLPhMhKvQRmv4z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iVLfA1GMXq/LWxjv6QjTy+TYxI7oUrRcTnuEx96D/9kjtjSKjmUUWFFohRfjZttB+3nQt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7CXPt6yd7rjoHwe6Lul5XK+7ExQlCU3khuwTETZNSFAhWk8MZkAyscS5+9BLotua4xX7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L9Fg4nxhwo7YdhU+17PnBdd5ohZwfK+0r2UoEx2O3XHjeQ1jEqK1rnlb2RgTuQTRE8n+t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GW8NIuli+jLXywspHbrQOl8Qv1NkvM51EKq9tqUA0Wb9UZxh0G4h7IwvFpqimfERyRXR6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zwJ6nhVa6z0nWxb91r0Qk80etGSFrvXZarjDVnumJClodt9TnSd+IhaeEEkQvwde+rxF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bpXtCPAztlYlgoe8hUaTTWUDihyG6boKSSF2P1Km+T9pJEaIoFBfRNI2GG8Vg6oaBZVtct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PfsqxLZtdu7cyWK+yOzsWgI/IJ9foF6txCXsAvwgJJfLsFSt4Dd8DNMmlTHwlgKU10AK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XCuzftMWGr5iaHCEaqmIJiW5TJqloIimB7heDd2ysQ0TXYaUi0sMDA/R8EJ8NObzBdKG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LFPQaFYZmRzlyoFr8cMQ1w9QKsROpag1mmRzI7iuy2K+jGPZCHwq5QKGYeC6Hr7fxEnl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Kq1Rqy4hCNi6ZQMSLS6TpJAysoTaqTRKgW4anZjpxLMmqYwNwxDLNFFxUqdmwwOp8LyA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0hAoJgkhZoZS6YLlryuUypmmSyWTIZrPUalFsbxiGmJZOaWmJkdFRvGYNFfoUl0qsWTfL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lIgMSgMDA1x++eXoUqNarYJXB+C6665jcHCQcmEJx3Go1+uk0iaFYgkpFZ7vMjs7S2mxg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ppIEoYvpGBiBheuCkgLdDxgQGtQa5D9/J9qzh5h2bKiVWSyVaZqQXjvLyK99CN7/AZqu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pV5tUK4UcHIZBtev51ShjKlbDBkOQ4ZDeeEMgQoYnZ1hbnEeQ2oMD2RpeKDHmapb9Ytd1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cOCdd36FVIQodBWrEhXLLPltcSjxQuh+NyRDUZbtPA9eqcfRv2xcUHLbcktupTJ/segWw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Wx4JAmg2KoRBGk0Hw0hYSdERWgYjm8LIRNlB21KB0nEAJ86qGsZWppWWhEpYBLoRxv2J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Pc9DN4woI3LPsU4qsa3nQJH4XXI2urcltideyJHFVq7Y3vn47kr3zwsLZC/8ux8vd/vx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g2gLPOfASFfUv0Nq/PLzQ/Kw0F6K1dnsJ7Ipuniv/pqsD5zzrT+BKvKKFn7Cy9VpVxUp3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6rwbXuS+HrRn8gLd6OenlD2a7SQZaWcpfzmQJGniBcUya3PLFfZc5+mxNK/k+dSyPK547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i72cWib71rq+Wd0Nn27nGHBNblfzeowhKxCgn193KU7OyN8PLncaWV1sr6aamaWgXwGvA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Kk60JNBkVPZFBZFaQNMMyuUqIYp0Oo1t2+QXFsnksvheiOd5SARKQrURZQX2A0Xge0xO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aoyPj9NoNPB9H0M38AIfoWnUajWmRscpFAssLbmYhgUqxGt6WLpBtVpFSA3TsmiGUQ1P2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YhHDjPob+B66ZVGpVEhZBo6TplKpoKQgnRqgVmtg2jZzC4tkBjI0PZcwjgkNYiVVVG7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EKhI8Zp2MtRqFdIpO1IyeAHpdBpNy5BfzJN2cuRyORR1Go0mtu203ciLxTwydqWRUpLJ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lG9F1VR1lZeedFbS/qzCk3mhgWRaWFRk4mm4T0zQRLQufUu24Vi1mx37QRBE517cSp6nW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6yiqg+3j+SFus0nT9dENiTRMpGaQTke1WX2vzvDQALoULC1FsdiGbuAjQEhGR0fRt2/Ht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jWYQcunOi0k7KYqFRSYnRllcWMDJpGl6Aam0TaNWR6kAoRtkUmnqjSamZVKq1kinUzRD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STpoQrEA/3gXj3z+H7h+eAQ/v4hlQdAEZcCZubOMRAXhCUdG8V2foFRBBQGToyPMN2qY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ARrFEoaIErZiSObyBXRDZziTo75UwgUC5RMECsOMapS3FAsvXIqpVcEBFD5KhQSoeC1G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Sscvu3Y/y8/pf2a4YOQ2CAJSqdRL1DiF7WXQcQdtCW3REgmVjxQ6ASGDI0PIVrLDmGgG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qLpjoTBQII22xaeFjjWtI1B2DE7JbX7n9y03MdFyheqUEmmR7Y4oupJFNvmlVwMcdn7T1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esEn3A6TzcR3U0uXnexPl8UrcWP1ar1V+9okrEwCvDBAk5FDdVJD2YqZi6xO3ccs62OXF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+5iWlSkEEdUhE3ENsi7rzEtGiAij9iIbudY5X9tdPRKIllu+Vt7QGce5rv8rEcp/1iDb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LyLe2zverustXng7LffMxK7zE60XmucLQ2q625fn7UvX/20tVPRdW+k3CWjL9q08PtHz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cYXGes6zIhE45wS/0PzK5f1rtbfSvSRa/63Q757vYqXtondfa0Zf6TpYfs2XrYnlG+m+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y5WOWj43nWPOR2hl19yem9j9hLDsOZHof/zRLiDW0+/28e3tUWiJSMxj1zna/3evu953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Mj53z/y+yHeP50UWoKi2chzEIWXk1/gKEKgQ07ZoNlzCwI9LA0U1pVsFlQMFpm5F72hf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XrNNCQHwVYiVSuP6QVSmS9PwPBdNV2Sz2ag2rNLRNEEY+lFtcQSO41Apl7E0SSh0VAhK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NIlGSND0cDSBwsf3ownUTQOI6orqmg1+gKHLiDgL0IxoBfjNBqYmcb0GVjqF54dRPWej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iGFEbrSmpYNSkWu714zrqYcoIRCGhus1kc2QlO3EtdV9QEM3UrS9xRN9CMLIWlsql7Cd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if9uhR5FNU5DpfCCkJRhIpSM+qbH8y8jiUyFPkiQQkTWP6L650oYSF1H+SHVapVMKoXn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hGGvtaSbLCkVlZ7RDB3X89EMkyCM5BvPj8i7phkYmsKtRdZYJUATGoHntj1mvMAlk0lR9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45gOQkVx33bKolheQrNMml5kPmo2PIQmCVQkXdWbUQy453mkDAvVDPCURPgBbn0RK5OGZ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/DbNSoFWXottLQUoHGZrMler84JOfZsPUNGOvvwUlNQKhgyYpNyoYQhLWauRMC7daQepa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W7MRIVTqNaQOOlGtcanJtpVW00Qi3vncT8gAgRfoiLhEmes1cVIpEAKhSXzfp12ptkce7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l7evjwtGbsMwbLvevFSCG6H3mJhsxU8PXZPUA49KJSSTsdsLJBqAR710GrdRolIqR+7I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TIO0I2IqJBpO3H63VkYl/0ms5263vpavFO0MisvHIrua8HwPo2XqXcFbbEXDzDkQhu33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cZkFbIV94hz7e3Yn1ANd0KSIh6IQiaC49lWMSWHg+1EMcS+WTdoK2ivOITe0aoXKlXKq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JMia2Pf6urKQvZm3/PD2QzkEiz0U2Xi5WaOSfl4LgHNc9IXB3vi///YqE6UXg/HO0AhE6z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YbJ8jnk4H6t/Mdt/6vfhi1R+vRBxXnafvXhh6Wfi/nkBpcRypU6PAi2xf/l4zqVsOv/Y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mZizLiTv4ShOWLTV10krt2xXoUgSoKjWcaeJVr3h9n7C2Ls7jjfueV6JOAGeJKo9LpEE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+UoVR3en4TC20wg4E3bW2I2KTnPewQyBXUHYua7M1J4la3eqcF/BcNeeTXhed/nUHHkWG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cxiEYDk2A4YZyccxORRCoGsagYrrgKM6bYuo30pAEAoCL8QyLMxU1FagNLxA4HohhmH2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0Q7laMWdh/GYpIiKrkVGJkkgOt4sQesmE615U/E4RdS/tlI2njuRnHXZJv2tmtRh2yoU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REDoNpgZnYAjh1n49OdQTzzHhGHScF2MlMOc22QuCDDSWZy16xi66koGV62jGUoC3cGXI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reve90dM9hFRakGUaOc3eKmfodAxHRMUOFIS4ra9V5US6EbimdRekB0OEXezjx8TLmi2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WMfO1S6CarVCiKRcqWGZJinsSOHpuxiahMYixVPPkHIC0lqAUgG1QoXKPGQ2eRDYkS+x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FdfkFAYecWyElJ31B5HWTsi2dbF7ISaSdqhzv0SNRJxt4PttLWAbbRapOoQtoaVud0ZB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eqP4wdiNFyfwyPg8bVe6mOC1HnDJU3SJEqJDUcPYcqvp3XUVV0JnX6t/PQ/mxIvZbwad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PPvroo48+aHlxtePOVyBoqkd2ab9De2SvZZl/e5TPyXqdIkEdohhx2bWl4xkQ0UAlOm6c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0tmNpKW0870zvhb5jr60DuqQLaHC9hjOJZsk5bAOSYvnNzH+ENmWyUJacye7hB4RQq1S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MXWLoOkFYJTKg6tG8iIj4KSQKRYiOQke3dUpLjYjkBiGaBNdXSF0grBRNxMrjaMmQouVR1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GUpU2xvRbEl77autYoKblP3a16nVVphoMznlPdez9/oKwJdgZHTc0xUoVuHrD1C+dx8T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xzydxtQaGjOrGLrmGlZdeS1s2gob1rCkQT3onDs6Tw9r7J2cls6qZZkVL5/cKgHlsgdB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EoIp1ZN/aCVl7AWz0PSxEn7q2ZJXJLaCWKOiyC8WKdfqICTF8hKD2RyhgnJ5iU2zqyB0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iKGBqCaelNBs1vC8gP17j+N6ilBKmp7F5NR2tu26BlTIseeO8v5f/7fomQFsKfhPf/SH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eSEYkpAA2VWvqnXrv/ji657nYejGMktmRKRV+40iWg+qlpIr/k0zDnDvQGLoEqVAJols+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L5vWLRYsCzaOtbHx5qbrYhkGvXFJkExlHr+qzlHqRCRckl3XxbSs5W7Q7RdLYkztl4aK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BJkUXsQ3ick199NFHH3308XMLdT5SuxLObbWNNq70bm+1HS4T0lvkspXPWolOm4IQGWcx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Krb4ipWzyLNs2/kMJufe1yoTlhyPbMkZqpcUEVmo2+StJ8dHck5WjN3utpJHIWwyKu9T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YdsWSvn4QYBuGvgB7T62yGRkVJCECMqVgKPHTkXtuE00IWg0GmjSQBomfhB2LKmta5e0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g1eSUPmR5VZKlBKdOYmlxmUzvKJMrzrzmVgUyfC2rrC3ZBMqcu4PREi5WeGybJbavoOc+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QiF5ulbAHxnDm15PdtcerIu2Iy+6iNOrplkgpPTUMcqui2aKxHhj67IAoUTbI6BDRluh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QvHSPgFGRkZo1osMWqOI2JVS1/V2adSuHLKJWTqfV0kfFwYXNKHUy0Jbg9jzHUAJjpw4y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wl1cohlqLJye44knHiObSTE5lMENfLKjWaZWp6Oi9xpIQ4JpQi3AbYZUaw2efuY0zWYl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yB/8hz9m/UU7+crn72BgYACv7mKYFmiS0tk5BqZGgZBicYkgCBgZGCQIPOpeLXpAiRSZ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HhkkVArHsfD9EF2PbvF8vsjE+BiB71MqL+H7PmPj4wA0vQalUoGx8TEATp2aZ2JqjPzc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GulMBkI4ceIkM2tWcfLkSaZXrWprx+q1CoZhoPwAw7aZO3uWoYkxBJJqrUo2laZebpDK2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ydk6S+UllDJpNJpMjA9jmQaEIaePHmFq3SxBqJgvFJgYGeowbeVz5uxZhrMjWKkUiJC5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SiXGRidYXFhgZHQU07JYqi2RSUV1evOL8wwPDlF369ipFMVKkWoZJkYHMXQ4efQYk1Mj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qDfqWEa2vTQKhRpDw6mY2L4UN+E++uijjz76+PlAr1jVcg9NWjCXufy3Zf6ku+15kCRU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9rpGt7eJEKlCwmSJK0B0vdd7/29ZYFtEMOScXmox4Y/ElpaloDMaoeJWRTeh7XIjJbbYt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740vOa9KFWdBsemiahm3beJ5LEIa4zQa6AWHoE4ngyz3wWhZozdCQusXk9BSOZWIYEPqR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3InEZ2tIomNdlTLaH8YT3rLctkciOiNcZq1NyOe9+1ZSL8iefnQPrvObZrXAhJPB++I3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CulVQ4iLr2DyVdcw8rq3wuxmMNN4CsoCBnyPYWlgRXnLlp2rTUI5ByldoV8vy3ILLJYa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dAMpNXTdQCmP4BWW+erjleGCuiW/osLTSS1a/BcKCJTETmUpliocfOJZtm3bBghOzS1S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0wwaWozAGbMAF30WFHkFNoesWlm1jpW3UE0vMF46BaIKS+M0mhSWX4VwKXdd5/vnnOfHk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zPObv/U/84WvfpHv3nsXUjPQNA3TMHjuuWdYt3E1Q4Mj3HfPXn75lz/Mvffdh5SSk6dP8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6rQbAtm3buOuuu3jV1Vfxta99jeHREYQQzK5fxz13fZeNG9axOD/HNde9inRmgI/+54+z6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177mVXzv3rv40Afez/33/YDPfe5z/Nt/9/vc9737KVVr7Nh2ESNDDo8fPIDvh5TLJT7w/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sfXiHczMruev/vKTfPB9H+A7X/tHbvvFN/NXf/1J0jmHqdEBqpU6a9Zu4uGHH+aX3/de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eXDv97lxfJQDjz/Fn3/sv/Pf/sufs3ZiGBR8+1vforJUBk/w/NEjvOP2d3LH5z/H+tkN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VfOYzn+Ga667l3e+5nT/43/+Q7Tu2MT0+RmFugWwmzbETR7niNa9maanBN75yH29+45sw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37Lni4sgqv3kbTz59mNff+jZGR6ZwHLjzzi/xCzdcx7p1M/FKWdmC3EcfffTRRx//8vFi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arIiRTnHvhZhfYH3r0oS1NY20Wn33Onwz9PHlUTW5US9A5GI0xWEIhlT3Dv25eM9V5xu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63E7kaVS4cfJiprNJq7nY6UdQs/EdGzKxVKUMVklubdq97UFz/OwLDPKGhx73/muTxAI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2HKrgsgTMna/a1lylZIQxO7ibffqEIGK4qdVi/zLdvsi7mikmKCdWBW0hMleoVS48uQl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DnHsH+7kwa9/FStrsfaa65m9Zhe87jWwaRN+06BpmRTrDepBgEwZGI6OFsbJQL2g40OZ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HyS39yg5osl46T7JoZRkszanTylUGCXV9Tyv7cGqyd5r0ie7P0lcULfkVpr7l4KVHm8h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CI8c5+Bjz/Clr3ydQrHKzMw0C4tLSM1EMwW+t0SpdJrxUgVNhEhTR0gNXQRQL4Nhg+Fg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W23XrLwVgbm6O66+4gvpinrNnT1OrVJmeno5iJVyPN972BsbGxliYP0u5XOI111/PwMAQ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1Rw/sQHbtnjy6adoNJqcPHG6XTz7wIEDvOrqq0ilUtx+++2USiUWCwtUq1XWz65l/uwpv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LN9zMlVdfxQc/8B4e3PsjHnvsMQzD4PDhI5SKRQr5PLOzs6QyafY+tJ9Tp05x7atuQ8Oj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6BlLC3PwZLtIvIZfOoes6E1NjzOcLHD58BM/zKJWa7Ll0O4cPHWHbtovYv/8Rstk0oLAH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fpinj5zANGzGx4cBaFSrnDh2jLe85S1k7QE++f/8D6rVKuvWreNd73wXbqOBZaW46667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aTRdCoUCM5MTvPa1r2VifIzP3vF3rFmzhkxmmL3fe5zrr99N4AY8+9QB3vmOd7Lv4R9S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oz/6I9757l9i7Zp1aIZFysm8onXaRx999NFHH/+SsCy0MCYf8TcgjhGl24k0iXYcrOqQ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sNVuggjGMbStY7qteq3/tK4t56K3EeGT7T4sqxPeitXP9/BzAAAgAElEQVRNjC86Lkl0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zjGqq92wxyrZssomrLddFvCOpVdTrSRN8bji31lOnPI0CDCcFKHmcGZxgdWpYYQFhAFC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hAilYvdtCJrNyI3XA88LsGwN3dLRojLCnI/cR5bbKPCsJZp3LLkSZET+OwRRi4LZwsjV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86viFGItN3SJ6PI7FiC6E5r1rh8lwFYS9fwJfvTIoxgXb+W663+FwT2XwKpJMEzmilWs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HB3iaDUa5Sr1WoN0dmSFGOnetdKLzn7VdY+EL+lTAk0FbtOPVpoSUcbtUEXXrzfja98N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k/XbLiRs22ZocITNm7eyc8cxZtduRBoS31MYhkHY9NA1QS5tYFgGQTmPX/HQdUkYKKRpo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341r8ApoBjzx5LPcdvXr0IBcNoPU4NixI7i1OsMDw1x66aVIXaNQKJBOpwHILxY5deY0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12g4fOsbjjz/Ou971LjZt2sTIyAinT55iYmKCzVs2snfvXlKpFIuLiwBUq1WKxSLZXJqN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Dh07zMj4GIVCIXpohALbtinlQx566CF2bt3Bzp078d0mMzPTXNIM+PJXvsRXv/wl1s3O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yD5yI4N4nguAR5PAV3geLCwscPCxx3jNa17LM4eeYNvW7fzT3ffywP3fo7CYj+YljNx8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2HPVtezf/1j05NPBdlK49TpDAwPoRpq5hQXmFubJZCLCeeTIEVZPzjAwMADAvffez223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ao88f4+rdV2DYDoVCIXI9Hp1u1wXO5wvk83nQdEzTJL94DCklv/M7v4OTzvGX//2TjI4O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gq6zPvroo48++vjnhThWUoQxoWqRCtGxvNHtSKsgjoWFUHa71UZfWsRRLovh7KBDPCEm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eZaYCAh8ovI4nVJKUaimoEVAk7GrUV/0KI9vgpRG1tHOqDuka7lluW1ka40D1Sa4qkXW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Y1Zmv1vYWeZLtvCatHyXcoduKgZB6o4rUNJAm0spweqHMXQ/sZ/duk3WrJ9BooMVEtpdcQ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qUf/e64PQVS2RoWg2uxs5brdUcxtAASRpZaWO3RsuQ0FSkgCtLart0ZAiB8rGASJVKcx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YW271eMpkO7Y1Gkg0Q91jailAJH4YYEqNK2+5hfGtGyHrUHGrSM2m3ABreAy3Hh1hmNBs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sA2T1EiaWiOIMz7TTq0l1Plc4uPY22VG5eAlfwYYCAOUlJim3eZAQoh2gt0utO+l83ka9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3HqeF7tQWC98QAyx7MFE+wEooG399P0mKcci8JsUiiXGx0bRpYY0JYYwaLqwdPIsGUOgm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cCNE6DaNehUVSDxfA2x+8L172bvvIPnwrym7LsePPItbWuSqSy/n+4/fz7v/jw/wrbu/i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dfzJR/8zY2MTTExMMLNqDYv5ItNT0wwPD1MulykWi9x5550cOXaEkZERcrkc2WyWdDrN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tWvX8qd/+qc0m03e+va3MDU1xRe+8AVOnTrBG99yG4uLi+zbt4+/+sRnOPrcYX77t36dv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zLFp0yaEEJw8eZK/+Pf/F7uvvIbh4WHSaYunnnqKvQ8+yMLCAiePHsWyLD71qU+RHRriR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j3Po0CE+9OEPs7iUp16vs3fvXi655BKuv+4WquUKtUoFcyQHnocb+mQchw0bNmAYBuVy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XXcdH/3oR9E1h/Xr13PllVfysY99jPmzeY4dOcqv/9pHSDkZdu64hDu/+kW2XrSNkZER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8QkMIdAdg5mZGSQSw+jUq923bx9/9Rcfp7hU4Pb3/jJf+9Y/8olP/N8MDo8xOTXKqlWr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tldKH3300Ucfffw8wg+aUY4RGVVm2P/Qw3z60/8fo8PDoAT/5jd+k6HhUYIgJFQCJ5Wi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gAMd2OHP2FFMT4xTyeWxDJ5XNUa01EFLgui5DQ0MszJ9lcDBHo14n8BWm7eAHCl+FpCwb5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Ls6jDB3DSVN3AyQhlq5haBLPdWk2A+yUgxI6nlfHazbJZAdAmlSrVQayDkvFErlMhjBQ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lqRRq+MYJr4fInSB53vohoGQEhWEKBXg2DZ/+7ef5sihI2QHB3j7O97FxNQkxaUamWyW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Mjg6zML+AoSksQ0eTkfuvhkDXJa7rYqUcQOJ7UYnLVCpFcTHPxPQE+fnTpDMZKn6Ibafw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3InnWtm1K5TzplEm5WkNzbJTQMAeyPHWsgD1WwkiPs37EJGVArVpHNXyk1NF1EWfcVSgF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zwLZMwjBWFgiJQG9bpyP0ugELgjAyPmmGThiGSGkghIqTHoVoWlzHVykcU1JequJYBoZh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LmfTdEO0mMB6gY+u6RHxDRSmLvE80AV4oUJqgjAUqFDR9DwGsg6+r2g0GtjpFCGCquth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KaXhaxJX6FAXDDsWQR3wIZAhhi4JmiG2lcL1fEzH5Mxik0wqdutW4HtNHMfENDSq1WZsO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wtoFsaIKoOmBoVuEYUiz2aql3ERPaZFr9vlwvrjkPl4xxGe/vU/devMuLMCgN6CfLleM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fuZ5HpVKhXQ6jWmaL6ELKy+Aljbvbz/7BRbzFSpVlyPHjjM1NUUmk2J61SRvev1rGUxJ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B7jlY4RuDT0MMfXoJixXmgjdAidFsW4hrQ1c9dq38szjz3LizAKvvfkmQuD5I8/zg/vv4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cahXLGYhVhVH/mo0A04p8IiI3Dp8Q8Gs+KdumVvdIpQxqDQ/HMTr3kYBqtU465RAGAVLX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ogMADTSNfXOJLX72b9//Su3AbkLKTMQFQW6qQGsgQqkgJFLkY+YAHSOqVJZx0Dj/wQLcI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GRwjbaQZHLIJ4mTGyq9j6BaEksWFEiNjAyA8wMfzmggjTUBUhN0SoLUUVpoX98egU+on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FOgCj4i0ep6PY+iETRdpaBD6BJpGgMCtaWQcQWGuwLe++WXe88u3EzZqSCcDaF1a3c7q6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MNXSIwKcPFtAhSahZtEUOj868AhvvukyzPZ8QiuL9Ittv48++uijj58zLBNQE1ZPOvJU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Kzb54he/wEf+9fswZBBn93n58MOAVMqmUlkilUpx9PBhHj94kIt37OT48ePoho2ZSrN2w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hRKFxUV2btvK3XffS61ZZXJqnLRjUy9XcByLQqHA2g2bKZbKrJ5dx5kzpyD0qSyVaNTr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mSeffoptO3dw8NEDXLR6NfsefpAb3ngzc3N5ThdcRsanyaZsCGo8eWAvbqOGYw1T93x2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x54/DEg2br6IVCqF36xgGTY/fGA/dipDgGLdplkGMjpPPfEk+DqOk2HdxvUcOHiAUqVM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BjJpTp84zgMPPMCePXsYHR1F6Bqnzs4xPTPLYr7IidOn0DSddbMbGBkaoLq0yN7vP8Dg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ykuMjY1RqZYB0AybarXKzKpZHnroIbJph+HBASpLRY6dPU1opxmfmKKeL3DF5bsRQuPh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Y+NDlJcWsZwUvrSp+BZ1IfiT//MLrNm4g7GMwTWbB1g/bqPrkYGoXGlSc0NOn1nirn+6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6PAhNm5cj2UIVBhEaywMQFOg9HZW6Ehe6S5to0sZeQgrqLt1Qj/Ackw0IalWq2SzAzS9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5vSbkfxcKJVJpbNIAxpVD7daZXQoR7PZROoGIVFGYEKBhoGpCYIAhFQE+BiGgRYnrapV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06q5PKDQMQ0BTIUxBXSiq9QaDGQcjgNLZBkNZGzsF+XIdJ2sxtzDP6NgEtbpicanGqlVp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gw6hgka1gW1bhIEXEU0vFlyT8cAr3EfJXFwv9jNAw1Xw3LNHuGTTKkK/yV/+v3fw7ne9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nDiZKgk5Mjpe9sntjxkXNFvySy4DBCskJAgj33kiLdEv3f42ikt1pGZRqdSQEjzfZWAg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s6tx6otU6xrlch4RKqSn8LwAQ0/RDBRBXWDlxhkd3w5aitzoNK/dfhkijNw9Ns6uo7Bw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s4mRIOmmZfQsxqjfqZQNClKpiPg6zvJarOm0A6ozP5ZlJSqKiUglR6T52bRhI0JB7K3b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o0jZW4goSirhZHKgJLputfdv3bqVwlyewcGuBjH0To7ykbHIjTjwAzRdYhg2fjwEvZVh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+sTja3pNTKNHmREnLtDj+BOzbZ0VMSvX417rpFLQSsu/ceNGQCLtTOc89OlkH3300Ucf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8P7LIua7L3NwcpVKBhYUFvvvd7/JvPvKb7H14H/lKhT1XXo1hmXz/gb3Uy3XuuecePvyv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7W9RXMyzbetm9u3fj+FkeHjfI7x79Rruv/8BrrpiF+l0mvziPPsefoSlcp07Pv95bn3r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fL7/wP1s3baeT93xBZyRtdz+vg9SKlewNY+nn36S2ZlVOKbF177+bcyUyX0P3MfrbrqR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H3LVVVeRsS3KpTKf//znee8vfZBjJ05w+NghJkYzNBsNbJnjUP55dMvgs5+9g//td3+H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CJ555hkef+wgmXSKBx/6Ie9+z3vYf+AAa+YXefzJp7j40l2Uq2W+9Z1v8va3vpX7vvd9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8rk8Z0+d5MAjj1CplLl012Xc/U/3c/PNN3P33XeTyWQQQnDX3d/h5htuoHn8KJmRCVID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8d+h5stkcp06dZmbNKlzXRQqBoeksVVw8zUKkoCkMTudLnD1dZnVmipwxxOCAg1IK1/cI0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TIXUoiRFEJUCQYIQcbbjVqIn2UVqRRiR3Hqthm4amLpB2nGwTai7Ifseeph77rmHo0eP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++2Mjw9TL9dx6zXGxkYYzGUpuyF4ElPXSQ3myNiSM8Uq2ZERanUP3TKxDcFSvknaNlFh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rdcIA41czsKyTDRN0PQD6m4DzUzjNaEZNMkIi73/dB8njh3nHW97J26o+Ptv3sn6TRuR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hNdk08aNvP3NtzMwMsreH/yAm2+5kQOPPMrjBw9w/XXXcvHOddQrkWTtOCbVagOzJeeK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vLn1+dJySbU/lR9dg17uIxRoy6zoLaVXP7HUTwIXNKFU8vPlQ4IK41UXghIM5hzCEHxP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CunpESbW7WJsbA2u67X74HshupbGVyFu0ECzHDK5aUAyMjIShXwoCD2FtBR7du+JByMx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+LuQy0nXCwxdLEu2lYwZkUyOTzA+tgrVIpSCjsWw/R2UUsj2PCfaVN3xzq3kEePjw133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gdF0E1RIGPqEMkAKvTMuLXH+xFAtw+wK6D/v+HWzfc6uW1zA6NgQo8NXdhoREWFvacrO3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Pvroo48+/uWhVWYmDEM0TaCbBtlsltnZWbZv386TTz7JI488gqsUZ+YW2LppC6ZpsmF2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kEqlsG2bbVs3c+NNN3Pq1CmEUBw68jz5fJ5SqUQ6ncbQopwqx44f4TXX30QYwPfuvY83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O3f83Wc4ePAg2WyWhh8iBGQyGbSwRrFYZOLyXayf3cbS0mfIZrMoFXDRtm00mz7f/M7d7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PI4XC90Iu3nkpOy+9jD/5s//EvsoZLr/kMobSJo899hgX77qMwcFBgiBkbGwUHYVhCGZm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etMbmZga59EDB3j++ec5fvoMhw4f4SMf+QjHT57me/fdD0HIyZMnufqKt/KP3/4227dv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5hc9z1113c/Cxx3n9G29j1649/Mc/fhs33XQTg7kMx48fZzA3gGVZDAwNM716hvmjUzz4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OT3F2OQUbrOGjkYQhHgNF2tQUPGhUiqiO1lmRnLMzMyQzUqkDAmUQtO0KJxOCgIVgowi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RREiyvwcu+N2kiglZUFAKNKZFGEIbtOjvlRD13UGB9PsufIKNmzaTBAofnTgUZZKFRYW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Jwgl5brL0VNzmKbJ2skJ5s8cJ2sZuF6TUV+jWKkyMT2Bbug89/wRBgeyFBYXELpg7ews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Zw6fwbEEvu+xUFhAN2yGx9YwNZ1C+haWAYX5AsV8gbMLC/iahisErgi58dVXcdmlOxCe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u7/D9dfdQmmhiK7gySee5qZb3sD69aNU6uBkI0NSsVTHMKI6wu0piUXLXk/AThKyl/bp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MS3e0Vsxpm+g/engp1/ntheKmNjEQf0i8nUNfJ9qJU8ubWIYiUxsopUK30ZmVuFkWn72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MsKNtxmgwqi4soqJlikIAh+pichdoIe2rrQ4ly3WF7l6gyDoTrrVTkAQxONl5WQHQkbd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aaXWjzu7YhbEzj9a+5iwvT0MQYuJrpQ6hoiTQyTbFi138TBqI+6EaCWtUCGakPjNOBam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W6Yc0LVlv+7qf4w+l+2jjz766OPnHdVqPXLnVSG60MlkMliWg22Y7Nh2Ed//4cPMzMxw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gX2PcPiZZ9Hf+CbSGQcA0zQZHBykXCxw5sQJGo0Gk5OTvPGNb+S//tl/49WvfjWza2fJL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61q9fH/2+XGb31bs5/NwzXLphA888e4gdl+5gz54ruOfBJ/A8H8vRCbyAer1OuVanUmvg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VKsVXLfOzMwMuaFB8ounGRsaZ2xsjHy+wKmzZ5ieniabXcXWjZvZvf0qduzYyfot6zh+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25w4cgwVuNi2jVKKubkFstkBVAjT09PMrttALjtIuVTk7MkTrJ2cxG00cF0PaZiMjI6D1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pQoXbd/ONddcw/4fPcq2i3bwuje8nptvvImJsRFuuelGBkcHKJVKWMUSYdPjsp0X8/17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XZdhmBau18APAsxQkXUcdBOKRbBUlbWjNtdeuZPpCRsLj8CvoemRNTYMfXwVIqUkCKK8M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OEmRQoU+SIHoqpGblIwi6apZdtE0gW1bmKkBGm6Dk3OldsKjh374CEeOHGHdtp3khkdY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c4dljc1HYljLYunkdjSDgzi9/g6svvww7lebhpx5As1JsCyIvy30HHuOyS3ZGIX6Hnqfo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2XrKH555+iquu2kUmYxMaNvPlBgee28+rr3wVA0ZI1WuQyeZYs2kzX77vXoRuMrFqDYGr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GifmT1DxPO5/5Efc/KZ3Ul+q8bV/+DajY6sYnRylWIVysY5l6gSBh21ZND2FaCd1Uu3s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S72sv0BIQk0SoNqZwQVRmSSEYJmdry3X930RfxK4oHVuk58vGskFkCR1XVn6QnRdMjw4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Zn7RHooWNyXpLo5tAEFEXlew9sk24Uxk86NFocPOomylURcvz7kgSWwVxNZjCSKhYhJd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Qzo7sT1xg0EAukzol8JOv1tDT7hWq5a/cZtzdmKFuohpK4188ksv4oLsuml0za8Egpj4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mXKg5xyJH7fIdB999NFHH338vCKbzWJZDq4XUCqVyecL7N+/n6cOPs7Zs2f57d/7PT59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9JWPjk+zcfjEXX3wxxWIRgHQ6Ta1W4+TJk+z93v2cPnGCcq0GwObNmwlUyO7du3nu0HPc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c4t5Thw7zrp167jpxhv58hf+nqeeeorp6Wku2nExSw2XyfEJhFIsFQs4pmLt+nUYpk3d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EGBokv/6X/4M03HYdfW1AOi6Tr1e48EHH2RsYob5/CI33HI96XTA1778Vb78ua+TSmV5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AsMwOHP2LI89/igEPqunpzh69CiHDh2i1qjzKx/+VfY+9EOGB4dwLIOP/vF/JJ1Oc81VV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h374MEGoOHPqNPfffz+7LrmYnTsvIZ9fIJXNsXnLNp5//ijDQ6P8zac+TbNWZWgwwzve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HBoiqNeZGBpgIJsmMzjI0PAgpVoFIcAxrSjbsSbxqgEOkmt2bmTzRavZMmPj11yaNFE0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wI+z74ISkjAM8ZBRmRkhCGOLoRBhIrRP0ZGbIoHKSdvUah5LlTqWbUTxuZoBSiGlYt3G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LSxw48Bynjx/j9NkzDI5NsXrDVup+wOhElmbJpV53ue6665nPF9j/zL1ccc3F7P3hfmamJ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Z9fy3DNP8ujjjzE4NsnYxBTf/8GDrFq1ivUb1nLwscfZf+AAZxdLnF3wuPEXXg2eRojC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cWKoQSp2BwWGq8wtMDI9TKedR9loC2yT38AFOLeaZm1sg4wwyNbOaQllhaALTcdBE5CYs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GO35UCuQ205mZfWSP0MREeaXzHn6+IngglpuX85FVslaWMkdIvkbiZASLwgJAtVFEEN8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6C9KZ2SASsftRYHcUQ1siRCdlO0dbUqHrnZShSfTitNmmC2rJG3i28JL1Mq0Cb3odKW9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Ell9xbm9cqZFMAtbuu4hMr8uIoRCEiXT8Wivzki67LK+tz6A1wmQjCsLecgEJgq6IlAG9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8ojtHP7FTH3300UcffVBeqoKSaKZGLpfjmmuuYcv6jQxlswRBgA/8xm/8Br6mUa7UGMwNk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cX7/93+PultHMyTr1q1jZCDHq666ilBAdniUpw8dYdOmLUxOT+GYgve///2MDQ5TqTcYH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BrJp3v62tzCYHuC3f/d3WbN5A3MLebZePIhCkEo7WJbimmteTS47SMqe4O3vejdr148wP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enicSmUJ27JQvuLyyy/nne98N0LXSOUMdL3G+jWzjGenWVwsMjgxzMyGtWSyKVxXsGfP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0FONjYxiGQTaXw05naQYhU9PT7Nmzh9OnTjGQypBxUnzyb/6Gj33sY9iZLGdOnOTBHzzA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1MwsLCziOw1KljGHaDAwMccsttxA2XYqFedZumGVgaASMSL5cmj/D1NgQW3ZeRirjUHEj7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NBrqUNGolhjND3HDVDoaGshh+HcOUGNIAodC0iMxKDYQM8P0mUsburq2U2MjYtc9Akwnp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RiOIS3Qa+L5PEPgYhoau63iex+bNazlw4ACnTp5gfuEsu/fsIpPNcuTkPGfyVZyBMQIi6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3m5w9e5ZMJsP0zGruueu71AoFbnvdLRihYvP6tSxevovBbIb9Dx9gy4ZtNBoNDh54gpMnj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HRzjgb1P47qABlbKYmlpiXTa4TV7rkCYNvP5Ak1DUg+qYCjGR8b44cHHWLNmFqFbTKxdz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++m8/xcTMJGtXD3N2bonhgRyZjM7i/BKjwzlct2M0ahlmkiWAeksvvSQIiR+2eE+IkNFny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+3gl+KlabqNfnpukKCSe77WTH5WKZWwrha1pBKFCk4KI2HoEjSILZ0/h1uoIGWBnLHLZ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4CGQSKzOOVX0TOjQpUSGaFoENkHvetiYaJNpCEPZE1PbipWVyQOSzUf/t/MmyZ6drbYV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RXKYIJWSsNO2bCUeaOd7avex7rrYVjpxYHcmt+RjM8rMFy47+YsOk1+h02EIWnuaui3n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VfcqGX4m8fJiRvroo48++ngFOIf82vWaU0mFrh8raKM0skoEr0jAjiy3FpqpUatUwNBJ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gJCCRqOBZtlRLGuzQSaToRHHVloph0Yzik+cnFrFwPAwfhBQLpdZXFzktttuRSlFuVxh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4ziUqzUGBrK4jUpUEqdaZc2mzRw9cpjp1Ws4PVdmaHCEIPBwa3VGxyZQKsrYOzQySKVc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XY/cQ4MgQGga9WadPVftIZNxcLIG+VIR2wowTYtqo45majSaLpZlUK9XaTQaTI2Nsji/Q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YRgWnueRP3WSzVu2sLi4SK1WY2xsjKDRpNFo8I53vAPh2DTqdTZsmGUwl2Z0ZIjFQhHH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BCwtLWGbFg2vydqNGzhz4hjZbJb/n703D7vlqut8P2utqtq1937n98xjkpOZDCRAGGIU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G6+oCAoKj9je7nufvvfpq5dWW9QWJ9QWGwdacLiiQiAMAiaQBDJABiBkINM5OSdnfMc9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qr1r73e/Z3pPODlJfZ9nv793V9UaqmpV7fVdvynJUwQdOPQ0kzPTnH3OTpIkwRpDEmVg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RFFC6Gm2zk5QCwVR1CXTwvnXmhihJCbLqHk+nuehsxSt3XXROidpxiLzeaY1ohSTpRhE5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CItFI4Sg0WiQJBF33303t912GyAJghpXXfUS9jz5OLfccgtpZhibXMeuCy+lm8HyfMKY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/eVfYZFc8YpXMV6HC8/dRXtpkdnpGW688eM8vX8PUZLw6ulNbFy/gQvO3cUjjzzC0vwC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7N51Y04kC/NdcA8JZ9TWbTZr1MWYnZgjGGhw6eBAhLXd+/evc9uWbmVo3y75DR/jxn3kH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wqbijW/8If7pYx/jTW94PZddtonHHl1EmDGmJsZotTp4Xj/YqQAMOn8w3fVZ2zyzH/vG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i3q5flezdFxT4xWOgVOQCqh//MLCElNTE0NNDIbGH9wu+1bIhXKxtNcYi7WCpVabIAix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tdCn4Xt4xCTt/czve4iJuiBOuniepBu3mZ9rcVMxHZQAACAASURBVP75L4LGONgUYz1E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GX/3j//E9W98A1PTTRYWFvjoh/+a//CeXxz0WxVuoFrb71+/m/00PJZ+hGIXfylzLxzj9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VUybsxRXtXc/i7IUL+e40qv18Xb1ji2TYyH5YcQqybMBkuQOvIMos0vPRCdTz25DaGM9X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d2n4RzeOEmr1gMxolFwRC+70OM73bExOLhVQJDzuv/ce3njdFdQAbJ4KKL/v/WtdyGcj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nk+FChUqnIkoLYQOZYJ4+tAi7U7Chz/yN7z7538BITWBNENWVieGJEmo1+sIIUoESOcB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0unZ/u9a4SuoBhbV3WTdfSvmHXkMlDz4Tm8+J4rt/fKuPadldP6HfSUANs+c0Eu5x0D/+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i8siy9tw5W3e9vCv/qjgSqM0db1ot0iMKHwvB8+nXK64l2JgLtBvWfSIkkSX/ColphSw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hcDzSZIEbVL8sM7CUoeldsKRuWW+eMvtvOPn384jj+5ly5ZNZFlG4Hn4viKONBZnxTcaw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dlqbkduNELnFpIeSkk5rmY/+zYf5ybf8BL7v44dNkkxz48c/wctf+hI2bdqExOXOzYx2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l8aAQWLz+yikRmBQhXIM0fONBYsw1l1bUZRzahthJdKClWLF+ckV53u063PyMHikWvD0/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6bJrwp3/8V7ztrT/DZFMy1hQEft5fnKueFcPjpsIzhVOquc2yDGNy64kTKrzSJFnkg/3b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xLK43GJ63TRx3GVpeY7rr/1eAJYWDnP44HdIGoY47uIFCi0hs5p77v4cmRG0kw6JqbFp2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8Wo+SafFzHSTDHh63wEWFxfBQnd5kfr4GEvzC0zMzAKw3ImQStEIHSldOHKEWiBJo0Wm1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nmZxdz2JrkXVTEzQCMN0I6Qt0rFHNGnPzi0xOT+LlxHZpqUuzHqB8Z0rcXlqiOT5GFrdR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DCEUnSij20nptNvs3L4u9401GK1ZXDiCzSxxHLN5x1banWXq1iKDAPwAz/N58PE9XHj2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sP3iHRyYO8B00+UtC+vjKM/jyT0H2b59A63FmInJGjqxLql4mlALPbDgSYUFUgu+GLht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6Kyxw4prN000ORxHV45UVKlSoUOFkUV7/FcOT5cIfUkA3yoiiDmmWEgQeYTPEZhp0BJiT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laUp2W3lCWRcStReOZNPtN13WViUCVaklFHWDHwvzDrFiu398q49gxWmp8Hu1ZsTFUrt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tLF+XEe2uOK+iH3Lg+sDKfvb7a3oKg+F6yuX6/R59ncrnIxm+PuX+mHx+6+pvt9so5SNV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ZCvf+dkmEMcxaaqx1hCnLhuI88dVaJOtsnRtMYiSLO8vfZdyZHkvlwpLksQ063UuuOgF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s1pgs5ZyzdjAxNYUUHpnNkCi3aGAUhgyFc1mTtlhEkCAMyhq33bj+mPzpkTidUNHPwja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1vUWJ4f7rFed7tOtz8qoB6/zxMJnGCBdrRinlxoYVaO0myOX3wrFc8SqcOpzSVEBC2Dy6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w+j52woAnatGC42pY7yLi4tcddVVRAncdvs9bN96DgcP7eeLn/83XnTpZWxeX6derzG9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AZOC5B8nikXY00vq0kw6PPLKXdvsQEEMS8/RTT3LjJz+N16iTddssLMwRd1r81V/9JVu3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+te8llYn4b5vfos00yRRzBvf9Ab2P7WHD//1n/Pud72NPU/t49P/+lVedvUruevuO3jTG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8W+f+SwXX3gJjz72BNe+5gfYve8pxibHOHR4jkZtgi2bNnHk0FOsn5nmBRddwsc/9g+8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3/gvT66bZvW8v33ftdRyaW+bbDz7BuedeyIMPPsg7f/btjI8psJJP3vgvxJ0uO7bt5J77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n/vsTZyzZQsPPPAAP/ZTP80ju/fxVx/5e/78A3/GI3fdy3/+z/+J3/vQH/Ll228mEFCv1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L3oZf/vR/4+3vvVn+OQnPs6b3/wj3H7rvzG7bpyo02ZycpIXXHoZUtWYm1tmamb8VA2f0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1u1pegfDM7jV6GfTy0lQEdUKFSpUOD0YoT0s/XLY3J7JGEMQBCSZ84FMkow06jJW9xB4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ixJe7m7kyIAUYK1BCHnS9VbyuyObzRoWSTeOiDtdOlGCNgIpPZTyCUPwfZ8gCBAKssyQ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dYGSbKGJPkEJrrzJvw9LpCQzKWHocclllyOUj7CGVBuQip1n76I5PobRkGmLJyUIhRHC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Lbeya+nes8s+oROD5YHFm47XAx1ceSik8T4ItaDZuQpkrT0T59THwpcKpxCkgtyV/ElFO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AESuf5S0SIRXzyymHDi1z2+13gPCYnZkiTcAaSdyJOHLkMEm0CLUwX3KKwGqUCMA3qFAQ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TgMaag3WTc/wkhdfSX16iiNP7+Wur9zK0tISDz30EBdffDHnn38+t936FTILr3vDG9mx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jtGWV7z8ar5291e5/PLL6Xa7bPnWbq666kqOzB2i2+1y33338Uv/+y/TnJji7z/8ETZt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z5493Hf/A5x3zkW87rXX85kbH+U7Dz2AjRPuv/de/re3/iQveclLaIw3+M4Tj3PgwAGE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6qUv4777v4GsKeeyLiTT09OMbd7EFZdewe2334rAsH3rVt70Y/+eS77xDe68807qE7Nc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gywcPkyjMUYtqBMlCe969zt56KGH+cK/3s6OHeczf3iODesbzB1ZxPN8lBKsWzfL1+9+h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23XUhr33dD7N500ZSnfvKnqEPaLEOc3xmLA6rEdtiLH835alDoWGoZCUrWclKHp+EsrtQ7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CvQCO1jrfyXa7nVu4GcYmx0m7sSvvlEAnLI1RoJ2JZmosnnCpSYQRWMRJ11vJZ14CJDZ12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ZDKg3YmJ02XiJKMTQxSndKOEeiPI00BapIQsc8FVyxrkE5W5W67DCCkkKC9EG1i3fpok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oWRicgohIUsBoRASpHCWiJ4n0Sn00nyMkFKtrX/HKv9MyqIrUkpMashkhtaaJEnIMg/p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4/DkzfIseI89N+UpNUt2ju/pYB7X8k0kv5E9lH0tpDsoN9vACgyKdmy4+dav8ORTh/jS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F51HnGm6UUJt4wye55GYCOIF95Slkfs18QJUJiBy5rnKRPiyCVaBUSx1UjZs2IiVcCQ/B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F/HCK66k1Wqx4/ACu/fuQ0q34pIkSe/82q0uQnkcOnQIKSWBD/WwSZZqpPTodiOaY4al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ljE+Ps7s7CzGGJ544il832fXrl1cevGlfOpTn+LQU0/xta99jetfcz3XXvv9IH38+gS3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KVzh06BBlhtVeWmbj1BSiVkNaqHl+r3/GCnypqNfrXHPNNdx++62sC8e48OKLaDTGCAL3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NDMzMy7EvHHR8TzP5VhrtZeohT4/+7M/y4b1W/md3/0j3vmO97Bp6zSrsr0zAcKirMtL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eCEo+TcX6I/dUeTyKO/gZ0QC7mE+WfSexUpWspKVrOQJSSt7mtK+z+nQ+9i635IstjTDc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ls5yG2sk0q+tiSRZwHruVZ4K93NgBKDd/88GElfJ0VJYUGis1GTagpVEccbichttYWp2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a0kzi5TCaSuBJNP4eM9oP3UGKOh0NbWGIk4yVM0jzTTKSoyGJHLjzwiB0P3xJwGrj16/M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r9+TLP9OLE3E3w1MBvhegpER6zpxcoGg0QlxcntIkWZj8/VFQr+L7aXyPPUflKTZLFquEv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mXdrjvol8qYbehN0CflDjJS+/km1Pz9GOUq647FIkGX7oEzZDwBLUPLrSYJM2wkRgYtdi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wgmEiQh85dhBmrF5+zbiNCao1fA8jx07dhDHMUIIbrrpJr7xwLd597t+kXYU83cf+Sip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2dtIu5qpqSniTsR9936DTidCa2gtLzN5wS5e8fLv4ff/4A84d9cuDh8+7KLthQHbdp7F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3H///dQ98IIQ6SkuvuQFRHHK0tISX/nqnTz86HfYtuNsdpx1PhdccAHnnXcRS4sLmPzF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iJeW2LZtG2EY8tSevfzFn/4Z3/72t3nPf/qPPPT4kzQaIfV6nU0bN3HgwNMsLS0xMTbJb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FARdddAVx1OGJJx/l937/z/jyLTcTJ0s8/OB9vOzlL+Lsndv5wAf+hI2btjI7M8OWLdMr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kOUI36I/9gz01uX7pmb9/e7U+2P5tGBN1794+kpaiEpWspKVrOSxZaG9OY4F3lroE8Up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xz/+Lyy3OxjhYYQ86Uk22iB9D7QhNRpfKqwUoA1WVprbZ7MEg0IjJCRZivJ8lloR2sDY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RajtT5LmFeZIk6aXwEUJhjAve5SDpz1iOXwqhjro/TTVhGNDtuujUWWZoLtVZWmrh+y5g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MqakaYrv+8dMh9PPrnJy/bM99e7Jnf9apLTg+zWkkGRGIjKLFC4pqc4dh3tBSYvL0LscZ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XK49WnIBAUeOHGFmZio3nZAwuPvoKHME4b6mBv75U1/k/Isu4+lDc9z9tXvYsnEdSdRm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b2bDhGBu393M7b+VbRuAtIOyGms1VqfUag2SzGL9Onfdv5dMXcArX/NWsE20kVjlY3Ar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nqQXWEgAth/iu9zFXnRBEQMWa0P3Y5NfoV7UvoIFCehEXWphHcj11JZ+/lcLSbdLENYx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AlOKEBhHljB0lvzuHpj8I8niCK8R9O2gAKRAW4kVbpUtyFmbDWC502aiUUNnGcoLwUKq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lve//7/zH375PXj5CyzLDJ7vk2Xgn9JMySeB3n0YGrcjDiuO6EVL9gIyK7n3vq/zhute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xd17za3a0ncXa6XWz4ZzqFChQoUzH71l+hJcjIZ2u0uSR6Z9cvcePM9zKfBycnKyJEkYi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PSCnpphl+UENrjRf4LC53WW516UQZDz30CD//Cz9GqwXKh24XGg1IU5ASPA+KANkn69vUI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pHJSeW6qKZXT6GoDvg9ZBnnmKawFpSBJXB+PFVy2x21Psn/WnNx5nxKZ999o8HxI4oSP/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+mEgIqxJNsw2j8p9qvnXM4dTRk20dtGSsyzD9/1jFyjDsqoWsBHW+IsPfZBWu0u9XufB+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ZfvD6VzHWCACNkg3irsfB/V2iVoQvBcJq0jRB6w7aSupTijht0myuAwIQIJVA4waYBKanp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ZR7fG5D5KoE1BiGh205oNoOBKnrnZCWNsI4FuklMPaj1/HFETqSDuss1K4MaPdpiRS+a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2jsm/4H06iFZljln9l7DEimc9b9SkOeXBqDZcO0p5YZBN4oJ6zXa7S7NZt1xck/wS7/0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x8n2FwUVRPtNhRT8NEvTvsy4dI4b2FduK76dn3XDtxLZ8nqer/5WsZCUreSbLPty3UQui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UrJ5607SNHX7dLqmPLcASqleLlTP81ywIWPWVmmFZxwWyaQKEMqjE7lcw/XmJOOdmP1P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7v/0hhJSEYUirs8xYs0k3irAaarXamu+ztUcffEEQ0O12ey5sWmuyLKNerxPHsQuSliT4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GBLHsfNFPUb/jl+ze3Lln1lIhPRJkggpI6anJnnyyadQgU+z7lML3DviaKjmX8+cPGXk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Dg8ayktyWNV69DWWCNrTEI4FAwQ98/9Vc9/1XA/kqlXZczvMgyM9kcmIXdkuHfU89zPJSN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hJSQ6gwbeYzPXMj2nS8G06Qwmh9eZR1gMHlyW2stFheJsPcsCffgCSEQ0rHFAWJbaBJz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VEAZBb8WqILjF//2z7z/Y5eiLvX5hXPtS9s0bBCgvcEHOB3ybS5pGMfS9tK1er2ExNJu1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ieytSMgV+84YWAFSEI5N0s2g5vVu+crxyuDQKIxl4PQ+xKcKz4aXUSUrWclKnmlyGKPI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H/bAO1M/ocBUV1o6BORg1wKVX7HTHmJqa4axd57C0tNQ7worB1EgO5rvY41EY9QScCE53/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7cTWILAp+6PoZQ7K22cXG0OWeB0v7+eq/LUkFthyHRCmsXUm5OrH1b8UzJF0DpD5VrB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2h7+UgF+qp4gHXptiasdljE/vIIkkyg8QMiM1+eqR1WRao7wmjeb2XuMCg8wfzpHrP0Lk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qlH/4e4fZcoHlUSpnhFVDiqv5QqC2j9IQM+/ucgfVza9lZRDehXneWJrXKv9dD+30Gp1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b2GyhDiOaDSaLLU6CGmpeZ5b3MjNibASIQS+II8SqEt+L88+ZFmWh6Z3j7oxZmA1dfUk8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4egYfPevpoUddtMypdeuHfU7X+E5D4HpBbREOGVFqp3bV5ZqMuOsIXuTdmFKZs1lcmtP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a4s+fBr7vybpZtYAnnQkV6kAXwUoJZzpuBS5ZksCEjPkPmd7AaYqnGqsjdyWoq1mWUoU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eX3PbN6EtRQ0TgFEg3GDAFprNwZc+GGRv+OTmu8VDLUw+PixOue+jpjZQt86nFZHikw3U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wVgQeJyodUPvtMrRasua6IFt5QIrsXrTI0jTkHbXkCej7l07m28XCGt6Zhs97W+psTRL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vKkjO/jsJXTHDWGZnWrw4hdeBjoiTWJ8LyAIa6TaEtYVaTcB3ItMY8FKrLUuST1m9PV6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tj2Lg9Nq0lOhQoUKZzassHA85HSVqPbCVu/g5y2ERZjcMDUfQwKFEbI3r7DW5soLO0iu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5zss11DenMZ+nxophHIz7sIU07q5uBCOufcUCTnBLchtoRARtiK2zxROmVlyEAT4fkDZ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EmpyM1qnhk1Tix+EeYHhWg2mt+YpXNkhsmjzfQKfYnXEJYkWgNfTYYrC2bQgt/mgdBP9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rz8nAr39pRYLJWqfMA8P1GHiO3hurkLB8TDrsu9B0R+b90MU1ZQacn3rG89aa7EmRco+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fo5BWmgvdxgfb2ASRa3eQEpJN4oRSqITgSwWCJTCExIQGGMROsUYi+epoQWZ04PVX8KW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EHgewlMIYyu/rAoVKlQ4SZjeYvaI1If0NVMjSlLMDWSx3m9lbnZayeeTtELllmHCEVwL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QQhLoZ2FfIaXzwFlUU7ko/C7LbFrKC9AmtPT71Mhrcy1zhJJcQ+LG2QRwq5IiypEYThb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LdZGbnNfT4tECEktHMtJZonY2gxETNI+yOLiQUQeQMGXAUF9knB2KxAj8li1xVCwFEOg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O8JXXW+kyuIBAbl3ESWHpBWFy2t6iw32yafEADyV7Y9EdXyYqdngD9EInlzcPENz+dWFo8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6dLiqwXIlQmt6qm56+VhhtHGDMSCFM3EWSg0tCoxAj/z3ahja/OzWVJ4IhDU0Ag8dJyTd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xeBJRZZGSKPdtTcGK1Xv/CUWF5QyPs1n4VBY6I+SUgpEEQrapmRJjMk0xhhqQf10d71C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fglWWdxcndy6GXBPayMMRRyNSj6PpAVjjVskEW4sCWudIkM7q0MhySdftm8hYCVFKCJb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szPacsFiMwNojFAlqmByJmKwxt03my+EieJeFqooW7JGrXBKsUazZHebWq0YrTM6nQ5h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o/OiIWuxML+HbusQEo1CEGeC5LDkrMmALLFgPaT0kbUxkB4CSdyNqdfH0EjSzOJ7Aqm8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6w11jJYtbaZoriu2CAVIKjHxuhehbIAzuKL94RhUftLXvHyQ5LrOmvI5eEqCcUJe7O4rk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TP74X0eDK0zPRUgJJtPUajWU75GkhZmQQClFLQwwxpClhkxrjLXIfFVOKtFLUn7a+m9xL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pTECJQGh0DolS51/j+/VqNUVaZTlkytZyUpWspKVPF4JMLAa7GYm5d9XDSBsbkZa7DH5/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DCv5vJJAJgrbOzPgKlTMMW1BhgfGmi6NvwqnG6anxXaw1joXNm2x+QKWlYaV91EgrKV3P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5JteouYX9h5axRpKmCYtLy0w0Bd1OShJ3OfuszSBT9u5+iIW5x6nXEpQyaJ0hMkGWpHz50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DYz22LLpHHZd+Qrahxf464/+I3/z9/9Cc2odV730at7+9p9j547ZvG13Er18syNRfgEY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2Z1Cmmux6DmE90oY5+8gpeityuji/SQcMdLavXyksP0IdhL6GlKLyX2HXYM2P6CveQWJ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bYNODUJalACpoFgGFoC1LoqzKJJYlwl7XqfrguDg00/z5JOPk+iM9Zs2s23rDur1WnELe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MeJFuqLgmQcrINUGhEBaxZEjC7TaHTJrSFKNFJYsjt3LShsyA9pIXObhXKMr1WkNB+Du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M+t634WwCKHy/HOx2z895UybEO6CVLKSlaxkJY8tB0hq/727crGzCFw5RGYLnO7zqORp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cBpbm080VS6NLcYYJUlv/JjTHsxyrbOf093/tcHaUm5Na0G44KPWWoQGKYt9g1ykCKjV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KZNr9rnds3svGzdtxQ/qCNEhNYoDTx/myMGnaTZ8NmyqoUTG1KTPli2TCJlBGoP0wQrO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+YhvfeNxOsuHgYzm7Hokgttvuw0rHTW0xcvAgBIQtboI5VMLHSFNO226XZd7y6v7LkWP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NugkIdU422WhyLIMm3koBbXQopR1mal1SipACB/fBlgDmbFom0dCM5BEEUpoPAxSSjLl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S1/kzE4M0prcvl6CdZfe8wVZFpPqDIRCeyFYSZZZdJoghUEJ8HyZR2ATYKV76Vnt7E6x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GImwuVewyli3fpLa2AVkVhHUxghCr+T1Mwrlvasc1SPBZ/LLSSKVIMsyoiSh041Yv349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tNxXzgJBlV5EgkEteXl9RZT+H7XucrSrVtQ7PGUaPqZct+D4UZTJDDz1dJsjBw+5dsTwv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yUoeW7o3uizMS1e84d33IpCMtCUqLMrHne7zqOR3X4JFYK1xihTrrMaEUGiRIoUCY/LY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3xk9yfiu4nQu7Z9+aKvdMpdwsXkkjthiBUbYnqe0NLYXCwWcr+5gAN3CHrWSp0qqH/nJd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ajIdbf+gb1ZSmzSL3AyiiLAFYizFw6MgRJmamSbF88rOfZ92mrXhhgy/feiuXX3YR43XD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2ciQdQ01DZ7B0kUEGlSC70uePnCYdtdjx7kvBKu49ctf4fyLL2F5OSLLJI3Q46ZP34g1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uuOvr3PfAgxw4cJCzt27iv733V9kwNc6ff/B/cOWVV/GP//RxhDfGP/zTJwjDGl+9/atsX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eX6PmeXzkbz7C+p1n850nnuJX/sv7uPD8i6mPh9RrEmyHP//D3+ETt3yO5STiYx/9GK946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+FofmlvjMp7/A2eecyz985MMkrUWihcN86lMf54UvfxH/ctON/Mav/w7Xvfp1/N7v/hFz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3Mzc3x9yB/URLy8xMz/LBP/4AV1x6Pn/w/t9iYWmOG2+6Cb82ztbtW/ivv/bfEcLjoQcf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YZ4s0UxPb0AqyaOPP8btt/wbF1xwPrd9+uO04gU+/fnPsdyBnTu2oSz88fv/iBdefg7/4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fTWfv/Ur/D/v/V1efd3radTcK1YM3unSNzmwZ/RxJ0KtnmGIEeN2CMURy+0IrKLQumYG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rG0bCH2YqLk0VIEEoUHHUPeBLN/mFunwBUSdjJrvvCxCwM8tTZR0z1QUaUJPkqQaT8nc2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0LGm4Ul8AzaxSM8txijAsyAFSAMqhVp+awoyLDLwJcQdS+gL0tjiSZeuSOHWQKTsXxln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p1ULy5ZHqU32qT/WpPif0Eat8jrJfQO7c8izof/U5nZ/irxACIZX75KkeLZYi7SNCUihjE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I9f4Od39X9tHCpWbk1O6m/Snx4LeZLGsuO99qPBMYc2a2yPzc3S05fE9e/nsF75AagPW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WZYBEmyKJEEJ4+x602Ws8BGehCwBvw5hE2M7LLfzRLa5fe5dd99BvT7F57/wJa648lK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JA/c/wq++9zfpGs3v/977ec1138vmDeu54hUv54FvfYvJsXFe85rX8id/8WEWlhb59oNT7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JUCgEJx37rl845vf5CUv+z6+53uv5fIrzsutB2IwmkYg+T9+6T+ivCm+fceD3HXX1+h0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Dy9w8823EIYhL7ryhYzNTPLVu27jnvu+hhGWbhwxP7fAutkt/Lsf/kEeeGw3X/7S51kS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LZYW5/EadX7w+usIJ8f41oPfYXFxkaW2YeOmbXzvK69m754nsPdG7N+/n89//maufPHL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N8Gdd97BjMnYvecxZs/ayN6n97H30Fc4sG+Jszds4ZyzzqHTXmJiYoz7vnEv88stkD4TE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D0OO2vichcH2XjLWkpuTgNEWpQR+zkaFAhC6UwAAIABJREFUdVrcpeWIDMHEeA0MjIUek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YPHx64pEQ5yBFC7id9N3ZLrdjQmFB0qiFMRpQqNWc7fCQqAEkYbEZNRR6Ezj1T2EdNpk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Se8p1rqLoEHoib55uzUIkyGED/lkSkrAahfQxA6lGKhkJStZyUqekOREjrPu27Oh35V8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OEX1V/KZloP3q7pv3z25JnJrEfj1BlPr1rFV+rzgsss5e9c5KAmTk+NuEi0lQmdkcYus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x1qLF/hkWYr06ih/EmG6jIUzuDAMmkxHXHPN1TSak3S6CUJa4jhiYnKa7WftpNVu08lS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32Hbzh0goNONWWq3aLUipqYm6ERtkiSi220D41xyySVceNHF7Dz/PLzpaaanZok6S3nO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zn840nMIFEHg8YKLL+TCC86nGTTYsnkDf//hD1ILG4AgSS2PPPIdtp1zAVu3bqUWBoShS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1ep0alrPOOouNm7bx1TvqzO3bzydv+jRv+/l3cNlll1ELApp1idEpWWKZnZ2m3W5z3nnnc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9xq184sYbeeWrr2H79u18z3XX8bmbPkE3zRibmOLSy1/O+ukt3HvbHex5/Ntc/9qXsLzc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XnAV/9b4KiX33ec5DCAookJZq7FYMitINVhjUFJxZD5ieiqk3YZ2u83s+iZGwoH5mMmx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0Avx/JBuyyBDWO5CrQme8OgmkHY7jE00CJRHGCi63ZiaqiGsRFs4Mr/IVGMMz1ckSYpf8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NWRZRigUGIuSzotrcbmDNinNZpNGs0G7m6CkxCQZKk9f5FLpaRAexoDwQGYKYVxKICtY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kpWsZCUrWclKVvL0yzVrbq2ApaUW3W6XMAyYnz+CSRMaYR3P80AqwrDBUlvSWo6YaIAv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qTpZoui0ItIIlPLBWqLFBYSn+MAHPkAnMrRbCa//oRuo16fYsmUTvqrzx3/yRyTG8vKXv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dJeWefKxx3nsyd3c9JlP89Bju3nXL/4yN3/5Zl50+WXcdcftzIw3WGwt87nP/yuP7d7D2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LlELPZIEwjqO8OCBDPi//69f5aqrv49du3Zx3nnncee9d/OXH/oz4kjzxtfdwMz6GY7M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OYkUHhs3buLcXeegdUoUt/jAH3+IVCVceP4uGljGJ6aY3TDL1Mw6hO9jUdx+2x3c/8BD7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9rYc4cmg/SgnmDy+ilOKRRx7hoQcfYXp6PfsPHODa676PLdu2QnOM6XXrqTcmSVPNF7/4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s33HDhYWW2Qp2AzO3bmD887ewfKiZf24IGfyz2sIcAQPgZUCg0BbZ6psjcBkENZDFpfg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+26m163jLW//OS6/fAtpBjWlCLw6oR8yv2+B3/jN9zNnBAeWW7z06pfyoz/yRnauD5Bh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wg1TtLsJncgyPhGSAs3pSaSAhcWEThKzLvTJUggbguXMaYGDpsDEgkBBp2sIGg08BZ1Y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YXaMJPXQOsPi3LKlFlhhMVb0gzYi86BkuNWuSlaykpWsZCUrWclKVvJMln/72a/ZG66/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MB0SwgDAln9tiu0Ubwd/8wz8zt7hMJ0p4Yvce1s1upNmos3PzRt7w2lcyOWFY3v9N9u+5h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7+CJDa00SxVgh8fwGVobMLUrWbbqCi156HQifKEoJ62NYZC9CsSDFadx8QKKBLE344mdu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8uhDD/HwE3v5wRt+EA3sPzzP5nXTdJaXGR9vgnWhortRB9UIAY+4oxmrqzyst4E05X998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9lTCYwEYZ9cDLA0xBcSWEBchAW9AxiQeokIW5ZdbPTCOM620r0zQChWcBo0EJkjgmCHxX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DBBF0KgBorgn+TXI744Vhk5rkWY9JF1exp+aJENh8JA4P01372J3//AxeByZ6zI7Xe9H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3nkcPcCVpR/6YO+BeawJQHkYIelGMVpIDh48yEXnnUWgnA+ryYNQWwM3ffoWPv6Jm/jRN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nXowK+A+//BZsapmqO4uEpuczt3eJ//Le3+SSa17FjotfwK//9m/zvl9/LxuaTeb2PUW7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92KOHMm45ZYvMzEzgxxr8vKrzmXv7hYPP/htGo2QifEmyWKLxFgOxh02bNnCuokpnnjk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6X1cfe01SA9uu+0uXvaylzA55sbOPXd9ky2b17Nt60aM0UVOeIyRKE/Q7Vj27T9Ao948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UKFChQoVKlQ4VViT5lZg+ek3v4kDR9qEYYM4zVC+T6fTZrLZZKIJ0KU5tYXJqMWhpwVL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yTIX/Y3YBxWgwgnGprYBdRCCsO73uEsUpYSh30tz41IBOSoT+AHXXnutY51SsOuiFzC1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N40ER2x7uW4l9foYGS7/1FhDOcavbR7ZW/GCS19IHFnCAMLQAwue6Ec7tBqEgl5uJT/El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nZcCGkEpE5ZUgCGo1fINBqQHuCBCwkKz5iItq9IdEoKcsEIURzTHxsAa/MnpvGz/YFso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Cayfqbt+5fU83yEtWGsx1vneaiAtxkGeIzYIYX6hRStK+L5XX8m3HtvDV++5Hy1hbFyg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9cYE0zMbmNmwkfr4JEudiINHWnzzjvvY9/jjWKtptZZYamfcddddnH3WLr7+wNfYv7RI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/9RHSqMPOs7bSXlxgtjHOnfd+nb3Ly/zA61+PSA1f/MznuOalV/Hwww9zz4OP8gM3vI6b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VS86hziGW++4n/FmjZ/6qX8HRqJwQeG00QTKc0tEApePzR7rKlWoUKFChQoVKlSo8OzH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k808D6sjo9NjTQDSVBP4PjJcz4azxli36XyiThthLJ708aUPFrIsRQuBljUa09uBsqbN5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BLpbpzJk94zharTnWI2xpkjEzO114VALQjbo0wpxMlkhisV/kf5TKdwrJlS/7HrLAaYeFB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bGUvpdKwtnBAGXoUAum6IPPyGWmW4nseUoBOB4ltwT+scdy4XgtxfpRFVGNvZU+Eydm3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6RrbUwKJNXlOYcAaQZYr0Q1u4SWOYakjUEENjaAbgRaScGycA0dgScJsAyYnGsgEkjbcd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BzkSJVz/2huYmJjixq9+nYNPPcW2bTuYX1zgwYef4ku3fp3Hdh8iMYZ9C4s88OCT3P+t7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TV3//uXSXwXbgUDeltrzMa95wA499cy/fvO9hfuhNb+bLt93KF2+9ldcEU9x+57f42n2P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79lUkJsSoBnEGxgp8XEJxrS1WQ2oNqbXUqkFQoUKFChUqVKhQ4TmCNfrcGrCqZ/IITruo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wbHAQ4ZNGqF0akWba1+tcalRpIt0Y8Vg7tDCTFr0csq5ybjneSu1jwKwEr8WDCijJNAIa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LWUyaHpV9EqpfrWIfjoVa0eouqQc2mB6/SmT6B6xztE/T4nv1Vw5Kx2xHaFdlS71GVKW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s44ZLMZdtyKBtAWjNdIrmZc/z7mNtRajwUpLZsFa0HkUYWE1nu+RtjNqtRo6iTl8OGZx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CPnnjv3LZBedwxUW7UNogtGXLju28+k0/zIu/98VEMcxOgOdJrr76Gt76tjdyeM6S6C433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727niqp088GjMuo01PvgnCfXGOPsPwML8IttmJzl46AjL2tCow+G5eZ7ef5D6mM+RuQX8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iy/hx9/8Fu677xs88OAjLC0c4cUvvtTlcwZAYK3AGIs0oI3AWIG29nkWG7tChQoVKlSo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TW6FEAOEUQiBUGrooD61cmRN5mW8nGj5Q8dDT/0p3bF64ICs9H85WbQr0zO97RkK0yOt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8skcye9GaDaFcm0JIQdNOYcI6wrt6XCbI/soGTzHov2VSbIdjy6O79ctcoLr4MpZZN+c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9vymNkIIPM8jyZwlQLcbUw88jM1QQpIlGeMNj0suPp8LLziXH/2RN3HhZZfyw2/5SXSs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9W9BWwjrkqcOHKA+PsZyawHfQn0Msgh+4s1v4i/+51/y5p+4idlNG7jhdT/Aj//Ej/K+3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QZNf+ZVf4V3v+Dn+63t/FRVorrj8cn7xnb/A+EQTT/q0F51Z/J7dT/Ce9/yfzM0f5Dd+6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WvzW+36NsbEJfuiG17H/6T1kcewWPRRIKcgygbWSLAWdCaQIAIl5nidir1ChQoUKFSpU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lCr+LbaL/oYSURqeJI8gTiOUnlb0Sw9qbA2F0W25rhX9KJG8onz5LPrHFMfJoa6PmNwb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4TrskObTDp6LKB070N9cG2t7lKJPbXvX3pbOV5TrKPPtEfepd4Dp1S/pm267e5nl/6jB8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SsgAY2E5iohSS6vTZsf2zYQ10HFClmUoFEr51ENJFMGRhWX8Zp1wyiOJQcbOP7qbgDUZW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idnNE2ig3bb4UjBegwP7Iwh8OmnE9h1N5uc1OpM0moLD83D22TB/EOIYCAzj45KxAJ7c3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2+dz0z3fzpS9+gXe8821s37meTidh3bqAfXtjxiZqRBFs3gD79kGzkV8RCUoYjDFYC9Lz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8YRgwcvxXqFChQoUKFSpUqHCGYW1myWKYq8o++TpakJoeESlPqi0SkdNZmZO9griV7Z6HK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iBVbR5EfOUDiywX7+tQyeVqFQK3IrrMKceyZGw/vz1sb0NiWSfxxoGTKLEdojMuHnVC9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RpYasjQmjmOUDFygMs9DoOh0uiSRpNmss2nDOLGGuGsgE/hS0OmCH0I3SllsedTqAdbA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WV5u4ZsxJiZDalOwsFR3ywtSE4QKJWF2EhYPgW6nbN/us/dIQms5ox0bNq2fwCjI2rBl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O3esx/MgGPNJOprZyYCw4aJkt5agUQelwOoszwVkEFik9FESMizSGqwuoo9XqFChQoUK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Y815bssWuSOJ0rD5rig0moUuTQ7sdvrE0vah8oOc+eiT8hMmbkXU415h1w/JsYML2/LO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WvniCpxQAOPcl3e1cqKk7V1R9HlPaQsYgqCGX0vBE6SZM4PPMo0HzuxeKBpjTUxq6HRi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aNQ9yKDdaVMbb+Jbj9RarBRoDRMTY3ge1Ot1PB+6sSbtKJIsJYpqGJNRrwd02hm+79Go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S5maGcd0UrCwuNAhCEJedOUFnHf2NsYasO/AIrOTYyRRF9+vszif4qkQI6EZwnIrplbz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WfINt7JwLVCjL0+FChUqVKhQoUKFCmcQ1kZuc/Y0MjLwavypR8o0hTGuKGsY7SraTlYS2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b6W58cqIxqM3DB9nembFAySybI486lxzgtsnvWXSTC81z8pi8tiLBKMwwjS8THD7xcut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FbDcabPUaiFkAFKhvBrKcxrdxBjiKCEMA5SUyKBGGLhy3RSiyDAxLpGxpJNkZJkmCH38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wXwrRkpJ4CmEURhA+TWsAU/V6XQ1XuCRaUOUSrIsJWt71MI6OnNm5daAFZJMW/wmqKBGl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LUd66w1FoiV+CEnmHgnpebn61ub3X2Csi7itsSAUaXb0a1ShQoUKFSpUqFChwpmCNWtuB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PsQIEmgHtLUjNLTDTYwkrsXOUQGi1m5mWT6toXhRJ4UBc21R3t4P/DSq7WOhTF7FCDK/s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NyRTM01aSUYnNkRZRpK5wGHCCrJMUp9QZBkkCXjKKeONyS19leTAoYjGeJ1aHaLIwxhI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n6jR7UInBW3zsgYSA2EgSGNFLYRWVyI8CBo1UgN+Ddodi6cFYQjNiZAkcTl4UyOxXUBC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gTizmEgQZ4Y0kwSBIjOgrUIWD6J2z5O2CryAzFQmyRUqVKhQoUKFChWeG1g7uS1jIFBSE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FUxKDhglF+l2ysxuVHCoHlZhm4PEN29hNc3qULCmFeVXKVb0qhfoyoLJTZDVUbWhK82w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zOgyZvD4EokeRc4rYgtGwBO7D7J7/0E6nYz5pWV2P7UfazXSQmYNFo/MGHzlEQiF0ZlL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aUpQD+nGETrNqIsApRQi8MiExtqUbrdL3QtRyscqH6sNcXuZeq2GFwSkGFqdZafhRaIzi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06B1RlZTLHeWmW6O41mF8j2iKEJKyLKMNNXUm02stSjfI4lilJfbLxiDJyRWCtAGKxTW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jKtUoUKFChUqVKhQocKZgVNDbo8S5MnkpGs4mnF/y6j6VqbPGSDB5WjCR+1XHihqhNny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7IpHPyPaKRLmjzaiLREUjkgcdRw9HfBvQEvdrXU2L/LyDFWzYvIHa1AbGxiFOIAhctGIh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/5zlOq2N3jFLQ7rpjvMCVHW+4/XEMqgFRAl7NDWdPQpoCFsIQ0q6rM44B32lqswxqeXuJ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OAOtFgTC3UUlIYpAea4e5+ML+w/C5KQrKySgnaZYKVevKeKVKVdGlE0TSmNBWkf+h2X/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co0mEWWMfRrU/6rzL8lS2X6FChQoVKlSoUOHUYe3kVgzKUb6k4hjaypX1DJKwFRrMY0ax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21SMR97et1vfBVEAD5z1gdjyiTwMVrax/pMZ2lQsnescf/ZxX7D9Knc8fSJIUbr/9PpQf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qxtRr9eJ4xhPBdgiF7MViGF7giJomJUD5vN2OJhYab/Jy0lrELaIvm16x7nypdRRjCJRr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sc65D5O3Uyx8lPy1bR79e0gO1mNKZYp+98sXGDjv3tEGYfvne7IYdlk4UfTTb5XcAkac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VKhQoUKFChUqnDqcOnI7sOnUBioaOX883knld3HyeaqaOtF6qvn1yUOnEPiCyalx4jRD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CCR5dGEx4BMNBSnqh/8qjMItuYZvFT2/oSBECjCoHqnKIxYfhS2ZfEHGioIUG6SVeavl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eC/yyNlFH2SJvI/GYKTt/vF9AutWnuQQIzQIbIkZCusM+IfJ4olizeTWuvswTM5XNDDU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VKhQoUKFChWePTi1PrcVKpxBkGgmm5Kzt05y1tnbSLQLGhXHlnpdkGU55RlBwIYMFgaO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39f4/QWJkcouFsgZx5DLS0awahgOarea7fpwaytVI3vB2O9SfU0UOnylyPBxma7XlurW2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KlSoUOHUoSK3FZ7HMLRbbWwaESowWYzQEmliRBJAmiKVGsncnO9lYUoMPWPyQhPbM0u2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kR2fl3UvH/KAeexarCSc5nfQLNlJMbR9pfly2Wx6SN8rLMI6Jm7JNbcDl7DfrhlZ7/HL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1n9l+lHeXr7p/PQYhB+7DyfejkpWsZCUrWclKVrKSa5cVua3wPIbEUz5Senge+LFCSoHy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4QoCQjsSVCasAK0aYK+c+sH0+rOibDJuhegBb3l+qp/efWbHPitztPP9jj0cTO2Kb679wT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Ov9+nwdfNgNnWKrHM2tof639FwLvmJrX/PieHL6GpX/W0I9KVrKSlaxkJStZyUquXYq/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XX0kN8KGUKzWftJYm47a0XfT2HWtyWKHCM4ieCe7QuB1xWHHE3gPzWBOACoi15ZFHH+fyS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g+z4Ki5QSqw3WugbcMC9q6BNYi5f72LptIk8/ZQXQCxZFv5zICW5OdO0q60uiXOZop58/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vFr5E8bAOa7SV7H6OZwKs9619P9Y7a8eWKs/3tZ0/SpUqFChQoUKFSqcMlSa2wrPWxgB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WoC0CdpY0KBEn7WIkhkywjpObQVGJGBkb19hvlpodI0oE2ID1hHhns/pMchrQQxHkTAr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FmbIXHao/6XtxeLACoI2HMV4RfTnvEye47lor9BMD9RnzYr+u/1FH0YvSBwPxLGu31Hgr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YJMm/2nwNb0j29598+xUqVKhQoUKFChVOLSpyW+F5jUxDajRCgOdJfE8iMEgpCfwAOxC4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1Zc7mBiyOAUT/WCv6sYaL40+EGvUpoDOZMDljLOuWi/2iMKvI2+n3vzC3yPu7Krkd+j60f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cVi/PjvQTlHO7V8LNXVQa9D8OnLb18iWcSy6XfR7Le1XqFChQoUKFSpUOLWoyG2F5zWs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axDaoLUmNYbIRgjlk2UZgfLQJsXzPDqdDmGjgdYakyUo5aPwAImwCmMFIEFa/AAOzR1g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8H2fbjehpuokSYYfKrpRm3rYpNNtIaTH2FiDNNXEcZdarYbWGq01zUaDJEnQOkMYCOoh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g+XlZZr1MO+nIklSlKwRxzH1oIaxGULYvA8xWEngK6y1ZEbj+z5JnFGv12l1OwRBgBAC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WDRQIqlGgJL4SpAlKQC+76NthpUCYwz1oEan1aXmB/i+T7vbQXoKpIcxBiEEtVqNdrtN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9lFIopVheXmZiYoJOp0Oz2aTdbqO1ptFoYNMEKSVSSrIsQ2uNUgrf93v3WGvXZ89zr7vi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bcnihHqjRpak7jpE7vyNGaTf/W+O/qpKc1uhQoUKFSpUqPCsQUVuKzxvIa0zIxZWIi0u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DAKhBUYLrOeBtWAlBom1CmuhUZ8iSSLinGQp4aG1M0sOlIe1kqnxKebm5knThKmpGkII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GmO0I2Az0+uIkphuNybLMsbHHaELw5But8vScptmvQFWIiV0OzGe52GFYn5ukfXr1zF3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dod6vY61CiUDfL9GmkKcdAFJ4IcEQUgUdXAaVItBYoREI9AGhPTIssxdKyGdv7DwHdl1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9GrUapJuJyaVGUIpulGEUoooyagFdbdo0I3x/BrSD0jSFGPA2gz4/9s7tx85zjKN/75D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ne2zGsSeJSbwJOFpAoFyEk8QVBIwERBFCSEiRYOFm/xQu2P9ghbLSKlqHwwVIhF2tVgIM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42TsxJA5dc/0qaq+w7sX1TNxVntvpHy/i3l6prulaVX3xdPv8z6fXu43a8qyJMsKDg5G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9+3+c123XzCsra0xmUzIbd5eTKUwVqN0+7jGBWKMGGMIoTWgUUJr0EVQyqCtpak9Js/R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eNrfj9qS32/BPn73cG/8PJFIJBKJRCJx/0nmNvHhpW2EWhrc942uWuZmRSBiaVygLDOC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KGK0TKYeYw3KejA1ZA5CIDhwqmB/v+Lk+ilMgKK3yqJqqOuA1hU2N6ioGJ44yXQ6ZX//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xnoms4YsK5lXnk6+gvcebQom0wNWeyvkWU6IntwWOKOwGhQWEUP70bY0dUTrjMYLISry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g1548o5dTmQ1HkVQCgfUQShNhnMBpRQKQau281gjeFqTqJVGEJwLZJnB5gVRRUyWoUOk7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sdCzGWLxrCEoIoZ3ydjslCqGuGryPzGcLnG9YXckoyx7TyYy8yDHakucdYhCc97gmtob3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L6fBxmbtnNke7T+3k+QoEa00CsO8qjhRrqCMEEQTRSMYRFmi0ig5WrL9oIltA+aGcNysl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IpG43yRzm0gsEQmAIUobvhUMQRS1CygNoPHiUUrhYxt11UZTdDRRN8yabcQv0FpDVhCl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IERsljOrHOvDNapmwWJ+iI6W2SQSvGc4HFA1jul0Su0dZVmiteZgPKF35jRN41nMHVrl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qqsj6OWVZsrfXTmudayjLAu89xmRkWUZVVTS+YjUrMZmlKAxlr8NiMV9GjVvjx9IAOufQ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KIJEkNgOsI/iyRisUbyz9RZKYDAYsHA1WEWvv4rzNVZromsQ1caFdWZxy+Kp6XRKZg0h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Dg8d88WMoihQujWrThpijOR5DkqYzafYLGunxstYstatAfW+vUZ5nlPXdft/LsvBtNbH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zboF7y0xeMI9S9YiQly+Ti2h3Z0W/f9Y2WRuE4lEIpFIJP4eSOY28aElquURQTouO5Y8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JxCBJjYoC9J4JDq0iQQJaA29bsH27k3eG73OwWKLJo7IMkOvs05pNji7/gTa9+l21mkW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gWRyigF63i2uELCvY29vBFjl5YcnLgqqqQENWWFzwTOYTOkWXteEK82lF42uKjqXsZhyM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HLPFDKUMikCQBm01RZ6zaCb4KGSqZDJpsEa1xg1QsS2akqjwriYz0ChBiMsocmhj20ph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9I5rf/wdh6Mxjz12nv3JAbZT8IlPfZKiKDl9+jTT8RSLIbcdJtNDyHMaX9Pv95nNJhhr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tzWtLlR0V0pGoxFZlrX7xdIsnzND6YCOglZCCB5EY61FK8G5hhjcsZE9muwaY5YmuG3Er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5Z5wwItDcETUcQz5qHjq6Pbx+b3J1yYSiUQikUj83ZDMbeJDzbFhOWr/Va0RCsvAa1TQ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0WMzjXcBbSKj6V95+fWXeGf7Oqo8JMgBSgmr5SmyuE4vL8n5CCoKebbCo4+c4forr/Li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0C9PcPHiRb7znW/w0+d/xR/+eBltc775zLf4+BP/yHw+Z/3kkIPRmMFgAMBsMmM0GnHu4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5JDR7pjNhx+iqmdoAxZNludY02UQDTwKAAAD/klEQVQ2m+O9IysNgUCW5RR5wWQ8wWgD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OZ7cGsMHCpXaeLJBa9BKoVWkrivGuzvcuHaF3Z1tppN99scjNh7a5PGPneej5x7i9tYW/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qT5bljKcznvv+D/j8lz7H3t6Ipmk4deoU8/mcw8NDNjY2cK6dXFdVhYiwsrJCnufcvXsX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nndQShGdp46BlbKLtRaDQrQi0wYvEfEBFwOEiCiFbr0tInL8OoNElLSTaxHVngUu9zRSL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LAul9D2t0UmTJk2aNGnSpEnvjyZzm0gcn7dqQSKgkaiJyoCy+CC0iVfVnn+bGYgebQJv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1Gab4TDHR0+WZRQWJrs7XHn9v/nUP3yBwXBIVUVu3Z7zX//zOz77+S/z3HP/TDXZ4xeX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Ne+++y49++E90yi7d1RXe+MtrdDodNjsdXr3xZz732S9w584dRvv75HnOHQkYK1y79mc2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0fPneO31G3zmM5/m1tYW85mnU3Z5++23WFQTNs6epMhLVnoDTp8+g4RIwKOxBAS1jGU7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Vykholpr5wISHUocvq64fWeLvb1dYozsbG8znoz56Mceo9PpMBqPKYqC8+fP8+yz36bT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f7DGrTff4dZbN1np9phPF8znczY2NoheuHb1Ok8++STXrl6n1+tx8403eeSRR3j33bvcv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lk3ZnNNnHqBX9lDB46MiNgHfOLQ1LHxDVuRkJsfoSPShLbFCEaS95gqIQSOxnerGGJCgM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kvaWaqe5cnS4kgJoJ7tJkyZNmjRp0qRJ76smc5v4cCPwwUNeNfH4Po3SbbHU0RTvqKxIA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+QSUj+usF5QnNfCH017r0O6tMx7scTnb5294WuT3ByeE5UJa/vbfDF7+0Sdnts5ppom+I4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3jGvKy5ceILaOzplj263y+XLlzl16hSvXL9Bv9/nobObXLp0ia9f/AqXf/8HHn72UX7+s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9mxdeeIHNzbP8/NKLnBhs8LWvXqQsS8YHu3S7Xd65c5fJ4Vs8/fQZjhugtUKioIxBQmjb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HIUIfpI4xp8XRN8Ra4cu7u7GGMYDgaE4Igxsr42wJi2gKrb7VK5po0EK0vtGubzistXX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zWNS89NJ/srOzwzPPPMPBwYTf/Oa3PP74x+n1VlldXeXKlZcZDk/ywANnuXnzFiKKBx98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56qmnuHDhAtbmHBwcsL29zXg8RkTo9/sMBgMGg8GyWbrdIY5KoZRGa4tSEEK7V6wxSIwQ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QFTbrB3/b8GUSpo0adKkSZMmTXq/9X8Bx6lOxytEcv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5_716673761.16957248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9958b127b78dcce5aa64528d9863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5sAAAE9CAYAAACFsXbKAAAgAElEQVR4nOy9d5wdx3Xn+63q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zCARAgkwRzFTFJUDlSzL62dR1mr9bL/9vLde7/Nbv8/6o/X6OeqzDrKstWVLFmUxSbJk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MSeAIAECJEgizSBMunNzp6p6f3TfmQEIzEAcwpTs+/vg4sztvn26wunqOnVCiSdeCYwj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5aK1BG6Ql0DoGwCDRWIAEABEnRw0pBGBSugBjDMYYbNsmiiI8L4vvN6hW65x11ghTU2XO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Npt4nodlWTz00ENs3LiR/v5+jDHLM2njDMEg0KkMJXKlU/kx4lT90pKvVA7RKyqBlBIh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+zujoKGEYYoxBSkkURUteL4Q47rfGGHK5HDMzM+zYsYOrr756xeXTWqOUwnGc+Xs9+uij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3hXxb2OlkIkECk0y/gEIpEnk03NsgtDHtiXGKCYmJhCWZGRkjDiOsaTDU08+ySWXXAIwP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iziO0VrjOA6HDh3C933GxsbwPI84jt+ICv9YkFLy+OOPMzY2xsjICM1mE8dxiKIIIQRC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YAQYN5FdEQAajEMytmoQZqGvpIPnOUSxT61WQ5KlWCziBzW0MEgj2rRN27RN27RNT0mt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TljBEUYBjWQgBQiSKotYqVRjTl5MGUGAUoDDo5GPAoBKaKpiJImfSSQVEUYRlWYAhjmNyu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M0k7+WXYuYk59LRgwBgFYliQMA/K5HJ7n0t3dBRjMUteexme58pnlyrdC/svVX4hEPTvV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lTMBRgiMgHllUiQlnF8MaE3mDUm9TNq3y9TvdD71Wo18Lofj2FiWpFqtIKVAxTFSiKXb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6Ic2PT19eE49tL9cxrtpJXCaE0ulyUMAzzPJZPxEhk+w/J3puVfvg79dyY/Sz1fydih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2pzAskk9BrGJQCsuxyGbzFPIdOLZHo+FjjKGruxspJY1Gg0wmQ7VWSxYv4hjLtonjGGlZ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mWwW3/eRsrXgsnT7n9EneBkBEELQ2dVFR0dH8h6QEqV1Uicpz/j9l6v/Sq//SS/fktcL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jrGLHkg0SsUolfRXFIWASsdJiyiOmJd/k/y+Tdu0Tdu0Tdv0pPTpA7FxLE3g13BsiQWA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sdBIWiv2LcsmgBYaaSRagDS8ihopkAaaYUjW9cCS+PUGhc4iYdM/5XVagIU45XlgXhkRB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gxR4jku5WqG7s4tYK4SBSMVp+U99/+XoUuXTAoQ2Z4z/6dRfIk56fL59zMrKtxIKi+dC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6LT9zAnXLUygWteLVBp/XOpYDg2/ST6bo95s4NoOsVbkMlkqtSoZ11uy/bTWYMmkXCkN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4qDBasv7z9TgFf2FA2hZB06dQ7KBereFmPNAGYUmUUmdU/s6k/Cf9J5at/xtJ0WaJ84vGP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eRkVpvWfRgiB1skzJ5AoA5YlMFLgSItG4JN1PRqBT3exk2qjjmc7BHGEhSDSipyXQQto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M/JPd/yZWZPI5Ij9AC3CkhR+FWAiw5BkdH0+n/m/k+P0vUb7lrk+gkKRWcuMuGh0BYxAy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ACMFlnExRiCEWfhtG2200UYbbZwCdj0IyWUsIgM6jBPXRmGjTYzU6eTfSAwGgUovU+lK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clKfmkmJYo0gxnJslBHUGz5G6SUne9ESk72EdfLGXDzZW0yFMURRjGU5hLGm1mgiLAsd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gsnoUuU7HWVvJfxPt/4nOz5/XqysfCuhsKAsL1YyE+hF7WfS63RqbVr4rUnl8bVOBoMgk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hW27IG3CWOGHMUJYS7afMYki3JJjx7KJlUHHisgsX/8WTsVfxzE5p0CkNPVmQKwNUTPA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6ednpfJ3JuV/cf+fqv5vNLWEWPI8Qi+Sz1a9WpWTSBKFUggrdY81GCPAgON4GCFo+g3s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MEiq9SaxNqg4TBcVNJFSCCKMgDDW2MoQhfFPdP8bpTF+SNAMsBybGE0Yx2RcDxXrZZT5M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979E+Za7vjXWJlIOicfSwvgqTTLcSkkyFhqLOFJYgG07RHG4IO9ttNFGG220cQrYCAuN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irFtG/DQ88qAvfjthMBOJlqvYndy1y5jDDYKYTkgJLbnJL92xEl/v/i6pSAXWbmsk1Ah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yYICpJEoJJ7joczKYv6WK99KY5JWWn9jzEmPz1O5svKtFMa0Fi9aixqLyiNM2n46/ZwE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jrXAshyCOsewcWrgEQYCyJflCz2m1nxCCmBijNVrYuF4WZav5+MqlsFjpPBl/pUOEzCAd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SmFkoshgnVn5Ww4rln+9cP1r6b8zTYUQS5zXGHFyuWwtimitidHYlo1EYgkLISziSCNt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FkpLXNfFFoJqtUqxWCQIAjzHAweIIoRlIQAnY4FwkM4y8vUG97/lJUq2dDI4rotSClvY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OrPj43L1f6PH7zNdvuWuT4ZP3Yo8BmMDctFipiSOY1RssBwbaRmkUBhloxBIJ8Mpx+Y22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SGFrI/EjjcBgCYHREqWSl1gSsiTRQixYlIRGGsFx8SDm1JOe5IVnARZJTguDEPI0k/Ms/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0IixLorRF3IwBJ01+BFpLVKCP021eG860sray+i93/crrvzLolmV2viCJzUgY0soZUhvi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rg7QyKCSh0riuSzNUhBFkbQdpWQR+uAwDgdYaISyMkUShwbIMUtoopZh3BDgFlus/g0Ol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9k4k7e2LVfIM7cIXtL95oAVwR5Pzzs1CL4yfe2giiSONldOr3GGNbkjiGUMWpx61LM9Ao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YWVQxiZSESZMhMQYi3ievU0caM78+LMclr6/jcQPDZ7nEUSGODbYtkMz0GjNciGJK77/m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c9cbWsqmhTTWol8bZLoIa9sWQiZx50prMBbKSISRxPHi8bmNNtpoo402Tg370OEJVBQA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ZtkUaRKHhRikFoQxIPSSSiaAlFai4MF8Zk1jDJZlzf+9FE535fZUbpK2kMRGo6MYJ+Mt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NGHRa8dKV5ZfL/6vOabqjc7G21q/mC9GqnzSmmC3JjMnTmhkWr/UzdW8luxYYGIFlgSl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Ycg4LpV6bT5G7lTtp7VGa43neUgp8f0k6YvjOPNyf1rNcAr+Gcel2qjPl0NHMVgSR1pJ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3b+vl2XmjYgZPh26XExcaxFEHucbrdP/JZZl44cBubxHHIdEgU/GyaBiiWU5CGGIjZrP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4TgOvu+TyWTmM9JaljXfnq3xczm80f0PSWK4QiFJBqeUIpvNztfzx3lGXsv9z7RlcDm8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MdMAEsVit9rID/C8bJIQKApQOgk7sCw3jUFewuukjTbaaKONNlKIJ49qo0JQGgRqXhlU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nCRUxLZB6SQmzfNslALLAq0hjhW2bSElRJFGSrmsl+ZKp0LzCWJOFZOil46pOV3+pyz/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/dUzP0vX/SSn/PL/WpMcAqTJsjELYFkEQ4KaueK7j4IcKW1pL1s8Sy/T/MvKxLG333+vC/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ts9L+XY6/ECTWOimQMhkjE0u3QBlDNieZmgoYHPSo1hS2lDiOIGhAGCoyuZUtdrXRxkr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uVKVsZEOJqfmyGZcHCnQ8aIBoJWjAUlrlTAZr9vKZhtttNFGG0vDrlcU4wcPUa2VmStN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+IJMroJTGpBMoaUkkAq0j4jiej0sTWOnLyAJjUEolVlEDvDpl0DykFAsW0tdAtWLJ81LYb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gvmj6SRGK4UyGi+Toaenh97+QcbGxti/f5yZ0iyHD42fRL4WqNZmyfNSvrZ6/1S0b5v/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ECOMQAqBNhHSsXGcDAaLsbWbePjRR3EcmyCsk/UsctkCjswgLSfZPkK0J+ttvDEol8uJV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Ix95N9mMiyUUURhiS2fRrxfLvw2QWkBb2ejbtE3btE3btE1PTm2BplIukctlcXt76OzIz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kEgpUSpCqwjXthAih+/7eNksWmuktHAcG63NcRt2C2Hx6jyOi15ewFLKwHI0cQN67dcn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3mv501590lbz1DVoykVg2Ewu7FFZCHZcjE4dYs2YNR44coVAosGp4AER8SmXA6GUWM9JS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df2+8/L7R1HEcwjBcZNxJjlleFm1sjh2b5KmnduBlHVxHEjRrNBoNYl+jjcF2HRbluGqj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nZ1Y2FTLdbSJeNc7rmOgvwOjGiDNQuIgTCL2LYWzlVhPJMqmSPm1aZu2aZu2aZuejNpx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6eRMDg3myHoj0fSJE8kEn7xopwJEJ1QaCCJRJ3GgdJ6FhuPC3JXn1PK0FwYrc9Ays2A1wm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T3rudeB/WkxWwP/HKf98yNsinjoGO5Wl0lzES3vvQRhDs9bk0osvor/P4uQ20pWX73Swr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+Wyl/c4b5c6b5p+eUSty1hUjkFAFKgB/Abbf9gGYj5KKLLuGSyy4k42jQBsdykdIm1CEn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S1BIXL5NDE89vp3t256gWOzCkoqmH2FLsbAe13oOzHFkEXSbtmmbtmmbtukpqY3QlMsl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B6IY4nSir0LQylDICSwJpZlZUNA32IOKIZdPFMzWxMy2wHUhipafDK40G6ExLBl7uez9l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vg7lXyn/peq/HP+lFLXTwYrLv6j/xILBc+F6ByIFWJDLO2gd4boutWqVrGclCyMnLmYs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rjgbpl769L/6/nsd+K8kIe0bXn4D2EncuhCJ4mkEBDGgSbbD0Zqurm4GBweRxkdicG0P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apu26ZmkUkqEtslmXmR2pkIURTRNRBwrvEwGrUm8TNK02q3hrjWEJseS3Awa2rRN27RN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tXC6HVgrXdQhDiEIwWiHRuJ5DiEYSU56tsnvndh556H6q5RoDq0a4/m3vYf2mN827z7Yy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mw3v9djHTK+A/3KT9Z/0fdiAJeu/7D54b3D5Tyy7PO6oxPMgDhesYNJKElCFYZhY0QMQ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o3zLQfwb77/Xg/9S9X89+K8Ey+9zm5ReCyuV0QhhO+h0sU5KSRQl2WaVUigUGVeAiFBK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Ntp4zdAmcWWXtkWoQjIZF4HGJtm6SWCRZF8WaGkWmTT1cQuDuk3btE3btE3bdAlqC2nR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dsCSFrawiAIFWlPI2gR1n+rcJJaICWqzPPbgXgbXjLJmbIxCIYPRAsexkqy1FqAly+0s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K7DLKzDL8l7NsrpT/clgJ/9YkdakmXo6/WWYfyOWw0vIfd7UgXUVvHTUEcZLlU0ioVEOi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wfGS7MiJI62Ak9CkfK0WOpGuvP+WU/b+NfffSvkbkfBfST7WN/r5NMrCmNRCa8BIC2kn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MZ6d1HAcpI2xbY+IIhEoSBLXRxhsAIxJ3b6UtcAxIg+WAUgbbtVFRTCtIQUvFwtB8/EO1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o402/vXDFgKCIFiYmJnEHSyOIzzHIU5dwXQcsnqwlw2rr2X3jh18/gu3su/FPdSvfQv5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JlhKGQyKKG4pEKklKXUb04sm2hoLkyoYQsRJEYw9/xuJWlBKjAWY+aDTOBYY0YpEaWHh9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P4vPawQy9ae00lNKGrTQWDr5TayTa62URSRkWu6knAILXhWMmhb1FIpIyxpmBISxSEuk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NhNLmBOOk6406+OsaiZVrhJXVI00yf6AsWq1VsKhtaWImC+/Pc+hFaCzuL+0OH5iMb/n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Oh/cY1ob3Sd9IhHzlkQjSHuNpN3Nwve0YdDz99ck+4AKpC0RMtmvTyuI4xghLAIfTJ55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9EhpHav7M8dOilmXzxN451eqDZkGJbRXXEKXuZcfXO20TEsvaiZYrccIBs2jFY17m00MLW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YaFPhGjdL+Hz47rRqcik3xP+J1KJTPmK10RVJE7Kd54Kmba5eE1UKbGob15NzzR/YwxC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s4IwFASBwg8ahKGPMRohDAadfFcaz3GTwRfS56d130SeXp04aLH8nmy80wvH5/d+kfPnk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XSsXJXuxjEIjUcJaNK5qrHSs0bSOJ98W80kQJ3+ZhbLq4xQUO30e0ufDtNry5HWTJzyO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f6Ly08bpIekHQZxa2LVWBEFEFNUpZN3jfwvpOJ4sDZ04TrXRRhtttNHGUrCFgKbfRMpkd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4MjZRABnHoebXkVLSW8xhmjOMdDlce+lmxkaGE2VGgK8ESoJj2/hBE9cR+PUmd9x2J3k3y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plg3/5b/+PwhHEMchv/or/zuzZZ8v3Xo3/+P/+y1W9dh8+n/8Dpu2vIWrrrmSXAFqtRoD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s+TyEr9cJ5vNYoxD3Q/J5lz8MMLzHJrNKLUigAoUQhqyGZtyuUpHZxEVK4LIYITEciQq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1DUWDIiYnbCI/IrZtbNsGPyBf8Cg3DZYjyBAjVIwReaJYgdB4npMo5TqdQEmBMdCoh+Tz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4yYW30q9iXSzRBF0FiQm0hhfYZD4UiFdiziOkSqmaGf5u9tv5+0f+SCRjnj6sYfoynpcd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X+W+Hz1GNlPgIx/4IO99zzuol2d48JGHue3Or1PoHiKIXH7/934HzwbHBqNC4jjkq7fd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cW9Pfn+crf3cHDz7wEHGkWLt2jOtuuJ4vfPFvkBI6u3v4+f/tk3zve/dy8wd/hrVr+9ix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WY+MHefzJxxgYHuXGm97Oe97/Duq1mKwjiYIAx/WItCTUBtuWSK0QaAw2CxPNVFFcZN00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WebKc3R0ZJmZPoZJF0WkDUEQI9EYo5Bp8Nyf/dmfsn//Qfr6+vj4Jz7J6Np1SAHlmk9v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Bc1mgOt6eB5EcaJA2LZNEESAplDwKM/V6e0tcuxona7OPI1GTC5vEzR8coUslXoTN5en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TQV0dmYpl+sUOvNUa01s28ayHPIe1MsxGdcmCGIK3TZzlSRRTFePy7FjFXq7i9TmmriW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3elejY5E2IJmI8Cykq0JTKxwsw5SQDMIybhuonrrOF2caC1SyFerTGbx+ZNRk7jRvWZ6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alMETbOOnwJnjL4TEaI1BogCNQSqTLEFYEPo+hY4sRocIFGEUkcs4aGESq64WGCL8oMpf/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FGvHNvBzP/cLeJkMXsbBD0OEcHBcj0bNx/Mc/KBMJpPBtjPUqg0K2Txh1ERIRTbnUC6X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FWQyGYIowJICaUG96pPNZrG0xCjNXHmaP/y932a4u8D0XJn/8J/+X/pWj4AQWEaTsyL8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jl3P09XTw0c/8iE8V2IJiWUy2I5FEDbJZnOUyzXyuQ7CMCSTd5irVvC8LJDUo9ms4WUs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uymV5sjkMggpEEJhlEYoiS0tkAY/8nFyHloIatUQx3ETz4IVB17/G4UBiSRjucRBiOs4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Iqx0obA1TsDCIoWEkyyGtNFGG2200cbJYbeUTKPAaNAydQtDEEYxlmVjCRtLOlhCEgQ+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MHrO2eRyOZoBhDEIC6QmsYb6SVxSqTTNVDPmmW176e/vY8uWs7nx7TcR6YBbv/jXXHrF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yHbO2ZSjq7ebAweOcO2NMFcL6e/pZN+L+9nz/B68zj7WrFnN1g3DPPvMDiaOziDdLG86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yOLSKYrGT8YmjeK5Nd2eBl1/czYXnb6FanqJWn6NSDxhcNYqbyfLUtu1cfN6FPPPUfs69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vughrDzjhw4z3ajT19uLf2ySfQcmMF09vGnLWURz4+Qcm6mZgDUja1m1epCHHnqIMPQZ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Hn/yKbQSrF49wtq1o0y+coRSaRrXhg0bRrDcPE9vex4nkyXjxGzZsI7dz+2i0QzIDQ2y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fy5idm6O6akZlJG4uTzNZhPCBj+8/z4GBgb4i899nnoz4tvf+CaPP/IE11x5MZHv85u/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9u8kWYNNEpNrSYMRFrVGhOVmsTNQrsd09fRxyyc+wYYNm/A8jxdf3M373/9e3v3udzM5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ypc62bc+Qy13Ngw8+yhWXX8QtP/9RKpUGz+7ay84X93Jgosy6sU7mjtXo7S1QqUVEWlHo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6CjkTnBzXGytSGCMAZ3Ip5p3jW1ZlJP6hBFoI7EdG3SMFAYpLbKZHH/4+3/AXKXMV2+/g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l9wt7MQi6uno4++wRDh6YolQqUZoqc+kVl6JVyLYd24iDmPXr1zMxMcHMzBQDA32sW7eB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ilq1ytq1awj9EkcnjzA4sg7HgRde3Mv69evJeR71esTQQJ4HH3sWP4rJ5XJEQczYyBg9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1157EU9t34OwJHO1Ol3d3VQqFR6cOMzqoWGG+/vo7+9n3/69VHc1Wb9xA53d3Xzn7u/S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W7eOEQSS0lyNjo4CXtYlCHW6B64FJpkwYuS8DWiepsr8cef/Benifv9ppCK1vguRyKIW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VjGoBSu3Ne/mnfxCKUWxI0ulfITuzgK//mu/xq6dL3Df9+7hne99D48+8hidXV309q9i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EKMbrD9rPQcPHmV2pgJK0NXdwezsOKXZSVaPrGJgcDWvHJnAtnM0Gg3O2ryRcrPM9PQk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wOiInGdRq5T4yAfexzWXnMcXvvRlQBOGES+8tIeCY1jXV6BWa1CpVPjUL/0KcRyilKJS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ZNi4cSMZL+Lhhx6lmO/Ddjw2btzI/ldeYWbuMHU/YOP688nli+zZuxMhNGvHRsg4Obbt3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Y8WRyXG08inm8qzqHWbXs8+x5bwtCBPzzDO7mKtUufzy63GdHCpu0sZrhJEIBCbxPzkp5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4fiJ3kRttNFGG220cWrYRkMca3zfJOnOJQiRuGFKyyYINCJWZCwXy83hRwJhZ9mw8Ry6B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aIAVhqNFx8ipSGh5/ehurVo9hS4dKo8nqfJZmFNAIAyzXQjguvX0DbNpk2L59BxOHAtau2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hEKHy9EjZYTlctamc5iYmeO++36A8S/h6NHD2EKw98UXGV7Tz3fv+S6T5Qq/8Ru/yR/+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eyobRIZ567IfYusTdd9/N6IbNlGo+m8+/nM3nnMudd32Doe7V3HXXNxhZ+5/52te+gRAxb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tfZmLrrkKx3bJ9/Zz5Ngshd4BhBb88N4fMtTfx1mbzuX2227lfe97L2vHRihXKnzvnnt4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nn81tX72DN73pTVSrZX5w3z9z/nnnEKiIJx57kImjJUp+ls3nnMuTj/2AzM03U+joAtnki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OtRLwfVwcx7CcoliiPyIUqmO19vJ+MFDXHDxJXjZDqRjKHR2Ua40mC1VeWXfOFsuuopC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dP94CUih2LnnBQZHN9IQ0AggCppMV3y6B/LkOjoIQ83sXJXvfOd7vLBnD+edfyFvueEm1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7+CcN23C92POOutcZssxDzzwKONHZujqG2B0rJPDRxR9nQUmp3yElZhUDx6K8Tybvq48f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KII9zqFMgbBujIQhjwigm1hDEiiACPwQdR1hSIoUhjjWWMKAVfhxiOTYzc7PEOuLJbY/j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7/vfxoh38u1/+CfeetPbqdYDfvTgo0xMvMLw6mGGBoaYq9Tp7h3g4Ucf47wLLkJYHl//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IIxh1+6ddOQsXNdmYPVGpqd8nnt2N309g3SPZCmXmtz/3G4efvRhLnvzFTTqAbt37SFo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f/3r9A91cv8D93LpFVdz5OgxYmPT3z/AYw8/zuDgEMIWfPXOW1m3bgwjJN/+7re56OJL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1gv50pf+lk9+8t+zfn0f0vJoNGOEn0wdXc8iCBe178mS3YgVBn3+G4fASpT6NFWQwSCsx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EKcLKonrpxAycbk2MRhwpKRWqdLf20c+5zE3O4PfrGJJw73f+w7nX3wBr+zfx65dO7no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15PMTI1jO5p7//khrrrqerxMlq5iJ83aDMfCkL6+PuI45ht3fY33vv/D7Nu3D2lBd0+B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j9UDQ+iggeda1Kol6vUaWsd0dxcpz8ywfcdORtaNEvoBD97/NCOj69n7wh5CJZgrz/Cud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0duWozgU8/9xTDA0VefnFXVz55ut5+OEfMdDXydGJfWQLFrFfY/LwQWqNBliGgcE+7rz9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65nnGOzt4+DBfRw5uo/urhyVfIGgNMfv/vZv8Zk/+QxPbnuaDedsJj+0mm/c9Q0+/OGP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Gz8eTLpI0gpAMOmxlqe/mR+Nk7AGuWihxdBWN9too4022jg92HEMfjOkVm9ijAMiBqEQ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k4paVKU0fgx/rkGX5+E4WZ7dsRNZmGRodCOFzi6qjTrCRGQzFlrHPP30c1x51TVMHT7GA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D488vo1tu19ESM0n/t3HqDUbeJkM2WyeQ+P7OWvTOWgRMX4YwmiKNcNdPPfcc/zo/h/x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fOxD7+XOO27lQzffzOFjR3lh70t4uQ5WF/v56p1fJ9NRQGOwbMHOnc8yNtxLvVqju7ub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fv899P3qU2dk5Ml6OUrnKP979HdCSzlK0VAIAACAASURBVO5e/um79/Dr/+nXsTvzhH6A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CJBS0gxDhoeHWbVqFY7tUas1uPvbd3PkyFFe2Psy7/3gR9KXuCRfKDIxfpCZ2RnOO3cr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9s53+VWspdHRwwYXns/eFnZTmyux88hkOjI/zwFPb2HjOOfhhNyby8UsVpqZLzJUqFHry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+XiZAtOlOaR0sDMZmnHM+NFJpmfL+GEErqLWaBCEmmq9STYryLiabdue5aIr30U1AKWa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H5ump7uEikIsO8Oll13BxRedz+7du/mTP/5jPn7LL3LDDTfw6U9/mn//y/8RJSyOHDvG+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O3buYs8Ll+K5NhP1OrYU2BmbSqVGJl9Aadi95whdnQUQC26W81gcJ2okQlgIbCr1GnU/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0/BDXcVFxsidcs2GIlY9tCeIgYGa2yqd++VcYGRnhAx/+ELd+5SuMjY6Snxjn5f37eeXA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RzdTk9N0FItMTh7iwksuZsO6jVQqyVYA1VqdYlc3szMlpktz3PT2tzI9OcPffvkLrB0Z5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V8ZZPbaWOFLU6k3Gx2fxPIdjx6ZwXY+zz9nC9PQsT9W388ILe+nr7KfRDNh/6CBPbHua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eZv0GRV//KqJY0j+wCiM0T2/fxgc//AHqfpO7vvEtxtZt4smndmBkFi9b5Nh0mVyhkyAK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WFqVqA9tKoldFGlP6qthN9IqdTP+tUlhQNi0kCoMxGmkrIiWp1WL8QKFVYs1MEgmJJEOu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TpVoNJts27adl/fuZ2ztOm58yzv43Of/nKPTh1mzeg1h5PP8rmd5dscuLrv0EkrlGZ58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++eXUKjUsS1KazWBh0VHoZGqqhON4XHPNmzHGcOjgQc7adC03ve1teE4Gv14ja0OzXubo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GOi5RFJP1HJ5/fifXXXcVvZ0d/NHdX6evf5gbb7yJt77j7Xzvnnt4+vHHuOTCc7jv3u/z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Qs7ZfA0P/egBugrdlGYm6e7uIPAb9PT10ttZZK40w7M7dzE03MfRiUNJuynDP/zD3WRc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RdOjvLVCaOspLz+5ky9lnMdDdzeOPPUIzCqhHhsqcIo5j3JVkl2ojgdBoqTFyUez9q7DI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3e6qI5jZt0zZt0zZt04TaxkAYxjSbAUJqIEabCGFbRH4S/2W5gpf37uPFHU8zOlCkODrM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zCF7PEBdedg1vOudcIp1ELgWBYG5uludf2s+5F7yZckPx/MvjvLkSsvW8y7nozZezevUg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7kEh3c92N1zN1pAfbyRBGszTDkK6uLl7ef4AfPvAj3vb2d/Duji6+etuXOTx5jCjWCNvG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Sy/w1ne+lbu+fhfXXnkD1UaZKIbndr7AZRdeSl/fGuoNje3kueqyqxlaNcrv/ff/TqVW4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7I1s2LiJQxOv0Nvfy+4XX6A41E8hl6EvkycIQ2qNKl5uLbbjUqnVqdYDXnzxFYaHV3P2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+yO133EmlEtLZ3Uu1HjBTqtJoRmgt8P0ApRSu4xAEAV1runnlwGGOTU+yd1+earPJz/3C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So2p6Vk6c1mENmQLeWbLc9SCOvV6k0k0nX39PL1jB1dc1UOjHvDczl1cdN55HJuZI1Mo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NiHlWgnPsqk3A2ZmZjhy7CjZgksYBcRRg9CvEUY+xpZoKVAIjkxNYYSFl+9ASxsn38HU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6hwbp7O6i3qzjhwF9fX1EL+/n4OFxDk0cZHhogM58lpf3vcy69RupNaocnp5mzZo1KAGh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yfEQQmA02HaGRjOg6YfEGvwwxG+GVKVGpkl6VBwijcZ1bJrNmCi2+K+/+dsIC1zXZXBo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R9Zw4WVThEHEeeefz/VvvZFivsjEkSP88/f+gUbgM3HkMPl8Ho0hUoqp6Wls26GjWGT/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/oEBvEyOG296G6PrNvLE09vYf2CcrRecT2exQLlaIdYapTVTMyW8TIZzL7yAvbv38PT2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x8azNnPFFddy2ZUutpVDIGn4ilo9wLciuvsG2HdognKlguPm8LKdbNx0Du9770f45j98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hrAtLAwqCrCEIYgiXNs+/qFPE88sHaPZpqdDEwENMVogSbYwMUYhbItYCRp+TBhEKCMQ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DIIkXXr1mhFL5KJvP3sLN7/sgHR2dOLbH2NhafvbnPkqxWOSll17BdTPkswWuf8t1zExt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HLOzs5RmSqxfP0Y+n0ep5HnwPI/Vq1dx9Og0zWaTgcFBgiCgVCoxNrI2jS+PCfw6E4cP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slRqdTo7O+nu7MBzXOq1Gl3dfRS7+9ixez8TE0cZ6O2jOjvJ97//fT548wdwrQ52PPMM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4l3vfi//9I/fYdu2Z5icPMall1/M0aOTlGanGBwcYuvWLWzZupXx8SNs3bKJc8/bwk03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OJlStNTvLL3RX72Qx/j9onbmS1Nc/bZm7npprfRt2qUypzC8TJEcf3kA0cbpwmDJEYa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NK0NifSi5FHSkCbS0yeEMqfJ7dJxvE3btE3btE3b9ERqSwlaQ6QMWhmUSPaEsxFI28UI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nuX5bc8iL9mKa3ls37GDZ3c+h8iN4xV6GFw1QrGrB2mB7zeYKlW47vq3MTwyxtDwOspVn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FrmOPuqBplaeJZPtwKgsXibH2vWbOHLkWJr4RDAzXaLY0UPfwDBf/NJXKPb2Yzse3/zWt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69r/nhb37OG86JJ/vxrKzfOKWX+LA/r1U52Y5dHiGCy+5ig2bLyBTPEItNAiZA+MghcO69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VaOjXHT5FRypTlBrBrztLW/jjttup2twgLHRES4552zcfB4sm6npWfYfnKA0U+LeHzzJ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Wj77uT+n2NlNPt+BHxqimTnyhW6k5bJqzRhBqPmjz/wJ+Yzgwgu2UG7E3HH71+jqH2Kw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44uEn+eyf/wWlIODn1q3Dy+VRWlOvNpmcKfOd73yXSIWUjhwm49n84i/ewmc//7945Inn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I+s28r/+4nPEcUy5cRduroPnn3+eJ598kquvvAIdQ2m2xvp1m5EI/EYdbZIYrEJHJ1La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7AyPPP40jzz+JG42w0c+/DH+8bv38sSTT3PD9TfQM9DPgUPj/P3Xbqc0PUv/8CrOPe88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P+JTH/8Fvvmtb3LVtdejtGDbc7u44S3X86Z1Y8yVS9hpgptTQUqJ1iCMRimNMkn+WqUU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hDGEkcK1HZQWWLbHyNgGqrWQjZs2MDExwWVXXMvffvk2ch1JrOj73/9+/EDxZ5/9HEYJ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vfzw/gcZP3iY6667jq1bt1Ls7KURBNix4fndL/Llv/s7TKy46OILmJkeZ9v27fQN7aHY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Uhko9IJfJMrpuPU88s53f/b0/Ys3YCO979/u5/sa3M77/AMOrRxhaNYJWFn/5hS8SGYstZ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p39giOnZMhvWrWF07Cz++q+/Qv/QIJvPPo/JqVleefkQ3/j7v6dSrybxq9LGJFo5kd8g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J260LWdZ1YoVnP/epiuhJp2MWyy40UptiLVBKwhVmvVZiPk9OwWAUQjpEEYh03NVarUm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+HMfj8NFjXHn1dfz5n/8FuUKe3u5eLrjgQg4eOsRf/dVfEjQrvPmqazhw8AC33vplctk8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bEcBpQx+EHD//Q9ghM1cucw73/UOyuUyjzzyMG+/6Z0M9nejmxX++d7vs2v3Hr5y2x10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cc93ueiCC/nsZz+LY0nOWT/K5rPP5QeP7ODzn/88fV15PvyhDzAzfYQ77/p7ahWfTZvO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vfzNl24l8GO6B4aJYghCxVy5Ru/AMD19q/j+vffxgx/ejzKS/QcP09fXS0dXJ8XuLiYn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MTS8Cst2Kfb0smZ0HV+9407mqg26uoa5+eYP0d3TQRtnDguLVKQZvpOlK2EWshu3IEyb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tunJqXhsvza/+zv/k1tu+TjFzgyGmDgOsRwJSEI/oDY3y3333M32Jx5iw5pBMpZg+/bt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je/kfTf/DP2DwyijUSpiZq5EvtCJZXkU851MT07S293D5PQxVq0d4fDEOMW8xGiLSBXQ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AbNlm+HVgyA1M5OH6O3oIGz6GDdDo1rhofu/x3XXXsnA4DCzpSq33/Utfv6WT6K0JFvI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cYiOQgr5PHOlCplCkRiBsQQAcaSRMeREDmVi6qJOZ3cHzVIVHcUo18GWgr5CBzMzM4hC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1zhr/TretPk8wkCRy+Wo1Gv09g0wPj5OR2cv3d091Ot14jjCEoY4amDhY4sY24J7f/Ag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6DosASymq07P0DQwx5/tI2ybjSAhDunOdHDl2lHxfN83AZ3ZinGefeZp33fwemn6I4+WY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AtVLhc3/2Wf7zr/1fIAQ1P+DhRx9j1erVnL/1XMpzs+x/aS+u57HhnK1EKsZ2DPlshpmZ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uK5LFAcEkc/w8DDP79nD8OpRtBFUKlVyuSxRFOG5kthvkPUy1PyQhh/Q09tPFAUU8xmm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9wNqjYCuri6MCrEtgdZ6yU3thRAopfDcLDMzc3zl1tv4jf/7v/D7v//H3HLLLXR02EjL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kyH0AzJZl4MHD7Jh7Toq9Rq1Wo2168c4ePAgw2tWsWf3C2zZsoVjx6aQ0kYFmnyxAx03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YGCARqNBpTrH6Ohqpqdn+ePPfI5f/T/+I329vYRhk1zWYq46R7Gzh5of0WwEdHR0oFWE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hGUnmYWx8GwHYcBv1EAopJTYXg4/itEKent7mTx6lO6uApXKHAMD/UxMTCDtZJudrp4+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s7OzDK4awPd9gqBJLpcDEmVcqSjJpAxwgmVt/ns73u21Q2iMSfbJlDgYJAaFbdvECupVx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27NnLhz70fq674c0YXcNzJVEQYtsulu3RaDQYHOjm4MH9FAuFJBGb5dBs1nFciyAOMbFO5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DLXqLJ2dnTiZTiYnp5HCpr+3m0p1hihuUigUOHZ0hn/67vf5mY/+OyqVCn0DfRQKOQ6N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czO4IuKuu25n64WXs2XLFgqOxc6dO7n3gYf5hY9/klDFuLYk57pESjNd9SkUCjSqJQb6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i19XWJagf6CLmZkZPC9HpVKhUCjg+w3WjK7i4MFxhMzR19fHy/tfor+/l4bfpKuriyMH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zrGOI6Szkk8DXGPxGAyWgq6+XuWaNuXKFgf41+H6AMGbeCtfGjwdD4lpvtOSBHz7Kt771D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SsRTodP9X46SxmnGSSihNQavT7W/MKd1u22ijjTbaaGMBtjGgdZzuGScwQiAsiZSSWAks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W87nyMQhxo8dIWrWCYyFkRYaiZAWwrYI44hmGJDP51kzOka11kRg0Qx8jDTYroXlOszO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zexMmZ6+QRqNBn6okY7L6tX9lKshwvIZGl5NdWYGL5PFjwxrxtbylpveSV9PF1OlObr6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JarVGX+8Ac9VSqsgoLNvBdj1KVZ/eVWPMzc0hLIkwCo3BcVzyxQLTEzP09/cSxZrpUonhz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CTCKcr2OsRy8bI56XVHsGWRg1RhuroAiQDsOXX39VOo1+oeGsWyXyekpXNclk80S+HXyH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gJGGdWedTVMUk3YOE0VpeGSUmZkS+WJX6q6nCGIfZTS5Qp4oVNiWy+YtWwnDkKavKHb1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odb0cdwc73jX+7DcAsYoPE9y2eWXUyqViLSis6uHsbUb6erpIYwVGdcDESVbgFge+VwH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YyNtl8npOXr7h4hiQzMIKRSLSWIUpZDSxrJs/DAkl8vR2d1DoxkAkkqlRq5QJIhistk8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UegjLLHk5hLz8W1IjDGJjMrEomRQWJaLIUq2PLGTTLV+2CSbzzE6to5aw8cgWb9hPS+8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n34H9nL1lK0cnJ8l4WVwnQ+QkK/aRTjK4rhoZZWZmhqzrsXrVCNPTMziOy2WXXU5XVw/V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cr+C4WepBTBxpunp6iKKIph9S7EhcGiMVo2MoFLool+YQ0kZqg5vJJdusOJJ64GM5LkhF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xxQKRUpzVQodXTiZRDExxpAtZDEohlYnrpFSQldXF41GA6UUHR15fD95ntOWPLFlU2Je7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MC+2Y5PUkHUOFACGTfTWFMCSuhop5l0MDAgutwHY8jk3O0t07gDBQqzbo7S1SrTexkDhu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wnKwrQz5XBdKC5qVCplclqybY2auRNZz6O7uZGpqimw2y9joGFJKNmxYT7laYXZ2lkKh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2Oo654S1vJ9/dTxgbZupVVo2s5YYbcti2C5aNZztEKqDRDBgcHKRSq9Hf30+9VsbL5mg2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49jkDLZnU6016OztI2g0yXYUeeXAQbp7emk2NDOzZfoHhokiHzeTodlssmrNauZmSxQ68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xxKSjHDIFnvwI5+5Wo1Ko8baDes5eOAonYVkUeeUW+O2cRoQgExjiNNxVihao/JS25ss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tNFGG4shHnlFmz/4g//Jxz/+CxSLBbSJsGxDpELiKNk30xKggiaTRw6x+9ntbH/qKV5+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LrucK665kdH1G3Bsl0hHibUmXeGH1IRqkvg6LRZWRoVWYCw0WQCkaACgTQGNBBkgCZE6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LBMDBi1biU+SF2Xi5qMRJLGAGpO+RK15K44gSYAEYLDA2Ng6cYOLrRiExtIJT2Ul0Va21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WycrvdpwkpjDVllIkynotA1iJMn+kpIYJWwiWUAJgWUUEo1MF4q1sBNlUyuE0Vgp/1gm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lFr/0k/sKk9xXwvxEVy9agZaA0Mnm6sqIJDEEMQiD0Bbzkw8AEdNynUruIxc2+CaZMIv5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5n8VQpCvkrWM6ncRITt8ikc1madR9oijmT//ks/zBH3ya3/pvn+FT/+EXyXYIEFHa/yDmZ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9HFsWvAVLqhGANml9LcAsqq+d9hnzbZOYAVxopYkROtkPcL5dFqyEonWv1HXyZOcSpSPp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M18Pq7XFi2i1f0uWdIvLKVrtxLY9mWVTp8roqfvBnCyD7Y8BscweiD/t/NNNZbCEg9ag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tWrEX33h79iz+0U++uEPcNM7riMM53BtCxQEkULYbmo5SsajRN4W39NghE7lW8yPM63f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Mi6mpSfWLblckNn5uhmNRQRGokRimbVMnP5SokkWHFvxelpALCwQBluHSBJ3YSMkGLt1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EVDoZb9Pnx4i0LGik1SpLMuYYsaDgSAPEZn6vVyM1prXvo0m261hurUTKpS33Wq/MMvfTz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DzXbntrJV/72b7jjtr/ExFU6C3lC30eZVgamZB/jVnvP91PbM6KNNtpoo43TgG0MKBUR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DxshLWxboI3BGLC9LGPrN7F23Qbe9s73EkVR4rrXUcTNJe6pYRgiSLaqCCONEcnLKlEz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1CReAQC1EQaX/R8lfJsJgksmGFmih0lXY5DqDmOeXWA5aPJI7mNam8jr5fTKxFovuo4GI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EoFIFFZjtaaBCU9j0mmSSH8t5ud2Cy9jxcKEz8z/aVI1UyCSze6RSUIRI9EiUSp1yskY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zrQmz61f6kV3EsaQROXJ+Stk2hZJKkyTuk2J5LhJr0/PCZ2UcUFhM4s+ar7FEhXeLGqV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SfsZnfavTo+p+UQprfosOVkRGozEb4bzh7LZDEolk6wwDMkYF4xI+1+k95UIY1IFN7U/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DiBpPdLkGMnkeHFUnkzLadLrDUKn1JBaAFJ5FkkbLdTn+P5qtVfSRomcLEipSPoz0X7T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Nniw5rnS/33GP6d6bWZlZhSpWYSIIsonm1E12U2JrsKenJ8lkpo2GhfZ6K2mlf0JL/QHS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9BZ6aplkr8VuNtkEB7D7ESBRA4AasnK4Q0T4oIW7R8S9mVmFiU0A7R+sEHlj8PDw8Ig4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HeJjPcIzKAjT9g/FX9aGVyiZYyVgMPqvttg/KVl7Hj7P5YeEQMPdwnkX3jc23BcHw6Cb9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U6AlTJljo/WeppSQHbnIi4/PTFgvLpCskOjJ43x4zoZ3THwvhmdHUFKE+k0HpOJzJZFE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iRqeaZXaz8vwRvPiUC5cp8WjVBhcGqFifdPcjW5MjpSmfRGJ7yqFd/F5c/H9qsbn0wKF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5yd0XZkIy1feo+fc/+eRuefh81y+R2G9CX227yiKgrIsQEpsHxLZiS7i+yi8eaZjLyLD0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sYzUQAUVQ1KmO/NWJsOrxTWOWbNHNv3tG1Lu+lYi6XSBUUxo6r22L9+i7YznC57OmNQ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ziGRbAoeEYd4HadcKHDiUJORasSHZCcEI1yFAwkj+gpUNMr8aMyMtFHtGB4uKJTEbEiyE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qCYlwhgJSvqIS1JLk7dcdDsSgrEuaT8/JZtJaR0VrakNOZ1uQobh+ei+7IfWipc+GcGP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ajQMxysP7RMyZiZynYzQIOJ5F9xTRclgLIbEJXEuwEEJ2VXkopIyUU+mRl90Jhz+H5Sh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+fpa1qAajvZ7NWG2O0VqzXFpmsxmLxQIlMqi2MiGuQ52cH08xVTTTismxqV8OyZq9mlxX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OyU1Ml7ntGymylgqz003D+vVjqIjW/uEv0cFS4/9TBKR+LBGX2qEVJdnH/ccYe8T4/Nc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REq0+KA0qfBsFoVgjEGXFRbBO6EoSjxgXHp/gIiP5Cv1oxGX3R1P6iuTe7m7Y3pHysTL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Tp7itD+kgazx+QaGPrY1RVEsX9J+Xl1ocO+nyc/HYgdSHT0w0kPpvd96FkQS1Um1Cd+H5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y+Gf27+fTdaeR/Y+7+UXSmGVZbM+R4lDbI9WgrM9VaGxAtFfZXjvASPpn/SbjIyMjIyMq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4Hy1YdMBoinKmq7bsFr3aKWomjm6Cca592FEvXOedtkjWqPrBbNGM2h+PilbowGjvBuE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xDElUuMHV9eEUOYweu5l3BcQN35MnWwb9Mo5EAnnnbj8+OH44G6bio3/Y/w/gxGUlMR0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ThyXnxDDeBXxvMnVEsYPdlL8BjdVJg6NPpJaCUra6EI5GnfBlSm128SdKp7LCSjro5EZ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KsPk/IHcTowHUUwNz+EsyQ3Zp73HOzYxLUfjM7bBxSkktqfiYKsUKKuSzWaDQ7FetRwc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PHz0lNsv3wr30astZ1AV75lE1VChxnsY74EXQYnGI3iSsq3SxnjtLgyCJOVTiqAExT47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olhwHWSbXn4y1sH1qzI/9I5De5Bwb3XAlmf8KK8HAi07CsX+A8u5DTtmhhsnZHYTY5Wfs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lS3H+C1y+I8VpOqp4x/pIpAKRnC/2mM1mnC+X3H//farCUigNFBSFYmPXICOJmyqbob9N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IXchdWJ/q6b3gt8jAxI02KobBGyH2a+9IA3XjOdWwzqf401Sl+NCKl4nbrB8eIcW4ftrfd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WhmeKu8RNxmwi+8yHdc57S+fP/ZDLnHPPn5a/y9a+RDVduc5W54wnzchC30prDebEFef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0/0ZczNnZGRkZGRcjuJ83SJFwU9/+nN+/tZbLJfnNLOKvm/BFxRKxdT9FudMjBNJFMOh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Y3q8tWhRaF3gJE5tIYFsCgTiQYhJlEQ2JzF2Iy6PR0mkMoyI96NhFUrY2leJR+2M7joZ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j798ZHjcxysLYoMaNfCH0VCbksz0hZ5yKpfcYmW89tRG8QIm8ZYx+srLYATaGOSp0ynF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tkpsI5uKTfVVqTbpHGpLIfQybR+FS8qfhNgwCYxltD5SE6TlDtncNnqia7VcVkQkm6Xm/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vu1QRYOxUFYz3vzbn/M3f/tmbLvtviIEozd4p0YX23iDpvNOapHg6OfTfJTpeidGNikG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1vtkaPmx/w6kWdygxEz7t5NkzAfDPYxx6IEMQhqwcCERUryn43lkMLZFTd16mbgDp9+77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8eL/1e3epRJ65/XnLL3r5olxU42oArOsIzg6KtnfM967RW88P/+ZH/OLvf8b56SP6rsNs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XMzxz2+8/4mBW+nVxny013E/ey/F+++hOfhGRoEY37V3fiBHTATwz9tsYy+fTO+1KsuMn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p8a5HREXXXUnymaKqd651hTb7vXnebDi91s+OJq64OjoiIfvnwOK5XLN7PqCqm5oZgvo0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GcnmZUMHGRkZGRkZ2ygWezV/+v0f0PaepydPULqjNx7rFHVZhpgOn+IVC6TUaFUGV1nT4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KMsGVUOlK8qy5PR8wxArF91EXUwWE0aqk+GeDJRknI+j/cnISLFuRDfP5H7rlBu2jzFz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XDB4/kIC0nGJkPf4Kwkt0QYtpeEa1i0mdJX6Uh2Q7QfmSnVKCo6uKLr1qSxn1Q3BSJDde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oWn0n0i+nZcQl5VU1nRdUREb21kyiwAAIABJREFUE8SMpMgPaoqPdYikBYGBbCbFecqQ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7Oa3fsBzdmP1W3dJ98myMx0uJQzGb73P7xVfYPyj4k3/jB3gv/Po370RiuUs2kxIZr3Ny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8/eC+nSoy7RchO2OIbSsGsunE46M7c+ptU3XWSXIjl52+7CeEM7nVJlUzkgVJ98SGa9si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GR9V2EG132pntf3bj5FWY+w0ly5d7AtXbX/+8gtcvgR123lQvgCtEOdCpLIISmu+88dv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jQI6mrJAS01ZlizXZySMhGzsy0qprWdj3DfcZ+tD8q802BQG4Ebz323d95EhSCQbotVW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xcGqcKRFYeJgVjWp81Vwk5jCKVEWiAq79SH5lh4SXk3qOyl/9CgJJaX9UdNERBeX3u4Ov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Bsm+GOWD48nxB+zvH/DKq55SC7qe0xmh7QUjFmN1/LaFD9owsLtzfzIyMjIyMp4F+Z/+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3ZmeqiqxrkcpUBOjO0yNEpxPXYwJrAro+x7jCQqndzhrwRqcKIqyjh8mw2j2Cd6HLIwi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F5m45oyGshs+lsl48S7F80xG3RFCTGNUZCGOzAIDIS3G8onrGY2u4RvqU7bRFJsXjvdJ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mOo8qIzRkEzxeOljn9wk8dtkMxmNTseptFXIkqpjghB8gUfwyga3slheyk5rI8FSNhD85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AwQ14VEt2FY5pTKMiKRrBjdaBe7a1MZDNj4DRuHY454j2MN0mZM48unbE6ekpIoKuyh2i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v8JoVzben5QII/YjX0z2GrMbiytJ7oYhM2Y0xieK5LQ+Q8zy4MIdBw0uxJmO7T414IIy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YpH1UGizY7n/b2NUeJsTCJ8+Cy/G8bKzPw/Nixj7/5WucCwl/RCmsafESSJb1MGuucXxy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Q4vCdWGQo2yi58cQYz3ex8vcyhOG5xmLFz8ofWroKEk5nNb/onqZdk9kNQ2GpAFCrJ4c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yKJfx/Tecdprwa+KRkejqQKjj82WlB8L7J6TjSl+JSE53BwtSiES8L8o/Wxn8LCuLn4Xyr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otusufOlPWx3iu0NShV4qcP+ycMjZQyOfSfPcZqRkZGR8WFQvH//tyiv2HTBRfbgYJ/V+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+PFXIS+pd4JzjkI5rLWgFWVZho+f7fE2jJrbIfhmjFMLBCwZ4SEmblB+CMbXrltkOM7t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9RoiKQrp+4O75kic1CVJDZxMt00Nvan6lOoZyHbYf9i0RWa2FAUArwZCveVym+KjvAou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FxXr5oYrBoapS0KbOJRLyhZb06FoTyxzVLyS26mL5HZQjLfOEOo2tqnAVrtN4rqmSC53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7pfvhjaWsdEiuojRKFbz7+B6lrhDx2Ej6tkbuYzsOy60R/env3dg0LvweyotZfsXpkWwq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PWmTnXZzscGVu0jGd9WCqVvhtL+lbR8OlxHOSXze9L7l5YdbEsimtR5NgSoF063xyqGk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azElONehpKdQGm9Ccp3l06vuT+z/3l/o11v3T49ZpyW+m3afvUufg/Su8NE136lh3bRP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YViWEIQS1MQ3yDSebHOwukvXhuQr1CWR4nNoJRqIZ9ovrZPudnK53KP6K+yToT3SffWB8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Ql1eoxDPg3c/wPUrSl2A0tjoBSHDt3McQE0u0J9Eec3LvMzLvMzLfxzL4vWXjhCzQUlB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7pymKIhBHLwgFqBS36VBotC4QBc4ZjLOARSmFUIEPmRm1TrE9QaFRSoEKE6E4Y6kKhYuT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BvAJlnITNuRgXFaZ4C65jLnwwRVI8afgoi0g4px/LMR7CdB46uLeFrBh476mbCudCeVs5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MjWmxI8GkUxsqK1YvQ+Bi7GpKiqMuyR4us/0eLVtfPmrFJFtInRRLdlVxC6qH5dvu2x72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nQSgvxRlxVMf1Qmi33RF7F9vHsZuAaHc5XsOEDE5+j+Wl49TWebavm50yLtu2u/1iO+3G7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dzD8eptes8vIjLyct6QSnPMo3wyAOAHGKj/DiKAG94+p61XMyDkLs9usptubPHfrNxX0u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c/f5Qk3K33nhxv3I47uK5r3o/7L4v3Vafd5MY08v7udvaNpb7++4Pn7/l0Na+ja1YAvuD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29/Z7MS/zMi/zMi/z8uplcetoH208hVg0c2azGZt+AzLGAnmqkIVWHEqBjmROqdGFKpA+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EeaM9DKQTS9h8g/nHMp5hox6MqZdSeUpgoIqPsRBTd3i0nxt3ocpU0SFv21ysYqJjRJC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Z+zW9BSeSIzjvJCBLF9NDhL5zMjIyMjIyMjIyMjIyNhGURWaumzw/QrTO7quo+1ailLh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XBaVpxANNsRqAuhCBRJJIGrO+oHABVppg9utgFVjlIf3Hq0kzvVImEZCQobQsN2hRYXs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SSSeYb2LsaRKC855bG8Q0RRK0bYtSoUyPGCdHwgxpAQWqb5p2pP4n5dtMimeUf78NJW7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Lx6KTbvCs6bAoqQIhM45NBrnPc6ZIQuqeI91Pd7roBx6H5IYTGKMUiZVgBA34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/iwtxbBGEehApe0icjFjDDOuZDpUYWkKMmdFhjU1NGZ1UA/rvfe0bbtoFI6F1yAiWRT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4xhI6KigOoyJU2EM/rOjCpqRkZGRkZGRkZGRkZFxNQqspetbdKnQAniFd0LfWwqtEWdBB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qVAqMsKYryjSyROBXfVFHEkQpyqQ4L66YXwn0JrwTqDd7IVHxLiK0F5FbLilSHTY3DT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ISiaNrjlii4oyxLvhK7rqKqKYS5EFENcqQok1sS4TpQgA3GNCirhWhCPGn2F4y7j/Hd+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MjIiCgEWCwWVEo4fbJECkNZ1tRNyWZ9hvMOJR6HwXiHs0IfJt4gJSv1PqiJ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cU0xlyKILvEejHV4JWh0mDogTpMiWsArnDPgVXSLDeWLpNhJhVKCiI7k04KXSGrDupB8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HIiLSqjHW3DWYiN5VUoPrr9DzKaPRFTG6xwU2xjwCplsZmRkZGRkZGRkZGRkXIbCe4/WJ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P/45vbU0TYPxLX/2g+9T6hJnFabv8UVBM5vjjdC3LSJCWVZUZYlzhq7rMLZDiaCVwrmY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LLBOQkIfXaCcwpiQQKgow9yYfW8BQeuColToogAXXG6t8bhCUFrhPRS6CERSKcqixBjD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GqwDF5VUJYqiKEActjf01qDLEu89xsWYUYLiGabZ0HgbUhYxuO1GeDXyzkw2Mz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qDwgDXBFbYqGw6v76MKxf37d3n85ISqKum6nuW6pZyVHBwcYFrPk0fHKA17e3Pm8wbn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B+q6xvVh7k6lCnRZ4b3QW4OSgrquWTQF7XqDF6GiBi9s2k1wU3X1MOuIMZbz83P6tkcV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N2zalqIoaBphtVrx+PgpRVFx/fp1Tk5OcM6gRSgKHVxsvaVrWzZty52XX6Ezhs26xXQh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mqYsGEJQAWJkapi6ICibPgilGRkZGRkZGRkZGRkZGTsoirpitT6jmc9YtS13XnoVIxbR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799C6pJkteOfdu7zyype5/+57HBwc4LH84pe/4p/8k3+Xn/ztj+n6DTdu3MCYEC/56IOH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857uI6vmrH/2IN775TZ48Puba3oKvf/U1fvjDH/K97/4pqrCUZc1v372LtZ5vf/ub2N5R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5tGjD7h98zad7TAmKI5/9O1v8aMf/ZhvfetbbDrLr3/9Dvv7+6zXZ7zzm3c5PDzk5OSE+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9B329xf8+u1/zeH+NVrT8/fv3OXP/q1/h7/96Y9ZzOZorXn//ff59//ZvxcntHYhXlMc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QztzoqCMjIyMjIyMjIyMjIzLUHRdh7KWpm44Ozvlb37yY3SlES0cHh7y9ttv8+jRA+rZ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4/GjJ5ydLSlLTdcb3r13nyfHT/nu9/6Y119/nfv376ML4exsyc1bL3HrS3c4Pjnl6MZN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t37F/bvv8q0/fIOnxyf89Y//hqIqefnll3EOyrLEGIdWiuPjE1arFTdvfonvff9PAXjr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+xtmXz+n7nt46Ts9PeOed33B0dJ2yajg/O+P73/83efvtt2k3G1599TXef/8Bpydn/PG3/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8k5/RdQbvBesDpyyKCq1KqqaiXa9wEic2jzLrlttsVjUzMjIyMjIyMjIyMjIuRaHLgkrX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5s0v8dIrr3DtcJ/zs2OqquLLr73GN7/1bdabFefrFXZjuHPnJV5+9SWePHlEUWreefe3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o8MbIIG0zvf2WW3CVCTHxycsl0uuXbvG8nzNiy++wkuvvsLp2RknT8948vSYF154gbqZ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9A6y13L//Hk3TcO3giK+98XUePn7Mcr3GOTg4OOBLt+/w0ksvcfv2i1gbMs92Xcd6s6Fu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HLBabTg/W3J2ek5Tzzg8OEJrzaZrWS6XnC9P2dubg8RpPhkm/Bx+ZWRkZGRkZGRkZGRk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zPmK4+MneG+Z788pSjg5fczeYs4LL1zn17/+Lf/7n/9v1LOKb3zjG9RNyS/fepM3f/Y3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3+Xo6ICf/PVf8Vf/qufOiy+yt7dHURS07ZLNZsXJyQmPP/iAt976BavNmje+/gc0s4r1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txhpefOklXnn1JWazGSenx1RFiVKKg4N93nvvPX7605/QNA2vf+2rvP7669i+4/z8HK3D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9913u3buH954f/OAH7O3Nmc1mnJ49pa5ryrLkzTff5OTkjG9/51ss9uZ0fcvde+/G6Vk8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NxumBHOKIX4zIyMjIyMjIyMjIyMj4wLk//zxO951pxzMak6enDNbLNCFwjjL6vyMGzdu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zlZPuX37Nq4XlufnzGY1D95/j5dffhnRCmfCdCHWWowxiISkPbdv3+YXv/wV7777Lt/8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xhHdakXftty4eRPrHdZalsslzjkWiwXeukGdNMbQ9z1aaxaLBc456qbiwYMHHB4esrfY5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7jDHUdY1SCuccbdty7doee/MFx0+fsNlsaOoZvXUcHlzn+DgouFprVutz9vf36fs2THsy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gmY32oyMjIyMjIyMjIyMjEsh/+Kv3vGYE164tsC0DuccxhuUgsNr13j4wWPOz9cc3bhJ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NZRliXgHWtE0Dcv1CtsbVKGpijJmfvVs1iFb7P33HtB1Ha+9/hWstTjnmNc16/MzQNG7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makU2N7hvcU5KApFUVQoBcY4lsslZRmUz7Iscc6F+TElzKtZ1zXGGKy1zOdz1us13jpm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jUMVmq7rKIoCrfVAknvTURRJu9xVNzPZzMjIyMjIyMjIyMjIeBbkX/74gac7RmNwvQtz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14vDwEHyBcZ62W9H3PXuzOd57rOlo5oG89dYyq2Z4JfSbFmNMmK/TBKLmBJwzODxVVaGUo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ViWqVHhRGBOyzRrTsZjtoRS43tF2a5wFpUGXNXVdsz5fUtc1AK3pcc4hImitgTBnZt/3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kNBVu2GxWGBMh1IFIgIoRCTM3YmL60aiOSYHymQzIyMjIyMjIyMjIyPjWSgAtNbUhUZKz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liWLxQJrPOv1El2W1LM5qDVohdm0KB3InPWe+XyOMY5u01KWmkUzY7PumM1mdF1HWZVA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ZaWpqipklG09xhhQQlnWlOWMzWZDUSg0mkJXlE2JxdO2IdlQ2dRsug4ISqZzDmOCKtv3P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tu0oy5KiKGnblrquOWpKOmOiCqpxzg1uus5ZiqLAe7vTXDlK84sGL3nQICMjIyMjIyMjI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H/7Kz7TF92tKXeBccGN1zgWF0AfFz0v404lD+TBPiCJJfbskzO0Y8Gp7ypCoFl5l5HtJm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yQv1cWyn6onnlbC0xlNIgY8nDwmALBaPiEdEhm1DuX6sVFA2t6/jHwaXu+3uIlX96na8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9rdNyQttYRARrbSD3Sg/uykVRYNkl458vOASHRzGq4d774ZoTrm7f3X6sdpZXHTfWIC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+OLisJ7h1KC0sUQZylSRjdZR+CTEqYAkUhChDgtyWhseyJZ2UqqM4GbMqPt7bvGejLi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r3Us4yA1kZ0oM3EA2m6pB0HgvOOcBjxtIlUdEk/hkIpmJYCbSMa3Xp44r2eIuS9z5vXPc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WU4J9e5v7yMJ3flH2u9zrgjWdU1vDd4JXjzegvcOEY33Hq1LxsGOcfAjLdOgSLgN0z7y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6GRkZGRkZGRkZGV8kFFo0Go91DhcT6ljf472n0lXcLWhggoD3CEFRrIqwXbzacUd8njIX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Gzlsd8WFMiGQTeWhbVvEKwSN9SEGU5VqmGvT2e16jqqmClcrX2y3We/9lpKrkK3fiXCn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2Vq6muZ8DKJ4+PWWz2SAokDC4IgoEhcfhehdHUuTy5SUZioGrJeUpxH+o3TIyMjIyMjIy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ehOSAxmbyGZQrk7OTocdvYCN5EswKA/WRmKy6+YqO2TTK5yA8kHgVLhL9ZyLOs92uen4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q614mE+n0f1UuN8IFKlrhENzsJquQzH+m02m1xrjTGX1PJTxJXK5nPIelJ4lb/88J3i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g64NaGden33VdorWOLrW7bfT5lTXD9QkHBwcUuqSu6+AWbO1wvSKCftZgw9Dol8y4+iFZ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GRkZGV9EFCIaXMjkWlfFkClWKUV1dBB3C1rmGEvpEQiZa2GI6wxwl0qRXlQUhRyC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k8XJjPYlKEMpKZHNalpNw/qRsOuexXmg7R9d1IebQQNt2HBwcbVfzKkL1PNb2cfF7Jpuo7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nZ1QFMWgbDo/1ss5h/qMC7+7rtHTvx2hf6xWq2Ham7S/tTbO79peXfgW2UyIDfK76i8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nyMU3gnW+iEh0KyuQAeyWUQa56MR7RC8aASP8g5rg/IX3Gjt6GGIG+MuvSIkCJps9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r4ED7SilSc2MoZbDdut8JJsplnMkAE4czazEWYVxgnUtXSc4D2I9m7ajLrsLDTIlnGVZ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68br300QBAzzoSZlM20eSfjngzxN42+3YnGdx9jgMo54rLWIgr4zof8rfXWhgxvtM2I1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ZGRkZGRkZGRkZHwxUQBY7wZDWyQY4M5J5BLBOPYoXCR1Co/FoVXYLgRCmTQjwU3kxnC88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9gsB2QdfcNc1ll55O3R2HDLVgTIezCi9BgfXex7oKzoESPahNWypYVKa6tn9W233ulU1V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KSPrrjKY2urz5kq7nV3YUVUFSkFR6qDSSsxSrEBpobfh/l99m8e+FrDbU3cTC0Emmx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f9YUKT4NK8kuEyWBSrOP4mE5DoBMvwdyJ7gXE+KjxxFnG0DfFifVkxiKqf7TCF+NPC9P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yQfEDYltRASFIFJ8KJ44uAlfWfbnm2y6D5lOdshCuxPT+VnHVRmGk0orEgi1tT0iHmt7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0LkrqV1+t7Gyd9EcB8UnNnKqaU8fvTDozMjIyMjIyMjK+uCisd3G6B8E5R9/3WOtRKsS0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/OmbvPfBEx49Publl+7wg+//Kc57mqZGoVmuV8zqhvVmzWIxo+s6tNa0fceiaVh3Lfv7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w2tsNhuKaJyLUkgRYuZs14N3FEWBsyE2cLaY0zvLcrnk5vUbPHz/Aw4PDzGux3gwfXD3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KWUpGBNcIa31lKUFcThnER+cblNcqnUGEaGqKrquC+uM4+233w6ZSkXouo5bt27x4osvb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mxXz+R7r9RrvPfv7+2zWIdZvyOCqt+lKmOMzzGG62Wyo6hJjDHVds16vqapiSz3UWrPZ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t22FOyNa0Iba2rLDWUtc1y+UyTOnR90PdZ7MZxhjKsqTrOuqqDtem1RCraIwJLsoxENNa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2adcpG+1nnHNOSebUfVYphYoDENZ6rPVoLRjjqGtFUVR0XY+K8812Xce1a9do29DebdtS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om1jbKcK7VZVIUuzx8fsvSHxFi7cyxTrau3uoEJGRkZGRkZGRkbGFwfFlgpJULs84Lygq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7l1+e/c9Xv/q1/nj7/4p6/Wau/c/YDYvWT1Y4RzMZjMODjRPn55yfLakbVvu3LnD6dmG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l/m7X79LWWo2D59iuo5XXnqZB3fvseoDgVqv1yiluDZb4L1nNltwcHDAm7/4O27duoW1l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2mhnvvfX33H7pRdq+4+nxKaosOD1bUzclZTWnaaoYk2hDgiLvcQI6To2SkJLfJHKnlAId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jDGcn59T1zXGmJFYiB/IX9PMKcuSvu/puo7lcknf9xwcHGCtpesN3vuB4CoFIpanx2eB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mobNZkPfC33fs7+/z3K5RKmQKbUoClarFc56VqsV129e5/T0lLOTU4qi4ODggLOzMw4O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/4QZlWXJ6Gqb42N/fR2vN/fv3aZoG0YqmaYYkQLhRCfy8qJfPw9WuvgrnoGkayqLCOyiL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Iffu3ePe3fvUTcP169f5yle+gtaapikpyxo8iGj63qJ1iWiFEo3Rlt6EAQxrLWVZUOgS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G9r5GTGhGRkZGRkZGRkZGZ9zbPmJeg94hR+yjgrWe5brHmM9+wdHXDu8TlksqZuSn/zkJ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t1/k9u3b3H//bT744AOuXbvGBx+8xx+seowxfPDBI+rFAX/7s7f49re/zemTE44fP+L8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Hx2iy4Jf//rX1GXFK3deZHl2zmq14bvf+x5//85dqr1ApH7xs5/zx9/8Nm+++RZvGMXR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9SlPj4/53ve+w2K/5OT0jLoucd5vuYsG8hFdfcWjJMwbmdS6oBraIW5PRV/Us7MzvPcU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Ql3XPHr0KGa9DftUZY3WmrquWa1WrFYr1us1Rak5ODhgb2+O1hprLXfv3uWll15ivVkB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b28elN+iiEptjfd+ILN7i/2oOPtAUFdrDg8PqaqKu3fvUtdBubx37x5lWQ6q3vHxMdev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t26xWp4DsLe3FxROtkn48+DdZ5uQBtffKdmMbq9egYA1Du+gjYMBIsJq0/L+w0fcf+99/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YVvbGdp2yfXrBX1vOT5+zFdee5W7v/0NxoUEW/P5nP2Da5ydnbPabMZ1i0Vwz3VRYfXg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RkZGRkZGRkbGFwhFihvzktwNwcb8rt5ZjHF0fU9R1RxeP6Ju5pyenlL4itde/zr333vE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r/Lw0Y9Z7B3yx9/9Lr/85S85fnrOrVu3MPYxv/ntfdreM1sc8MGjJ7z33iPEF4iu+dof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7xHzuuHlV19neXrGX/7lD7n/3iM8Yb/entPM9nnly1/l5GzN6dmS2XyP1bqlbQ33H7zPG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EV0PiqX3go3q5nRuw+Simv5Oip5zblAiyzLMNZnccg8PD6nrmpPTpxjTsVqtKMsyKJSb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Jjdv3uTk5IS2ben7HiQQ1dlsNrgrV3XJnTt3ePzkEY8fP+bs7IyzszOapqLvex4/fsxy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3nN2dkbbtlzbP2Bvbw+v/FBWIofGGI6Ojrhx4wZv/d2vqOuaW7duMZvN+MUvfsF8Pme5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3G2azGUAgwM9QNkPG1ovzbX6WMVWsE8brUqA8xjg2m02YXxPNannO+dmKqmyYzRaD2+zp6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tQlJg+7du8esbnjnN/c4Ojpi3W747bsPuH7zOicnZzz84D1e/+ofIKKpdIWrdCCZiWxK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vqgYlE0f58r03gfFSgTrHE3TMJvNWK1W/OY3v+Ho8Aa9aamamrpp6Poeay2z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p+dnPD5+wt7eHgcHB5RNzb/+9du8+uUvU1UVVVNTzWcgwV20d54KhfOC8VDVM5qbc2aLB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8cPs2+9cOOD07Z//gkMfHxyF2sVSDsvjaa1+JBLHgfLmmbjTWW6wXNAq4aNg7F5MViSeJ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ug5jDL3pUDrEKI5/h7o7ZwYlczYLhHS5XAOP4zlGgmOMia69gcxuNpvoNttTVRWHh4c45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WjabDXVd88ILLwxxm4GMNnjvqet6mDu0LEtms9kQL7hajWpp3/c0TUNVVSwWC65du8bB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eBqHellSnWn86HT9Z1zYDJjUUVI+HwkLrUuULlFSIChEdHBt1UX4pzSiNVWjUOsN58sV/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JLTn/v0HnJ+v0NFd9uWXX+XwYMkHH3zAfLFH3czQVQ0KnLE45ycJnfyVSZw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yGZSXbxX0fMwpINRUvDCl26zf+8Bf/ev/57V8iccHlzjG9/4Bt7CYt7gjOXs5ARnDO+++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5Snf++4fcf2F6xxdO+C9Bw948faXODs7oW87Dq/tcevmDe6/94AHD+5xcHTIYm+Gt46nT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f+1VfvKzN/nya68ymzW+ziukAAAgAElEQVScnDzl7t3f8vi99+i7Df/Bf/hP4/FPePtt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+pT9azOqakbXBsKVCJPD46Kq5PBDNtukYnrvB6I5m81YLBas12vquh6S79y7dw+lFMZ03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9/RD3V5YsFkEJOzk54dGjR9y4cQMRYX9/H6WDYhrKK4ckPg8ePKDtNgOBWa1W3L17F4D9/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Zr0NimpRAqN0ERfXWnVvUdU1VVcEFdLXi8ePHlGXJcrnkxZdfwlrL48ePefjwId57lstld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remgDGFXNy1TBhK25Kj/j2CXPw3oB60ISpKIoopptB8K+Woa445QU6PDwkFde+wpt23J+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cnXLnzot845vfomka3n/0EFEalCCihrKC6uyGeqikoA8zxGZkZGRkZGRkZGR88VCIh8Gz1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948nqCXsHh/zZn/0ZRVVzcnJCoYTrR4eI81zbm7G3CIlwDvZnvPrKi7zxxhvceOF6iFdc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tF7h18wiHZX9RU+jXWFQN128cUNQV8/09FvM/xPWGRT1Hi3CvW7GYV8xqYbU6RmvDKy/f4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vXCDVXvOV19/hS+/+gpaVdiYqKipNY8eP2Q2qyfXo+JcIGpQcRMBSQQz/V0UmoODfdp2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0TcPR0RHL5TIm8wkk4vbt2+ztXcM5x94ikNT1usVai9Y6uGeKx3mLtRbvR4X1xo0bHBwc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6Ogokt5Agg4PDzk8PMRaPyQcMsagVUHXdUghzOdz6rIaiOjh4SGvvPIKZVlSz5ohwVHX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ZMZvNOD0/o67r0XXYucGtOKi+z4b/XMhyaUABRMJ8sIPruPd0tqOWGicOYwxFXXF4eI3V6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h1KKg8ND3njjDV588TZ933P37l1O+o6vfe1r/PhHf8Nf/N//krpueOFLt5jvzTGmD2Gh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D5mQlR7OfmF+2YyMjIyMjIyMjIwvEorEF0ZSNrpSzufzkNxG4GSzonSWg4N9ykLz9OkT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Ljg+OcdjuH3rJrdeOKJtN5SlxjtLXWluv/ACfbtBVxqtBJxluTzjYG+BVbBeniAomroE1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17/6FQ4PD2jblusHB5j5nBeuH3F2fkxRF1jTU1UhDrKuSk7PnqDUtcn0IZckuvFh3TQT7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3t4ezhET8YTssnVdD4l5us4g4inLoCwul2v6vqMsS0R8zIZrcM5MstAqnAvErjM9RVGw2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h48fcXJyEqdhmQGOp0+fxjjPhvV6PbjuSiXUTUVn+iGBTd/3Q0baUAdhvVxhvePw8DC67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ZzOb0fc98Ph+mPrHWbqlsIanSdtsFt9mgxrnpdJG/L6RJXK/c7ACFOAlqdpyupXKG0noa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gqrQbM5O2fOOO7MZb3z5VfoX71DPaoyxFK6jP10xn8959fZtuH0LdXrCf/T11+m/8gq6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o5zVv/OD7KOdQpg1KsQ1T76j4fLkJsf+4lw6AOLQL98OJivdF6FXBWVVilKJw41y44bg0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zPOaTr01v+4XY7ndBmpYXrb/p4WPW9/f9/l/N0uH+Mvb+3nX/+z7eRHbZbihjNTfb/zl/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/x+zB/U+jmTMyMjIyMj6XWN95kbf/+X/N/f/kPwU+xvf9z//6HV/ZDaY95fDaPqI8pnco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hRcVp6c3BEU0GqHidszTSOb8xXXTOD/lx2lInDg8amIgjImLRmPXTbaHY72AOMVlBnFwB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WC7XqEKjpODs/ISjo4NoXVxuXAtqYrG4Yf2HsmSes58HxMtF4+gZ5Yqf1jMYZOF+jIelN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1da1PEOZjPU6OzmlrIoho21SgBVh+1Dwbp3j+u3r2SE48RyfDArxDhUn7XEy9pMgXnucA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tdCdPeUP92qqJ084XLXodctmuWG/rsH1YDzoGRQKWMf+qcIAhQ2KOKKiYGqurpoQBzUu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Yxcw3lKUBZgenGfjPK4ocVZh79zhJ0XNWVWy6C2lc/Qqtku6J0P/SM9mqJNKrsfpXFfc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kc2djZ9FspfuW3j/XVbw87wTRoL1D9/e4V3vUUh8XsU7vPLD4NC4//PI/tXXsQ21tfTi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+zL1LyEDunfBv/2f/jOrJ4w95FzMyMjIyMr64cFXFX/xfPwrekKb/SN/9wlrLpmsxXUtn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gTIZBEKI4BQBcUhYwZanZSR+eHXJRx6ep6YoH43dwUjfJZrB6NieF1RNbPWL5fe9DWql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TgWDBo3WJWkKlC0kspTi/MQD+sL2sPjocXfj2a424i9rRPGaqdKS9phyyUQ2JZLBC0bx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HqMkEKtwY8fkQLtlPot8b22bkPVPjEAAQ9Us2/1q7CdKKbTT9L2BsuCgqqnPznn8l/+K/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n57RdzBXBXO7wXeGVmp67yiqHi8mGMZOU7hQthVwaiT/oXUmy+cqM4qg4EQlZ/f4D7F0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9j2iFm8+ResZifkj/tTc4+K/+OeuqpPDBiNZorDhAtvlmShCFDs93bMXxLg0dgq0BHwn/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s0/k/aj2mdQckEB6ZDgJcLHxyXNj/08LHu/7wrE/v33RQLhR88TnbflTD++TTa/+PspTY3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KyO7+cmk50xYc/i8g4sPyQgYzH9soNIDSGsHHHAUj2QyPiMpEMyMjIyMjI0LFhKTWWkqt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pCob6nqGiMfaMCWI7wzxOxxIBwxEMGRxHc1SL3pijEVS4i8aZLJFtYREfJzIYD94NVEW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R3tjygknpKOp6yFDLfSIMlgHOIO1NvwdSdllZFXidV4Un+TS9R/NbWt6LVPEekzK2lZcI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ip/oZamtBlLhLnLqHbK5e4xz4Z8RH+7lZGqUsP82+d9VpbeuRzyyNToRCfPH5p02tIOE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q1IQL4h1+LZFu4LrpdA8OuG3f/5/8MZ7v6F+8AFFeR2cUNoNpRKkaFBKMO4sDIB4nWo8X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38klSyeXr/+0lrrGW0ffrvHeopuGk9WSRX3Ik9Nzbv+X/zmnpeDRGFFYwLvw3Ph4b0La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RzLqp2p+3BbSNo8/A7kWvMg//JJdkv/Rjtu9LknXB/EZk2E5PQ/T/T4FfJzrh+A+DQ4r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74P0noieDKJwfne471Ns/4+09Gx5diCI11cMvvhxEIe0P4zKbSKbbtzfR9K5i8k7T/l4f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7GQoM+F//Rd/yWYTMomLCV0gDcuoK7wTLmbrdigf6ynBW0h54iAiGAXgKZzDKxccKYDS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VyLL6QQSMlyLF5woOh3aaGYcgqfXDqtAOwVeD4NhVhkQi/bBUwkfMpl7cYOXQxjUC4Oy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aueyU3Wm72HBx/3c1rFTKCfxGkZvJZdi62MHUZihDHzBtndIRkZGxj827AwuJyRvURc9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0COnrDdb2WPwQ5ue9x/kQ6jWfL3DGorTwX/zHPxjPWujwjvYf7btfnDw9o5GOSodpOay1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6YOicBJn34xup0HV2SY9I8JHSSYfGcRFompH9y8/Gs4jHF7iCPQuWd0yHi4hsn57ihNr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1uvNMIfmZrPBPHgvKgM7ZXm1s+6qGLbt9R+dbH64mLmry92ux4535LB9JKXP/jj7HUPA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JGZvvbj/9vkvXtfl2z8Z2YzG2tAX2epXXhxtu0GJsKcWeOuoO2FxsOCaMax+8w6z46eI8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KY43T3HeghEEh64WBEIWkzaLCYbs0JdT5a+6jxGpP/nn7PcR0TuPKhXVYs5eqbkzn9P9/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Hz9mz3kKgV4FF3hh4vpOUlXV4EGQtkl6Q+wi7ifJfT0pyzoODP1DL1U09324to96nNty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9+9sul9PzJK/VT3w30734WNcPkmKSY6xuck2VSGgGBX3whFDb+v8nOX96p/AJlrFPht9R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1gEpdL77j0/G7DToqzh/qteIJ7zPvQWnwbngn7Q7Evfzyq5RlybxuKFQcINWRbA7kfhxK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riUfA+E0lks1wnJ2QTcRF8hnIJl5h1EjOd4leumbPRbLZFuPzqpwgvgiEUlnCU2AQrxBXD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KsNgm6Rvq9cQiXKi3NNr3R30u+g4NO6hPAOhlEgoA9kshvOM3kcpbEHF82eymZGR8Y8V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3joH3hNkmNCJCqTTWWtCKogg2rjEGj6C1ZrXasF6v6dtu+6xKDUlFP8r3vjg8PGRRGEpl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80JdVbTrTdjTB1MgKVnJULhgbk3dS2VUgcaGmRgKjIaD2mqwcT9/mXowccm8SMK29y+r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jPl8Hn8LxtnR2LsitikYHL+PD9p2u15GyJ5HbKfH7e47NuGusrl93pTEJnUsnI3TeIS2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vK7yVPxaCQZLOOo54JwMOcTjl8c7RSIXvDb5b0ZQKKTWVV5jZIermAbf+m/+W2Zdfo21A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DL2AkTDir30XyWY6d3Stfi6JTKPwnx7Z9AK6KbB9h+s2zJ4+oXz/A7r/4X+kffchp2vL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KhAfEiMlg3EqzgWlLP1TO49ReqFs+czH3f2HtOp/V7iig3/I4+TKwbIrLiqeJx0dmuDjv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Q0PCCKR4rPho5Ecj3jMoSoPaJAyqnvhIOj9yu22fP+DjXv/oznqhTJGdcif7iZ+8ty+7T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j2TyAQ7ME0iEafu6yqqiKssQZmL7+JFOA5sqnms8XyCblw8aJpI/ks1wf2wc+PTB/YY+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Mt7PoJCa2DrTQTbonEI76KxBcHQ+EDzt4rMelUGvArkLAxQKhne63SKb4tMMaSYcR1B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ALj1H4+BxUCaH78RIxcdrSAM9OBBD8FAJ53K+ZMugksm76wrC/Q+K58ZEZ2RkZPyOcMX3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ufD31JZ3zmF9Owyq9qLpncX0lrKsmc1mlLrClRa9wws2XUdRKtQlXirPQlFVFVo8ttuw8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6WJlAybGmUzchrzHiUL5NP6scJOYL9CXE8ZEFLc2TX8EZTOMmBISRqQAJbn8iK0V8Wu0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J16TiKJQglI6fghTLORueZ4t4+UqPDtA78pluq6t5RV27qgkOVLs6tRWTOrUs4y/S73K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ZfAwCy5O4bc4wYpDTeWNYM0++7y7brdDvT86hGAbRg+s4UTaq2Fj3ZQYY1ASvMU7Y2i7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5umRTNFy/fZvf3LrJ+7KiFYFlj7IeLQrrNSYqGYWPyUz8mPU1tJffUvou3mof3Q8n+328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FvA0Tc3t/T2+Z3rumY49DB7DyckxJ2WBkRLE05gOhcWq3RGx6K42GM3Thk797GK/+iSDB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6p9jqj/Hox8flk1cgeH3KVn+KQ35DHPx0EEm8TIz8TwEft6DY3y5vHzeoX0Nsc/oeIMMg5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Gj1V/OR9oYgZyMUznYfIGndB2TS2Q4ngTY83lr5vJ7NUJ5dYdcFLZ4uQ+KTIJXfS4Far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Z4PXUFuECmtXjH0mInxxU/hAVB59uNedCt9XZw3g6eInLJBDBUnBlOgVkr5FRDdaZSZu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iUS8CGTTTeoBA+Ec66piYsF4fkdsj0RSd981QWkd1FRf4bY++HZr90w2MzIy/tHiOWQzT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ScP709ow+0SpZGsmDuNBq4KyDMd13WZrWsiEp08eURTF4OHzYVE8fP8BtbSY9pxChZOK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fgCUd4j04YOJDkbAYGRPydLoVnOxkWTLSJlmpR33mY7+qtiA22Tl6o/NtpI0NtY4ko1W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PP1k5HqyfnSJnLrauY+8TNe1vby8RlPSLZFhTa9/yD4rftsomeyz214icuG80/OUqgwk3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KeJRXGG92OuHVoxzjeUdCetV1flgEt0AGg8mLGt27XDB8NjYo82XZsGgaxG84Vx58T4HjV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YJ8PFg2NEuazGcU1T02J1gUOhZMCxFD4NhhsvsIxGmXKq2ffbT+6zE2XnxQ+xqvqQrj+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iZYUWeOVLRxzfuEEvdWgH14MYjFJBDZnE8QZlI1VqqiZsx1zB5XFXnw08z/jbrffEVfDS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/3JjbT650j4MFF+Pnkkvo5D0YFaytjNWf+NyfBDtkM73ffCKZboeEqsFVGMbvxuROXHme6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YRSRwX3WW4fdUaybqgxZArxDlMMXCnQ1tKEktS0SzKA8hjjUdN40OJXcavEhDCC8rwAV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wdtEOzX2uYHJKYbcCOhQlnc4BU6SR0+B4KhUOFbFZHlOV9Fh2QZ1VEKCteDHE9yyk4Oz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SwpUcRTeR4Ux7GtVTDg1PB8ep+zgrq59shHiwK/38b2d7AaZvJMUeAYiHVt58u3l90/2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MjJ+B7gsJwAwBMt4L8GVVsBay6btB8KplWK53qB0fFPHfQFW6yXn5+fM6wYRT1Vux3ze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5XD5sChefeUl5rrH9UuaqoguprDZdCya2fbe4hBCQoEwAqniC1cusOwxWcBFd9tx5NON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jtg2RlJzqslf0zjF3dHf3dFp8eOItSr0OPXHtO6TkdeQ4Gj3jo5lhnruXDeXk47d6x9K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kfoObKGlUGSZac2z3bfNr63yT2kgsaFRatkmRJiS4EedjEp4QcIzzWO8mCTjUdj2vGDgY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t0hoh1D/4B6WEqeoChwe0wdj0vQr9rsVnJ7hnUFMh2uXoDxGB4WoLATVAc7Tmy66tykQ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CwaUdPgrAxynuJpUuGQ8fcSlYhy5ggbvFBRFdH321JWA68K/5B7rOxCHj+7GybCT6JKX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e4mq6QaFxn3kev9Ol0PPeM4TuLO/hN7y3HsVtu6eL7aO/+jLC/X5KMsJ9ESpDMldxtFN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9y8ksOJTaO9PhvT0pGmvktA4JApKyubgETB55w/qXirtWfcukU0/HG9tVDbV6IGT5hx2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lB3CWgjDQ2jmFlfBLohuowhKmYwokcrhOYSCaoyNGJJs+OEB3qghfSxMUyb4QrITEPoG8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wv3wIYGPE8UmxpJ669CxbEQonA1ZrCW86xSBEKfvb6iuxcs4pVMYnFCAR8SG/jXQzeBl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TbWPyX6wOBXfn0BhBZ36v4wuux4dn79E1H1w9/cOvB2/ianPfWbI5md10C0jI+OLjqvI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FHqI2ayqiv39ffb2GgTQmjDhhA9jl9bC2VnL2ekpFILre/p226OkbzeU8tHniS+qUhBn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kHWBSHT9hsVigel6jOkoqwItDt+tODs7wXiHqAItBWVZ0ZQNuipxzmF6y2LvGk9OTil0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27YUSjC2Q9cNbbvGedi0a6qqYG9vj/OTU+r5DA30zoZRVlG0bQsKqrqm7y2VFs7Ozzg8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xabrQvBrnBvSe48oODs743B/D2OCImdNh+ktzWKO6fshQ1Pf9ygtFIXCe+H8/JzZbDH4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HoNQV1obpVapZw2azAe+p6pqu77HGUFYVXdsGH+iyDOVVoR201jigKgrWXcusavAitG07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quJ6vaaeNWil6LqOMt5s0ULbd5RljTMd4CmKAq0CIek3LVXVYIwBpVGqiAHBjpPTp2EE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Ok9ZV9jeIFpRFgXrdUtRhj5S6YK+7ShLTd/3zOd7dG2Pc4amaWi7kLUxnWezbgHFYrFg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UyXto2P4zPtgUAeibFHeo8Uh3kMflgUVDk9ZFrQnG0CDE3RM9rORnpXv0aVis1yybyuw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KK0pSo91K4wPxFVJg1IVq/NT9vf3WS6X1HU9+MNrrem6jqqqKIpiGFEC0FrTdl24By5O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mmB0aaVxPowsLVdn3Lh+kyfHj6irWaiD15RlxWZlsaYEV9CrEovGOqH1lo23eG8Rb4Py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adO1iLdUCpQojLNYHwZjRJds2hVNWWFMyODcNPPQp/qWUgtaC5vNmvm8wdietl2zv39A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DUVRYfoOrUvKUrNer8PzZWE+b+g6Q9+1of9ag7V+eP4SWXTOIKIpChXJQIgfC78NzsVk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jN71xuAdY6Y154ZyetNRlsHV+v9n781jLMvu+77POeeub6+9eqleZ+npnqU5nBmSISVS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tiXEUSQnUrxEMKLYAmwYFuwAVgIFUIAgiW1ksQJEQSQkVixZkuVIcriEFCUNh5x96726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u50lf5z7XncPOTOUadpA0r8B5nVt71Xdd++55/v7fZdK+2tNymBGHTHGoJRCKX+eAwSB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PAz9eleW/rmmPzd9z6cU/unP35tZG4YhRZERBBFSQlVVCOEQotYLO4GUngajq3L293rR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xGgfgaOUwlhNKRwoh1KSIsuJVYBS/r0gUBBFFEVBLBQS7z7eaCQcHg5J0xhjNFL6bqcQ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s9/PWotQfr2cnvfTRl4UReR5Xv99xewYTiUa02sjCCRGa6QKMKbCOvy6o3XNXBDMRKg4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DJUpBUjUx5nZdTY9/kL4G2yW5TjnSBoJWvv11WGRKmA8GdPtdhkM6mu5zO+j1U6vWSWg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X3iFX/mtLzHIDI8+dJLv+eR38vCZ4+hygsCRhCnG+fc/rzQqlCRxQmkqvHmToaoMwgnS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iyLLkSKgqgqcCsmLkrluj8lwQByEpI2Q7e1tuvNzFGWJc5JBf8zf+ds/x1MXHuXm1jbN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/62gERZYRh6ln/Loci+MX/+t/wMb2Hvu7O/yNn/lpHr/wMGkcUk4KkkaKQaOtQUm/7sdh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EJY4iMjKjLzStNtdIhIOBkNK61heXmZ/e4tWkpDlY3pLc2zu7bM4v0TWHxFGKaaqkIHC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ptSWVqfHZHxIKPyeRLjZ8BaHmTXSFf56Ls072TV3y7vQf2tg8N2ee1r2G0WHPagH9aAe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lp24yzliKPmvAVl63KaWiLCs6nYSyhPWNHdZOLNHrwPYeDPoD5uY6LK7ErK/3WZif94q0d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RPuuzNBvXIEC7zorfUintQEYg3WGqhJUVYE1hkA6rM7JsyGKglAVOFPhHBgtMJWEMCE0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W9rNmEAljEZjCltS5gUyDQmUoKpyv8d2lpWVJXSZMxz0SRspWpeUZUUUp5Sld0OKwriW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WFmep9/vkxcVQbtNmY+Zn19ka3cLIRRKCea7Pea6TfI8QwnI84I4TkliRaQkxSSjLCvS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jEcD4jim227irN8ceX2NxTpHqCRlkdWgTVAVYwKhcAq0LjG68JErriJNY6piTD52hIFE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Cf/9wpr6eAiUEAgMURxgrcE6DzwaSYgUDjBEgcBZXW9cK5RUSGFRSoIz4CqKrKTVSBGh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UORlBVisLui2U5QIqLRGKUEQhuhCY02JRGBthbG+a56EMVk+RgaKOBQ004iRM+giB2uJ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SSKyLMO5iDgMcEIyHB4C0O40/ObbmG94Un5zdY9BlLVeQ+oCZk7IaKSzPqBd+E2dA6/p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rFSYeoKrrCBAoIQHI1KCChwqcDhZO3s5R1HlJCokiEKCIEJID5aMtTivyGZurk1ZVR4Q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7N3GhQgEgVRo59BlhRWWNEpJmgnjwRihvGNYZQzD4RChattqazHOIKxEOYE01OMTibPcN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bMl2ApofNooRD4ScJwlokDhkEyCBAm6oGTxql5Ox1nVMEQVDrVx1RFFBVFUEQEMcxk8nI5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QFUoppPRuZ9ZqlEqpdOn/pro5NJ2UT/eIUxq7rIGxc64GZHebSUoprK1mAM7WkykAIaqZ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2dTKGEcchCA9MEFMaSS2BnOWoP5Fpj8jHGgcSngQKITyRmPWEUQhSvqPrbWUuiIKQs8A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aGQ3WU/mnTaW7x8UQxzFCCPK8nAFZa8vZ8aiq+pqRCm1Kf04HCiHBYKjQ3srcCawxtCJF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pakotSWIA8qspBWnlOWELHM1sJU1AA7qzbao3xc/fxTCA08nHM5yz3ssZmCyKIrZhHD6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9n1TEFmfjYC82yAUHvTLwM/enPXvu5CghA85kcL/lHDOmyM5MwPJxhgajQZ7e3vkeUma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XdLr9dCFX2+TJMFaSxBEs/Mlz/P7VhtPra3XGmPItWV3rPmZv/l3+Wf/+//G//hLv8J/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z6uvvIgxhovPPEOz1eHmzm0uX76MEI7v/NhHkUg272xx/fpVOq0GC/NzjMYTbm4PWF5Y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QM23ubZxm0a6zXNPP8WNa6+xs32HZ555huFoRJRGWC3YuL3DwuIRvvszP8gLL7/Eq9du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rrz5BrZSnDmxxrHlDp/9wv9DkLb5Sz/94ywvL9NuxLz5+svsbN5iZX4RpRRnzp1hc2ePW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9Pf6fPCpJwlVzPN//GW6zRZ5UXDsodMQwNuvv8ZgmGGDgIfOCDppwldfepMPPP0EL7z4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C8+/xsULF4mimK/80fM8/dxTjPOKjavr3N7cpdlMefz8I8x1G4wP92kksZ9e10ybaTND4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8PSh0dVyRfZ+90I10XPYAACAASURBVPuByffDkt8wp/pP8PwP6kE9qAf17aqZGZCx9X3N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qOS3fvv3ufjB57hw4SyvvPIm16++zdMffIpneicZjnPm56nvs/961rFACoewBl3mZJMR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SRSTjSeYqqTTbRBIR6ZHKFERxYZmLHEYdOFjJoq8z3BoyPOSrLJ0OoscOXaGvKz46gtf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Obq6xPLqKs+/8Cpxo4kpK86fP0er6UHm+fPnGR722dneZnFphY2NDW5v3qHT7nHq9AlW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I/7wy1/iqaee4vDwkKtXLvHQIw8zGPS5duUSeVYSxQGL8wucOXMKrEGFitu3bvopn1BYC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4OKDb7XL69CnOPnSSTqvpN4NEVNrQSBoURYG1Dqn85ikM/KRBioDRZEgUJSgpKMsKJRxx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UIZy3oY+jiNFwQpqmaOM3XdYYkjiqN8mOMIw82C6y2QSkKqt6YuBNj4IgIA79xK4yGhUG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YAiGQCibjoRfzKggCyXiSoa1DCcAZAhmiy5KqKnFBgCLA6AqhfPaqUIoy9934QAnKPKMR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TZTEhEFaZzj6iWUUCnCGOAwQSqKE5HAw4uWXXyYIAi48/ihJknyLRqYW5fx0dkof0PIu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Q7oQO3USrfe3wglPPXUKQUjgAlxlEU4QigCLRUUK4wzGaawxaGd8AyMIkPXmOogDLIbK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1A3b54QQnBIGUhEmKQmBw5JPM0xilb7SYyhDEijAJKU1BVmYMiwFxkADeAKTVbVLlmij1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kJpIKCJXgqmQaDAWrENaCK0/Eg4w0nlN13RC4ByhFEhjMJW/zi3gVIAVChEmpFGKqQxY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qowhCpQHskpS5DkykERJTD4YkEQRxgmEChHKgzlTbwJlEGGRREnqz1ml6uf0C6IAtDHe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uAVrK6Tw2r2yKlEOKm3QukJaU4Mcfx54IOqp8NZBGErPGZEC6wyFrhDG5/BOwZJF+o8l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FdY6dUPtzY2QAVXlm1BBGFJL4gijYMb6cNbgrEVFEdJ5h1ApfLdwRtnUhiiKkdZS1dPUM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NWA6NZ0C+XGRowKFwbdYjLM4KTw4l46WUJhRhsgLD7aDEBnVoN8arBBYBEHkNb2eIilQ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3ZJxY502JfBKSI0w8SyNJEmxliEL/cRynFEXhAfMMQMrZ5D8Mpb9CxV0doxIC4wTGegBt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BEo6UBLrNJUtcCb3mmkbYIVAuRClQnB+XR8MhzRbHYIgJMsylFJ0e8tkWcbhYEAaRzit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xBhHFIRkLrt/uXEeCAcq8qDdCjorR1CtGBk3mVtY4a03r/HPf+P/4OyZMxjgH//yP+FD3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/h0eO/cYtiz5/c9+lSMLC/zy//JLPPvcU4Ch3d7koD/k9774PN/z8U+RLa3yxS98jiIOm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btPtLVGOKn7zN/8vWt1FVo+uoLOKRrPDzVs7oBp0F5ZApRyONGHa5h/+g19kqdtjfJDx+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aX/0PuL6+wVe++ho3djP2D4b8u3/+z3P+oeNcu7TO+uVXuHFjnZ/6qz/FH/zRS7zw2htc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q/QW12gEhl//9d/n3KlTbNy+zZmLT/DYEx/gqy9dod2eY+vgkK++dIXHz57mc//3v2Dt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/SwjaR3hhZcuMxmHDPojvvDFz9GcW+bajevc3u6j4pTDw+u0usu0Wh1E2KCaylhE3dyo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3wdzXY75v7s7y7QaTDwafD+pBPahvV73f8jL1pzEAUuKEwgnPWJPKcf6JD3HrzoDdg1cxp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Wltf8FilM0Nab8Zlv8EJ3DUm/+Qqmm/XpwhkEAUnUACEZDycMh33yyZg4WabdDLCmwIic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HyLiQBA2BImRRFFAXDpKPUEJjUHRbje5+NQTJJFCioqi1KBijh4/RSAknU6L/b0d3nrr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BteujgiCgDAMeezRcyA9rXU8HtNIYnRVYMqCLMvYvHOL5eVlGknKH3/leY4fP06328Va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L0gMG4bCVxmpNmCiazTYXLlxgfn6BNE0pywJrLXt7e7RaLYwx7O0d0O32GI/HzM/PEYSw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zHIWlpcYjR3D4aGnNwaKubk5/5rWMhkNabfb2HoCoISj0gVl5ScZVVXR7XYZDodUlZ/S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7fnIUhmxvHyBaLcoiI45jkjhkb2+XJE3R1tFNEg6yjCQKsA6sMPTaHfb2d2k1UkbDMcYM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JiN6rSaj4SFV5YHsZFLW8TCWNG6wtbXF3Nwc1tbUNCUoiwLrNOPRgE6nTZZllDYnSRp1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JmOMsd4JlgBV05SdM/VESmD1v/pkU7i7mXrS+v8ZN40H8Jop4XwkxNQreXaRCO5qiZ2n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cAHoqmRcjBkXI8ajEUpanCzASTrNReKohQ9Bj6mqAqmYUZ+jOEYoBWGIUAqrfXhuUWiS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xdfalGRZBqUHFHEYoRKF1l6UXRQFVhi6rS5VMUAiKExJGEd+A2Y85Tuor3t/vKda6qlr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XsdrUc4ihUFQgs6wpsAJqLQi15A0Fd3OPONqhKdQ+slpnMTobGoYdXdTNj13w1pQXlXT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Z7TisixpJAlxHCOlJMsyjDGkaTpbJKfTzOl1pJSaTcrKspxRMoEagIm6m+fPK621p8hW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FM1+JzmzWpYzLaUQfvpMDXKnv0MQ+Gl4VfnAe20Nobg7ZbbWUkyptmmK0I5xns0AYoif7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QiVm58yUhjr9O6dT3NkU+x3Tw1JrlKjzruqfQzpU4LW0qqjY377DeGePSDuSMEBLSTTX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pRKqqiIMwxkwn2brTqnE0wn5dDo507xLiamnlfc61s3yt+r3750/P/28MTXN0Tmv13Oyd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EDPzGO3qcywQWFeS5UPyYkilB1ihUYQgQkIVkyZt4qiFQBIFEUZX9x3T4XCEENBudXFU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CENPNU6TCCXuN38xxoPlIJCe6m0tL7z0NTb/i1/EjQ75sR/6AfI854//6AXm5xZ57e1Lh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P8/2wRh1/RY7t+7w0WefYePKBivLx/n3f/wn2dvfIlBw+fo6n/vj13ji4nN8YG2NL33p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Xs088yd/7uz/P21fW+TOf+Sij0ZALj1+k39/HUVHkjr39IQvLx2i05mg0O2SFZWN9h8uX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naIYdfv4/+3vc3LiNChM+85nv53t+8If4H/6nX+ba+gZ61GdzcxdXGF5/+U1wijhq0h9M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xU2Ey2l3F/jUJ7+PL3zxC3R7yxwMJvzar/9zHjv/BHG7w3g44NFTZxmPNf/tf/eP2Nrfo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vfMcjgpefuVtL+kwirTR5vmvvsiV9R2euvgB3nrrCkdWj7C61OPoyhyDw12UcLUT/TQj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AVO9tk1jfe4BgN92sCi4K5Z+UA/qQT2of4P1fivPVAYk1V3NJnidZpxEPPPMGX79N7/CG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J3n22Q+ytAiDkWdtWby0S73jhepd9z2/yDfn8RBMNwCOKZULjC29bkuFVMYyyiaUZUmu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QppYCjNCSIdCIfHd9kBF3hodSZlV6LIiLyqyyYR2o0mSKobDHXZ2t9A6oNKGIAk4ODig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ceMGjUaD+fl5P8U0gBTcunObPM9J07TWdhnanRZXrlwC4OTJk2xtbWENnFg75TvsSciL/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RgOlBGfPniWOY/Kq5ODgkOEgIwr9RG/9xjUcXju1cbNideUor7z0BouLyzVwHOPQ7O3t0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eOjRRzg4OCDLc08di0KqquKVV15hfn6ebDxhaWmJw36fIAhYnJvHIrl1Z5M4SRiNRpw9e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qqqLTbrK1tcXTH3gKrTX5aMilN9/g2LFj5HlOHMf0w5AbG7dotlpkRcmxo2tsbm4yv9Cj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rR48xHg3JJxlvvvU27d4cQdSg1Zujf3DAqeNHuHL5bRqNBo1Gg53dfVZXV2c6rFdeeYVTp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XOqSzc1Noijixo1rPProI7z++uuMhgVrayepjAdVS8tz5HnGwUEfox3Ohjz55FM8/fQH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VeO+b+lim3lH1Ke/qT9vZP0Pe/d7rZhm2XE3R66+AK0AYx0oSyVzRu6QzcMN8mJIMRzT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jVGmD+kicXwEWymEkLOw96ooSIIQYwxFlpM0Uqz2JhfOWuIgZFwMPBAyJZ1Oh2bSBDw40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8o+B8OAqG2WY0iAigUKhCHA2whiNEBGWWosqUxwJiIRSKMo6mgjAWYHAoqxBYrGuwEpD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GicVGEdpHIGQ6LJiMpzQ7c5hBQyHhyykDa/T0xWiNv+Ia7p7UVSzBoqUCmsdznn9rnMG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ICs8OIsi33GTgcI4QVV57W9eT8yEchjnIynAgwLj9Mx1xThPDZZSIKQE4WpdLX7aaYyn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Xq9rLcZa8sJbfMdpkyhKMA4/sazBpHF+XcTVU7kowlg8gG2k9wHF6eMUKEZRNAPd4EFaG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rVaLPM/JiqoGYgFChWSTCWEYEUURZVkiagqqEw6hQlxeoEKBsJ7yi3OEgSIylnI4YrS3z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6GBUlWEeYNFC7CZ2DIfMnT1A1Eiokg9EEKeVMezwcD2k0GgSBqqfRvgnjCdn1DUsqIiVm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U6egdcq2mALPIAhmVFsfiyGxeGAppKfHGmcRUiFUnSNqre8oKcjzEQeDLcaTPWQ4Rruc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McwjAoMSMXkxIY6bhDLGOd+gMMYQKs9Wcc6QFRUy0ARxgkQihLpPXz0tbabrBRitsU5z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yV9hIU1IrObg1gYnTx3n4gee5N/7D/8iN3f2+MqLLyPCiB/90b9AO07ppjGf/e1/wf7O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MceOrpCmMePxGK21b/wNx1hhuXT5LdJOk5Ujq9y6s8nly29x+uwZyrKknSbcuLXO1s4BS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YTTRNKI20ihOHDvJjSs3mestE8YJaatNoAL2ByOyUUEcSbLxAbcm+7TTmI989GPs7WxR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Z06ysrLEXLfN5u1b7Ny8wmg0pt1us7WzzYGr+OBHPsaHnn2aP/0DP8Law2u89eYVWtIyG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3s/zm7/4OO+MxKoq5des2i+05Pv7xT7J+8wqDwwOOrCxxdO0h/uyP/AV29nc4cWwZkw+4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i8YJgVAgA+GvceEbZzO/oHtR4dRtfnZXePcS73f3eU8wav218B47vvcDuw/qQT2oB/Wt1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XSnPHNIOa73HgdaWLNMMRhVfffEyKhCcXFujzCe8+frrGH2G5cUEnPC4y31jaxW/L5gC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H2uw6Y1IiqKiKnMqNybLvfg+L0Zkk1HdWQ+IooBus0OvHYHq+UmVoZ7eGMpCMxiNGE4c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SYogZDzOKHJLGAi63S63NjdJmofcGg25dPltPvVd38HDDz/M66+9xvXrb/Kxj32MdrvN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G9va2n4rJkLLejG9sbLC0sooQgr29PWxtjhMEgTc10d5Aoigquu2IvJggHUwmE0TgA7rB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FBmLS/McObLCF7/4Rc6cfoi0kXDu3DnG4zEbG+sU5YTHHnuUViPhpZdemmnHTp48icWx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z8/zxBNP0N8/QCnF3u4uYRiysrKCtjDO/SZ0NJqQJMnsjYxjP93xRjA5MvBh4ouLixwe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OODChQs4qbh29Ua9gXfM9RYo8glVNiEKQ3azbDZZajU77OwfoJEkaUqapkgpOXLkCDjJ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d+7cmW0aq8p3/6eRAPv7+6ytrTEYDLh58+bM4aqqKrIip9lMmZ+fZ3t7i1arRTYp2N0Z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VYZz5k+c0/N1J7zHFV5/6e7NbpW1HMzezeUTU2xiZy6GrqYyWtzMLVIKSelKRnmf/eEW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10XGjt2dEm0yhoM9ksUlnLFoLLa0bN3Z5tKlS8RxzN7eHp/4xCeQeKv/KAzJTUlZFFy/f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Eszq6ux8VUoRhxGNJGVQVkxGY4IgoN1ps7+/TyNN/TTLQT7OcSqkzAuS2FJUOVQlWtSL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YHO6t1JuChsqnMtwbowUBTiDMxJnQiAgSSNGowk7O3u0211G2YRr167hpCJOE6gniI04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7odbXpkIwyiYI6/xEF+Fpxu4u6BoOh0RRRKPhdbzT82067ZxO2aYTQK01YRjOpqN+Gldi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07TpFDWOPRU1UOHMNMQYwx986QskSeKnpEHIyZOnWVxe9Zo/a5CBQsmA0hU+r9X5iV0U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SiOctohA0ExS8ipH4afNGE+Vlg6E8EL9vJgQ1uf91CinKAqazSZKKQaDAeCNhMqyxDlH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wSAIkDEYXSKkqLWMzhurlIbR9h5b164xFzdYne+xs73NJM9YWV1glOX0t+7QXVigEgFB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yYTz589TFAU7OzscO3bsrla11siCB5HA7LofDPqkUUqWjem1ewwnQ1ppi0IXmNJ6Iyfj1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385RgrKjNkOrTs54C3zsp9VNjjQrAuYosP2Q42qfUfZopuKqcUXCLysJkSBgmRIEgbbTQ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5cf0mxliOHz3GqVNniKKIr77yNYQM6HUWOLJ6FGMMnVZzZkZ1bwWBf891DUQ77ZS5hqAT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WFxs8ehjJ/mN3/41fu23/inthUX+9A/9MC++/AK/9N//N4wOBnzio/8OH3n2GV5/4yv8w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aER//+EcQYcTxtVWSVFIVI6Qy/K+//I9RrS7HTjzEiRNrXH3ty7z+6iucfeQsj5+/gKwMb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+8h+ycuw4z3/18/QPBgxHiv3tLc6eOM4//Se/SrM1z+rqAo88dgpDxq/+n7/Hf/ULP09v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72Lx2iT/4wucY7G7SH+6zs3ubhaUuv/PZ38XYgvFgn/WrbzHqb3P29Bq9+S5rx4/QOX6U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V3/lf2ZkKjrNBh/7wBNcOHcK4QrSWGBHBf3DbR5+5CQnFo9y5vQRAllxZGWe8489yu997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myRpxPd/33fzxLkzHD26yqh/gHF3o1MC4RcxWcNEbf1X7p24T6ef30x965rKf8tuuA/q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sDn9SCk5w0C+8R3WDXFBkU+4ffsGF568yNnTx3n11de4c3uD1ZV5Hj696h0abB2X9XWu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b+4xsIjasCQkDGJUACERTnrzBBl6J0gVhahQ1RQ0V5vgVN5ARQRe3xeAsDlClJiyQEQw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vfYCQhWURZ/RYMTC8hLH1tbIJyN293aIo5TKWNJGi9NnHiIKE7a3dtnZ2+fcuXPESYPXX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rTRB65J2q8OpU2d44403mEwmLK8c4dXJm+wfDkjTlJ3dXRYWl5nSAOM4JpQKazW5zuru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YzGEcUAYhzjhkIGnqaXNhOF44B0GA1E7xCo/CdGO/b0+i0srCBzD4ZhGq0OUNMiKilIb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4vr1dUpt6S0s1V3bXeJGE6X8BtMbhOQURUFZFTTiBCkDOu02o+FwtiFTQTDTW1nhXQ+T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23e2OHH6FN1u1+vpKk0qA7RzFKUmmxQ0Wx3KUteuk4Lt7V2OHj3K6dNnaTabTCYTgiCg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ds879U4mLC4vk00MCIVAobXlsD9ka2ub02ceIssKRmOvjx0NJ1inCcP6xNfmfakA73p5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r4l109gTvNSnNpeYGlr675l+vXazxNN6PVgN/JVaVRSTgnJc0F6YI41aNJIlRCKIU42d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Ec1mQqPRJAgCKqM5evwIy8vLXLt2jVIX5IOMovDmU95NuUuUhKweXSEMQ+bnvcHV4XCA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Zmd3hyTxDsJRErPfP+BUr8vu7u7MjKcyhnIyJmwlpPkAUxygzRjrvHZT4jxVts6qs7VV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AkmOEAWCAq1zykpgREocdr3jY5kzHo/JsoL9/X22t7dZPnaEUhekQcRg2IfeHAeHfRbnF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6fpWHHnmY4WDo3W0rTaULH8UQBmgch4d9FpeXGY0GJIk3ZpmyG6zV3L69QafTYTQakOc5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6BgNuRv8UwiGMq/9dO5IKi7FTM6EpYBV36aDWsrq6ytraMbKsYK9uCA2HhzNzHud8Uywfe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eAEd/cOiB4GTEoD8kbSa0Gm0mowGVyomSkEF/iFBQ5hWtThNdGvYOdtG9BZJGyuHh4cyh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IVVxl3471JrhcMjc3BxKKSaTCczP+8kyzrumCoszzpum6IpqPGbc73PiobMsHFkhmmuR6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44zb58IDD/gEyTmkIRxIF7O0MOdjbYTQYIPHGUf3+wQxUUoPdsiw98JYS1emwt7PF6vIR+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Dg/2aCUpg/4+VjsarZQs82trI2liC9+c7M71MK5mIVpXR/B4rbEzFinAGQ3C+fNYgrMV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JYo4StDW02UD1cAUmjK3FKFBJo4gDtnc2sRUlg89+yHCMGbz1m3u3LpJGMesra2RNFtY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jXUW5nrs7/VnoH9aIvBTelMVRLFidXmBv/XX/graFAy391noddGx4cd/4kcZTXKyoiRO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Mz/lp91ZzsrSImWR8Z/+7E/RPxzjnOHs2WNo51g9eYrjS0cZbm7RSiV/+cd+grljazjZ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4hLMnf5pWr8f4sE/RPyAONR//xLN835/5c8RhSTEp+I3f+BzoIX/xx36Yvb2PYlVMEEJe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/0U/+KFI2GOUDPvDkI2zePsHHP/oUqytH2e8f0l3scDge8dTTj5GmLayRdJstBgc7KGdpd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P4WLJqWPz/PRf/gnyomJQ5czP9+hIy9YTa/Q6ih/4/k+yneesLM3zwz/4adpxysmTx/kb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kx9/jovPfoBbm7uEScDifJdIlIzHeyjpFyttLU6L2gm51nE6r0PX9zAKoHYKrx2g3xlf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+0SfPDAIelAP6kF9u0q+S7NrOtk0ut7XitpjwXp6bJIqer0uH/nQkyyuLHLkCMBZVpZaL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ujZhq/cV975ubbD5zpjF96tg6g7otKfwqTAkCiOcg7IsENbNNhhKJSRpizCyGJvhcGhj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8jZUIQqSwRFGKFAFCeIQ9zibgCsIootHs8vqLb3Fj/RZKCuI4JAxDvvq1r5BnJc8+8zQy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8ivcuHGDKExImw0WenNk2di7tgYh7Xabk6fOcPXqVVQQ8fjj5/n85z/LXGeOwaDPk09e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wqEpvMNi3b2eGnD0etFssvf666/R7fYQQnBn8xZf+crz9Pt9zl84Rxgqvvbii8Sh1zx15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bQ2lrtjf3+fsww9z/epVdre3EUJw5tRpllaW6bY7DAYDrHWsr99ABiHbO1voopw5I7bb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ao2TPjqh0hZtfKTMwsoqn/3s5zl6/Bi7O/t05xeo8gJjDMY48lJTVoZxnrGwuExpHZPJh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a7z60st0k5jd3V2KGYXPU8hGoxELCwvcunVrFu3S7XZptVo4J5hMJty+fZtPnv8uykJza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lpeXOejvsbe3h64sV65cwRhHvz/AWE+rTOIGUjom2YgoCN/n9Hy/8rlu1lGbxvjP3XsB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n5J6k6vuoVG5erQpnKOyhqLUtJMmy3NLKFLStIGLA9qdBXQYURb7lLoitRZjNFpXDIdD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x+N68uYnczs7O+zv77OxsUEQBFy/fp3HH3+cJElqzeyEwWDAeDzm5s2bPPboOW5v38Za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81y9epUkSVhbW2M4PGQyHhCrknE+oiwKqOmB78yBlPVxQFikqJAUYEYokRNIW1MaA4wQ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WZoawHlX6mmcRbfbJcvGOAz9/QMCqbj89iXMac2yc7z66issLi6yvb1Nu92mLEvG4zHO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YX39OmESsre/QxiGDAYj7ty5w6OPPkoch9y5c4e5+S6j0YDD/nBG9Z5O3P3E665G8N7p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G1IQqNkmcDgc0m40aTeatRZ8iD60lNqytLTEzZvrFMUyuvD6UFkD1Xw8Ymt3h+PHj5KNJ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+nQ9+0IpRa/Xm7miFkVRXzuGMi8wtiRNOnz5y69z7tw5qqri2rVrXoudeGOgGzduzIzP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llEUBVGSYKXwzTLrG4LGakLrCESAlIo7W5ukzYQjJ4/jpGB9fZ3N7S2o/DXeXfbHaH5+n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cuYMxhuXlZYIg4PDQa9CnDIhp/FJRFAC0GimHB316nS57O7v0Ol1ub9wiiWJu3lgnTVPS9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HBIsepfXsqjo9Lq1G7es6YrTaaa97/2TtQ5XSkepK6qqAKFJGw2UTJDCEgYNojClkBll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5wcKgSQIIrqtNuN2m53dLXb29tAKFhaXmYwyqqri0uW36bZbDIdDhsPhfedSVVWUZUVR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njsnYNzSRBl369/7o0aOoAHpJA2Md0ha4siBQimYnYjzeI5BeM76y3GM4HHKwu8ekKlhe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8unHUdLSaSRoBOPBDnOpoNVqUNYT/7nVVS7KkN72gJWlFsXkgBPHTnLhsVM8ef4U2fCA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95ubm2N29zyW8LgAAIABJREFUTRpHpFGLKJGEQcTtjQ3Gwz5Lyz2GowOSNKAsxtgyY2lxg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m+HhhDjyE+Sr65c5dmKVXBfcuP427aRDoxFTjA2BKBkMD1lZXWRSTCAImGulZKN9Vo70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OBEkUcLu3iYqabMw7yUuw8Eu7STA6ookTGr9g28OWVtno3plPdMInHde+zNpxLcINt9X8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nEP33i/27jm7D+pBPagH9c4ytqoN7TyGG43KmuG1TG8uYG7hBFUFzsCRlYTTayeZTCDL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X/+8/6oy9UAJH2lQWUuWZezfucM4KxBCUZaeFrm8NE8oFdoIOt0VRoe7jAd9pCzr7D5b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lUQGDWQ9qWu2Up798NMAKNXAYej0lviuT6zMfnknLNYUPPXUU7PFtCg1zUbChz/8YZSQ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ll5ineWpi0+DUMzPz7O4uAjAeDzmM5/+bq/MuicfTmtdm38IrNVIGbK4sMLigpxtoM6c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xcHBIefOPcJDDz1Co9GoabfwkY98dKZJ6vf7fOITn2BhYYGDgwP6/T7OGD707HP3Hezp7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xrtdPvn4Ywjg9KkTs9d++umLlLoijCOsg2c/9BG0haVVT3l1Aj796U/PntshObayDEAU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wae/7/vBSc60O/77BOAkzz19EYHlM9/3vbPnuHjxSQD+1J/6HgA6nUe/7oR57rlnAPiz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5eXV2d+zuNT7BqfZ9OZosabEGvstA806SnBGj9W1EY6tP/YEUofAT00kAi3lzIxEWYEQ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1kdaIKASDiPAGolwgiCyoDSmckgUSgQURUmkKoajQzpdr7sbDgcsLi7inMU538C4fPky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j+vX1lleXub4sROcPfMwabPJna0tVlZWWL9+ncPDQ+a6Pc6cOcPB7h7X1BXyquTE8TWM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ykzyn1elQak2RZ/TmFhjc2eT2+iaxSkiiDBFInFLkFoTTRFISaoukwJk+ebHH8nyMqTST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iKiJDbqUOsQ4SZrGDAZ9dnZilpYWORz2mYyGHDlyhJdffJHRZMjp7ina3RZ5mXHpytus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uMHx48f9NA5vPnbl2mW01uzv7XL+ycdwzgPpJGlRFoa5uQUmkwFxEtJopOR5xu07GzPn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yMad6UeAe6qWbgTOlQoz2cRhKBRjtsMLO8jTTKMFaKKsJZTlBSJ932WgkLCzMsbO/SVaO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h9jbPuDq1as4W3LhwmNEUYRQklt3biGUYH1jnW63i3OwvbvHuUfPE4Yhzz//PEePraHC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c7WmUXLixAnG4zGvvfYaOzs7daOpwXg8nkXJaK3pdDocHh5y/fp1tNZcu7nOQ+fPowFlQ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pbYU2jAuSlQYI5zAFJpGEBM6xaQsiCM/qRyPxywsLHDkyBG+9rWv0Ww2aTabSCkZjUY8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1y8eJHbt2+zubnJeDxmeXkZJ1ZQYUCz3SEvK5rtFgeHB4yzMRbLaJLR6nTR1pCXOa1Ok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VxhPStrdedZOnkJISzaeIFQE0husWXxcDHXgtHFeX1sZTaUtRguiVoob5+SlwYkK4yza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shWyjl0K4wgVhWRlQWUMYRzy9MWLaGt46/W3qSYTRv0Drl+7ws7ODq1W6771JhAw1iVh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gwoUZVn4+0BV0u51yauKOE58nnQQYLRG4HWeWd38MLUWuCgKkijCG7KlOK1xDtJum499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OYGThIG457wOcNIxLjWd+XmeWFrFToZEwOHODh/+4OM4DAiY5BnNJGbUHxAFbYzxlO4y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SVKyvADpMKbCaUegFPl4QiOOcLYkkP71S2NQoaTf30fFkTfV0yV6nBFIQT4ZEYUhmbUQ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dcQX+IVbKSZGE8QR1pYoNLrQRFJgjSOIYirj4538PctPvB1qlkReVVOTMh+jY63FWYeo1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Y13XLs8T83Npg3XcpqD/B5lRDWj7d5roDVtfgVh+p4/L98BGq14nynBdJc3jYh6ADof1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d4/54T01bXF724SO8lAAVAEiuXbmOEZK8MMggmq1ZYW2iJ6Wk227XvgpuZj45Leum2djmG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CKSWBCEg7HaIgYPXoEax1Xmxk641aUGt2nKPSEudilGpTlgM/JbpnkXQOLCFOSFqdBYIo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rARnFLYODBdYptnd08Nm6wmVELX+yjrMFNRKQRSEaGuQou7oG0NVVSRJQqPRmOW5TSMQ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2M6V8rxtJ7VzqPO223W4Thmr2WtMuP+A729x97kaj4R/Txjdx+O03bZBz902V37ClKr7BO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n+/196l+X1uSdN7t3e95vj7ZlSpO1NaWW9xnre1LAPfrNejfipMNIn7E5DYsPw5h+XrG5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IziXsrO9hymHFFXFarNJEjcRwk+cjK0Q0s00blVVsbS0hHOGw8NDwkjNTFQOR0PG4zFxm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Fy6ghODlF1+iEScsLSxy4cIFrt9cZzQaMRgM6M7NkSQJxlmyOtvU/8UOKVUNrjzFvaqK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wZQZ2BHG9bHVgHzkgUxhFKgWKu0ShB1wEcZKPyHPxz7bUno6ZbvdRgnB7u4up06d4tat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UU3fjuoJ6Byrq6v0evMMh4dsbNxmbW2ehYUlXn75a0gH48mQTmuJbqfHrY1NyqIijtO7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KbTemGe6GRRCzVxO7930CenuA6DWOozVM0dkbQyj4YQyL0FKoiBABhEIiTWSyWSCRJAk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2TSY0Gg2s8XRWJySBk8RxQq/nmyxBEJBlXuN8cHBIs9kkTVuEYYyjmmlEp0Ywu7u7syiku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hfklzp49i65qjWiYeJfwuOEZBs0Oosy91pQQVZuzSSlxlcKFCpGErJ04RdpssLW5SZnl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KCqDVQKkmFG1vdP2PKdOnaLZbHLlypUZ02J+fp6iKJhMJpw8ebKe0m+xv79PmqYoGRJH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9XpkE01ZaLKsoChKqqqi3epy+vRZTqyd4c23r9CdG9QZmAqQs436Xbqzm8VNSRkRBin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Sxw1ievmQ57nUGd/TkHDNDJmb2+PyWjs3WYbCYEO2N7eptlu0e126XRbdLttjh07Qpp6i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NqaOvAkjQVlN/NVX+8Q4g2cO4Ki0JQzU3XubcJ7lI/2kFScwpsK3Qqdtu2pmcGap1ydnE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LFfUOIeos3YCq0FapBA+skkaLBDHMcYFhNairZq9jhJeR26qCutV5f5573nEgaoTeKVwX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A5z+2dtpmtl7vXrsG21qO4YzXwgvnH6fAUVi//iqharfsmgI7bSogaqdt64+DtSBrUCn9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6R22kQIf+uVqnfzd1xHu6x+p13/jnHdAdt6ffGqI5eq1xN73/tz/6KzwUUPOP2Lvft7i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14tI3uX76+iq6R5pejs374WmH9SDelD/36/3aFAJ+e7NKIEgabQQSvkmnvNxiFOjP6EC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Bh+N+1odwEifs+z4GVVXhdA6hqPPdPIUWKZE4rNW+S1pXFMUkvXlcp4MuvIGFQ9d6Cu8J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FBkmfnLkTB16zmyT/N45LZYo8uhZSEOkAiprPE1U+ZvZ9IYxjUcpimJG+7ybwfX1C/J7f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aZp6vWNtgjPdwE43VXEc+8xMrWcb4Far9U1pRh7Ut1bv7KrI6dtZ35E92cpvPIyoHWelb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J0OssmhRAQHSakIR0IwT+mHI/mAfPawQaYBwDbZ2NglDQ7PZIGkmJEHEaDRgY2Odzc1Nn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dg2tNWmacunS2wghSZKEVrvB9s4mly69hTGGhx55mMtvX/JTpTRlOB6RlQU7+3u8feXy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+fn52h3VosuKUEkacUQYKkSzQdJsIpT0mxhjUcYQO1s3R7SPvqkGCDlCYNjbH4KMUFGD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pjgbYIEklDjtaLe7RGGC1hZroH8w4GBwSBJGDA4P6LTm6HXmOLp6DCEcu7v76NLQaXW5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s5ninCCQIVY7iqLEGkiChHajTbfVpdfuIazfzDaTlCqr0LnGaUc28trXyXBCEkY+x9N4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EhUIrBJI6U1dptd6kVeUzhGFCqUElYaFhQWUCtG2RMmYojD0D/sMh0Oae22ybMzRI8cp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MmWvOnDmDMyXXr6+TpE2SNGIyyVleDul0ugRBQKPRxlnBlSvX6Ha76MoymWQoBa1WG2tA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SZswiEnSFCUCbt7Y4Mrb1ymrnGc++BzOeE38eDhhcDiiyEoO9voMxwNWl1cIlfW5v3XD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4jz9YR9zLePwYA+tNb2FeQpdkS52aMx3EIFvQmzduc369Wt+HVWS8XDAxrp3BH/5xa9x8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KLIJ1w/2CcOQJEk4POjTbLYp84okSpmMCpppG11qut0upsyw2pFEKe1mB1M6Bv0BW3e2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tEkhFIBVKCpQQlNrU+tPa2KvWYjvjCIOYZjLHMBiQ5SO27+wRRIoqiijyiiLL6bR6NNMm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hFhdsbF+s24CKVaWFlFRyKtvvkl3rocSknanSRCFRElMu91kOLwfbDrp9fvGOIQUICWh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ASiBVAolJQE+w9Q677Tr75PSN1nr/1Top5rCeSbxOx+188wMP9HzgGjqaj0FVUwBoqgB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OMs8TLFu9uiEZ3kgBYGM6wacu+/xLhDzTWG/IfCmPNaZGuwIVBADjkA5DM6DTenlNE56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+x9r/UO9SiuE8e+3dWCtZ5UYHFIovx9RAUIpv65LR1kVOOkZKVMQfi+Ynn6+xoH3PcL0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c3exK9L/rBP+1/xGj2H0/7L35kGWZXd95+csd3trZmVm7dXd1dVqtaSGNq2FEUgjAS0h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B4w9EMYTARPYEyYGcEwEAV4mJixsCMB2jIlxzBgDGm3YMzAYtUBIMxMIrS1Qd0u9qKu7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8613OMn+ce2++V5VZVd2tXfmLeHle3nvfXc6995zf97d8f52l/hS+5qi14f4oHd0UbB40p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g+VC3OJRD+aaWW0Q23BTfiMZAasE51EIJN6UExpR1mssBP/chssJx+63WWiNsmLQ8Fu98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k423JuQ8BfZapTRxf6VlC4Sg9IiaPt6hMTaMjtYFq7ATda6VDyUgnNubMqmto4uitabI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YSpcWYNJCa7OJ5VSth6DpsxAAw6vB5b71eM6SJxzJEnSeksbVszFm9laAoRo6f4bJtxD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mXl5LsyAAy5aJtt6w8WwK6euJ29UKh0IKTRb3Ob5xiq0dzfb4KuNrM6R3SKvpD4asrW1g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uMqgf4SjR4+SJCl33nE358+f5557Xs58Pm9rTHa7XZSMEFoQp+HZGvT6jEYjBr1eyAHuD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cGizWNtZZu7pO1u1SFAUq0gyHQ4r5HOMMOu2SrqyyMjXEcXj+tBJoY0lqo4yxwRhi8zmo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sm5ImA3TUxzpFVRiQEiUjjPPoOOXuu+9mdX0tgIwsI+3WYZ5CMptOW5bk4XBYe7UC0dEDD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Go3o9/ttGY8oiviO/+I7QTrOnbuHSHfJ0i4ve9nL6Pf7zPMRZ8+eJU1DrmwcZwz6K8xm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yzaCoSk14n3wTkMIzIiiZInFNjDZxq2x6PTp0yit8dZx9PgJQJJm26yurnH0xFGkhMFg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nHEh99IaVtfXEHVpk+lsHEoczadhHKgAJMPhESIdvMfdXoa1oWRGM4YcPXqC06fuYDAY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T7XX1DD2bmwoVlfW6PeG9Pv9QFpUzILXWoXSL8ZbvHdoJUhXVjgm4NnHv8C1re1Q7kZK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ZOPMaZKVAT5K0XHC6uoaL395RJp2GA777OyMWFlZ4e6776Hf77KxcYyNjTVOnToTvHE2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93gAlI+6++27iRNPtPoBSgizrksQj0jQlihWdTkq32+XIkXVOnboTHSVM5zmdTtqO5eHj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xz5o9x4hIrrdAcPBOnoaszveQeQVuQ5jbScdsLqyQbfbxzuNlJrV1R5JlLXMvlJCt9fB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1ApvCHmqQrOyskKsI6IkXhpllFII7VrvUlkakiQKtZbq6AEnAgGDJ3jhhNSoOq9cEtYt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EsX9dMo8m+L/kQuva/wPAEqFMmQveU1FH8OAhyTr75jQ29XL3InhuzHeEYBlvDDnNOav6N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GqE252OaPMt6X42p+vrWh/joMIo76hSH2mNnmvMQOCGQXmK9QNrQA1gQOkKKWh+pfY6y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ul1/fSu+CIUeFvoikAi8JjUCoKtQsPqhuHPWpe3BCLExDTX3YUKf3yyeCpkb6wb7Xw/aw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L4R2UW5dZziMH87R1igPRnrdlv86iN3b+nAeTSj/7bTa4Ym1QGuFd9QKDKAktgSp9iYa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A7mKdxjbhDrZlshBCIJnSUiEasLbAmG59zbED9d11xpLJ8i9vquLrc/nc7yzCBVyi4x3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kdJt7stisXEhRFDK1R4ZyGIuRdOJt5IbQrp8YMBslsdxXOeO7RWgb4616F09lC+PNJbe/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a2WmDtlW3oXQby/xPigxkQXpPFYEj3lMSqzhSD8lUR06UQ9vQPmUYX+D7rBDNxuA1SBS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AG51gnCDtrNDtT4niHs6HUD5rLbO5JU77hJfccv78eTbW1uu6hqF8zfb2Np1OCMMOid2T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klghcHGK7EClUrKsR9qbI2TIyVJ4tANlPEZpKispS0FVaoTqAI6ke4S400UnKwid4I2i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xxRC0On3cFh2x1PmRYHXYL0h0RlxkpAXBZUxTGoSoDhJiJOEi5cusbGxQVSDzMoY8qIg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3lsGgj6kE1lUMBj2cNyHcst9nNpu1XrQmeiEAR4uxTU5VCOcLYfISrUJZFB3JEPbnwVlL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NbCGEO/Bvchlzu8v0oLUhHCgKNIMcvnWDydLAXrycsCby1pljCZTkGFkL7RZEJlijqP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bYnHM81nCOFJsgykAwSnzpykP+whlWBezNrnN4oiIqnbMSQhpqhCDV8VSSobgFOsNDio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BLrTIYkiXhalbF2+hK2qMFZJQXd1SG9jncpDMc+JHEih6Q2GaBUzL0qcF5y58y6sgzjN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JGiSNEVZmBc5KtIUZYkxgThqNp/T6WZUVcFkNmW4Ogj5ls5hnGU8nQQWW60RwpNmUajp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SdSH5AuacEbnsAbiqMPq8DidbECaDaiqAo8NhpysR783RMkUY2E8LSirUJU26/TCPlxF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/BYdnPs3J85IkzphO5sxmOZFOlscUJUEoQhlaySzPmUxGLWFVY4wMc6Bu0y1uWpbD1e0B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KG3TglAn2mijxX1eP98szndwo6FV62UCm/2Uk+t/00TrSBlCVveTFzLHLm7TzNHN98V1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G91CAYEzAvbAZtjVwUqbt0G/Wez3pp899sD70rTGmZte45ds/j94krvp9R22h+1h+43a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jj/CBywmQ7h/FKu6TGQguByPx5w5cwYO8G2G8dfjxI01qQ8S3SBY7y22KuswEYHQIbzF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srYmCryP8dLirG8VfClrJa8+IeE93ld47whxNhacx1mJr8lbWozpCZ7OOmxHKUWSJkgc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nFEai3IKY4JS2iiMzQTV1IRrvJ6NJ6GZqNrOuoUsMl02/dSAZKBVJpraf43CcejV/MpJQ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Xw1XhwooHx49XE0q1IBNNA6JcpbYeioFFdQekBicZ9hfp5ukFPMS4RKiNIOOxBhLrBPCM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hExlUVpy+tQZiqJgMpm0nqvmeZzNCqJUcfz4cSR1yY1pTreXMRyusrt7jSTJUJEGL4NH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3IpTNyHqAwOZlKPmiJLYqA4kKDkPdeoePIqJuDxVHaOkAR9LJEFLjZAJECK1RCpz1VLWy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qjDOkWQpQklilQSW3UgHMNbvtR59Yww74xFRmjDN5+07pKSiNwxEVXk+A+GoigLpNEiBq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eVMGwU3ugx7Mp3nhUHJHGMWmUUs5LLJ6qtEzmBYynwSviTFvvExVy0o1zRDJC6pQklkRx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FIAdQjBcXQuAQSvG05CjmXaCF89ZTydN8VIwnc2QkUZFmkRkWG9qcCDxzlFZR6KTOnfM4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WYtzlrWNDVAyGNGivYiI0hqkXwAqAuZlUZOO6LC9CmWGHMETI2UcSNa8CN5TndBZS0i6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cbeLjxSlBxFFZElSj1+Osgw58UoJ0m6PYbKKMY7nr24RRQmrgz7GOMaTUWDKzrqhBJP3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DvVUOAzTfA5IokiRxj2MCWx4lQn1VHu9DpU1+NqIKIVE6hCnmJfzMOZKgcCFcEfjkVqT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GWJMCYRxWUsVgF6lEVLS66ZUlaWyTbhk8JoqFZF1I6bznCTJAMlkMkPLYLzUOg45eAvia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FcY5Xv1tr6Is9uaFZo6QQoU8zgWv4vVA03vRli+7WbikW1gvodU3Qs7j8vpm+eL2NwvH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7fWtFKHslyB4OQXBcND+f4Au00ytt8Ja12+3uL33ICV1P964zntqsqO9dYtTuhDL/9/0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3B6VEHdqYD+VQDuVrXZwPnDymtKhIU1VViKbSEc89dxGoMdM+A5pvUjpewHip4zhGWYOU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WEGkI7y3dRRTQIUhQqYm3pAhh9FhCXUnweFRDVsaABW2nGFMjlaiBW6mnBJ3+izCA7GE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pnUNuoSs12U6yxmNZmxsbDCtLcvT6ZQkSeh2uy1tfZIkbQ5lIBJ54TNASzay4B1trK8N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zq8Ptz2UL70EhtkA+v2ih7MOofVNTHqtnQlAe4d2gJWApJQRTiikqYhNAVLV1nGPkBJP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FCNcAlpRKkuFR9gSTVC6guXdIpUhEgKpArsyHvqDwPyZ53NMYeh2uwxXOuyOJyHssqwY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8isAQxSllZYkiRVlWCC0weajL1+n1g1fPGlJnUHNPakNfWGsppKfUirmWzJXHRCG0XYsO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dUGvx3odanAKGV5HCd4ZpFZUZYWXAmM9QmlUFJGXoc4nHqSQTGsPpDQhuiFJM5CKJEmY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+XxeK/gJUZwglaMqLTpKggIvLF44kjilNHMqZ0AKdBzjhUTEksoaxrMp1jsSnSFURJx2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8sE6QoJWyFWTCKx3uCrU+UQmOGcwOJQIdfmMde17jRDM85JubxCIgqSk2+/hHcwmIVS2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ywIlJK7OwQt5cyHPMi/rZ8o6VCSxtZdPCYUHOrVntSxqSvKa/VKIOtKkHmuiKArkOwh0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bmQAUPV4Y22F8RoETPOcLM4QOkV4g1ERxnqckKQ6AGgpJUpqIq1w1uNxzPOC8XQSGGuV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8Q50nBAnKZPpuDacKASBJTZK0sAgah1KR62HL9RythjnEUKSZBFJlgIOKRRCRQglw30T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yCcBoTTeWZyXKCGRKLSM0HF3aVzwtdHTO0lhQhmoOEqDV9xVOGcoKxfKxOgUKRSdrBsM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4+l0eb9SglA441FahRqvEpQMnka5l/GIFOE6whywML8tgKLmE842GMaub4Nrbs8gGyKD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CKsAivAyKgw9jlqhbvATp2/+XW0gigZfywJxKBRgvgqFONf+Hqr1SQu3Uva7/F8Jwb0F/Z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QC59YAm/3lPaRhlptQ8I3Zuvb2cKtixftw2X2nTdTXNOrb0Rzd6+nuHqH7iDN2lC0A7cw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8s0rNxk74JacMVpKolgiXc1DoCRxHCE1zPNpzci+f/kmW6cyNnr37bTaGIMwFVIFpKqV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1uIvUGFyqwd/awPItIuhqbJme8QhhSfRCmvnlMWIqpjidFDsqtpLkmYKJyTSi3pg1Qgv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87F+wvb1Jv5tx7733ckRqnnrqi1zdvEacZgz7PS5dfI6nn36a06dPc/r0aS5cuFDXd7S8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bjay6OU8SBY9os32TRJt48VqaiouhtMGZfEwb/MrK9eFFwAgcbWm1pRKCeQKEickXli6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+BD6ekbu9MCwlJMaW4V3wHnyMk4JKBrDlc0ss1ZIHXNQ5RN5btNbMZrPW2NF4P+zOJiAR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hrlZoFSEkFHlJr9+lKip0rJnPcjrdDGc9zlt0VTKbjMmSGF8ZlPUkpoQ8Z70oSb1Gq5RY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GdHB/+vCeRgfPDJSabwXVHV0gFIqeHc8eEdNotMw22qMKdA6MEEnWUZkLHEcUVUhBFZH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AEFgX8sG7vT5CQFGUlJWtwanCOIurDEpFOOsoTYUxri37YXxglo6iaMl4VJVuz1vsHFoH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mUidQ2mNFgIja0DuAsjWcWAMViKAh8qYoNQLSRTFzGZztA73aHc0RglJnIScz+lkRppm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wAtBVQQNPIpiVBSjtQ6ssUoHw52BKI0QSjOeTkjTlG5vQFnlAbSoENZSWQNeYp1BRwmu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QFjn2CBGAAAgAElEQVRkFOENIZyQUE9UeB3eBSlIejF5VZCkCVEN9mWkyHRCUZSkSUZR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AK9RotA+hCzrKMbhmecFKysrzGYzJrNp/cz44GG1jqos6fcHwaBiLXESU1V1tAkhjcLj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LAQPGiZ4WJv3RHq3x7YpFFpJnJPgZTCQWIcSGqnEkrFPa42zoSZnmnbwhcELKKo6n18L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jMdTOmmoI+rrEO04jm8ADVrFIVe4yAFBpBOUAIlFCIkUgR3V+RDC7gFXleF58oLAllrz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BdZVaA25i20UaVSNShc9jjXtK0K4WhWwKEIOjqhbKQT48DxLube8afEeZ8P73RjrfHBnt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50H64K1tiXSkbKGkcIEISDQERDUYE+7mYC2We2RmThBGJyHa9RqJES6w7+JRNeurBKzw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isJ2IdJV4M3NCYqklDXZElB7cb2vA5SdqI2VB3+kFzcS99T32QsCsdPNLP74A9kbqe8r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+xz/sD1sD9tvkpbleeH6NpLypuurKkfLNJSBJBDV1VWlWo4DIfwNmvb1sswlcHCrfXDL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PfUOJLWlsT5ew07U1LC7trUDQlFag3MGpQSxVly9cpmX3XMXZTVnPr+G8HOGK4o4Cgq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zn0MQYStHnlcMhmvcfe4VzPOKz3zm05w7ezffev8rqaqCT3/607zqWxLSrMuFS49x9twU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BV71qlfx1FNPMR6PeeihhyiKgk9+8pPce++99Hq9Nq8zqUPHmgL1N+3EevKRUrahsg3Q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zkYOgeZXU8J9EHUslXOOJE6oihKdJiDmzKnQzFkZ5Tz99/8B15xqCWzSNNR31LIOB2+t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505zI8BdjK2/ibT7PDg2v1E+Dl4fzkmTkApJp8w5m89IK8dmDNHMk3U0zkoqBcLFWBy9T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5G8zuvIsrD30fOw++FnzwFgFgwdoAFLSMMEWFFBLvPKUtSVUM1iO8IJ/lSBSmNAgkkYqo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1dyN4rYp52Z6/QIBXtWLtEUicsaGtgserKvYMCNJLbHl9foDElI17xVHVqwUEb6MJC/a2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lHCCwxmHNwrvbhslrvAVjLZEKhDHGNOyhiqKogrep9nD4GrQBOBNy123pUOj2HLTU2DJ4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+LyeQcDWmr73oV+kUBTzIjByekGZV0QqqsMIQy1F4cFXIfRWAE6EMGjvwEnJvKqgqgLY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A6UPdQ28dxi5c/8J3j2c+nZHGCflsjqxp7Bq69MpVSBHSK4p5iXfhmbGVbe+/M74Fy+F4B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+bq/mxxb4wlTWIijtItjqW+eH4l37KU3oMASvOH1/a+KcH2uvh6tBHiHM4AIjLdJpPG2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nM7hukhUqGEnTpEPlPJUpAuAIScF4Eeo7SimQPoSu65o0SHqPEz6QJQjCNiJsdzMw5E2Fr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rTEIZ9v/b/g9y6DvemVFiBCVcINHtVUNQnCAaDyf9XLq7fB7z0h4w2lDWgW31+JdfQwR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ObDN+7y8XjYkcJY2zFb4ejsWdJWbfHAW2fZXuD7RejT9LT2bErFv/4naOKDE/h7r0LqF4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qIYoihA+5EpHcYKzBh3Jr3rm2GF72B62X53WG0+SpcwnU2SkiaSichYtQmoOtzB2xZHC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jjVFYUk7QRducE8nXa4X7LwhrnkRfBhsm0H3pu0NxSZrnedA8aL5EizsR9Y3SNOEyhqm0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HshAhn1NMTcYN8dU4CqLp2GIlayvpeAVkUzYHeWYqqQsxhS5ZWdnmyx7BUkS0e93Gayu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7rrrLjY3Nzl5/OU8/tjnOH36NACTyYTTp0+3YPA1r3kNcRwvlSspyxIhRFuu5FC+vsW1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ej6AoMcfW22fN4THeMSoLMhzixDGuldsob+h6T1wUpNZQFSWxMS3BlBdcV2w71NEDEF6E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zokKlu0XZ9kCauOQwrsCi6CyBQWQp13mwyGbkzEjHTPTMU6C9IE1+v5/8yusPPIpVj75M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93Mjp3g8uvfyBf/6g8wOXMnsr3U5fqV1geA4aDNV37RUitzCwsWvh+0X3GL9bcvbulwYmld8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f9z+q/eO0YTlEmp7toBG+JfWdyyfsqhJndrnQoATdU4Fe9faePYbxl4rX+I5OJZCHxfJ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kmSZZ7tz2YvZbv7gPubR9+O/Ga3DihkX77CuIYo/YrbHiWle1xD+NFMWcsixBg/UhMkD6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jIcMnRPOUew9M02Xf2207kX/HpZvYfP966ltgfuLuP6X2n9ty/4twuENOFlhTYkgsJmn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82n3n1sO28P2sP1GboO1yiCkJwwJIdpDaYGoa8YfNL5Iwo6cCKktrQiH8MFg3tQoxy3j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+w/kQmXq7cgPYbI/p2csxOWAbay1FkTOZTShtOKF5VTLN54ynIzySq1vPgxvRySTOzvHW1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AsIok62NLh3ERSjqyTkKSxuhEgwJjSoTwjMdjvFQMBj2uXr3K7u5uTTTRYzqdMp2GfKr5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VRtF6j7l2Mb/yUL4+xQvacC+QqN0R/YcfpvfBh0meforz73svOI9SAQw65/A6YqYV1fqQ4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5wFV6ImGY9bB5QaoVVZmjk5iyTNA6xgkwsq7PCSjvUD7kUUkvcByQ8yTdrS3jTtZh5LfY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vFA4GRFyFC0y1iT9Va4dO869rzzLsW4vnCOOyFnAYB/6LnjkU21fdp6/xN0feDd3f+Dd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272fnv3oH5ZlTAHtg04Y6t16q8P68RLByGxEatyG3gnw3l1CmoB4wr8+fqpeLG46zOMAe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KuS+38Cm+RL7b/F8ru/LPTC6yPgNwu89b8vbvXBpSHOEDNED1oZrVDKq0ymu80Rf18+NZ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gw5u2P7g/t+7tv372XtogkEXSXyMrSivA5udLCUvK7yMMU6QLEXFvNhn8PYn6i+PvNR35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avr77z9VzF43CVrfBow9SK5RWJHE9fzmBd4Iir9p0h0M5lEP55hQpRBs5hQ3RqKa0SK+w9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AVB7lPF74EM3ql/Pjmyoi10eAnjhxjE6aINSB8HFf2WdrSaNeLU7SvglbAcCBAGNztq5t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SbfbDQXm6/pwaRqRZQlJNODIMMWaOdZV6CjCWYstK8q5ZZ5PGY3naD2gLEsKYzHOBU9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jNX1DaazEFKyvr7OY489xrFjx5jP52RZxh133NF+11rz2GOPceLECVZXV/cYMesBuqnH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IwYPP0zv4YfpffCDALhBn2ff+z58koQcQxQeF/KTIk0RKap+j5NvfAOvffObkDtjRL8H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koIxhORoUbuEAOp3wDfvgryFCcrdZP0CyHmx7s2WxpEANm0VvusEhkOeij1GmFACxTuk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+3zB5w+tZ+cB/Yvj7v4/e3Gz7NHnqSTZ+41fZ+I1fJb/vFVz7ob/J+HvegllfxzuLNXVk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BIHkR+LT38UVceshZcC/JOkjbSvAC6T03gspm6wUPtZe3dX62mCPRaBxCioCxpEDUuXDBG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WFNfmzNvLqGlEFuoD+gVw6nlxxw8EMgKLQ9hQxseVFUJHxDLku0lnF7YPuflOeGTr8Qz9u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76/b6/br7d6CIEO7chh2Jxgu110fe1TmAHmhySxGhvrS/nrymydu2CLef1/ZQDuWFitzn+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KaI6P9o5F0qzONqIra8+4D6UQzmUr7yE+cfawE2xWJaxIRq8WfRU44ABas4Ru6ePsmd8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EpMk0Q3RP7eS68Dm7Q5cDnDISLB6ZEh3mGG9oyxMqIcZxwit6jCyUGpBSo2Xuj5KBEIgI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Rj4vWV3PSNIOiepw332v4s/+7M8ZDAZgDcOVAceTiN3RCOEjBr0ul557hv65s0wmE4wxa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eeaZZ/Dec+TIkbZGX1mWLbNjc3MOFYavP9Gbm/Q++EH6v//7dD72sRvWX3rXuzCngkeu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xWnFqDRcVQXRsWM8VUDhIk4cGYAr8KnC4dA6wluI6nACW79rcgGINN+WwmRvE4QshdeKk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QSBxCaHpIDGBIdEJcmcpdIzAoJ2sy7/o+rwl+cvv5/LPvpLLP/sz9D725ww/8Hv0H/4Q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7FFO/NIvcOKXfoHJG97AzlvfyuZ3vgE/HKJEOIMGjr3QtulRIBCWsICdWwx9i/V1Dpyo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+Q+NLCD6uMK61Hk7f5OSG5aI2sgUSnj2P5w3nVbfOzfF1jVUhAmuxb65MeEIQ9kvpv71+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nkHRrGsjARZ+WdtRXlwbQsqVCvUrK1uiFUgREWpkVvX5SiSybt3CuS16jvfpz8XlHgRm7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Xi8LfSHr96w576U+qtmXw/vr25xDKfYY1RuxVYEzFSKKQAQW4+XjL4QAe1kf58Y7tSTi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3vt9fDg5X/krJS+u/lwzTXmL/hX0sdOJ1oeMrKz0m0wlChnqr1rpQW9cHxdC7641jh3Io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hWY2nxHpHt4ZqtJR1bW1D/yZoK0FLRfSYIKuErZxzuC8xZhlUFmWOVLY22L7XpQbPZt+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yxoPp3DM51P0JKI0DqRkMp7VuW4a7xRJnNDt9sEEchBblxeQskKJQJ2rVIRSEVDgvWI+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G3z393xvyHVyJYmO6A76SKmJ4g7GGHqv/jb6/T6dTod+v49SisFg0KL7QPaStjmbDeK31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5FYAs5Gr//0/YPLGN6BqEhHjHMpZIlUXaNcaoTQjY9EqxncSdvKCqNPBojARGDyxiBAW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hRqdgKlZvhbDAQOIvDn7142tYZGFcE9hvXkbtpdolWJNibOhZp/WnVDKw0i8VFjK4NGE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xcK+YPra1zJ93asR/hfpP/whBv/3H9J/+I8RRdH2be+jH6X30Y9yMo7ZffObmL7lLYz+6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pe9iDxyFHl9gulxafl1bA4kGMOwBxlu0rX7X3L89QEnNfgkNMmzApwN8C1SXj7tf63D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RTOuyhpAi5fUf3viFq4h9EO77SIg2KfMwsHnf+u28fQhAR8Ap7IKcHjr6ko6nsbLuHdOi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IH+r47bPTOOpPUDZFvs/N2EfoX8cNuS2NNeCAESdX7vs2ZQy1OeUQmK8uMHa+80oi+HY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WpYmbNxx5eoVnvzC51svZmVKep0ueZ6HfCxxqMMcyqF8s4q1oeJBmqaMRiPOnj2L1rp1p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79NOFx1H+xrd9kpI3TjXxVFEFO3Vlb5duXXQrZfcELTUKgueC89e5OLzm6EOmhesra1x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sHMSlTKb7nJtPkHisNYEMBhJnM+RQlPkjjjpIGREZSQq0QipUVJSlTlKRUzzAudCJ0R1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+RwhBDs7OyilllzKDUlFAy6jKMKYUJ5hsR7XoXxtihyNOPVTP3VTgNnI5KGH2Pp7fxeoC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n6rIJglhosiQD57EiwqOoPLi67qTHo4VEO5A+uDmccHhZg41Wlw8Kqmo9jA149Hugc1+P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Q/CexL8Av5aoKYqUkKH+nw/vRWkM3imkDWBGx0HxF8JjVKivGEhhwvusnAKhaiCmQMD4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UBYM/+AP6X3wgwwe/tDePSlLVv/zH7H6n/8I+4u/xOShh9h5+9uZve51L/Tuhk8NuvbgQ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2ztNtWPBF3U+3apu/LehuPJWGRcQjQkVB9oBo8KT4ernwNzsnhSBCCIWUdZ3flnlIhusS4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ELoE3EPVzu6yQfilHPO+DFVRKkFKB1wgRIUWMo1w+lpDBUyzat5PlXLX9zuyg/MwG7Mu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5Hfbe5MY5WlIgD3XZIpZIj9prtQ5nLB6PsZ6yqEIk+/UfqEuMONo6kwd5wF6yZ+yl/v7F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J0o5flLy06//S5Iy/OPG1AVMuGk8Iy2o/A+trKzx/scPJk8fpdrvM51OG/T6mLlH1QpW9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GEe/2Siw++eSTrK0O2vJ6QgiOrPQP/K0TkqubW0i9Rwbk6xZoHXYNCeCiVFWBFBqlD/ac7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4RcgZz1JvuzcvZSV5d6XVQxXjzCezlEE5TXUURNESQ/UmMoVKGExzgTSHi9RokNRWQQZ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NOuh44TpLA/eSBkRxTGmciRZF5/nbTHyeVXQ6XSoqpBHFsdxG0ec5zlKqdaDuURgUdfC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AVUdEnszKe++m4vvelf7f8PBFUURpgjGjcKUUIZgPucFzjssjsqWWOGBEOaoZKjvpoXA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vDUJBigCIpHfL3qO2ldf9f91yACReuoVNXA1Kb8zdadrmWCFtRzIvcoTwKKlRWuC8whoB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gabF4zHC1hl8QcnxvgF2zVkE4OcFEKfsvP2vs/n9P0C0tcXKn/wxw/e/j84jj7RXoMZjh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vx+zvs74ex7i2g//TfL77rvlPasRcovGhRe1t8rT1HvEL4IJ1fbT3rnu9WW7z9vyK7t6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F0FPu84v/Lb+XRuTeou8KS8DkY4QNFH7IXHfLXjP5DLwENdf4/77963RrzYI+sV+8PV5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GyZZ4XxsKvAjXWRMMtPllYrF/BHU9F/b62Nfrlu/L8v0kXFdrlKBt/dKktGjMqZ/jG8558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0/vwzrSRjMu/ljLUd1VxjLCQJMlt9tPN5EuVb3c7z/x+7Us4YvP4f7ml8WBf55VvwL1H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gMMqi/CgXM0UXpeqwuvwTogQfupFY6Bp9t0YZpr1QJ3PHcaohWU0Y79beO+u87S34fhy+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1MTVvgqGUaFw6BD67R3z6YyyzBkMehxdH7Cz6UmTiDKqawtL0R5nX8PKgtzsbi/exna7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xqtaPV3ezssb9nv9djd//veP7PH7RWfcYNQ9bA/bb+wWZMjX1DGTyQTvSqK4cajVNd2NP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5V3gLLBIZDNF12Ktx9sb0w0Do77Cv8AJQAq/+MovhoyxwE60cDAvCUXvw8CcJhHdLCaf7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ksiBr7AOjIjprJ5i7dS9rB6/j43T93P63Ks5cdeDbJx+gGN3fBsnz76aY2deQWd4nKLy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iEENY5vMCqSNKY0EqkAIVBRKioiiYzXLStENZBpZZYwxZllAUAZQGS7XCueB6TtMUa6uW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djbfGyIhrXW77SL6V0pRlkHplzLEOUeRahUurWOs9a2HoyxN62EVHmxlkAjm0xlZllHU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6FZVhXMOR13sXYrQLtz8psRHuC8SKTVxHLegOyQBG7SWGBMKtso6r1ZKSaQlvqY41lrXg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lCRxsKIIIUJh+a+APP8Lv3BTwOn6Ay782q8FQiAva8W7/jiHkjD3JTqLsM4gvUd4ixKg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8kBlsbYitwUf+ciH+b3f+z3e/Vvv5pN//imev7IFIsJU4I3HWk9pbO1xF0gviWTEZDLh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QiiJcRbrHVGk2N7exJv6fgrNNK8w1rf70DLCGdvWZfTes7l9lQsXnmWeT9ECJuMdLl14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rEyY5o6iCh58KT3WV3jRVG3b87RKH4Bmo0iIGyZ/2fajdw4lJf7oUTbf8Td4+j/8Dh//P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+xRnzy7dB725yerv/g53v+MHedlbH+Lob/wanfPnw15VBEJhrA/kNFJjncO4CmNzcOGe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ZDbdBQxSBwKXT3zmM+g0DX3dArzFc36hsnCddR8s5xGGjxeu/oAXsu3LRtrlgn0/SIVQ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0jg8jz7+OSpborRnMhnxiY9/CiE0SsUIEbysSgniWOOcoSxD2JxWce1tDeudCTUtmxQB6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gVAB/BnjUEJjSlvXvwz5886B1jHGOIwJy4qiIooSrPVEURKex3qbZvyMooSq2hsrvd97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hW/H3d3dXX73d3+b//P/+o+85z3v5vLly20+iXOhHI9zprWmKiWC9VSC1pLpbIwQHmur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QyftUhWGSMXYqkQrgRKSzc1NnnrqKR555C8oigoINcPSNMWUVQ30XegnIYnTjKIK88d+U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Y0qMKbEu5I8u3XPk/h+x+KwsftyX6ONfZLv/c3u7ny+biDqcXfpQcFwBuPaZiCJFPp8w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Ikyq2N2ZM+xHTM0EoypE5VjNYrqxYzK5QjeLMaWH4IRv57IoFlRlThJFeFc/e5FHp5LR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k1dTOoMESyC+ihOJKQviJISu7Y7GrK6ljKcToli1z5jDI3TEvKqQURwiTYxBRjFlBZly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OilCdsgLj1YZ88mcIysDTF7SUZ5+FtPrdqhcMFQ5b9BSILxFY+kmmsh7RFWRRRpb5HTT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kmKpCIknjhCSOMVWBsCaQepkKgcPYkixLUMLiTM6gkzAZbZPGEVoKnKlQEpI45I/m0wmD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UxYoGeYahSdWMpRvcZYkUkhjiLxH4ZHekWgF1pDFEbYsSCONlqAIudOL7X5vmBKH7WH7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QLiKYb8Tqnyopra0oiotQkcYRzBye4mtHFVRgvNtaH6ShPk8kgpvgpHO+yZtRC0RDjVi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oijaiFIhAmaI47jWPwLeKcsSvRjGIaC1bO1ZohrZs+A3imr709ZaZ2p7cvBMhAlY4YUM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y1gSO9EqJS1BBw5jcpQSCOFqtC2WzsXVdWS01sRxAJHhIlOklEwmE7rdLnk+w1rBkSNH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rvaI2rYjl0oSLEhTs7P57AE31xY+bYBoAzCNMVhbEcedFpw2dQkbN3cUReA8aRrON0kS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baGIeJIkJElSK5OuPScpZVtYvWHaDWBTtOCzqiqiKGopkI3xLXiUUmCqWtmyjqpOFvY4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yoOVWKlQZw5HkmRYN194Ar58Mnz/+5fYUq+Xy//sn1DefffCkgWLqw9n6IULdSaNWHqKG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keZe6iTmbW97G71+n89//vM8/cx5VlY3SNMOu7u7JLGugbglz/NQTNcYjp08gfeelSOr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Od0c89dRTvPyel6GzBO9jvJZM8zn9TpeqLNjZ2mawOqDT6TAvcqSUrK6uUaQz+v0+psjp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pZn2sdygRwmEhPJf4EO7na4uUr19st3TtNPXRD5TmnWhagOLECa782I9z9cd/jOjJJ1h7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E1240P4uunCB9V//ddZ//deZv/w+rn7/X8O844fYimPSNAVC5EGWZWilwFu00CgZSkys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TzBOUpYlVWXDuyVBe1ezg345Nd6bye0ZWoqiIEmS+vzDu9yUkCmKAmODYmdMAFrj0ZRON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RLFie3ubO87cjTGOZ754nnvuuYfpbMzu7og4TsNzpzU7OzsMBoN2LGqiPaSUbfmnoija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v890Om0BXDOubW5uLpGpee/J8xygjiAp2nFl0aMZ/retYa65tgcffJA77riDJ554gm63y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kiShKEKEynw+59q1a6ytrZEkCdPplCRJyLKELMvY3t5uzy8YCA3j8RhbGWKtcFHE9uYW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KKmtrG4zHY7qdPpUpmE6nwXgoIFYZu7vXEEqTl4ajR48SRRHWh3fD3NKY9rVEzHK9J/x22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BE9yHAe2xcuXL/HME4/zLW//PnzcxYoBZAPe8qbv4hf/x5/l5CtPsb29zTDpcfHi8ww2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LzXq9ZnOZww7PebjEcZUpFmMllCVOd1BSmULXGUZDvtcvbrNkSMr9AcdnnrqCY5unAEk4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tLtNrz+g20vZ3JyxdmSF+XxKEkdIpRnPS7JYIY2mqHIy6eh2M57fzVnpp5TzLYQQrAxP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Tp4YkI9KBoMhUkJhCgadlGo65dNfeJJLV6/w0He/mTRK0Qgq4fGmoshnRFKRDTv8f//Px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o49/jqNHN/jRv/13uOvOu6gqmM3mxFox6Pbwxoa+9YI4iyiqiul0TqY0aSdmd2eHk8dP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OHX8BMY4pvmcQbdLFsXMJtM6vckx6PUojWkVVuscnSSM+84Y0trQ5JXGeY8UgjiK8M7R7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T+V16DsSLyEwoIfndzGE++B4oMP2sP3GawGSKKnnWMd8Pmc6neKFJFMJQilMZTGVJ6od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k8mk3Zvw0JBO7oUzhAoODdZYlMlkxmCwwnQyIkmSVsfY2dlhZWWFNE25fPkyKysrS6H+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4x0I36UUITfGyxaoGWvw1KQ93uO9C7k/Crz1lFXeKmf4oMAseiG880RxzHQ6wTnIsqRV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Pqfb7VJVnt3d3dayrbVmNpvhXLPtMghu663VCL3J8WwHz1opaybCBuw164UQrZLWKHYN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cuiBSJCCKbTab28XPK6NvsPlvW9YyqhaQBGUCx9bU0VWLuXq7q4v4alyhiD8wolw+89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tdK6CLYbwBwo2R1SffmUfb25yfGf+zm6H/nIgdts/dRPMnnoe17ScRrPfVCQRf0shuVx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UZYlnU6HnZ0dnn32L0mShJ1rW9x55xnSOGF7e5syz3n22Wf5zje+kc9//vPceeedPP744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RrwAACAASURBVME5x9rqESaTEZUpeP7CJk89e4HV9TWkc5w5eQotYHvnGjoJHmSpI+ZF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sJ1lPH/xAsfXN3j00cf5tu84tmBooDY8mL1gwWZ5/f8SoAauL+9wo4gFY4at+yWQpwghU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/7me5+DP/kIv/4bd59RNPsPZHH1xitM0ef4w7Hn8MfvmfM/iWb2Xyjr/B5ne+kSe3rnLf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KpwS5PMpOzu7pFmHZy9eYjybI3XKzs5O+y4KCb4yOGdrL/7Xbt5SFCnSNG7vi3PhXZxO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ZzqdMRrvAPDkk0/isViXc/z4OuPJLpubm2gVM5uV/PnHPkG/3+fZ557Be9tSna+trfHYY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dDrl+PHjnD59GiEEW1tbPPPMMyRJwng8bhm6T548yWc/+xnOnDnDM888E0pM1QaA1dVV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OMF43OfKlSsopRiPxxw9epRz586FscI6wIKvPeTeLn2U0qAE49EO3U6KkjAZ71KVOUYIz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nw9bWFufOnWM6nfLkk0/yile8gjiOee655zDGMJvNuPfeezl27Bjee55++mmuXr3KysoR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n6bX63Hp8gWUUjzxxBMkWYeiKNgcbJJlGbu7uwjh6Xd75GURJkIp2B1PybKMLE4oTUlUj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UT+UZWn6cH/wq3VMFIU5rSgKvA/G2ePHTzDsJDzzxSd59IsX+V//6OP89R/+Wzx4cgXy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MJ/O6ax2GK71Of/0F+mljl4nIcokPu9QVY7hoIepdiirMeNZSZmXnDzd47mL2+goQShYW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Jpw7e5bZOBjiOoMeWap47sIzJKng9MkNHn/8GTrROpHwTHZHrB8/jp2WjMYztNb0uh1m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0usfJq4K1LKYoCipvSDJNfzDg+ed3WO32qKqKqrJ0u12oLJ/4xJ/x0c98lmOnThJFQa8q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gL3xeMTjn/08H/rQB/nRv/13+G9P/T0uXbrAtdE213b7RKrHSj8LiqgWbO+MGQyHJFmEB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1PsrB9tVrHNk4wmx3SmfY5dTxE1y5ssmRI+v0el3ms5xOlmKrkizL2Lq2zZHVIxSVrfU3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IwRMJwVZN6PK82AIloqyrOh0YnZ3xwyHfYzZiySDBYNoDTIVh8RIh3IolXGgIqIU0t6A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Yx2Q8CeUnO13KsmTr2ijw1ihBFGmGwyFXlwiEbpzv5vM5Wu0ZmRu5cuUK/X6ffi848z73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0Q5JknDhwgXSNKUoCs6dO8fKysqXC2wGWfSMBMAVLsi5QM0rZQg/CSGsFoTDlhXOlZT5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8yQitYpIkI47jQC6EYLR7jf4gIOnZLGc0GtHpdEjTMHhnWVYDJU+/3689cwRLZppSlqY9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5KoK2zfXsljbpmGEagbGRc+BEL71LDagoNPpMJ0G76IPSSatO9sWeRsaHDy28R7QtBah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2PKZaa4TYy5VqvKjN/pRSrWs7jmNmdb1STwCWCFnnLQmUinA1UO50OrgyXE+WZciypCwr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WZ+d2pffBD3Li538eORq1yxrvZfzUU0BNCPRTP/mSjuN9nYdTezYDu+Ye2CyKgmeffZbZ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AACXL1/k/vvvJ00irly5gq0M586d48ypU2xtbZFlGUopsiwjSRJ6vR67u7usrq6yurpK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eOUrX8FgdYXRtR1Gox1k3cdRFIWwVylRMqJ0JXlZsb5+lDjrcOfZc0zyoHzhPMI15R0c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NvEHhL3dQp9eVLhv9F4FA06I3xeMHvw2rvzojzB71z+HD/xH9Hvfy8mPfQxZv3MA6599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wMaDDyLf+U7mb30rVkriOCGfzSmKgqIo2N3d5dWv+3YmsxJrXO2pL8FZpLBoLdvx5GtV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WZYopUiShCiWdLs9Ljx3lZ2dbayreN3rXsOVqxd45vyTdLtd+v0+Ozs7lKVBSI+QntFo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ZXt7m8FgQBzH3HPPPZw/f56qqlrlvDGwvepVr2JzcxMhBJcuXWJzc7M9r7Is2djYqNML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w4kTJ+h0Okus3kH5rZhMJvS62b7PRdM20SXGGPr9QFbQ5MwbY+h2u8RxTFmWrKysMBwO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HkUIwWQyIU1Tzp8/j7W2BYx5nnP27FnW14+ytbXF7rVttra2sK5iOp2iVPAI33vfMaqq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aRrT6XS44/QZLl6+xHg8pjThN40F1pSWOL0xH9O7kKYQvOlfLY/6N4nUOUbT6bRmW+xg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n9PpdBgO+6h5ztbW83zh6Wd5+X0bdL3l3e9/D90j5/grr/l2/pd//ct8x+tfy872Nj/z0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/pENfvgnfp6f/bmfxk3A24J/9+/+Df/yX/4ym5dG3HH2Zfzyv/gX3P/At/Idr389V59/n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aX/rHv8C7fuNf8U/+8f8EVY9//Zu/yRve9K38yq/+z7zn3e9lNBrz3W/6bj772c9y+dnn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PP8MfPvzHfPpTjyAHQ97xjrfzYz/6Tt7773+Tf/tvf5P06D389m//Ft/xLWf4lV/7Fb7l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0PcznFb1BjzLPWwO2MSVKaV7zmtdg4oSt6ShEtOCxXoMXlEVOnEh6vZQvPPE4L3/FK7nj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5U8++in+9E8/wuf+4mlW+kNe95q/wmhnk0cf/wLHT5zhe7//+zl9x518+MMf5rvf+Ca6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+Gtv/wHe97738V1vfYjVtRV++3d+ix//sb/LZz/3KP/pA7/HyrDPt7/2dbzhv/xO/uAP/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3HHHaf73/+3f89a3vpWPfuT/5U/+9MOcOHGMH/2RH6HX7fGud72LS5vXOHvPOY6urfPOd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J0ybEvn4cmufikGfjUA4liJe4kFGIB6rSMprOGI8mXLz8PE8++SSdbp8HH3yQ7c0tHnnkE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DzyA1rB1rdatl7gQaqn/1ZFkP39SVVXk+YzLly6wujqkKAqOHj2K956LFy8yHA656667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H2U2m9Htdl8q2Lx5OE4D2LxrvGphQm++61hjERhr0cojsBT5GHyFcwVp7JHSIYRFEEqn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6xvr7FwbM51MyLKMtSMrFEURFDot2rCxvLAgwv/9fp+iyrGlQ0u1dK6N0tSEfjXezfl83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hL1aa0mSdEmhnE6nCCGYzerQx3p/iwC4LEtkHeq66KperAfafF+UBlxKKUOKLQprmxIV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dZGBhTV47sB7jXO+DZNt6NRjqZEqHFvIAGgbb25R+AA2ZQBf1KF5Xw6RoxFH/9k/Y/j+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Jn2DzJ3+S6MIF7vrBH6Q6dYpL//SffgmOuEBqUHuEA51OiDv13nPvvfdS2ZLHHnuM7c2rH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G6yurNThfynj3RGz2Yzd3d32fuV5Trff4+jxY6ysrLC7u9t6lvM8p9vttiHWcRzz+fPn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/JULJdh9KKYrKtrnGQohAfS8USoL3bgkU4j3eWUDVCeXXl5mA2/XKNPtdzGNelG63C4Tn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8Ly/+c1cvPdeHveee/7iL1DveQ+nP/7xpd/e+clPwic/iftH/4hrb/1eyrd9L6NXvxpn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fV6EMaMqSiS1YUA2bKFf22ATaHPBmxzFJlS+0+mgI0GeF60xKoQNVi3bpFKK1dVVrm3v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Q08BTp48SRzHbGxscO3ateD5XYiiANq8isYA1ul02rGrWdYYRBowmaZp6zWdTCaMRqM2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YYkwZwuD4/9l78yA5rvvO8/NeXnVXdVefaJwEARIERVC0DkoiJd4Urcu0ZJsj2TvjjQ3t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DL12+DZnvDPe8UYoHKuxx54Ij8eWD9miLJKSReoWRZHiCRIgARA3uht91Z3ne/vHy8yq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hR+Dkd2F7Kw8Xr73u77fLyit1/2vgUq1ahIH7TbVWo1EKQrFIn6aUKjX60hpp0nETKLK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+1SrdUqlCiDxfdNOLaWNlDbdbhfP85iamsqD0MFggNIxxZLH9PQkoCgUSjSbTXq9DmEY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nB07duCHEb3ugHKhiOs4RGly5HwazBvb7S/Yd8tG56MhqY5jeyBUOk4lnmeSG/2+T+Kv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i+sWWF4DGZ+gUS8gnRLPHTzOc0cPc/lVe9i5ey+/+Zu/zR3vu5ZHn36Obx6CtTYU4xi7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u+p1f5y1vegePPf4Mp88c52/+7pP842c/B8Cf//n/5JvfeBBLCI4eO87aMvw///UPqE0U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T9OoNrhs1zYOPnOcP/vTP+VD/+Jf0O21qVYr/Plf/gUnF87wZ3/2p0yMF/itX/kFfvWX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/+n9bJu2qDXq9AZdgiCgUffodwe5lqtrg4ULicIuldi+fTuLjz5CGAV4TpEsN6KVi2EfN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uSuLYJBqb45P81B0f4sTJ09SKD/MTP/ZjFIoxCINnfuKpp1ltn6U+qHPs6GFqP3wbdhzT7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Ba4HX/7K/SyvzLO0fJrHHvsWP/dzP0fBsfnkJz/Jth1bsW1TNQFYXWkx1mjyoz/6I3zg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OHjgAJZWbNq0iZ/5d79Au9/jE3/5l6x1+tSq5RysNRgElIobkz5p237624V38YL9oNrG4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l5mdnQUtOXr0OA89+E1838QhmzdvTn2HoT+y3taz15uYSJ3j9zmOAxg1kFqtSrlczn0K2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/JIPzvKqVTUgdVEEeYAFIaaGUTiuLA4JBl0ajaKoVSYAlQ0qeIcHQKiGOYnw/ZOAbJyyK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jlpjgrGxOqurLQ4cOMDBgwepj9W45JJL2Dy3lSAIOPL8IU6dPEMQBLztbW+jMVajWCzS7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gzPMZJZVzKRU+v1+jqkE8qpnFgBk17ewsICUkkZjAsdx8H2fQqGQE/1kAaPGZAmq1Sr9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0c8eXJI++DiOsaRjmHodhzjJHm6cV0mzsnaGcRp96FmlIlFpTzYyr8KSVnWzARMnBu/l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skw1+rs52ZceeojZj350HT4znpjgzO//fi6rEV50EYt33kn/TW9C1WobyG1emUlA51Vs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jUgDhCQxLUzlcjlt6zPfeebMGRYWzrB7927q9TonTpzg5PHjtFotgiBgfHyc06dPs7i4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hfbEJP1+n/n5ebQlKRU8XFtSaNQolQtUSmXGxsbo9/sAOSZYCIElHXq9Ht1On0NHnufM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C4lWCqFS4iqh17Udfach2cbK1ahlLd0ZXuD555+nUChQrdYZDAYcPHmSxa1bGXzkI1y5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FW772Vaaffnr4HMKQ5qfvhk/fzUSzyeSb3kTr9vdR27yZxx99jEKxTBibNlTTXWCw4XEc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5olsLsne/2KxmLNJtlotSqUC4+NjLC4u8vDDD5OogC1b5vCDfj4HeZ5nugyUYmJiglar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HiUMQ8IwZHZ2Nk9mZMmNxx57jDiOufjii5mYmMhbXeLYkOKsrq7m1cZRbGav1zOtqlLS7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1dW0w+LFR1Ycxxw/fpzTp0/nc+ji4iKtVovx8XEWFs5SKJhW15WVlTzxkt27rH16MBhQ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pVOLpp5+mXC5TqVSYmmjSbDYJI59Go0Ecx3lWNQgCNm3avI7YLUsaHjp0CKSg2/FptVqUS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5rXWmJegRWZTXfq7j+9AkWcCZQViiyKyrGVGf67pYnibon8b3+wgkRRcKliCJBjz08Nex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34JVLtDoD2p0exZKD6wj8MKJQgjHHZuXsPIuL80xNNth9yU6eeGo/SwuLBP0B+/bswS6V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P8pv/dZv8Zu/cRfoJo5X4N0/dhNYkquu2kenGzG/5OO5FVaX2tQqdXZdfBG/95//E+987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X8MUHZllaPMsf/5c/5c//1ydou2O84eo389EP30H/5j5z267CKbgcP3aGTVOTWELn7Po5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Cq6D5xQBaLcT6lXTAQZBfu+eeOwJdu82HUGJBikkWzZvI0m+mZIZaD7xP/8HZ1sdTpxeo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+4Y1MT08aoi3p4Q8G2I5FFAUcfv4widbsvngn3U6bYNBjerqJjjWd1iqNWp0Tx47z//7BH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TRBHEffeey9PPPkYZ5eWuOJ1e7n5phvTaodHoexRrVbz60xPi+I5geYFu2AXLDPTZ5Pp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I9FQKhTZPDeLY9s89NBD1OtV3vBDr6dUKrG0OE+hUKDRaHB+DP/w5yRJOJ+8m8HPu4w1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Pv1+nziOqdfruK7L/v37KRaLRFGUd+u9usGmlmbmQKK1IopS0Lh0kbZLGCUMOl067VWK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PhYDZEFiCwkkuLYEJ0Zok9UGB8eWdNqrzM1to9tq8/i3HmFu6zZuv/12Wp01nnzySWq1G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ws0330yYmLbQhYUz1OIYzxlWArKKqJSSUqlkHsySwfpkTnXmjCmlWFhYYHx8PHfWXNfF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p2PaL/v9PrVaLXf8MufdcV1arRYAS0tLzM5tygO9DGzb7XZzjKRb8IaU+1pw9uxZqtWq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y7wgjn1qtxvLyMp5bTBl6y9i2zcrKmqkghCGlcgG/7xMnYYpvjfD9AcVSiV6vR61eoR90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abf7lMrlnIDmOzERBEx87GOMf/zj6z5v3X47i3feiarV1n2+dscd3/F35t/9gjqHhoxg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wOsu35dWUopMTk5jWRa7du0kCAK67Q5btmwBoFytopRi586deMUC9Xod27bZtm0bmzdvp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w7MsTCDRabWpVCqMN8YIQ5O0GJKgJNQrVaq7dlGtVCgXSxQ9jy3btpFYlsE4qwS0RkiJ0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xbxk1519/gqzBaMMnUII4sgEgNPT0xSLRRAiTbhIVldXmZmZoVqtorU2AdK//Xec+Ncf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++hWaf/WJvC0awFleZss997DlnnvYvWkTq7feSuv29zM/PkmpVCKJIpLEMI5mSZvXsmWa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/pqamKBQKWLZg06ZN1KrjSAsuumiHgQgoQzBmOxMkScLU5Ay27dJsTtJsNmk0aqytrRmC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nrzSCeTtpOVymcsuuywnBssqmP1+n3379lEqlahUKoCppDebTVzXZc+ePdi2nSeuKpVK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zs56jlrXe79u3j6mpKcIwZNOmTaysrLBjxw7Dgpd2cNTr9bTLYwfVqmm9/aEfen0OAygU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s376VSqVEpVo312WZ7wkDh127dlEul6nVasRJ2kZcLKdEW2O4rku1UmLPnj0mqSdg0I8Y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MAzyOT+3Ddd5QTrr1TQzvjqdTipS7g07ccIErWM8S1GvNlhrHUSFIeUi2L7NyVMn+OZD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pMc8wrIpFkuGATtLOAhFEEA3ACE1s7Nz+EGb4ydPoBKYmp6lcOQkjz71NGPNcVZXlkmS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H2dqahv9AXz10XtoTo5x6PgJVCSYndhMrVEgURLfjzj+/HEu3X0J9WqNg88e5cCBw0w1J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efex3Obyyxt333s2J+dN8/h8fYMtFLfZd9WY2bZpBR7HpZnG99G6k65Rtm5bibpckSnAci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sRpXXbWXjC9j72Wv46//6h9YXu7SbFZ48GtfZ3qmyfjYFKFv/Im1xbNUynVufff7CeKYB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T6/dw+/5lB2PglchjjQLZ1fhuee5+m1X8/DSKp5TpOgVSGLF0uJZyuUy7Xabyckm7/2R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//hPOHXqBErH/PIv/zLdbpf7//FztJdXzHoBnDh1ilhF9AZdmtRTnVrM+7YxqSNGNy8h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c8sCTgDbEghidKIQ2saxBDNT49x4/bXUajUKBY92u0U1XRt7g/6Go53rBxcKBVQcnSPz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9UHC58sorDRt3q5WT+01OTubJwoyE8FWvbMKwRTWrrlmWZSoyKLoD02fsj1cpFgTdbhsV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INN2MqU0KpHGSbMckjBBJxXC0M/ZZcfHx3FdF8dxaDabnDlzhtZah5W1FivLa0QqYcuW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dtm+eQtxHNPr9VhZWaHVamFZFs2myZQ/+eST1Ov1PNhbWlrC93263S5PPfUUV199tWFD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Z86cSfFPJnA8duwYhUKBTqeTLqCGfXa8McbCwgJaaw4dOkStYdpPgiDg0KFD7Ny5kzNn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9OwMMzMzhu021nzjG99gamrKHKvZQKmY1dVlHMeh22uzd+9eDh8+jOsYLNbk5DTlcpmj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dLtMTU/QWl5l4Btikf5gwOpqh8mpKRYWFrhi3+WcPbOA7Uh27NjBYDDgyJEjXLRzJ8XC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eM8+w6ed/fl3AoWo1zvzu79K96abv6Ngv1zJ8rs40jNL/Mnyu63n4viHpCcMQx/FyjO5g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jzNnzmDbNlu3bjUVKDTtdjtvO0yShLNnz5pWg5H27X63w/LZBer1OhMT48zPz3P69Lxx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np5menqbf72M5LkmG0bUsJCIP+kVamhXScEln1fNz7AWC0Be6N9nPGz+zLTev6CdJQrFU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OW35np+fR1oGvxxt3sziBz/EF6/cR+HoUS598Bts/spXqCwPq9ru6dNM/8mfMP0nf8KW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Blm++mWRmeuSZvbZLSxmT9Cg5V7lcNoFRGBP3QxzHoVQqpbhqmziOcByLJIlMNbs7oFqtj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uK4akGEbN8o3iTT4zzobXNdlbW0tb4PJSH8cx0nnVTMus8rlYDDIccdgKrSFQiHXORZC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NxqNHJs/MzNDO8ViZxjyjHk2m8fjOMb3/XVdJBnxWoYTbjQaxEnG7h2lxEu9/B7JbBym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t01rrgNSmXV2b7g7f9+n3epRKhXXJu3W2UePvQrz5qlpWyc/wtKMEfJYl6PTaFAt1mrUS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edFu9u61ueOO6/gfn/gb/H5ALENQYDslEA6oFoUCaD+iWqtxen6Bn/+Ff0s00Lzt2hv4g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97mZuvPkWlk6dQhRc/viP/j/K1QZvuvothF1BeazBw089wP0P3MMb9l0JuPzX3/9D3nn9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o1GvceDAs+zatg2KRX79t+/ive/7cd72+qv4pV/5HRJH8q6fuB3bdjl1aoHde4uUU4w0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D6F58Ctf5e57PkOCxfyZRe6444P0+i0sy8isGJPsvPhi3va2N/Nf/vNdJDqmVqvwkY98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nicpOOM8+vhTfOnBhylV61QaDSrFIqdPnuL3fu/3KFourdYajz75BLNzm7nsir3s2LaL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5rjkkj386q/+X7i2w7tuu41tO7YSfz7GsWwG/gCJyP2oRx55BK0T5mY3URtvcPzEMX7p3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O667ji2pvJlONMISL4HP/P5gU75gF+zVtqxzTScRFoJEaFQSEYUhUthUqyZJ3418bEsS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YiHFVp0HszliRlljPQmjSRDHOdmpge55lMvlnG8jU9nI4r4kSRCPHZzXlu7jyAgdR0jL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9DHFfOo1Ns88VOs/YZ/26ow6mkCmrprQZDAasrbVIkoQwiFlaXcMplJGWYNBZY8+l26mW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LMoliWvFoDKcp8E3DvoBvV6ffiBJxARbtu/BsQs8+OCDvP4Nb6RYLKKFYv/+/YYIp+fT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Hn/qScbGxvD9PsePH2e8VmdiYoJKpcIjjzzC3r17WV1d5ezZs7z1rW9l//79XHHFFTz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HDp0iLm5OY4cOUKr1WLfvn3s37+fXbt2cvz4cTZt2sTysqExn5qa4vDhY1x66aU8+eST7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SJKIwWDAeGOMgwcPcs011/C3f/u3XHb5XprNJsVikZMnT7JlyxYef/xxtm3bRhiGtLsd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/LXnowW9y/fXXs7CwwDMH9qN1wsTEONVqlWefO8Du3bt58skn2XvZ61hbW8P3Q2ZmZlhZ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iPxggpKbX6nD6zEkuueQSzszPY1keE5OTPProo7z+qn089LUHQSimpqao1mqsrXWZ3bSJ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jH/84Ex/7GCII8s96117L/F13EU9MvKxjZG20+gUynFk2XAijO5jEgn7gEydGV3AQmCTB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RAG2bfQXk1QKJrPRKqDQ58eO5JJAI/uOuuIbX+lRger17QrnI7oe/X6V6/opMXxPX6yt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4sUDzkzqB8hbMjMyKtuRvEQX5Qs+l+GFGJmj7HxKTzzB+N13U3/gfuyl5fP+Se+KK1h97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0cQko+LirzVrtVpUq1XTjp46jdn8aLQos8z96PNW5wY16/aBUbH475kJlQeTcSpz0Ol0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qlp2/efFJQPIfHwrgZFKGBGrT3SKa8dGKG1EpwGtYuJI8YY3vyk/0lNH11hp95GyQKQ0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vF1EwyKvsKhkmY7J5Z+P5rLcfdKf55Y7fc++T1DEOPpFw6Fl1QFNWy1haEVEjEg5aGl1W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SyxsetYYCRZVD4LuMg98/jPYAt5+7Y3UquP0wzj3dYB0zChyVXVVNGNO9kGYfRUWWntY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FHb4T//3f+RD/8dPs+PSPXQGISiJl+IoQ0uDCHG1kReLqaCxQJj2NVe7PPyNL/O+916P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IABJREFUIN6w4Mh8fh1W+jYyc+e85AzrIHJk0k+l5lIN4axWKHT6Jwoef/RRcG327ntd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O7whkMhNM1xn1p2OhqDb4Y/++x/zr3/2Z40s3obDDQ/zEu/Ha3juv2AX7FW3kdf705+5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9noHsxVqRJBohNFIa8tAsOe9aNk7BY2G1xeTUNCSWkUn0XMIkxisXeezxZ2g0xrEENGpl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8MFHKBYLKc/Jy7dX1RvIMu9ZNdNxHDzPo1pxKJQrxFoyGAwY9Frp4uzgugW8gkO55NDv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LYTtEFkhWiUEQUip5iKExWAwyDPxtm0TxgFCCMbGxvBcH2lZOeOgqXxaTIyPs23L1lxg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W7duZdOmTSwtLaWsrUPcVK/XY3FxkcnJSVZWVnJAbrlcpl6v58B4rTWVSoWtW7dSrVYZH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x3gCOeNjVpLesmULY2NjeTvv2tpajgesVqtIKWlOTjAzM5Nj97JSdq9vJA0cx8oB+ldc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3N0ez2UwxXOa8fN9UAdZaLaamJ/LWu6wqEkVR3gLYbrepVqtMTjUBQ3vc6wVs37Hj2xoT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0oxQffzz/THseC7/+67Ruv/3bHmvf1rk4TioibyGkDdIwJKN0iqmzhwQ7+clKBDKtggKo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+f4tPxRy6Pyu2/HFg02Q6XdIECC1TM9jiHfKv2Ok9cj40jL3mc53fuvOdUSzFYb4Tcuy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F2X99lyd3vN9wfB8APwrr+LU66/k9K/+KtUHPk/9/i/QuPfedQmJ8hNPUH7iCTb/9u/Q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z9o7b0N7rz2MTza2Mvz0+krxkMF6eKMyyag04FwXYI4eWZ7ns39qM2NXSokUNpZlcMW2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sIfXcb7td2Jarr9vI0EkDBMdOh1jEpXq8sm0aKLQOiNmk+YQGqTQhtHZWt9Gm8tjSdOG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99C0kCTaAy2wVZKOKw+tFUiFFBFKS6QeJuMSiigkggSLhE6rAzqm0ZjCsWy08BgEilgJ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rxqVJ/kMFl4jlAVC5vMYaJQAJRQJ0Pd9Nm/dhu16tNtdEmEjgBBwbAd0ks7dYsN4NibSx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cSOpUub4jTbXbXQGzxP8jcjUnbPaSNj3Q1eSSJEfKe/JOd/gT99rPTo/nWch1FowN7cF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MZ188fIcfWF7YXtD+A2/REBjpPCrtCESUwQBIZ0D8M/olOnT+uEWCpEolOVC6NmMOwS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QIlz+TqMH5P5hS9/HX9Vg01NkmJ8wDClRmkF1CFJFP1+yCAMcgIUx/FwbIPNCYMenm0h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CGEhrQRp9ZHSiIt6xSKlik1zapoDBw6YCoI0LWfjYxOEwTxnFhbotHtGvNiyaXe6LC8v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0GpRKJQ4dOpSzOx4+fBjXNW2Cx44do1wu5xnr2dlZTp48mQNtPc/LiYAyQg3TLlvI9T0z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l3NmyIWFBQaDASsrKwwGAyYmJtIKqGmLO3v2rGGJLBkNvCxofvbZZ1NNTMH4+DiWZWQN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Lr30UsIgZv/+/QghmJnZlPZWr7KysoRGYtkCR1h5q93KygrLyy1a7TaNRiNvxZufnzfl9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rvPKKpv1T36SqbvuWidpMti3j/m77sqlTf4pTUobrQVJolN8pCZMnVKlNCRJLiANaWWE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vICpDQ7E6L4myByCtPOKaP5yn+/Aw/NRQp5zzI0v/+j3m/30eSuw5zPToaDzcZsk5g+FI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0ebbnfv/G65AjzJPpDyhhPl++9u0sX/t25J3/gcb9X2Lss/fR+ML9645Qu//z1O7/PHO/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9q7fcytp1N7z4Rf2TmkQpiKIkZ4DOquVSynPaU9Y7h+vv42vRYq1QAuJEYSGINYSxMp0x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Q73oe/PSluTj39jG45lflAC0QouMSVblFc4suaaF6eaxEAgUKo6Ikg2YzeyIGxiaL9g/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OJPUcnRk5hDloYRCCVPRtJSH1CBEFmx6hm9RxyihsDyHolflkksvx5Y25fIYcaxwbYESK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QiJBKxAJGolQnhkPMjbOn1BoocysphVT09PcePMtbNu8g7bvYzsuURKjdEisE6S2EUiE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p8Ewu/n1CuR6JzN1Os0mCzJNQDqc2xWjASU6PYTI7uF57u7o0BYajWDdiiSGvwyTrjI/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hoFCpcNMt78zqqueorZ7/CCZJpPMtwy0Xthe2P3jbUU8vVtD3Q4S08QoZRl2bJtl0PTZb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SolKVFgjSYkLecJWSu24MNuNIETuxSey9AntVg02j/ShyJtput0un0yGKIvp+gO0YlqJS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am2ccLBCrz+gk/igYlAaO42kkyRhMNBEkUWhVkYpjdaKiy++mGazSbVaZeD71OoVVGLk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yfj4OLV6hYmJiRw712g0cuyZIdIpEoYh27Ztw3XdnL1x+/btxHFMo9Fg165dFAoFpqam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pVJhZmYm18n0/Zhms0mlUsmrizDUQCy4HhdddBH1ep2rrrqKxvgYnU6HiYmJXE/skksu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ynBdl0v37GbnRbtwXEPgYduSqakpLEvkzFDNZpPBYJDixapYlpUHuf1BQLlSRCSaQtGl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rdu2obVmcqpJwXaJkxAhBI2xMeIY4nMc5RcZB0tLzNx5J+Uvf3nd52c/+lFWPvzh796A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44hBIJASojDCsowzmqBRiWZYLlFpFhqy5VUBCI3U504HKisfnmcrU09A5B4D61pqjY0u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WI3uunxBMkDxacUyPmnsLLz2dKaWR0mSxtFaprqXGsmwsSxLHyQv+/Ytd//A+DN2LvD4s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33Edp99xHbLbpfmlLzB9zz9Q/9a3htcUBozfdy/j991LXKmydNPNLN10M63X/9DLus5X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KlL2XOMoCZFp52UBzfpnl96IDb+/0D7fm+tTQpPEisRziMLYMFaGMUEQGV1UyfD9ecHnf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BGTho0narD+eCTLFhvb30f1SeRgrc9BF/h5pFZ9DEJRjB3ViAoLXOF74B8E0RmcyazHV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WPkjSmEH2gJtgk2Rzm8gaDSaWNJBa0EYmbEca8VL4QY1DibAhAwSAGkSUECkYW5ui5Ei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hW1ZqEQhJXm1/XzmFgpUyjX8UOO6L9YyasawNDclPbvh59ltyJaOjXXPjQFnvkSwLiU4P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xxr5u3PAIOmUMRpICgGVapnsDcu+P5thXnHPg7iwvbD9wdtm75sGnGKJIFQEcY9Of0Dg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OCJBD3pxMorFQMgU0zQbuhXROMp0daiM3HkEQpH/3wv7f+bbfYbA5kjE7j2VMrbYtqdUr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ok0ro5QSz5H4fgDaItYufmgjdAGRMh7GKnUFtEZ6RcqeQ3N6M0oL2q01JiamqFTrNMbG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fNxxHDzXxfM8pBDEUUSSxFRKxVSgm1wfMKvkZfICAEIItm/fztmzZ/OK3mAwYPPmzbmk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261GtPU8zzP6byOyJ/1+nygIcwKRZrOJVyzk36m1ptfrUSgUKJVKOI6DFuaeZjTDjUaD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bbSxLpAyQhs1xackIvtu2i5RGGsX3+7m0SqlUwvcHWFrkJBnFYpF6vUSxWKTX69FqtQwB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rkZbF+R3g9Vb+8peZufPOdZIm4UUXMX/XXQz27XvFI+67alqgEtNKECtQGlCmjQ5Iscv5U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WqaYR52Oow0vlzZbveF3tM7HnRxZ1fMFNi87jp7o8LjrKX/SQPW8j0EYB2yDw6RfQbCp0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tDDBq0qz58n5rvtlXH9+H/JZU45UdfMfhleaOTflGvO3vZszP/xu3OVlpv7xc0zf8w9U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722Hm7/6Wmb/7W8LxJmdvupmF295Dd9fFL/u6v2tbaaMQKGWqI8LQOZlr1CK9fyMXuPH5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9yiYTlnGlU4rP0KCtFDayCzYQqJQ533uw/fgPJf0ci0dM7mjvOF4Or0/auSzdfsJYRrP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CYwu9IaS/AtX6C/Yt2/fSSu1zIMikeIFs6qa1AKx4X3Rma4VILTEIiFKFP2ej4WFtCFO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Q6mcLEExCj9QAkhJeSQJiCx0MueltKQfhFhYRG0fqSxEDJYSFFwXP/KRI3Pe+bpMWp0Oa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8CHEc4IdJunZIHGkRR9kFRSAUQtlmvk8rpUrEw/UEkMqEhSINvlV6v6zR9yZPempsadia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8Yz0V6CwHUmiY5RI8r/Pq7pZ2iY25F85plnFBL6PKwVCSrRlk2S8CCqtqiiNlEMf6HyW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F3OYF+8EzJSCIDMFguVQhCBMqtToTpWKqt20ZYlPSTrZ0shmVQDSkhBZKZe+azHGYL5ZM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+g2vemUzq2pmF5NhECxLD5lpbZswCAyjZbmBVypTqdQJfT/Fzln5RYIyDoGwiZSV4iaN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Fyo3WZLFYpN/vEwR+ruFmAq6IMPSxbSNXksmZhGGI7/uUSiWmp6dzhsOJCYNrzCL6LHDM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jplUgNHV06ytreUZhUxr07JSYXY11O+M45hB4Odamxl7I5AyUMY4nmFnLKaV4PHx8VxM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6PV6ub6N1jqXLLBtJ2/j8/0+QrokKsZ1C8g0WK5Wq1iWx9raGtVqlTDySaKIwcAM1CiO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hf4LPnvZbjN1113UP/nJdZ+vfPjDLP2bf/OawNhJO9NTtU1ADgihDbGB3Lj6DzFhUktT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i7WoZthJqUed2CEZl0gd6WERSOZOwDAoHVZazfHOj9Vc30Y7uv9LW9ZmuLFlMPvMMCC+y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kSINp6FRgpxRDN56Ah0tgE2bWfqpn2bpp36a4tHnaX72XiY+/fd4Z07nx3dXlpn7xF8w9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Bys3v5Oz73kfweyml77475IN9W6dPMmTkSxZlpPuNayKDK9zdMvIv782KP+1IGe4lTLM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2XNbUUdt/fM9P/b3xTDB2dheT/wzbEdXG+7jxv2UMoEFwkqTKub913aE3FDZFCLN9No2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7aYbYZv3zNu+IpaWZW7RO8zoGS4kcBo1oi4LnkiQ6J7wRQuNaFtISWDpLLo62Z8uU9CYN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OVpkrb0SjY1TcCBWKBJKngtCoqVEplUBoVO/Rphjm5/NuUpgcqqOJfZgOYHphpLmHRPa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MFeOJO9Mm+twLGdrD2TBuRgS/gidtvGa6w58n4Jjo6VIITSWIRvRpMRaBitrZYSRwtzv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7gqdrq1gpXOgkvbwPDMtZ5Xut2HdWbeW5AlZK//1JZpoLmwvbP/ZbbUwrf4oA2mqVquE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vEIpL+4JYaABImuVlaRa2WL9u5a+aDoNQAWSjXrmhmW/QPISiOuN9ioFm8MLNCxICiFA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UNZHYYAlS5hyrUBpy7TniSKFFCcphEWG6zKTp0IDNpIkMZUi3w/TIMzGcRziOCIIAqSUu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Ujp/hyCIUiCtm5eWq9UqQRDQ6XRyOYGswiiEyCl9lVJ5YOn7fdOW2u/ngSVAqVTO/zZJ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hVGQB4qlUokwjigUCrTb7RHhd1NdchzHMKomSa6TVy4XSZIoD4IzDKKUNqWSRxj6uW6o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Kic1kpZHFAfoKMH3DYWx63k4jotIMWW2beNKG6UNvXGpXCaKTNXVddYPwsyKjz/OzJ13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mL/rLnrXXvsqjLdv37KqjGVZWMI4/1oNXz6VLrwGs2PMZMbJHd7MGcnWw9FY7lzM5HA/0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rG0WzGbBqPk9zebmmWcLoeVIk9Pos8gCU7kuZs7YAV9J++KojMbGbJdlrQ96Xuqw66tD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86UyaBl+j99scPws21luwczenP7Kb0x/5WUoHDzD5N3/J2AP/iDMipVI8+jxz/+0Pmftv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+/6fYPX6m4iaL4/5+Ns1aVkgFNIinzeUUsZxsyxzPUJgnt9Is1metc894fTfhnPh99qk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KxUgbbRIQNpGwuDF/v47CDYhuyW5p5zVafLj542xaVBifNThfkKZtSUb2xKBITg5Vz9U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YcmFNtrXgJnElGmpNr8LbeYLqSWJMPOqMsKNIEIzl6TzjVASiI0jlkQkSYQSAh2b4MiSp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UdKWVT1sVZUKJAKFwWDGaXJ8EAYIZZxBQQJKgpUQJTGWZcbaC73LSsBaJ8IteAgLHMdC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sQ7JmPpNEJzeDxIgMWNeW2ngKjCV1/Qd0DbmHUqGXwYkEhPsAlIrvNTXsQVEUhKEMYoI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gVQClTmoabCZQSKKRaM5rbUmTmKUMrJfUko0migG5Mhaq2JE6kVvTOZoAeeQiqXf+712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/F1vXtZHCFKekJen3TPFHCjslI03y98+yzFwwxGVqrLSLUymRxxkZZnOjpvqoZQVCtHxJn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ZiaiPBQCHwZLSikKrkvHD3KplAzjCRLbKaYkGpooUuk+lnFglMSQD0m0jtPAcZAGmWEa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+iaDmTLiCiFSQdJSrtuVBaalUonBYIDneQRBQK1WywPLIAjo97soRS42ngWQGcHOaF90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URp0mkx6pl+XBZzZNgxDarUa/X4/rw6bBTHOjweg0laf7B5bVrqICoPZzNh0HcfJmYAz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grx9pVgwleAoVvh+H8dNW54Ts1hn5+YHUR78bnT8RRAw8bGPMf7xj6/7vHX77SzeeSeq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WsVJmuhINQq1kUGIVWicD0x21tJhuqjbaQtXRjyRxkgjlrV0jQZYG/1TkWbe07PJ980y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jO6b/70ensfIlaWYtdHjm/3Pdx4vZOebcHR+DD0MmtPzSVKnXqYNFmiBxkYJU5m1VJzu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6nX3S6aZ+IRMFkWbiU0k6bWZQNQ4jqmzJkwCqnPxLjr//lfgP/wyja99jeZn72Xsi5/H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dPMC23/0Ntv3ub7D2lmtYvuWdrL7jRuJUtuO7aZrEtGQKhcBCJUmK/cskptjw/FT6nAwR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QbiVOrqmkgKZ87vuOBtazIwszmi1Tg4rylkLYJrkGFYCjds4rKqvrxACKCVTcq0kfZ8i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knOd6RFsW8TQ6TXfFaT3zM4lfYTWICI0kEizyop0/9FjASMts2llJx2rKk1gZOdtxp1E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lDAEQUmiiZP1L4lSCpG21yqV4f1+sO2lyNGADQHVxkr9MAmgxXCuzCpt5rNRrPz5jjH6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NMmTdyOdI+bEctiLZVtmrkzPV2qFY9vEWVVAZ9X0IZWN0IAw753UMk38WSTC/KxTaSPb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G0UxjuOg8unPHl5/+v1KaEIZYpU9grhDj4Q4sRDYOAUb0ISkbP/azs9rVBZJZ4kXoYE4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nkC2dhkpreE6U7AtWt0eUhqB98hRxFrl3RqkFY+sjTa/x+l9ClQbpWIs1zM8EiohRhBp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BZsojcYw9EqEuafKwlLOkLU3HRcmUWC+OCMKIpNREWbPIWmtSDFpF7YXtv98tt1ul2Kx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vwfO+VmmuE2dqgjoJEpjMW0Keun7PCwISqQY6nZnFmtFpBIStdHvfHH7DoPN4ZcNLwKGg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i7NxQq2URTAMYzyvmAcyWZCU4SbjOA2sREwUhRQL5byfP4xN6bhU8hj0O1iWTklLArSy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0LiuTaIg0QohJIVSMT/9JElMwBqFdHptCoUiQRABwyDLNOmYthFhGWS/bZsqqusW6Pf9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A4XkmALZtmQexURSnmMgO5XKZilel2+1iWabPulwu5zjQUZF2iUBKC52MlMZHcKBxHKbP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ayStBAN5wJqtn3GiIb1WI18Q58GE1hppOWhgKD25fqC5R46w6ed/Hu+ZZ4ajo1Zj/td+j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htM/sWkBtrRwLAupIRIaIdL8tFI41oBHn9zPmSXNTTe9k6B7ks986u9ZWOpw+d4ruOmmt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008/TbFYpDkxyftuv50vPPBFnnvuMJ7ncePNN7FpdjODwQBti7xC3u/3cS13XTD48utV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h+QMo7bx95ewUXxo/vNo8AroRFEquJxeXODImdOsrJzlXTe8jaDb4e8/eS+nz7Z4w9uv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k0Shz1/8+d/yjmvfzqapOk8//TQPPvgoCJv3//iP8cRTT/LE49/CcSzmNm3mR3/kR3n8s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qNSqXHfLdUzPTnPk0GG++vmvccM7bmZmdoooibBcC0VClCQkKmHtmmtYu+Ya7PBXGXvg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fZ9Zd42Nr3+Fxte/AvwKy7fexsp1N7B6/Q0o96XbvOULViXS4DtJcD2PoB9gC0Ho9xmrN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/vKXWFxaolg1zIybN2+m02rRqFVZWlxgYrxprkMLEmGjtcJxHSK/R71k0+51SawCrlfk/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jjM10eDd734XcRSxurLKp/7+Hu6444OUy0UGvTWqdZe1lWXuu+8+zi612b7rddx6660s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+FGECb3nb29l9yWUkUUzJtpHEhpkz9/UkcmSRUXGIaxuMmy0BnVDwbNAxloRiocgjDz/O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c/uPvo84GfDnf/kJVlsR1994C5deein+oMWmZpnnn3+eL379UU6dWebmt9/E1W+4ilOn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P7vGzbfehqcVUa9D0dU8++wBHnjgAbQWvP8DP06t1uAz93yaQ4eP8mM/9hNs2byNp596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4gx7/6l/9b7iOzRNPPs5XHnyIYqnCHR/6oCFsKxTQMWli0ln3TG3LMojbtAJqi5f/tv5z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NbIUaJElLBRCJ9jCeP5xohGp8xPHMZZtkQQx5VKRfq9lYAuugTNYvpE7ix0TMAw6A8rF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62J7pREpCjVfwCAZrFIsFwzswiNCeTRj5WEDBckgiRRIrpGehREKShJTLFVxs2u02jizS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nTYVTxCFPRLLxbZceu0Ok80p2j0DcxFKISzww4Byucqg1aFUrICGwB/glUsIKdKKgaDb7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13SUOIwquC5ZmMAiolCq02m1K9Qr9QZt6qYCv+/SKPe7+2l8wPVdlbW0Zxy4ZP8vKkiyj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JzB/AX3e4V+f2znyQqH9K7P1x81+y1oBM8tgFZaysZWEQcTFmy7D9cdwVRkVmuR+FBs+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2jnRwCwXa7Q4zs3MIIShVa8RJklZE02RDngzNWqEvbC9sv3+3wzjD+BrSHspxJVpB2lEK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5K5f+o+1IlEoQCCzHJklhIlooYhWbvx0xE28kSOvFlN3PtVdZdfulbOMkuXHyNJYFslHo5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gSQO6fVXUXGQBmcCzy1hWQ6hH+AUPGzLRWHadJNEESuDrez2+1iWyAMvmUdSpsrqOS5R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CKxh25VA0Gq1GB8fZzAYEIZBXhm1LCuXLun14rx1NQPlhmFIqVSi0+lgWVY+cLIqb8Zo+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/OBMf+9g6PcTetdcyf9ddxBOvbpvid8OENv8rORRiFyi+8MXPUh2fRAsPpWFx/gybNk1x0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77qPbWuPGG97ONde+lccff5x6bYzlRSNT88M//E4qlRqTk5OEkZGqEbag1+shhFg3Uby0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QgiUTui0WvS6HXqDLnEckMQ9zi6cYrI5xjtuuIVnji8QxhGh7vPM/qeIoxChNUXX4ejh5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E5doYUai45aYbeetb3sCBA09TdIu0WmsszM9z3XXXEamIU6dOsdo+y8KZRTzHxbHtPAhQ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x8qqb67H8q23sXzLuzh6568x9oXPMfHpv6f28DfXXU/zvnto3ncPcbXK6vU3snzLO1l76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xXMM46zgGZ1Uul+h2O5w8epQrXvc65rZu4ejJkywtrXD06HGeO/gMp04c56KtW3nTm98A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AW6lx6603szR/htbKGW685s186QufZ/ueyymPTeK6Ltdffz1Li6c4dfoEcRhx6LnncV2P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qzhk6ew8E406N998G3/3mS/Sbnc5c+oUt9x4A36s2H/gMNu372ZivEnQXTP3cF3ZPk10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D9lu6X23hc3S4jxnTp3iLW++mkG/zXPPHsD1ErbMzXDLbVfzhS99nZnZWTbNjLG8dIw46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87dotHHnmMEePPM/JE8/RjQMsz6XrB8RxSLNSorV8kpMnj/DDt93K4tllWmsrnDx5kh3b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6KOPUytXOHXiJDfdeD1nF+Y5eOAZdl+8nWcPPsOHP/xh7rvvc3Q6Her1uqleWpJ6vU6v1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W6kVCdb6671gGGjL+vXKsgQqyVqSJXEcG6cIjWV72J7HIPBNwrbg0E1iwjDETQSDQQ9V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5j6JYgqFAk7BZm2tx1itbOTP0oRqFPpoDKdCoVyg325RqJiqWKlQxtc+Sgtq9TLLZ1cQ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Fn4U0+kFSMvFs00SJYw11VoBEUX0eh0iJSkVi8R+QhQFVMtl+r0+zYk6y8tt6mM1qmMV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RIAnNWu/ZhlehN+hTrzao1hqGp0FoSikRX7VSoVSVtNoRQV9gVcAqJlSnPTbvmWblvhX3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mrlN0KmnSL0nv9vdvwkNB7hjnSW1M1VliYSN54qFHmdrcoKG2UVA1pDLSdT0/Sbkt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FEou7XbA/OICtcY4aqSrZyhfpvL32MxfG/3OC9sL2++n7XfLTDfDK6xFvGJ7jUUz6yfP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aEq6lsFQ+GFgMAw6RsUDdBIiZYwQMXGcEAwGqASaU5NASOT7JEpS8KoUSybgW1tr8+yz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jy1b5pidnUUIiziMqFRqBP0BKlaUvApaJwjbYhD0QUiElERxbPZLW2QdxzP06WFIpVLJ2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ti0JQ53LHiSJwWoC+Weu6+YyLa91s5eWmP3oRyk99FD+mfY8zn70o6z+y3/5PTyzl2fr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dMNN7H/2EM4a9Ps9du7cyda5aRaXBkxNTpms9qDDWrvF0tISl++9ApDMz8+zf/9+5uY2c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6doY4CVGRwrXtvOX6tRpEvlwT2ozvOEkYGxtjLBigkhCtBAsLC2zdupWJiQm24jE3u4lnn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4vY5lWfT7fQb+gD/6oz+i0Zzive+5nUK5wPz8IieOn+SWm27GEjat1hqNRoPTC6eJoojN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iQOfy+WK4jhOM3MSkbZmbWzxEyhUtczye36Epff+CM7yIs377mXi7k9ROngg38/udJj81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/I2pOsHr9DSy+/wP0L7l05GjynMk5c16yWUwIYRirHZcojHBLRRYXFzlw4AC3f+D9FEtlL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4Kgv2bWTr3zxAd569ZuYnZ3lkYcf5Y47fpyvfuNh1tZW2LJlju7qGTrdFpVKCSltet0+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tb+XMqaOsrKyw55JLGWtM8JnFf0RaUC6XWV6ZJ0k6XHHFFWzfso2l1QGVUoFyuczll1+O4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9UaDmZkZThw/yni1+AoGgxp6j2nlIIoipLDpd9tsmdvE/AKstc5iOw6lYplGo8EH3v8B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FR599FF6SZErX38199/zWd7yQ1dRKV/K4RPH6PVCSgUXO9D4/T6N8THe+MY3Mj21iaef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SahUKnilIifPnOJNb7ma6264niAYcPLkMWYnp5mdm+M973uvIV5LYsMcXvCIw4A4TvBV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MW3J/UG39eRmGy1NSAgDTVBaYtsOQpnamWuDkDHSKdAdxLiOTehHaEuCFBTLBbxiEV9E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8AkDhVcskChNuVyk341wbQ8tI/pBDxtBtVIjpkC706NWrqEVJJisvkYQx4p+36dUKWO5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UCyWEcLFkhAlEdIq4lg2nXaAVDHFcglbuqx1+0SDLs2xMZIQ4jCh1e6CpWn324SthKmZ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aYGIcRybwvgYrU6XKFQ0GnWKFhBDpWCjVcixox0mJsYZK1scXzpFX3TRUUJFVJFOGReP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ge/XgHP4Dg1Fh+L0ykwC0RIFaqUprLBEtxUhkhjPgUGc4FkW9bEax54/RXNyml4nJEo0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tOPLHN+Yacs364D5QrmusnrBLtgPpp3b0fDyTL2i2ec1FmyOmqSfVoEGgwFCCLrdHrGK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pA4J/BZCRFRKNq6TZk8jw0h7/PmnU/yNJIktKtVJ5jZvI4kSTh4/wc6dOwFFv9+l2+3S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we/5jDfG8PsDPMfFDwLKdpk4TJDpXQuCgGazyYkTJ5icbBJFESsrK4yPN1hdXc1bs8rla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13VZW1tjbGwsJynyfR/f9/E87zWv41b/5CeZuusuZLudfzbYt4/5u+4ivOii7+GZvVI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mRZsojCm1xswPj6LFKYCvrzY5hvf+Ba7dl2aA69bax2a45N4ntGNfde73sXs7Cx33/0P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1Wo1Zx4Ow/D7pmr9YpYkCUXPQbou5WqFpU6X1uoSGcHN5z73OSoPP0FjdjtbN89y6vgJ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obWmXKvzoQ/+JEEi+dajT9Dp97DXjATP7KZNWJZFe61NEITU63WW15YJ4wC/H1ApVY02r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E2uFUsnLStEJDVFzgvkP/iTzH/xJvNOnmbj772nedy+Fo8/n+znLS0z99SeY+utPEGza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re/E376Dl3L0ss4GMF0TlmV0couVUo6ncG2PQb+La9l4ToF2q02z2TRYCh3z13/zVwzC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x46xsrLC7OwsD3zhizQ370RaEKUdBZ5XoJriTl3XTZm5Y44ePcpD3/wqrqu44fprWVte4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b7yW0O/TqJZ44vFvcejw8+zctYd2a5WJ8SaEfRCGwVNDymY3TNIIRuLLc0ziujZrqx16v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9n4XF4ywtr/DIYwfZu+8NXHnlFdjE+FGbsbEm48Umq6vLRpdYipTQzSNa6dBaXaNZKlKt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X/rKlxGWZPell/Ctx55gaXWZrSqiUHAJggGNRoMDB5+iN+hTqZQ4ceok09PT3PPZLzI1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EKATUwF2LZuxsfqG68kc/OEAuuCoDvG7KVpmxBSksjIZCZMQGs8WOAQsLq2QOGNMTIxT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56ZAWKy02yilKNXLBP0AKU0bbK1axilYLCytYtsuZbeE4wpWA5/qWAMXzeryCp5To2A7u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5GvUqcZwQI6lXqnR7AywL/H4f25FYEho1j05gGFS7A59iySOMFdVqAUdLlpfPItwS5Vodt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iGF2uk6rOwCpccsFeiurSAm+H+BKSdFz6PV8lrsd7EKRQrGA7QqiBLr9AFvFVG2NY9s0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wHG2XjZDd7CW4rc1CkVASKQiLGk6JYY0dZmz+P20FcPxk/6sZBYGatCCIIjohj1O7l/g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bGnhBwme49JvrbDrop2cWfo8l152OW+/7ir2H1hl67btdAcDGMEUS82FToQLdsFe1F7d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AObdfo+JiUmq9TqO49Ba67DSWmGt3WY6ajJe94iCENSAJJEEyrQ5STSOpRmr20jhYDkl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SRwgtGRpaZHdl+5C2hZjzQadTgvHcjl27BjPHz7KxTsuQquYI0eOYNuS1dYKW7duJYgj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jhw5Qr/fZ35+Htd1OXToWdrtNnv37uXIkSOMjZnAddeuXZw+fZKJiQmKxSLHjx9nx44dH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jtHr9Zibm2NlZcU44WXDYvv617/+e/wkzjXZbjPzG79B9R/+Yd3nyz/zMyz9zM98j87qu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iFUuUihWeO3qaK193JSePHeTBr3+NvXvfwL59r6fbXkFaDgcPPMu+K6/E8zyOHj3G4eeP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crmct3kZNuTEtJepF5eF+H4wkRJH+b4P0rQI9/s+cayYnp7l5ptnKden+MaT+zl16hRn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OX1mhYMHD3Ld29/M4cOHueba60kSI9sTxhGPfOtb/PBtt1Gt1hHCptFosH//flbbLS7e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OI7T9vXw/2fvvePsuOq7//c5U2+/21ddlptchDEuYGKDu4NNsR+anxQMJIFASPLgEMAp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FxySOPBLoRkIMZAYEmxTQncAFwxGsi3LVltpV7t7+512zu+PM3PLSjI2Bsuy96PXanbnz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zPm2z6d34ZRSSMuwOGeMMQeQNx3ESAhWrmTXq1/Drle/hvyWnzL+719g7L/+c4jR1tu9m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s+nvDaDv33MtZOPcCwpWrho6T7V9KSS6XQyjdIy0rFAqsXbuOrVu3cszxx3PPffczs3eWU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n0ZLFhYWEEJw+eWXs2XrPWzduoXx0Spr1q5i586djI9PAJKx0Ql8v8Cdd95Js9nkpJNO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DRlatlqFa4pxzzmFsrMDc3D5+cNuPWLHCZHKUSiW2/OQ2frr1Hp5yyqkcf9JT2LtvAd/18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YrA3m3mSSEAOwLItKpcLYxDh3b/kpnU6LE086iVptgnvu3cavXnYWX/iPL/H0M06nUirTm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cuWULY+MryOXytNtNXCsmiiJc22akWqbkOOze9SB+TnDftvuZ27+fM55xFpbjkC8WaHcC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C/j2d79Dq1HnhJNP4pjjjmVhYYEbPv85CsVx1qxZQ7FYpNaoY9kWlmXRarXodDpD52KI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G1If6A0fjHYqpRDSJlGCSCXoKMB1NGFnP/f85A7umY257NLLWazX+Jd//ieecckFnPSU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T60Rk/cLFC2bJIppttvQ1RRyNq7rIEMIAkUQxTT37aPkCTzbAZ2Q9wp026EpXyn6dIOQ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sw6e72BbIMKEubl9JDJPpVykqzyUljiew765GlU/YXK8SiI9Htixm6mpFZRyZRwbdu6e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yzMzuozpSRasIWyYkUUSzGSKExepVk+zaVydWkIQhIQH5QgEdSkRSJwzaJKpAacRjbHqa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7WMIklYKpxLeki42LFnogt+LxYDw+0mWKjNEnTQtWpDRPQhqJBdfDcbpUynmmx0qMVKqg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fbt3ceLaNUStOo2FkJwjaTYWKVcrqQTEgRPobH657CxaxpMaGenWIb0w8kCCv0eBx6Wx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qLdwc35a7+gQxobNrFZfYO/e3UjRwfNBxW1TFJtOMnO5HAoL1ykRhjFau3iOIFYCFYdI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kssVGKlUe0Q/69evx3NdarUFQ7ARNNFSU2/WKFcqOJ5NHMdUyiPs27ePmZmZHuPt/v37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gdtvv51ut8v+/fvJ5/MkScLMzAwbNmxgdHSUKDKMUBmr1OrVqymXy3znO985zL1/IArf+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DPdefgIcbNjCzeTOdU045jC17NJC9CdLgu0cDcaTI5wsoVSMMQ+bm5rj77i3Mzne4+Zav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12gKtdoexsXF8P8fE1Aru3nIPn/zkJ5mamuLYY4+lUCjQ6XQIggDP8/B9wxI8yBZ2JEJK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gxyVUgXbcphasYqP/dOnKI9N4lXGKJfLXHThJVgSbrv9x0xOTrLhqNU88OBO/uPGL5Fo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EYAnSslio1SkXi6xauYY777yTSCWccNJGCn6ObjegWh1BWJIgCpCOYW7N6rtNCtWBg+jD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Ig8dv5ME3vJHy9/+H8f/4AiNf/QrWEkbbtVvezdq/fDeN085k/uLnsP+SXyUu9xltM+bo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2h1Ihz6rVq9myZStfve4jrF67hhNPfiorV67mge3b8DxTJ16pVLj9jjv4wR13Mr1iJRtX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3/0uP/heQhjD6sWQZ45MMzIywr333Iclo5QB3CKfd/B9j/3791MqFRmfmkQnXbZt287dP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7rz7Pl7ykpewbds2tt23jZm9s9xx192cd94l5HIeOugAImVz7V11MqNSZ8y1S9lCtUk33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ZeXKldx+++2EYZdjj9uA4/p0uyGf/cy/sm79MSRhxFdu+RarpqtMTk7R+uFP+eQnP8mv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toxw9nkI3SJod9hVm+Hb3/gq5zzrLH56z71su287C402xx23keOO3cjtd/6Yb3/vezz/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bt3K9u3buG/bvczOns709CTbH9xJovawe88M9Xqd1WvXUMznUmeQ1XMQHQzLk9QDkZEFG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fSkkCQrPEUSdkIW5PeyeicgVPVxRoVWvMzZSZmSkzJ4d+wjDCNu2Kedy7Nqxhw3rVtCO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KKcew5afbmBxZyfxCnckNk8S6QtKax5M2tdkmvpUzmUeTJXbtfBDXybF61QQzs9Bq11iz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6YYuV46MsLNRw8jZRHNPtdqiMVQkiGJ+sQHOehdm9VMdWUvI8pkckP/rxHqQNJ2xcwV0/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5iqIWNHp1sjnc2iVMDE1zl137yCRNkGYsG6tw84ddSrlKnsX64wWC9hSATGu67Bnb4dy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mRi9bx9owzaeM1hY2QRykki6ZLvORtkyfIy1SZl+NkanpOzDCbkAUBji2ZPWKFUyOFCkV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3Lv9Pu6/+0dsOvU0LMdGxAHrVq0w2S+dFn2pryUcIMvP7zKWMYw+dfMvDYfV2FwaCVgK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duwiSQxBT2WkTKvTRkqJ57l4vkWpUGak6qOSLhLVYwzsdrsEUUytPk+rEVMoTqOJiSJN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83kWazXu2bKFY48+hmq1SqVSoRMG7J+fZf/CPIXSShzXJlfIoeYVgQroRl0azSb5fJ75/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q9Rq5riZFk0+n8fzPKSUqeC56JEHdTodxsfHU+3NTL7ESs/tZ7NhPlYQQcDk5s1Ur79+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e/XV6MdRWx8VtARh9PSEgHYn5PjjT2DV+qcitOTYjSfwp6ecTBhZKG10Eccnp3nRS66k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3U6mM8LznvYDFWo1czkxem402+XyeXKFAs9mk2e4agfhfekn2LxdCWAgUruvjeDlWTq+g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KJvzu772WB3bMMLpyDZZlEXUSpsbHOP44xdjkBEGnznMvv4J6rUUQxXQ7IUoofuNlL8ex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nHra0zjx5E1ESYLtWoRhhO/nOf3MM5gYm0ALjZaGgjkJElOnpTQiZQyVg97tNO1PLV1/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058ObzUEQtWvfYWRr34FGfbJsEo/uJXSD25l3ea3sXDuBcxf8qvsP+98o7enDaOs77qG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VTiOy1nPPBthW1i2j9aaqakpnn/5C8n7Lvv3z/Hyl7+SbhiBNJGh0rr1nHD8sThSsbCw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4fp5feebZ1Bs1dBIwMjJCt9slDCOueOELcRyXMAxot7u02oucdvozOPWpZxJGmk6UsGLFC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fPFFxEpTa3VZMT3Fzp07qRRzpofSCObgeJ1N5BT0bmOp5UDts6BcHUFr2PTUU9hw7DFI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88yzywhcbMfDtm1OP+0MXCumGwb82q/9Oou1Fr7lmdToKOGoY46mPLWanO8z6nlc/oIX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/Ea7rEoXGSHRzOS688ELWrF7H4mKdJIn49d/8TSxbELTbKG0Im1728qtAO0ShJl/KUywW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nCP7sXzM0E96HH6OejXLWCgFSggcy0JLiW2B4wpsS7Fy1WoWagH5Zg2pNc3FBT7y4ev4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u/jYDV/g5ONP4mMf/SSvuOplOHmLL3z+s7QaZ/HZz/wrf/vBj3D8ptN561/9Nec8+xT+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812byFDjhxKfwqX//DG9+85v5xCf/iZHqFH/65vfz0v99EZois3vn+OpNX+DNf/wHtBbb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TzC+Yh3vfc9f8ZUv3cQZlzyXd779T9hzz238wWt+i1qty3HHbeJtb3kPP7l3Ky96xYu59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voF//LuPUF+Y4xWv/DW23ncb//s3r2Tz+97P17/zLa78td8lDCWbNm1i87veykf+9n18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Z/B3H/og52ya5v3veS9POet5PPPcCwg1xGhEmqFhSRtLmBpNhTb/FDiuTMVejsxlVuE+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tkDpEEsqytUy49UyvuMSipBut0NrbparXvxiPviRD3PsiScyPlri9jvu4IRNTyWMU5Z+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vfFqufZ6GcsYzkp6JJHMRxb1fFxHNrvdLlNTU1QqI1iWQy2t5VhcXEy9z6lxZttoYZEk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R8JCWR6MZp0yDqRyB67Nx40b++2tfRzguo9Uy1WqVtWvXsrBQY2FhgXw+T7fVplZbYHbWY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0zTbbbo7dnD//Q9Sr9fZt28fs7OznHzyySgdU6/XmZ6e5s477ySf93vRjUKhQDnVmSyXy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345lWezevbun43nbbbfh+35v28ON3B13MH3NNbjbtvXWxePjzGzeTOuccw5jy34R6KfT9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bsV8vsj++UXCOEe5XE0ZkRO6UUw+V8aS0GikDof5RdatO4owiqjV62g9rIPU7XZRgXGEZ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UkbcO47AdvD9PPm8T6IjwiggjrqsXree+UYLx3HwXZ8dO3dTHRul2+2ihWR+oYaUDrlC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Ng4hz3XotLrYeVPnlHddGq06Xj5H0O1SrVZRWtNoNY3wuW9YpTPt2YPVPR+a1ORnY/8lz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ajQY+eotjH75P6l++5tD24x87RZGvnYLR7ke88+5lPlnncvcs88zEiZaUWs0iIKAFatW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uwRBQBKHlEoFFmsLjE9OmdRR30baNjIMEdJCKwvLdimVRzn//AuxXZdOx5Dr2DLP/v3z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AiP0XCwWESJB2g5ohW9J/KLLzMweRqoj1GoL2K7HxMQEu3btYmRkBBV16cshSAZfLloc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hKEhi8rlCuRzAse1WFxcoFgqkM8XsaRLN4jwfZ9WO0BYNtLWtDptXNdFp0Zuok2KXaFQ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mQm3bXlY0iHUHdxcjoX5GpMT0+zduxfX9SkWy4YBOtTkPJ92u4UQFo5tIYVHseDR7DSZ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WpnU8GU8KliWRRIn5r3saJIoJgwiXBUhUbz5ta8B/UfkbUESLPKil7+Yl/36S7nkvItZ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P+Xk4zaxY8du8rkibkHyk7t+xOtf93KO/qM/4B3/9y/41vd/zHfvvItidYRzzjmPX/nM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+MD/w/e+9x26UZfbbv8h92x5kM9/9huc+rSzWLO+iEry5Hyb//cD7+GFz3sON3z+RsKww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eOVV/OMnPsbHP/0FFhYWqNfm+fA//D1n/8r5fPZf/4P6wiL33XMvrW6HL335vxifWEESa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ums/xMlPXc/7/vrdfOvbX8PPj3HNn/8Zp59+Ntd/7GOsWbGC97/rnbz3Pe/i+/fN8t//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sKiMVWp02YQxKxGhXojDSHVqa91FCkqYm+0YaRhvd4UFF5iNlmUnnQIKVTXZFpsNsYJj8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tFwL6cegrJ5j/nvf/wEbNhzD6PgkD95vUpyBVJ+cVI+zj2z8X86EX8YyluBhU9Iq4JFn5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PUuu6zI3N9cTP+6GAa1Wi/HxccIgJnQ11co4cdyk2QiwhAUahEpIpMC2faPxqW1TK5Fq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5JJLLmGw8qFeb2JLh7PPOpskTKhWqzzrWeeihOKY448DKRifniZRoBR0GwG2tLj00ktx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jQGKs88+OxVgNTjppJN6v2/atAmA888/H4DjjjuORpqit3btWqanp00d2mHG+LXXMnbt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xsxb3oJ6nBjDjwaJViRaYTmOkTzR6QQpisEShDE4jod0PMKwi2XZKDSu4xAmMTIGx/WJ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7f7OLYm0JEEcmQdYCAQWQkAcK0DwOOeA+pnQpOmqrkcUxyghSYQyzM2WB1rQardxLNsY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RYmZaAiJsCVaC6LITETMeCdNP0UKx3UJYyNeHnc7PdkgKYzoeqwiY5gI1TPg+5q/svc3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+uesR4gLZWafewV7n3cF9vwcY1+5hal/+zSFAUZbGQaMf/4Gxj9/A0eNjTN/3vnMX/yrN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o9nuGzPGOAbpGuPLy+Vpd9PIqZZEidH8DQOFsFyiOEFIDylsIyUhJVEUkei+9pYQVpr+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hhUz1g6URsVchvu/3ScmEpNFokM/nCaMAS2e0LyKLp/Suu1n2Y1hgBBnSjjXrhAQLOmGA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E4TmeiYqStOL2whhESURwrJTh48GrUmUSnWVExO5jmNsKdFaoTEpCFGUYNsu3U5ILleg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6XSCNItAEYYxtu2QpOXSSiUEKuhlkwAps3HS0yPOoM2sH60ESaLRYjn8+bOQ3ZtWKhY+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38Frf/816J37eddb3sTKyXFu+NT1vPNdf8n+HXPkx1dx9ev+mPMvuIijjzsWrVuc9oyT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w3/HOv/gAMj/O0857Pq/8nV/nug98nudffD5Zqne9scDomJGfQvl8+9vv5w9f/8cEgUap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pR6fdABFTLhf5xnf/m0996i20Fxpg5XnnX72XikhoNRYpFXIctXYNd/94u9Fq/fFdBCpm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7T+8jd9/7SvRKuaEjRu5d+tWSiPTrFlzMhOTY3TaLUQS8v73/QX/8M//TEOOcMY5z+Qtr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ZST+WhY6MW7eZEHFgJQCAdjYRLqNLW26UZuyU6VFE/VzTPoeDxDpj6kaS//S1vB8V1jE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CNLBL1TotruMTk/xtGefSz5XZPvOB5mt13HLVWZn9lEcn0IKKx2HZCpzAkPzzYdmN1vGM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LqX0x4zrjuOYedUjmEM9riObtfoi7VaHRqNFkhhtJS/nU61WjQfaUYjQJ+q2CIOIJIpA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GkjLodVOQLhYtqnhTDRoaWGJtHZAZ0Qicmj80drQk2a1JyY9V6KljUTj+8IU8FsW0urr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mmXRF6UUlmVRLBbxfRMNzdYdDrjbtjF9zTXk7rijt06Vy+y75hpqV1xxWNr0y0LW/3Ec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zdLonor0ZSgw2o2Yv4UQh3ACKdQhPxvGE2W6mp2HSA1qRNJ7wYvsnzBprkJb6HR6oYTV5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gf7JnqN0aiJ6ezWfCo0QmgN7XQztx4K0Jqh/HR/VeQuIxyfY9+Ir2ffiK8nt2sX4v3+Os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7PxPA2T/H1L9+mql//TTBylUsnns++174kpTRdvhMezuGXpQwSwcWmJotEKZvTUGc0XjO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e3wNqdsP3cTary/ot3Ve6XmpD5Si06E0A06vW67d+/y1VzFu6NMytUqf56f2uYk0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ZIESmZCMlfplsqPptNWWaVPKvCmkQmiBEMPjo7m+fVkOqUXv7+z80q0wBrfpUwtB0kut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2TOUUsfA0s+XcWgoHYOycTwXTUA3iA1vglIkEeQ8hygKuPP2H+J7Dn/9gQ9w0cXP5ZW/8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867xzmdm3g/21eT7wvreyZ88e5vbNsHP3A/zwrge4Z6bLg/cvsO3+B0m0ZfSrW3UKRY+w2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Eoc2mTSezZ89eTj5lCq1KKCGxHBevUCJOBAsLNc4+6xzOOfsCzjn3ImrtkJwruP2b/0HB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cwhza0jRadT70oQ/xkX/8Jz707g9Rqy1w3nnPZmZmhrHp9dz9ky0cd/LJ3HbXVp52+nmI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3zTBSqXLHbXfywx0L3PGj29mxYycf+5ePcvRJ53HBZRfTbEdEnS6Jnxid7yjEcizDfi4sE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TlYmcPjpfn5OeqAlGN4ijmOiMEELSRJrY3jGMWGcUG93yI+MYXsuas4jbAi6cYxwHLCd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eqzay1jGMgawVDf7EO8625Y4jkWUqKHtfxYOq7HZr9VcEuEUgJacePzGNCISozCpEdlL3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Poo8sUqIYlCxxJKSWFskiYVju3i5Am7epVAeQ9g5lHaQwiSmoFXPA2a0DyUJZnJhCzP4S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YFubSZ3tWukERPUuiNYPPz0y+05GSlGtVrEsK23H4UH1+uuZ3LwZEfRr0lrnnMPM5s3E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/DHieZ3RNnZSaX2tQqucsSMDMo9NrqnuT6iSNnh1kpwM1IoeEztJ3nyA1I+n5GJr+NGrb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kEUUNaJFFIAd3YtYNTg8O6Eate/2rzVM6sJ/06gg1oK+ZFevI3me9Ywo1cD1/PmSBv2wY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Vv8vOV/8uue33M/nZzzDytVvwdu/ufcfbvYupT3yUqU98lO76o5h97vOZv/hSgpUr++Nh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Q+eRpFF4E/1LBu43w5Sqhcb0u87WDvZG2vAkDUAqMwZi9idITNQzZV3VqP71JRnYz4H9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HAgqD21jrufghmn7et8xbRHCRDs1Cp1d06E6UZXZz+lSDz+LQ07ABBIjt4AccDukpCtL3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bJ3e609uZJFtk+TZv/qZuaAxkU2RpNV5UhInGoXD2NRKSt0O+2ZqrM9JzjzzTDzP4ztf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jfk2k0cdz649u1m/YiXCMlJj4+PjNOotbr/zLlatWkduZAUbTz2XB7bvIO8XKOTLhCqh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4uvf+CrPPufZeE6Vf/zI5zjjzCnmFxXt1jyWWyRQFrPzHbz8CJWxNeSLo7zlz/4vr/y1l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/yWyO8uf/9mb6XZjXvzS3+S3f+u1bJ+b4RVXvw6pHTrNOseesIEwfBavfM1vsWfvDp7z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rn3vX3Ht+z6IzJVQ7Q7PPP1kPvbxT/Hn73wP5Cc49zkXc9Xl51LIV2g2m0Rd8KWN7XoI2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a4XSONLCcnOpfqlGpobTkbbsRxoPTM3P6jp9N4eUJlut1Woj4gDXttCxmX91wjY2IR0V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kQihieMY2Zve/uIYNZexjCcchhjW+ymy2btOL6ltDoLAkL7ZDkvf8Q95mNu3zGhLt3Fk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tUAjewXU2aRYZxTcOivmNml0mai6bdtYltVjg3z4WpHDJ6N7nnwLKW2iKEr374Al0HGC1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VSKJCdBKQRLEx3LCQEhIVY1mCRAsQNo5XRloeWmU1Xd3esXVak5SlSyFUT5DZGJDGuNBI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BFanP8MdL36m1dGPhAohsG2TFpcZn4+l1qY9N8f0NddQ+MY3euu05zH3e7/H/Kte9Zi14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vc/TujUhBMKSJLGgHXSJEwXSJkwEe/fuZbRSwbUhCrqGPTRJWUSVSfeTaU1JNnnXS1KX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QIul6+mx8D387R/fy/75D9fzwVJZl+zzvlHQYzLtoT8G9PcvOcARle7vQDmTQZNKDHy+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r98jP/9sHweDFlC97YdM3HwTkzffhN1sHHS7+kkns/c5z2XuWecSjo0d8LnZ/6HOZfD4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jDkh7WTr2PtR59wk3Hh2j46Gu68Hae/BvoyVKZOeilizT7bQ8SI3uQP+kaZ5aiL5cDQKU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/zN62P7p/gcVWANIljBTtxiKnnryBOOgYuR0pUUnmDe6POwdp+UHbciSjPw7baX+nxnqc4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CxkHyKRDzuow3+jgTB6HLQT5bof7t97FKc88jW4Q0ax36XYVC52QNWunCFvQbrXwfcnM7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uefeLdheAZwSdnGEMIL6vjprV5SRFuyZ2UOp6uP7Hu1Gl8Val/XrVnL/A20KJUmhZBOH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I8zO7qcbSdauW83uB/cwMT5FM1EEnQY/+sE3QYU85fSn47g5RkfH2LV7jshyqFYqdBbq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kfDgg9s54YQT+Py/fwG05PyLLkQL+PjHP87Jx5/AU44/nsroBLvbIcISHD3hcc/W+yl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sTsDYx2+e9fXOeO0p+BJh3p30fBQaKdHKHgkoz9+ZRRBKn3D2gjgf771HY6ePp6F7Zqo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QxjGJotMJuSKBTrdENf12fSUpzI7O8fatWvpvSMG3k3Z8foEQY/ZqS5jGY87ZHaHFJpE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zuGOO++lXK0giKkUcjxlw2jve1/5+jfxPI8kVo9ovvT4SqNNB4NsYhXHEY4DSRwSdLso2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Kd1UCsXGdiTC9sATCKXTdNg08iFNmqTCQkifOAGVgG1bIN2BY5rJi6ndSyOOKkIiEZZG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hZbmQulUZmXQ0DzQyDy4MXQwozwzXC3LIo4fGy3G0o03Mv22tyHr9d66zimnMLN5M+GGD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PNchn/OplorkfBsVRzhpPabt9El8RMqdZ1LsDIEQ9CfCJjVHD6TvHWoplqQT6Z+x/eN52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1ol+99YPPgBYMmQUHo6Ee2D47Tm+kWoqB/fXibL1dpQlUva8NT/hNHePwJOfn7YdBHGri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nQRi1pQufnLlL50I6WbbxrKHij/+C7KP76LY9//bhoXXkT9gotoXnARSbkM6b2VnYsa7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2vuogfSd7fb6034bP5ZD378B9/vCxhOkua4NI+usPYb0/9IRw+FyWGm+Zc2f4HhgYaxOF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qTghSZYYrlIihegd4bF0BD5eoUTfIZ1h8N4w6e4KoTVaaYw8iotwHEYnxpjvBiTCZiyf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1Gi2OuRknlyuQHV6hO07F8i7HsWCz9SkhU5Wcu/9uxmdWEOiBI12RBQmhN2YqYkyC4td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Sgfsn1sk5xVZOb2SnTNtShWfckUyMzNLpVLBdkvMLbQZm1xDvRmxWIvwHBetYvKeS30h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PL9EjGD/fI1SqYQSDipMqJZLdDoNojikVCpxwsmbmJ1d4KxnPAvf96nXm5QqRV7+8pfT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2Xn86ghhErL1vj0UCiP4Pux5YJYVE2OMVUfYE9ZJYk2UaErSp+yPkqSRBAebiOixvuS/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uXH7SwnYwsJ3cxy9bhIrcNBxgGdbBHFi7i0ZIywIgxjb8yjlPeZRhEEXx3YR0u5FbZbl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0c/uWeo0LZVKeJ6DbbvAw58vPb6MzSEohNCGeCdlHhNCYEmI47CX8qrS2g+lVC/CorVC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pFxZSCzQgkRrUzumjbdLa51O4AYNP7PGtgQ2EqRGq3Tg0hqpxUAamepNVKBvbD7cdNjse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e8V8OZL3O5ObNVG64YWj9/KtexezVVz8mbTicCMPQ3Es6xhJ2mjKYoFRMkkiU0mnd2ABL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a4fSFLNUTZFl7WV1wHJgvTGism8ujcscEcsBY9P4WxJTC5jd++nnmbGgexN/swczCA1H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sHZf3ziUA2ZFZtyqfkrlYO21lsNcEEINtZ2BfT3S5eBx9UD7Dh35k9TOP4/a+RcggoDKF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bKd1y89BWpZtvonTzTWjPo3HBhdQvOI/6pZemTjTjqjBGX/9cemRHg32a6tYN9vNg2w9s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arB/hj8f7O/sOAdzSgzXbMl+xFHHA8ftG/6mbcPPxoAJzeAz1VvXcxoORC6Rvf7ob99v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i4QB8hqlDjA2hTR1wVZaj71sbBooAZaS/ehm70JJpK3Td7UAJJblgGUR6BgVge84hEHA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hOeXsGKbJNHs3rPAylUjiAT27p6l3XbI5zy8vE8rjFGRJugmFHMJSiZYEvyci/AErSBE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0Flt0uwGOI8gXJfv2LDA9OcHM7H7GqiO0mnXa7ZhESxwhqFar7N8/R1dLpldN8rzn/y9a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iiTp0Ol0EJYhJQvigGI+R7FcYteuXUxOrSLBwrYdFJLpFdPsmZnBz+XwcjkajYBcsUQr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krVaLZlsxNTWBTGLqizXKKyrkc2Wa7RYUFI500AqUTtCO6dMjF1k0PDMtl0KgtaDb6uKj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YYPUWNJGqSStrtB0W11AknNz5IsFms12SkQ3vOfliOYylnEwDKe1W5ZJYbfs4QfIcRxD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/rOXjk402ncCYtNKIbrdLt9vFsWw830k1LF3DMig1SgniOEZoiZS2YZ1VEbFK2TKFmYyp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GKC0IlUClxmOsldEEUymbpo4ZH6vgaQ22xJbmhWrqoSwMK0fSOweRCSw/pKE4PKjKNOqa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/GUanflbb2XF1Vdjz8311oUbNjCzeTOdU075pR338QIJuLaF59h4jo3jWJAILAG2MPpm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kvSdttHFZ9DBIMmOMjD4ti1mK/vrBdESgXx92JCIjWoF+OmpmCIGF1TMApALQJg0/Jegx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g/5DK0Qis3jMgBo6TrVPA0s9Fb1/Z+sFoixZi4Du/iMlaejz6GRGDSaLDRudAG/M+rRe+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7CyFm79M5XOfw7/99v7WQUD5izdS/uKNqLe9jeaFF1K/4n/ROvMZWD0CoME+Ga5/Mv0s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x3/9etr+l/bq0/UvOZeA4B6bPLL2u6XYAg9d2oP0mWiYO6D/DXyAGIiK6v0wv+NJ7yngH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GIKwDU6NNetHwjFQnKl1vPL5PdoIgI11xMIcFDD4BSZIYZlBh7jghbGIliKIA24vxXUnY7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8H0fHSmktBgfH6HZ7BK2W4xPVPEdh1Yrot4xRkXezVF0fCQxKu5Qq0W4fg7X84iUSaNs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e3RaTRKlcV2bRq3F+MgYURChE1AK/JzN3Ow8omCTL+YoFcrs319DqoRysUSibcKgg1SS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3vco5Yrs3DmHkC7jEyvohAFYklK5yO7dexGeQ6k6RhDFdAINwsgXFT2L+cV5Sn4Zy/YJ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W4yMVtg2v51mu832B3fQbTewpY9UklCZco/HA2P9o0OWvWCZ+ylzAmqJpcFVFvNzC7QD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gRI2UkqSKDTp60phWTau3yGKEmqVNs1OSC6XG0i1B9LsJAaOs4xlPGkhVPoOPnjmj5Aal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CXEscO0Dy5keCoc2NrOi0cNIYhLHIVIaUiDbtvE8Y1ErpVBJRBSZQlUtFLEGKYxcsEoU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y9Rh6sQUjbfbAbVajW4Qoy2PSJvBKk4S4th4KpWK0SqkWikhhYlumpRcAUoipAVCoOLI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0Lw0WDgw/L4WUNkkS9FhsgR4NfxB0cF3/kN89WNbZgXVsS7eREHYY/5u/YfS664Y+q11x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5z1kmx//GPbODH2ypD+iKCIJE+IkIo7MQyTM26hHRoI2RChCZ9IPST8LUGcTrr6XFj00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lfvQpCneoI9YQzNDdqYJJhWyn0qeEcwIrXpELlok6VeSgX6QvWhUj5SmF5lMllDcDB9H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P0p6TPnlM2v+9/WhSh9Fg+39eqOHjZdd1KLI6+Bxm7c6uv7kf4rFRai+9ksUrr8TZtYvSj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hrRtZb1B+d9uoPxvNxCPj9O47DJql7+A8ISN6TF1v3/A3LcmBNe733qR18H7FdBD17Gf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m8nTqKHth66nZuA+V/3nobfst0czeB0MMZFp8mC0moGabNU/zgHQveexj+x+0el1WKr3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nUVCVPvuDe0/HdQE9h+CT29zMkBryve7q+7OzzB7HcVBa0A1jhCWxpYXlesRBQL5UILEC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TZx08ByLdjsg1iGj1SpxHLNvboFipYpvFdBa0+2G5PM+nW4Tx7bxc0WiWNFsNk1pjdZY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7gxCaTqdBoZgnChM6nS6u7TA6WmV2bpGyV6VQKGB7mjDs0mw08XMFfCnptNuEcUilUiCO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gb1796JHxntSACox553P++yamWH9hmke3LmfQqFAzs+xsL/G5FiFZquLlgm5XA7XcVEI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cwWCTpvJkdWccrxidCxHo1nHsws40iGMuoZIEA7IMDiSlrI3Z+nXVJqMB+Po9bGQgUsu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SscESUysjPau67qG1TgxadpRFDEyVqTeCoczjsgiqMpobw69N5axjCchtDzQaBiASkCr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EjiWMIfoIDidu37pbW6qNI404u7QFWomUqj5tU9a2NDLRIwjSfYKgTJokq0F8ZARBB4d+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wPE8IqGJBMRY+JZHvNDB0hqnYJjJbGGDtmlHmka7Q7tRpx2EWG6BRrNr0gAtSRSltQAq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DYxUcqiky/dv/S779s0xMjbB6Ng0G487HqFDCnljEGZeRiklKjU6pZS9uj/XdbEsi263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oEUt0Oh1sx0RyjYFt2p0k2gi7uy4gCYKASnmExcVFcsUCsTCix9VCiaDVppTz6TZa2J6N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Edp4IHJ3b2HqDX84NImNx8eZ2fwuWuec/aiu1eHBYDorZHnmPZbElKgDaQz4KBF0u4Yg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3Bwb1q7AkUn68CRIyzP6fj1jQvW8oLofwHpEXp1lHD48ekKbw3M8d9s2qp/6FMWbb8bZ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bNtC49FJqV1xBtGrVoz/oEYtDOW4OHb0YIhATItUVM87HIIg45alP7W37kwcWqDUDEhwU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dBTRIEHQ0L4ymZonLrQ0YWELC60TpCVIVEAUBUa3NSF1Mg0TNfVSpTWYeKdxjMTCAcBR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wNYxWkCCDQislGU4YzQVvf0NjtHD6fKKvpOkV26DhaU1tjLpYIlwMDJKARpBKDyElngq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LiQjsgwOcz6DHn7Ve/az6G+WJi60RCphMltkghIxWigsZaOwelkvbgKJVLRkF+El2CI0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bis81yXRYeo4G86lOTKW/XugX8Jv9GtNlFMjVYSDj9UdwZWglSImQNqCMA5IEk21WqXZ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mfpvYfXnXuneEZisiYNRBixjGU82HEgQZBMjcfMOd9y5ldHRUdAJI0WfE9eN9L53x513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RjazlFDSSfXBZtEHY9I7fE+rRlIoj9Bs1VN9RIntSrSKKeZzqDAgiCOE1GhpLIQkTZsS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nSgF5eoIYxNjeG4OKW26nRZzc9BpLDI9UUTFFmvWrGLTpk1o4bBr9yydTofRSh6hDRVw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o9+JJufnCIKATqdDJzITmTA2QuaahL0zeymVSqnwtQ0qIewGaJLUO5oHnRCHkZGACSKS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nTaOinFdm6hrkWiNk/dBGX0ubKs3sI7+w3WM/c0Hh0hJmhdewJ53vQtVrjBYy3RkLB8u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OvkZmAFpsTRhcCDjvJduk3pGdTZxWU7DORLwWE8qflHHCzdsYN8117Av1bwt33ADxZtvH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Y+zaaxm79lqCE06gdvnlNC677AknU/Sz8fM8i5mzSg8l2MKhruFwXemTHRaCOE7ophHv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3W13TFbSkKGZjalZHa3oRZuGoVBSI7U9ZKRmv1uaJd8ZvvaiFwHv13wPMjcPcmT1yIyy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pNB3YfGGwFnqwVnXp+WTtMUkzWX13+lm6jx6loVAkEhKpyRVzLLbncOigpSKWEtvysFwH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QzxJZemv6Xk5Sybko7iCkTaICJB5CKFQSI7FwHBvHEXQ6LexUg1QrjS0FYaKIw+gAtt7l5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Nic+1Lw6swuXjK+98feRvXP7abRaLplUM5h/wNCkveecyupsMgN16e+P9uk+2D7N74mw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exKiACEs2u02lswxu7ifwliZRBpKCyE0iSXBtnB9DyFh5dSoiRz6DjlX49iGwTbSEbaI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M7fAvj0zuJZLGGlqc/NsWL0WiSDstllcWKCeMrkmaLrdLmEYctJJJ9FqtajVar3Ip1IK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deddjI+Pk8vl8H0XTUKj0UBrE7oeHx9PazfNoBl0I7rtDq1Wh07dY8+2eyiU8vhSEqDp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wtCHC7z7tjH9J3+Cf0e/FkyVS+y95k3Ur3jR8PU+4paDyNJzBj8XA+slRk9w8AFafvss4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T6JxyCnvf+laKN99M8ZZbKH/xi0POI+/uu5m8+24mN2+mfeaZ1K+4gsYFF6DK5cPY8mU8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LJWwtcRyBwiPodoljk1FzKEmqHoTRTBV6cOIyEOrqITMY088H6cEEyAOM1UFkDkI5UKs3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a4URtjIVvSp9nygSAYnMDOQ0mqn6kVTDUj54bsYpKVBp+9RAYC9zWsjeNlooVDq1UjIht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5YE7cZyARIY0kxCNREaSfpr3kWlsZlFpMJdbAj2ZEm1hKYmFZtXIWvxoijxlXEsRdNoI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jUaDYrGMUub17nkelcoIdsoe3T+WgcqYhmAJQd0ylrGMXybsgxdJp6PeEk/kwbx2hxNhq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rSZq9y5kzoduF0YmWBtGsH+BWCQIZXzWsbZMWmWcQBLS7rToNFsEUWwMOmFYb6sJjHRb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5TC8uUu10qM7O0moHTCw0OGl2L07bgyQkaLTodNpoYZGoiFazQxB22LBnH51ui0a9RRB2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o9QJWeE6VKWAoIvutgnDkGar3iMbKif9dFxLOgRBQCFOaDab5FwPHthJYWKc6fUhcmqS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xrFt8t/9Ditf9zpkoy9p0j7zTPb81XuIxyfSa3y4DcZHYWj27t2BqGfP4HwIaCON8fi5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5oUX0rzwwp7hWf7SlyjePMxom7/1VvK33so00LjsMhrnn0/zwgufADXZy3hcQJi6xKDb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oiQmikJGRypIYRNFg2mMqcEFZGN4xljcx8Nz/ikBUih6EkBLo3s9Qqgl85W0FrAv05TVJ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1TJUxOjPzsa8znrLv9nSXB48FaoijwcIysdW0tlyT1VGrtA+kstKjxyQ94sG0FERElEZ9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FEoeARobBwfLONARmF6QR+TSxCyMS8L0nAleSGwEkjt/+H3WHrOSsl6NFxfJ2ylBk5Ro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kZaZG3WjmL0z+8jlPKx03WDG0nLa7DKWcfjwOJY+eWjYSjHuwIraArVPf5qZm26Beo3G3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CCCIVokRk0mwBIWykJNX/SutBo6SXu6y1EUqWwiZREfd32+zLuZiUjgByRSIlCGotfuz7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CoTGsV0QmiiMUTrhPtcnUTFhEKFRSGGhdAJa0PB9lAJRKBAEQU/OJU6M1iMo2rovp+LY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brdRro9VqlCbmkDs2MUJz38eOd8j1BCrBFt6TGze3DM0tecx+7rXMf+q3yGT8jjiMTAJ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3fPnts4wjF9rzjCF52WXIep3yF79I6YtfJH/rrUPblW68kdKNN6LKZRoXXEDj0ktpnXPO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iJMAaWnGxkawXag1zLs1SRLanTaenTk2fpZbb9jhPSive0Dq4yEthr4hO2hoyuESwV40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QmGnZlAWZQMh+u+W4cNK8+rRWRp2/xg9vgANkCBUSiSl1QFNV0IapnM0QiukdlBaIpFY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ouJVKJCnTUSCSiuBIwQ2AoVAHoHL9HpkRvvg9cMQPUZRTMkt4UQetYUGgW0jYtUjY2rN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wvZ9pqbzPPDgLqJE0e60zTxq8P7paUAPlsYsYxnLeCxg91hn6Q+oekm6yXC93IH1bYcD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Z/Zr3yD3kx+Ti2PGEkVbtfBzRZQO0TpCE6cMgjZYJj0DMIRAyB4bbKbdaaDI5X06zSZg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I57PC8wi7HeI4xrIlKlYoFLa0UShQIG2JbnUQlqkXlZbAtiRxkpDEClsp2u0uhSDAC0K0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F0GsosyFSxSE2I5LGAT4saIYhNixolNrsnd2H/stgTz/XMoFn3lhjOgg6tK64AK8n95N5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7ybYsCH1tGY1M08k/KwJjRpIz1qOaS7jiQVVLrN4ZZ/RtnjzzVQ/9akljLZ1KjfcQOUG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eFJIHS3jFwuhFWHYYmRkhFanxY7ddcYnJvELDvP79lOpVFDRoFMzi+cNGJKYmsVelslgC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A9S4CaXOqngyxuWBiKmWfeNFLDHw9KBvPSOAS+spRUySETpp2asjNElR/Tel1GClJD99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2T/PXjtZathk7bV67c8ioBLLGGNakkQJUTtMNaAFQlkILbCEwhZewlaO/gAAIABJREFUm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1ZC2hXwNtrtVwrFOiYwiJ2XHv/fzkh/eig4ig0zVzOaWRcYTnODg5n+nVqznz7LPQAjw/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JqPSErlsaC5jGYcFtiJ9/EWW5jKgn3eARZnWPWiVyhRkG6iBHxjwBz7K5g0aB8P7V0KS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mb2MdToskDB1zLHMdkPmE42wc0bCIpUnSdKoXxLFqEhRrJYwguQmumk0+MxAZCGIkxC/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oBuaulBhuSSxpuD5gEJFioQERzooYdJwpCPptroI2+xTCI1lOSgVkySpQZgPKJeq6CQh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haAbd3Gla1hyuwGOnyPsdHH9PCqOGUli1rSaVLtN9u+4H1B4liRKIoTvEwQRs7//OuZ+/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yV7uWa8eyQQDw6ywBzuPtGazd11Vn/5O9O78ZSzjCYVo1SoWrrqKhauuwt22jcrnPkfp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uTmq119P9frriVatSqVULifcsOEwtnwZRwyEZrRS4U1v/CP++WOfJWlHvOQVv80br3kT4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WqVqyNQSvWhgakhqjaUkQkAsxIAskewZdBJTopiaJsbQQKGthCSzRJGg7QFm8pieFBHC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gp9UJ1uiSLCRJAhtYaJr0sQQtUqjbwqEhcJOt1EomdYcpq8VW5soqYFKyY8AbaOFldZZ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U2qFjslEBBQSSxuDyPNdHMfCc3LGmY2HLRWIBBuxVJ3niIMcZGpCodLU6OyOUWlabZAk+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QGlc1yVnW/hBxI77t1GdGENIC0sbmZ1as4FC4zo+iTCEUr1oeY+x+Mid9yxjGUciHjKN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1EFl0rP9iGGYtWlrj+WiWh9i/ltSbDVYpjWo2KLg+uakRKq//Q05bfzRGIJO+caG1Ic7p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kjAiQaesbqDTFKAoSkiShBWrVsLkhPl+EkIuBwgIFci00kAriGNj0Ng2KAVRZD63LLNM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abPtnhkYHTXrbcu0Wev0O6FxqzqO2V8uB90QHBuCENotZn77lVREAmEItkOioJNEFMpV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za4PbZQdeRj0WA+mXR24nex5wQ0Gl8vG5jKe2Ag3bGD26quZvfrqQzLaOrt2MXrddYxe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vvSlNC+88EkupbKMn4XPfPp69u7ZzXe//S0mV63jL975bm76ry/xohe+AFuIngElht7l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TvQindpkBh0EIiXWEVriqASEIhZx6g93EMpGKMdECMlYWmMja4aTRh3tNGAap5HLGIsE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05aoLMKWSr0JEtAJUkssZRnG2JTkxhYYgxkFSYKWMaTmoYleZtE6A0tHKC1IpDE6tTRGr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RFFgJD5QRHGEYzkIIVPJE4FShjQxi8AeSUvTcwPGpjBXXkmV9itpxpnCtmBicoxj1q5F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SYut3v8O9d93Bac94OomOibsd8jkXIRPyfp44VmkwAeQSkW2h5bLBuYxlPIaQiVZI20Zg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StuknPYqGOSS1AOjnSUsG2HZIKw++5y0hv5+NEshD71/gLzjQBKREwIpYVcUwMppKOfZ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M2fFx5scmWRybYmFsitnJNexecRQ7Vx/NtjVrefDodTx49DruX7eaB45ax46jj2LvxuOpn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hub0SlqT0yxOraBeGWdvrsxMeZTWijUsjI5SmxhncXKShckJ5isVapMT1FeuZHF6iubU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JaJjjmZvpUxtxTRz42M0piZZ3HQSi6tWUF85TW1qgv2VCvNjo7QmJ1mYmKA2NUVzapL9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jI8yWyrQWDkNI1XmlUYhsP0CJIJQSdxchU43JtXTRmqTsmsrw/ondD9GbLKV5BH5k7EnZ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8QVpY0jE1uFr0yJYQgjh+gtStLmMZDxMZm+193/wmu669ltoVVxzAVOtu28bk5s1suOAC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vx5Zrx9ij8t4MuOb3/wmV155JSMjI1hC8Ju/8et87Wtf4Y47bufDH/57du3czhmnP5Vv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L3DUipWcuPEE/vPGL+JIi3e8/W10Gk2Sbsi73/kudu3Yydvf/na01nQ6Hd74pjcQhiH/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1a9h00ok8cO+9VIoub3zD62k1awih+PM/fwvzc4u86Q1/QhJK5mfn+D+vey1x1OZ97/0L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eBI33/JVJqYEncjoW375pi+xZuUk61etZM3KSW77/reZm93Dc5//fNavWs3LXvFKWq0WN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Ncn6FeNccu6z2L7tXt7xjndQ77apd9tcfNGv0q43mHnwQZ5+yiaOW7eS1//Bq5G6y46d2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9vRncunzX2DO53WvYf3qSZ52xmlsvW8rfsHlLz/wHm76yk1IW4AEy4VExuBATISw/3/23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8/6utfZ4xjvfqlRqSIBABRMS1ABCBEXFBEUiMikEG0W63wbbD2q/0rZNHBoEP+a1HTHY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pOkEhQTQFLyCNhiGTCSpVFLzHc859wx77zW8f6x9zr23UmFIIFUF+/f57M+6Z5919tln7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/J7fI7GiQFOgRUGBxijjt+AcbAODCWy5mclvscLgMAgKEAWCDCly9uyYIpYFF5w/w1w7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ee2P/xif+sTHWDp8kFYakvXWSENFMRz49c4kb3fTG+0oo90PozdXqFDhG4XAaEFhDaYs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TTkO56enzkSSv3e0QSAdFblAKtLZoDTiLtRLnfJHrIFB4hTUeVVsUBcqq0x7fSrDOgjVg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YcxSlHI4jIlrMZ62IghLryhGYlo+ghknEhWWJBonUCr0kc1cY4RARxFH85zhYAMnFI1Gi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a7bACk/TVfhCxMI6n0dhLAZHpAJMFFGEEWvWkaU14iRBxClKeWXcoih8lkYY4CLjg5lS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6A0lFYUo/L2KVEAz6JFLT82xRoAWGA26cGhZ1o2TylNVhHcYCHEaoYNv4MP1jcT2+mjg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PDO4LTusdVgn/Kdk8E2Ws1qhwlePiaJtltG45RaaH/0ozZtu2tZnrGi7eN11Pr/zqqsq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84CkXXUSj0WC918WYgiCQYDX1esytH/k7/vIv3kcYhtzwx3/CPQ/cz3CgedPP/iJPuWg/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3b2HSEmyvE+cKI4eO8LOHedRq9VQSvLOd/4hb3v7W3nwSJcDBw4wHcCO+TmmpxocX10h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/CKrSyt84H/9NUrCFz73GS6++CLuuPOLHHxwids/fx+f+dxJZhfaRGmIdZr3vOddvORF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S8cf4vjxZf7dz72RF734hfzJe/+Gf/7s/6G7epIb/8f7ec6Vz+ePb3g3//xPXoBrvdflt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+p5KPMv78T9/NX7/vfcye1+DG//0BDvzDLezYcxFv+dXruPK5389/veGPSdOY97333Rw+/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7uffgA8zWNc12m0ajAUCmC3Q2gnB8peXENHJY7ES8SE6k7s61dhN2wmM7FcLBYKNPv7NB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FYwGAyTeYXDXvffQnp6i3mwwHA7BWpIoJgicF2acLHD81XObCcBf+QGvUKHC1w1Brh0C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3BKWYbGR9rUhx1SEMa1EOJ+kIIVCKYvWPhnbOE99GKu7muHoMZ2clPLLHl9IyK1DW4lB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mKFWFBsa5wyyzNkMhEQIhREBWOitD1HC02itgCCMJ8dXQtLvdpAS0iTFWsvq6pqPolmF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FARSURjtpwYp2Mj6BFFIEASsd4YkUUS3l0FpZNZqNUajEUpIgmgcdXRgi8l4KLTGFAap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Smv7GCEGIsManp+QWO7QYYdGBdwr08uGEwuRKWpA9V63L0+LhCn9b5xAp5UTNF+nVhr3R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TYVvcWxTtH3LW2jeeiutG298mKJt45ZbaNxyCy6OtxmeFb51sbi4yK23fIyXvHIPi4tz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7uHw4cP8h1/6JV71qlfzqh//cU6cOMm999zD1NQUc7Mh3f4GO85b5PjRI3z/D3wPg8EA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Gdu5Y5KUv/zGO3X+IZzzn+xkN+7z3v/0J173lLYSt83jec57LG699JX/xvj/nt//w7bTOO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fultPHjwIe74wp3sWNjB6voiYPm3r/83wM+BaHDxdz6XH7jqKhYWYg7e9yBhqAjQrK2c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+fgnPsP73vtX/NRrXgNJg//0G7/Ck3fOs76+TJIGPP3yS7nn7iOsrCzzwKGHWD65Rr3e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/D7zup17FRfsvov6xv+PgA/dzbLXLBRc+mYUds7Smmxx68CBv/ePf4c/+/H0ECxfSnJni3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O1kbxWQjrykxPz/HsWId4UKUCxHOEqC8+KCLEIHCCM9sOhtosY+GRusna19rVLFVfNKr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MIJQxjTSNmkUE4iApBVy5QuuJhsVtPY9geVuh5FxbAwL1te7WAdJUivzNGHrWmEsSPww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wyCtBaMFeeHQ2lJoR6Et2jiMU35DYMvWOOXzGazEGIe2DmPEaVs37vso20c67rgttMHY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4iXaCwslNOrAIcUi0leTakuUFw6IgTJvIsAFRA6dq5C4kswGFDcmMQEYJI+3oZzn9bIS2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ME6QIsIaiSPAaLGtxQVEcR1BiHGKwSD3359bVJhSa0xR5P58pYox2vkUSyfRRuDs+DgS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GO0wViKkKg3uMgdUW4xx/p4YS2EdGolBUiApCMkJ0C7AOoV1CmcV1olztrVO4crXbrJf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tRHowgfBtR37UisKTYUKW2FbLTrXXMND73kP9x04wMk3v5ls//5tfUSW0bzpJna94Q08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uocZphW+BeAEu/bs5Y677yLPNQ88cIxbbvkIrWaLSy+7jP/wy7/MZZddxoc//BEeeugh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8+Em+8IW7mJmb5Uv338eO83Zy68c/xkP3HeJ1r30dKlK89qf+FR/84Ad48MQJLr74YtbW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/nv58K23sP+p++n1N3jpS1/KvQ8e5iMfuoWrr74aIR0HDvwDt9/+GZ77Pc/j8ENHMcbx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HuVkb4n3v//97D4/5ujhHrt2nsfKygqtqTYz8wtIEXDk+DH2XbCH3/+D3+PgiWPcc+gg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5R5IkrK6uc/c997DWWWZqps3v/u7v82M/9jL27bmAbrfLc658Lstr69x7992srnbYuXMn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9WKWl06wtHwCiWPPnj189rO380c33MC1r7qWI8dP8LvX/z7/3yc/Tb0VUq81OXTooc1U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mKHkxGa+6znWIlwpp7GZ3rMJ/wOthdEoxzhFrh0jbemPDMPc0i8crt4k3bFAOrfAifU+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bTA1NVM+p1vmeWG3CGFWnuYKFR5PyLLs8CQhXlCqsTnhcybLTUqFFOPN73PjfDmkT64X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/Pyjab/c8Z0VYJ2P7KGRyiCEBaFxToMrUAICKZCBQsoAZSUUDj3SZAPN0so6J7t91voF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oys9Di+v8dDJJdaGGS5URI0aNpbk0tAzQzrZABMInJBIqQjDCBAoFXiqpnXkeUGeFxSF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QYQ1jkF/SDbKsdYRBBFx7GtuWuvKXFmBEAqtDVpbpFQIoQAxeV8phVQWIRxGWpCOXBpG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MEAHASaIsEGIDSKEjJAiRIkQoRSo4JxtUf452daqzWfW5/Z6w9IgMPjopnOiKvBcocKXg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1r+GBG2/k4M03s/KGNzxMMEh2u0z95V+y+9prufD5z2fhbW/bVmqlwjc3fuZ1r0dry+WX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VXn/Aj7z4R+n3hzQabV78wy/mE7d9EikDzt+1l0uf8hR+8OqruOZHf5RnftfT2SgyWtNT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uusuwjhifn6RlZUVhINmrc4Hb76Jb7vkEr7nGc/gxMoaQ53THQ4RLmJ2dhEhBPfccwfPe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n835uxfZvXcfz/nu7+XIkWNcsGcfC40ZfuFNP8edXzxJUqakzM3vZLUz4K4vPYhVKU972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3vWud3HB4iwX7ZjnHz72cda7G7z6X/00u/dcyCc//Wl+4KqrGGUD/vOv/wYz09McPXqU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e/gqufd3ruPTbn8nn7/oSSdrm937r/+HplzyV73n2M/mff/1+PvXpf+Sd77yBJz/5Yn7i5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/IqPeiKnWDNPtGXpdhwwECzsXMNJipEVjyaVBy4xCZRRBjsbXEOdc3dAg8tPudxiscIgw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XNMZ5KyPNL0CVnPN0mBEz8JSf8jAWowMGRUWY6E/GJXrRibbBJUwUIUKjzvEx//lhAvt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PB8hw8iXAtFm3K0UlPHeNYFDOouTCqUUxnj11iAIEEJgrZ20j+nkhPgyx3dgLJetLfGl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n52Z5gV/eAP3zixyRCkiLEiBUaGPIGpLkRWMsoJhYRFhTF4YCuujuUVReIouFmcydu6Y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7rjzi3Q7PZJ6g6mpBb7t4ku8Cqy11Ot1er0erVaLfr9PkiSMRiOCIMA5h3GOIAg4fPgw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giDgWc+4AucccRzT7/cBSJKE4XBIHMdYa3HOEYbh5G8hBHme87T1Je591ctZGPT5zPQcV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O8vRWg1T1g2VpvDUXOFl3J2QKIsXCyppJefssCvcKaVPNjGWVB9ffyscbotOvBP+2XIW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TgJlEMbhMEgVY+1YQGizLqnPXR7Tfbbur1DhWwPxnXcy9f73P0zRdivyCy+k8+IX03vh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fN78WKPAOo2UEmMto7zgsqddNul7x6E1OhuFr8XoBOudNS5/6gUU2dAfQ8rJvDeZo76J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mJ2dZa2b0R1ktGamkVLSW1+mFkVM1ZscO3KUtF6j1mxQaMNglGEJCMOQKABZWIJMUNiC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uI42g1Whx8tg6e3fPc+LkIabm5hhSZ3W5w77ZNlm/x8BpGs0WSydOcuHendzx+SNccsku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iVKIawlJ2qIoFKNcoAKFkJbRaJ16HOJsxu6FOb5415cgrLPr/PM4eewk9XqdQoYURcaB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83w/+EMeOLrH3/L2sdHrkQUizUaN7dJVWnJCkEcO8jwsMCMMH/+YDLCzs5LnP/wFOrqxz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LL+EJO3cS15scyyGKIvYvRtz+mS8wf+G3kVnAZuSqw7C+xoHbP84zn/EMJIaoNMQKBIJw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HVOqJ/h8Ts/oEsCnPnGAfTuezMaRiP7JjFA4AiHR1uuLIARhGDIaZaRpyrOe9WzuvuMe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Qy8mueV7JpjUkT+3r16FCo8FzgmE8CFGg0aKCA1EtZDbP3cPMzNz4AqmGzUu3tuefO5zt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rezAwOIwOGQ5SY5z3JxzKFXWkxIS5URpbIpycBCbtZS34OGff/Q4nbE6Pr5FYFRELkOfg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CPBbJCVWCaxSEwEZZ60XMHKOQIHOCgLjzzUixjlHUWQMRzl2lFOfbhFTY9+OXczsn8U6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6zAz1UTrHGNyOp1VhBjnYsZI6TD4+lkb/Q3a7TbrnRV2nrfInr27mJmZwTnDRq/HMPdi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dDe6tGSLJEno9/uMilFJ5YlI4gSDQCmBtRqL87RQ5e9d4ATSAMIRI0BALr2AkRUOKV0p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OR/i8x/LhRt/Y+DTYiYKQEMJLy5dGp3Nl6ZoKFSp81cj27+fEdddx4rrrqN92G82bb6Z56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++9n/vrrmb/+erL9+yelVPTc3Bk88wpfb0gp6Q36IGN27Jzj6Ik1ms0mC/PzrK2ss7za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xKA/hEASpykqiMnzgszkBM7rHsS1BsdOdHFSkTZqjEY5i4vz9PqGufkF7n3wQWpzF1Bv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SZImy0vrzM7NsNodMD3XpNuH/nDAngt3o41hrbPKerdDmrTACIyx1OohVkVkuSUbag6z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2Bg4hIVASEaFJpCKIErpDTcI4watWUmnt0EURdTrKQcPHuLJe/eCgd5gQNSoMypGZNmIF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YG1llalGk1e/+tX01taZbk7RzzTzMxHr6x2Wj3fZe/4uCGHQKwiEJokCRk6ibIAkQOEIX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75xGbudcgU9lEaXcpNeUn9QCL9+txQHtWszMzmmKFBpxiMKVWh4+dcaXqtM0WlPUFNQT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hLF3qIvS+T72N0/WC+fmtatQ4VxEYK3eFvUZwzmHG3ueHhYd8lnXzvGwzzrntizoH1sG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G5vgpKdKGjYjXcriKbShQEsv3mPLiCXO4pwBoTl57DjSSVqtFrPzMzTqbZyAXqfLypJF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hiwdP4HTFidC+t0e6d59OGcYZQO6vREHH/gSzWYT5xxZvos8z3noyDGazSZZNmT37t0c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rVlbW2F6ps3Ro0dxzqJUQC1tYIxhdXWV2dlZGo0GK6tLFLlBCMHs7Czz8/NYa31t0Mm1K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WRhXfRY4kL7qmXMOXDGR/z6XfaMOC87rI48h3Gb11/Gz450orqzV5unXPkL5zRt5qFDhG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v/LKbYq2jVtuQWTZpE98550sXncdi9ddR//KK+ldfTW95z//YSVXxgiWl1FLSw/LFa1w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hTH0+xohBHEQcOLEKlPNFiYvGBWaLCsIogikoNCaXBtvLFhBlMTk+YiwzEtMkojRMCeU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Jee8884nE167QDtLmqQMhhkzM7PkRZ9sNGR6eobl5VXarWmOHe0QpYIgTFHOkWuNihKE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hEFEbaZBf9AjUjFFluOMpVGfwhpLqKA/6vODV/8wGxsbrHcHjEY5s+0WG4M+o16fCy7Y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WmsxzAqMEzQbU5iRZjDKffS3s04iJIFK6A0KCBX5qCANpde/QNBZ3SBJa4RBSN9u+AQnZ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/JrMCFe6/P38dvoZ/JEMKTl51/PULLI09R7vdqymK9CT6KY/Q8+ky0Y5WZbRVBKVKuIw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CBzWWsI4QkpJPhyxvLzs/85z0jSl0I9Us7WsqlD5mitUeNwQCE+w9OqxxmAtBEjAbOm2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UGpi8IxVXIFtfz8WqC9zfF/swuGsxlo/0SGU91pZgZByEiZ2zmAdRNZhrCEQgrSeUt8x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qoOUfbS21BLDmszRucZREMcxcRx7WqaQWFfQ6a4SJ3OkaYrWGa12nSc/+UkcP3aSQTZg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gwGrq6tYCwsLCzzpSU8CJJ/+9Kdp1lOSMOSyyy/l7ru+xGhUsDC/g+XlVfbs2cfyynF6v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mWZtrUOrNUMY+pqoQigCGXo1XOcHXyvASUFhLdLKMsonvZgA0isJ4wtBm3N8sN2kz44n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A503SoUQfrITlL7UChUqPFZsU7TtdmneeivNm2+mfttt2/rVb7uN+m23sVgq2va+93vp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0b7qJ+euvZ+lNb2LtNa95PH9Gha8BTkgEEQ4IpcRaTTNNyLMRjbSG1n5O1sagggjrAAMK5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53mOiANGtiBSATa3hNLX/HDSoEKFI0QXADkSvy4otCWIFKN8BEIQxQn94YharUZRFKRp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CyTWaYSUhIGfJ6y15HmOjEJylyElBARYE+LnlCG1JGQwHKFkBA5qccJwpBEqRgjoDUeI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5+OQJssxIoQoYjDqE8chTksCFaIlgCWynhBbqAiQnprmNLnJIXSARgYFndEy00mDddsj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cjIUISkxQ4ZYLAkJOTkOgzqtM/VsMjZhs+LlmFKrcARIYgobcmxpg649iRkIVCFQLiTEp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GTLG4ISk0WjQ6Q+YDtOJMSlPoeCN08EqVKjw+CF4xHd8YltJt/TwYq8OeZb8nwbOEdjS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NslwNMQFkkz6kifKCZJAEYaKOA7JRcGo32FleZ3+oIOzChWF1KI6RZEx054i15bRKEMGI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xmCY+YlUW5IkJk2SbXmV2TDnWHaMqeY0zUaLYbNPmtap15v0en3yXNNIG9RqDdbW1jh+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0aRFFCc1aC5CkUUyj0aBVb0AzIgwSZmfm6HQ6rK91JnSQcu5COT+wmjHBRthyahkL5fjb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Xzd8RSnzyfXYNE4rVKjw9cNY0bZzzTUEy8s0brmFqfe/n/jOOyd9xoq2zZtuwv7qr9J7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gyuuoHnzzYgsY+Ftb6N+4ABHf/u3HzEKWuEMwvmo1HhxcLqx95EiR6f2dVsEW+S2lIhx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jI8t3OZ3uJIq6SNl4+iV3NxBaWAJixNjyqbclu8vcCAsdlx8Q4xpqqFPOXGWcZlGV/4OS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n8A4r39zzvXKqyUnTPjMRGH979Ui2PxOZ5FOImwIeUAiWhy57wT3Fw8wGAxoTrXpDXuM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WUQURYHE5zDmeV6m2ZTqq9uuqTzlvmyanY93u3kedhLZFFYhXYAyMTvmLmKxtZOpdJ7Y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aO9YN8KWF50J00sIQRRFqDBAZ1sDJqf+5goVKjyeCLy0tnxEQuFXolluU/oSbAaT2Pz7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H19YS+AEgTNltM6W5AsfsdMSYpUiAoGQY+Vajc5GDPKMkZSsra1SGE293mbHrvOIoxra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MRhpWlYSxnWyQnPHnXd78SQLUzOLSCRFplk5scoD9z2ILbzF5bkwAAAgAElEQVToRJrW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oNaoMxrkjPpDAhGyurSGLizt9hS2EOjccfLoEnluqcWSfKQJREy/M6AoLLZwLJ9cw1iY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pBLa7WnAT3jSAs4SWIty4Nw4k9OWE285iQpwwmHKy6jO8TF3c6FQmpDj5+QRlIM2H8eq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o6Lk51l/xCtZf8QrCI0do33gjzZtv3qZYK7td2jfeSPvGG9Fzc9tEh+q33cYFV1/NseuvZ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J1Q4SyFcOZ6XDJ2tawThQLpxaQ0vird1uDe+DLZfNziJcPIUJ6TDirGTXZYlSEotCukN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GSiV/h5U+SmfHhicSnEI4g0Rjhd1iNMtyli6dwU4gkGAkAZKWCrn8gu9GKCiyHOkk9Xod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FqjKSPC4rnRRFKhgfEFO+fFbDE+x7f3Ht/XO8M3cSSf05nztFMJJiqGlUZsmdDEUzjOz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Elh8ilEYltFw59Bak2XZZF+FChXOPCaRTT+WismC/XReybOL4y6RzpVe0vGA7t8xQmKE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3ZtCSQgkynkaRlqvEWpNHMcoGXh6rvH5fFJKjPM0m3q9xkUXXQROEsQJujC029PkowGh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Zw/nnb+LOE6JoxRQtJpTJEnCYHGGhYUFWlNT5HmOtTAz1QJrCSNV0oIhTmpIqVBBQL1e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CBRZViCDGO00w3xIURSbV8KxbRKx3kGKHU+iwqKcLwhtZOnxreS/K1So8Dih2LWL5Te8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zjtp/83f0Lzppm3G5enUbYPlZXZfey2rP/MzLL3pTY/nKVc4ZyCxE4XRcQRUbnNGqjLF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ktypEbZUHBd2s76lODU9A8A7dv2fcktKisUKT+lky/c74UpmjcWV2ZYOuU1nYRz6FPiI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2oU1OECukEQzXBshAUavVyE1OAkiCCasKIDAGl5nJumLrddps7VdmAn1D4ddsVgDCeGMTi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BCgdU2QF+agglAqlBEpKlJKM8uG2NCul1MTgfqzilBUqVPj6IvjKRseWQfc0GNNDYFvg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PZenO74DCqHQIsQRgjOM6aJWevlsqRQ4g9YFDo0LwcYBQRIQhxFhqOj1emxsdBlkA19/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QxYW5rzEux4RxyFxHCNUSK/XZ219GSmhCCQikszumKfeagBQ2AxdQHPaC/5EMiJ3OSLw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hClyonroDVtjMBRoo1GxJDMDhht94iQkjCVREJZlYDQoi5nk1JZFn4U3sgspKYTESO8/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kHiBXzfp/02JU2uhTFCp0FWocKaR7d/Pyf37OfnmN1P79Kdp3XjjwxRtT8XMDTeQfupT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6nEqFxxFui9N0S0qJdJTCOuV4XzpjbUmhHX9urF8AojQcy/7ClFRZv9qYUHLLOdcroJddn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GruFFmwQzjvw5YR3tfX0vYE1oQ6LMcVVg/BpMRSCUS8nDSLSJMXJyEf4Ckcx0oRxgDUW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fSZRMInzb57rx9RCAKn/dmbI4BcIGjO+aKznI/pr4s7baQlCgpKCWhIShAmFxxucDJ6kX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IARBUP7+ChUqnA0IwOf5iTIBQzpAuJJDXxJJnM//E+MciHHGg7OYyWA1VvfcSpc49fXX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j8cW2kWAdKX30dmSNqoRIkAISRSoMk9RM8ozRoMRwlqsMehsRKYNkVQYazDGYqyk0BpT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zmg0wglFFNVoT9dwzlAUGQZNnKboss6alAFRoiiMZjgcEgSS/nDgS5NEIUlcYzj0daCE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CEcYBshAUhQZUzPTICyjYY5xFmkdOEmUhKiBmlwVVxqbbmtUerwTe1rbyyEn9/VM5Ww8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EHnkfhUqVDi7MLjiCgZXXEHn9tvZ8/KXf9m+6e23s++aazj+lrc8TFiowrcWtuZqukku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TIwNPreVKLuFqVUaowLPanLidA72088jvn+Zc+ncluhpmdYjNlM8hJDb1NInx50YzMHk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0Ehrfo4zGXEocA6y0ZBGo4YMJHnujWCjvUq9srKM9p36G7Yam+XFQkxyXx/PFsTmPSqv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WIA2PvrqnAUB1mms0RhdeBpzGCFQkxq347xNY8wkwlmhQoWzA8FksJskw28fVMf+OOm2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gx0nxolR/9eUo/GufoM6jaoUTk/IWpx4fZ1DjnE00Ak1oM7AZkRsinWWUZwRS+aRxpUAG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SxglSBXhCkMYhmhrkMYRRzXC1CCDFEREYUDFDZJGSF4UZJkm7/aRZaZGEKRESd0nqCOw2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hIEjjmNGoxFRHFMUBbaQWA2hismHhVfaNQqEwpWFxrEBw40CEQiKHKIoAecjoEIqhv1h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vaSWwPoIprJ+gnXC56kYYTGyzFnBElhQ7tHfnzPeTp7Rchr9iv02J5/KBK1Q4exB8+ab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vJ//eToHDnDiuutwcfwNPrMKZyvMKT5nZeWkZiN4A88hJ+qj3rQ6PXwW0XgtNN4rN9NT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jbQ44cuWgARbKq2WkVOJBheU5yk3z8Vu0kdB+zmYLUwj4Z3+tVrC2lqHOFHIQJDlQ5QS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UQw0Whva7TZpLWZjY4NM+3J2QXgKc2nyW7bvlmJT4OjxbFHjyOMp68ryXF1ZH9wZfLk6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UcRwkCGEqaizFSqcAwgEZS0nZxHeVEKOX08G2C0LeijpJ0xqPXkChC0X89tfu9LL+OjaU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nJ9ylpouIBuyMOxTFAW1JMXqwtMppEBGIc6BilNUTZE7g5Ve2SyIQoxxZIWhFtewFowpi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aV/DSdtSBCgl62/4el2FwuDQ2YgwSQmEJCsMdtgHoGYNvf4GLZp0N3qEKsI5MzFCa0mCc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Os9RYYjDIApfkibEUuQ5hda0mk2mreGoMWUU2k9aAm94K6cQzqGcK6N+ZZSvnGRk6XXd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498yoUB5GtJYX/B0/U8Xafce06/136VChQrfCDRvuulr6t++8UbS22/n6G//dlWT81sY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nhTrI5RWyi0F3CSCYmKIeiotZUQTtjOofP8JhCvnG6+aOn5nrOg+jpqO034oGWCiZIFZ5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KZ3ElGwxgZkwkZzYtAXXVlb5+7//e/qjDrWawuUapSS5MeVZSIxxtJptLr/8cs4773yk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FIVXpHflOZ7m+p1Jp6sTm8GNbfZvaRQrhC/fEoBzqqwAkGOt8WudMnJpjCkZZd7oPF19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BO1Gg8COCIXFmQJVT73hQ1hqhnnYCTWTyX7nHCiJLQyF1UQqBCW8g6psrXBIJx5VOz7O6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TdRqoqUEbbggbcJql6Q5yxOyPpjCWxTOlikXProJCnQG+RDiALIMRmNz2oEbbc4gnRys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zQowCRgD2oAIIM9BKRhl/u8g8N8dx7CyzM40gdUOO5IYij4UBRQBGA06hGwESQxJAsMO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7/Rud8jwS6JwA3WfK5WByIumgmdJIJc1ayAhBGNQIjUGV1J5N2tCmaq8jKH/mo7s/Z7Ld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KUFb+ykk2hkEEqkERltG2RCjDUKJ7aVkK1SocMZw34ED217Hd96J6vW27RNZRnr77dv21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rqo8yrcgtNYEQUAQBPS7PRamplleOklrqgZKMSo0LgjZ6A3Zu7fBXXctsW/fbpaWVplqz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nkYMBxvEcUgUx4zyDKlAF3iHuzWESchgY0BaS7DGrz2CSOGcQOuCUEiiMKTX6xE1E7wf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+jyiOSdOYUW+AyQYkjSYFYIqCZhrS7W7gVExUCzE2BzTTzQaxknzX9z6XldWTTDemfa3t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Wp526eV84H/fRKsxjclBESFsyYBywUR117cPNzdlSWs9Ey1uU7TJM5O2Chj5YIY1m2tQ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O4csjc2x0VkZmRUqnL0IJpFMYbHOIZybGJNbU9onqq/b9nt5cYsrC+c6pPOxzs12HEn62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3fIGjniroaMJ6SrFyksGDh0h+579wzzBjVRuk8pFZIQRWCbT0tBoKB8Ziiz61koYVxBFC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ZWWR51CCMeRGo5QiiiK08fmecTAW8xWTfIHJhS0T1GUYkA9HhEmMyQxRmqCzHFtGSp1z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E1lozocX0N4YU1pDGIYU1CGuRYYAtDNNFwQW5pWd9gjxFThIoapECK1GBwFmDhTKvhEk+S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TS/uY7lPZ6IFfG7u+DnE4oUatvQTpRpxaYhuUXVgM9JZoUKFsw2PFK3sX3nl43wmFc5W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NBoNGo0Gvf6IhcUFRvk67/mz9/LmX3gzyJTv/sEX8Zb/+Cs84zv3stLNCMKQwWhIohKi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FsvLawwGmtmFWTqdDnHUIIpCjp84hlRNGq0mRZYz2Nig1WoxyjMsgqlmkyIbYvMBUSAIV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VlZWmN8zx/LagBMnjjPfbNCcrrO60SNuTTG0hm5vlWajhYhCHjrWpdmGWqzIN4Y0azGm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7mqmpBYRL+Mz/+QLT7Tp79+4lEJIgCDDGoK1BBSECyVjzdmu9T9icBjex3Xn7+LVsq6sq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37cMejyiAGCFChXOVmzmbOLKfAWxOSqxSZlFyJKSCFvT7D35w27ZYDM7TvBwesrX0opH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xIO+sEE7VyB50tFWAue9+FoxgVxwTxRLrCowpsNZihfSGqvMDVxAEiEHuDUulEELhnCOO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SSKc1WwMNqjVauAEQijyPAfnDVBrHUp6Gq7WOXEcY12pquYczlqCMCQfFdQadYb9AWE0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4g9hpxoOxWO8hRYBxEKoAi/EGlQRTGGpBhBsabFwnbc2BCAlkiDAWXeQURUGkAoy0k9wW6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1jy1U2sd2n85Eeyr15uH9xOT5ExOhAemsp89W81WFChUqnLNwxpCEkReHcY7BoE9aU3z0o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+k7sP3s/66pAv3H4v73nnu9i38CbWNtbY86QncOzEOp3RiH27ZzlxYhVnc1r1BioQrC4v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t5OzsDBLpjWr6xu0G03S1BIrRaPe5tjJ4+hIkA17zDVbZIVibWOEEwHtMKE9VeeeQ8ss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0F1dJkkbrPQ2aLQatOttjh0+Rn3+iczvaCEDQ3f5GDUZE0aO4ajP9PQ0kgYzs7u4594H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Hd1wCIYS1ABULjNF+bi9Tg4QU2zULxnOe2H4dJV6P4/FstwojbTuv08zLE1LdFiGo8ZlX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pTrjJMfAxw23GJrl+z7vz/oxQljcZNSy2/tsa099/2ttTz2Of20F1GoNmJ6m/V3P5ORw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JFGdrsnRLsdJhXBl/SWC0qA0pUR2iNaaXPqIpcCL8wRBxGjkCJImcRziKOhhaDVbrK6u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NhlxHJMPCsI4BQPaaZqtOmtrK8SlIFAcxwihGAwGNBoNujja7SZ57iW8dZYjwwBhDQSC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QYpzPmoKvianMQU5mjCIiWZbmB2LuCdfAFKyqgs0MUmUeuM2yzwxuDQwrfACCmZL7shj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1lIktFe+2GpxVBLNChQoVvtkwHAxI0pRBMSQIAhYXZ8mzIffdew8v+dEXkQYRC/vmqbsm7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66DB/+9EP8X0vuobFXXv4/T/8A1549VX8rw/8D17+0pfw4b+7lb/92w/xp3/6R7zk5S/li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3g1fzezf8EbmB73/Bizh5733U2gn/5R2/ydOechmvee1Pcue9n+VlP/Ey3v7r/5kP33qAn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r/Oyl70UFSl+5R1vZ/nEMj/9ypfxZzf8ATf9v+/nP/76b8D0Xq699tX8yhtfxa23/C3h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nkdQKGu0p6GcEgU91iZIEVySMcrjr3vuZmlvkKU+5iEajhnUGaw1SBoRKYJxFO00oxxVH/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sRlVHNfcfPzaTdhJ5BU4vXHMI9qhFSpUOEcQfMUUcWG3pMSf8pY7/caW9jHhyxzfErBU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76dcxf/XVhK06aAvT87C2ig0dhAJJCEJBIchGOcPBBqPRgKXlk4RBQKuesLi4SBLXyLKc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M9Wm2WoAmocOH2Jmdp7oxAl27dpNXK97GyYIyE+sEiU1MM4P6PMzLDx4kHqjwXAwIJ2e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JWy06yydpn7+TYrVDmCSYLEM1mzDaoNvt0FpYACRkFoIQOxohAwWtBljrc0algN46pDEr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b0DuQOYaPcxIghArpFd/m3gzy3pjW+7hNx/Gz/SpRqYXVbDCUKmiV6hQocK5i7HAnnZe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T9BZW+GqF/wAwmg6K12aaY1aFDNdr9NdWmbU7dF6YsKRBw9z0QVPoLfewRnLiWPLfPyj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/Oy/eR0vuOpqPn7gE7zn3e/mtf/63/Hqa3+GN7zhtbz3T36P2dkm7/mv7+L3fuvt7Hnq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8Im/JysMv/brb+NlL30x6SjjF3/pFzhy+BC3HbiNhYUdNBvT3PWl+zl8+CQf+cc7sC5H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ceNlTmJmNGOWK3qBLS0YYp6i32hw9tsIXP/sFmu0FHjxyhCu+4+ns3buXUEiyjQE6ywlC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lNtyJMfYupI703O/ETCek0+HU/du2qFjWvBXWLtWqFDhrEGw9cWkdtWW16dbkz/S/scb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s9BqYJWj1+sTqZCTSUh71wLaWQINrhDkBYySjFESUugaemaKPB+hlOLEzAxRmJR5k9AJ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/h7EF/3zoIOcFirVaymDXTmpxQn+jg84N93W7tJykKAxZNmR3I+Xeboed9Rorgz4LjTpZ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Yo4OeuzLZ1kZbqDyESsrK+zduxch4eDaMotxRKPR4tDhw7Tbs2itSdOYndNtwjTCxDGx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rBQG2x+iHTTilDiS2DwDoz19dDw4l6p4uDFZ95t/sH7kZ7Wi4FSoUKHCuQohJYXOaM20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izs4f+cObrr5g1zwxKeyY3GWh760jraWQmvuuucu/uqnXsvh+x9iemYHR974BrqdDi94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uOuLD9JZWeFHfvj7qMUw1apx5z33MMgK/vGfb+dnFUzPTrGxsc6dd3yOf/t//RRPfMJue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hPbOHdnO31wvMBkw3Ix568D7AMje/SG4CrnjW89n3xKeikxYvfckL+MmXvJXXv/41qJnL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kjFFCsb6+zkXJk0mSIQcPPkBWPEBjusYllz6ZVrOByQZlfe4QgcNYizMQhIGn0p7G0DzV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HhPxoLLzOAK6KQhYoUKFcwXyVBb8qXikqKbDL+TP1CaAllIoq1kdDVlCs2QNWRpjVEi7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5GT9ApNplHEkQUSzVac13aLdnCKQMcN+zvrSGkvHTrJ0fIXVpVXWVzsIo1AiIJAhNjcE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7Wi1pgjjmCCMWdixk5nZeZCKMIxJkwbzC4uktTq1eotavU17eobZ+QXSWotavUlSq9Ge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mZ6ZY3pmjqmpGer1BuudPsb6e2CsJ4U6AqSKIUjpmoiODlGqCbmkJmLINdmgzyjvUyhN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4N8vabBpgZ/IePtZty2MMpSHtxPbXY1ixuZ3y4QoVKlSocI5Bu4IoiQmExGQF+cYA8px9u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GRcp7j92go//86fZd8lTCNp1Ln3md/Lf/vzPuPvog1zzoy+mVauxb/cebv3wrbz9rb9F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v+eLhELT7Sxz6aWX8sl//DSXP/0ZnFzWqChASM3efeexunycoycOU6unpPUGvX6Gs5Jhv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77+Cv/uK/853P+Hb2XfBETq4NecrTnssPX/Mq/vp//iXPeuYlPHDvP/G+993AJz75cQoN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Dq01TmvO37HI5Zd+G7sX57jkKfuYn6ohXAFAFEUo5fUmhBBe/8F+FY5kYXHSegHBM9BK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t21WbN8qQ7NChXMPwfaXX0V+m9uaQ3nmIJxFWE0ShQydJseCCGjUU7K1AcIJQBIpQRpE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aEB3o0t/1GfQGZINR8RxzNTUDLVaDaMdxvgk9iiKAImSIbW0Rbs1y7GjS+SjDOcijHX0+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baToU+SGPPfR0UCGaG0pspyi0DgrULLME8013c4GC/M7aDabWAt5ZhAiIElSAhWxuLjI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5wxpmgLgrK/2JcME5yCMIsgyAiSmGCGko16vM9QjHExqbIltSq7fDDbX5u+pUKFChQrf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/f6QJKnRilO6nVW+/6of4tDJE1y09wIg5vte+Ep+7br/RGt+hgcOH2VqampSj1EFAUurK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//uof5xf+/S/yjrf937z0pS/kla9+Pc9+3pW85R1/wCuufT2/87v/HbAEQYw1hjf+/M/z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3cfLX/1jvO03XsuBf/wivW6HRi2k1++zcN5OfugnfpKnPfVS3v1H70UbwytffS0fueVvu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LzM1dyVGKPLRBlEAvW6X2Xadfq/L1Eyb0SijlsZc+exnsLq6ztRcSp5tYAtf4kRrTZFr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ClsgpZ8bT50hT533J4y2x7kdY+taZKI4+2VwasSzQoUKjwHCllSD062nv37ra/Evdx93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zKurOm9wim2CK3IS5RzvtziklF65tax5Nfawjct6PBaMj/NIx8e6STTLAkIowIJ2FEVG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Sm8fbGwMGGYDgiBg2B+gc68Q2263USrEAcNhxvLyMkEQcOG+C9Am5/Of/zz79+9HSjhw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SZKIjY0Njhw5xtLSCkmasmPHDgIlWF9fZ/fu3aytrZCNRnR7PaanZ2m326x3etRqNb50z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Q3m5uZYWJij1+uQJAnT09N84Qt3kOc5URQxPz/P7Ow0cZyW3ktVCgdtUlL8GLyFOlPm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WnuvG5lf6HWMPrxACIQMK63yOj7FIGaCNYnlliQv37CRQBmEcDoNUMdbq8ih2S30yyThP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qHCuQQgvCCdxEzVwKSXGWkZ5wWVPu2zS945Da3Q2CgwKnGC9s8blT73Al7ywFinl5lgz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KAS+pNe4PuO4tBfCR/yckDgXwmQ9Y0BoJmXAXIB0W3MHBcI5FDkSgxUWIyRaKgwBjhDh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e6/2bhFoHBGYJuAQch2Exbo6FoUszwsbMhY6FKJAMQBAixqGECMdoMk2unzqE//ARrdP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1zXNE6BBWMMo1jXqbyy77Dnbs3MXGoI8KHEEcYAtdXhc5uUZOgN1S8uxswFdjYFaoUGET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hPU564zLL/r/a/WI8892FWipQFvjq18ISVKLuP3zX2J6ahacYaqZcPHe9uTTn7v9duJ4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MbIrNMhjCm5GncPu3R8XOBmzWjZIoxsaWxOAH9aIoEEIgA0EUJV6JVoBUCiUlrjD0spzO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BUEUIoSk1x+wa+dOtDUEKuKJT7iINKkjFXz7d1xBrVGnyEbUajUuvPBCdu/ejVShV57FM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kUQxCMtwOKTeaJEkCVGckqYprWaTer3O+vo69XqdWi0hTVPC0B/n6U+/jDzPfTmWOEYp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RJyQil2YovROUm6lYzLS26lnp4t9+8x42uZNIVFbrFKz3xsvkKFChUqPFqMh3M7NhbL+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ZDn3+QnPr2kCBJuORCMkTkjP/nHO7yPwxqUYG7NjoZ3Cf0/5PkKDkEirSus1A0qjFrDC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5j3GJOQm4AGEVEGJolNEFiRBmUp5sfnGBZz37OcQyIQ5ijHGEocLKoiyxlpIVGp1Zpqan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BmMMMlA+ZcaOl3neWSqEKA3us8PYhEovvkKFrwXSgSlK55UUOCkQiEkgyvc53f/3luil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NxLBV+5yLuCR1EcpL6CvZ2lMQa/bp9vdAOuIQoW14JzCFA6tLcb62pnSSZQIsNoy0gXT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mLNjYSfrnVWCQOKcJQi8cWgsGOPrYaZp6mtxQknHxXvNy2gkQK1WIwxD0jQlCIKSLusf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GSDKybIoCorCT3hBEGx5WCpUqFChQoVvLYxnfs80+cr9nV8ObNmx9ShMjEv/YpOGapEPi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1/B2Y6OSkuopHExSWOyWKKPdQjfyH5GuTGZy0FvvE4Up9bSNNQYrHQQSozXGSYyDIIzAG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YQ1RFOBw5IUpDcqiPFe/OB1HNv2+s8fgrFChwlcHg2fTICxCgMPhnGd6ytKG2GTnsa2k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yGRzzCvxWFmpp8M3ibF5emy11p0TCOTEuMM6jB6RJBFKhUgVYowF4W9AoTPiOKTRqLPR6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7x1uW1mW+3zessMPZJ5+KXVVd1YEOdDeCoAJXUFExzhgI4jDe6525OoYxXO+IqFevM95R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ioDIoCgjKOKAJAl2S+oAHanq6q54Tp20wwpvmD/etfbZp7qq6SZ0VXWvpz6r3n32Wnvtt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5heeHQ0eSLA8hvQCtVossG1IUBUopqEJbBW5bkr61wdLoKbeRzdFoRFEU4/3VN4eUcuyV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Ouerv8Lt8U3mqQYMGDRo8ATEZnTIOCTtbU2JykjUmijWJlNuJZ50icY68JTne/+S+5MSX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4+udu4pM1t939ucYE9Ct75AhhcgJsiLMG7SKsB6MFUA4gZgAACAASURBVCRph+FwSBRF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VEToKALhMKWbOAqHrMKJXZUWVX9PgwYNLjUEjmGrvkZWfY8QYssJ5Sf7QTHxuTq0vl4l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CTzOyaavRIICS/copel2e7RaXbQCrQzOGxAaj8SUgJKBOAJF1scyRCeWwg6Ioog01eRm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IHhCpUTpiDiOsSYQyDiKKoIYrBD1EkURQgjiOEYIgdYSIQTGBAnzKAoiQmmaBpLq/Vae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moGiQYMGDRo8wVGTQFHX1mCCdJ5FMr2YSBGqvXxMUNSxAM1D04YCmQxKqluaAdsJ49hz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6XMavJwI/609jOf+LUoHQ7hDUFqHkx4hJV5ohEpI4qAxgAzzB4XAWs9oOKx+hpw4eFd5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oxo0uEThq8oKtQdSiMBBhADh/IRnsu4DtyeOOR9UeIBzksvGs/koUXs1nXNBwVW58ftC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DkNDopAQv8NYjhUfFEYPBgCSNccaOQ1utdXivMUUeLItVeGxpQs1OWXXwtTdSSD/hYQ3r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hGtC6Zwb52mORqMJb2YgwUEgqfqBzWDRoEGDBg2egJgMY90WQuvr/MiaQk4SSjnOVXTC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bz0mg2wnsbWwUE04tzyUNdnUVWmOap5hY7b2ND5SwsDtJvYhx9tteWghG46I0pQoleQl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yPoj0lZClg1RWLyUaEkV8SRQSk3kYLlthFu4CSN1TT6btmmb9pJpvQAVB2eWtT7kZtcc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oKr+6awUQx+EV2su9FjgEiebdScuz3o/dODOuUDQZIQXfkzUrPE4B8ZHW5ZCEYEK6oTe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rRBIlHYIGQYHGYKkSdM2UoL3oiK0vkrMD95Lb8P312TTVaOY1qHgsnNmGwmtPaq1pHut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e4/gsblJGjRo0KBBg4sNWymPYWyuMiWrUNhAssREOJkEgmF5y/IvKi+lExJEIKQAals4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RuEFCImVviq9VuVwjvcjqgmjPd/OwiTShf21221GeYaREqkcSkIcCRTBQ4rzSARKgLElx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hcS7cGyTOaTbi1Q7Qqidb9qmbdpLqQVMYTHOgWW7gck78Iat57zu66jek4Ad8wvvweMfp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J5tfGIG51/WoLGVZMhrmGA9WSJyXlIXHWIf3oiJxDiU9czMtpnttBv0NoljR6XQY9gfg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QYjgcZRKjvMzrbUoIbflbhobvJdRnKKUwho7Xl97L+u6WTUhrW+g2usZfpOvjrNBgwYNG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2UG6pywb4inoiQl7ilnjQVrkq6QTuLBv1VgjuQ1FP17YrujvODk+TToDaUnsNgj8SJ1xVX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izFZulQGRHoos4+577mQz3yCKNJG3SCcwpUfplNJZwBG3NFk2xHtPGrewhUEJjfcW8JUQ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Vd9u4JGoKjVo0ODiQ1UGUglJrCPaaUocx0HsGov39hw1bSXBMyqYnV/EoUOEyMR2Qmx3b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za14ZSoPoBi/F/IjRch5rBi8EEF4ZzAYkJeewkcgYorchbyI0mLLHCU9o+Easd5DpCUz0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5xC03c/i+I8zNzfGkJz2J2fmZkKNpfZVzGYhip52OlWiVUpTGUJYlnW6PPA+1TEejEVoJ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pw0gbXXGIbvOC4R343VSSkQ19CmlKExJHMeM8gytNcYY2nH4/nFRZylxeIwx4/NgjEHqR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DRpcesjznLmZKcrcU9iCsixQcYKKNHlekCQJ6+tn2Lk4izMl/X6fKBIoGWGsJYoibJkT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IqIo8iD+NxqQxhqtNVmWBZVYqdBC460jTjTGFBTGEOsUrSM2hwOGRcbMzAwyB2csXnl0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9LiurG3Sn2qHUmtYM1gdMz05zZnONdruNLRxaSZwzRBquP3Q1YOhpjTOednuK4agMdUSFR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spkgbAgx9taQFyO6vQ6FLRmOMnozC6yvDUnTFOELEOYLneYGDRpcZHAiRGhKKUnjmFv+6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C1mWVRoxBIeYD9GWdU6nKx1CSJLWFJ++7U4u23dgXF/aGIOMk0Yg6HyYDEMVVcLs1hLW1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5CYUUOG/x3qGkxkuPEw7nSozNUULQ67YZDTe54/Zb2bm4wPXf9s1kWcFtt93Gjb2nMBwO8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WFxcpL+5HvbvYWNjgx07F1lbWyPLMobDIXNpG+tKIqXZ2Nig1W6jlMIYR1mWZHnJ3Nwc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DaVOAGMMkQ6kOU3anDh1kqWlJeI4Jo5jVldXSXszGBNUc40Ln62JpXMOoRRpmlKY8kJd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0OCLRrc7xerqJu2ORkiYX5xheW3A5sYmnekeRelY2DHH6uoaRTak22oRKUleFKhIk2UF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iFsxUaQZZAOy0YDF+SmWl9cYDofoOCZppVVkVJ9Op8P6+iqdqS6dTpeNtU2mUsWOpQ5r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yWXcRpQRGKJCaOPYY46s8K4vWEUVRECcaKSBtt4iSmP5whBQCrQTLK6e5/qarmOq2cJsD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87MgJafOLBOnKZ3eDK00YeXMGvOzM9i8REuBjudZOXOa6ekppmdmQEa0W22M8SgZhZDe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tmkfRQtVWqDHWYvwBQJLpx2iFowpyMucpN1Cu1BWMYkUKkkxZUmZD3isq81f0mSzLl5a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aOKZNYhsg7wCOmRynF65X6iJKXdmmJxcQdpmuKMxdic9VWNkgXDwRrYDCUMO5bmkcIRR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nTrFZr9PFCVIKTl1egWlFHd+7g56vR6tJOXIkSM4fw2HDx9GRwnr6+tctu8A6xur3Hj9d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t8ep06cZDEbEacJomPOkJz2Ju+66ixtuuIHhcMTK8jLgWJxfoN1JufXWW7nyiqu5++67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Lb3jjjvI91/OyZMn8d5jvWN2dpZde3bTarVCrc4i1OtsPJsNGjRo0OBShLEWnWpUrNhY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XGPf/j2sbUJRWqJcolTEnj27KUZDvAelBFlZ0Gq3KYqCNI4pGWFMgYok3bQaz48t0+1N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hkVON21BUeBdSavTYmOwSSvtkqYp+JIjh0/jOx2uuGIn2fEcrSXWQZkXKG/xpqSVpKRJ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GLKPfX6NUGuMcSbuDL0u89ExPtZjptjlz6iRdETE9O8/62hrWFdg8Z++uOTbznNxb1gYD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eS25K4laHViui005Y3ejjKNFRBx2JKqW1juNt2qZt2kunBe8cWkhkpGmlMeAoshIvglOq2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u1JKslGBFCWxjoh19JjXsnisv+/LirMFc86W63XOYYyhKAryIgwmAGmaMtVrs3vHHLO9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FgVS5AifY02OKUdEVVmS9dU1QNLpTNFttcnzrTDVXq/H3NwcUko6nQ4Ae/bsYc+ePbTb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27ULrTXD4ZDBZp9+vx/UbpMEIQRJkrC4uIj3nizLGAwGHD9+nKNHj1Iagy0NR48e5fjx4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FkeOHOGuu+7i/vvvH39/HMccOXKEXq+H957BYMBgMKAsy3FScBzHNGjQoEGDBpcivIJB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RvuqpN7Bztss3P+8b+NO3/BW2dExPR6yv90PepnOcOnWCzc1V4kTS7bYxCArjGWQ5xjus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vCuZn5nFFJbjJ1axDhyC/qgPxtCKIwpbMLcwTxQl9Pt9bJmxb+8upnvTHD2yTpFvIigR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K50JJs9EoJ89zijIDb4i1ot1O2RwMSVKNUCElxnvLsD+gnbbozsxxxz9/hu///hfSnWqzd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Da2knmrf/xdv44R/+YYSOyK3js3ffxYEDB/jYxz5Cr9flD//gNVx55SF2zs3yohd8P9aW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bdqmvbRaQRqFObyzljzPGWz2GWY5cdRmfmGBUeYYDC1eJszMTJO2pzDWU5Zl5Xh7bHFJ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AaVnm47BZIYIEsJQQRRopQRKzvj5go7+BKUdIqYFQYiQbDEmUJI5SIhkhVcpmP0fIDJzHo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5TpIktNvtcX1May1xHFOWJUVRsLKywtraGtMzc7RaLebn59l32R5OnjjG2soZFhaWQr5F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mGd+aZHOg8fo9Kbx3lcqc4E8T3e7THenEEKwa9cu9uzZw8rqGY4cOcLRo0fZv+cyLrvs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bqG1ZnZ2dkx0gxLuY3+zNWjQoEGDBl8qnADhPa1OSq/X5hu+4et59atfwyc+eRt/8qa38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wcnLI3t1dXAGH776bq64+QBRF3P35+4k7sxg6zM+nrC2PaMWS2akeq2eWKXNHGndYW11h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OkrYYZEMiHbGj0+HU6RO05uY5tbxCOfI8+eodnHnwFKvLxyhbO+h0OvQYYG3GqIiwMmKm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OLO6weLuWY7cdx/XX3mAkydPolsJnU6HQd8hXfh9WiraSUqsFNnyiNf9wRv4vhe/hLe/6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80Et/kL0H9rP/sr08ePw4N9/yCZ7ztU/j/R/6IM957nOZnZ3ld373dzh85Agf+sAHufLq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77rvrTm648RpkIzPYoMElCIk1gRdoGZEmXbpTs4AiM5YH7jtFnLZZ2rHAYACfu+cknSRi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6WPNAC5pz+bZqEmmEAIpQ/mROI5JkoQoUkgV3Mt17uSJ4w+ytrqK8o65mR47F5dYXJxn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VjFFYUBq9h24guMnT/O+93+QD3/s4yEHI2kRRSHvIs9ztNasra1hrWVlZQUIXs9+v8/m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ra0xGAyIoogDBw6wd+/ecb7laDTi/vvvZ21tLVhKraXdbtPr9RgOhwyHQ3q9XhARsKHuZ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PTzwwANordm3bx9RFFGWJZ/85Ce5//776ff7ZFlGlmVj72aDBg0aNGhwqcIJh9CCEyeP0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eFfQa3c4+cAyv/2ff5O1ZcMdn76VP3rda1lbXuZNb/xjnvXsr+Haq67g5b/8q3z+aEHU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k8nF+7T/+Ms99zrPZf9kuTp88xQf+4SM865nP4eD8Lp58w4284hX/H2eWT3LLxz/KvoUF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fu7n+Yf3fYLv+57v4tDB/fzoj/4od3/uTq659hA7dy1w48ErefEP/CCveOUrePs73k6/X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t97JX77jLzl65D7e8IY/5G/f/TekSUppBciIWGtMUQRmDWAVt37mc9zwVV9Nq91hamGG/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z97OyqnT/Pi/+wne8/fv5cFTG5TGsbRrJ0II7rnnHq6+6ique9LVxELwvOc+l6c+5frH1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GLz3RJFASiiKgn5/wMlTy7z//R/ht1/5+/y3P/9rPnbL5/mrd76H3/ndV/POd7+HYyeOs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xmN+vI8Tz+ZWt1kTTe89UqvqtcU5sNbjsaG+JdDrzJKpjE6nw+z0AkJKRqOczORkWUYU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3ruHLBvypGuvxjhbqbk5tN6JEEFw54orYtrtNlPdNq1WC28dV1xxBb3pLouLi0z1Zti5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BM7m7Ny1g1any+LSEmVpKUxJaT0zM3O0WiEkNo008/PzSB+EBWItecpTnkKctnnWs54VC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FIPBgOluj+uuuy6o7XmH1hqh5FihNtExtZJtgwYNGjRocKnBOEsrVnS7KW//i7fx1j9+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5//CfOLh3AWk866dXuONTn+GOW28jVpKdSwu84rd/k32HbuTNb/8ACztiXAEnTq5yx523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8xj9kfnoXv/p//xYv/lf/lp/92f/At3/vv+SOOz/JqfvvZqqTUOYjPvTJW+jngje85k+5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/9DqmZqb58GdOcvPNN3PbZ/6Z97z3f7DidnLj076WqTTj3e/8a1aWV5meWUDFEcPRgO5U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iTBf8UHEJ44lWEhnYy677BA3Pe0aSudQGHbN9nhw5TgLM7OUGyWra5scO36Ka669gbXTJ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Ec9+5rMQQFmWdNsJeNBS8ZBi7w0aNLjo4QGVVBV+BTiCPku72+Oqa65lUMD7P/wRjp5c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uGz/PtJ2G6FF0LV5jMsePU6MWw5wCOERwldlT4Jia1hC3UuASIdQlV6vx/z8IlprVlZW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sZ+/kyJEj9Pt9hBBEkcJhGY5GJK0YpKAz1QUgyzJGeRbq2lTfpbUmz3N6vV6os6kUSZIw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q1XlbIwQQtGZ6oV9DYfj0iRT7Q7DzQ2kB1vkeO8pi4K8LMLrssSJcAydTicUgq6UqYS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nqEkSyi9IqWklaQADAaDC3WxGjRo0OASw9ZQWTuaHtuhusHZkM6Sj0ZopfiX3/XdnD5zi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xdv+nM/f+yBKCD5x8y0YY3jaU25iOOxz88c/xqH9e5mdmUJLyWgY9hUnESeOPQDOcOONN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/ij9LCcvLEtLLTqtLhura2RlxuGjh1k9c4ZDlx9ER3B6+SS//hu/yYFDV/DC7/w2nLMY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22L1rjs/dcQe/+DM/w9O/5qu5/qbrGY1GrG9ukLYiXvDC7+W7v/O7yLIS7yGKwMuzdCgE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/wxFJCV5zZnWDKIpYPbPMrt07eO5zn8vzvvVbePrTn06Z5cRSYPOcI5+/B3DoKMIKyExz/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xfIHNGlxcqEclrTWbm5ucOn2CJFE85aYn843f8PU8ePQwvsz47u/+Dp721JsYjkKUZZZl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4auPBh65fRFsK0IaRQneCySKWCcoIREepPChfpX34TOUOJ9j7AhPSS3pG8cxQogwOZAa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5+gDD3DsxIN44UjbLUprAIFDsLa2ynDYD/Uy8wFJLDFFSTttsbHeR6DwTiClxrhKGcp7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Iwk1Pp1zeCRx0greVikZZQN0HGEdFLlDqxQlI5SQSASmzFESlAy/VQo/Tg5GCrwM3luh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lbqdlBLjLMbZsadXIhAebGlwzjUCQQ0aNHiCIxgpx+NOVfD6kX/2EodwYQHCVKBezrX+4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pcZbsF5QlJbSBgHAIit597v+lo9+9KN8+3d+G6sbq2T5kOXTJ9i3eyeqzFGmoJcAZUHk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wYMPnmR9lHH5dddhdUScdikzUNYz05vm5PJpTpw+xVTaZrh+hjxb53N33c6VT/5q7rzvO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Eihlh0Gh8WaIzzaZnurx67/9Sj7xqY/zqt/5LW777B1kZQHK8brXv4Z3vfPdtNIIj8NL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Ca48xUte+jxe/6rfRFmwG47fff3buP7GpzI9O81gc41nPuvp/Ni/+xHSVozAMN1NeMbT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jjxwhAJ46zs/wGfufRDLuflGs1way3nxcBs8ZAfuocvEel+9a6vWn7X/C30OnqhLDeHD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cPkG0m1y3aGd/NSPvISf/bH/laUpzfrp47SkwhuP1jGmDA642qCllKpEVSGKIr7cuHg8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1Y5XZ2jvnnEMhqhPDuL6mEOGxcM5ibShkWhQG5wAvMSaI60ihaLVadLtdOp3gZWy123S7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0ywtLbFn7y7iWKMjiZKy8jhLpAgks657+aVB4sX2S1DfPOH7zj/QP2xncx48xl7zBg0a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Lr8i8JeWWIzwEq0iitLx1+98N3t27uFbvv07eM43fCPXP/kA11x/Hf/mR/4PVKTRScrvv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3sRVV1zL0268gTf84Wv55D/fSQTM9Kb46qd+DWfObPBNz/t2nnbT03jJD72Uxd07iBLN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n17mb//+fRw7dZp9+/YhnOPKgwfQsebVr309By87wAu+9/vYOHMG4yLitIdCEAnPyqll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Z34tr3zVf2Hfvv0cPHCIE6dO0uvN0m536W+EaX1ZFrQ6aSjE7gjihl3Ftz3/6/ng+/6O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VvOhf/TBP/dpnUuYZ2WiTXbNT/PLLf45eWzMaDJmZ6fHCl/4gVxy6nBtvvJFWHPOa172Oy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r8FXDKJaHm7dI3nU/dZml1bP8MTA5DUZE8Uyw5QZ2Iw0crRjj3AjbDEAW2BNgTUG4RhH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w6RkHAn6ZT3eT915wis/JJIl3pRIpUJNSiSyksf1FRH0VYpn/b4jHFytwKq13sqXrNqH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qwdtwQmwl1wsh/1BpAV6CVCA9SlY2F+fxHpyPgkezOg6UrE5mMGFLPM4ZlPYY49AqRkpNU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diUSj1IKKfX487WnEMB6E07iWT+z/rv+/WeP4fXfssqXEOeRIT7f2C9wFdmU27b5QmTy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IRDU9+W5J4FCCJxzweuuJNYIhnmGsQ6kxlnF8sppDu7bhVYWUeX0SpXgnKn24hBjb4fc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GjS41LCtfxACb0NZKOsNWVFy0403jbe948g66/0SW0W/bKytcNN1hzD5aFxOanJfzjnE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J/q3AHee9RcTJALJcLRJZ0ojhCWOIjbWhyzNLXL82AiTG3bumsI6y/LKcT7wgb/jwIF9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S8F9/74/5lm/9Ti7btYAShp1LM0FkY3mFHTv3kFtAKE4tr3Lw4CxlHtJaTD4IkUxRipCK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9xnXcd3iZ2dlplpfPsLg4T56XFEWG94J2O2VhLuWzdx4lSVr0ZubQLcmxY8c5tKvNffce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oxQUhcEXfe6641a++ZuejfAWxGb46XYGcgfKQeRBGBDgibBoHFDm0InBZ31EIiqCoTFE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OsJ1b9pLrw3YmtY9/Hx6+3RPjj93zmng5DN/zg0m56wX+jw8EdvteM97/geXXXbZOJ1P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uDIGbJHSxaXd3HnfMfYfuAJjC5CBU8k4QWrJZ267i7nZBfCWmamUa/dPj7/rM5/+NEkS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XWCDIned1wKTYjxACpWK0DoO6tQahAOtwlGFgtOBdIAJSBiJmjUUoiRCKsgie0kjLiiQH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lJIIAVEsAE0+GoaSKRAIeEUeA/G04QI9DMZhxWdvVv/deBobNGjQoMGFwENI5PkjaS5G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kEpxZPc3CXIJUMcdPbTIzN4UQsDm0IEp27t3L8771O7G2ROgWtnT8zE/9BP1hxnQ3ZWN9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O8309CIeSX/9DJ3eFIvzPc6sDBkN+izOz2KspNVqMcxy5uY6XH311Zw8PaoU6SOmp6fJ8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jdaSBx44xmjUYW5ugTiOGYwyXKGZ7k7TH47YvesATsasbZZ4b4mkZXqqQ1bkOEAJhSvD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xJssGF2jQCBH/SHtbhuVEDxTcbsKh65C5XCVCeRsA0PTXort+aeQ5ytq48bGeTdBFupX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H+epn7//iOB9PnDbAEx5t6yDPShweraE0DmMKjPW4rKAoS+IownkH3lJYgzFmbCj1AlyV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+OhxQcmm8JwjfHaCuasQZlqaEuMsKgrFjoVwaCGIdVBYNWaEc2Xgm9YjiHBaMTXdpSgsS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HljhsN7SanfwosAZR5YNoQrZ9S4owiFV5f2TIFwwDgoBzuKdQwr1sN7Bhmw2aNCgQYNL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yTDL0XGKdYLCeHoz06yvZ4xyQ57nzM52GI4MJ06uMDc7Q5ZlDIYlcZwyHA4QXjAY5jgP3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lHghmZufIc9zhChpxxrpkhDSKhVF6ZFCc/T+k7TbbeI4ZtfOPZSFY9Afhfp3WrN8+iQ7d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iqKgLEqcLYiihOFgRNRKKPMcEWvysgyihNYxM9WhzIZY4/GEnDkVBXFCfJg6GA86SgEz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2XlASMnkBDVEA9UZeLqZgjzOIM5O6vNyW9isF3JsUprcrH5vfKdUzvBz3SD1/XVhn/4GU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cYBQGoSmMDlKAErjnQelEVIH/RoHRW7HmjJKC6SS2CpCVUXyUevvPBJcWM/mOYlmgEfi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xhiUjPCUSBRJGiO9AVtQ5n28K/A+iPJgBUJpIl2QmxIlI2wUoUVCpxLq2djso+IEqRXW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rC0ZjvqUDqSO8EKFY5EC6R0CFwSKhMP7KhTh7Afy7HDV862uX5zHinD+gSAMQF+B+6FB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MEEiJ8fiizJs9my4ceRTPirYsbgT5xynTq2SJC1kLIhlzDA3GO9Y2jXPA0eOs3Nn2G4w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pSutCKTMtyApDlKRBK8o6TJEDdZmQUDpExynGGLqdNkIIkiSh3++PS5e0WqH+dhSFkLU8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RKfToSgKilFGJ20BHqlaZHmJk5ZIK7K8JMsUWX/E3NzCBDmovEmiEgoRFQlFj1NknAWv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Vv9P2rovLV92g3Nh/LSea8I4cbHr++UhxHLio5OZeoJAZMbpV9U+akNGc+9ceHigdICI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rWUwGNBqtRDSI1A4b8atc45keZ12dzbsw/ugSyNEpZHD45BsngV/lqt4NBqBUBjn8EJQ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vmJFdsEOGg3VGozWUtCgdcmWw4BycPnUSj8R5QV5CK+qyY8ceysJy7+HD3PzpW2n3ptFe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XsPc/AxKKaI4pqgVb6v6loqgOBsGui9s3xnnbD7kdwaIJu26QYMGDRpclLi4SWc+6jO/0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c4jWmkRHJFphTYnwnkhH9Df6FEnM9PQ0SgnW1vpMTU0hERRFAQJ0pNgcDPBAb6rDaDQi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ZWmw1iOlD1m7QtDvDzDGIYSi1eqgtSLPC5xz1wuglQAAIABJREFUlKUlz0uUCvoR3W4P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o9frMBhkeOtIkgRnLUkrwntH2kqCcT2O6A9HvOcf/pEsG5JEbYQLcxznwnxJ6SA+FEeK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OqyurzEzO0+RFYwGGa1WCy2hLAsSBbnJkapVnUlB5Qdt2kuoPb9Gh9hS167gREU2q1Z40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79cJX/3txtspB8oDBK+oF2F/tf7JhT4PT8TWAcY4lFJ0uz2GmWXvvt1oLceRFnme471F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GOTMuk7jRH6C1pjQ5ym+ngo9rsvlQQiYZjnLiOKliigXGwWZ/gDMWKT1zvQQdCWKnSBNF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0gPcRUkeMRpaV5U2kErTbbYY+o98f8uIXvxivNCeOPkg2GtDptlB4+tkQY21wTTsw1oaS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3HsffIznYZNfWCBI1Bs+onMyucbTeDYbNGjQoMEXiXo2OcbDGU8vPs+nkJ711T5ChHrW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cpQWCAHGFiwuLrK5uUkcp6yvD2i325RlibdBcNDhyfOcJEmwtgxeT6XRqWaw2cdH4TxN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/HNJqtShLT7fbpSxLhsMhQgjSNCWKIobD4bj0Wp7nRFE0Fo+SUjIYDNFSYT0gJNZ5nHMMh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1hCnbZ584w2gHKO8pJV2sYVFK4FWMcZ5IqUxZY7JM6I0lCvITM7VScKoKEh0gi0craSN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RRhjxnoUDS5NSL89vN2NxQvrfM6H5vnV20hfL25cNzhsV5eCclgBAo/yoJwYV2SYJKwN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/UyWZezaNcXKSk6WFzgvAncxnigCpTTWFQgRoSJNWZb0pmbQWpMXo7G43Vfykn7ZyGZd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A9ukRaYoCrq9aYbDjHs/fy87d+xG6pgHHzzC/MJMVd6kwFEiIw2ixFKCBuEtgqAqq3SEj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+cIiUCXGc4p3ACcf8/Dy33HwPhw4e4CMf+QiLO3dw4tRJdu3eR2dqlltvu50rDh7i3rvv4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+9elbuOmrvooHHnyQW2+/g695+jM4c+YMQggWFhbw1nH33Xezb98+HnjgAfbuu4zhcMjs7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t9zM85//fP7p5pt59rOfzcnjx9jc3ESpUJZFa8073vEOXvjiF3H77bezf/9+NjY2WFpa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0gIPHjvGDTfcxNR0D6UUxoQqzY9MBbgBsE2AyjmHFhIQ43AoCGJQElHJRCtsta3zDi3V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sDq78f4bNGhwcaIWnoPqOa9eT74/CWstMoqx1j0B+lgJXlCUOVGk6HRbrK6uMjszy/r6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IBx6LNAX6m7XUKqKI60m1lmWEUVREAeMIry3CCERWlHrugvhwRpUVdPa+6CAH6e198+RZ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fKW+X5YhzDaoM4JzBucMUaTw3uI9RJEC3NimHEq1STxBvLCwhigNRDdJI4qiGIe0GedJ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hMBFUYp1JVjIywIpNFHSoTQFKpa02x02hwPaSUqWFUQiwtqQo6WjBOMlMgp1uRtcugh6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sxHBUVRJQSBlqHghP0BmpUsaEEOTWEcUxpQkKphrNcNSn1W7jhKW0Bic8zoPzHuXCvLwh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hBCUZUm73eb48dAvt1qtUOZRyrHBCxj32bb6nHd+XF4SqjFQRyhFZYwSoZ88aywcq7c/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24WwPoCQvDaurq6yc2eDE8VNIHdNutykmVJSUCne+lB4hHdIHpVhTPXBx0sIZhRCWSAYL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MU55DCO8D8S11e2wb99l7Ny9i099+nYui1Mu27OXXbt2cfTI4bDPOGZjY4N+v0+SJAghW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Dhw4QBLFHDt2jJ07d45zNYqiYDAYjEvEQJjUHDt2jLUzK3Q6HQCWl5fpdDrs2LED7z0r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tLTE/v37WVtbI44CuayX+mZoyM2jQ20gqcmmA5y3eATgxiVu6gcUPK7KahBSPORBrbet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flWDBg0eKepJ/SPZ7nGH884Wq0mltczMdOkP+mxubpIkCatrq3Ta05RlecEja3x1/MLXk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3w/vgZ304j6c1/aszDQvOVdN8EcN4cA7Qv5lVQKN4G3yMhz7Rn8zpAaVCuFgdrZDnnuy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bVACKRSlDeNYPiwoI0+31SYbjui1O+TDnKy/Sbc3hReKQT5CJ1UJOSbPX9NeSi0+CFRK7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gELhBEihMcaQlyVKeBIVEUcK4TzWGbQEjw3/THB1ttttpJQUeYaONF6EZC8pQVRkUxHU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PDwR29BfGOJIEGIkDe1WghB+XEszzF9dFcEQ+jvvw/zVe4/122tt1u/XOZvWWvAWa7fT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6OjjBSab1WT+rM67duvPzMwgpSTLLdPT06RRjKxOkPceYwq8M3hrcIXHWIPzOcGKGDpf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hC0dtsxDPkU2pCxzvA+lVEIIjUWpkPtQWksca4bDIUrGJElCux0EAQSSo0cfYGnHLs6s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hGB1dTUID2hNHMekaYq1dhxKE8cxU1NTY29YFEXjbYqiCNZzGeKukyQhiiLyPGd9fZ377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du/awdLSUlUCJhwzbFkcam9bg4fHJNFEuOC1nCCbgUAGgfCwrcCL6tx6j5/Ipq/P/WQd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atCgwSOAmPBkeh/kV4QQGFdS2nMTitqQ9PjxbNbiQGeF0HqB85b19U3mF6Y4ceLUeDxz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d8EgwqTay6qt5w4CxCMJ9d0KKQS21U2u5yRuYm5Shy3Wk24v+PIQTzxOhJKZk5iameb22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4YBWu8NwOCSKNdNTXe5ZXwPrkDqltBatYnQkybIRrVaL0WiElgotFAIoyhKLx2mJ9Y6o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pL6VW4mongweBR47rtUscgqTTISuKsZcrjTWKUCu2yEfoOAIp8VGCR+BLg/IKXxqkBCMc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bFbfi2/unwvUQiB9URTqXZZlzuLijnFpSKjGN+G2DGQ+RFMAeCeYml4gjtLxvBW2yOb4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q6L06quOR4qLybNaoT+ra2loIe3GGJA1hMMYWtNOUdpKiVVEVKRUYYzFlifCOIBwnKIxF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lKCEREWKmZkZEA7hQxhltzdNUZaM8oy77rmH9fV1Lj94BYPBiGE2ZHM9eBSzLMOJcKHn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fm2M4cyZM/gqzGpjYyOEt8pwwWq39tTUFEVR0G636Xa74Ox42zRNSdOUdrtNlmXs2bOH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ghd0bY0k1oF07t673TIvGL9+pBb7JzrGhNM7hBc47/DBx1l5zwGxJcqA9FUIQrh36vNc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TDobNGhw8eF84bL1uknUA6yQW/3r4xJeUocYtVotfEU42+0W3W6Xfn/EyvIK+/fvYLNf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W8ZpN3lJHlGc37l0OaudTkKc7SU9h0f0i0JV73BiAil8VfNOOExh2NjY4KYnXcV0r4P3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h0O6+/dWc4YueZ6jECRJyBcFmF1Y5NTJZZwxzM/O4L1nc7CBj3UwijaeqUu6tZVBRfnw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IPJJ+lpG0UpI4oswz8kEfaUum05huu0NpDf2yZIgn7k7hCwdO4EY5s7PTDLIRVmwpVStX3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5ME+60OfhidhCGKO01uSjEcdOnODKg3uRWiO8R0URpsgfQlItPvyN4v4HT9Hp9rbNWcN+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4KIqSR9XbXRRkc3JMqMY5pHcMNjewPsQPDzY3cMaSJBFSCIwtCHEAGucEo6HBlAVYW5FN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LgIfkyYhRCCKU/bu3U2kNDqO0LLLgQMHWFycZ2ZuOsip5zmxDnW18swyNzOL37+f6ekp4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UcI111zD7PTMtpBKbx1FUTA7O0uapsRpwvz8/JhIdqa6gahe16LX6xFrxdLSUgh5yHN6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1nDgwAG63S6dTodutxsGlyRibX0dkJVlY8viPj6nDdn8gpi06JwLYTI6UfhYyvGswDpH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hyzKKotgWmtuc/wYNLl5sDagP9WwWxm7bdvw8fwWl4R97TJIlWRGqrbqMeZ6TtjT99U127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YW5ukSuv3MHhw2tM9doX4qAncJYAyiMklzWxc+e8hOfYx8OF434pYknVV0kRwmml3R7p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pYUFfDHAMmJxNmW6N8/mqMBKTVEYWklM16Zkgw1iaejOdUBHHD91igMHd+ItbKyNUMKx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s8FYoPBi8NQ07aNva0gfTCT1vWircn292R7GFETe0W51iRemwBkY9mHUB50yuzjP8mAD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UWxo2q2IOJE44Zl8bgKRDREFyod1F/o8PBFbACl1EBtTisPZCCUEeAfeIrwgjtR5tWyt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TMPzMCaYxhicLYPDbAL9fp8oUhiz/qi6u4uAbG63Dgq/1d0/+clPpigKjLEMRiNaSYKK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18XaEiFoo3w3qS5kI9WSsGHuZjBE4r4iSFnHSJTMeLx2tXhdXbSOlpNVqMRgMAIExhiRJ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UeQYZYNxgm1N8Eaj0bYQWCEEcRwjZYiDzrJsW6hr7QGL45iiCF7Z4XAYrJJKVYID5Xib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sq5nWUa326UoDFKpbWGz9aTo8TEZ+srifOdoMnxAVrkQ9ftKV9fRm237MMYEGf3qvSDk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DBg2+KJyPbEoksh7RK0ySTXh4I9UlhbNDaL2oXrvxmNVqJ6yvr7Jv/16skdx22wNcffVe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2O6RPNvLOGEkrBQ3z7qkyLOI4tnpPOfa5nzbfXGo922CZ6oqP+A8eOkoTU5pciIhSTsp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lVND2r0d9K1HJjH9wjAVCTptjS9z0iRiczRk3/6dbGawvrbJdK9D5A1ZPqQdeSLBtpzb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b7dy97acNB6qagkWrKOLJcJBUcDJVbjrs5z8xC189vDnWbrpq7n2B17CQqeNSRSDwqKUJ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tKnvdeFQTiKFwwo5/v6L4Tw8EVsA4R0CSFsxzpZEsaocHBqBG89Hx9tPartMpNsFgum3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5NOh1KOb315Qsin8RKct3Jhk1j/NO4MUnjSOUUoS64goiSlkXuVJ9khkROK64AqKqTzk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ApwXeKHRUQuvYwohkVpTjAZEJpC7JEnoj4Lgj8kCEYzjOMQ/O48pSpJWivcOISWD4ZBW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47jmLMuQBNJpKiGjOg+zfp0kwf1cE1eRpmOhn1o9KssyrA/S7FIGT2r9eeMCyZy8CSYn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tp+r2vazRTbrBOuyDNYdpUIpnfozZ5P6Ol9zK6d4u0WoQYMGFw8eIoxQkUjrbCUItoVJs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eAhpktteW1tQlCM++KH3cfjz9/JjP/5T/NIv/j+89+8/wlve8hZ27pp/LI/2LEhk7d4R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TDkpR5d2Pr7bfmrqFSfpW3moIzZVjkhnyOCvhodrLU5+3L6kETHVEfmvSPjZq1iSiGs87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zJ6/6vVfwxje9jeNnct78tx/lOd/8DJTUGGfotmN8XuLsiMOHj3DT054JJEzt2ct/+tVf4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dGL6m5tBsdI+Du7hJyhEFb4qq3vWCXCI4CHHo7wjtRa0gvVN+NRn4O/fy/0fej/r996N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5rv2mb4b5aXQkwVusK4nTaCvkUgjCnkXwnEFIJRg/I035nAuFOsc8jjRlEUSejC2QUlKW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+omoCQo/fCzZUPyahNaSU4OVDcjZrB93ZY+QXwkXg2eQcg97Eqlr0xliGRUkLi9IKhaY/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ikhkG+nlmGxaa5FVHS3nBUIojPOUxiIllZKswhRZUKn1MngqixIISrej0YhI6aB6S6iD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3x/S6/Xw1o3lhJMkGQ8WWle5ERUxrMlnrWQKQeSIKvYa2OYJTZPWmOjUHs4oCkq6xhgc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Mh6T5TsaUE0MtgZXCVjvCfYOWeU6ePxWcBFCgLVQlmUl8ORRUSiQ6y3b5mZnlzypPesN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IL+QZzMM0jXR5PHRv46VVc/upwLxiiIFRo3Ho/vuuZv1tRX++zv+G1NT08FYLOri7w5B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SY7ETwiKWLyQWKKqnzUgXJi0ejmePAm2jHS+In9ebpFJRxAKlISIn1LoENaHRXmH8CWg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igJFWUVORRX9DB5FN+6nfeX9tCDAoZFeILBIDLJShKuPv4aVFWGsFuUYG8+tDKUiQFbh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JIwFh0YyQHrzQOB9h63vPS2xR/Wbn2H3wCv7zb/02L3/ZL3H/Ss4Pv/y/cN0znsH+aXC5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5R1ls8uJ/8yP87u//Vz7xybv5m3e8ndvvvpfrrzxUzRc8WvmKbMtwPrycqN9tql/oqt8t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rqtDV8+CkRrpHdoHz4cVEiupzqmEceH4cN+Ez4Xv9sjxPNCPc2TDEUjH+Fio6j/Wnrz6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2zIh1/d5/R0Tt/uEgMqX3I6/r76jHhke7jNb69zEcSukq1oRziKA9haMgaIEY+HjN3P8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/EXf4fjomp5NoejMz+D17YGkJfAEI2klK6SFWYX6ppKxuBgUIlKzPqtx+ZF/O89e0j/g+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MiglwkfopIUThn621Y9K4ZHSo6VFSoEXgTOIYFUIvEFsHwmstThrmfQJTuLRzm+/bLPhL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4qtOo/UpbCANLTfAQjihWpEmEEuBt6MwiJWnFSRi2jK3qIAqywuBFVLUyEMoqzFF4TyQV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TBQlIUczjhlsDBBCIaUOnqwqf7Nm8lEUYYqSIsuJdcSwPyJJWngfCjpnWYbDY5wlK/Kg+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kSRRGKSdRYiKbEpBaQ3WEwZj78JSWQ5arc54/z4kDI0tFN57cJ5YRww2+3RaoWD1pCdV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rkFUY6OMixNNvDTQB8qxl8v2HfjZIQtfbKqj+HisZ61As9+TpU5w4dZKklQZC71So0+p9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lpJKXds3SLM1yES+1gchbB87jsZVa39n9ShWxUg2uYaw7h0W/7o8e0i/VOF//dGEgPAgn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FitKlArjX6uV8md/9ic8+drL2bO7za2f/hCX757n6qsO8SdveD2f+9yn+I5vegYHds1y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RlYeOMJ3fNPXcfnuRX7gB76HYnicd/33N3PF1Vdx5d49vPxXXs5f/OVbObhnkeuuv4a/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n/mxH+PA7iWuOXQ5P/PjP85wY5OXv+znQWYcfuBefuIn/z3ZcMRrX/X/cvneGa48eDmv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HZIy5I5bb+H1b3wrfaH44M2f4s/f/lfcdvOHuWrPPJfv3ckbXv8atBxw+PBtPOvrnsnB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1D3HygSN8+7c+j4O7d/Kil7yUkTc41+eZT7+SG66a5eDuWW75x3/i6OGTXHfNtRw8dICf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v/gLv0R+pk+nhN/4v34Bs7nGL7zs/2R9uMHacINv+bbns7Z8mtf//is5sHuRg1dfyX/8j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1a/8Ff7ug+9lFAmIIpyFbhITVUQanYDrgugxNT1LPtpg9+7dLE6HuVMaG4TQgWhQ0EkF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zgZKSvft28wu/8jL2HbqMKE740Iffx1v+9A3MzHboTc/y5re+GzQ4BU6UfO7uO3jVq34T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4Q9e/4d88GMfZ8eevbSSmFf9/68GIVk5/gAH9+yhFbf4vhe+iM0T9/N1T76KJEl5wYu/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54pD19Cb3kmSxPzD+97DytEjXLvvMnbPL/Ki73sBxSDnF3/hZZgixxjDj//kTxNJ+Ml/+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+Mav+TqWTx/nb/7unSRJzMFDV/L6N7wNoaG0oLVEa4nyBiVASR7a1q/FOdZ9Ea1UIOW5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XimlHG+HCkv9GY1Eia3tvQ+eRa1kWLRES4GXoVxJ6S0q0iitwVg0HsoSTpyA972XUy/9I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F/w1vZOquO0msodi5A/X8b+Han/9Znvea34NWAt0pkBolJImSCB/m1lqCFrJaNLJalJDV8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7RbQyGGVUFKIz4jSltJ7CKt7xrvfxUz//a/zua9/Gyc2Ij33yMD/9sl/n91/7Rh48vYar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Y4OeDxF9QgSvqfCSSEaU5XYPpjP2f7L35uGaXXWd72ettYd3OvNQdaqSmlIhcwgJZCAk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toqIAlds8ZFrtw/SNIO0FyeeBi56exDxit1eVGZFlDBINEAkIyFzJTWnqs78jntYw/1j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VIEm3ncKc33n2s8673/2uvfZaa6/1+/7Gwp3k8e23Z4Zm81GoBHlaa/I8p1lvIGXhK9mo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KM8ZrqrRFEACayakWeZGLMgglgYoAHybYaEM9rpEl/h5BEDFI+0RRRKvVot1uY53PiamE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B9YBxmSV9rFMbxLHMb1ej2azSZZl9Pt9b/6qNd1uF/CR/qzTlSZyFDwGQUAQBHQ6nQI0+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sfa/pwjPX8awGU1cXTJGWmtElhXmnUFRj29vCYSfelQyeraSCNrirBN+TgGcOHGMXq9H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O40VRCrCVhJ4OVI6hhLUzXKz3CzPzHKTTu2HYqMRfl3zycJ9Hum3v+1tzG+Z4fOf+yxLx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ZaB7fO0fvsUtt93Kwvw8H/vj/8rddz+EbpzPNVdfzQ2f+APe/zvv5fwrnsOXv/ol7v7O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/+w/40df8MDf/49f4m7/+NPccfJjjR5Z4/299mEsvuIhtC1u5565vk+eG//FnH+feu+9h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8tWvfAWtLYEMOHH0EPfe821uOZxw5933gZSEQuLyHqFypMbSmIDm5CQP3LnC5S+7ltXl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f/sI+x64j//0gQ/xvve9j2dfex02afPFGz7Pu97x61xz/Qv56J99ln/61q1cfsE23vTG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fP7zX8bkOX/6J3/Ct++8k+XuMp/6wt9w973fYWZqihDJYGWd6eY43bVVti/Mo63hz//y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acah/QfYd//9fPnOB3Cux6GHHyBWjvHpKVb7A2bHY2QYcOzYinezUfg0MxZ6S2v89z/9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17eeQAEREAnl09FEdbApeZrxqY9+jE999JPMnb2dt/7iz7GytMzBQwe56aabuPDcp3H77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30V5b56GDS3ziEzextgpTU6BkSJIMPIBxOZGC+bmtXH/tVXzzpm+we88Ofu+Dv8/Bg4f5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yB9y3ctexvp6l69//uN89CP/mfOv/QH+9C//nKNHjzI9tZVfe9u/5/U/99N87vOfAgwf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f+xS7L7uaT/z5Jzl8+CCPPPII7e46s3PbEEKxeCJl9869dBbb/OWf/wk7d+zAWsMNX/pbc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5OvfvI/1dZiaKKexQYSqYIhloYATCOH1nENtZ0niCR2uqM/XqIZ1Vv+46mpZflEw8gBy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CUgcIlBeQ57nXnNfWMqFxF4ujoVcI7QhyHNY7cANN3Dfpz/J0s3/xPYsJ1taJXWOqT17O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fdx1cexVs2wpRAxeUAneLoNBai+HnDeumeLT19In13+bxP3PYwqzZz6U0TX2miuY45553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87Rt84EN/gM4T9j7tQq697goarSbdbnfENNaP4zDg1GPfGwWlkvCx7btnCNgsH9Bu+BzH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nEXKkDLcrBAObfrovI/VKViHMT6JaWRqGC3RzjuyBkGMsxnWgpKCMAixxvpk1fWa94nE0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NEM4qNVqqCAgSRKCyN/XOIsUEiVE5VPZaDQ8iDXe3ycIgirPYr1ep9FoUK/HVeTSPM8rv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T601Wmc0GjWkDBgM0koT6fOADgqfTnzQGiG9M7BzDAYDn9w5TWk0Gt6UV3mtbHlPpRTN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Gd4zlGSlU9d4aT4Iaynt1tN0QK+/XqWpUUpgrS4cqke1ouUBQ7DJZrlZbpZnbFnuNTB04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pzLQjThZC1uYa4VhyGCQIoTine9+D087dw8f/vAf8P7f/i32HzzK9q3nctbuczn6yCMsz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4Pg88dIRu2kUoy213fIvfeM/HObbmzV3f+a5/y97zL8XUpllfcew6azdf/9o/suW35phq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6cpz22jqBkDzt/N2019pEKqLf6XPrt26jWW8yPzWFyXJe+IMv5bzzLoGJXbz2zb9ApEIk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8/zfezfv/w3sgcvzW776bBx96mJ945cs5vJwighrPe+4XGB+b4YILLqDZqjOz0OTLX/47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tJGTZ/N/vOkXuPScV5AlIGWDMK7RHayzurbI3h1nEU400KHiQx/8MN/5zt1c/eyrkN0+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8OpZW1vnSDV9hYnycNNNs2342z3zW1Vxw8SUEc9v5kR95EW941bt47et+HrXwDHoa0qRP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ThzAChj0Vmk1WzTnW7zpV3+JF7ziVbzzd36b3/699yIikAQIqQruL6JRH+cn3vgmPvih9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8LMsbGlx8fkXc965FwBw2aVXcOXlz+adb38P3UQRhNt45ctfydyk12BNNif5d7/6Lt71q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veXdPP2ya3jjz76Bf/iHG2nObeWqK65idm6ey595OTmOyYkGt3/7dl73ujeyIkBb+NCH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rhFFMD8/zeryIe74zu188lOf5La7HyIn4E8+9lFuvvVmnvv853H/PQ/ykh/9cQgFa90V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TLBz9w4OHj7AZ//qc/z+B/8LE1PzNJpnWqoTAAAgAElEQVTbec6zr+OZV5zt569U4CyO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s3zbVYX1Sqb9sZfeHNzXpJCVv62DkQiuFoVDWDFiFlysMf5C/48SWOnNrQUQWAfOQp5A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021RGk7pHNIeHDkGf/0FFv/qs6zdfTdR0uOsSHG422P6sovZff31tK65Fp55JczNQhx7X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P/9m+eSXZZ5T8FgkS3pICVMTNZoX7GJ9fZWvfO1GZqcmeP4PXMXuHVvodpZBCsKxcTbs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kd7mtORkMZ0f2757hoDN05PWmsFgQBzV0bklGXSpNWKsdujAopQjTwekgw7WDBDOFTku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OEVhQUmJNitECpSIEgl6nzx13fBuL1yTOz8+za89O4jgmDEOiKCJPsw1BZKIoOgUkSinp9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NUWqDINiQd7HT6RDHIdbaKvCQ9/Gs0+sNRu4RoLU3xUzTlFpNFMGQ6mRZRhzHWOsjBUrn6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2WqSJAnNpi/X1tYIgoCoFvvrEVXAoyRJnmq81aPQ8EUSzhYMmJcoTk1NoU1WaaWNzQkK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2HakLnHS581ys9wsz8zy5P83qSIn0XlOs9VifHyc/Q/t4wXP/0G+c8edfOJTn+HwwWP80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pz/9aS6+9HLW232OHHmE1tY5okhy5TVX8sIXPodrX/hywloNkff41Gf/lrX1FcbGBHd96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X8/C+/aT9nHq9zvHjx9h+1laSPOP22+9hfn4LY2NjfPzjHydu/Ri/9Mu/zIP3fsRH+45b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l1/0raq0x7ypjMwIrcE7wf77913jzW9/Mt2+9my98+s+YFF0+9md/znkXXcUff+z/Y3W9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e4RtZy1w51338cpXvZyf/pnXcsll19BOIrbMj/FXn/gcRx9ZwboIZAxOMzZZ494H74NQ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77wIO37uPX/ult3DVhRfz/g/+LmG9xsHDhzjW6fEb730f3/7WnSwur7P3wov5sZ/8KZ7/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BHnrwIf7ojz7G/IWHeemrXobOFSZLaHfXaK+torC0mg1wlrzXI8/a7Dp7J+2lZYSG//LR/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8/Edfg9+PJGmas7J4ggA4cfw43dVldp99Fg/vu5eDB/aze+cu7r7zO/zRH/4hr3z1q2iM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DaaUgpWVNf7g9z/IG970Wg7dt4+/+MI3+frXv85b3vIWvvK1v+Od//EDbN96FmFUY3Fx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+eJSLLr6YG//xBs591vPoakE9EHz9H75Frz9gfd2xsrpEo17j0kufzr9/2zu44IrrK4XN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5/U9z2WXP4g1v+mVmpyPuvfc+snabt/3aL3Hz7V/nrO3b+bFXv4bf+c33Y5E8/FCHHbvH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lEo2pxQDl583en2Jx13Kqn5RnRbl5+L74XfFAwo25EoEAbI4V9ZeBCgkrlP6/gocmBwM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8TP6pT3LnZz6L3X+Q2cGAWp6iI0V/cpJr3/xmePY1cPU1UK9D6EGmEwGZ0URKMOyCx//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3RCFCikcOhuQ6T5GBFx37TPYunWS6clxdu3cxvraCZLuGmNTk6hH9SYu+N/vRsIincWJ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PMLDpEXApwTmxuEQURRibsL6+ThzH5H1Lr91l69Y5moFCpwlZ2kEJSxj4KkpfnKOHlslzg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c5aFbWeTZ5oDBw5w0UUXgfRAsNfvY3IfwCcxA7rdLlvm5lhZWSEoUpXUTMxgMCA32gNLq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eRljDPV6zMTEBGtra6RpWgUFGh8frwBiu90eamxVSK3mtaZGO6zTjI01AYpkzTXyPKff7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yjpJkuCcY3JynF6n7X0FBPT7XVrNOp3uOnG9Rq/XY3Jy0gcW0pZcGwKlCMMQqw2DwYCo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OXJQSGskOGi1mt5sWQQMBgN0bokiiVIUGndvxL3x2ETwm7RJ3w90apyAUnj0VCPPDFTJ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jh49is4t27adRTLIee1rX8/rfua1vOAFL+ZZl18BYZ2t27dx0YXnMl3fy7btOwkmJlld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ve95Jz/+0/8GZMCvvPWXuOyKqzlnx17Wlg0vffEP8MB37uCKiy5mxznn8YbX/wLXPe8y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fufwZTI7N8Nqf+Xnmtm7lRS96MS94wQuphXXaa+u0213e+5u/w0f+3z9hOZN89vOf5drL9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mxj3MFMT4xw7tIrOBlx++eWsH93Hy17+Grp9UEGTr/3jV/ihl/4w//p1r2P50H5+5JU/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9be/g/v3HcaKCV79Yz9F1l7jNT/yEmr1abq9lPEtc7zxTT/H5ZdfRp4bzrn4Ql71ilez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7UY2QQ8eP0R70OP+Ci7jquc+n1WyyY8dOvnXbbfzX3/8gv/fB/8SJXp+lE4JB4pjfejaN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5iYmcAk0wxpYCU6x7+67+Y/vfjef/cyn6Vv44jfuYqYBSXeVIJzx4yjKmA7wd3/9GWaC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+L3f5PrnXM1//9OP8Nzrr+Xo0eP80ze/wdL6MruftofFxQ4XPeMH+NCHPsR1zz4Pg8Yq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jgsk23Zu49Ajx/j9D/0uP/4Tr2Jm215e+cM/ymt/6md4yUtfxAOPHOPn3vh63vsr/4af/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/gBTc9t4wXOvJ46bvOSlr2ZiQngrsrTNi3/wX/Eb/+G9fOaLX2J6Ygtv/dVf4fyde7ji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mxiY4cbTDNc+6kqsuv4zpHTuZnZymIWOee/X1KBkBdc698Fn85Sc+wZ5dU9Rir2kctZUt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N7y0dHjspQ/0VFZq8eEeyxVEjvhuM0SRwqKLa40AgqDgPCwhPo1FqQE1UqLxvHAABCaH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5BW68iXv+xycJV9aoO0OuJEfrIfHTdnHZy36Y4BU/CmfvglrsQaYa5lwUThPL4Xv/RJ5/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GLAGJEhhfIC7vMN5e7ahlKK7dgKT9qjHCmsMyWBQRBOWp40vsDFK96OQ0AhO/e2jXn77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meN0jlQK57zKXhZhiEpzG1dg0/K8xVU+laXpaBkRtSyfCJVg8+jRYywsbGMwGHDw8GG2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w8MMP8/RLLqRZl7RXj5Glq9TrkkYUIPHBXbQ1hJHCOEWaOlZW+whXY/vZ55Ammn+65Vau+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Kgjo9/s4q7n33nsZb43RarUIpOTQoUNMTE3R7/eJ6xHtboewFlOr1VhbanPpJZdw8OBB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yc+dO+v0+vV6PsbExVlZW2Lt3L/V6HaUEd955J61WCykDlpdXWVhYYGV5jVarxSDpEYaK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1Vdfzf79+3nggX1ceeXVHD1yrApCFMUBQeTNeCfGxjl27Bi7d+1i37597Ni5m8OHD7Ow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ho+E6a3HOUYvioo/yJzQ+ZwqdzBxx0sQXwhUaZIWQEmMc/TRBG5AiwFpYXFxk+7Z5hNMo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SrPm9fV1JicnkVISBTF5niOkDxiVJAntdruKGrxJm7RJZz5Vu1MRZbQM/GMsZLnhJS95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oDvQGOuTmnd7HS6/eA95Ohim2TJU/vyjuY+HdPLGfGZoVcVJ23S5nmqnmZxscezoMZrN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pL22RqBqqKBFuzdAa8vOHS1klnH46FFMPMvMbIum63H0yCFkY5YobrB1rsGRo22W+orp6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upkW332N9rctYc5JIBfz6r7+Vt/27f4sgYmH7Av0BHDiyn6eddzYWx/EjHebnp1hb7hLE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sxdiHr5vH9vnZugnOX1bZ8vZLQ4cXIZ8wPm7tnN4/wHqjTkazSYr62u0xsdIdE6tHrJy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wYNHGeQQ1KZZ2FrjO7cd5txdZxGrjG5/nYFzhHGNuYlx7vz2vRglufyyp3Hk0Dq6NyBS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fQ4dP87e83Zz/PiAtJtw3t4pbrv1Yc69cDfdHNaWjnDObJOlpTWSeBuoiLpKIUtQNuKu2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5DtVcsdqrHsMaiQUZQkQOaBx1BBpcF0RASovcQi21BBGg8qKegF6/j3OOVrMFgCGoIhAE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dUbow+uyPgioNeIKrBkgcKCsZ0qNDBj0O7TigoFVdbTw4C5PIIzAClhZP8HcZAMcZMs9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Fo8dYW7bFhASYyUK0H18+wGSNozVQQgcgVf0Ga+J9TFTwWQZUeR/4Kd2GaH2NEw1Xgfps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ChA5GkJFIX03l+9VoU41WBwWi8EiMYUWOsQSFlX5OuWwcQbIBtDrwM3/SP9rX2Hf33+Z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8jtaWTrPOxEUXsOeHXwIv/iHYvg3iGkQxRgUFaPXN8Mazw3XniT7/ZvlklyOGiQ6++Hdf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RR9BFNLppYRRjTQboARMjDXJ0wyTW6am59l/ZJHtO3d7vKU8fyzCkChU3HnX/Yy3xgDL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aa7+5q8/Ry1SODGipHkM9CTn2Sw0mY+CnsNaTJrndHoD1tc7NJsdnLBk2vsf6khgXUYU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AYQtEZDnKbVakzCMabe79Pt98jxFFhq+wWCAkJJIKZ+yhJBut0sgFTt27CBPU5rNJmdt2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DtE8YhszNzdFsNjl+ZBHnHI1Gg0ajwerqsjfvCb257MTEBCsrK0RR5DW0Jsday9zcHK3W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hjbGxcRYWtrKyukSv1/FRbyNFr99hMBjQ7/crhmbHjh20222OHD1ETICH/IZcpyilvHks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w+TkJFPTs2zZsoUwqtPtdslzw2ZWjkejoaGN9/+VxLUGLQtRVCPLMoylCNggThOBchNs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QJUT1i+H3skooosT/i6MSXJ4MOq2FpaU1pqdnSdMBszNz7HvoIbbMzhEEAblJiGK/lx45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tzCgxvJSlzRImZjagqxPcfzEMmkyIIxiZmeaaOtjMqyut2k0mwjVJ4wiVtaWiRp1Em2Ym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SFMuuHgXi8urdDoddp21g8OH1jlr+wT7HjrBtl3zOOCRR1aY37pAkmQEYZ0x1WR92dCq1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qbemkCJkdbVDY7xJPxlggRPH22yZ2c7Bwysga2zfNs3yesLyUs70zDhOwLETy0xMTxIK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l192Pt0MHtq/RKxCdu3dSnsl4eiJEwStOgvbtrN/3yLT0zNs21HngQdWueDC3Rxf7hLW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DnEZ9jKgRkRlohBGdpEtcb1KbaFRbksP6MJShZ9vCSkUngIAss8RRAC4EIUkyRy0SBLGE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szFWad6szVGyTNHiZS9REHufR2whjAkYb4QYho4jQ+tQA1kGtcDXawYVCPOaD40KBQif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isMQzbaAGG1zAimY3T6PwzEwCUo10EDQAhzopEswHqNdjkDhrEHImEB5wCkUhFhUFDCq+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p/Tn9Hoi+bhKxOhOL0/VlkoqbWdJ3pEJsGUi1eHFThRrSwHOyXNIB7C0CN+8Bb7yVQ58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/E0i2bt3Og9ay5corecbLXwYvehG0xr3pbRhW2lRli/oK810DpEW/lOD8iTz/ZvlklyfB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jTEarS31KPbvq5AEQYDWliQ1BDIijJpYlk6etSNkR8y9N24M3lNUFEKX7xOw+b0oTTIW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4sQSvX7CzMwMYRjSSwY04xCJQSpHIB3WZmidooRESIdQjlz30DpDmwRBRBSAcRJrNVmW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PMKDDz7I+eedS7PpTSdXV1eJCk3t2NgYq+vrDNYGpMb7ljSbTYIgYHFxkXa7zc6dOz2wm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Fxc5ceIE7Xa7knaXGt/S7xLYkFfTWS8Rr9VqTE1PsH//fsIgZnZ21j9zr0+93sA5R7fbp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WRWAWUpJFEUIIbjiiitYWlpidXWVOI6ZnpypErIK4YqJcmZI1588sjxaH4Rh6KPPAmGkh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ccqTcjEa7WW6WZ3rpxOjnTTodNZvNwmKnTxzHHDpyjPPP28Pi8TW09TmHTZ4S18eo18YhT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uIYSgk6vS2ASWq0WcSDoJwN0nqJUQG4NOteQpkzOTNNud2i0mrzjne/y/pfOENeaoBQHj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rVs5dGSJublZjh3vcfbOedrdDIQr4oFKBqmm1WpgraXf6TA5O4Gxkm4vxRpDLZCEcYy2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W5AyIE0MuJDp6TGOHVsibrYAQ71ewwpLa3IGbQwi9JZQ01NzHD6yjpWKmelZkkGfQ0fX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SEG/n7B1yxxGw8H9q2xbmOLo0TXGpsbRNkfnmniiSbszoNtNkEFEu7dGvVYjzTK6/azK0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v+N4Nk5FPgCrEHUA4siHEEEAcQOwOFTFsJZYR8rQAy+Ld8tRvmYLqCDyXyArTd5oG3z9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US/uJYtzEpSvL8sgKlKxhSLGIbAEIIeCHO0MgWpU9ylBWFD3WlhR+DEqOeyPSJW7sKwa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Qc+gvsVC1+fGWZYVlStRRQU1539FrZfWlPC2DLlwRsMhoyBJIevCFv2Hx727g4A1/j1pa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+QDA5Rm/bAte89S3wjGfA9LQ3l41DtPL9JYDQFe0axbalQIGNK+IT7YfN8skry/dFAJkR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6/96nqUaFIXHUIMtT1voD6nFMvTFJt58yMitH6HFYo1bz+LHtu//LwGaZm/B/JSVJwq5d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bHwcKSVJ2qderxNGjn7XoE2CsQGCHGMSCut3vxlaCIIYrVNAIaRfIJ7+9Ev42y99iT3n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5+OKLUUpRr9fZtnWB++67j8suvZQDBw7w1a9+FaRk9zm7ePjwQe666y6EEMzPbgUgyzIO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R48eJc9zpqenOfvss6vIsM1mk36/PxLoR1Gr1Wg0Ghw8eIh+v8fKygqXPv1Cjh9/hDiO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L6Lb7fuQ12HIrbfeyvr6Guc+7RxOLD3C8vIi+x9+GOccJ459CSkld9xxB2NjY9x0001E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SAAbBMXGpBRGP4UZrUI6jbDkOqMeheRZ4v2C85wwDDFOIxRYp1FKkGQDVOi3d0+OJBuQ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G60IQSFQKPt4s9wsN8szpyxIeoji9y7hzfOcLXKODSkMQ7TLUCrEIR53QuvvL/LPlide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8bFJllb6yCACbJEarEgl5iSB9SxFaUKsrSCuNdG+g0nz3AtVhfPatCJAnnWWQZIQRCHWg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BQPuE87V6HUTGYJDSGmswSDPiekSvl6MK7ZoKQ7JcE9da5BqEs4w1muRJihUWlCKQIcZa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Y7TbCeDzzAVhjXYno1Fvea1eQWmWIZzECYXTljiqk2qDimIkksEgAyRBLcJiAYFzEKqA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PtOj180qgDc6nSesnCBUSKgU4wrAGGpyTNOpj/NXnvsZ4q06338cJqDXGSLLUC0yEQRZg0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jIRUxgCENkc57ftdCHARuNIYDwQWIyRa+Otjk3r/QumZxMhqcBJDjJG+r8EDV+EkQXF/T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MyWLVGLGIzAX4YQADAKNcq5gQxW4QmMzYm1gigAkypY+kv6+RvprQiEw1mFlTLvXZnZ6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DJIcFcY4YbEy99DZlexuOa4+5YN0PKESIXHGIowlUgFBqLwSw+VYYdFpSr1Wo6ZCnHGk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CBQ66RE4Q0TOJJZ5k9F45DD9m79F/7ZbCA4cptHL2DIw9MI6y1sWUJdcRPOZzyQ+91zuI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BJIkkGRKYoWogK/AVS5vw/daoKx/v420WOGe8PNvlk9uWVmkWIUUAUceOQG4oZ+lkyMu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ro0TUG816fcSxicnSHVOEIR+/pxk4DNMk1JOIwHS75ND+t777hmt2Ww066ysrKC1JQwV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IBASi8NJhc0l/UQjbYZwDqV8BNh8oNHWIKMQ5yQyCKiAqFK86EUvot5osX37diYmJohCx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GyeOY5rNpg+L3mzS7fcJ44D1TpvxqUnm5uYwqaNRrzM7O0u9Xmd9fZXZ2Vn6/b6P/iol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rMhZ1mBhYYGxsTGshb179zI7Mw8Ims0Gne46CwtbqNUixidaxHHMlvkFwjBmYWGBeq1ZR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67Y5sizBFNo3q13hSxgQRRF79+715rfKR9cVzqdIMVqjNcjgqW3yqQIP4MMwRIYBygVV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cZoXqkgNEEUR0gqUCn2wJStwwiJRIF3BnNjNcrPcLM+4EpwVlV+lwyARRVA3S5af3mDW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vMvTmUnOwwMnZGHhMewFS8ncWAQOJ8C6UVBeaJic9fyKk9W5yqRZeHPmMivERhrVRFts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mSxZ1SHCFmRd+vGXRPstogJhyPngGziE9oy5sUZelZNI8MKnsyvx9irY7b+MKYqPm0Ysv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/2Zk23VCYkTA8KQt+gWCMGTXOXsI2UUtDsmdRluHFAHeJNKAsCjnwCmcCxGAKsBOLiMQ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Z3FqqJUQFh+FXaJFCDhio0FYsqJ/A2uRgCHy41vkYcX5xO/KWSwK73kIofXt0mIEbAK4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6kaYWeHA+fF3Rb8L5/Ws3u/SVXUEUmGcRcUxSZbRiCX9bpc4aCGEJDMCJzWI3ANkd3L0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1Aw+3A6lQzgdosdb3m1U+XkQ9rpEnKSbNEEIRRHWcCugbi80SprDMKYHI+vDgfRz9+s0c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PUOu0ITP0o5jGuXvYfdWziV74Qrjs6eTTU5wAplXEhPCA2chh90nnBQhFVxbj7p9TOAiL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vQ5vlk+0rMbVBsX6YkdWOf9+bhCOVIuOf0+7/S6tVmMkxoDFOLBKYa0tMmoYZLgRJs7M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7V9bO19UsFm2VmPRp21dY4fP+FzRBqDlAFjY02mpqZoNptIkREGDZJ8QLfbw+U5OI2U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HXEtwJiAKGyACxAiIAwDWs1xsixjdna2yG2pabVapGnqI6YZQxRFxPU62lqE8qZFzWaT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Smq1WhE51qc/KbWHpd8mUAQMalYpUYSARqNBmg1oNhvUajWCUJKmKUEQYLRjanKm8glN0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rjDD1ZX5rCwk7c7ayqewNK/N8xxbLIY4jcOglEAphf0X6YH02KnbT8gzQ5p4AYbVjhyL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XtKTJYSQ5p7ZkkicUF5qLx0KhRUWUYDPJ3tR2iw3y83y5BJ8IvXSrsynKRBCIKT10fxG3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IMAJ+y9Cs1mubSc9KsINgd+G68oLXAnEhgDJX19yvGbkHJ4BhwpEeS3Tyfcc9meVEdFJr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yagZYgkGR8h5WDLMqjistbpEnHqubPcGTYCTxVyRFQAaNZ10guJ80R8bQOTGZyoZQQ+q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cOsQbtinfd0nrMeESpFkKSqOQGsGaY8gCLwPoB0CpvJ+wgVIimipVZ9ZRMFklho+Ww7X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uBO7+sFXdBQgseTehqcZBGP+9LL8rxq3i8/KRzxYjnQfq6JGxsMP/qzZYvNHccKydgJSc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g9FeU4ezBAQ4CVaGxf2Gc8IW77ysxkcW68BjLz3mtkgZQCCwwmGd9DndUVgL7b4hCJqo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lqHTApHBMkRHg4MZ/YO2Gr7B22+2kBw/QWF31VmdTk/Qu2c3Ys57F7POeT3TxpbiJKTpO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cdJghRwCcwTS+vZJV8ytQtBgpQciuXJ+nJzyJtBP4Pk3yye/FMJhkT6/LhTCFIGrxGle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piwZG/MBgMp0jqLQaiqF3+ukxBmDtRsXayVDhJAIJf2y8Rj33TNas3nRRRexd+9ewjAi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NGtL50N44RRS1MCbHaIcRCicM2jlvMhqGCGFwrkZUC6g3JkFEXoKpFL1Ol0zntFotjDHe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iiLC4v92u02WZbTGm8xMTaPCgF67g3ABWZZ5baIQ5HlOkiRVVFKlFFpr8jyvmJPycxzH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UeRzc4aSXq9b+QaWdUZRjX6/TxjEpNmAsbEx0v4AcuElDwXYFFAEEvIaujRNvcRCFjk/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PtE9hsOkkrdY4zglq9Ra1WOGCsAD64KT3sa1CQDMq1B7dGD2dnERGOgdqKEXfLDfLzfLM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cFhUCTaFrixgSipdRITwfvenmBY91cht1NDBEMSVSRtcsSraEU0YBbARI4BTipN1TRRAb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ESFcpvzgd0Cx/YYUfwZODHp1MwpVR923xu+F3yg5b5M3WNlZ2ekHkCOgu2jsExSWQ8tpL/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+86auFisN0XjAavcEAyvoZ23q8TiqJtBBjpWquK2sNMSiQo8l0LeFZuPk3pXDVguLsoXG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6VEmMgMDZ4jmGfVtS9XyFQKG6ykkPwp2sNC22GjMLwo3IG0SlgRmlDd29QaPsO6vRaOEG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7/T5TE7OoXJAnGdpJsBYnNcLZqp/K9m/sF/s4S5AEJGnuJ4oqtUxeSJFnGhHWEFJitUMm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I+h3obPKdz78IYKDBxAHj+FWi8CQ0/PMXngh0aVPp/myH8IuLNDbspUjcUh3kJOmCXUp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11BaAqTz4MNZOzLvHFaWY+bHqXqHhl67T+D5N8snu6zGFEbM4u1JfKo3ESnXS/9O+vU4k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2tNs8U6U2KPMYDFKcdwgikLvt1+ceyzlGQY2iwctPq2tLnttnjFYrYnDkHoUkiU5aeKjr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iKMmogBezgmMs1V+TESAJSCOG/42Du0AACAASURBVCAjtLZIKTygjCOccygpMc6S6Zyo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wsyyNLeK49j7ghqDcAGqlHgLUQXmKa8vB6wMCqS19z0tTWy9M77/XZIkSBkQhiGNRoMk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OkmSEISSXEuU8qBRBgrn1HByWVdJ54HKJBQJQjpwDucMzjqf4kNJnsq0tLhMr9ej3+kiJ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/hUZBZtWwKh5AkhEwVRUpnjFS1n6Lz/lGdJN2qQzlgpDOOkQzv9fJmk3hZnsFSNX59aQ6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N/v7nU5e/7+7pZEVJZNdUAUWC42dVQUocCf9ZiOzIlyhTSu/cRv1kEOfMwrzWHtaIFKB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qEDpxucbgsRi/S40tRsB7BC4Dhtdrv/D+pyQI9rIjbeXdsjMuxEAWGrsyu9dYX5bgjGt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cMsD32SsFdNPO5jjEmMyHDnG5AShAicqcDvUpBYMZ3nP4uwQBI/0cWFWaYUlVx7g14qpn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y/hhNNWYptWn+Ph7YliBOjgD/sg8qJqVqlxjpx7J9ogC1wtlRSHySGaCfL1kvRaKIa3VqU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RVcxHm7FBTGBbPj7FGOgTEg5puV4UI6HEI+vBFQYkiQZQgqiIMTkGU57y7GgFqJxSJMT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SHtx1Fyc+/Rnu/fxfscUNEOmARNRIZ7YQXXQxk89+DlPXPRcuvBCaDVYHGd3OANPNabUaj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l6U0ojrSgRISh6jmMaLw1RQebApRMv0KaWNkyd8I47XQT+T5N8snvbQoNq5TpQafEcGe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UPClhbJJKQVK4px3wwtUUAXGHLmson0PH6AWRlgCnDhJ4vhd6AwDmxtpfn4egG6n71N7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Wq0W3W4XFQUo1SAMYx+FVniwKYTECUcQW6x1OCRKxVgrsK4w3tCaIAhI8wylfC5KrTVh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AnxCiCqtSAnSbIH6S7DhAaqpIs2KUpNYaDn7/W4VMdYYQ5Ik+MA9Xo3to9KGlUmvT6Hi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qMiyBK0zJKEHnZX5kr+mjHBbtt0VZrQ+37NAyZGN/ilM8/PzJEmGEhYhHKbQSEsReLMd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ZHh8//nUKAKBwod5VyObl8VZseHzZrlZbpZnRmmFRUgQwiGsBxLeZ9P5SKh64w5b7g9W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yUWO3kXzgFzhZA/q92RO5ASxtvB+MgmJ/RhXMlcVKV7XJD7e/otSS2pPq9FqewlS2Apyc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o94Bg2D4x+uyjdQ/7w5sSn/qUBdSs9mE50ldOWFqTIdQydl6wizjYSYbBoqkjMWh8zkYK0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y3yKpSjFjdyxbE6pcXBAVvyuXnw7YDiycsQ4z/rQM5Rw0FVzoHwWAchKoDDaj6PtqzSe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0bZq/fA5/RXCcz8EhIBikPe59/a7UXWHNRptJdakRTtyLySy5VgP+/iJrx+gEGQ6Iwwk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6koRu5w4TalbA8eP0f7GNzn05Rtof/sOmiurnKUcmZaEO/aw9bwLmLry2YTXXQ8XXkg/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WqUeNxgbnyCQkJmcQa9HUvRbbkwxHw0WUcwf319GeOuCUZAuncI4Ub1WThoQ+oxYjzfL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piyyG6171rQsYgk1bzQWHQQC1MACrkEph8PjDK0n8fuec54XDMN7wFpcxarQpFrbH2O4z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z71ex2/wzlKv14mCEGs11hj6fV1pjrQ1GO397pz2zvJhXMdYjQxEEbnbS7CN1VihCSTo3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0Dhv6R5EYWX2WgLKMAwRCLI8Ryk/CKOaxNFk3mX0V2stWmuMMdU1xngn+iiqF6ayIVr7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L4ULQ0mW6SpPZxiGJEnfm9oW5i7l/YQsUqwUoDMMvRmTcdYDYOsqM9ry/FOZvPTG4pxB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CgTXD/in0lYWHq63OiEAAxm/ewlUlRWlNuQDIzXKz3CzPoLLUdliGaamEBEepKdoINktL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u0T3Xw6V+4VnZ0ShPXElIBCFSWol7S7ZnqHQbmjeN/q9ZKP/qNhosipGTDRHGC3AMzJO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fiPlEHB6gYLdeC/h7y9cGWTFX7vBd1NYhuu+QDhvel36xG1o0wgzWAEbV5ivjQDdEiRU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HhQoSZ7mZIOEVhATE5MDmowYBWg8gAQP/qAEZuDBmkLjd6gAn2JE4hhCu+LJCYtfqQKE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Xk1ZfO/v4uuSRf/YDfemgqViZFRGgXCpZyshpG9T2feiAJvlU/m+HwJmWQ4auvD1lATIo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cDYgUHUC6kU7lP+VDRCu4I9GtD1PZP2wwmLRRKGipmoIJ5BxQCOQhLqHPHaYetLHffEG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f2Md4v0vdpCSh4NjkJNPPexWT11zL9FXPgoV5BjhWdOb5wCCk1WjiEKTC0NEaazUBkgkVe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KVG8O753imBObnQ+F+9ZMblVNUJP/nq8WT7esqARqworC1/5Yp2RdnRdHAWbfv8rFWPCS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NakUZNhTs4wIoQr3vPKNf2ztPkPAZtmojeeU8lpKKT14SvOMKApoxDFJliKlACw6T8nz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RqigkO6JCCE9eMTlOOsXYOcMtUZMkmRESnmtpfTBd7Is8xFKC62ks7YwrxyRHArfLmNcp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FXgtrytTaURRbcNnhyj8Ndep1Wqk6dBPswxU5MGnDxk/GPRQSpFlGZOTk1BcX97fGQuy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K0F4yYd/bm9Kaw3/7Ga0Q9+ax0MnvUyn0Mj2dYrke5SJsYyKk8VJ11lhkcLnaBXWO0Z7J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W4IgAvzWaCsGamga6+dlmSoBnNPe/r1ohxcClBLnzXKz3CzPnNK/pUIIcA4hFD5JoQcL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b3kiqSxFNqkkwcY93PddFQWxlHCfRI5T9wfvruA2aBZHfynQBM73fe5CLKqAEiCwSOcD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Rdt81FXHaFRSDwg9uJVYD4AK8GpEGVRGIzBIioBBJcwSORSgQ57mGZ0oPX99eom8mFLD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g/D3tE4gXYB0ikgFREIhrCB3mRduG4lQnu/wW5K3bPIaW0cFHpwdanWF7x1Zmt5V4Ll4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cbr4XaCqtwUsFbcqijydzhb1+vqHY+j/91rjU8cdRLFPiupaARWAFaUquFIzl9WX4+xh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GCIReb5P1rFGEliBtV7zZ6TDYJFObJxw1SQzVekf0Yyctz7+QiVsGH7vBD5IUJ4Q5zkt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0b3l63zzL/6C6MBBWsvr1J2gI0BPT3POC55H42WvgPMuY9CaZCmSdKzxPrO1iMgplBHo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KVBh4P1rM02SZNgoLN6vgt8oAKdvZQEyixZ74OkKzX95shqxzfL7sCyFC674UKXaK9ch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t8+BK6zHRQr/rjrhs3wYA0mSMTYuMNacsteV+EJIWa1v5b7qhCjcUk7dd/950cb3IqFA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gcVhLNXR6/uE0UIGpLn3fQyUIO13yAZrYHsI2yVSfYRZY3VxP8p1yXpLON0nRCNsTrMW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OB3NxDMLn8dJZTiAVcRghnAeOWZZRbzbQ1lCv1bDGkGcZgVJonSGEq3w047g+4q/nTbIGg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JrHedFcphUDRbrdpNBp0Ouu4Io+UV2E7arUaKysrtFoNut029XqTPDeEYYy1kKcZ9VrEo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aR94CCRShVgnEDJAiYAo8GbGzmovoRQ+JYqQAQ7pU304QZoN/UqNMdRqNXSeEii/+NXi0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0vrFI76eapqnXPmtvsuv9bCPy1JspR1FEmmcg/fhaHFEtRkrIsgQpHI16TL/fBWxh0pZR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iLzGMfcmq8a4yk+2vE8UKpwzhaDCvyRBEJCm3h+z1FKrQGBsOtQWZxqhFLmz2EBiJCRJ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BkMzaxnitMNpr0k3RmCMwLoA6wKMVWgjESpCqAitIc8dPjhVSJo50sz/zm/0AUKEWCt9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5/IwRqA11e+sldW50fOj133Xw0EQxaS5RqiALNNY69corctcgwXjZRyZNhjn31VtPWO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mN9l2ywKbQW5gdyAcf5ceYw+2+mOqp5HOUCS5watrX8fjEVbt2EdSXOfLiDTphAMCdI0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hxcgCLR1aOswTp72QCqSbGNdZf1CKN9H0svoc2OLdU1gjMNaHrXe8tBWbOi/3IC2YtiH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hPfjFiHWqEc/bHkPh3FgHFU/aStAht+zfdayoS/LcdDaevBWjM/od+AtNUBW9zWOqm/84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SBlV74fWoHP/nEKEGOOqOWCMK/pWVn1QvkvlO1L2U5ZpJAKT68odwqdfVIhg6NtVkpQ+p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4gyR0/5PkHR2JDiOrSKPnsyTS7fx2HB9BW4kEkcRjrQAmAaJKbR1w2A5Dh88ZmiyOnRR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EReT2PHdeUOsMkchpujbv+bW38OADD9NPBccXT/CLb34jLk8RNqdWi73QN6iTpYJWIyIf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CCNyDVEQ0+8l6CBANSJ03kXlPWrKM125k6ROUKvF9NbXGA8b2NQRxIpcen/+IAoYJD0a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Up3iFERRSGQtjSCgn2Y0Jlt01tvEKsKqkG6SEYiESPYQykIUstbvoWLPM4AAWQApC6GQ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nn8SwuG5ifJPeO2D9EfJZwnhUMLrNTwEF167JZ0XUuMPqxxWOSSOEEeAK64TVT2idJqV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hVNGWInaEVKc5XFGHv863RREU91fFd75+3/7y6WTxfAGCwApiq4jxAl8pAqwp05FYQixK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ymAVOClwUmzIg+2cw0mBVMqDeedzZ8tAeC2m0ygBcRgQSK8QsEZRkxEzMmc6XyO65yYG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iz/Hw29/GzrvvobG4wjEpOHj+0xj/5bdwyUf/lMY73od71vWsTk6zHockSiFVRCBDpPFW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hAJC51DGm/wbJXChAsr3t3x35MhRCnPKFBmW0pfz5Pd+8/j+PPzYFmsutlifZXV4Gs7x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U61dpdtdqWwLI0UYbow9kugc6wTaen6n3Le1FWjjS1O4JpQ8lBPyTNFsnoacZH29Q61W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xpfWWuamp8jzjCztkaUdlMwRGKzTYMDmhsOH1pBBiJIRaQYqrLGwdTu50dx//wPc/8B+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XHXVVUxOTtLpdLDW0mw2yfOcWq2GMYbBYICzGikljUaDLMuIigBEWssK/ZeDlCQJ1lrGx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01jnrrLNYXV2uosQCTExM0Ol0GBsbQ8qAbrdLvV6n1/PhzcfGxjb4bDabTdrtNu12m2aR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0HUa/1YYwDJmYmGJ1dZVGLaDT6aCETyzdWVslrBW/iWKc9WbKSZIwPj5Olg5IkoQoiuj3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dX19nUCAikLfB7UaSghyoxHOA7uw8G+K63XSoh5jDFmWEccxTgi0tYRKMRgMkDjq9TrW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IAg9w2Kt9ZF4w5A0yQtts9ccRyqinwxAe61uo+bHwwvxivQuxUuklKo0zqV/LHgTHh9F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c6TmqSZwAWmSk6R9r8YspEf1aFCAVio/Lp9KbahVLp2tw0BhjatMqL1EVxUa9NJn1xRm3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396yLqAyly7nQimUGP1+uGC4KgXPo1FjrOFzCmYaIXIGgxQpc6y11fwsTb6dc9XzledV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CcvCzKI05y5ptH2+khEp62lo1Pd59Pcl1Rvet7rKjeqGC6i11qcvsuCcN2MvTUKSJCEI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ytI3V/4XTvLNU878cJykl2uRorYmCsKqrTDcUBD0fpCwIKnOVarxMYSkxog34bnS6PhRCV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43N8N1miRYZyQ9vKftO58c8VRd+1XfVaXLgHDOdgWQcUuY5zUwDCvJqXZXqn3Jw+yE4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/73Uollnqjo3zKsCxfhxCKoAbuV8cq7coMFaXQmShHUVWCj980vyqaN8UDD5GMftKUMb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ZghkRyOQepPc0uTPG1j2eh1arXGsMSRJhs4GxKFD6IRQ+nFvjAXoNMJYHzhnZnKKh44c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6l/mpMRaPttm+bZzVzgkSnaHqIbVanSzpMTc3zZHVPjI1zNQj8kEXl2dkRhE1WiS5pdfr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EE7Q7WXEzZBIBawuH2fHWWdz4MAhJlpTxFHI+uISZ+/cyvLqgCzPydbbTM/NIqVkZaXN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3dOcvWOcfHmNbqdNPDtFN9EsbJ/i6NIxmCl7TGzQEXitvCx1Go8+LOL07/+jrQrl+WFU4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vI0/5b2M0VVuqb0fIA6uh6SBV7AVVaLbLwCgbrMOsRjqIhCLvJwRxRBSFGCNIBwPyvqYV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DJZPkNx9BwduupH2N24iffAexgYD5potFtOchWuu4rwXvBCuuBJ27GEwNcOaiulaS6g2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GodHOX86+u6WZCe/n5v0/U+nGdOTXQ1OQ9L54F9CQODwyie3sbY0TXFWk8QbwWa32yUN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P3psHWZbd9Z2fc85d355bZdbeVd1dvUrdjZZWS4AQmwDZSBgGDeGBwOEZz+YYz8R4HB7P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BiBlHzMRAGAdggw0MAswiQGJAC5tokHpTt3pR175n5fLyrXc558wf5577XmZldUlIoEaq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37v33O33/X2/v+8PfLtANXezuhaNLnflpl9WsFnbn/uK55xUAmBa5KTNFtaWICRhnDIY7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326UZqcrNVZGmAYHSYDSiMgrKCgtCYU3AxuYAbUrSNCUsS7LxlO/93u9lmhWcPn2a9fV1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0OgwGg11y1EajQSON2d7eJk1T8jxHVpLWVsvNwRyPx5RlTrvdrsGnA0opQRBw+fJlJpMR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gyiKuHr1Kr1ej8lkQlk60Dcej2k2m0ynU8IwZH19neXlZXZ2hjUYWVxcJBSSK1cuEaUJ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VRKcobXm+vXrHDx4kPNnz9HttZFYrl27xsnjx7h87TraKoI4YTyZkKYp6+vrrK2tMZ1O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+v0+Udh14LbZxFrL8uICO6MhaO3WCVhYWCAUisFgwPbmJqurq8RxzPXr11k9eJBJNmUw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lycLCAvl06oC00bTb7XrszMLCIpubmwTKOQULJVheXubKxes0m02GO0NSlWJxrpHdZpvh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e8sB5yyr2cwkcYxkFDsGVhtLVhaVNFqgletlTeOEUAUOHDdcz2UQRLRtlyCQTqNelCjp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BHPJtv/eGEMSBggxA4WF0aANIlBVr25UJ/yOlXaJrS9k+PeZT7b9z7BiV7K9F4zeLkbT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mqbVSB73vt5B2d9UnPuxrZP2Isvrbc5z1zPt+4SNMUgV7Avk6m2+TbJ00/1iT0Ix3wct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FN3/PooioihCCUkQBDQaDTfvdh9pn4tKruUTYX/zrIC30W4NorTrbqJS7QKb8+Dcs+F+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DOsi0u32d781vGkt59bGM3VS3MYN2TMUc/dcX5jxo5Pch+yfwWgzb2Q2M0sriqIufPmi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Y7bbSewD6dQVZeGOqy9q+GJRnET19vt1mH+4+e3yxR6/LWEYogJXELRW13J5W5kC7Qc2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1lKWuj7ed+IvLvz9TloQShE3mzRDEP0RAEEaM5wYzl04y8HDawgBH/jAj/Cj//IDTHfG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P3Hsff++/+rv8/b//d3nXNz3OD/3w/07SW+W7v/v7+I5v/mYunD3Hm7/l3fzMv/0pPvzh3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fBzZl4dBd/NZH/4CV1QWG62MWOqv8+E/8BD/8o/+S4dYW//z/+ADT7Uu84/G3cqjT4//9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7H7Gx1ecf/i//mKef/BPe/7f+Ng/ccze/+NM/y/MvPU/rxGEef/xxFkXIL/7cB+kdv59/8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fpIf+7//Lx5+67fx6Fu+gZ2NnE67zbbt79+jWudJ+hYy1b8q8eeHs1q4/0oMARaLxsoS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T4pVuBaqGWiTWLACEUSUpqCwGoFFGo3SlshKlAjoNdqMNYzzHISl3WzQwRIPxqhrr8CTn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x5eOfZHjmMg0UjUaHrdU1zi51eOIHf4Dk1P1w8hR0FploQd/CFAuhxMwx+nfiTrzeIgic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0Wi3XFqgCtJfuS9drPZ+XSMEucuJ1wmya3f+2CiNAl4ZCl+wMhmxsbHDwYEheGrZ3hkwmE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a3OUDIkCgbFUI0UkcSzJCoOxAqVgOhkzzcZI4ZKLs2fPYpFsbm6ytrbGaDTi0qVL3HPPP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77jkOHDjA9evX6ff7NBsJ4FxMX3rpJbq9HlmWsbp6uO6vLMuc8XjM5csX64RLyojDhw/z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I0kSnn32aZaXl1lfX+fkyZMEQcD6+kadrEopWV5eRmvN2bNnUUrx8sufI03TinGNWOx0O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foyrV6+S5SWj0YidwQhrLZub27ztbW/jueee4/4HThEqyYsvvUAzifn0p5+i3V1i9dBh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97c7O5x+9RVOnjzJdDp1ALrIuHDhAu12mxs3bvDAqXt56tnnOHHPvewMh4RKkSQJkQy4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dq9m5p556iuMnTmAF7pilCVv9Pg8//DDnzpwhCAKm4xFhGLK02GM4HDLJpjzzzDMcPXKc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jKAo+85nPct9993H18lVO3nOSP/vUk6TNhHvuOsmFCxfQxSGu3XDAfP3GDSaTCVEUEQRu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iNCFOUqSpmEbppJUO8DHTbWs3s8o9iBRWG3TugL6/iJxDcmUuoQuEsbtYFGst+cQlwH6O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FEQQ1kBzMpkwHo8d82st29vbNbO0i22b/zez5Nv/bp7ZvN3olfnk3b+HB5LgCiU+sZfS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QnmQV4Epz8z6f+fF7spWfYVXa6NuY7Lit2/vNvqvURTtYhols33w5lzznz8PSLTWlKa4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4wexmM2sgVr3c90RrqXatnz+mntn0x96v1TTL51i6W8ftCgbzbN58scEz00q+xu1dVOOP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71sz47dAhWEU1Of0/P6XZVnvr1+//fatKMubfrbra1CBRTNjLuv3VILpdFwrHfw+zzO/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8jxnNBqhTUkcVwZquvq8yn1cY3dZvwOVgqVEhK4doNFo3Hpt78SXJBqNRlVcdbOjy7xg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Bd/0xOOQdomTgJNHD3L+/Hmy6ZiP/e7vceDAGu//nu/nJ/6ff83BlSX+7E8+SRRN2dy4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f42f/jc/yfGTp/joHz/JRz7yEZgO+YUPfpC3ve0b+eCv/ha/+h/+A3/zB/4mBw4c4LOf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+JVf+WUeecuDXLm8wa//+58kEZZIWBIZcOPaZT72+7/P//w//SO+4z3v4h/+4x/iO97z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z4d/9MN/6fX+DA6vLdLTgRz/wAV64uMFHf/cjnDwgMFZw/cYmUkKrFbG+swk9Zr2YwlRM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Qe2N8NX0dT6E/88D78psyfXmSqTx60gtOUSANhajNYGURGFEICSUBqEdOL1xY5s0CVmM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7cPky1/70T7nx5CfZ+fhvs5JNiXNFJ06YJi2CU/fw6Pv+GsF3fSe0EnbCmM0CJplzfRVR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/+FO3InXWzhVl7mpZ3NeBYW1aJzvCWL2nLaYWsEFrwOwKSqQuTel8tKHPM+ZTCZsbGxw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MGCaF5RaY7XB2BxjCrSxFKVGl9mupEQbgSVB6zHWSNdPICQSJ+FsNNuOBc0ytra2uHr1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WZYhhODkyZMsLfa4ft2xa0tLSzzw4IO8/PLLDIcODC8vLxOGqpboPfLII0wmEz7zmRdp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EycYj8fkuetjXFtb4/r169x9992UZcnVq1d55zvfydmzZ7l48SJLS0tsb2/X0r9Tp04xH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OHboMMvLyxw9erSW/xpjWFtb4/Dhwzz11DMMBgMWFrt0Oh3iMGBhYYFr164RhiHj0YBAw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9ndFoxNLSEltbW4xGIzY2Nuh2u0RRRK/XI4oidnZ2SJqtOoFe6HZrtiBSIa1WC20tl69e5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U5kvaGpIkIY5jiiwjm0yI45gDBw4wGjhZcJI0uHLlGkJJJpMJQggmkwlrhw7XSXur1WJ9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ZZ06un8wGDAajdje3iYIAjY2NnjssccA6Pfdvmxvb9MRPaLYSaNDGWKEpjRuvmqj1OjC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RTZ3+gyHffJ86npKAoUVAUpJ2s2YQMpqlIzrMXWeS+5RkjYaFIUm12XFAhVICYEEFUhk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1vp/UFxyAGuh4RtEDOe9qvJvZEjijIndF5cVrzwJUgdoFwjz74wGnvwb2glJ/fWXTrGbn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YYjJd7M/867Nbptvf4+4lcTV3x/mQbW2pmYSJ9X5NQ9gdOn2b8bUisrEY/dD31byzHDO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UDr5VaDC6n3NbBtKp6wIlCIO3d8XRUGRl/XII2Fx721f22Rmb5FhL/i0u/7ep1yV4lvM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6+WmUrqeyslkMvfW+79PlmX1+eAB5vz5Mw88/bmhta6BXBjPHj/7FRO0ngFLB07zPcUL/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6UQgha7DsryOlJK4NTJCGSQX8810g27+vqhjY+aivE2MwFaN7J7604Q2F/NEojXYtIVGM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JVEUEzWafOrllynDBudeJv1+AgAAIABJREFU/Ay//Wu/zOXLl3nhhc/yD+6+m+FwzKm77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LfbIphN+6Zd+kXd+0zeyvj3mc6fP8A/+m78HYQoi4L/9R/8Djz9yN+PhgLIsefjhh/mN/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9G9skOc5b37zm7j33nsZDg0L3Tbf/i3fwvf9jfdx7vJ5lhYO8JP/7t/xwmef5+d++Vf4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0Tc8wrd97Tfw8x/8BQSGhW6Hf/bf/ff81M/8HNMpvP197+F//R//C77/7/yndFdPcWMro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e1wzG2ip0eRYLFJULr3WAVBTGTP5eaNfTV8loAwEVhIogzGSwAQo4/rVxNx/zBk1WVE6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ZUgsY6SRZCVMNEykRciC9lLEoi1Jd7bhc6fhk39C/0+eZPzCC8hr6xxPm1yblpxvN1l74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wpveDK0ON4xkWkSUNgQpkbFrnbVKo2yJNbqS4395bVPuxJ24VQjhxkTufdb5NsAkqoYm2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dU5qqzYVC8La1wuzuX+EYYhSim63S2urD7gFiIKQQAmCQLqktlS1PM1KiTDOcVVIRRxH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opGkFKVLSE+dup8kTcmyrJYBHj58mFarxaVLl+q+TS93jKKIoigYDocuGQ1DoijCmLk+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XclMwSVzHlh4cHb8+HFGo1FdJfeStPF4DDgGNU1TFhYWHHMYRUwr6akQisHIyYm01rVk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5YSNRoMim3Lp0iWCI0cdiO0PWFpaYjweMxwO6ff7tRPu0tKS61O1lsFgUFfzW60WnU6H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OqVxJkLddgebpnVPaxiGnDt3jmaz6STBuWN+2+02x48fZ2lpifPnz7OyslL3ofoe0U6vz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RfWJOx6PUYF7ZAwGA9bX17n77rvZGfax1s1dbTabJElSr79PdMMwpNFouPE5laGQX29j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CImkA1illGyPhlxav8F2v48Ugm6rRSQk25Md8jzn6OoSNBoksUSqAGHL6nhYJ+PNS1QY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2QRTFhjfqF9JFaWUtNuzosc8MzQvnZ3/Os9k7ffVy2BfK/KyqAGmlLK+3vx75HleA6Q8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Hvj7XmFfYPHnYJZlqCDclczvZfPs3mnBe8IDV789+0lI/fs6We5uBtKDGw88JKK+jg37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OKm1Lz5BxRoWDmxIoVCBQptyF2Dxnz2ZTOr1iuO4XiNduHuEQNz0+fMx72i9d/v8v/eT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16uiy17HkymTAYDAiCgCRp0Ol0ZjLaW0QtC67Wf9avyS5wKYSogay7X7rXlKbYB0DP9s/Lb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d4+bXQt+Ldza27o/3ANdL+/1Rb4kSertnl9vpRSlnfUs+4jjmDDMKBGUpb6tBPpOfPFR9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5qXNkHxjh/Ek4+mnn+Zd3/aNiLuOc/36dRYXl7jn3vt4/vnPcuzYMT535jQrqweIkphv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+3Xa3Q4vnr7M0vISf/Tkk6wcPMRIQxwHfPJjv1n3gJ87f4ZDhw6y3Z/QaTZpNBqMRmOu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on9jyLFjx/n4J/6AdrvNj/3rf8VwNOKxN7+JH/w7/yVv/4Z3cfXaOvfcdYCNs9tMxlMU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t3n605/iwtTy87/083z6uWf4rQ99iJXjb+Tbvv07WWyvcOnqWcSKH13gipm+R1FYgRSu5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V9VUCyla4UbnRDVq4aaBaVA65fi5qNcrOCjPHjkqkDFAqxBrBZDqh1IYwVHSjgK4UxOMR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n2T01FMMnnme4aUzNFG0l9f4XCF4+Lvez2N//d1w30lsr8dmkjJRMaVMsNr1sLnSgAZTI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RUWg3ok78bqMMAyRYjZC0YfPZbwyqiZD9jxLA6lqsCnll9kgaDakd4+1blXh9FKoMAzp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J1FQgauiqqprxqOMXBiE0CicVFGTI1WJLrPKWTRiOByijSJNUz7xiU8QJ85k5P7776fIp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N24ghKDT6bC6usr29jZPP/00aRI5hjCO2dra4mMf+xh5nnP33fexuLhYsYZXGAyc0+0z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6NEThGHIysoKWZbRaLhk7vnnn6ff73PfffextbVFs+nMis6fP18nuB6ATiYT8jznlVde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N27cwFrr+hXbbcLIMXYXL5zj9KuvEAQRnXaT9esu8fOgurPgWMr+zpA8zzlw4ABZlpFN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Ber0eGxsb7FT9j2llwPPyyy9z7do13vjGR9nqb6OEpNlsOollNRO10Whw/fp1NwC22cDg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gCnnhhRd49dVXmUwmpHHC2bNnicKQ6XSKQNFstGvwcuHCBSaTCTvbAxYWFmi1m1WPp6wB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TVNUEPDpT3+aJEloNrs1oJNV4hpFEaYo8Wygn61qtcYaKALFjZ0dNkcjcgGNRkrc66GC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KxtbWG1Ykh1iJREqwBjNNMsZjSZsbG2TNlssrSzTbDZBKGQAShp0aXnhhRcIAgd+R6MR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gZyXZMKM5fRJfJIkN/WpzTOVt2NffFFi/j9gl6mSvwZHoxHNdotGo1GDGSEsWrtrMMsy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aDTiDY+80Y2S0TNwNA+gjX3tR+28DHg/qe+8gZKTbuzuXZ1nAz1z641qSuP6CoWUwDyQ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elVIEAkxZuHNwZ4d+v89wMuX4sbvoLS7UhR5wN2hrLTs7O7x65jRpmtLpdOj1eoRh6My9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nntec//rdqw5TOqYa8drBMEMSHl5swtJGAZofbu+QpfI5nnO9rbbrzAM6fV6tFqtmfz1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tRNnWbrCRBDskjn71/nz2RiDDNw55I6R3bWj1lqiyD2etHYFv/F4WisY8jznwQcfxDlg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E4bDIc8//zxxHLO4sFQXtZI4rc3B/OdAdV7OFaF2MbtQ9XdagjAgCCSmbN5mbe/E7WO/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qFUVvYyAOAgYj6eMxxNWDx3mxLHj5CNYv3qN5YUVTt5zitXVg7z3u76b/voGP/kzP0d3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H3sT9z12P8++8Dxhq8X3fM/7efc3fBMXz5yF7gL/7J/9U2I74p//k3/CcOe/5o1vfYJ/9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TCYDjh27i2N3Hefrv/7rKcZj/um/+CH+s+//jwnTBpfWb5AZOH7vPYhmk//th36Yp977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/Tjv/Jq3srZ2EKvBavj1X/0NfuRH/k9QTb7zB3+AI4eOY6YWVUoaAWyvDzm8doQr9izS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pwwo7dyeDQZ5y77zr/wwws1G1UhyCdNAMgkcaRlIQ2C1G8Mwv0a2sveyEmEbFFIxEhob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SS9dgwsXKH7jtxl8+mmuPfc80+kOMmjQOHSS4OQxhidO8PV/6z+HA6vYNGEgQKcpJggp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pOTWoIVTm0QyICwVcVGNywvFn2M03J24E385kec5RhcYs5u08M97aSVKBaDcc1poUxed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x8eZ8D390lWr7JhQFtiyQCqFtQKLrG2VvZGGJ0L9z031kPYmIn6kh08qP5+eI7/xM4Mg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fZaNrW0A+v0+cRzTarWw1vLoIw+QBoZ+/xrT0Sa6HCGsRlTW3qXOEcqNdxDElDogDLus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GucQhEjlxo8sLy+TTcc1SzidTms5IDjqOImdqYev+lucM9Pq6uFaRnvlyiVWVlYYj4d1/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rl2j1WpRFA4YlZUkzDOk4/GYJGkQxzH9fp+0Yly9Q67bDlkn8isrK0xG7jOi2LGmCFUb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ISkloZI1QxjFsRtBUJnXpGlKf3uThYUFrly5wtraWpXgjel2nUFQoETNCozHY4QMnHSx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djQa1319QRC4sTGVw26eu1Emly9fZmlpybn9FiWf+tSnePsTj9Pv9zl46BDr6+szZk46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v12M0GHNgbYXJZITB0ogSJpMJrUbCtHDMxaSSHTuwnjraP22ysb3lejVEVdRAMjUwHI44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kiJQPHX6DFf7OxglSJMmvWYbgpBr/T6myAkmY46uLHLwwArNOCLAYnTJeDBkq79Dp9ND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EGE1KoCwYn3Onr3I4cOH6wR6bW0NKSVbW1s1C+wLBJ4VcjLHvJZ330pmaq1lcXHxNa+/0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sri4OHNJra5fD17W19fp9/v0FhdYXFysQWoUuOOSpq7QcOPGjZod2tjY4ODhQ+4aKGfg0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LdxIfXgwvasPsvpqrXNm9vttbTWKoDrm3uF5NBrRarVc4SYvajDoWDXt3IH3yoS1qfbP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ejJLazhz+jzHT9xFGie7APB0OuXs2bOcuv++mjGcd81N44Rut3tb5tAzO3uPq/+stJHg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NQzd0O/PR+rpi1BeveFB5i7W9xYZkVQzM6F5s6vRaESz2azvVX796/nC1hUpvH/RrGAw6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Fz1U9VzyRmzT6ZR2u11fE37ttdbs7OywtbXFvffey9bWFsPBiDiOa2Mo/xlBqCiKDFEV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xmxvb/P+73p3va+fuTBgY2OIFm47RoNtvuYNd1Nmk1rabvSs4OPB954V2/P9Vy9QADCi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olS/RRiLCgR56Y5tohTZuM/BXpMLV65AexWNYqkXceH0JY4cPgjAtRtXWFpeocitG1dT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AzmKP6xs7NBotyJ2CpFAhO9s3eObJPyQU8PZ3vAuVNihEiLUG8hFJGBKFKeNJxrgs6XZa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LvW4fPUSSauJCCPG4ylpo01uLCbTHGg02FzfRnQjmq2E/sWLdHrLjFTMaDzmcDdka2Ob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UFmKcMiwsckfPv1R3vb2tyBwRXSsxepKRUD5VQ5WJIU1CCEpgT998lmeeOPX0Sp6BNOA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MYzVfQKDNJJQJChrkHpCU49JswG8+grXfvs3ufDh36Fz5QYdLciRDMIQeeJujnzd19J+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ilO2g5DS4EbNGcN0mhMEkl6vxdZw6FjXyvGW0iILCIwglIpczM2EvRN34i85dFUsDrBo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NOSZ516m1e5iTcniQptH7urVf/fhj/4xAPnEuTUHQYQVzmPH45kwdAWyyWSCtBA30i8ds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8wlhR6SBgvsopESAEx48d4fjx43XPlGM6KtZFSLKiJEo7jhkaCLLpGGHBuX/GGF2AFOhS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jAgYjaduThUueUwSB1aiqsdqUrmz1q6SUEk6Tc0ygquNuxmZg7qfsdls1jJYnyT55MvL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/JgB/9k+aQvDkNFoNJf4u79xkp4RopKOFblGydBZxlfjWWA2X9In4z7ZQ5iqP9BZqkhh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6vV7txhjHcT0Gxe+zB68W3PiL6rAnSeJAupIEqhqHUfXReQlxmqZg4fDBQ/VoDKUUb33rW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sLOzU88LBWpJaLKcAtDrdWr5qRCzEQd5nrvG/2rtvHzPr4UvINRMhnXDa0UY17I/KSXa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TIscoSMCpWm2uoRJypWNHYrCYrKC4XBEsbCIaiiSMGCnv83OjgM6vV6P5198iZMn7yGK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2EOT5hGazSZ4VlIWm0+4yHIwYjUakacpgZ4g1rsiysLDAYGdIEARsbm5y6NAhwiDC4hjQ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eACtNc8++yynTp1iNBpx7tw5jh49SqPRqM/Zum9wjyTXn4vzvaBeDnrgwAHiOHbMbwV2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hLAMhzuuT1cozp8/X8ujg1Cxvb2N1ppms4kuDZ1Oh1de/hyPPvoo586dc27PjQanT5/m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n+MNb3gDReGMWcbjMePx2LHWSrEz6NPr9erRFda6ua1CCPygQKNtzQ4qpbCqSmqtrkG7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9661blarQamoBpn+vnDtxrob81OBJ7+u3onV/7zb7QJw8eLFupCz0O1x4cIFjhw7Xss6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Hj3KmTNnOHXqFC+++CJHjhxhe2uLPM9pNpv1aKX19WvcffJEDZTOnHFr2G63OXv2LCdO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h1KlTvPzSKzz44IOsr6/XUlcpJWEScvr0aU6cOMH1K+u0Wx36Ow4Yt9vtmqVcW1sjyzK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0gKrB1bq+7GXyZZl6dxfS2/WMevT9edWzbjO1SLdeeXn4rp99KOU/PHxRcksm7C15Ryv5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UT5iNBxzYGWVstB0Oz2mE3evuHz5KisrK9VYKcnCYo/z589zzz2nOHPmDMePHOX8+fPE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vrHtn6slfbLhxFTP5uDtX3T3cPb8itodjWu0FMukKBOP+lKXlBabTHCsMzW6XaZFjReAK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ws5wShg30aXr1B6NRnSXl5hGEVIGBKEiKwsagK6KYaEK0aVhrCdYIYmjgEk2RckQESk2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wGpDFMXowjnoB0HAeFyQNJtkWEbDKc32Ilq7VuhOmJCPprTiJtNRQRRIN7VOaMJQYkVJ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aMJAUdrMTZz8CscqQnjJ8G63aS0lGk2BJiZElwVtoWjmhnZhCLWbSZphGVsoBW6OqbEo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3TyDzRvwmc8w/u0Pce6jv4u5foXVRspUKl6NJPKBUzzwnr9O7xu/DVYPkltBX0gyFVAK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cRphhKE/GRLIyuG21Fgh0ASUgWLs8zPjpMB34k68HqMsS9IkuqloHQQB586d48SJu9na2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2Nzc5fuIuzp8/z/Hjxzn9uVc5fvw40/GE6fbO66Bns2rgvjlMnVgpSe0u6bxYLEKBCBIQ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DaEM6gp5Vk6JkhhwA0jDqIkMHIhxMj6XOfgxBNl0XFfAPZv0Re1azTrtlmz5uPn9d39/O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24d85YeZ4ZL6+3krcoXAFCVWCAhibFFSmCn5aEqejUlMQaAkSljKPEcLSxrFtFozUBCq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RZGXWGtI0ybPPfdZlhaX60Q8z52TsQcu6+vrDqxVbIzvqYyiyMmWdVFLTf0NIUkSWq0W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OhGHWcIPVZFjT8/kfv1zu0BUGNQS6zzPa2Dlt92DCc+8jUYjN9+1cgH17NtkPK3B72Qy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eobt48SLArNBR9e5qrdnub3HixIkv/hzYRzqshKx7WH3ByQPyfr/PZDJhOBqyvOKY+SLLa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yOfBkpTOYfrwwUPOgGvLAXDf4+z7CH3hw/cYujmw07oYUo/FMZCVWb2tvV6PTqfD9evX6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VS91FEXEcVw7H0/ySX1OtFotjh49ynQ65erVqxhjaobdn8vD4ZCrV6/+udZ5vs94xhLP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4MGml97CbIax3yZfFGw0GvVx8v3Orvc0qVlb/xmwG/jGcVyzsf7a80WU+fAg3eDAz+1m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91vfiVf/hr1delaAsRItZCWDNEhRGcBU/W9u3puse+VqUxk7Z6BVSSkDFREoQ16UtFot3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pNHqMi5LEJU8zFbbY+WuYoMDxV4BZrBVd57fJ81+z1nvmS1n+25Fte0WIwxSlFhhyXVOY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QjBxDictfrP/Tr9gobLG7t312CCt7pAAtMgo0CE2kJLryqRAmYjSdEiQpKlIYUxDmBU0h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A9avs/MmTXPn4J8if/yyNK1dJx0NM3GDYbpI8+BBPfOs3I9/1zbC4zIZRTFSADmMKnOGP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OcXew+JIEHceG2Gw8DpIvu/EnXjtcPnc7rPZPx+9WrEoXVtXo+WMU9fX19ncdCrJTqdD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Z9uE2USWApUYGAVaXmNJJRoSUYF3PGzLCCIEgRIYKFUkUEmPAliVR2CRpxGAlWZFjCCipH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3g3Uhqo21vl8gOZeMLn73/ubd+z/93v/9vP7vWAmOXLf732Zf1jfel/En0PKZV/j/b40c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ca2sB1+bSobpH/pCSBpRTKAtk+kQIwJEURJYQVQaiixDiZI0DIjDAOWBqrBYU7K97aR7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yYAgVAhrnIYdzdLSEmura7V5kXfT9YZR3lXXs2PeXXNe6iqEoNFw8msPaDwg8xLwvT2d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2Us3A7bEz/yo+4SbjTpZ90ZBrvpsSFNXtBmPx3jDpjiO697ZlZUVXhmNa6CTJEnd3+gZw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unY1W6XQ6LC0tEUbB3CxEwywL2Sf72vWz2TkkpcRYi6nmK3qQ6f/zrmtCuPtDGMSMs2lt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itL1KKogcg5sViMk7Az6hNOQvMhoNFPiJGKaTRhPRvXs3slkUoOpsix3mYhNJpN6pJIH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GoFUBELVAGk0GtXnRZqmGG3JM2cC5R2tPfDf2tri8LHD9fFRSpHlU7Qp6/PGy5S9s28U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6c+z47jXdb/39fcr3+dbtE2Z3v7HfD+coKzDlzCDGf3UGZK3a/Mj3x7vti0jSmGAYsL29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7Wb2/qNxkXYEkTZ1awvdBz/eZ7jqFqnX1uuW9dvB34guPW80Y9D/fneNUgBMc2KxQnLBm9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+lsL889MYSVqzpSlLIu60CyxtFsdhLVMsilWqtkD9aYh6TNg7JwWq/cX7sOlcdtQT3aa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1cy0dOM2r73NpKqCi0dIQJSlJ0iDLC2ykySkwGEIcq1c6mPVXOG7zPK8xZu0li6j+pxAU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KcYMbcaOKCENCYqQqJmSl1BmBY3SckgGhNkEzpyBl57j7Ad/lvDKJcTVG5SDMRsqJDl+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9Nz3G4tu/lnJlhazRZaAhNwYZhUigLDKErUYnSepzROBcchFghMEIS6Hc1rtzNadRyrog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5j0x5sObWIahwlon0Wg0UybTjK2dPllZ0O51Ge3skBUZMpQ0O83XK9h0MZ/4+f9cQuv6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uYkK68fEK1QYIkyJLl1rvRWhG3IuJEIaJAZdzGRxZVkSR0EtHfPJ+2vFLHGfv2vs97P9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wORNsuQ933+1U5NfZNQ3+0rJba3FCIGVAmENywsLbG1sUgyH2MmIYriDDWMCXZAYw8pSl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DSjY8m/VnTcmZM6cJgoDReKcycWrSbjeJAudq3Gg0kMrJqIejAdtbfW5srCOQaFOytnqQ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JU0a7Awcs1aUOQcPHqyZM29q4tknY0xtODRvHDRvOFSvwy1AZ7/fRynFeDxmMBggA1VL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PFEDmcuXLzOZTGo56vr6Op3eQs1sehl8kiS1xNlYzWQ6rhvKg8DJ2PI8R5uSK1euIJWg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ScbG5g0uXrxIlk9505sem9tacxPzsN9++WtK4gAW1tRgc/4+AzMJZ1E491GtNf1+n8F2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85U5iavvTQwCN2Lo8uXLrvez6oX0vdn51PVqLiwuYUxZmc9oJpOMosjY2RmysbFOr9cj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zqRpa2uDa9cUWTbh7pMnanBkjGFzc5OdnZ0aCA6HQ65fv85gMKjBmmc3251WPTfXr9OF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8kdb0qjnCW1tbtdtzGIYEQcBwNKAucjlXpfqC8g+o+fvXXqk2OFfN/cCmP4jzrsKj0Yjh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zLHv44YdrQA7U+5Y2EjY3N3nppZfqAgdQ93IOBq7wkw7iiv2NaxZYKTfWZj+W3xlKObfbO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G6Y49ys3n9DMKaJmhcLd7TgOFMpK/bz3LaUMiZIQawrKvKAsDbbUGAlRkjAtC6SVu97T7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gq36AXEvd6DS1L2C7sVmDmQ485rdm2WQViCtYryZIScx5z97hXE2QAvQpkBq6xywo6CaH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aV7cetbptz1drXJuVQGHR9fdSBM4lE3dfVEFMFLZAN4jDDknQwpaghyO6KBYxRNkQLl5E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v8PVT/4hh8oxo2GfiYro3HuKQ2//elpPvA0eeQyOHWPYaHBpNGIyKWgkDeJQkecZ1uSE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TlWDOx+sn5NahTIVGMWguQM478TrN3yb2n7EW6PRYDgcOiIA1ya3vd1nkjslUZLEXDq/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6xRs+n4/N6tFV/9JC6Luw5IOVVeW1tYWWG0QRqBkRKAUpbWUZQ5CoWSA0SWltqjAogKF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hGxq6/EZWZbdVip1O7C5N2Fxr98fjO73s9uBTXsT0+n/4ful9lTn6xfcme3kHmiuwigt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2ZSsLXaZrK4QVP2u051N17NjSpI05MSxQ7RbqQMsxvUaCQW9xS6dXhuBkxokScK1a9dI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Ap1clw87hMk1TllcWUCpE6wIpAxpN93tjSprNNoftGkIoRqNB3b8ohKXRSLBWs7KyxNLSU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g90wOx1nLqL1T/YBZq1Wq5YjNptNhJK1aVOn06lBbBAENJtNVlZWWFhYwFrL0tISSFWz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JUkruvfdeOp0Wo+YEKSFJGqzpAywtrdBsJaRpkzyfVn2JjsHt9lpEUUIYqirh3yu/g9m4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HydBc/3TQmtKOZNXutc4sFGUuho55CSVXuparK46yax1AFoXs1mSvtiwsNClu9Cp2cR2u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hCQMY5JGSqfbdmyIEmTTHIRlpz+owWCr3XRuvpVnf6kL55Zc5qSxMwiK45gjRw7VplzO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8TpqmrB1crauUnjXtdNt0F3rk+ZQDBw6wuNire8+9EzK44+17qFttxw4mScKSWcSURS3n2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484X6r/xa2atZy9VvfZefeIkwjGtVkAcpywszACuUoJWq1FLmIsiq87bBkEgOXLkSF0w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bZIkdX97HKc0m00a+AsaAAAgAElEQVSWFxad+VCR33Tvnze8k/LmOZx34s8f/rlUP7b2/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UCu5rAMnHmlKJLKGd6Jm3fc8V+cKU9NpjhbuugmFQoWCzFZjkeb/zMrqcVqdf9bs2q7Z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9cr64Z2rA6rZjBoKlAExQ9fJJDrRbPHFfg0g606q07YpZtigJpUL7T7kFWHvdf8Wv5/5g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1dW9XLvnAZZ2o8nm5iY5hqjRZjjMaeRt1LhgwQgW0dC/DmdeZfJHv8/pj/wON575FO2y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2Sb/maznyjifoft3XwcNvgIVlBoVkY1RQjqfESYO0GWAw5IWb5x6rlEA67w2BIbBUoH/m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XG+mNyPUQpJLNy9VYG7J7t+JO/F6iHmTVB8eI7WbKe32UaZ5webmJt1uh8OHD9ctRI89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jUv58uzCXLxGh/suYwghsEaQFxopBEEUIIyhLKdoPcaUGaZibQJCwjAmbTWR1g3pNgKy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MC5hvrG+6RKytTWmk1Etod2PPr41lbi/jPamV/nRCnP7t2ePb3r9a33+zTLeW4DPO3GL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s11NUybAmDkOOHFimkyQMBgMnr7KW7kqPVqtJt0pqrdUoFYGwGA1BBSjzPGcyHWFsSRC6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ISqMiRJV9eZllOVsXlFRZBVwMPWokTzPKcu8Nsmadxv1plNlWZKmKWEY1qBw3r20ZvUq9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zvnwhRghhDO4mjNfajQaLuGqJJvtdruWwPr+6qTRJIqievu8U5mXqqdpXMmC/WeVVRJv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J+m1lKXAMcju6xd19OcA2F6zJL//vhdwfkajN6XJKlCihNxlJhYEQW2o5Ps4vfQkjmOU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Fd3DzQNz36Xq22LN8AEIKwtCxm75P0a+Rfzg4YzDHSnsm2UsG3WcphsMdkiRiNBphjKHd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maGUH0+iieO4XgcwKAG3OHWAGcN5q/NrHtzD7H7v/9bLYJ2ZmdhVqHFr4oosxlAfE28m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aC1MAspaGA7WiReuZcdvsXNvds1k7Hlf3iDvxFxA1ELnFSVWhUuPdh6EqqHqAIitW1PVz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x32W0VDoEkL3vmWp3XsHktLo2fVWV2n9m1Wf6be3/o3jUuen+HgcLKrfzrNgcs+/RFVQ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mdNOF0mlpBHlCJFQ5iVmMqmcmtU+Et+/IvF5OBv5e/J8PjZ/Lxn1Ne1ojTiNsFrTYcpi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Brz8GW784Sc4+7HfY3r+PG1rOdLrEjYips0uj/y198MbHoU3PAi9LhdKw9bOiLS9QHch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ut5ZFQZEaYqyN/sdwP5FEmHnenO94eGuov+XuDXoTtyJL1HM54t7o9FoUFT5j7CmfuYiX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W+ck0+n0yws2fWXPxeyiqy9GIdDGudZaqdDWUmhNKBVJECAoMWVBng+w2jl9Cm0orUIX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AG0VSgU0mg3KMmdzu8+Tn/wUw9GERqPB8ePHWVlerCVo3iToteJ2PZuz389s8K31/97v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+5cbuXtSbon5QfXEPWuEfBtrW+igne3HHSBc5rUZKIwnpthNGU2dq00q6JGlEUUwJlaDQ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xlIUOe12k+l4ghWCMI4RKqQ0GcpQsfLUTq51uiL9XCJVme6AtR5g2XrbXO8ZNdgTQhDH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ofQLuQZI/p+aT+luFB5se1BpsDRqNMVjv1liBW8cuOdOgRqOBqPrjskzXYMyzb7VzqSlr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51PKsqiBpzGWotAVMKu37rbH97X2TQjhlBB25qjskrfq9wiSRuoYWSEJpVtvoRRKulEf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A3K95ocvapdWvWZIkCOtmWJW5Y+K0tRTZtAa7ceWK3W66e5DfjzrZspZABRVoLXGthKI2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jOO4UmrIiv0zlaxZEKcx00mO0RpC5+prtTsmSRRS5hmBFCgBSkmUCCugbCC4+frbmxTu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IKebujTMG2iWZQSX7nrkn+/PSWk0YKqQSu8yQfNHCA0egchXWKCUr4Gzc3ODacdwBWe/c7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SjpbFmFkB5058sSGB24/o8WHm5LLe0M1WChWsA4fSn2tzzwnreyXEzAguiEIC6dxD3Xlg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bvf8N+DmXNaAcwYmavFkza7O9taHu+3LmYmQmAOdSJIoIZ9mZFYTxxF5bkBrksAbpvnn1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G6PrRFdKd/BsVRS2QhI2I5SEcjxGDgesakE0uQGfeYbJH36cM7/5a/QmA46Op2yVJRuN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7d/KsXe+Ew6eYKQCRtagg5C42+JgLBmNcq5c3aCZVPf/MKAVu1FO0yyjMIZISYR02rKy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zHp5LZDVdSv3vAnnGPw7Mto78XoNl7fom57dPpdwxq0FUjkllyuqTwmCiDSJyKcZSkAYO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sAntvOO4ilWxtbVMYTVloN6/I2royr3WbRiKYjHYYj7cJREEUBK5WpA3GCi6cX8cg0Fph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heJDhcMSZM2c5cuQIh48c4+LFi1y7foVuJV3b2trCj1eZD+sd4AAv93LhH5a7K1WOkHX9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B4wts95+xMLdgNr8KbmSVutAl/L6avOsV85XvPWGrerNfKCvAKowwKARlqVGBchdPSxI1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IgTVBBQ2IxCu94bIQPCKHaV6UmB1gYZQKENSIMKIqLYGedoq5FSEEaz0RrWuG11QKDh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QAiK0o37QEBZmaz4HrIoSWeVYMDg+pgDFVTqgNmsSmw1VLqy5LW4/hPrXRtVgApCSm1q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7IBwXLnkxrHbjmocUaICgih2oAuBRBInERhLXhYYbZFSoMKIMqvG9tgCgwKpQIbIAJAB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wwoHPsjRonRPHaTVDTVYMm60Mn/QuV0rPeLjebeHeR1iMrVhsf53v6TG0FqZZThgEqCDA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MRTa1qDEWlv1nIZ133ez2abU2oHDMMBoTVHo+lipMNoFRD2gkkFAPp0yyfJd7qpGa7Sp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sizQ1hLHsnLaNggVMZ1MiOMQbQuQirzURIlEBiFB5BjK0pQILQjjhKQyJBJCEKcttC4w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bSyGwWhcFzWECty6U6lOcMUIK2Tt8GyNqBJvt/bGghCyWn93LiJkNdoAsKY2AZFSkheO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mF9FGEbk+ZQwbiADjZASoQKMKTBGYBAoGVbMrGOBjXayNaWcXHKS5a7XX0AQuDVKkoRA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rZxjWsRNzOed+GLi82R4hN0jba1gWtVX6UemKFuAMK6Pcle/pdz1rPDKhLLMHQio7rfjY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x7B/v6apnEiN8OBX4LswzS4gOAOle4lbD1I9A+YBpMks506fYdxfp9VqslMVO9tpSj7N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sajOoGj2QV6qKTEVv2qFAWHnZMbu9xa3OMo41tYQgBW1f67/vGqCVP2Z/qNUpWjW0m1H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Nv3beBGrG/ppdv282264wGQbIQDmjMefAhjIQ2JJmXrJiNN3hiOFLL/HSxz/B4DNPI65e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GbHZYecvXcP+7vwPe8bVw/ChbScxGKZDNBhJBPpmiBwOCiWtp6XScw3VUzTefTsdYa4nC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/+F5nwDh1kHY2fe1Q601SAGqSvO02CcnuRN34i85/G10Zqo2y6H13NxrHzIIq1Yv7Ug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aQOJYjgckaZNsnxKWTq280sGNl9LLnWr2M8Jdf4dJnnG8soBgiDizLlzrK6ukmUZzz33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odI0ppk0kEKDNigRgFR0FpsgFEKGXLi0zvZgg7UjR4niNoNhzoMPH2IwHnH85HEWD/QI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zz/LGhx/h8NpB/viP/oCllWV2drY5etdxrl67xlZ/h7c8/gTXLl7lySef5L3vew8vvPAZ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p9EiTJi++9AKHDq2xsrLESy9/lqWlRSaTKZ32IqurB3n2uedZWVnh+rUrPPTQQ1y/fpXR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Ix566CGeeuopDh85RqPR4MKFS9x36gGeee5Zx2J122xu3uDEiRM8//zzvOMd76jt/Mty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6edND9xbbe6uH864HpQcVu//ypveahUu8S1tijSGIE7LckIQJ1pQYKZFBROE/RjhwZ4HS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48mu7Z/mFm+bH4QB2oBUCq0lSMU0s0gVV5V3Q1EKQLlztQJJxjqZF0iEnNnlW+tAoE9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P0+6SOklg7P9FiJAKZhMxlgpSBs9shyUCrDIWt5orSYvLEJGtfzLCkWWGyCo3lMxnRqE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/VlCKPegtdU6WQEyqiu+ZQkqSDHG7WOeu+/LUoII3Xp5maUwGOO+SimRKnLfUzG/wp0Z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Cm0I4xRtIC8sSoVVf6BwyajGpQuemdjn9qXCBlgq9jpCW7AlICMqnFXtq1v3LLOAQqmU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MSpRjR6tzY/exUvXnFwUolVbMdYC17mcQIESAELPjqYIUrKQoDVgnY8lz9/dlCUHQIM8h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3XtFbv5g9fmltkjlzuM8ByqJXpy0q+Phju3sXFLVuVSxftL1uBoriJOG2x4kcdLAWFGt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465O7dkmVc3erT5DKFf9r4l/6dqsqzUSMmYy1QhZXYsFQAhWIpXCWkmpXQYsVVIfZ7/9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UkOYNDFCUOocoW7u2ZxJeO8wm1+a8BSPrO6tsrqO5yWwctfr/bUEoI3FSkkShoymGajA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YVy41yaVLLbQFqUCAuESqEI6hUksBHmRIyJBf2eCEJZWFBBoyXA4xkSJK2qZkigKmEwy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LBTCzYhVUiGsRQWC0hRY6Qp7zSBm2B/TXFigPxzRSVtVcQmyYkqaps5Z21g3t3s6oNPp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vevQBVGAYlgYhJIF2DstaVDOmjRvKXkYBGkFiIgQGbTOkLDBZQZK0GI+h0ekwMVOm0yHN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5NvuT+j22shigLWG0iY0oibjwY5rW2qG5FlJWNXWRRyQ65Isy1ntLTLe3EYoiW7EDLKM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BozGA0zsXL2nWwN6rR4GS6ZLMqspha7GiAgaIiAOQv7sTz/FW9/2BDYIKTDEcUKeZ0RI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4egX+4A84+/O/QHH6ZdqjES1jGKqA8+02q0+8g3u/9TtIH3szLK0wkZKxgMw6ubzJcwwQ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nZSACbGkBTeAdkKuishdy36pMMg9AXb8mldkUtRvxHVbzTrweY5ZLS+cnoqJdv5cqQhNg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IyqMdud5GDUpS4lUSZUzv85H/Xhp0/rGFhcvXnTmLFUvWlbkJKFLPhXO9CeSCpSf5WbJ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FWi0VtWsvwJduip1p9PCz+9bXV7hwNoKh9ePcOTgIa5fu8baygEeeuMbOHPuNP1+n53h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neGQdrtTj2NoNBpcv34DgWJt7SCbm5scO3YXiJx2u8X995/iypVrXL2yQZI06PV6HDly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/3+ehhx6i1Uz52Mc+Vku6VlZWSJKEF198mZ2dHZIkRWs3fmE0iuuer3k3zZv7Qb/yYi+v+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712RnOKA/nOxiBsOhm/noe+e+oNjlorjfI0jueZ1hN+u6O7G6+d/7ve6LCOuT/t2MnvvH6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kiz+WXq47Pzpj/u/2uqXeiS889utzrSXWc8fmdb/+1nEU7np3jqR+NqePLCsqFtsZGX2x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4AnoPPSuWtlK2traZDnPaC4vYQDKdFCSBpZwOiaIGWWkpBeTauDZLiStAYIjDmCKbkjZS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aCTEScBgs0+I691tNEOmeYmxmiBwo5oGOwOMtrTbbSzetEYgpCXPpohwdl3UPdwCkjStp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Dna4vr7levOtYjgcsnCgy7XLm6x0FsnGY9qdhEYzJBhNaLV6ULljZ2VBr92mGSomecEo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YmlBSaKwCUYwHGSsnljiwuVNOr2Uwwd65KMJRe6csHuLC3TbGmE0eTak0WhT0iabltx1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RiwvrnLl3GXWlg9QmhGWgPTgKlevrtNMAhbWVvjc+QvcdddxxmNLmeU0pKDZiDGJGzXV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xsRJQCNxhm9CWExhsLnBGEiaLaJG080F/v/Ze/N4zbK6vPe71p7f/Y5nqnPqnKquseem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AokwiCd6ggjEgThdQYyQxem/iwE0QW2KMcFFGo8ZEGTRcRQRBRLhMDTT03DVPp878znteK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6VV0N3dCxy3iez6d713nHvdde+93r+Q3Ps7WJ59h0igwXDYMB59/3Xs7+9ScIzp5FrKzg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Lu2lddwM3/bNXwZ59ZIv76DVajJRZNwoUtpQI9djcSR+JyM9FvcNXyM/eDnbwtZDmOaic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mWWjRfEotQseV7L58H6N5vHxeMw4illd32T53DmklLTbbaDsdyiQqkAXKSqVFLZGqAIw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1OlEkZj+jnyMLSTNRkCWpli2YH1ri+XlZWqeTz4xBS5FTrQU9Hq9ioy0Wi2CsMXRo0dp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Kyt0u11a7QZB4KF0jhBUJuGFmqiZxilgytBqtRqraxuAabZFqEqAI45F5f9WehQ6jsNw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1Kt90lpXfoNZllXCIlfUYu4KxfT0NLY7umDFMBEhKc/118vUX9r4fzEmRG17KZW+mCwq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E76LX/fNK9ld+LzLCTCUYkQPu2eP8/Tavq/bLTXK49h+XsvHy2tj+/M7+MZQlv5eSigvr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/9utX6wv9YUVRkOUXl9H6vos9sikuEgraweOJra0uU+0mQuVoNOc2tqgFPtMzTU4dvY/2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ws4QfuugoR6CIBVjSJYsSJIK8EKQ5+L5DHMXEw6xSCfc8l8FgSL/fZXZumkG/j8AhcE20X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WSJKYes0nkzZSClzHIY0HdMd9pIZsPCIIQ5JojG1b+GGd4RgsAfFoQKMxjeW4bGz06cx0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cX0G0QDP81FKcXb5PPv27aWGYnPlHH7o4tgewzinVnexXAtLJbhWwXDYp9XZg0gs1gZD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2UiRpTbtdofRYMRgo4djudRaNTI7JFGaXpIw025y5N4HOXhoD3Ey4vRawtJVu+mtDJix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BrPzs3jA+TOnuWphAZUqrEIR+B4qSRAIVG6RqhS3FpKqjHajQ6FTdByj4wQbgbYcCj8g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ccL4/CprX/kSzfNnEUfvR913N9bJU+zKCrwzy8hawJYA7/C1zD3lKSy98IVw4xPBrTHw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+nGVCcZrZdqbdrCDHVwOyiTpLIsg8C56ZvfCLvxagHqUoZorMrOpKeuHBbWwxu7dPrZtV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YiV8JIJsIsgiCo2QBUJLCp3j2S6pUqg8pVAZAgeJJgh89iwu8rGPfYxGq47jedRCn1qt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W6xDW65w7d4a7774b13dodtoE1JCWx5mTp2hdVafValUiKhsbG/R7Q4KggVLKKHhOVBWF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keYHr1Dh//nwlaKEpqAXGJP7IkSMk8ZhazfQMeJ7HcDgEqMzdLdvI/JeqoJ7n0Wq1qvG7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3e4m65uThYAqUFmO5ToIpdFSI5RACYXU0my5DDXUl2YbL0MyL/vasi9mW1dp+T2X+b5L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wnyysZ648E1KbVNcfBjp+svu36PdXnrcj3BrYVFQIJRAS42FhZa6el5l6rKPP+S87my/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no+CAqnlFTv+5TwWUl/k5yekrgKO21EGIJUUCGnvBPIeZyhhBH6UUvRW1qjV63QaTVxP8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6jWvYrSVsnDVEv/iF9/C857/3XjxCN+zcd2APCvYNVPj3Ol1XL9GrdGkyGM8S+LVW2z1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MlUPmN6zZILHhWZ6pkm/N8ASMOgOCYKAdq3GZh4bhWgFjgzZ2OrTCEMCR9Js2pzc6pOk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WLM5cXyFqw/Mkacx59e3CBtNmg2frY0tOrUWg1EfN/AQSjHsj+i066xvbfInH/wf/PAP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QjPjQn/5/HEuavOCffDdN30JEGZbMadVDnvfCl/DJz32RJzz5Gj7wR7/PfKtJvJXwf/+7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nmZsKcaXADWpsLp/hDW/6RX7jLe8Cp8nb3/kefvj7XsLH/vLPeMWPvZLzyxu87R0f4FWve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v4nfe9R4Sy+Pdf/xevve5t/Jd33EbRx44QQp8+o57uOnma7GEUR23paRQAt8VpLlmq7dO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NroFuQatCnylOdQI2BuP2Dx9kvSur1I7fhxx5AE4cRRvYDz+fN8nnpnhmltvZeqfvow8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SsbCJi00UqdIYeFYFtKWoBSFVv8gNC12sIOvCy0vXx5YKIqJdcl2rK2tGdHBLH1U67cr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KZkbp6ZJIEsisiwjDDyaYd2oMAoXkBR5QSYKpFRGpVFDmmYkhTKWKAXY0gEtsG2Hqakp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Uk6i8rsjh9PQ0WmvqrSbXXn8daZrieQ6O7zGOIuqNDlNTU9T8kF3zs8zNTdFomuxjmuRY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tw/P8/B9m+uuux4ASzoEQYPhYEyuCjqdDqrI8H2fubkZdu/eTZpENBqNilzWwgZ5nnPL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mhUUxTxoTaMR0mw2K+JZlhFuVx7dweXhOS6uLbGlhYtNKkDaExsUoRBaooXYtr2kUha4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cMhFPmKXe61l+gaF2va5D/99F28fG7JZZb+1RMhLt3KS4Z30TF52+3D792i3lx73I9ta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UMiJ+IXQRghIaQlSG+sCyeT5b/z7drZfa2vOg0QgpMRCm3l6hY5/OY+NOq0ARBVskViU1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+dCregePDwTGP7vVauO6PltJiuNY7NmzyE++7sd5/et+mDf86lvRNgQNCLCIhl0iX9Fs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u/ewFsFGr8v++TZrq+cZDwcsHdjF+S1NO/TprS6TJx5hrYn2YG2lS6MZ4IqCuldH5QXnT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jkOv26ff71Or+dR8l41TK6RpiOVCUHdp2y7Hj51FDaZZ2rOL7vp5NIqlq3Zz+lyEFsaW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1RXc0xLUVM+02b3vH2/ilf/9r/MiP/ojx7U3HvP89b+VNv/kOrnneD/PS7/9ushwCmUM65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t3/IM3voH7+Xdv3s7X7zzszzv5qdw69Ofzcmey0/81L9mwYckAruImFqY5fbbb+eX/8Pt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c/h/5gRc8h7/92Ef5L2/7f7n2xqfxK7/ydl78XS/mje94O7/8jrdyz6kev/mmN/FPvu1J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gyMc//Tk+9YXPsueGa2n7QGoROhBoG0mElY9p1FuAgwJGRUEuNL5lUSOHJObgka/g3fclp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+9tOw0iUfjLCEjTe/m6Nxjye+9Hs4X6+TPPmp8Ixv47NfvZcZv4HlBjhCEqocoQqEzhFi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y7iX7GAH/2AgtZxI912MStxKF2gKCnUx2TQWfALXth7V/fyKzGyCKXEaDPsMR2O2trYm6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6XQAUIVAaZuisEnTGJ3FaAqjJKoVShVkKGwroMglbuCSFQKRGgVM27WN2hIFUTQijmN83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ts3WxiatljFjz3VeZQxVYWwPXMclSS0Gg0ElvV8L6uQ5bG5u0m63KVTGaDSiVquZUtjB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yzFKeMa6wvSN2rZNGJo+hTg24gGlumW73aYoCqIownVtpATf93Ech3q9fpE1wE7k/WtD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Xq/j+6aE2r6MnQPwUJWiElUDxqXve3hhoq/5mpKBPSp8YznFh1NFLv+2LOtrM8VvFt9k8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zEstNGzbfthjA3aukW8SX2ssH66k9ooaf3Vhzigu9J9eLrMZBAGjcUohTFvEpdYoO3g8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oVSMrRXJaMy9D9zPzMwUyahHo2azuLjIHV8+yv/zmpfz5S9/gWe99OX8u3/7S/z4S1/E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g096Mi997tN559veyigt+NHX/RT//Cd/BiU9wjBktlnnzW/+z9z+5rcw3NriV970Hxh3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+ZldfOKjH+FJT/9W7nngQd7znt/nbz76cX74Na+j5vt85E//jPsevIv63jkOXb2PXUHAF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dxR/+4R/w5Kvb3H777Ry48du59dnPJysy8iyl1aixvr5KI7wZi5wiS/mJV7+ag9fexJFj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O9/7QD7Jrz2G+Eu9CAblS2L4HKubMmVMcvu46mm2ba266gS98/nO84Bm38rkv3MFr/9Wv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v4YUOfFwCz9wqQc1xv1ztBpN4tGQ0aDHd3znd4IO+fTHP03omkWnbdscOXacVrtjhETy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NbNthok+HVhkoB2kMrRGOC9JCpwVFnFN3PZAKkhhWluHeuzjxnncx2Ooxvv8oURxRkyH+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vuF62nMt6jffxEc+93mi5RVeYHvkM3N47TpbGxENx8JWBRYZShdGrViKiQK2vdM7uYMd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hRWpwPSaCyS+71/0jkOHDxoR0uzRRWuuCLL5kIwmCo3kmmuuAYwnXSm5D2aR4tkWeZIi7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SHMxWXyaskghtbEckT5ezSUIp5GWT15YCFsSDca4no3tWtTrTSOBLgRpmrKxsUEYhsaq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typstSRKyNMW2J6bs0hBJISKCoEG70zQeNJMFsSogKTLSNMfzHIKax2DUN5naWg3blhP7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WxxPFs7GEyPIXboAACAASURBVE9KSBKjllcUBVmRXUQwjf+NXWU2H++eqCsdSRqTRGN81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ovLSNuRSIvh1yOPD3bkeXnL3YQjb1+vhvAy+wbSi4zgXPuIy3ohZmvC1Ses3i29ufm73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9gWpyfJfrR93BY4+SrF1KIq/U8ZcatLwwZ7aTzTS/JJpbpJUQzOWOcQd/t5ClKjeKejtg1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Ma06ePM0tNx2gFdYZD3psrq3x3Bfewoc+9CGSeMSn7j3JJ/7m4/zlhz/IV756L3etZdz2n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r375yxCez/s/9FGOnzzNVfv20Ap8vnzHF/mLP/8o73vfn3DTLdcTjVJ+7+2/TpHEhJ7N+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9xdnTJ3nNa36C9733/fzqr/0ar3zFK3nl//EDvOu/vIPnf/+Lecq3Pgk/irnv/pOc7dvc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ZnqqQRTH1JuQJw7jQUxvq0uj0aiO2bYtQBMEHqMoMjkJBdg28/PzfOQzZxFAzZVG/tvSH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/4NlGwTlXtNqTdhvHouO5ZH2zsCzXk369DrogHvT5w9/7PV772teCDeMspt/bIM/GLC3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/jJHvnAH3/38lxB0pqBIGJ1b5d2/+1958zt/n5YFLgq/FLR0bBJhk1oQqYK2Z+EKDaOh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9P/sgRz/5N8wUinQUoaRN4/C1NJ5yC+0nP4ngiTcg9h/kjj/9MGJ1i16txcziPlwlSVc3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T2O01BS2pBCSXBrfdpRAFOCIx0L3YAc7+N8H25ekQghUociyiwWCBr0+kS2xbZdHgyuC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7vhBRQCzLMO1DIkaDSNqQQMvaOEHDlqHFGkbtEYKU/9vOZK0yBHSJlcC32tgeyFplGNL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k0yhixDC2CbYDp1OZ1LGO8ae+LplWTYpkpSTnkpjRD8aDQnrAWEYVqbiWhvlW8cxnjRC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PJ9ubxPP9833oozliWek+Mv3lVlNNcnSlFmcWq1GFEVG/rz07LOsStSoJJs7+Nqwbfsi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PCUv4KFKthcwuTqFeBgiecnd7KJF6qXfUT5WvudrCA9tf15M/veotposu8RL8BKYBXW5P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bBbsl5Kc7QGY7X9vf/0OHjtsD1JcTpjsSh1/MZE4KLh4/gghKo/FEuXvrJQSLR5/caMdg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122T5hltaZEnEb3+mGtvuIWikFjaph4GbKwMeeO//0Xe+c63QXOBf/X6n6HVbmA70B32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6i+/7nhdwfHkN4bd478c/RRB4DIebNJtNbrnlydz8xOvZ7CscW/LCF72Il73khZw7c4ZOq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9fPrTn+IXf/kNFFEG0uWmq2/ktqc+HQEsLS0x6A54wy/9Iu96939llAY860XP49Xf+wx+6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sml4XUCmNoEaRRpTeRGIyU9EK1xFY9mR+ShcKm95wQD30sZg0ctgekHD9DTdw5PgDXH3j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5Cc8h2yMb4HnT+yECoVjSchS3vU7v81LXvA8rr96kbS7ztTUFMKxmerMsry8jGcBRcYf/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03jOM28EFOQ5b3zzb/Cm23+TffvnKYAcjWMSKKDBATygUQgYRdDvw4f+nFN//MesfvEO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0oJsaobWTTez97ZbsZ75NLj6KorQo59rDr3gBeSpZirNWNnYZH1jjYZr0w4comiI7Tpk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W0hhIYQsJfr+rqbqDnbw9w4PV53kOFal9P9o8LiSzctlNEtopPm7mNTcK2Oiq4VCWqY/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6wyhNG4YQAFFLrBcQzilo8gKhWtbSMs1/m9SkOYZUgqU1riuS5qmOJaN6ziVj5oQxrxb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j1hrH9siSFMsxxC4IAlRBlXGU0qYoskrZ1BBBjecFJElSvSdJUzzfYTwa02w26fV61Ot1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DHVCVrMsRUpJkkZIi4tUZ/M8r47DsibecXlOGIb0ej1mZmbo9XoXkVHLskhTE7XQWlfk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f2qoopaoJVpqrl/YgUsrqc7c/XhQFrusSRVHVD5umaWVpU2ZvjbF2jtZGSj6O44o427bxH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67qPSZak3B/LMhdPeYzbSbsRaXKwLKvaxwuLaqME3Gy2iaKIPFdVOW45d8rPkhKiKEJK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RKnG5Hk+EZIy5y0IQgaDEUEQIKU0QQdlXpPnuTHTVcVFi/tyn8v9K+dEue/lfHIc4zdZ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u54YQAsdxq/OTZWZOBkHAeDyenANRzRWlFLVajSRJLmuJcXk8Nk0z2lRmXfbxh3v9Dv7X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y/uV+aNRFc1br4iG/L7ZdeqOqR2S1tIP/xRCKIo2ohTa5AMu3sUXE/V/9Ekt7DtCe2ssw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1ska+P2JqdoHl1SGf+OI9PHjfVxgMx6SqwHIdbNfhrz71t7zlLW/h5luezu/8wX8nixNs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khUFR46d5dD1i6ytJ0zNLvDpz92BSFP+6H3vZzQes2ffPj7zuc8zN7tAlhU0/DpZd8ho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gjzVHHngKF84scKff+hPyIuUt//27zB74Nt4zne9CFnYjMcjarakyPNJd7GcxDwVWxtr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cPDcgHqQMxjBXA1+9jU/zev/5asJW23u/NjneOazbmPj3Br7FvdTeka7PpxfPs7+6f3c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33c473/5WfuONv8q3PPWpPPM7bwMNvuthey5Hjh6n3k64+ak34YXwe7/2G9xyy43c+J0v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n/tZ/vH3/ADXPvF6RkA62UeJpilA5CAzBePIeGS+930c/cD7GJ08RkdrpvOUri052+7Q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5L2aj1WJtcQl7dgqUQ97PzZrBcensmqZ36iS9cR/bk2BrRvkYXIsY0MKUAjqAKEwM2JoU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sIMdXMB2+7LtuGAL+PewjNbgocTTRJMT9MSA17bMAh5dkCU5QrpGZEVptFIUSIpcg3aw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cZIGaLO61zhFSYAmrIi+WNuRVaCZkUFcExGS8zCK/JEyqEFWm0thDiIuIX0k0ysW+UhOBo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NabQdE18rF/PuhCCXWTbP86qS3dKWw7Isiol4RZGZzy0Vb0tyWB5XST5s2yaO46rssCQT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iGf53larRRzHF/UvbY/+12q1isRkWYYQ5jyZMaEitJ7nVd6V5XOGPGeVCFKZKciyrOpp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wSztXfI8v7yC1qOAyTpb1edWRJYL5M2MU45SMSCxbYllOUgJRWEk8kvyFQRuNaYXyJuxw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YVoqqpzCOY5SiGgOti2ruBEGAUuqisTOkU00I4oVxzrKMKIpwHKeaN2U2PEmSKiBQBgvK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YpX/7veHCKFxHA/b1mRZMRl/I8qltbooCDEajQAmtgHyIX1vO9jBlQStoeChfctaa3Yo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KZ5XY1zk+DWXU8fu4fX/8mf54v3n+bev/wUC3afQ0Fz6C/7tr/wqf/yBD/Jrb/x1ZHsXP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OgjHR6kBeZ4zHI75kR97DevdPjEOH/70i4nHGdOexzO+/Vv5609+gW975tMhK/iFX30D/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SuIctHNa2ejxl9xIv+ccv5ft/4BUcuetuZNDkN9/8mzz/tmezb/8BGs0O0XjIx//6U7zr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8x23stXtIy1TWZVnmlYo0XYdHUcIrAtybEnG+z/wXl778/+G88srfPITn+IN/9e/4cxdX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lkcFP/76n+enXvaDhF6dXNs84ZYn88a3vYebrj3ETYeu4+Mf+jPGgwH/6Ntv5StffZD/9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+5Zf4lqd9K7t27earX76LP/nTP+WXfvmNRNpjdnaOu7/4//PdL/webnnybbiNGu955/+g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3OX12hUy+kj2HDvJjP/Yy3vuB9/O7v/8+NvsFL3rZK/mpf/E6nvak/XhkEMUwiOGBY/DZ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n2uMhJBFenjO0JfXDV/Ok5z8PXvw9nL3vKOMnPZFjvT6RVjTinIbtUissXC0pbIetKGKQ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nVNYFrbjorJiorRp6pSEBjm5roVWj1VhzQ528L8lHq79pVy/PlqIL99/Xlt6jCMzdJ4h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Qmr0RFlTT7hp+bhCV1kXI65iV4v3R6OGWmY0Tf28Mo3cgLQck11SEzY96TPTKjdZGdtF6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BLRGZyDwsD3PLJqFQFpGnRKsC72MQoBwwJJkcWJUl7Icx7LxvADLsojTBK0LiiJDTFRr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K0mQUqoie+XxK6WMsMRoVBGFVqtVle2OIiMI5FiGdJSZSYmoCIuayHRvz7YJyxCHLEmr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fRqNRlXyVWY8S4J7aYYySRLCMCRJkioDGQRBVe47HA4rQlJmKreXLG7PCpbkCUx2LI7j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yeb2krvys1zXJc/NuW21WmRZVglxlJnHkoRlWVbNm4fzay3HTwiBsCRFLhgnMXmhTPZZ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tyvCH4ahMcxOkup7hRBYtkQgKVROkSvyIsO2jUBTt9un0WghhcV4PMZxnGqsXM+ZkMW8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CtsxzrudgWReEScrzJKVNkasqGymEIIrHRoVZyio7ads2juMQx7HJxE+uyXL/y2tzO1kH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lrKcw7btkucpSlGpdiqV43lB9V1lRrYs7S4zr9vP/w52cCWiLJUtyWX5W1QUBXme85xn3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+mx1h2jpooBBr8ctN+wnT6Iq0muqW8RFvzuXfuPF2Cnj+0YhUFjSlEh2E/BkTiNa4V3v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Mr+0GyfqEg36/NY7f5dX/uhr8VyfAoG0PFqhIOouE7baHNlM2bPUopbByvFj2E5AfWYX6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dlcJA4da2CHRcH6jS6vVIh8OcIWi02iwur4Onk2j0+b++x/gSU+8jtNn+kw3m4QC7rn/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2Jbo7INewlmZMzYQsNjTnTp+lNnM1wxjSaIRvS2rS4Z67vshtz3kqtgCKHAQM4wi31mAY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IBSJ9CiAWg5oKLIuVs0hx8UYFEksjUkvUqCRbPZ7tJpTCCTnz26xuNCBpA+eAxivb3MD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0SOH0Sgn8Gwc2/T458qmyG08S0AOZCPorsL9D8Jff4JTf/ERTt5xB3umO/SiEVuuy/SN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Q8axnw6GrwQv4/Cc+QWPPXu47c5pBnIFlYQubZGS+x/YmqumToP7NN9/M8vnzLO3dj+XY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FDaFmvhbP3YWYjvYwd9HlJVpkkklp2WTA17gcOdXH6DVbqOKjHarwc372tX7PvbpL1Xr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CYZomn9pzCIgK3KKXFfZGX9yY3cdByhIkogk7qGKFKE0SmkoLERi7E2UKPtsAK2xpIVS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XIcsTZmZ7pCnGXEcMx5fKGt0/UlpY5Fuy14qLMulyFVFgMosWZl1K7NL5eKjJAuWZVWZ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T6PRMJ+vqRY9RVHg+l5FkvM8x5psy0xlWcaYpmmV+Sqzl2XWsyQH5T6Vi6E8z4miqPq+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Tpmm1ryVBKR8ry2zH4zFA5Q1aln+W5KvMcF4amCjLLoGLyHCZKVVKVQQGqLJ6eZ7jPJxy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W2ZVywBBt9tlY2ODo0ePU6/XmZqaYvfu3RPFX4nrunjCI8tTQFKvN3Fsl9FohOv6SGED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QgbDPklighFh2GA0GqGVoFar43kO42iEZTkoRdV4fe7sMsePn2RzfYvpmRluesIN1Os1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5VUbTthw810cIYfzgJueuKAqkML0qtmMjhTUJ1DiT85hPhIIkeV6YbE9uMttoE2lXSk16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4aDXpbROWmVvSJolTXMcjTTICv/bI/F6/ed+Une3O9hvaKg1CmpsulI9P7j+XCZRe2pu6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Ca3GFBYF7YbkRS/5pyws7qY/yhFxwdLSXl72su9jbqbDYBQzPe2zvp6ysRnR8Gtoy2W6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Cy6czt4Bl2URZhudYqDRjamqKzc11uoNlvLDO7Fybzc0+c50mRZxzcnmFQ4d2c3qlx3AU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26PRbnF+ZYPpoM411x6gD6xvbrF/pkOvN2Zhqk1exBw7fpJWo00c5YBNGAaoNDatPo5b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+oS1BhlQD2wTrohyrNDBwtg/lbCC5kSdf9LHqU2ljWXbxsscTbtpBIMksDBvVP7xAnMd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9yzzviJRRoQojsFxabqTEvNYo3SO7drYOoehguEQvvwZor/4M+77yEfYeOAos1JyeM8S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jZuf8xz4R8+C/YcgCMDxSNKCVdsh8D3md+9mj+MhsJHSJk0Uli3IihilC1zbwbFdplpT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BY7z0PWBEqCFrMI8OwJBO/iHDaNHosuS8qq1hCpJc6k+QeUK9ijvt1cU2SwzmsY0Hrrd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ODEEhMebanXYdR0KRjEiTIZbIsG0LywItBYWKOXV6ZTJoFlpIfL/OVGcW27ZJopi/+PiH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e+YzmJ2ewRKCelDDdV3WtzZRuTQecZOSUCEERW5IsGH2kiTJsCxnUn57obw2yxKiqMBx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TXo/HeyJ6JDJHFnkucKyHPJ0QlSkRZal2C5kWYHvG7Eh13UZDoeEQa0qM7Usi0ajcVHm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zGSZ6cyyrCIjnudVRHl7KW5JmHu9Hq1Wq8pESmkIV1kqWUY5SlJbZsa2l8demlktyWPZB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K/s0AVzXrfa3sipQ34Bq6yWwpI1lGaJVFJqi0ERRwtraBufOneOG628CTFlo4IcM+iN6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0TqvTZHVt3WRhc835lQ2mpqaIIpNhTtOc1bUN2u02w9FoQm41Qpoe3u5Gl06nw2gYsbK6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yAryXHH82GlmZxe48YYn0Wg0CMMax44dMaXjuiBsNKnX63T7A9Y3t3Ach+npabJCGen6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6/zMzM3iex/nVtSrrHsdjFhcXGY/HdLv9KlgyNzfH2sqqCSpYLq6b0mg0WF5ew7a3AJNd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gGiDJsoLl5RUWFxcf6VXPN2rdsrPd2X7T26q9YlIBoTVFociLiwMll5LLnZzI4wuNJFcF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CjaTggPXPYl+UlCohPbUFMsbfebm51FFQb+7hefNMR5tsLS0wKg35Py5DVqzc8y2mzgO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l1otZDQaMdaSeqNNq+Nz+twG/c0eU40W3e6Q0A+Ymp7lzHIfadu4tkcyTvD9GqMoYnb3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hdU2Flu9UUaBZtztUqu5tNrzNBotzi33CeoNhFQIqUninDSZ3CcBN/QnJNEgy0HaYNcCS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Ic0lliOxgDwzhVzYptMqSwSeZ5dacdX7zXrJAaEogM3uiNl2iJ5kPSQTtds4gWgM997P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pOsj8U0/5tY6/NVfkXzkLzn20Y+Sr68zHQbsWpgnCpucm5rlW3/6Z+Cp3wJTHXBtcBxS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dswUjrBxtdGsQObI3KypPNcjL1JsIUijiM3z58miGEsrXCm2rYrLq1VgKQuNxEJN0p071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JSb3PKhIJlD1MZtyWYEuM4ATFIVG5mXlziO/314ZZFNLqEp1MT96AuIkwasFSNuGxJRj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ji1pN3yUzpHk+L7E9wwZ1MoMyNT07MSXMqXXH6OLBMcCW1qkacytt95KUGty4vjRKoPX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PcvuxUV6wx5JElf7J+XEo0lrhHDwfaciV3meU6vVqr/r9Tqbm5u0WjW2traQEiPaUw9w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giDAdV2Wl5cJggBdmEV8kiQ0Gg0cz6XX62FZpkxTC0PYhsNhVX7a7/eZmZkxY+M4Vclm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r9cZDocVYdRaMxqNGA6H7Nq1CzDj2+0aApQkCZubm0xNTRGGIVNTU6ysrDAcDrEsi1qt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9KrNakkjf981NtderPHq2C810Oh36/T6jkRHA0VrT6/UmYjnG67QsBy2zp+XxAxWxvegK+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cWzm3mRssrQgzxS7du2qeirTNOfs2WU2NjYIghqbWxt8y9Nu4ezZZba2enhuwOrqOnGU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82itOb+yzLXXBhVR3epu0GlPc/DgQU6cOEm/PyBNE5aXz1Kr1ajX6yiVMeiP2Nzokiaa0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11x7mNXVdbQuiJKYKDrKtddeS687YnNzHaXAcwNs2yVNck6dPMfq6nlarQ6DQY/hIGZqq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tRqci87T6/UI/Abnz59neXmZRqNFr9tFXW+CK5sbfZI4ZTwec/DgQXrdId1ul0Ll7Jqd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Zd++fZN+asmZ0+ewLZepqamvfxKE4kKj+c52Z/t3s9UChFBG4LMq6VcXldFeDmXlyU5m8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7Tq9jRFeGLIyysnsBKVymo2QcZqA42DbJrjaaTfxPQvfdxgMhgjLotWZwhPQHQzIPRe/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0DP3Qq01K6vLDEYuYa2GJT3GgwGB65Kmpv1FS4upTkh3Y0yeZoQN04M5GIxoWC7NZh0Z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qNdCfKfGcDgkjhOETPFcF4qc7mCddruN77toIfnEJz7HaNTDdkKyQoEqaLRbaCyi0Zi43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YDgcInKo1UMSFHE8RiY5MzNzOI06d371K8xNTTE31cFoX8QMRwOE5aLtNuPxiJkpm9G4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4u5RTLffI5xpM1g5xy6Vc72UOF+6k09+8IOcKzJe/tqfhHCWeDTi6Of/mvzofXjHjmCd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lqhRp5ibp33LUzh427N5wPPpPXiSUXGUSGtk6GO5HlGakEYxKstZXV0njZOqxaZsNXJdI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vaq9RguJLkygHpgsES4NTO8QzB3soIJQFb/ZjtwQqUojpnp8krzQutTkeGT33ceVbGrk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QZtsnxAWo+GY9Y1N2u02WZax1e0x02lXJaOOY+F5EttRlD8sNqDVGMdzyAvQKqUoLCwh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oSGt6bkLcxmwlm2RJQr874DOf/QwvfOGLOHnmJLnKCOsBw9GIKIpo1luEYciZM+e56qqr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8HrNn7yJRNEJKaRb2x46xd2/O/fcbo+koiuhMtVheXsb1QgQW9TCk2Wxy5513srS0RBKl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WVpaIkrG3H///Vx99dX0ej3SSW9hu9Wg2+3ieR6rq6vccsstnDp1iunpaer1Ovfeey+H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ZO/evZw6darKgMZxTKfT4ezZs1V/pO/7nDt3DsdxWF9f55577uGZz3wmjuOwurrKvffe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4dOgQp0+frrJhZkzOsLS0xNLSEp/73OfodDqVQmsYhpw/f579+/cTRREnT55k3759ABw7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OK76SOfm5mg0GmRZxurqakXKS2Kr1TdnrK61JldFlaU25a8CpIXj+cRpRq40lrRRGgql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VlZWsC2XerPNysoanpsgbQ+vFlKwTn9kCGySKVw/YJykCNsBabO+ucXV13lEsQmCSAlay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PoiEsNHimmuvJ88UZ86coT+IOHNmGde3JwJKBUleYLseblBjbWWNOMupu+b7BqMxBYKF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cUSj3SJJM9rTMzSVojccUW+1sbe61FttFhf3MBxH+LWQ4XBIoUFLi81ej2v9gPnFkCg1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XV3l3PnzCMuUWe/du5c4SXE8H/U1FRgm1/2OHOAOHg/oSUJHikrN2Bge6UkP/iUvv0R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A27UYR2NkMUYoh5mFWXIBMh4SjTeRfh2BTZwWWErgSovN1TWEI7E9hzgqcGTBqDcksG1y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u7OpToetzR7Csljas5vhYAxKU+QZjrTIk5haPSRKYmzbYmt9gESwNN9ivRtRbwR0e1sI2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FrVWg3qjxmDQNyJ7QR0ZNIijiZe46xAKI7zn2R5XX301YSjoDbrUWrOgbZJ4iMoLCgTN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YDvYtjR99mjSvKDTbFEMMgbDIbId8PzDB/ELyWizhy4U9YZPqmMKy8IKmwyHKY4e4VqQ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+ZLw+MxXTXNjDdJygPvxh7vrd/8bS6hn2zzfxz9wHZz7P4K67qT94N3YyIhlH2FOz6INPI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fRv1Zz8banVW+kN8z8V3/apCbHv1lZgEmi3LIslLPQuzjUbjKhgtJEhhVW0/UZRgux55p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vKAvLKyllibRsYMd7OASmGuj5GDbobRAafGoVeUf/8ymLlOt2x6abOMsJRspVlfXOHv2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zSSpRFikVkhLYElAZeR5WvUrJklGLQhxbAtLavJMTQRRNPE4otWZg0KZbNrMLEIbv8tx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lJL5uXn27F1kZXWd5eVlOq02c3NzbGxssWvXLnxvwMbGBmmaTjKciiyLsCzB5uYmBw4c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YPr6PJt77rmHJ968n5WVNdbXV+l0OrTbba677jpOnjhNOimBdRyL5eUt+v0++/btYzQa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p6eJohFCCLa2ttBaMxwOmZqaqoSLarUaaWp6SJMkIQiCqhQ2DMNKEbbMSMZxTJIkrK6u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/S6u63Lo0CGyLOPuu++uvD737dtXldwuLy+bMRyPK6GdIAhYXFwkDENWVlYMUW63WVkx5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djlw4AAbGxsMBgPG4zF33303e/bsmZSmGvGZ0k6mKAps61EQFS25OBMqcRwb23KxpFPN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/ZKrAyo3403hsCHqn0zElxEozNzfPqRNnyJKM3Yt72L17iTg2xx1FEcWkJ3ZtdZ19+6+i3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JsjRHOmVb6wAAIABJREFUFQVpmtJs1glqNbQ2c7bR8CslWd/3GeZDRuMBHdWi3miwZ88i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pcx4PKZWq9Hr9kGXvcCTXlQtqNfrpleTAt8LUFrje2Z+DwdDBn3znxSWCTykOYPBiOXl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Zxj0+/h+DSlNeUVZuh0EAQsLu1lcXOTEiROMRqNtNi5f6/zskMwdPL7Q8mI3XSEEloBiW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PS47hHMbvp7w0cNllczjohIivPynl20/YEim1CBRFBoGwwH75uY4u7yKrM+S6oKaBWEY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pY3KcyzHNoryjiSKjcq963nEmcANfLZ6XeqWRE8WWOMoMRVB4zFpAmlWENYDosEIz/Nw3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eTZxnNOt1Tp06T6PdIh6PCFyHNI1xLItGGCAxrSeWkEbJfDjCcQOktNG6YByPqNV8shRU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gR8yHpnRC70muQDPg60u+Da4dp00hkRiev8B14O1dWgKh3qzw3oCtoYkAddqIQSMYrC8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CwEVKlziBMIThAIQF6RbMOj71ccTwgx/kzre/jcMbXdoajh0/zeid72ZtPUcpH89tMhTT2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UZzL94u+D664na8F5DzYSkM06UhgbEpGDLsxitCgcpGVaN0cTG+hUGWG+NFNoKVGWj+v7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A4dSwXReHyAhZygu2DEpcSjSLy8zZHexgB9thT+6BtryYbJb84RFpcmz/vMdqxx6Zr94l7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6oXBpGubrTYzM4LhOMb1a5NyJ3PwthRolZPEQxwhqQUCqyjIJ0QtsATRsIfrNciTGKUt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+voGT7jqMEme40irUnA9eeYkN954I8dOnEAJNVGc9ekPRowGY7IkpV6vG3GdNGPY73Hy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mic4k17GZrPJwvwcJ44fR6ncRBxVwWA0pGO3aTU71EKfxaVd1MMmoygGIUizAsuxUXFM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Bw4cYG1tBZVnRNGIpaUlHnjwPh544D4C32V+YRfrax2CwJtYchjClCRZVVJ54sQp9h84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F7jzzjurXlJDVnzyPKUoMo4cOcLhw4fZ3OySpjm1wCeOU2q1GqPRCNuWZFlSkTPbtllZ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wcePH+fgwYNVRrIUFQrDsFIqLctiStGgUrDH93201jzhCU8gy8z+gOn7LL05gyAApcuJ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9MI8bZDnkGup+QJrGkJs5sLh3D1oKPvm3n8LxXDrtjpnbFvihz2g0wPVdmPhkhvU60XhMu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uumoPSZJw/PhxZudm6Pf71Go1jjxwBD8IqIcms+z5LgsLs+bakYbQttttiqLADzzm5+e44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tW8fU1MdpFScPnOKo0cfRDoujUbDkPWtLWphWAk/aa2Zm5tjOBzyVx/9KLUw5NChQ8Rx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IqWk0zHl0VEUsbCwYM6nY+G6Nr7vsrqyzOrKMkGtxubmOo1GSKMR0uttgSUZxSPSIuWue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0Sijmlxboj/pM+9OP4Fdgp6RpB48Typ8PrSd6KAKhhRFou6R0yJDP0pZKo/Vj4xH79xmW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KSjSDNuWOLYFQk1+42rEaVG1Q2RJjLQm46gdap5PGkU4rgXuRFBOmFaVQiuyrKDdqDMc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l3a9gS40ji2wghqb/SEzs7vY7A/oNOpsrPWxrRqOVgidUxQJhcpIixpCOgz6fYJ6gFIF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WGtDRLOcLM7w6j4aTa41tXqN/qCHU/OJshS35hBHEZbtI6WFJeVEbV0TJWOanSZaK0hT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CGzhMB6O8L0aaPMex7WxAKVzCkvh+C66KFCJi+sZQjkcGFLZakOSgpLmbzfE3O8ziNPJ2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FxBE4NvSGUJNQKPAmjytpbp+2A/HIBBADD9QIhglYHmwNQDuwtgr7Hahv2vT++x9x+g/ew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o+K/VwjStTFBsJdjWZuN+Sdw7YtezqHvfSa4MLJh5ECUQlaAJUBNKvCKyb1baMgmfaMKs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1EI6dztm9OyCNBVlhEzYchkONY/tGFd5xyHKFzgEnIJembSdwHEBdEAGa9LIKPVHE34l37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FPqYmntMX3+uMoaQxrX00q7fHP7N5CcS2RvXSMsP0zalKgbXsSZTSeAAWhUOeZySxRhfa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0xRSYwiHpNcfsLkxIBon3HHHHQS1OmdOn2Y46DHV7lSKrVPT7UoF9vjJEybz53pGrGiy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QKysr9IYD3J6PnFifpElOs9msBHmOHDlCt9slW1giCAIeuO9+8jxj9+JeLMfl9LmzjOIE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hoMeQVDDd22a9RrLy8ssr5wnqNUnJTgB4/GQU6dO0O1usra2RpqmnDlzhtOnTzMcjDl6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YZevW142ozezsLGDUXqMowrZtGo0GUtqVncV4FOPYHo1Gg8FgwNGjD+L7PrYjabVMOfDdd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37+f2dlZXNetbFVarRZpmrK8vFwRzNISo7TLWF83GePyfe12m3q9zpe+9KWJAqzpfwUu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nGWTiI1tYwuJhcaRFlgmYlOTDtmuWa666io04E+ytlmW0ao3sCyB59t4jo1GUa8F1MKA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OK7k+msPE2cp9aDG3K5ZVJbjBj4qM8rDri1oNpuTvuIGnudNyqBMcOLqaw6ysHsOrTXN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PrvmZybBHavKKJdqwI1Gw/ROqoKFXXOEgV8FUkqRJ9e2mJubQylFsx7ieR7zc7O0221c1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n165dzE5PXeTH6boutm1T8z2KYoGa57J3aTe75+cu9MxozXg8rpSVH+m5+PuLb1SgZgeP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s2kJWUnBa/3QaG4Z0dW2qK6Jf8gYDocTYbBS6M3HkpDlETrPcV0b25FYSleBRNu2EdL8O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CshysqJAaYXrmKAZ0iEMa+RJRjQe4zZqzM/PoVMYDnq4tmOEeAZj0v4AdIHKUhqNprGp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GuPxmDhOaDSatFtTZHliKmM8n6RQKAW+FDjSQQamfDMtcqQlEUIRhiHRxNtYqRzXcyiUe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C0Am5KhASmq0GWZqT54o4zQj8kHrYpCg0nmeBZZS+HW2RqoIoS0kKSU1baCUZDuC6w69g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Hyb0+wOk5TAzN0M/GiA0WMpCVLoXBVKkKCRx7mBLicjH1Ft1zq4PQAhavkvgOIyiFNtx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yFVBoU3WdWt1jYPzs7SjNWY2j3Kb1+cZbpdro5PMkcCk/BXHIUojzqXrnHR9/uroUX75P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6HwO7hhZMXAYubpm6IDBS3icsoEBbEYWQeP48b/5Pr6fW2WRrq0sRuzh2QK4KRtGQmh9M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tkQXGQf37SEMQ/Isvkht1iyi5QWBTCV3COcOdnAZCM3Ey76o1o/Vc0IgEQjbeph3Xx5X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ubcfW1hZ5UZAkKVkSkcbOxJdSkucK7UiwfBQew3HGQMXoQiHKjJclKRQ4XkamHHy/Ti4E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g996raLWnWNw9T5rGLOyaJ8sTOp0OQRDgOA5XX331JMKa0W4a4gQme3TNNdfQbLcJG01s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cFwsy5yQgwcPMjNrFHCFZYSDwqCOUjla5YxGQ1yvhkJwww03cNVVV6EyRa3mE/oBliX+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Vtb3ftfwzns6U41dE9XVVNNNQ4fZRvQiKlEwigMJHxEUFPUaE0NUTDBKYuIlXKLE6WK4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CRLRBIkjBsSGnmi6u6qrq6prOufss6d3XGvdP9a796muqu4GGtK01NOf/qw65+zh3Wu/7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gX4346abbqLTG7C8uoLSIUGoENa0MB7Dnj172LV7L71eD+f8pmj9whZJkrBv3z6/+ReW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OeEkWns47WhUE0UR+/btQ+uQLMt45jOf6WG3CNbW1siyjAsXumRZRpyEOKu44YYbFgnP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9+/HOcfy8jK9Xo+NjY0FBHZlZYXpdMpTn/pUer0edV1z+PBhDh48iHNu4UV6/fXXL54z5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qh47ENPVmKagrrydi1TeX1aHikHPf/+NsygcqlVxrkrf2R30PQTZ1CVZqkmylDBwVNUE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kFRYIwi1RYcBQaSYmYKiHNEfZF49GUuSer5N3eQLr00EdLqx93Btcqp65ju/ifaFmFmJ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rYbHO1dRV6SG6pSGOFEnSIc9zqtJzieNIYU3p/Ux7XpSpk0U4WzEeTRj0M6pyCs4RR4og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1AIpHHEaUpVTlJQEUYgNNEq16sRSoKWg/JyLAU+g+FytN67G4x9CYi9KNr0ts8A4exlE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26620PruF9m9dCItUEIQCWxka01CZuvWk9sgMY2qGmxdASLqdJbRWzGYlTV0RRBFSCbRU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4BzCecurcTmlsjGBgaXBCnleMZ0YXN3Q6XSYzSZUCpSMvVp86KjqmiiM2ByNWlrIDCED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gXQYaBp0GGGtQEuJlg7TVFgnmIxzkjjF4ak1vV6PeuYROXVp6fa8H7WhwRi1sM+xVoHw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sWRxh7i1N5NaU9YF1llvYVbXVJVBBxFp5guPVBCnYKZw/VOv53d++58TRf7WsWu3dxwZ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SemixbTub85KWCrw1ZzOGpVUoJJQNxA6mm44oEZgGAkCEUAKlAjQENVwTAjnwoVs58a53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LtALc5rZPE00RAJ0oth9cI2bX/1a/v5L/gGkfTZDyPW2i8pl4ba7sYt80/lup3Hw9Kf+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AGXdR9sYKTW1LYmSENM0ILz+hmp1Ix44eb9X8q1mKNEm4C0v0yEXaLqrcTWuxiOHp2G5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m6Z+mGdeOb4oks0rhQCe8uSjlE2Ns1DW1cKv0dSNN1UuZ+ggI4h6LY/P8/IEAoMDAxYH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gDDK6PVDuoNVdBihtWYwGDAcbiy8LOeKq3me0+l0CJSveNd1TdM0OGeIY58EzDt4ddPQ6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ydHS24mMx2P/eLzNx2Q0xTlDoCX9/gAhNVtbWwRStcp2Xik2S+OFUquOQqrGCwPN8hJrF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NE0Zj8ctlhriOGZ5RWCNt+4oq5zGGOIkxNqGsszRMlhwA+eKjJ7T6VVlO50OVVUxGY8p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hyDQXrG18UnR/Hmz2Wyh6jv35Jx3BKMoWvhxTiaThS3LaDTCWsvq6upCDAh4CIf04sqK5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lJQSoVqFYTU3dK/9dxMqD5VSimaupqUltjHUtSGMAsIooG4aVlaXSbOMMAgwzhBoDUJg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a6itwXmMHkKAMQ3GNFjrkFK0vFHfcQ3DoPW9tFjrsNZ4yJbyF773OfXFC6zxUvEOGmcQ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Yw220XgUoCMIFMKFNE0F1iEDhRL+s5nabxazJGaaz5DtdWSbepEnCSlRQuBafzODoalq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kQ1xWAKlcdIhrLh8fEj+JXHCPgHHz5fl4+P9Ob4UR9r/L+9sCnG5j+b8HmnbRsxVziZ0O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Yn+/sCB1SFnNCJRmaamPRLE1GpHPapZWlhmspEwmlslkhM4SVOApJsYYnLUo41A6YLCck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RJFvVaRJilUNTW3o9fpsbY1IuymVcRgstTXEASRpTKg0OugglUWgiFJNWVY4U5OkMSL00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yHPA0ltapk5iqqom0prS+Q5pEEQsLwesn2lYX98kjiRpJ8MaxXhS4CxkPW9dMp2OSSKP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3JoRmZAgENjGUpY1vU4XpPXKucYLVeVVRU3K2bMwHI4ZLMPqCpSzko2NdbrdLr1ug2itO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aBDtepU3miSKURTkY0sZeApL2pHs2R0yKUqshQCNDEKaqiTAkIQBcTGCzRo+9KcM/8sH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J4CCLQVGQzbosTWeIhScrAwnz5/ghgfv5LA5A/0Y4SxaSgJXI2iYdzadmAvztGmxsJ5X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rJFIDLaGpvQ8VCWhaWYgmvZ6BJylaSxBpAmVpqlKlPJrlLSXQ93dAlVir9b8rsbVeIR4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n9X+5fFVo720o3mJ/G4YBqjQk/WD0h9qFEXYuvHJiggIwg4ygChOsaZGC41AtxuDBoPz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FoGTijCKsE4wGo2IQi8cME82nXOEYUgU+2pZVXrvyKqqFl6bc/EW52UMfUfH+C6cCMXi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9JCfj0cKbstNJqcrcb3K0hz82RlDOcg/lTFOaqiRN04UX5mgyXvAf/fyEOEzLZexS114wJ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AUpBY6qWI+MIZEAUJT4pFm5hJxIEHtpq7XZVX0rvtTlYak2bbbPwwqzrmiTJFhYq4Ocg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n3nX00Ne1OJ7nFuN9Ho9P89VRZ7nC97m/HiCIGhFb7ZfpygKAvXYTt+qqWmsX/ykbLsa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qUaFAda08F2l0dLDXBvjO61Ca5I0QwYBjfECBkIqGmd91T4AqbRf4ozFCoHSHgZeVVUL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mp9frvVurVFq7muqsbZpfVkFag7ls87LU1uHUBqpPKo+UJpyNqWoaqRWSC0RSqMCQWP9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fh7iNMMiEEp7HzNrMLWHk2mp/DVrHVVTL352QqIDhdYRxjU4KymrmkD5pBMhLx/FRfeA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8zM+3p/jS3K07da33eEzTyCvLP7jdQLk4nFXk02YjnxxMw4jhHBsbm2SZRmdTsbGqSH9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L6/QTyWTomI6CZhOCnbtGLC5OfRqwNInqlkUEyDZGo1o6oAwjjDOsrEx8cXWToIloG4q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s2lOGAlUIJmMWsstV2Oamum0QkpNEnSIAr9GDzfWSZIuVW2I4oReV1PlkOczZtMp44lH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J6qpkNBoh9RpCByx1VnFmwnRrA0TCUn8JB4xGMxpqsiyhLnO63T7r50cE2vNThbAgDEqD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JALYqnPf4eyl2AKe8hSo64ALF2Y4u0GoDUkiSToBm6c26GUp0tGWBKUvrKOQwqvyry31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WoLG0e2m5GGCyc8zsSWTpkIFGuM02jYIW9FxlkFZw3ADbruDU+/7HU5/4A9ZLnMGQUIT9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uWtaYpa6DNaWiHfvYM/uPXDkOsbO0MyGuCRGW1CuaY9R+O6rzxIRrvW5FDVKWKDw4j7OY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AL+0KZS2oCzGVtiyxjQePSSEXhS351SrK8uHXCRG6eRVjbqrcTUeIay10NoDXimc+OzW3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JkwKK8xiYx5FAUHghQlAgAgIVOpvOtbb9Qp0e+MFQ9tdEgIlA4xxOBx1bYiTjKLwnk1C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zeS9yE4J0sNOizYRbBqvNpqGCcZ6dcJ5F+9iqKfvtm6L6Mxf13doA+JYUJY5s9mMTqfD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krCpL6rpcqMrOEzOgPV6x4MEIVJscqUXnzyfHzUNUTRtbt0IG0SKx1ton5kFLpve8Gt+R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7zuv7oPwSnqzGVEUebGeNqbT6cKHczabLZJDn/xvd2LLsvSFg1bQZv6Y+fHINqmTUj4k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qRX4WYZwAqUBqnHBoJVAXJbDz95i/75xzpDULaK9QEhH4OTbWJ8NWgLOO2vnHlM7PodD+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rb2Y1EOSRakQrQiJcH6B9kchMXVDbRokAh0GlxU/hBCodr4xBos/J+aJjXGWpvUU9VBA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gabuq82utanyRBCkW8ELTmEUhpTat6qzyPMSyrmiapj0m5a9BJ3BXHPFXqKP92T2xRisu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OD7Pl+AoWnMe/31YL7spruyjuShESoXjsxfD+1sXzouLDYdb3kuy22V1dZXGwm+/57/wg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EThDv9/jTW/8SV75qu8iUoqm9rDPjQubzMoJSytrKB0wHI6oyoY0TFjqD2gyxWiWo7Ck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nhyRV2WrUF7RW+pRViCUwrmaLI2ZVgWhEuSzAmsd3SwjjCPGmyWT8ZSVQcLOtWVqAppp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IpJ+naxRLK+tkkaCjfURrqlJgg5796yxOSrbTpqiKQriKMRaxXg0BicJQ0WoQprKI3KC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4WyOlo5yN6A9WGQwiHrhvnYIpK6tLREYzmRZYVSFMh/P3gWkk+w+kSDkhDCSj8Yzfes/7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1yNEg78TOQQBANI5EIbfe+9v87rveS1uXBLFIT/yk/+O7/uB70cHS0yKId1+HycUk60J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wtaQ8T3HeN/P/Czq/hPs6MYsH9qP2r2HbMdOgt37oNfn0I1PgaUBZLGXj40jPw6WyQMP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3GbFCtAVH39WUxifH/gqsW8ERgxVt30FG1DXUE0i7kqQTM50amhqCQLO0tMR0UmARTCc5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BAG2Kh+3S+NqXI0nSvhi1fa/rwQyv3St04FCB4q6ce2d5zNbbx/fZNNtQxquFHEcLzqB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hGw3awJjLLb1WxQOjDU42yY4UuCERCkBQtBYh5SaOA6oa594eauSxncmVehfZ7F5V37xM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UCogSTKaIkdIgbENaRZTVB762RQl4IjjGGPrxeY8STJEezyTyQRnvVCM0r6rZ22Ftb6b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E344aZxfQXSm9/YsWkigK/DFWhrn1iXNi0Q0UQhCG/nPNk9GiKAiCoE08xaIaOE9ohfAJ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XXT/2sQragWS5gnt0tKS/66s9aqCLey5aRqKNslJkgQp5SLpnCehSnkIsbdqqVqRHL1I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iw6pdZefNJ9xSKIoJgqT1t+rRmjtu5FSYpyfZ9vYxRwK55dJpUKkbBNQO29RQSA9vNc1D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7Y5wn3YA/Z5xBOoWt/YZXSQ04rHFIIdsbgEMKgRQC18L3FBolJdKphSjFvNAwn6tLYdHzf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5MP8+5sc3l7OeJ9UXz/f8HAYW59a8SDGHPs874vOu9fy9HjmucmiuxuMTzuHFURDgHFKA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mVyo8mncY7nt/C2KjfUxadpBJ3693NwaE0YJBw5fy1d97Yv5pZ/7WWbjDX7t7f8Pg0FM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uM+gn3pUy1LMxmhCXjbs2bmLemJ48NQZdu3ezXg8w2FYXenywL330xR9XJNzYN9u1o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ObfB029c477jQ7QrWcpStjYukHZ7xEnG6QvrNFtjdq6u0ulIbL7BuIL1QrKyukai4fzp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ue/0eVZ37+Xk6SHdNGCl3+PkyePEgzWkCugvpYw2J3SVwtY1SEMnjhFCUjWeQhJpTZZ2O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V4kjwfr5TY4c3sfmhQmz0YSTJxsOH15BFikXzp8h6O1jqZswnW6hFPQGMJ2VDLdgZTXi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/8kH+77f9Kl/34q/jpV8v0TjcnJfo5pBan60dvf5a/vmPv56Xfc1X8N73/TcOXbuXSZ5z8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6zl1Zp3VtZ0oabHGYKxmUpbUo5qT45pbvvsfsm95gN61AmniX1cFkC5BGJFvnCVZHvj9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ZUecVTVmhZKvq3Co7G+HpE45WAXqx/wu92JBwOCFosDQGdBDjBKRdCNOQzdGEsqxIslWs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dCKms4qqajwCwTh8F9P4wtHijL1orRFXhdquxpd2SN83evi/tzBadYmYjq0rGglSBp8V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72zNu1lKb0OcwjDEGnC2weHQEoTwfEXpFFIFNK7BOL/xNo2hqQxhGKPaREdISZYlCGy7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aZTwP27WLJDBJEvI8pygKwraLVVUlYRyR57665jt4HtpRNzVSKS8sJL0QTZZ0fPLR3oSL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cvH0Aqo63+z7ZE+S5zlZp+c39I1pzcd9Mhancfs55EPmUGvNZDIhjL3C7Gg0BFio+s47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oFIXnyc4FgJybd7W2BXvm9iU+yXWMxx7qO+/wzo8/u8iWw4ss+e7BHGo77yLPPTTn3/v8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OOceIwrGUhUzinyKsBVlPiMPNMZ4u5j5MZS173wHOtzmorZwUCmU55oYEFoQqpDKVDRl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A+m5w8LiGocV1iseSknZzoUSAhUEYC1lXXu+ifbecEL5TmdjPf9FKLV4XBAE1LYGAzKQ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qFBRTAsv8V9bGtcQqtDb+VQGJ31SnHZT8kmOjjRaaMazMaEKEVosXqeclYvP0biGJExo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aKoaFWiwjsYaqnxKXhZEQcijcxYfb+7e5875+/xwNh/vz/GlOc5tTOb8TNGiKYQQnpfd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CWNx7rP3GPvbF5I4SnAWJrMZYaiJooTSGaZliQg0lWtIs4g4tKwtZ9x37yd55atewydv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vPM//gq//8H/xg/9438KpeNNb/33xE7x02/8SYaTTVCW7/jB7+XlX/8N/ND3fy93330nr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b3ojf/g//oT/87X/CIhYPnCA9/z2b3D3HR9ltZ9w8w038Jd/8RGCMOH4qXP883/1UzSTK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a77qBbz9F36Bn/63b4FklR94/Y/wfa95JUtLXbJY8/7ffz+v+cE3MD3v18h/++/fwou+7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+g4/fegdf+Q0v41+++WfYsWMH/+8v/gd+6o3/jDCMeOc734kUgld/16vIZwX/6v/6aV7x7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P7fccgs7d6zxx3/0B9x3105+97d+g3f/599HL93Ah/74D1nrnOdX3vl2Dh99ES/86q/2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v0cYQlnUSKH5nu/5XrLla5mOJggZen6maIt6TiCtRFsNouF//dVHUKJh34E1inILYwv+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UbysAAAgAElEQVS+7dsYbYx42y+9gxe+8EXs2bGKlhbb+G7g6r79dPsDtG28aF4gMFpSa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0zEOXkPpLMVwTBwotA4pnbfEiaTE2QaBQDqBFRIJeI60ACcvKtpIIECIphU5kmBhlpf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/hkf+qMPcPDAIb7qRd/AeDThnb/ydp721Bv45m/9VqIwJtCe8jKbFQRaoMXlHu7AZXStq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4ZzDWXtZ02A82SIoA5xQPGE4m59JzDl7VVXR1M4nWbahqgqUkEgaajNjNJ61HTpJICOk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u29SEcQhTd3gjPbSvcJ5OGziYaWj0Yhut7uAtTbGJ3zOCqTQWFvRND7Jmic8pu0AFkVB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e122trY83FEHRHFInudwEWexqiqiVmgnCkNvj1IV4BxFMVvYhCil0EHEeDz29hdRsoB1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RuOtBf/Rd9G2N1NRFPmGsNvmaTpnEEKT5zn9fp/xeEoQ+KQ5DEOU8sniZDIiyzKUChf+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6TAMt/0v4SFJMrBIHC9+f2BxIl/8+Hm3bh4Xw1k/XyEdRFqSKME1O9bwgk2+EiuEXHQI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sElDpwNgagU82PUTo8tE1DhSLJFChEFqAgcq0cFPlpdgtXisPKRZJmxIPn9RcdIU87Pt/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/Ly9+r4WmMhXSSZx0xEHMxtYG3bSLFZa6LInTlLoskVoTas00z4mCAKk1pq4f3QhEuHYz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d+kEMlBUeUmUxjRljQwUTVmDEp/R8z/n8dE+FxBqTVnXCOdQgbchqJqGlpyLxAs6JWFM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YqoGoSWmarDCEUiNDBTSCcqmAuNl/oV9bPP3aM9/tPELOr9f6JFt5Vlf+GNR0MNa8vKh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ETrwXZfPA4z/iR7eBsT64qgAhCAIQowzOGkxrkGFglmxiXEjfv3Xfo63vuVfsPfAYf7qo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9CnsPPIl3vOtdPOc5X85b3vwz/MPv/n5e9S1/nzf+izfynT/0Oq45sJd/8t2v4z++69cY9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v4i//7I8I45B3vu+9XHf90/nIn/8ZH/zg73PDk3eztfEgvexp2HpC5Rzf/d2v4e+9/BU0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b1x06wnhUcfvtn+avjz3I8RMPYJoKrGYyHpNlGf/kh3+El7/yNdx22yf49G1/zbvf/S7e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PJW/vuPT/Lf3v4+/97Jv4977T3Pb3cf4yz/7Y3ANX/mVX8Gdt32CwdIKb/uFX+LWW28l7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XHuA4dY6z7r5KD//sz/Lv3nzz3P7qYb/9Dv/ide96tk0siBIOgwnsLyUMhl5D82qLogCn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32Lv7i5/cd9dGGPodjuMpxcA64uAedmibSz33HUn/8dX/h3qakYYWBoz47nPfQ533vUp0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tzFpSvJiTIKhl0YUTc2kHNPEEilSTwkRrZiOZwwRtAJxde25oWGStkDYChVYoFkUwR0s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+fklaVEHYJoAtpk94SofBMpmBieHw4SME0nHr39zOr7zjN4njhGc947lcd/Qw02nunQeM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3bwaV+NqfLbhhP9fKa/zEQQPTRP3X7OXINRIJ5gWM5Z6AxpnUEhG0zG9rEvZVJetu1/U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DXk+50s2SCHo97u4uqKuKqpyAq5ESYczlsaWYBRxOsAZg6lrBJpApyRRQD4ruO/+4+w7s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X+fUqVM8+bprFxy4siwpypput0sQtrDPtuuW5zMPT2xVYM9f2AApGCx3sNaytbVFp9MhD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vOBQkrK1tUWWdIjjmDL33ohh5HlyvV5voWab5zlRlGDbruU8mZtDHaUQ6DBc8OuAhY3I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9V3MWTFdJNLWNu1nyb1abasOO6/u++TQJ7OdTmch3DNXjB0Oh6Rp+jieHY8xhDd7lhhw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iJbJpaTvnFsrW26uxDmJVNorKDY1CrzgwxVGFc2hrcbzaGiQSFCQKA+/nnMyrbMIBM55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0aVx0dl9mPd/zCMWhUHIVkXQlWAqnCt9oSdURNq1heIG09Ro4a9PW1coKZmXFR5xFBLV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UM5/4iuN1oKra19BNxJrasLAqzmLVpj/kZ7/mEYefTx/7jxJEpEkGdJVWCNRGJwQOFv7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KRFCIUwFzhIIf45VVYGQAlfXTIuKIFCkaQdjagzuivO2GMGfQUJeeZQP87zPdHyU13eI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z19B1sthtVeavx84cVlFp90MW+TF192XeJRl3hYxvZps2ZQIAqwA1eoGhKFGhyHD4QZF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d4i7PvUpTp0+yWB1J//0Nd8PIuRpz3kBa2trzEYztNYsLy9z4vhxTj5wP+VsyuFn3siO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gg5VkfC1X9/l+PHdDC88wKkTx3jLv/5xvu+7fKHgPb/3Pj7wgQ/wyu/5h9hxBYS84fU/y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pmfhooxXv+41HPjOlzE8d45QK7qDPtPZ3dQCrFRMplMurJ+jm0Vc/+Qj/Mlf/BV33PYJ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XawIyYuKQS/jvmN388pXvpJ77n0AZMRffOxWCCJ++PX/mHtvv5UgUrzgee/jzT/9Zn7ul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y7s6vPnHv5Fvf+W3srTjeSBgayun2+vgKoCG8RCs2SKODDo2aFez3M/odjLOnj3N0oqm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1qNY3yKKQoQVHDlyPXVRU1Yl/W6Pj33sY3zvd38fx+45RrR7LzfedBM3HPwK7HTEZLSF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NQ2yzQu9hYhwtr2+KwQS9bC13/m1I7Z/uuhymr+qae8VXlF38fCFN6bWkqoCcohSzd69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GTY3hzzjOc+m041pnCUfT7FZQm22UVPIh2BoLzo8efHhXY2rcTUeJuZNl4tDOIuwhiRJ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ZESadkgCiRQWYSqUDh+yX/jiSjYXNwE/njnzoIexCt8JjOOY8SxvFVshDmA82aAsNtDa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wFnB3Xfe5+F9ToOM6HaW2XfNkwi0ZLI1WnAap9Mp586d48Ybrmdra2vBRZxLu69vDNFaE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vGqqrUpU6PlrcZpw8uRJduzYgY58kjmsNxFCEER6AQ+dJ3ibm5usrKwgJSRxyLFjx8ji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/adH9M8YwGc/oDvpsXlhnx44dmLkIi/OCPFEUMBqNWN2xwng8ptvtAqB1QNM0bG5usXfv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sHPnTtbX11FtJ7Hf7zCZTJjNZiilmM1mDAYDpIThcEgUBSRJjBDeDgZgMBgs4LBP1DAY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tny7EFwQagHDjsJgAa8ty4KmqYiC8JHfQICbQ37nIkuN7/AKJZHCPwbXaglah2j5mkrME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/x1hrZ8H2cK/fYGixtpm0YUuimYBqfbiVF7VeDyeLhSFHz0c2+be26NblNOv/HetA9+R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7UgJQrWqvZRtG9b9/lJLFsdW1txnQWvrzyjQEQdR27f1jlfIQ9aap0do3QJXyCAwhIE1j7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aIckecX78Kffwx+fRAw///EcbH+31/Zn6+M3/I4+AEEhn/f/Cd1U8sMAh3aUL7Dz/9Mnq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4hWmIQkSrJC4xlDlFSBZ3xghZEgY99i15yDH7z/D4QfOMhpN2bFjF0srq/z8O36FF33N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vt991JweWd4CS5NMZ3azDV7/whUynUz59552MxyP27FtjJmKi1b3c/ukx9584SdbLiEXDW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mc/gzjvu5sHzZ/n0ibO8572/y9Nuvpk3/PC/oXGw+5ojvOY7v48XvvQl3H33HZw5dYFO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Lck6gBTUpuHwk44wHI64/W8+TjeK+JoXvIBPfuzjXLPvEEHcZWltJ5++9y7y2Yh/9zNv4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ffd8HGG6Necazns37/ut/Zamf8o5f/AVOnnqQOB1w662f5E/vOM7dxz7O2eEJfv3Xf43DR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wgrYnEA1gaKckqaw0juECGryyRaz9QtMNtcpplOyLOOXfvltHDywi6/9qq+lqUd0Bxl/9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2L3nSehmkzjoc/ttn+LGp6/yYz/6Bl7x6lfw+n/x0xx58lGKxtHUhm7awTlDUXgPa71I/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Zn6dYAiN8hA55t1LWg5XW8pxGpx8yHolsC1p027/22m/tjkPo7XCo4fiIEJLsI3FmZpBL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IU6+/GSsEaRZgXENeFFS2JpPel1yqh1sjL75uHzZTvhpX40sjhPVc6UfYUV4p2ZxT2DY3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ybKENE0oihlNUy1smS5ed7+4ks1LIkkSuv2B76TVQ6LQcxInkylFUZHFCQhLoCHLYuLQ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O/eDUFSV4dy5McVsjDHNgjd46tQpf6M0NUL4buKtt97Kjh07uHDhAk86fITpdEpe+KRq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6rrk2LFj3Hj0yRw7dowHTp7mwKGD3Hvsft9BHG1x5swZOmlGXdfsuWY34/EYFYTePzPp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L2EYsnNtlZMnT7Iy6HPqxAOcjc6zORyytrYTpOD8+iZ79+7lgeP30+l0fHIiJcfvO0ZZ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gePMin3cf//9ZFnGcDjk8OEjTCYTzpw557ulRcEnPvEJppOc0w+epJMmbUd1wGAw4PTp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J04ghODMmdN0u122tjx3dG1tJ1pr0jRlc3OTKIoe3xPk8xDzrbPgIqjqAsLrjctNY6mq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Xq/nlYrZVrS8dGxMhXXOK8QqhRSCuvFWC66F7Emk57FY3wnyMF7VbnZFy+uVl43zi/jzx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Kh7OZfEdWuO8zywyINQhFkMgvOXJbDYD6ciSDp1eRl02nyHn0eGEu2yUQi44PlcaAWrT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qzbN4n11S2D/Qs3Po84feDh00+CVgTUq8Bs00/L+hBI44xDKqy5XLTfQ+6M6sm5KUxmK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xBnoDfpURX3FeVuM1rbzzcOM8pGf/2jjo7y+RH1B5/cxj9CqeV+cGG97/z1izL/gL+EI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vR+vsVSNwdSG5cEKwiqypEtjA8JowDd987fzmte8lu987T/mRV/zYn71N9/Nb/zWe3jD6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9vDe3/kd9h1cpSw9kunwoR0cPXoD3/8D/4hTJ+/hZd/8Ur75W9/In3z0Nl710m+CwR5u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+h7OnriNXTu7DFZ2cebCR9i971r+6pN38/KXfyv1xpTdR57OH/7RH/PO//B2fu7nf5Yz6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Mhj0eeDEMbZGY3bs3MmFCyVlWXLoSU/i6K6Mt/zUm/gfH/oTXvYtL+fbv/N1/NhPvInb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PwHFkK//phdz/XWHeMfbf5nhVoEMM/7rBz7IeDQl6/SYFQW9pSWkivj/3v8BfuKn30pv7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59u+7qmsLO1CCUeeQ9JJvKekgqyXgYT19U3Onr6PD/3xH/HLv/br3Hb7p/nTP/4L3vLv3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i9Gg0pLQ5P/KjP8r/uv0ufuJf/lsi/Jm978hhvu7vzfjd97yX73nt61g5sJ/n3vx0jv7d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05QFtfWK54G020qVgHFy+7pYFF/aH9tE04rtzuR2tK8izHaXc/FaEuEEshXmgu3nV1WN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z2dY2xDGPYIooqhKLBBEIWEcEcSRLx9bi1pcnrZdkC8tED0Mn/NqXI2rcVFY35C5KAQW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Vc50OqWxNXVtaGxNFMTEaXLZ/uRxTTa3l+tLbgTtjaGuvUrrcDji+IkTvmuoJWVtEAt1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UNK1GwiH1gFFNQOpUVpjbE5ZCoSrUToiCBVra2s4oCxmnDlzGmu9GbNSu8myjLvvvpso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OOYTt95KEASsrq7y4IMPsnfvXkbTEWfPnWNtbYWiqijLnPF4zA033EA36/Dxj38crUOK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GxRpzc0338ztd3zS8xyjkGI6I45jD9uNI8aTCUmSEEQhs1aop3GWJPGCRnMua6/XY8eO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Tdmzdxd79uzhwvkNtra8D9rc+3IymS34mGma8qxnPZP777+fkydPs7q6yvr6OmnSoa5r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63Hnn7cxmsza5khw9enTRwXqihgW8T5BfyKSTgMNzJ+fWN4Y4TQjbznRTW+q6wth2ryl9F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FWad71g6IUFIdKhwxi9ynvfr4c5C2MWT/c+C7YKSvOLoRLs9/gKNQjiQ3psTBM5ajBPt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e+/WNKI3WKJxPtkry5JIR21yKC8f8UU1P1Xt7y8ZQV3x94tRapDGgyKlJAhjpA5xpUWH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yP97x8Y4Ggux1AQ68FzdpgFjMf7MQUjBPN1pjMM4QRSnCC0QOMbTnCqvkIEkTWKUCCln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R56fx3l07vGZ989kXGw0rQPZKnFjfYHlCti77a6NvMLG9UszZuXM+/8Gnq9tnSJNNV/5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kgYp+WzMa1/7gySBRgnJu37j99ixYw8XNjaY5Ybv+I5X85IXfxP9pWWGk5wsiTh1dshP/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OXb/Ob7hG7+Rr3vx36WopzRmytpKh60/+l/83K//Fk97xgtINFx3EM6cvAbXjEF0eck3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PPfL+Sdv+DGStMuDJ9d56lN2cstzbyCKQ/ZccyNHrztEnMbcf/IMK6s7eeGLDnLDuMYo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Z3bwzCfv5cDeA5RFwzX7DmERXHvoIL/x7t9l38GMD37gf/Lpuz7J1734q3n9P/0xEBHn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prUFKzXQ646u/5iUc2LOL5z33K4nTLhdGFWmmOLwnIn7pTmT2JAgAKylnMJvBeDymqmFl0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44alP46Xf8veRKqKuJAeetItO/7WEIeggZbBnhfH5Idc/9Wm85w8+TJxGLPUj7r/7Xn713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5GW/4kR+jk8ScP3eGgwf3sjWecfLCeTq9jDiOUVYSKIUra38NC3BoTLu2Kes3nKblcjrA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p+ULse11JixOtJZwnjtB2yRtYbXzsi8gGhBQmpyqAeW8Mq1SFkcNWPJySt2uRV69XVDV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S/RqTehqXI0rx/z6e7jGppQeISoveYBHWgnysqCsG7TUdLsdtNBYYSlnJcPRhCRMHrLu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9c1NSmPZ3Nji7JnzSKHp9jKKoqBpvEqS53Aa6qaitgWmqQiVxtQ5QkmsMUgliULlfagU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JVm3w7kz05aT6Ni1axerq6vs2LGDydQnjsBCETfLsoUIznQ6ZTKZ0Ol06HQ6GGN8d6f9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umySpAue4+bmJv1+H4AsSQiCgK2tLcqypNPvsXPXmrcmae+aZVninGNa5ARiWx0xCBTG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WsyfDuQC3pgkCefOnaOsGvr9pUVHsigKlPY2KXEcU5WNr1K0MN3hcEgYhuzdu5c4jsmy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cNRCjJ/YMNp5OCs8FMxJhPPiBPPvrS4r8nwMUtDrDojjmMlkwubm5jZndU4NuWSUSmFMe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0GEALQ/ZOYHWEil9gunaruW2ufx2Anql0T1CV/XzMQohfBe2VetECNTcCgXPA+4rfw6X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2QggG/YE/v/CYpstHwLXcuSv+XbXv6305rzRaLBgPh55b5yi8tc9yukxRF4/4/M/LSDs/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zT1hnqRuDdQ2BjoiD2HOwnUQqiRaa2cwbyYdZ6M8PHKEK6a5022LRBPCWUJH0CtEPP7+P/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/+c44oRfTGEBc3ftOX6px+Z2yLZI9bncZf72hS84Ci+6Zz382xhHlnZY7S+Rj2YIqej2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Dytizl7YIu32ccqwfm6DbjpAC3/fCBOJthnG1iyvrDCb5IzGFZPhEJ1o4qTDxjAnS3tE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A+4/XhCrkN5gF7PpDCc1YRQRxilmdI6o12NlucOZsyW7961ha0eZF/S7HY+OCBKsC9jY2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e7eP3hKnH9wiG+zgmuUu997zIJ0s4+1vfzujvGZjw/LCF72AL7/leVRFzvpwytIgpdsf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odEMCndDrpJzbGEEY0iBYWu1R5wX3H9sgDlfQmWY4rYh1gASWu5BGMdbCxnAdJTwHNk4z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5sw6vd4yWRoy3txgfOEc/bTDL/7S2xm7gGlZ4M4P2b13Py9/xbdz5LoDjEcl5889yPJy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GsG/PbsI45Nz6OsVsyvJg4NcyYX1xERYnfuswzFw4yLbFTwHgtqkei86n8AiIbTSOfMhiY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ZfEd0k63iw6hcWAr/0shNVorrAQtQyrjj09IidIBOorRYQR1hRVmUThGtJDdRcH2alfz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cDTG0km8PWIxLRaNLOccncTr11y8H3j8k00nt6tfDwnBYLBM2snQKmQ8y+kvL3sOkxwj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4De5ftMA4GiaGpykMRYkNE2FtZKyLKgrSZyl1HVNVfmu4dwjsixL7rrrLmazGTf/nWey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6b0kjaFpmkUSZoxhY2ODuq4ZjXyit7a2RlOU3HnnnZxKM2azGdPpdOFbaa0lDn3yF4Yh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AePRiI3NdYq6YlbkDPqrqJarGkYJa2trSCnRSrZfqllgqpeXlxFCsLGxwblz59jY2OC5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LFNcuHCBTqdDGIY0jaWuDB/5yEfQgWTQX6Wua8Iw5FOf+hQn7j/Z+lqW5HnO8vKAe+65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7BM1JC0n0brF4ogzfpEEwPLBP/gDwEupR3HMddcd5eDBgyRxRJpECxgtsN0MuWhsbPv9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3TPpix2g8JU07AGi9fRk+/Eb38rhUw+TzHu2xOGOZe5rKtiKNdWxtjhgMBuR5zic/cRunT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3bu56aabPgPje/PIf36UuchnM99xbhrqMPTesfmUs2dOE4X6IfP6BYs5t+8Ko2kqbCOpq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gcZa46Hsp0+Tpin9fp8oiphNxyiliKOAzY0N7rjjDm666Saczbjvvvs4deoU1lr27t3L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y/D3aufTo38+jfPRHe/3H9Opf+HBOeHgzPsH0XE3HdsHnSuF7MVZc7W5KEbRJuj+3s1hRl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0OumLX1EQx1w/ORpBoMB/bUB6+tDkk5CHKUooZhNaqxr2NgYkwSSThqzNZlhG4cR0F/e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SAa8+MUvZssoRlsz4jCiN4ipchiNZ0RhRhhE1KZiuD6mk3TIRxOysIO1sLk5QeEItGQ0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UBpHHGWEUczWZMJovWDvrlWKacmF4RZbpSZd3kkoBbPZjCRLmOYzRkPB1tYWO1fXCKOM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SBxN6Tdf08kUYwz9fp/KVFTNlCjSKNf39mHlFC/EE6AsFDOwtSVJINAppoIg0tSVY1aM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PmXMXmA4nrC0vIaMOrskZ5yPorhDrCMoSlGXHap/19SHVbMw1+9cYzSaIRBNWivH5IVIqB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K6Zo1aoXXFSB9MJfbcdSgJgXDJ3/NwsYrcQi8atrc1FyKRFOt6/bLH5npEWgfJdU+C5q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gyDD1RrrGpxrPayNay3ZJKZxnvNpPATBCvFQBMMiriaZV+NqfCbxiOu7c8Sh37P89V//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EMvLy9xyyy24S7iej3k3NocXLeSxHza2uVoPCWEX+/M5l2b+c1HMcAJM43zl05pWNMRX9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WpSwCOe8EiaOqqp9Z8pYhHQY026WpaTf7/Lkaw+TdAeMp74zefToUXasrREEEVmW0Rjv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nviOgxSCNE2ZzWY84+a/g5CO6647SllVdPs99hpvch90uzx/5fmAFzbKsox+v8/q2k5O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7GQ696FBZlkRJwjXXXMPa2hq7du8mSjO2RiOEUOgw8NC6KKKTJQRSYa1Xmz148CBaa6SC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2LG2yyekWvtEXAjW1tZYWloiaY89y7osDXoEgRdHGgyWKYqCZz37GWRZxlOe8hSUFpRlz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+/fvZs2cPSZJg2s9YlhVPXPX/h4p8eJW9S/8OB/ftZ+/+A2RZ5v1PVYhAkE9ni47zxTwv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bW1e5klPEARopcibhsl4izCMkUohF1Y0rj2ezyyL/Ewf91jCubZ/Z7ctImiT9E6a4Yxl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/Jbn0+v1eOCBB7j7rk9x5MiRR3n1x7bwJ7Ev+BQ5aKkIdcS0npHnJca4VizIv8cXJDFf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QSvlVY2dRCmBaRpOnjzJfffdx3BzxPLyMocOHWJpaYnJaOx9bYOQjQvrbK5v4Izl7INn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yW7DWcs8993Ds3vu45pprLucWXgTxfOhicenFaq+YbG7fnx/6+IU4zkXvZx+lxbc4X74IY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eC3jJ7d/ZSz5bO6+ynYdLBYQ+s7j4vvPE3/Q2VUmUpIRKg7E0jbfkUlIShIrpZEIcx2yu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7SLPc9aHI7JeF1OXxHFMnVdYY1kadBjPpiilGI1G6CBCxpqm8OqHlWmIky62nFIbh3KG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+7AWWl/qEYUzVGKyrvU92mJDEmq2tLZyyFHlOHMUI4dXGjbOEoWA6NTgV4FzDeGtEGsek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zt07GM0897o2BovB1CVVkbNzbXVR9J2r58dxSFXUrC73OL++RbebEccpUuKF+EIvHFZW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VSVBGNFUFq0VhC2VwUFZdClySAUYm9BUkMTw4FmIk11IB+MpSBtjTZekB8PcQ+FUk7I1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AzZH0LiYooBuAFkHqgLyKd5uXCTUxncY5wvanO982bI/52+2iea8M+na8dKQ7pLfX9QN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ACAASURBVMILozmgLMecOQP5qWOIYIgSBtleq42pFpZoUkps0xAnIXU+oTpygCzS3qgU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+wm5grsbV+PyGk1jPJGvDU/UE7rKcbX6vq8sK2xg6acbR5385e/fu5fjx49x7771ed+ISf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J4UOD2Orre8kCrEtBWatQbawO+eMv4tI71kplERKTVlVHrapBVrO/QxrP9Y1x07fw2xW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kkTs27ePUHmYaBJn5LOK8WiEcBVSeJsJh6GpS1AKYxyOkCztYqoGIwxxFFGXXlHUOUiSj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raG3QAjIywIdtDAR5xNgJTzfbr5f0DoknxYeNivAGphPQhBE3lMzihiPhiwNeoy3hu1r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4rTDeJoDmllebnMirUMKR116PotwXkFqDpF1ztEYCOOEWVGiVOCf1jhqU9HrdbxEfRLS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oWCtJUkyyrJECEGWJcxVBsESRRFPe9rTAAhDvUjY67r+4kg0L1s0Lt3AiYt+f/kBz7mR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3jpHXtXks3Kx8axoWF9fx+I4cOggH/3oRzl06BAf++jHOXr9dZw4/gBHjhxmdXV14ZNaN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4+zfv5+//Mu/5Jrde7j9jtt51nMG6NirLW/b1QhE20VcJJ8POwFf2A2rEHPIocVYg5rz1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zlanl3H8xIys6yviVVMiteDBs6fZ2NhASsl0OuWGG27gwx/+MIcOHaLb7XL+/DrdbpezZ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cdddd9Hr9RgOh+zevZu6rjl//jzLy8ucPXuWZz/72Tjnix1eAKJha/MC65sjsrTLmbPr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HtGY+fS0sv3zeVxsdq5U/Pps4lESKSE1SocgvHCZVJLReMT9J07y/C//Cv7mb/6Gpz/96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44Tvh0inOXThPUZXsP3gAFWjOnDvLkSNHmBU5QRCwd9813Hbbbew/uI9ZnpNlGf/9v/93j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fk7TtMPp06fp9QacPn2a5z33Fj784Q9zyy23sLGxgWkqulnC+fNn2X/oIH/+53/OtUeO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WWdalrhquvfY6Pv2pO7nh+uvZ3DhPUU7odzvcc9996Cjj2uuOcuzYMbTWFFPPCX/BC17g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5uOYcDm/kXfWc8hEW1ABv65cWpUVrfqJFRZpgfZ8Eq49t1r+i1j85y1VrvS+D33hJ27S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0fCdLh1ILMZz+wKJsbVfF4GqKFBCoEKNqUuEg6YuEcqjdeq8IJY+2wh15KfKNkgtMa72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0VBCNfM2J92ORyrNjwv8/QpnyHNDGMYYWxNGukUfWIzxRapyWpCG2iNbhCCKA+aiGI3x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rM4DLpTy3PtOmjKbzAiUwFm/uYrDgKYu0Voy/f/Ze/NgSY77vvOTmXV0dffrd8+b+wIG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ApAlmyJtk0vbXK/s9R9y+NjdUDi8f9j7j1er2NhQ2N6IPWjHOhyybGm9tCQvddmSgpZE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AAkQ1+AezIWZeXefdWbm/pFV9fq9eYMZEMQxmP5GTORUvarurqyqzPxd3+9oRLMROi1P6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zkXhvt8KQ6JH+F6AMQopFbmGlXU4evwQS/v+DouLS6Rx6RCRbuVlTLFVR8yWQ6iyD3UZ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rzyuSmutztvuFHKfacb+X2FMpoSd+ytsn2u3zt+aq8fPF1ZAGamUFpA5RqZYUbA40+Jj9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YXtMsLijixGULYWxJsDeOSkLFQpFtPZdjC+hx7J5RN8EEtwak56QTPc85vgprsaXjSBcF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mYxaW4wGY3In4ZimtFot1jc3aLZbpHlGrgsef+Jx9uzZQ5IkhGH4gxubwlIbkgaBlh4K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vDT8QIJy06+2psysyFzkp6wvNNYipBPMtkZw9913cfTokVKvK3Bsk3mO8JSjtxYKrQKk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Y1TTBdYqZ9vigwjwZYBSEVIGGCGu65WHH6w2R9jt64kqe2T7QTsHOblt0thCFZW5tidu2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73tROFZOKaUz8mX50BSaojBI71rpsB/AQbgm4HHYusLxCOeWAwWg2xvQmR44vUelaDabR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27FnmFvbgl+nNBw8cZjiIUZ57TpMkKaPvmiRJGI1G5HnO/Pw8x48fd55fKcqal5KYyFa/z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P7EyrCEMn3dHv93njjTfqfgrDkL179/L888/TarXodDr0+31GoxGLi4scOXIEYwxPPvl9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387c3BxRFHHixAk2NjY4f/48nU6HgwcPMjs769LxxiLARkA2HNJuN7l46TJJmnP06DFm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foj+M6Uy3ANePziv/7nq0Kw3bIAgwxkV9XMaBx8bGBr7vMxwOAWi32/T7fXq9HkEpsXTl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MrIsY8+ePQRBwLlz5+ooiu/7WGtpNEL27NnjJJFwddpzcwsopTCaUqs3dJkXvo8uMmZnZ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xYv4oasZXV5dY3FpH2Gjydr6JQaDAZfeuOImjeGAQiccPXyAhYUFVKNNs92i3ZkiiiL6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A0cyVhoZ7/d0Whe1dFFwVyd87UNFPUKMj5GSN2W3rJg3r0UsNP73m6mlWrDL616H4M0/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hNn+96r/nNE09vdrfB72Gr9rR79vGSU38PvE9uutrmvb9V0PVZQcSqmPap4v5bCwIAX33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+ITNTMD0No2H5lJbOsnejSuCdhhyfcKEmLBESNnpw4gSsbULTK8hjTR47aTdfKeckt1x9v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98b5M2kn7fmlxATNRBwMtxrisAU9WDrttb+VV8DyPoijQupTzEwKtNQaX3dFstzl6/Dgr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/vTRaZSQIUFbhG4tUyuXjm1KiQDnSE8d7YrFSIFAYC9ZadJa6ChhLqUeo65RCYyx5ViCw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uYhfoTOajaaLkPoBtjmFMLok6CjTba1Aej4GF3H1/AC/ETkDOTclAcvbQD2xyDc97B3D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LkKIOu2EUtuP64VmbjFUxlTVLi4uMj09XUbcLWEY0rKGlZUVLp+7wqkPP1Av+D3PIwg9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FMKRL1kdEfgNjDF4nkdWRvPrNMYyLbVyHFSRTXZJc3w3MW5c7vx/JR9UGU/79+/nyJEj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0Ouzbtw9rLZ1Op4yiOyIsKSW+7/PpT3+aXq/H6dOnGQ5dPZPv+6hyIZGmKXNzczQaru+q+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Oo9Egz3OKwjFSCwH9QRdjCubmZih0vuOK5Fb7Ljz6laGplKodZZ7nEUUR3W6XCxcu0Gg06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sbGxw8OBBDh48yJUrV2rDs9vtorUmCALW1tbYu3cveZ5jMaXBKup+6XW75fdMORKn6ely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Ywybm5ssLy8zMz/H/NwiURTR6XRYWFjA8wJMYdi7dw8Li3NMT3dQGDa7jpE6z3Oa0yGj0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HVme5+EJSWuqcxPo8FbjIFc5Um4UFXmKpZKqd/HNbTkJVX3nteo8d/590t4arRXO2BLl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QQqPi5cEi/t8ZqZhOAIbQLMFhQaloIh536apXw9WOAbb+uePcx4I9+YcOgrrm6B1ylQr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0kp63QFhWEa/3+v7OGkn7U3Xmi35Penmc2FAeLLU/L4xXpYqK7IoCoRyn1Otd6SUtUZn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2q1UBmFdRLKat7dydg1UnmNASuFYihqNUnzdneB5Xm1lC2EIArfINFjyPK0XW0opTG7I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6yMDHk6LWLgS3ABBCURiXf2xFKS+gHYut7/tv9/Lf13BRDreQqhaiQgiUUCil0La47md8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lsuXLzMajZA4YqSlpSWn6RUEjhE0DOuXrWIKrXLVg8ClKFR9H4YhcRyzubnJS0nK2Qvn+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WTBhL6bVbjoH3AXbro8rgrCJvjUaj7pMkSej3+3UfxnFMFEV16nc1IP3BH/wBi4vOyFla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1rW+R5znHjx+vGZi11jSbzdphopRC6xyhLIOSFTgIW5w9e5b+cEhWFMTJCN9XlBVEu1/X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dT+11rTbbQ4dOoTneWxubpZyTl5N3jU9Pc3MzIxjsi0NcxeBXGV5eblOzz5x4oQjLTMS6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njGGK1euEEURcRyzurpKv9/nzOuv1lH2e+6+CysUe/fupdvrkWUZzWaDi+fPYpB4XsD6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8p3Grhs7HevcaDQiSRxBW8WQPRqN3nfP8I2geqZv/ARKL/G1nJbyGv/f7ZhJe2u1sEVS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vDIipdX2KbQhzXyKIiEIA4T0iOMuSjgyo6s1LW8OGGGQwpS6nLJ8j6qsOBdtXlntE3pO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GESuDaMdn/he389JO2lvtlbX6083XysQAqvBFIUrDXlTjiA3x3c6HTfXl+uPav0yGAx4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+vTRacKkcQgqM3hozZTlZCwFGF3gSoEAbg9HlwksprPKReBid14tQo0VtEHmex3DoCDO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lKL0Gxty7dxgVkiUEBRWIrUoSYQqT7PT2qsWzBINwiDU1mLzWh1a7b/5qO7d4kdrXdbG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Bku5ELzpruuHi/FI5m5d8eijjzqvT+qMxna7jfSUS+8sckxeMNVssW//Eq12xOHDh1FK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RfSOHj1Kp9NhcWGJIPQ4cttxtJGo0ts0ns5QbRtzvcj7O7vS2HL8bPXOuOEZhiFRFNX7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/PhxFhcX8X2fPM/xfZ/Dhw/XabWf+cxnaqOrSqOtGKIrlttK8/Xw4cM0Gk4uxDEqFxit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P0IGbKx3CRqhq7sKQ5JkBMIRwLjf7n63rhhH34V08eoeVqm01loXLfc87r33XlotVzMt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Kur3+xw/frxOQ+50OiW5lzt+YWGhjAYXNJtN9u09gJI+051Z5mYXKIqCMHRpxN1ul6Wl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TZXpupvMzy9y552C/fv302o7ZuR2Z4rNzR6+F6KUS7mN/BNEUYTyBNPTLZSvWNq3F8+P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Bm6apsx0pnclCLga7+1Kedy5c61nfLd91bt6fbzHmS8TvI+xxeiK9ahlOar6RWmwhSbP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MaAucqJAEgQ+aZJej8/7poAROzNQQFrYszBDMorReYHJLZ7ysdqQl6SLaT5xlk8wwdtB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+EMoZQ3L8WnHPO0INR2Pe6PRYGlpyalzWOPWIvv20Ww2efjhh8tgDW7N87Z+qRR1vZnB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lFgKrM0xJqHIUwrtIhVCOnKgZjSNlAJfVSLgto5eeJ5Ho8wBznMNGBfqrb33YT2VC6EQ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i6hDwQaBRAiNEhYhvDLq8M4vNt9pjJHFXfsYIVBSIQTOyNyNIu4WxzaNvXIhWaUBVIvL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7/vk1kXap6am6tTYzc1NVpdXSNO0NjBmp2dotVp1pKcoCqKoRZLmVxmYP2g637uBnb9t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enHLGTaVQ6NyIAWlJEkVoYyiqN4/GAxqjdeqtlUpZ8w7yZ4WeZ7X6cfLy8tcuHChTPtIa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TLWnEcrprAVBQJqmbGysETXD+rdW9biuLuzdWfwLIdwAPkbmlSRJ3T/OoTasr7HZbDoG1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d9JHQYCUsj6m2+0CoLXBGGg2m06XtzS0PS9A6wLYqnd3ck05zWYDpWZLmZoD9PqDOlV5N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MNowGAxoBCF54WR+wrBJkadEjRbd/oDQijoCW43b1lqyLHvfRzYrj+643bgzlX4nKu1Z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iXGj00zaSeueF2vKgakakwROgdgiDKhAEngGJQRGa9IkQSnhShXMdsmsmxGyqqkVVfbJ9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45RG2CQMw21zymAwwA+D6pN4z+/npJ20N1k7HtWs1hzaOBWO8bHlWtZCtaZotVr1+k4p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lrnMquGQOI7fHhttXqQgJWnuFtqeB6G1KCkRCKTQ5PmILOmTFzHYwjEAWos24CmLVCG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2YzItGE4iJmennbeeyxhGCClV9a6KZRUxEm2xeCJcR1TZqY4RtGi3OcGd2sshaOKLUlz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s46I1ntM2cpr9Jbcfty2QfaHg53EREAp/VK4Gi0snhc4qZSyBnEn4+Ktjp0LzeolrNKt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RFCAso3hQGxTNRkToB0y12vVLbIyh1Wq5l9e4fcPhEOVbpPQcM6orYkYIizDOaQPvfeD5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ZFlW6o06VGmcWuuaFKeKdlYD0mAwIAgCoqhVRy8rw2z8M/r9fn1+GIYsLS3RarVcrY51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XxppiiSJ0VrTakelx26cPVHW9P3vBtI0raO1VZSvMsqqZ0MpVRvjQB0RH19cwZZhFMdx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ujzOr+uA0zSvI4tVX7rPNYxGCe12m2azyWA4pNFo1ERGWZa47ykKrC6lUaxGSIu0zvh1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atVMdXme1wRRWVESBrw73fxDwTbjsl78jkFUpEBmm5EpalZars9GO86OOWlv7Raz9UzV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k2GK8lxZkpIeU80O1lpHQDfMxoytmxB2KwPN9UO5EK7fPYlAMdWeBdzcm2UFQSCJIjc2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k/ZmbN0rCDCWpePWDGHgO4NRGCjLH7dBbG2neYYnVb02rngpqjVPFEWkUr79ms08z7El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YwBcSlMRTmixLGMU9jE7wPYlSYLQhL3IuvbEJMiDPDMZI5uf2Mju3h35vxNnzF3nmmeeQ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OnjzJ4uI8QgjyPHdkIirYSmmy2hEDCSe34iQbHOmKVKUki3EpddZWepwfPOxc4Ln6uS4G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EXjhrudOsB1VkbOQaiza5F6ZNHdyNsPhsE4lrWo0nTHk3uiKqSuOY4osdwv0MjpvDLUR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+X7BtdIK4ziu8/ar6Nk4hBB1ymuVHt9oNGpZjDQd1Gmhee76ZjgcOmO8TCeVUpJlGXEc0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JCfKiRot0ixGaFumHYMxBUEjLL/vve3DMAxpNpu1wTyerlmNYdWzUtGDV4Zh1ZdVrWft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nOd5xPGw3udqYt3xURTVdZTW2rruVSlRsyUXRcHc3BzGGJIkYf/+/ayurtZSR0Eg6hrb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wrGHF0Ve19pXv7H6XTebM+st12zWcItj11bRqV1QTdKTdtIiAY1F1vqSbriyVLO4yzDw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slPOJZGpqqnRgjT97N1ML2PI9EWrrusXW+6MLi1KSXq9P0HDZM/3hAGMK5+C1O3Q0J+2kn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BLelXzXmVg1ooaLVajFLHxbAbjDA0Gg1GSbwV8BNu7ldKYUvneuUcD4IA8dSLl62yI3yZ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gUWiShPYlJUBtU6T0VgBl6+s0Gw2aTQarG1264Xj5fMXufeeOwl8S6+7gtFDooZACoux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DHlRIAhY3xyRxJajR+9A0ODxx7/LRx/8OFlWgBA0Ww02NtZot9tYq0mSDFsoZmfn6fbWC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7TK/MEtWLpCSJGFqatrVhc3MUhQFo8EALwigNBy6m+ssLi7WtXl+4Dz4oowgZJnz4ieZS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k2CdMS2Vq1fqdGbQWrOytsrS0hJ5ponjGIFLc0tTtzhvN1suPa0ZlhOJKUlnmnWkyEWC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28Sx07OpFu9RI6Db3WBmdp61tTVmZ+fdIjJwZDStVouVtVUWFxfZ7HWxQtHwA5Tw0OZ9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C+w1IspV3aMQAqEkuhCM0oRCG5AeQvhcuXKFvQvTNBs+6WiIHyiKcnFfrZWv1iBjW9T7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5+f8oJ83wW4wu+yTO9rdjrmZ8INeR/XelON5fb4pt7dj5/t1vRr2m+n5dVqysnRAOmNT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kUfq4557fZP17gCED1KRZyNuP3IAW5aGVNHmylm0ra7T3uQD7QTvGBxBDltEOduMMrYW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E9gtS/Umat9s/nOoDFK5Sz/9cPp+ggluZWit8cIATzgndlG+V9q4DLSV9TWCwCfyPe47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vfp1GIwDr7boOvta7/bYim0IoUB6jJGdzo4s1Ems1aZ4xGA3pTDUAi5QWTwk8XyCscqm00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ow1FNiDL3EQPkjTP2dzcxPdDCq0xtqDX63Hp0kX6/T7NZps8sbTbV9i7Z5FvPvanzC/M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8+hLzC3vo9/vMzs6itSYejjh79iztZpPhcMjBY8eJs5Rzr73K0aNH2be019WLDXs8/fTT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Avbv389rr59xjLheyF133cHLL71AqxURNtznzc6O6Pf7vH7uLB/+8Id58YWXmZubIy2j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5Zjlnz57l4OEDXLp0CSk91tfXOXDgEIuLi7zwwgu0222qCaZdCla3WlMIIRiNRrz88os8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GwyHMZevXCGOU5aWlsiyjKeffpo77riDixcvYgWcO3eOKytrPPTQQ8y0phHSq9MMb1Vo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c506L0FjpHCC1XuzE2Lz5cK1nemJsjh9vRUGtETi2/1YyNoHa2KykxYzOyfKrqVeEcCtd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hcDNexYJUtZOvDojoO6v3YzO60WAJu0HswVsyRYvjFsTCaBOo1WlcSW22vGzBYBhi9ru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+jodF6+0csu4lFtnWYF717aNP+/1fZy0k/bmbD3PcYokeUamC0cIGAT4SiI8VWZXWdSOC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7dJm76CxKcm1gSRnbXWDV189y+LiiKlOy9UYKIWxGcYmYGK0kUhtENaUNZtOukB5gcvd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DAGMdm+Xq6irKd2yVYeiXUUZHgnHw4H48r8H3vvc9Dh7ax/yeee6++26eeOIJwjDkrrvv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4QW0mo5kI0lHHDtyAI1mOOozNT3L7Ox8LR0wGPZQOJKNBx98kH6/z/OnT9Pr9SiKgv37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fvlltNYsLi7SiFq89NJLNdHHcDjE8zxarRYnTpzgyuXLrK6usrGRE8cpUdjg0qVL3P+h+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boHl5WWykmXNWsuJEyfo9TY5d+4ccTyk2+2yZ89e2u02U1NTGGN45ZVX6Ha7LCzsodfr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JrPTM8zPz9c6hFprvCBgdXW1rj90zL7yB7/9HwBU9Wwu3THEExCEHoXWZV1dmWZwDWNT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q+PNmx41wfVwrX78Qe/LzYad13+t6979OFsxIe8wDuvtMqpylbFZbt/shQhV2uy1Ipvb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0LAM4phG4PgDLAIpFL4vqHjpbiyLWE3aW7Klrp2q9e92/N05JdU1g4Q39dsntkalLfK23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38dJO2lvzlZKMEZhfJ8QXImjhTguGIwSGmETz5c0GtslItvttqubtmobB8a1uG6q7bcd2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YnZhkamZWaSEwhjieEizGYGwWGswRe4kB4RGGIsuCjSasKHcBRduf1YUFLljnj16/Fgp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kmA46hMnQ3yvwPcFo7hX6/1ZaymMpSgcU6i1Ft/3yYocP/Rot5tMzXQorKHR6iC9AAs0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PHCsusaysbFRS680mw0aYZP9+/cTRRGtdsTpZ59xacRRk36/jxCKdrtda+FVHgBrbc3u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zMzMsLy8ytraGgcOHOLAgQO02526Pq0iTFFKsbS0SKfTYW5ugdXV1Zo85OjRoxRnCpIk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/QaIo4uUXX2JjY4OFhQXiOObKlStMl9/p+z6Gmyz08A5h/P5U/e15XsmWLK+bRjsxNt9r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2ARX3/EBNTZh9zRaKexV11ynxQoBOBKv4WhEUfgYM2IwGBDHcZlGa+u61V0xnlYrbv4+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WxH8FCAKtqxPVR8DXP2MlJE/KyojTbro6E3UIgyCAmmrGlXJFisv1GPVNd6Peu/k/Zlg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PEXUaNAqSQOtlKRJ7vg4BAhtMUZtO68iOZTCe/eMTYMlzTO0NYRRA+V7WF3QiEKa7RZK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Lp4n3Y8yWmCFhzU+upBY4yEI0IXFaEdm8e1vf9sRYZicxcV5fBXQmnKi4uvr6/T6fbzA4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H/H8acPa+govv/gCaZpyz33343keC4tznDt3jl5/kyRLOP3i8yRJxkce+Di5FjVLppSS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ZMSTT36XhYUFR0bk+3S7XZ566imSJOPEidsIQ1cbqXyPsOHjeZLp6Sn27t2LUorRaMRLL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enqaKIpoNh2Nt1KqJg+pIpSNxgZxHNNut7cM58KlD1++fJlut1+mEDeZm5sDnJEspWQ4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VOo9HjhzBWsvc3ByD0ZB9zSZ79+4lyzL8ho/n+xj9QVDp+uGgYk4tClHXbFYT3/WNzQrXM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8O7gekbZzY7x50mOtdd63opdjt3tsz64z6ljLXcvtSxfdKMLimKXsVEYQNWG52Awomg4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oechpVeTOu2O8Xsywa0JWcowgTM2DVs0kdsXd9v+5nbUhqibh9574/EtG5uYsesSOwzNG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BBNMcDWMk6csA2tZlpPnPTQWa8RWQMpCnm0fj4oySGNssauxWWFnOu3bMjYHvS5xXjAc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LkEQ0G4GtRyEsZJCQ55pdJ6CMSgkudFI4aH8IdoEFLmg0QhRskGr0+a2207gh46NzQpD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LDE4PyLKMo8dCpJS89soZHvjIMWQpx+CpgIWFBcIw4uDBgywuLgKwd88i+/btI0lipPLI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x46VBD4pnhS1nt3J++4liiKy3KXLttozRFHEYDCi1YrotBso5VJu77zzTgK/4RgfeI0w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lcfMzAyPPvqo01/MczqdTs0w2W62OH78OO12m/vvv59ms11LNwRBwL59+zDGMD8/7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qDrdwZmZGfq9TaJGxPzMLPN7ljhw8CBpmruoapaTZRme53HPwj2srq8xOz+/La3L3GRM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0lVKYMpJs67+5l+yHb2xWmNyDdxbX6u9bwdiEq4f360WAb63ns9YX25lGi0HtcunueFOPF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FWNvNaa8yTdzdWXsBLcWrCP3gfG89bF/1S5TH+8gtx0jyvMF4qZqqZlnx2s5r5Vxtfu7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TDDBDUFBqcxBGdTSuPnP80OiUkVACIv0t68jPM9D+R7S7J5GW+GHZmwKazhx/AiFtijl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8qgRYkyMVC0831LYGEOMwaCNwuqCrMiQGSAFvmoTBh2MkVij6EzNoq1GeoI0ixmNEuI4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6cwwSmKiKGJpaR9hGKHzgqOHjpJnGhX4pKmTRxgOYlpRmywrEPgoqfH8EOk59sBKnsEU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tgmsB0HAlStXsDi5gWazSZalJftuTJqmtNttBGpMPF0jULXhWhRFLbquhGR+fp40y5ia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UuGM8z9WsZllGEARkmZPZACenMBqNanKbIAhqeuFKoiCKIsDp/PmhS9sFmJubq9N7rTXI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DSgtoZ8rzlhSJm+hv3Ni80TTGncdP8PZwo8bjBzWifK3refP9W2zO21Fvi53Pf7W9FVX5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/f5fS+4HaxFS4PkSWRkM1qLk2MLZauQHpG8meAchquj5+PhVPUcuCuiMMthmlFnFls12k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VQtmxuzrreupd+18F6tx6R38eRNM8EFHNccJT6GkxMMFoVyarIexGsqMv3FUa2aBePci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N0AhpFIFjgg0CMIYsy4gaESKyEDbRJqfIMkDgyxBjCqQwYCxC+kgVIlQDhCLJM5zOvUEJp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tNR4NE3xf4wchve6AVmuq1iwUSmFMjimZlKJGxNr6JnPzMwyHQwCCIEQqRZpkWOuipb6v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eQHHT9xeisQnhA2fIGgQRg26m32XBisl2ri6HF3YsszCSZVUxl6W5rWXO02dAL3necTD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luH7Pq2WY7UtioKpqSmSZFTrGbbbbYrC1Nud9hRZMqLZbNMbDsoIaMtJqWTO6AzD0KXd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6rQ7GQpY7jT1riqvu6a2EMAxrbUPP8zB5uYi2FmvFlk7juLE53l5TC/Oay/cb3D/BW4Pd0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jPij9v9t1SECzuwG+/frtVds7jrM7t3ced7PDlVLY0rPr3v/tE2y1H2tRpcNQoLE6R1sx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hjU7r1fDuVM65UYMjLdSF7qtNnA86jqe4jj+9/qDr/87JngTXGM8shanwVntq/5JSnaq8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E5ftWbpTtDpKE2pu1I6W9vv7J8/deoq62tVvOdCPGeK/KtpKs2XpU5TZHiRwbq8y2SP7W/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9/x2rg98+3rktObbnBsfWXX7XOPeBtBaEwZQOJ1v1UXleVdu8W//uhkoe6M2OV0ptC7RA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SkqMMairznT11fUbfI3l1M7db2psXk3dXm5WIqBYhJLkeQpIlARTpAjAU6JMG1UIGaJk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2aaXZETF/uny8EXp0NNFhicVOi8QgCk0Yeg8YrrICEujzZgCpCArclSgahrxJItptSPS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mszgK/d9AshzQ9AIyQuDsAKrDWBQXkBROCbCLEmJGgEu/KypPJCOubTuHUxZ7+Mp109F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DD/0ypdElMLpjihg/Dcmyaj+rWEYkY+xIzYaDbIiRyifrDCEjSbGgikjm9UNtlgajQam0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SAFh4N3yhiZAketSGNtFgQPfR+scKcdfC4MYTzMcE8YV7KituSautSKYTJY/HFzrPuzs9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3Sx4s+vZ7dnb3g9ix7Fi53H1DrX77psULg3WgnCkB9YU10yBTZIMTznmdFPkGJ3TDDx6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W6x19SyeUm7+MgbP88mNBivryR1jsEIQNnwKbbEarBX4viLPUzR5TcIg8JAiIEkyfOW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0muRlNhFsRbncnCprEhmo7qopl0piO8GTlTVRlIu0GYStygc0SvoY4xy+YSjo9tZpdVqkS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T8F7iXo5vn17Z+TOVvwB1Z6bNJo5DmGuYr2ucd2Uickz916jHmYMNFSIKTTDeIDfbKBVW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nueTWc0oTwnCiMhrkKUpAkng+VBYijRD+h4SSE2K7yu0NoRhSJ4VpHlGFDbxPI88zRzH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dkZnqNb1Wz/46jE9zTM8TxJFEaN4WGc51qUQCIxxUTylFEIpkjQj8F3WYxzHhIHn7BOt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FaXeMlKUzspSBUJYPD8EXDZiQzkG87xIEUKCapLnAk/6gEHZtDRqJdIKCrl1TaK2oyxa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95DIGbPmiCStqw9/tEBhrCYIG/X6X2dlZkjQmSxM6nTajUYawElNsfz+9wAecc3Vn0sU4d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7bhWaoO8itmv2q93HrxLKsUPgqvHqt0/71p6cO78G63neu/qvt5KGtvNpn33rkNU+kMw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BY70Z/v21bCly2k8xtLt9pnqzBJEEcP1TcJGE18GCGnJ04TAd4amRaI8H2MtSIWUHtIT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+lhryXKNkApPCYSATGusKQhU4BJ2hQChMEhGcYwXhLVqWkUUU8YKQLh51445x6oJY9t8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4gfO0ZpmhXPQCoWRCuU1yIqE0P8hLh9uadzIRP4BNLBu1hTgCQAorMFqwyhP8IVPc6qD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GzHX7qDzjBwNQuAHDaxULkMPibE5cZogtUAqD+F7WDTC+hgpKLIUMud4C8OIzGjigYu4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eCfklpNtLDhgx9PTtxmjbn8UtUiSkcssDFzWoZSSwWDkytmkcPKB2lAYi7ICbQWFdZFD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0Ea70FNpwBVFgR82XLlbbkq1A4EX+I4gFUthXZAtr8jkPOXqkIXCD0OKQpdhuTKoZRUGF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1WrWMulbGd1nSaMePL+eHyhSoMj2npqZJ07KU0BikEq4M0FZ2ww4bZxfD/UYwmS0mmGCC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AIok6c/TzgrjfxQqFp0Iee+wxnnvmSd64eAFPuPIJ4SmMgbQsl/A9j6LIkJ5y5SFWUhSFy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1hqUK9Hw/RBdGIS1BIEP1kUgC7Mj1Xcsqlll9hhhAeOWLFc5HJ2pal21Dka6LA9pXKZN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Y2Zmmj175lnav8QjD/8IjdYcJouvn0Y2wQQTfCAhrav385RCqYC1zS6Pf+MpXnztZdbX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O0dpl3CkvwBiDZ8APFFZBkqVY7UhnCgS5zsqMDgilh84cqSZKoq0rIwulIw5N8qSObG65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IqFmOS0ecMCUjMnjCmT/T01PMLsxx+PAxPvyhB5ifX6A9JVECut0Nnnjiac6ceY2NjU26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rbQIad33GcfqWmekiNIolRKEwtoyVbX87sJovDDAaCdBgs2RyqKtQdgGvt+gyMvjyXFj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kEgjUdalL2vp7omnZU23pSVo6YxNz1Qpzc5A/eQnfpRGEHLq1IedZGUZwfU8bweB6A9n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MMEEE0zwliAZxSlBo0lnaQ6tNeubm2RJzH/91/8aH3vgGKGAUQqR43Yr/c/uX2EhzSEM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t72CbTzfYmfty25J4juq33b84mvXPY2fsyOpEwNcumJ59rmnOHv+PMkoRSlF8EHLRp9g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fJ80y+jHAzwvQ+uc2ZkOf+Ov/lecPHmMZhOCHUGwvHCpt1EAqcvixys/T+PGIlW2Advr/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KTTC7bWcbxb7362ssDp+bROeff405y68gZCOE2U0GuFLhbE5C/Pz3H/fPdx++3Fm5jx86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+Ho+6orqurs4MSLl9HK0KDzSQG/Dl1rVVn7FVoLeFNzP3qmG4cj1Wn1PtK8b2j/fBF3/9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NBpRaQy7vzpSoB9u1ubE2JxgggkmmGCCtwBhDU1fUqQDBskQg2bK8zl5bD93Hpzn5e+f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0kWOHD/Gqfs/TFQSwCUjx6L+h3/4Rxw8eJB77z3JHSeO0ChnYw1oDYGCOAcEhJ6b+gsL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X1DtJsq0xXPqsJPuZ6fxWhTge+6cY0uCrLfIcP0KLc/ie4pM6w9kducEE0xwfeSjnCAI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R9BWjls89BxfZ33bjiwYSC8MRZIl2mvWBh0XSCpyhVI1NlXNNAaOYOg1UhSCFM1YsrvW8q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4E4wYwdsM14teAKWZmBzaZq1lQs0Q2hFEk94CAvaCGY7IXedOMieeTdApy6xhKYPfjkeS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HMeuxj1qoZSi0QzxFBjrrkOW3+1j8XbkhlR9oTUotWW87qagPb5dGawS8GxFmuQim5Xx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/9kce5ntPPYvveWAtRZ47lQrl4YVqjMDrh4OJsTnBBBNMMMEEbwES8JV0bOlKkiQFRTrA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l57mwpkXefbZp/HJ+MSPPMjMzBRPnHmR5ctXOHnyJE9/59u8cWYOmfe58+heR/CjfIpE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GCUJRQGeJ5FGoDwfBTVpnKCo08mMcIIs22ExZfqWHCMzHa/5N8KAKAmHjGNT92RBHmeA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MTPVwLeGPEuQSk6SaCeY4BaFkj6+UgzTEVkvIVLQDhV7phrIHPDhtUsbvPT6G6xs9MjS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EzU87r39CLPtBnrYI/RKdQuhCIOQMMIZigL6SYZVlsAPsFqjC0PDD8hTvUV2A0jr0k41O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U5YVFC6d1oD1AhCK+ZkWU1GIzRPSocAaSxQ1SFODsgVR4DhZda7xLDQCRZqmNMMQCVy4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AxQvnyNIC5Xu0Wi32LO3j7rvvZmlpkbzQFDrD83w8z5EGpUVBoT20tpgiI/AUjaqusyQa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iFGrtFor3PWJMdIfg5PyGpcnM9KZmMZuMQMbFPNz01irSdO0JIPdYmNXSmGKYlv/VvhB/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CSaYYIIJ3gIMEKeJ01WOGkRRhNGS7nqBktaxqANFEmPzjFYjxJeC82df58xrZzh4YB/Y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w+dHH3mI2YV5lPDI4hFYy6XLyxw9fphWo8EoTjCFBa0ptKEw46y5lXmpkcKOEf44agkr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cwYJWZJKFEgKsLpcwDj2XN8XSCS9wQgvUCA0SomShXAS0pxgglsZVgoyYzFSEUQNQs9S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xnQJ+ePHX+Cpl1/Hi9rMtlr4gUFvbjLobZBoxf3HD7LUajLd8sAYeisr5EFENNXhyuoq8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OI0xJkdoQ5GkJFmB9L3aqALQYsuTJqH8fxXHc/+VpmK9sQReQF7kGFsQKYUvIJBuXPWV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KaajEFFYKAqEUNisQBn3PZcvXeLb3/g6zzz1fZJkhOc5sh0hBJ2ZOQbdTU59+EPMzMyg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I2w06HZ7NFpzTDU9hGmQjFKKrABcPairQXWGpS1rT901W6zQ7tqMhxCV89CAMQjcGO4E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1wZnblHCEnoegeeXhjhkebFdZ3oXdlExnr98g5gYmxNMMMEEE0zwFiH8AN9TGCuIsxQl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g0GXNEsodFEy/Tn5riDwmZ+fRwnBaDAgSRKmp2cJg4innnqaL37xizzz3PPcd/+H+Kt/7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SzbDLekurS2ylCiRtkpAo16UCAyi9PTbcr9BIq1EW5BWYLBugVJFNUXuErt0gcVjMNhk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WLIsI01Tcl2AasAkrjnBBLcsPE8SpwlGKcJGgywbsdLtEmcZOmzw7Sde4Y+feoXl1PLoj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JlBw/vyQl198gT/85tMo6RMe3UPbk5x94Rl+/dd+lZdfP4eKIjSKn/w7f4uHHnoQCsjz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RltRlCmmpdzfuPEjyvEPCdbx0wpbc7YCkCVDpKeweGRZRhynGAMYQ14UREFIblwkNc8s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DIdOUnFjfZNnnnmGZ599FoCPfOSjdNpTXLpyGSEU5y5c4JlnniGMGnzo/g8zNzfD5uYm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0/8VLSR/5kf/HP/lX/kc+xYXMFojlEJKRZ4nzhFonRykq2lVaOskUIwsx3yjXQSzJIPD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KaQjEPKNqTVJC2mJ46wmAkrTFI3B9/06slmURvrVpuZOBvcbfF7e8hkTTPABgrW2jBBo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5AulKs3SCCSa4tbDNs1tuWzvmzpXCaUwXhrzQRKFyTIRBQKo1g2GMRhBGTTa6XZ599nmmO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8wh6efe40m70ezXabYZwzSgzd/jr/+t/8W/7+f//3WNq7lyQvMBaWlzd57bXXAHj44w/y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YYKgzZNPPsltRw9w6Y0LWOs0m28/cSdPf/9JitzVht598iSXVzcYjlLuuec+/vgrX+PB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9zvHbjyGV5tyFV8nyPoNRyuqlIe3OHIcP7SHq9WlPdRhlPaZmZsHzyYzB9wX26lXIBBNM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nodSIUlS4PsB2g/IGwHL3YInXr3C6wNJ2pzlig748p8+TXf5Ch9/8MfwZxZ55fvP8szr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ltnFvRgE/9s//zxhq80vfuGXKIqCbJjw5He/S+g3OHRgP+2pFs889zT3nzqFFzb4yle/x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57pPPI4Rgdf0KH//4g1y5fInRYMjBfQc48+prPHDqI3znTx/jYx95gCeeeJITJ+9A+Qot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W2j4PlIZ4jxDeR6FsUhfMBjmSAyeCjBWsr7RIwgCnn3mBZ579kV+/Md/nHvuO4XVmmiq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f8gTTzzB3OIe9izup9lusbK2zhf+3b/nn/1fP8dUZ4bf/fLv86Uv/S73332CwWBAP8k4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wxPMTUXEccLmsODobSc5d+Y8L7/yIgcOLnDixAlOP/08d9x1kt6gy/rGMrcfPcyT3/se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jz7EYDDC8zy6/S6BHyJ8Z7BL4SKonvSdkSoVwgiyLMPsUpABjrXWk84gfiuYGJsT3LKo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u6i20zTFiZxv6W9WunWOPvu901idYIIJ3i4MxhiErGjyNaJMxXLv/pvDMfaBUmUSq86d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+19aWiIdpXz5y19GCs+l3qYFBk3YUPR6A3zfRxeGleVVZmfnOHToEGmeOIbbjU1+57d+j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r89v/MZvcOTQXn75l3+ZhaWDHDx4kC996UsU6Yi77rqLx7/7BH/zb84jrOHgvr189Wtf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QWaYmp7lsce/w/T0PL/wC1/gZ3/2Z/lXP//P8QPLP/rpf8BXv/I1lpeX+ehHP843v/mf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FT7u03kuX6PY2uO2OU2ys9wjCyfJhggluRUhrXYqmtQgjyY2jHzPWkltLrAuurA9Y6WUIT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lKpZ58P576I9yzpx5g41BRm+Us94dsL8liQSI0McKwzAesHz5Iv599/Eff/XX2buwSNBRf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9H7mPz3/+8/z0z/yPnD93kW9863H2LO7na//5T7jnvnsZxD1+7/d+j36vy9KeBdaWV3jh2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qce/y0J7lt/7T7/PP7jnThrNFsM048raCqM0od3pYFGkoxGepwCNtgW5hlwXCAvW5Git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g+GAtbU1vva1rzA7O81f/uxnuTsM+bVf+w0ee+wx1tbW6G5uEidDNjc3uXjxIvfcdy/t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J+/hN57+Ffb8yENcvniBuX0HmV9c4Fvf/jq//Ztf5Of/+f/JF/7tL9Ca3stn/8oUX/jC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l//4m79Cr9fjP/zqb/MP/8H/wPLGKt/69p9w29/+SQD27t3Pb33pS0TTsywtLZLkPXzf1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ykU2jcUKJ91iravbFHVertMIHUe1fSNz5Dgms8UEtyyql2rrH1C+SEIIwjBkYmxOMMEHE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0upLjxub1gnYCgy40niexClcjYwqU1QitSZMRrajBn/uxv8Lxo8dBKIQQBFEDNPSGm6wu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1+t0N4uEAjKYRegwHm+Q6I/AiiiQhT0Z86scf5k/++DGeePwbfOYv/Ch/+tg3+M53/pQ//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LxMFM/wXn/4UTz35OOvLl7h4/iy/8v/8PBcvnueBBx7gjQvn+ZNvP8H3v/ck//krX+Un/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b33jm7RbbaKmZGNtlcWFedaWhwhrKPKUr/3x1zl//iLHbjvOp//yp2k1nqO3ucpUZ4Y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BBO8P+FJsMaA0XjW4FGyyxYZNk0gT8l7fYLWIpvL62jZ5eDeg7z4/FnOvHqG4eoaIonR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0TYnLZx+5qF9CxRxj6e+/Q3+8f/yT2lPT/PLv/IFPvLIKT728AN89Y/+gMAPyeMhcX8T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vPTqC3zxV3+Fu+44TuRLlEmROmOqGZLFQ2am2rz43LN8/vOfZ+/hg3ziL3yKw8dvo3m6S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2p0pRBl00Bi0dtIuGIsojTSlPdA5RRZTZCN8NUcUKrA5o0GMpMBkMSZLydMEU+T4SiJK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dgcpNEk8YN/CNN8vRijh6v6NzvnUJz/B7/+n38KzmsAXfP1PvkojVPzul36bOB6QZykv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i/8ul1cvs2TNLGo848/JL/NL//UtcWlnlJ/7aXycKA0bxgEYU0e/1kUGIxWJL7dKtzB23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HFqEUAihCMNJZHOCCW4ISimXSiAlUtqaQloqxZZHZ5wMQ9TGKBOSjAkmuMmxNZM6Fj5q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W9tSlA4rgLL2RUqJMYbhcEhWaPYsLnHw0BHyPCfXW17j5lQTqSydmRnWVntulaYkg8GA5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U2z2+kgpaTSbPP/8WYbDIUuLe1hZWaHX6wFw+qXTSCFYWVnhzJkzeEHIRrfPiy++yP/xv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v44QLi3qc5/7HA8+/DBrK6ssr1zmwoULXLp0idtvu4PXz51mo9tjZnaOK1e+SxRFZFnG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PcTv/sHvceLkCYTnxsxut0ujEb1D92WCCSZ4P8MIMFKVyWAaaQ0SiRICdIFIY44szNDm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4iyzs21Eavj+409x4czrLE5J5qYipho+0kK336MwhjhNaTRCzp19nWP7D3L02FFWV1e5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BZbGVJu5ZpO9e/aRJMY5CLVmbWWVzfV19u1Zot1scenCRdrNFqN4xNraGsPRkJmZGVpT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K3/rdL3H69GmCZovRaEQzamMbAhfw005mRUiEEK4ev9AummthmA6JWk1mZmZoTrW59977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+xrdbpfbbruNkydPcvqlF1lYWMAYQxy70oZXXnkFrTVJkvCNb3yDO+64gziO3Zo08FG+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Xv3+d3n04Ue4sDZgamYeoz0eeeQROrMNNjc2uOeee/nJv/m3Of3S8zz9zBM89thjjEYj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82m/+NsNhDCtrNKSlKAoGgwHtGR9hJUo4kqAK1lrEWPGrEBYhtgdVtgVn3gImxuYEtzzq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S5MziHrxaXdENidFSxNMcLOijmwyRrRgAWtr4oStY7fPrNYIpPLAlvWd5YRslU9uBP04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8coyWmvCMCqJfpwzq9tPGKU5gzghyQuW9u/nyPHb+KM//jq//h9/h25vwF/6S58Dofj5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0mJuf5ulnXuSBjz1KogVPPvU0ZrjJ62de5fLKJqM4Z5gUXF7r849+5n8GDHuP3IYKmwyS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dmSLVBr8ZcP9HPsza+hWk3yBotFi+sornRySFwUjFf/id3+Hg4dvwA5/5hUVefO11kB5R0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mOCWg0VQCIEWGkmOVaWIJCCMRuYJd+2b494D83z1ybMYo2k299K7sE7RzdnTmuYjJ/Zw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GpNmlqmZPcSppTA58wuLNDvTLO07wC/++19GE7Dv2BESA5mGR/7MnyMdJrzyygWCMGKU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G911Hnn0Qc6dP8PLL77AzNQMZ8+cwxifr339m9xz6v8jt4Z/+S9/jt5oyD33nWLv4l4CL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IZoSIH0fTwYI65ElmjyJKTwPKSW5ztDWcuz4Hezb/yyXl9f4gz/6Ct/5zneQUvLgQx9n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PcujoMaZn51B+QGdmlrvuvoef/pmfYWZuHiMV/83f+kk2BimDWNOKC/qDmDjJOXT8KD/+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440XLvDZRz/Jn3z9F3nj8huce+MMD3/8UUapZrM3YpimyCDCCMmzL7zIK//sX/DG8ion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cobt6mbVun7DVIU4ymr4z/6SUICXCuPXstZytFUTplNW6eEvPzMTYnOCWRVVfZYzBCFNq0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uSgUO9Jo3YBqhZik0U4wwU0M57UVCFmxGVqkBEo2vutBCQ9tcqwVSCEwpkBrTZ5rsjR1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IJ3zqijcMXGSoLUlKwxWCi6vXKbX63Hs9tu45/77EFKRZQVHDh9j/77DXLp0icOHDjA1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DPGabTrtFpfPvkrUCLjv1AMIFXDw0DE6MwsszjRZXr7M4t59TM0tIfyI+fl5/vwnP8V0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/j9mFDs2Wz4HDS2ysd8lzzcceeojLly/z6KMPc/DwAfbuP0xv0McLA6ftKQVJkhAGwTt8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3KwojsEKgcAaKsQJdGIpMQzbi0HzIZx6+n9Ew5cyFZZZfvML3+ssw2GRpdopHtIhPAAAT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P3KCpSmJSfv0tUBJn9tvuxObS7q9Po8+/CO0mk2mT82z/+jtiKBJa2YK5cPHHniQOE4R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PXqUT/zZP0ue58RZzMmTd3DvPSdZ/ejHaDbbLF9ZYe+ePbQ60+w9dIC/+1P/HXMLs3T7f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ukae5wgj0AYajQZFloEVGA1ZmhPHMeloiKdcSYTyPNbW3uDYbcf5sR/7Mb71rW9w5slX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8/u//2UeevjjfPLHP8XU1DSXr6yQZ5per8fDDz/MqVMfIik0wzxnszfi8O23cddd9xBb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fIxRr8uZM+cJo2k+8cm/wMraKp/73F8Gq8n5ODPT8+xfOOq4AUzC3Pw0C50GP/ETP0G7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5OV599VXS/7+9c2mS7LgK8Hcy77316uf0TM9oZjSSLENY2IECI+wgHMbgUAQL2LHBKy/B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WPoPsAeCCFgBgWVMEA7ALA12sJAs2ZpHT7+q6j4yD4u8t7qqu/qlaVua6fNtsu4j82ad6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5Jw/3WV0Z0usN2N3b45XhyxDTgopzDkebuVwVVUm6MHrC+OxevGbOL2YAPgczNo1rzfw/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K5uG8eIyW9nUNsX73Mpml/znLFwMxBBSZj6Esm6oJlNCXUJoaKqS8eE+e7s7RFU0Ruq6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VcXh/j4aSjIXybxy785tyrLhcFIy7I947913WV1d5fabn+Vwf5e9J48ZFn3yomA8KXlw/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1uYa27duUZbKw58+YuvGLarpLqvDVULTsLayRhlgd+cp2zduINpw/94WDx8/ZtQfUGskN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6hRaMB3v88r92yhKnkFdTkED3sHa6uqlE0QYhvGi4PDty3avNcRA0yjTCsqypioP6Yvns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7V/jhj94lHuyS5cKX3vwl7t27w/3tnEynZFpTTQPD0Rr379xDKoUqMBwMaJoKlYKV9TWC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9tom5TS5vd66tcWHP/2AYb/H5t1tYmz48P33cZmwubaOqvDgwQNUlTc//yZVrNm6s4Vq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U6wMGY2GOA/oUUhEiA3TcsxkOqaqpoRYg6S5oWkqYhMospxf+9W3GOQZP/7xu3zxrS8wn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c3P7Dlsb6/jcs7mxzc7jJ/zZn/4J337n2wCIz4l5nzzr8Vff+haf++wbTAMclBOiKCv9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xIb2VAXsHh2xvrjM+OGC0scbTpwe8fHeb//vR/9JIzUu3blJNnnLv7jbTsVK4nPF4nzz3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HR4/fMrN7e20jVVdt3Ngq8uqO+HFc5xOZw4hmLFpGBchxWq6WcymtMbmUYB0G7NpK5uG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bUxOWtl0aGza7ZCOEJETu0o2MaARnBdEHE1QJmXNtFFq16ORnA8e7vF03JC1rldVVdHv9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nyL9Ne7cuU823GB3XDIYZEyCUow2QR2Z9Ckj7D56Sr9X0N8Y0ZQ142mD7/U4rBoevP4G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aY2XjBi5zHJQVmRuwsrXJ3v4hIShZf0A1mZDnfZrYsPt0n5XNLabjCZGC4WjEtGkI6nHq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uqY3WGdvv2T3oKSqlaoqce7S+3obhvGioI6UU9ETNaYVwDoyrpVJDUXhmZaHvHr/Fi/d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PcT1C1ZWh8RY0YjQH6wyHo+ZNI6sWGVa1/j+GqWWRDx5b0SMQoyO3GdUk31czIn5iN0y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Xp/3H+4wGg0pRpuUTYn01nn46CFbN1b58NFDXn75VXZ2njBVITYBlw8IKoyrwMOdXba2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U4ospw6Rw7Ji3NTU4ol5D8kyRKGsGjZfepkPPnxIr5fzC5/7PLcffJosc0ynU6bTivXN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eXpQ4vpr/Plf/CW9oqAsJ0heMA0pRvTuxibv//g9Vra2kEKo65r+YMjDnR16o1X2D0uG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8PuDx3pTBaJ1JJWTDEaujPh88+oCbmys83j+gV4yYlA291TXquuQnT/bYXN+C/iq7kxLpS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4PxsnhMRlAC6fPsTiLjMEgQZxoUIISzdT0/mPrdBWd0ZujyVunDeMIznDuegzcYX027X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zW6c6N7kpk20PSqOqI5+3ifIlEe7E/7pu//F17/xxwyHrXtu20Y8NmvHCL/zta8v75um7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ITb4ttz4VKqnkuJqEHAK612f55pyetQnp0flPCFArwd42NkJfOc732HSDDiYCr2epyCl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kahKpZ7+yoidp3vs7B/wj//6fd5++6sMhzkKhJQOAwFe5dOzMTTGo2Ftq2tzbpA69r4P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19y1ebZe+xQAt15/HYC1u/e6R+AcjMfwzjv/wv4kUuMQV6A01FGpo/Jof8w7//7ffOUr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MaMdGw9eAdL4uT0vHjk55ne4Vn2McznnvMLqy3dnI2q71sHtY/d1Tc5C5ufkcOPV++k7t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63X87V//PcScMmbkvqBqJgx6BYRACDVeUnrMEzGcrtsqcPl3Ow0zNg3DMIxrh5w5WR73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tIkSqmqaJmEc//a97/HP73yXH/zPD9sanTfEYtu5P9szomnOTsBwnrvTuZwtAERk5ip7/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8cZn3qA/GtLLPLGetC5njiQXK6208vqUySAKIVBVU8QFnPLcjH8xRqIGXr57j83NdT7zi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e+oOCPM+ZTACX8b3/+E/+5u/+gffeex+8w4k/N5HOuYl2LuiuehpZdrb5dpb8HMqvf/GL3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zgzdeK+qyfsmpH3mu99rsfORlEL94pixaRiGYVxD3MIKoGprfy3bW+zEmUjh09maiHeB2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X+att36Zg4MDbmzdbO88Plmn49hUSBsftIzzlIlnReVsZS/Pc8qyZH9/n+FwSJZlqCpFI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rwxGCkhQSK6208jqVuU9j1/M4/qk48jzn8c4Oo8EAEcUh9PoFh/t71HUyukajEb/xpS/w9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9PcqyZuPGDUIIuNjJ4uPhPGP8bPmlkA4RYX19vTUyAyCEdouus1AuH0JhxqZhGIZx7RBd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IZH0ej4iKDEqsalBIMSGnccTnHOsDAZsrK1ycDBOt5+SRSFzyd/VqWuzYS+WWtdLz3cl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mPiSX2xSverycHh4wXBmyvjIiKzKIMCmnBJS10Ur75n1uD2IrrbTympSgIRLC8zv+NVVJ4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yXg6IVZ98kwY9lchKlVT05QNMoBelpM5j1c4PNgnz9IWVqc9J5Psmfp/Xv38nOtnyw96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eUTTNAyHQ/KiYDqtZlt/LXMDvkxSoIXf+6NVMwzDMIznHQekOG3tTsmyt9Xd1khdHcGJ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RYEnbWtSjmvGhyV5nrcm6/IVxBCa1riLS0vvPIikGNIlpfce1xqHly3nHaBOVYYEMpdR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cmITCTHgsgyLWTeM64tzQvWcjn8OEM3InOLIyAV839MveoRQU00aCp/hyWlCTTmu8C5H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0VjNXs4te44Gfab+n1e/DsvldhH5CZqS1eV5SlwXGvI8I7Rbc0FrVF7hEG/GpmEYhnHt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f3TwDdXifUfT6hKBMygrnHEV/MBf7Iqim+JjISaMuy7KZO9KyMoZ2KxZ0aRkIZ9Y/q+y+g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BKQURIR+1qcoCopQ0DQNIkJjxqZhXFtc5il4Psc/BTQoTdPgvW9XLQvquk4usk6Y1hXD4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g8wXjcsrh4SHiHZnX85/zrP0/o/6zyA/AtVt81XVNFdJWXIrgfb6wz/TxUf6cUP9TMWPT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Fi3N02JwurfzR/fuHuzT7/dxeeu2hFKF1gVJ2qQL87XSi2pQcAJ1XQO6kA12vix8tvR8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K5F4ZsRRb9gDklJW1iXTepok4VK8E3r+XqSGYbyY7B5MnuPxTygGGYXmADhR6roiNMlo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yglNk8zCXjFAvCPvZXgvhKZBzuh/Ju6Z+n9e/VBVZ14/S34A6lMMvjrHoEgx+VGFGCOT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9+Sb2o3jSmrFpGIZhXDtiq/ioQNpdLHKay9dJHFneQ4GqrpHWLSopUDAajZhOk3HWvQhO+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4WaT+ckyJSxSFFlaivO4VoO7bHkRbaGqkuLovV9INhFjpKoq/DnZJA3DeDFRgSzPn+vx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MDWn7qyz3FIM+ANN6SpYXxBjpFTkRJYZIu1SbCudS/095zrP2/7z6WZYvldtF5Aep/3UM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mX67Xn+Id47YutMeX8m0lU3DMAzDuCAxNu3m1YqKIN4RYiSGcCIbXwxKnvUoJ1M8Qq/X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LEc1uWThfFK6QgSX0uOLxll7XTr7TjkLIRAaRZyS+RxxSgwQYg3qEAeoaxU0WTyOtMeC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kiEONB7dj0Q0StIUVJBWY4hz/TnRvyxLe67FOOuviLSrFErU5fXmj733OOdm8lFVvPez7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tL9HlmVp0/EYZ3FF5z1//rg755xLv7suZl2c32rgIu065wghKWvz8un6JyImH5PPiymf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K2TdmOecY1rVqCQ5dRlnl8knwMlxrT12LiPEmhjSOOddtjA+ii6Of0ftHB37zOEkQwk0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vVAUBRFFMj/rTxPaKNMsR5wHhapuwB2TTxOSSSdyxvMXx29tYzac+PQ9zhqfHSQH5NC2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nXzS/HFCPvjT5w9Vmibisow8c8QY0z3ph8I7RzmeMBz2kWM5DJqmYbQyoKov59lixqZh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0zPrucULdVOR5Y7cJSUzVHUq64bYKZya3hnHJqBhXsGKrf/YnMIlQh2OjjUKjTZz96S30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4schRiaZER0mxSP5SMUakzZ6b2u2UhpRN93h/jh83ncLZfrfQxmpq+z2JgriuP6nt48ch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QYiNol0Sik7/PBLh7LhplWXBgUKo52UqS583fywireuepIa7xqOACBp1YYV3IQR1SX9O9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r33mfJ9NPiafF1E+UWMaMqLO5DRbwmzlorEb904amylRjWv7czROzR8HrY9kG4UmHo0/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pakVkXru+Z2BL6jEpeOftLJsQn10PaaxfuF7qJuTzxWPz0vkcaXyaV+UxBghKkpILsHO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yBANNFXJPE2oKMsJTopLZaY1Y9MwDMMwSG/icRHCoq/QeH+P4Sr0it5sRWKYjwjobGUi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6FLIu05Jmzuu4+LqRYxJ+ZlfOVlWrzs+vvIxv/rQKRLd52XXnUKM4dT+pUQZR33prqVV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96+r163kXEY+x1d3ft7yOa3di8knrRaYfEw+L658FHVzRlq8nHyifLzyyV3+TPIJhOf67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clRP2nmsqStCVVJXyR26o2vjspixaRiGYVxLWq+lxXMiuGMrmztPPuTp7pOkwDWB8XSS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x1YHu8m8+4w6ojagDufThB8BL9JmxdVZ1KiK0FpzOKCJ7dboc8deBJWUxj+ozup350WTe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/UiZaQCHa9225o919tbdzUrVgIhv6yaX3e7z7HtypMyc5Vp4Qj7H2plXnubrdecuomye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qrK3sFLTMu9aeRFlz+Rj8nlu5eN0Nv5cSD5RQGLr3pnuXTaudcfz42FXBtXZeHne+Jg5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zAE6yc+QDcDIEYl4+eH4m43NX72cnHxZwdH8LinPJXbiXF9R1edzJh6Io6Pf7lFXDxXMc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XEM6JQhcO1u3ypKCO5ZB5/d+97d+/h00DMMwjE8QqqFNBHUJH1ouY5YahmEYxguMQ9q3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7O4ZhGIbxiWF+D87LYMamYRiGcQ1xzE+BXfIEJynj6uM/+ubH0y3DMAzD+ISx+7XfJyty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udEahmEYRoc6RJSnf/gH7H7zG8QIQWMbz+LQ2BBCIPcFMbAQmzQfvyX+vJig5kSdri3nH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BpwaMzZ/HVhoX0QQPT8BxbL4s+5cCGcnEMmybJZUY5l8LhJT9nHK57R2Ly6fsxOImHxMP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sTRm1flz5BM/Vvl4dyyGFnemfNCwIJ+6OT/m95P89+PmNsz0KMxlNQ4o3qctvUKkTRw0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kiuc8v0f/ES9jsldjTY1zntUBcXhuv1x2n1WtLVNj85f6lmGcaVIlzL6lAX6LohbpN1D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peQyYvA8evyQTz14icwHJKQU0M732kQZAHG24gHu6H9B5s8bhnF96N7q2v+/YRiG8Xwj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OuXujzb/2cqmYRiGYVwYMzINwzCMF4PTFmyW89HmP5s1DcMwDMMwDMMwjCvHjE3DMAzD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yjFj0zAMwzAMwzAMw7hyzNg0DMMwDMMwDMMwrhwzNg3DMAzDMAzDMIwrx4xNwzAMwzAM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xY9MwDMMwDMMwDMO4cszYNAzDMAzDMAzDMK4cMzYNwzAMwzAMwzCMK8eMTcMwDMMwDMMw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MAzDMAzDMAzDuHLM2DQMwzAMwzAMwzCunP8HV5DuASIGSGs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5_716673761.16957248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25ae51516a793c5f37b55606b38f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HoAAAIECAYAAABmN0n+AAAgAElEQVR4nOzdeXxV1b3w/8/eZ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gUQCiqAgKE44gNrSWuuV2opT1Ze2VblV773eeu3cXvm1v1Ztab2tfdTai6jV1upjudcB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EgwQwpAEkpDxTHvv9fyxzzk5UwbGAPm+X69NOHvtvfba65zkrPM9a9DGP9SlEIeF2dk5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R27ucBdBCCGEEEIIIQ6YPtwFEEIIIYQQQgghhBCHhgR6hBBCCCGEEEIIIY4TEugR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OE5IoEcIIYQQQgghhBDiOCGBHiGEEEIIIYQQQojjhAR6hBBCCCGEEEIIIY4TEugR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OE5IoEcIIYQQQgghhBDiOCGBHiGEEEIIIYQQQojjhHO4C3A8a/jaB8NdBCHEfqpedsFw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Dpj06BFCCCGEEEIIIYQ4TkigRwghhBBCCCGEEOI4IYEeIYQQQgghhBBCiOOEBHq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jhPa+Ie61HAXQgghhBBCCCGEEEIcPOcvxn883GUQQohh19IN3WEtY5qmJB4uhBBC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2weVMb5NnuxWl2cNQoGOUs6I0d7jLIIQQw2rjriD+LAcV5X4qy/PSD5BAjxBCCCGEEIed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X2NTB+2dPXQZJieO9g5TyY4tTp/HNdxlEEKIYdXR28uEynzGjyqgINeXlm5Z1jCUS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5XZjGsmBHo/TydbdOpsb25D4xdA4TUu+qRZCjByxoI1lWUlbca6PghwvwVDfG4uK9uQxL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pLREsbTB0uVcOVfOlXPlXDlXzpVz5Vw5V85NP9ejHETC4XiapmkU5Hjp7PGxybLo6elF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XddljalUzuEugBBCHGlJQR7TDuJYSmEpK2PvncT3pExvUENJk3PlXDlXzpVz5Vw5V86Vc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tMTHSimUUliWFv+/YRjxII+u60mBItHHKR16hBAjiWFaoBSmaWGaJoZhYFoWCoVlQdhM/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EEIIIYQ4/BwZ2uNOS9ltdaUIGwZOBQoNhwMsBU5NevSkkh49QogRx7L6gjwRIwLoWJb9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9AghhBBCCDG4He0aDe3735ukqkCjokChyNADSCksy26nh8MRcPcN63LIsK2MJNAjhBhZ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YRoGluWMJilUhqCOJV0fhRBCCCGEGNCuDo3sLDcXV6YvbjKYna0BdrSHmJBFWntcKT3e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0TV7nh4GGTY2UkmgRwgxothz8UTfKEwTwzQBp/0moexvEVLJ+4cQQgghhBD927kPcrM9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3u/znQ6NhhbYtidCeXZymkrodW8YBg6n0/7iNrqJdDJHjxBiRFHYwR4z2gXUSJyMGYhk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A/bo3z7imZc/iT+eNL6YH33rPHKzPcNYKiGEEEIIcSg1dji4uMrH6CI3hv39Ke0dYbJ8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wZBJb8CkIM+NpmGfZypeXruPoqzkCZZN1TekyzBNHIaJyxX98hZ7nh6RTHr0CCFGlNg3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+2fy0rv1PLjkvbT9588cx7evPh2v+/j5U5oamEl0xzVncMlZNUPKZ/vuDr732zdoaevh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0kNZTCGEEEIIcRQKKwhYEAqZvP7+HiZOyGXc2Gx0vS94Y1mKbbt62bS5kwvOLcfjceAb4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bA7NwVb8GqmOn08nQggxFMreTNO0h25FjOgbRLRLaIYlGrXoTP6lhX5+evuFlBb5eXDJ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vd38+NYLjqMeKvb9f+Xiydx0+TQ6u0N8/6HX+XTrXjRNj9fFQIJhgyf/dwMtbT38/K6L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DFCWBbsbQuz+sM9PPGXdzh9eg0XnT+BCTW58WM213fxyhubef/DeuBsZkwvYUxhwnCv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ZcWnXohNv+AwDHRZcSsjJxlnpBBCiONTNM4DKv2vn1L2m1PaOQnfFFgo3C6dz58zgTdW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umsfUyaUsG7zHv79gVfix5YW+vnx7Rcwttx+Y+vsCfHDh97k061748fccc0sLj6rGrADJ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eWLUtnj6hqghQbG5oSytXLP9XV2zh2Vc+4fyZ42ja2x3PPzHvR5/7KH7MP/fTCykYNtjT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LGVh0Vch9lho+3HqvU4aX8wPbz2PXL+HptZuPqnfw6TxxSx7u46773857ZiX393Cg0tWJ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mzr5/m9ep6WtJ+mYxDwy1VfM/ItO4sbLTwVIu1ZiHrF6iR2fmGdsX+oxic/jUK8jhBBC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KQVut4Px43M5fVoN9dv2YC43saxJ1FTnUr+lk5df/5RtjW2cPq2G8eNzcbsdSXNiprbHE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44u15iWmkckpPJyHESKJU/8Gefsf4JuxTCpSV/CajFKyt28N3HnyF+RedxA2Xncr25k5+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XudHt11Afo6HHz70JgBP/vwKPC4Hv3rifTswoOCMU8bww4feZNO2vfx/d1zElBNKCEUM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nUhulodXVmzhwSdWct4Me8iYx5UcrNm9p5sf3noe+7pC/OC3r/PgkpWUF+cw5YSSpLIS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/r4T7TN2XWo7mtl5+8NvX+cFv37Sv3xmipa2HlrYevn7ZNP7t+rN47Hk7WBI7BkX8PoF4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Pj1+ztNDPj267gLLCLH71xPu8uXobKz/ayUVnVsfLGztmbFluPB9ILusdV8/iojOrWfeZ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4+1ZKHZBeT8qCZ1/emBSsG8p1crMk2COEEEKI45+lwOlyMGZ0NufPnoDxuknjznZeeaMO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R+POdqoqCjl/9gTGjLaHdSW2wVPb40ltM/rapyrhsUgm/ZyEEOIglBb68Xmd/M8/NgMw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szixuoSWth42bdnLex/vZNO2vUyZUEpulgePy8m0ieUArNnUxD8+2M6mbXs5b8Y4aqsK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2alDDhLE8o5dG2D1hp1DvpdQxKRpbzcA5SU5GY/p7A3xP+98BsC0ieV4XM749TZts++z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FVM12u7NNGdWNaWFfjZt20vDrk4uOrM6KQAVq7emvd2EIuaA5eyvbP2VtbTQz8TqYgCq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vBz7a3tzJ2990HDYryOEEEIIcSwyLQhFFBETKipyOO+ciVSMLmTNugaWv7WFNesaqBhd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2sebsvbJISVz9AghRhjV163lgLr0WIRCEf7n7ToAZk+vwu3U2LhlDwDfefCVtLMN02Td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k3iPkxjLtFhb1wxASX4WHqejn68movuUsssZOyahxw1K4XE6KMnPAmBPWw+hUIQbvnQKN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0vPf1xmgvTNAaaGfvGxX33USrh87BqC8JDvtejuaO6koSwjERMuZ73dTkOujpa2Hpj2d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P+bZVzNM/Gz1dTlqaevhWz95MZ40cVwxVeU5GerA6vtqJ1oXDbs62LTN7nmTmEdSfUaP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lZD/sDUR4atk6AGrHFVG3rXU/riNfNQkhhBDi+BcKW3R290Vtikr8zD5nIl6vh8efep3rv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YR1FJFp3dfV/u+fWEPihDWkYr1q1H2liZyNAtIcTI1M/7QqY/ibH3mpa2Hr7102Xx/f+8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Y3NHfN+ib89lSk1J0vmhsBEP9MyfexJfTwy4RNN//eT7fWXo5+9y4ntef+9rqftKCvy4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3NJKS1sPteOKyfN7k7rFxq8/hDKUFduBnqSutQn5FORl8fM/vsubHzRw3mlV/PNVp1PX2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1r/tt4tCtb51HZVkef3zBDgz97pkP+OerTicUMdnd2kN+ri9e3kx1kZhHqtXrdwF9z0vs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Mc9l0V5bP/jm+byxaqsd6BnideS9VgghhBAjgaaRtMLW7l1dvLNiMx9v2M71X7uA9z7Y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JzBqdE7SeTFpzaZM8/Ikfr8n7aw0TqkTIcRIojJsiWkZp65J+CD/g2+eR0XCB3lTQY7fS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li5Oqk4O9DhdTorz/QC0tPcQCBm4EyZDdrqcTK0t580PGjKmp5Yj1vHIVCn7o/vCYYOW6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MBX86YWP+cvyT5h9WhULv3Z6xvx3NttDrqbUlOLP8mCq9OBSpntNvV5lWS6144rt3j9d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guyL9hYyTIuN0TluLjl7As6UQJSVct3YvY6KDtna3dpDIGzS0W3nOWl8MS6nA1Ml10Wu3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Wth7au8KMzrD4V2rdWSmNhsQ8AWafVsWEsYW8vmrrfl1HCCGEEGIk0DQNXQNLKZp2d/PWO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lJOrOPP0aoKhMDt2tvLWO3Wcd85Eykdlo2saWkKkJ7U9ntpej/3M1J4XNpmjRwgxosQn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LTM+wZfs9XP8le+Wlp19aT2NzRzzt8Rc+Zn39Hi6bM4naccW89UEDb364PZ6+vn4Pj7/w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1zW2o7BXwXr8hY/p6AmlvYlZpL+5xf5f19jOWx802HPGjC8a9FwFdPSEWFdv9zoaVZoT3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714vPrAHg47omgmGD5vYePt26l9pxxcycMoZsv4eTa0ppaeth+XvbUMDy97bR0tbDOdOq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uD4Bde7pQwOoNu9LKl1rnO1vsQNTJNaVk+z1s3Gr3QJpaW47L7UyrizFleVx5yckA/PGFj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/NefV8efp8RrpN5vYp6lhX6uvGQyLpcj6ZihXkc22WSTTTbZZJPteN1iNDQMQ7G3pZd3V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tjB5VwLln1VJW7ufcs2oZPaqAHbvaeHflZ+xt6cUwFBp9gZ7Utniq1JW3RDqZo0cIIQ6B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/5vHj373J7fctS0o7bfJocv0efnLbBfz2qff5zZPv8Zsn34un/9Ock5LS7/31q/G02nHF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4a/LP+Gvy+15ZkoL/Xw/pfdRfzp7Qvz04beoi84zk1q+mNi+ubOqGVWSw72/fjU+MXHtu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+FLi10WHpyWW6farzmDuLHu59+u/dCr3/vrV+LX+ac5JGcvW0taTVJ+zT6viq5+bzJ9e+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Ef5pzUjzPTBLLet1//DW+v7TQzxfPmzBo3SQ6Z1oVFWV5hMLGYb2OEEIIIcSxStMgEjHZ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mTmthnPPmsDoMfYCHRUVuVxw7iTefnczq9bUUzO+nJxcD5rmGCRnsT+0FR+slxiYEGLE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KBgkFA4RDATY3pvLWVMqKC3MpbU7fcUn00z/YH80+e//+zHPLd/I5XNO5NpLTxn8hBRd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32LytlduuOoM5Z4xPSg+FDR56ahVvf9iQMV0IIYQQQoxsnzS7uHhqPrk5Hvb02MGeNR81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7KR5eyxL0dzczfbGTqadWo7L5aDED51dIV5eu48po5NDFMU5Lpr2tvPuuh2M8bTj9fnwe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cbjder/dI3+5RT3r0CCFGlKThWClh7tSup4nnHNVU388DKWvi5MeZusgmPpbFDYQQQgghR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0NXr4KQTS/B4HElBHrAnay4qyiI724PL5SAnyz6vM5o+lKZm4jyLIp1MxiyEGLEyBXaG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znNAZc32e1h0x0Vp+cW43U6+fe2ZfPvaMzOmCyGEEEKIka3Eb7J9bwAcGqX5brwalPjd/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4VpeN7TsC7N9b4DRhS6UCicd2l/bUw2SPpJJjx4hhDjGXXPpKVxzAEO2hBBCCCGEOBSK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7gbl/oZdOYPveAK2dAcaU+IkEw4OeIwYmgR4hhBBCCCGEEEIclKIsk9aOXj7dFdrvc0v8J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xYGSQI8QQgghhBBCCCEOWpHfkoDNUUAf7gIIIYQQQgghhBBCiENDAj1CCCGEEEIIIYQQ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hBBCCCGEEEIcJyTQI4QQQgghhBBCCHGccDq04S7CoaFrmW9k2x5Zmk0I0ScSDmOYBuFQ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wXCA2+UkYioMM/2cTS2uI19QIYQQQgghRpwAE0uT94QNhdvtxDChucPAE4rg8ThwuTRcb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qEexEbHq1gll8iFNCGELhRWGoRMKWoRCFoGgQX0nuBzg1O2fmVw4JZd8n4PuQIZIkB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Zfsc7AuYvLauM609nthOH5vrxOt14fW6cHvcuN1ufF75vJ/KiRruIhwiA/RMMtVx0m1J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KS3+01IaCnsj/lMIIYQQQggxHFLb44ntdFNpWGhJbXr5vJ/OebzEeQZiWMNdAiHE0cK0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2pY2Ev4dCCCGEEEIca2LtdNOKbXZbXreUfN7PQCZjFkKMKCrlpxBCCCGEEOLYIe34wY2I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iFOgVNJDIYQQQgghxLFCJXx5q6Q9n8mICPQkfaoTQgjoe4NQyn6QtKWScb9CCCGEEEIc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2ulIKFU1XidEekcQpdSKEGEmUSoj8y98/IYQQQgghjjmxOIbEMzIbET165MkXQsSopG8D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/hBBCCCGEGE6ZOvREf8bb7xDv3SOf99ONjEDPcBdACHH0SBnHK38fhBBCCCGEOEak9uSR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t0bCPQohhiQ2ZCvx24DkRCGEEEIIIcRRRSX8yBDsEcmkR09U6ycf81pjys7KSr5yUuHh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Bntk5JYQQgghhBBHhwFGbsV/Jrbhpf2eznn8VEv/q+IMfIdtfPpSI+sBKiuZHw3sBBs2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K2RS0SEsphBiWCVPxixvDUIIIYQQQhwr7HZ8XxtellfPbET06BnomW/dGA3y5BXzxRML4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fH89n6oAjSvreK8Dxkyq5cyxPgjsZMXbe9kJnHzaKdFAUIDG9+zj4iormX8ifPpy9Bpp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+g7JXQoh9keGvwvyJiGEEEIIIcRRLnUaBmnEp3GOhDqJmP3dZRtN0eFao8sKcJiKSGJyf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fagsZedlqvhrybQUETPAjtWb+aDDzWlnTaLCB22fruXtxkaetSq4bM5UaoBQ46f8b10Y8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eOxciZiH/JaFEP2ImArDVESiv8/y+yeEEEIIIcTRLfb52zAVhgkOU6GbCs1UOPr9vD9y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fj7JhXppi/43y+3u5ziLsGX/zzQs+5iIInZkJGLS27yLDzqAnGz8uklvCLwFftjZAzvb2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gZMSyVPSGTOTzpRBHXjhsYRoWoZBFOGwRCltYCqzokC5L3ieEECk++WjtcBdBCCGEOKwK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n5fC4uIDPj+1PZ7YTg9ELJTDwtQtDCxcysLS5JN1qhER6HE5+pm/R9fiM/vouobLkekg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Locv7bzuvT32g6423vpHW1oOToeGC7D0WJYarug+IcSRpRwamtIwHRqWw/6pGdFZvrSB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J04eO9xFEEIIIQ6LjRu2M7ay7JDkFQyF6Q2EaN/bSkHxgU12m9oeT2ynO3UNpw4uXbM3h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RbGQsr97f8+7zkgc0AZ29QSj0ZjjIS1Y20Al0Bwlr4E7IT0v8YJhbxNzpo3APoRiavBaF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gR0hxNBk+2VCPSGEEMcvn6+/T7FDp+sOPB43GtDc0n7whcogqS0f3aRBn25E9Ojp/3kvo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gqaWdsIVo6Lz5kS1b+UzxnNC7Rgm7trJps5WXn2jNS2XLL8bCENnkAAk5zFAQeT1KMTwi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yO+kEKI/Hrf0wxVCCHH8Mg1j8IMG4wSnU8ftOfigUSot4We8CS9f3PZrZAR6Bug+UzAx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LE6NjE9u28OLHPUw8RUPTCplwQSETYicFd/HBilZ227njrRjLtObPWNPZwzt17X15BHfx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eEjt0aPJC1KIYaDF/7H/E3+c+O4hhBApdOmKK4QQQgzINAwsXcOyDnLOnIxjtxJ/2l15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41Qjfi0yO4hTXLeOd3bu5MVdO+MpoyacwIRB5qSyX1M+xpw2hawMeZBbxMmHpdxCiAOi9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IcRQ6bo++EFCCCHEMepQxQV0TcehHb73zKT2u8yv2a8R0qNn8GMKJ07h0olDzNA3mhkX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E7m0cojXEEIcFnaQR0OL9uaRYI8QYigk0COEEOK4dij7fxzm9nX8S9tot3xpz6dzjoQO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tAxDtGTkljiatbe3ccetX+et11/t95gF193E9378c7xemTD4cBmoW/iOHTt4/m9/49rr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8v9kwwaefuqppH0nT5nCV6688oDyE0IIIfZHYo+eTJOMDJSe1BvoEMQXBhq5lbqoiia9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jxBC9EveGMTRrqCgkMeffCH+ePX7K/j+PXfwm4f/m+qa2mEs2ciiD9ANfeW77xIKhdA1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p59i8+bNfOOb36Siwu76GwqF+NOfHmfjJxuZPHnyAZdbCCGE2G8aOHQHYMdtlGWBsgM6G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ilZKgWUdsqFf4tCQoVtCiBFFlmMUQhyITJMxb9iwnqVLlwKQn5+Prmn7PWnzhg3r2bx5M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UVvaN7/Z5vXzjlm8cXKGFEEKI/WT3YNUJRqz4PqcefR9UoOk6kYjCigZ2dA2cDv2IBXuS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khER6JFPckKIPlpKV0/5+yCOD1vq6/jhvf/KD//zF/GePqvfX8FXvjSHZ15YzozTz2Tx/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/STt3oKFfi+9fFP9/7NzU42PXibnr7u+x8K574o8HS//bX57izttuTEpPvF6qZ15Yzop/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CfDAbx/ly1d8LeneVq9awYMP/ZGCgoFXX9D09L8VJ0+Zwn2LFrF+/XqW/f3vaLqW8bj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HcrKyigrL8t47mvLl/Pqq5mH7c2dO5fSsjKWPvFE2v4L59j3/tSTTwLwtauuiqcn7uvs7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zPvCFzj5ZHv5iMbGRh579FHOOeeceD6p5Vhw9dXx419bvtwOVt1wAx6PByBeJ9/81rfw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aGhoiJ+fn5/PN7/1LXJzc2lsbGTpE09w7rnn8uqrrxIMBtOuIYQQ4vBSym4bO3QH23bt4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Cg2YPaOayRPKsSwTl9PFc6+uoaWtBw0YXZrL5XOnEI6EUdZgVzkEEiM78WFb0p5PNSIC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EpI7llb8P4njV3t7G4gcWpe3PFGRZ9d47A+Z1/89/wjMvLGfrXfcQDAb4yffv5g8PPcjCu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WPzAIj7cuIOCgsJ4+uL7Fw0p/W9/eYqHH3qA5e98RHVNLcFggD889CDX3PANFiZcb+YZ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8440BywXJgZ1Y4KeisooZp5+53/U50Bw9sTRN0/ZriddwOExHRwczZs7E6/VmPGbO3LnM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vYeuWrAgnr5+/XrmXnQRc6IBmfXr1/PEkiWUlZcnBUkylSuxvLH/h0Ihlv3973awJbrv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9O/f8x3/EAzOPPvIImqbZ18hw/6n55uXlxc8PhUI89uijPLl0KTfceGP8uuvWreM799yDx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/OXZZ8nPz0/q6SSEEOIwUfbALNMyKSnI4uzp43nl3U0YhsX76xoJGyY1lUUsX7mRnc2d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cPqUsUQMA8tS0TzUoZ3YOUXa3DzSoyejETEZc86+Ntyte4e7GCOC6c+mozx9RTIhjhZa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49mSx35PRWUVsy+Ye9B53XX39+LBEa/Xx+XzF7D4gUU07d7Fc88uZeGd98R7xHi9Pmae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0PRtW+t57tml3HLrnfFeSF6vLykQdSDlam9vY8bpZyYFdGomTGT2BXPZ0dgQ3z/U68DA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5BwP/jyAKSefzJSEgE7V2LHk5+fT0tyMlhjo6Sef1DK8849/EAwGKSsrQwO6OjvZvn07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TjQ9trKS2tpa/vH229ROmJDxPhJ/ej0eFiQEp7weD7W1taxatYpwKIQGeDwevvjFL+KN9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srIyNtfVMVYCPUIIcdhFjAhg93Z3OnTGj8nj7Gnj+WjjTva0dbNu0272tvewedseACaM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+V5CoWDfHD66dviHcGmxkmr7/R46Ujh3tIWHuwyHxIRRmVcamfvt68jfuO4Il2Zk65k4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xRBCiBFrS30dm+s+5c5/+y4//O6/HPL8C4uKUAqadu9kR2ND2hApgNkXzCUYDAyY3t7e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h7Rc7W17KSgoTBsSBnD5/AX9nH3sWr58Oa+88spB59PZ2cnatWv54he/GB+m1dHRgVKK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ysrYvn07oVAIgIaGBn7wgx8kHZOfn5+U90MPPcS+ffsypqfyeDzk5eXR3Nx80PclhBBi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/LaLhcDqZMXk0wXCETVv30LS3i6a9XQCMHZXPqZNGMbo4m2AwgGX1jdnSdQfWkejRc/gu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e7jLcGgoM21XVnubBHmGgX/TpxTs3M6+irHDXRQh0qRO3CZdPcXxJhgI8sSf/sB1N36T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ttZW9u7p+wAemwMoVXt724DpW+rrDku5QqEQ9969kDUfvB8fEhZbpv5oEgtm1NXVcc455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UCjEo48+SnNzM7fddhuVlZXxgMqBePHFF5k6dSpjx+7/+3dVVRU33nhj0hw9L774Yvz/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qXznO98B7ODUqlWr+s0vFArR0dGRFmASQghxeCjVF51RKFQkQo9lcva0sTh0nQ8/2UEk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zAlk+xwEg0Gs1Il5lOKwhmFi0/NIe35A+78G6DHEs3PHcBdhxMpq2BIfly+bbEfTltjNU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5//6NOXlow9oHpqh2tHYQElpGeWjxjtHmSkAACAASURBVFBRWcWOxoaMx/l8vgHTCwqL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Hh7RcPl8WOxob+PGiB4/qJeg9Hg/nnnsuzc3NtLS07Pf5sWDI/PnzD3oem7Vr19LR0cE55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Lw9N0+jo6Eja39zcTF5e3pCCU83NzVRVVXHFFVcMuTyxeysrKxvyOUIIIQ6cUsmbpRSm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pHLOnjaOonw/1102A58bwqEQpmWlnXe4aWhoCeOD7ceypW4jYjJmceR19Zo074sMfqAQ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DcIhg0jYIBQ0MB1gWmAp+6cQx6q9e5r5dCM8+NAfD9s12tvbeO7ZpVw+fwHlo0Zz+fwF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seSx33PzrXcMmj5j5pk8/NADTD11ejwo89SSx7jkC5cNuhLWQOWqqKxixT/eiF9zyWO/5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aurU/q24diFhPlosSJktOdfLJJ7N27VoeeeQRbrrppqSAzdKlS5k6dWq/K0/FegStXbs2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YNDxqqOrq6rjpppvweDzx4VgAubm5jB07lhdffJGxY8fGJ2Ouq6tj/vz5Qwr0lJWV8fbbb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ZSWNjY28/fbb/U5ADcR7+8ycOXO/70UIIcQByBClUQoiysAFVI3OpbggC40IESOC1U+j2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+TU3NOrGd3tpt4DEMPGEDV1DH5dbwhCSskcr52a7u4S7DIdHfHD2pes45h87LLj/MpRlZc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Xk7aV5bnwjm6/wacEMMlFNYwDYNgEEIhCAQs6vZpuBwaTt3+KcSxLHHi40Pl/p//JGmp8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fibL3/mI22+5lo0b+oZLP/PCcrxe36DpC++6h8qq8cw5+9R42l13f29I9zBQuW76xkJu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f/zzIZmYOlEskBNz3333kZ+fz6233kpudOLioViwYAHLly/nt7/9bdL+gYI80DeB8SOP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pZeyffv2pOPWrl3L2rVr084vKyuLB1LOPffcfnsFxcp33333xfddc801Q176PBbMit1f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ZN26vtdDKBRKuv8DqUchhBAHTvXXHUcpIpEIbpcTX779ZYBlWYd1Za3U9nhiO31cvhuf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j8eB2uwf84mCk0jZt2nRcrLvV2Wuk7StYv5aaa69K2rf9V7+h5bwLjlSxRoSCdVLP4tgR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KEgoFCIYCLKlO5e5M8fh8/lo607/dmLDbrhwSi75PgfdgfT5wIQ4ni2+316ifX9WqDoS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LfMuOeOwX+dIic3tU1tb229PoyOpsbGRJUuWcM0118hS6kIIMQyWvfQeJ0wYeOVkzR4n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l4WFzs6dexlVWTHkMmT7HOwLmLy2rpPJo5LTinKcdPd0s3zVNqqy2vF6fXi9HtweD26XG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RpIR18fJUgrzcE4DPgJZGX7ZpZ7F0cq0VMIGplLYX0kkbqmkl48QQgghhDh+DTa/jrLXT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1Sc1j752umkprFg7PqFdL5KNuECPEEIIIcRI5vF4+Na3vjXcxRBCCHE0ORIzKYsjZuQF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uEz1KfUsjlKxl2X8vUxep0IM6GgbshVztJZL7L/KykruuUeeTyGEGE6HpifO4V9dPalj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Aj1CCBEnEUkhhBBCCCGOrSaxtOEHM+ICPfKSODKknsVRSyX35pHXqRBCCCGEEMeWWHte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6BkKXQO3U8PtcKCjYZoWhmUSNgwMCzSHVJs4egVCAXoDAQxr8NWhnA4n2b4s3C43mjby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xFAte+m94S6CEEIIcdi0d4SPqnz6k9ihQNry/ZOIRQINcLt0lGES7A3QFQlgqgi6Bg6H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o5SJoRS65oAR+OH48FMQ7oDubRghE6UUusNC9+ai5VSD7h7uAh7VLEvhcjooyc21I9xK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+P4ehYIhgKERPsBcAl9OFruvDVWwhhDhqnXTq1OEughBCCCHEkEmgJ8qpg0OD7s59dPTs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6QQ+h6+DUvbj1HHzOArJcRTgcXixlgqajyYfjQyvUhtazA0L78LryQdMxQu0Y3d1oyoUjv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U0qhaeD3ejAtC6UUplJYSqGiG0BEB6eukeXz0hsKolC4nW4J9gghhBBCCCHEMWxkBnpS+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6e7ppHHPVjojuzD0DnSnhcvlQFOAaaLjwhcpIM+sIN87Gg0vSrerUNPkw3GaQfrSuSyT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/pq26hNQgGa0ood2oZnd6O4CPPmj0HUnoW4XvR3NRNobceRJoGcgSkX77SiVPHjVsvqC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xOWAYLCXcDiCP8tPlsc3jKU//GLdPZNW3ZI+oEIIIYQQQhwdUtvjqe302Lw8CT9FspEZ6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ODWN7p5OPtm2gQ6tnvxCC7dyocIF5Dkq0HUIqJ1EtHa61S66e/diWhEKfWNxKD+mBQ7H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Dz/Dh9FH07+8kFNKD+Pl9lt/v1kD/8aNeeGvOPa1U3PTtVS7XOz46U9pm+zEoYMjbwya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k1UESqOzaeug+QqI1VEssBOLamhgv+iVQlkW3b29dPf2omkawXAPuqaR5fEOX7GPCJkq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iGNTpiiQtO1TjdBATx+3U6e7u5PGPdtos7ZQXKrjdGqEAk6y3UVMrjwFgM9aQ7QFutEw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uF1eclyj0fD0m39v/TKeXl6fsreG2VfPo8Y/WOliAZ5ZfOGWhdxwUHd6dNGB0l/dH3+s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vVGoa++78Js0XFdLb04zHX4Sm6WgOFxpa+jC5njpee+IlilKCX3a9M8R6Pr6oaGjbUorW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cKDpOsqyyMnOBk0jOyeHLL9dOU6nk9b2TlyO/uY/Sg42pjr6go9CCCGEEEIIMTKN6ECP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7WVv7y5y8q3o/CQWSlmAhkNzo+nYKxJp0Z4RusK0QrSHduPS/GQ5SwgFA3i8/Qx5mfEV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/p47XnvhsSOXrrf+QD6sv4atza8k6JHd89Cj9cFXCo2i9ahqgkf/A78h/4Hd0XTqH7V/9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TM2DY9S0wTPvqWPl8npg5A7xUig0TcPr82FaVtKKWg5dt3v56Dp6dL/T6Yy+xgfOt2rO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tANAQghxPPvko7XDXQRxhGTn5jC2evxwF0MIIYQ4KCMy0BPr2OVx6oSCAbqC7QTMTnI0F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LNOF7nTa88YAynRiht0YCnuPFqE73E6OqwOfowAjFMadIdDT1VEPTM/YmSy2r+XDxSxb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zKSUXnZvradq3Pn4yNwZLfk8IBoU8gGBz5bx9GvJPYmqLryJC07IstM6p/P1WPCJJtY+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E5M5HkvNMzPtMWPnEZ1RdPY/qhF4yBzJwq3dsFeHqGtxbPosGeSBa0/Fjcv7vcia/8CqB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301lagZ5VkjlflVCfm16i6MJL4DU7oNabWhcJ9WTXYazObbG6m37ZQqaW9dXPh/2dz1fS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rIm1D39IdkJ92XmXMO/qPDY88RINGW5l+mVfgedjeQxQif1QCb0XLdMETcMyTTvgA/SYp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FHagJzZvzYAdH/tLj+636+MSZre9xFtb7KTY6w6AnjpeT7jvpDTSX9PTL1vI1Gz7HJKOj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m7V5z1f6U5w4wTRPLsig/80qq2/6bV0JncEp5Nd3dXViWSdDw4XXGIl4m4e5eIHegWhFC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73EUQGWzcsJ3pp9Yekry6unvY19FN45ZtVFaPOyR5CiGEOMT6m6dHJBmRgZ4Yt1OnKxQk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CsjNKsahgXI6yfUWx1dPz3IVk+dSGFYEpRS9Zishs5OQ2YOlIijL6Pc6Vbn9f0hs+XAx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3JHxYfXgV826ppHsLFI3bwesP9/fBOPZhFqCXLa8+wtMf5vYFHWYkBCCaV/HH5zfQcsJM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rgJKpy/k69MhOWARPbCnbkj1OhQdxaV89Ptfkde5lbEPPIbvHx8kpMbCazbf2o1Mvulf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72ffmMr+f5l76tjQdgmzJkJrfGdJQj3ZdZ5UT6xkw2eTKT0hC+hl97bEAFlfPXy9rL/z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1QMl4K/lglvshmngs2U8ve2EeMACmji4746V3aMH4r15LKWwogEewzQB0HU9qadPUoTo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eyNfnEn3dvcGWUfOoxg7YFF22kAviAbRHeB37NZ36u0BPHWt390K2nW3Da/brtxSguTEp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L5q+ij8+sQyunsfUWxYyNbbvefjcjVMpMA1CwRC72oAN26HqFLKzc/B5HLR2BTH8Ppxa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B18tQohjW7b/+J6o/liWl3fwz43T6SI724eGRt1nOw5BqYQQQojhM/ICPQmfZZ2aRtgI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WPoqTR0/D5XDbw7o0QFMoBRX54ynPqcIyFYZhUN/2ES29XYTNMJYy0DJ2heiluw2KxmRl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2rK5h9oJafNH9vprzmb3tEZoa8mgFGrbBV29eyAVg94ZY+ghrcxYytRRKp0U/1CqALEaN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QgAisUzVeeQkPlZ2nhtW11BVXZ9+fGoeqasUZbpGhnrOlKjMEK7gRowcL9t/di/ucA/F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iQd5YnUafTJcu3ZSe81XsbKy2L7oF+yZcipWSjlaNr1E0ZSF+FRdfJ+vZibVmcoZfVw1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gphZfywbeooYqovXR3Gj3GintO750zCx4vpGWaf3Uc+o+1Vc2qmtgyyDHD7ZvELF4jaZp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s/F47EmYVV+msf9pmhYfQTfoNQfrwjVjOtVZ0celk5ld/QgNu3vJ7nyJhhlf4YJ4XZYz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DgLlpP0ukFXL1BqgB2AW02espKl5JqWlvWxZt5Kq6ho7AKqa2PxaPdMvm0dp7NzSmcyb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rskw8DHx13XyScQ78OguvM4Ahqlw6iZhpw+/LKgnhAA8btdwF0H0IxIOH5J83G4n/mwJ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9f1IXD1XVt3KbMQFehI/x1rKHsqilBadIsayE7TYMdFJbS0rvilLoZSJZSlM0z4XNFTsw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ttRQNSvxtZfwv54OGihhsj9xbxbZhdDQHQJqmD2rFm/sLH8tk2e8xLKdu5lSOgroYevy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runLa/Uz/DFhGMy0yxbiBQLRcih62LryJQovu5GcdfU0oJLKmRrfsf9Xz1tLF/NWbNeM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geIFygwR3vUavtKxOLPy0VQXIWs3O66bhuumiyl4aT1Fix62M9B1UieO0Xt7GfftWxkH7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t329llUsa7uYK6eB6kmp8Z5NvLH0ZRqAqgtv5Poaf1/5ciuoanuWupZaRu1cybQp82FLv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2AJPb3kp5S5m9f03pZ4BphHrVxMtQ6xsUzpp2JJcr7HXmkr5/5rnFycMF7uYK+dMZCjNz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enp6MC0LpRS6ruN0OgmHQjicTvTo5MxKKbK89qssvjR7eq5JZUvfT8bXTvz13NlMVRtU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S9WWDrqmkOF3oS8/gPIxs1i2bhMnzIIGLmbyuHoatilUTwet1FCVcm52bg0NnR2olBmu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oelgWBamFQIDerpBhm4JIXTtcK6uKQ4Fw4KIYWEa/feyTqPZvXksK4zTaezfuUIIIYaN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GXKAnUThi4nK6cTu8WJZFr7WbT5pW4tA1LNOB31XEuOIaFIpd+7bQEdyDYRkoEzpCrVgK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WKH0C/R00lBdwxkHsuqTJ5vCDLuzc2ugE2A3a//wLGuqL+bKm+0AQKB+GX/elnDwjPlcP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eGPpYtZetpAJ0eRA/Zu8VTif60th65ALVsPsBfMY7+8rwyfVs5g4xLOt4F4i7Z+QU1iB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ZC/KCqC7iwj1GjSeOpZtT/6Sol2Ksd//EXpvb7/5jf7ZYm43Tbb1mmw46QRmz5qZORjin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3LNmMY+vSagbchk/ZRaPP7/Yrs9psDnx3MR6TLEnLd2uk2S7Wfv8HmYvmImvZxVDNe0yu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35zW5/ZYjmR2wSevRg91zx+Fw9M3PEw2HO+IfYI7iP5OlJzGbR/nzUrtusrtSV7M7DNxZ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CBFdrEEcjWLvZTv2KtZtbWfr9qG3ahy6zqQTJjF1vJdRhU6cDsfhKqYQQghxxIzoQE8w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5ctCVm95IB+GuXnRdYURcFLgtKvLtyfg6AnvZ07sTwwqhLI2wGSHLlYPH6UfXnCg9vSr3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+++F4c+linq6e6AkHgzaze7VUHhZKTnVL9LQ1MP4hPXBuzvrgWnQsoM1zGLeEHt54K+g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O3aw+TWYvcDuGXRgRjFqBlhtgx+pLAMr0ILV24RLd2ApDcvoQNO6UFYAzeHHDEKksxdD+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r6T5xVcp2NnI+H+/C9eunf3mP/7pP1GFRvCCN9n6r98Z8I6yc6ND3EgImpRWMA1oG1eBz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72g72TBtFyeC3mVFX3RrWzJjG9X4OsKr9lI+LBfgGlzAyC8uyovuU/X+l0B0Ou+dOdHNE5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I+QbSQ3cbVI0rJRto6OwE+l7Pgab6eDA0/XchVbQetpQwqhToiu3OpZB6unoSs+6haVs9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yKpQFTqeOhhOCJqZbGv1CCAn0HM1igZ6mPXvYsr2Jnt6hD+XSNI2N9VuoKqpkVGHRoKtP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Ed1qiVjgcLrI8+WT7S6gJ2AQNkJEjBARI0zENDBNC8u0MEyTiBEmbNqbYRjk+UrIcuZi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3ejaxYXUNY8szf2q1h2JNZPJp9by1clN0OBUE6tewhlmMKvUzfsosGl77xO41AtCyimWr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SLSHeNymZxPvpayyldQ5o2cHDVsSyrN6JW0XnhftmbN//Tj6jrWDUtk+z6DnhLpbiHTt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evftJbBvN+FAF6ahEwm5CLR1EjE8mFmVqJzK+LXaxlTywZJn2PDc3+k9bWbG/C1LoWsa2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L2HaHT9inNsEdrN2eV/9Qo892XJBrh0gi9/MKKbevJDza5KfL1/NNKaxkmUf7k7Ym5Dn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dQnzhtQTpz92mQea1DuRSpiHxzRNLKVQlhVfbcqhaTg1DV3T0LGHI2j2iUnz9xyQlPoI1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MbnGT0ntxVStfpa1LbHU3Wx+rZ6qcRX4Mvwu0LOJtfXJkTFfzTyuv3lmStBtFBMurGHN8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4a0t/f/+Qeb5iJQRImh4cDk1dKcbNyECYXO/qkAIcXzSNC3jtui++/B5PPg8Hr506aW0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Bll4++2sXLGi33yGmmdiWuLWX96xayceu+i++/brmitXrEg6/4yZM9m8eXM8ffPmzZwx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N+h73wsEA7gdEU6rLUrbzjixjLmnn8AZJ5Yx+9SxzD39BM4/bRyn1hQSCvYQjoQP/j1Q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/iN/tfs3onv06LoDU5kUZBcyOlxB6649uJwmygGWpUUnXo6gAYapME0N09SwlIZL91Oa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UGT5E9ey2s3a6HwwDUsX83aGazcsXQYL5lE9fSHzPlzMn//wcjRlFvNiH2RLZ3Llhcv48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OHdBbPWoiZxxYT1/juVffTHzLqyhIXHo1gfP8njCYlbTLltItT86R0/1xZxRcyBjyup5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8kQuCgw+h6W7ZSE5WFnnltSgjhNXTRXcggMvvx+l0YvTsQRmgjz4V3Z95TfGuvALW/v+/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35D//F/jaZruQE/4Fs7z2Va+sumnmM8V8slt83jk0eXx1aaovpgrpw818DKKqTffSPbyR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7qy60e2oNZUTPtMtSAxNDs+b5xayJPThtPtfvz/Ol7MCX1+uN/wH0YH9R6Xe7Ew6zUzVdJ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Let3VcO6C6P37J3L+Anhj6WIej6ZWXXhjPLhWkva7YL9mh8JXM48r6e93ZRAbXqa7uMxe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fjd2Hx4E7Oxst2I3M0SNStbe3ccetX2fhnfcw4/Qzk9IW37+IpqZdfO/HP8eb+iWAOGbp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5nz9l967ddHR24fP5+M///Ck/+P4P+MUvf4nP1/fcf/zRx/yfP/yBa665NmM++5Onpmnc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z84dO8jLzYvn19rayvXXXcui++7j3nu/O6RrvvHGG7zx5lucddZZADy5dCnXLFjA0ief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+JB/+Zd/5aoFCwB49913Of+82UnnHCkF2R5m1Ban7Xc6nRQVFdHa2kq4oQGrpR3N78c6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Q49WIYQQYviMwEBP8tf4hgVOl4fygnIi5hQ2taxHdwdxOiJ0G61sbP4YDWgL7CUQCWNa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Z5Kl5WCagMNJpnjitMtuj86xkqKnjjeW1sfPKZl+O9dPTy2jzVfzea6vGWpabfSxgrS0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b0T1nNvtlani+8qZevPtyfflr+X8m2vT72dDhnvM0NVF04BIN2ZbA/keRU9HmMC+Xkzd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489C9uWnnpQp4PHz67X/BtfAOKl54jrJfP5B+kKbhcDpwdHZw6qIn+bXuYMdP7qPpzLMx7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z0+670z3Hq2fOen3WDL9dq5POj/x3Ax1WDqD629Ovl7682GfNzXtpobYClX2NNBKKXp7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5MpZFlstlT8Qcnccn/g1mfAr7TNeJ3UtqOTLc42nzuT5p6fnBXkN96Zl/F2o5P6XOIL3e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HwqHSOqjM/lisrNz7OXVfV5C3VZCoobLm4MQQqROxtza2sqKd9/lu9/9Lv4se9L3K79y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f7SGs846m9bWVq699hpefvnlaB4DT+o8lDw1NLRoPkOZIHrSxEn87Gc/iz8uKS7mmmuu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9zR57Pdg1v/fd7yXl+bnPfY4nnljChx98yKSJk7j66quT0k+bPp1bbrmFN15/nXPOPnvQM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TNPEEZ1vRymFaZrs3buX3j17WP/737PztdcoOPFETvnxT1GmTMAshBDHjkyfVyRan2pED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lIbD4aGiaAynVJxGWdZ4XCqbQKiXnR1b2dmxlUCkF787j3FFtUytmEkWuRiGjtIcOJ2y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OtpaCXW14cgqxFEwDi27BNw+HP4SvJVnoHlzYZBvOhNFdAdbvzyfVa/9g+0/+yXK1f/z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OzMvPIfqZ5/CfRw36iyl4kPZCnNyKM7LoyA7m7ysLPKys9F1HQ3iXd5jPy1lYclXmkII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a1srCiguKYnvKyktoXxUOQ0NDWi6RnFJMf/zv/9Ly549XHzJJaBpafnsb56a/Qd8wHwG2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Y0jXzFDO5uZmNC29XjRdIxAMsK2hod/0Q7kBCfPOgc/no7S0FE3TKC4uZsyYMeTn5+Ny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7r6b8WedxU2rVnHmnXfy6le/Ss+u3ciHBCGEEMeTERfoUSkbaCg0LM2Jy5VFSW45YwtrG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GkblVjI6fyzjCk9gfGEto3LG4XcUYFou0N3oDld02EtivuVMufl2ppSmX08Byl/LeTd/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sW0o9Rw2FK1t+9ixcwdt7a10dXViOD04i8bhKZuEI6cctNR6HNpmoLFz5izee+kNNj/yO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gdKHFjP9ovM48Zc/wxsMDHv9HarNtCwMw8AwIlimiaZpeN1ue74Etxuv243X5bLn5Mmw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DMNekv0gXg/DXRcDlk9BYiemxPL2V3YhDlQwGODeuxcyvjwrvl1/1Zdob7d7UvztL09x7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ZhJb/f6K+DGDnQ+wpb6OeXPOSDpm3pwz2FJfFz/mb395Kil99fsr+i1ze3sb11/1paTj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UUjkT0xbfvyietvj+RfEtlp54n5nue/H9i5LuLfXeU+87030lljG1fKnlz3TNgaT+zWxt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n9/vZ/y4cWzZujX972yGPA4kTzSNh3//e7L9fhy6zrzPf562DPMC9bcFg0F27drF2Wef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R7ScADNmzuw3vbmpiQvnzDmic/SAivfo0TQNXddxOBzxibQdDgfh9nacHg/Zo0fjzc0l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ys5H/ugLIcTwG+gzBiplnxq8/T8StxEX6MlE03XQHRhKR3O4KPAXMyZ/LOPyJzC+cCLj8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sW8MXj2XsKFh6U4cbje6U1bkGYrs3FJ0fyk9ykdXSBEIWyhvEa6iE3AWVB2Sayhg7/gTe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M88TnDhpwOPz/v4Cp86by6l33kZue+shKcNwskyTSDiMEYkQDIXY27Yvvu2J/b99H63t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uq+D1vZ9BEMhjEiESDiMZR7YBMQl02/nuqRhW0e3osnXc9mJ6XM5CDFUX/nSnLRgwv0//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o/lw4w62NvWycVsrFZVV/GLRD5KCHAMZ7Py21lZKSsvixyx/5yOKS/rmOlt8/yKee3Zp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jwGAPwDMvLGdrU2/8uguuuymetvr9FSx+YFFSuZqadiUFe+7/+U8485zz4+kAf3jowYzXW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a29v4xs3fJXy8tHxMlw+fwF33Pr1tKDMgutuYuO21rQyAjzw20fj5z/zwnLuvO3GQe+7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/Tn2QPL8/ve+l7Ry4tlnn801V19NW2vrkPJ/7q9/ZeXKlXz1yisP6D7aWlv56U9+whVX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0oOBAA8+8ACzZs3itOnTh1Smg9kAgsEgwWAQwzCJRMJ0dnailKK7u5v29vb4MOb29nbG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7jLd+9CM+e/llJt/6Ldz5+UQiJVX6SAAAIABJREFUYSKRCJZKHL4rhBBCHJtG4Bw9ZPy2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J4FgACMSRrMMdKWIKAvDVFiaA5fHhz87Z8C8Rpz+6iBh/+iaU/f//IPQUVjMmocewd/b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V1/q91jfxx8x+YovESkrZ+vP76etouqYfFpN07IbqaZJZ1cPH+2rG/ykBE6Hk7ycHCKR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8/3VI+TZAiAPxzAvL+52MGcDr9bHwrnviaV6vj5lnnM1zzy4lEBg80DPY+bHJnisqqzJO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VStYeOc9FBQUAlBdU8vnv/Blnnt2KSdPPXW/J4wOBgM89+zSpDwTyxULxNx19/fideP1+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WP7AoLVDT3t7G4gcWcdfd32P1KjsIU795EwDX3PCN+HHnXXgxzz27lDdfe5kvX/E1ABob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15cWOJtx+plJz03NhInMvmAuOxob4vsT6/ZYdeWVV/KXv/yFTz/9lLMHmQ/nnXfe4Zpr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nDhxv68VCAS49957Abj11lszHvOLX/yClStX8vTTTw9psuhDIRgMAsR7pIbD9gpakUgE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FOFwmJqrrqJ+yRKa3nuPnOpqJt+2kE/fbiASjhAOh7EsWV9dCCGOerHe+Sr5sehzvH+U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rJRyXOjJ8rPhnu/j+bd7GPvUEoof+z/9HutqbqL2+gUol4uGn/2S5lNO41j6Xs/j8eDx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uAsjhIiLrdD11uuvxvfNvmAuYAdoHn7oAXbtbKS6JsNk94OcP+i12/aiFBQWFSXtr6wa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RUMVCATY0djAV76UNkP9gOUqLCpCKbtMid587WVmzDyTM885Px7o2dHYkBa88vl8VFRW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Tk1Nu5h5Rv/Bjb/95SnuvO3GpH2Xz18w+E0OQXFxMWVlyatE9vb2sm3bNs4999wjlmdx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27ZtwEDPpk2buO222/jxj3+cNHny/lwzMYhTlPKa4v+xd+fxUVVnA8d/k5lMMpONLJAE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DgHrLhBRiyuKuFQLdUOJVd9SC7ZSS0UlKK5QsVZBQFGqYgAFsRXCKuAGIQkQErJAFjJZ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ZCazJSEkhDxfP9dh7j333HPn3oQ5D885F1ixYgXz5s3ju+++a1Mgqa1MJsvf1mazmcCA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LCQ8PJzAwECqqqrQ6XRER0dz4sQJRj32GCEhIdTV1XE8/4SlDrPJOvxLAj1CCCG6Phm6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2dN/y+6vv6Ng3nyvZRWNjfR/4jHGXD2e/hvX4y9p3EKINtqzK5PhF8QxclSKfQhR+uvL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dfIUrh4/1D70yzGA4mt/sARFOoPj0C7b8t6Hn9mzfJorLyuj9FSJ07ojOdls+SrDKXOn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41+G/tvl9lr6RzuZt+zlaXMv3BwtaHCBriaioKBQKBaWlTYGr0tJSiouL6d+/f4fV2ZJj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VG655RbmznV+glZLjzl//nzWrl3L6tWr3QZxVqxYwfTp0/nuu+98Zha1N8c5etpeSbs1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03TLQ09kTI52PS1f5nBsVCo5ffhU7Nm8j97W3MVkfJetJ7MK/M/KaX5O89HUCGhs6vf2y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Is60gP49p9zzAjIdneywz64k5TsGSjz7b3Kr9AfvwpebCI6JQKCxBFkf5eUc9DvfyxZZZ0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Hj17RRMeYZkXq0qn463XXuae+x90CQ7Z6ncc3mYL7MT3GwA0De9KSHINOtjKPrdgscdM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+PHjef/99+3tXLNmDWPHjmX48OEtqiMrK4uhQ4cyf/78FtVZVlbG/Pnz7dv0ej3p1vlw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CoWCFStW2I8xdepUnnrqKZcgT0vPY/78+Wzbto3Nmzd7DPK8+OKLLRo+djY4PnWrrr6O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FRUVlJSUoNPpMBgMlJSUYDAY0Ol0lJSUUFFR4VKHEEKIc5vt+7ztne1bvSzOS7cM9Ahh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n3/FwRUf0dDX+4TQEatXMnzSlQz589MEV+k6ppHi7HD+28Hpz/IVX7S3uPh+7Nu7i8IT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30hvt/3r6vTs3rmNlEuvcLt/eHgEI0elOM2NcyT3MBnr13HTrdNaPWwLmubbaT6xcUVF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yXRFRTmffrySm26dZg/qfL7uI5IGDXaZ4wiagjcfvPu2fd23WzYBlrl6bPMEjRyV4jaD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q33dB+++7TT8DVr31C135s6dS58+fdBqtSgUCrZt28bzzz9vD6CVlZUxadIkoqKi2Lhx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XFvq1Gq1nDhxwr5Nq9XSp08f3nrrLY9Bu9LSUg4cOMD06dNdnlhla4e3Y+r1ek6cOMHG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25cEHH0Sv13PkyBEOHDjA4MGDnbZPmjTJ/oSus8lkMlmHb5lR+vmhVqtRKBT4+/ujVqtR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epVKhVqtxt/f316HBP+FEKKLsP66tj8oUX59u9Xt5uiJ+OIzjBrvWRyidSIzvujsJrSZ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ed1cSXFXJwBeeJzjT8xfw4MxtDJmSSn3/gRz5+0JOR8fK7xYhhEeOQ7PA8oSou+/7PRu+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eruDZOWnMfuoZr1krs56Yw7q1qxh+QdPsXe4mkW7teW3etp9HZ97NwZ9/dKrXFjxatHC+0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fbp9EGSzz+XgashUeHsHb765m/rynGRCjtZdf/Ma/CA+PYMmiBaz89zv24zha+e93iIvfz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M++2b1/6rzXtOnTLZu7cuW4zZcCSLbNhwwaP+yYnJ7N///4W16nRaHjrrbd46623PNY5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5u89OZNjevsMOoLt/MxmM3UNZooqGigrqya8wR9/f3/0+npq9bVEGgMpK69FqwGNRkFj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NJoko0cIIcR5RZGVlXVe/K2mqzW4rAv/6QcS7r6zE1oj9v1tMbmjL+/sZrRJkKGBSz5c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WNQQH8+NfF3F84GBM58VP0vmvsaEeg9FAQ309jQ311NfpqVFGcs2o/mi1GsqqXOdkyjqp4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UVKtb9uj54XoTmyPWT9bT7XyVL9t4upZaXPOKJDV3C/7f+C6iWParT7Rfr7cuJN+ccEA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BdZvqGZsczsWJsZjx54efjnLh0CHt2UwhhBA+BGuUnNYb2fKjjuRezh2ryBAVNbXVfL3r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DCQgIBB/fzX+ajUBAfIgpea6XUaP6Bix4f4ExgV0djPaKICqOU9Q+/TjRH7+OeELFngs6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ZzJcqaRs/nwqrroKo0Ke2HEuq68Hg0FJfb3lz3q9iYMVCtQqBf5Ky6sQQoiuw5aJM6hP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1rfaX2QyEEOJc0fz7uFqloMH6PT0xQo1GE0BgYABqtRq12vJeODuvAz31MbGd3YRuyxjh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vJyQkBCn8fetZVQqOTllCqVTphC2ezc9n3wSRV2dh8JGIv/0JyIB3cMPc2raNAxncGzR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XYOnTKHw8Aje+/CzDm6N6Gy2QI/KD1TqtgdszGazPF1dCCG6sfOpP3FeB3pqo3qiSxxM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t2Ls0YOqX/2qs5vRbkxAxahRnP72W4KPHCHm8cfxO3nSY/nQN94g9I030KemUvLUU9QH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4hxwtoZsCeGOzK0jhBBCODuvAz0AX73xIaPr8uHkSZRKZWc357xnCg6m+qKLzssJis1A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+OdqyMqLnzEF94IDH8pqMDPpnZNB4ySUUL1hAbc+eHddYIYQQQgghhBDd0nkf6DED1YmJ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kYIlzQ21kJEeXLiWgtpZeixah/fxzj2X9f/yR+Ouvx9SrFyXp6VQlJp6XgTAhhDiffblxZ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UKRvp3pOtEs9QgghRGc77wM9QpxN9Vot+X/+M6o//pGoVasIW7LEY1m/kyeJvesuYv39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eMwaTTNwshBDnPHkCkxBCCCG6EnnEgBDtwKBSUTx9Otk7dlD64ovgbZhgYyM9H3+cpLFji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HtcthBBCCCGEEKJ9SKBHiHZkUigou+wyDm/fTvG//oUpLMxr+R4LF5IwbhxxL7+M2tMT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iBaSQI8QZ4EZqLzgArI3baJg3ToMiYleywetWcOAyy+n/+OPozl9umMaKYQQQggh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9NgVsWvxara725QyldljYltck39DA41qtcdjMHU2o71WV0vW+qVUDvdVrg2qs/jin9kk/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HDnrC5bmJDFzcjLadj70uaeIXYv3Eubhs2gvNbGx5K5YQaBOR/TzzxO4dStmkwEjSlR+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Qd+JE6gN68GuF98h9lfxZ69h3VIRe17bSdDd19K32W8/U2MtVagwoZQIuBBCCCGEEMKj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07QiKfWc6kNLoMdJIqkunX5LcOaLHjO5Ptn3ZVMZDER++inFU6e62RrL6Nmz26uxbROc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Dd1UXWgoeS+8gH9DAz2XLyfk3Xc9lg0sK+OyGbeiCNJy8pVXqBwyRJ7UJYQQQgghhBCd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M2dfbw/sFO1czNLFlUydPZr2ztVoCwn0+BTLxamJLM3JpzbZFqFrlv1jzfjxM5sZcP1k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iwEYl5rKyQxbBo1zRo9zFNAWZLLeONlA9mJOps7k+j75fPEtJEVlkJEJXHIJ/BjidBO1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8VwSGZfSjh9dF1eb9QVLT49gKqtZnWlZN86ejeWandXSa9CoVrN3WB1fjFjHn0r3E/GX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DeX4+dkzShS1tUTPmEE0UP7cc5Rfey1GP8k36RhG6nU11AMQ2sltEUJ0pl/2/9DZTRAd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B3R2M4QQQpyjarO2WII8zfp8sWNmklq6lL1ZF3N96E9Yuoru+uuh/LR4NdubZwAV7WLx6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zsWszmyeiGLru49rqtu2n51lW7cI9JhMZqdX98yYAbPJjMnUbH+zZbvJZMZEEbtfXQO3P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HM5YRkbWDB59biaKslI2hl7J76YOQWvdtp1EEk2W/S1VmTEV7mJpRk9uf2wyMQDFu3j1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0SakzMLOMymGPMyoGTNVmyN5AdsIMHntMCxSx+8c1HC8cRbS1DcdzckgZNplAk5lmzXd3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qUkzeGyQFqqz+HL5BkhKtJ5r19fWaw7WjypzNXsnWT/36iy+XL6Ynbc/zqgYh2tpcihvv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xmimZOIk8gaaOfR5HbevX4KyttY6rMt1Aq2IefOImDcP3QMPcPLe+2j092/JR9Dt+L7m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M2azUxHMGGioqsWoCSZE5QfVZ7vVQohz3QUX9e3sJgg3Dv58nOFDB7VLXVXVNZyurCb/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lzqFEEK0ntns+t62mKz9apPJhNlsxmw2+/j+33qe67P0uxMTrnTT79aQlPo4SYCJOFLw1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s7M5rhvEIGsQpzhvu/1km/onOWQX1JA0yBoOKj5uTdCw9meKd/HqmlNMuv9xaz2W/v3q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tt4p5uZ3jHMpzJgxmZt1+ijipw05JEy8Ao3ZTPXhvWSOuY1Z0bZyGgZdOolRD/0BZW42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RGM2Y0ZD0tAUNmSftNbbFBywHcJk+3P0KGbNsm2z3DRmW1vMZswkkBCrsZ5DDH3GwMd5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42RnpzBsUvO2u/0wms6zKJ9MUrg1yVpv0CAum5hNzhFzU7u6uLZdcwuT2QxJE7nM4fMZ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6VqaHcrTss/OFhQym2s4lnOYE5N/x+G0KYQcP07sHx7HL6/A476h77xD6DvvoL/6aor+7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FCYa6IN/X/Ahfv/8mBoMBo9GIwWAg+fK7qdZHoPW3ljE0UK/SEKxSYLnSCi91CiG6g+AgT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Fnbm10al8ic4WIMCBYdzPP8dLIQQoiM0/z5vti/24I7Z0v+yBEXat+fqub7TnM6GqKEaH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39BXHjulJ9glbEKeI4ztSGDsmkx0O58eYFKJyj1OdlEwQUJSXydgxKezYaY0j2GII2Pqk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QE/L5bLp3VfZ1GxtwsTfcZ01iqY7nQs7c1my07JNoVAw4/BhkrL2gkqBGQWBIcqmnYND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iLmJC0j/5eIllTNDY2x5jVEzLWxrbNwX266ghlqBqHblj4riuFWcKUKM7CUmJToNSgkJ7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EKEEOb0N7JMARHTXtNpSnEl029ByqxQzo+vZF99EKTmW8z5D//Ej4D3s97qnZvJmBmzfT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QXV0dDu16Xw3kKunX0Ocqo76+gbq9HqyKkMI1qjsUXmTyQBKtYR3hBB2AWrJojxXNTY0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oGAJ6AkhhDhzPvvrfePouT+fmkHJBBUXsGNMHLe61BJHXMT3FFQnkxxcRMHOFOJuA3Y2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iTX9n5MN5mjx9zs1bMEJvx2clP61K5X+XhnCsMGaZ33HXMbj1onZon95BMiVq4ElR9g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PbXD8mctgyY9xqBJ1uN89Co77Mc32wu7i2UCEBPH2OzvKbg0mdDjmYzt+1jbMnDcHcfD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D9xwQ7yvO5LMzu/2zmXLq+ewvrzG+Rx0xry0h+JNPPNbhf+gQfW+agik8nKL0xVQOGnRe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m23/s2a4CSGEL34KCf2e6wwmaDSYMBoMLd9JYcnmMZkaUKkMrdtXCCFEh7Pm9VjHcjWta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aCLk6mowxwR5LAW0oL8eSqjZEsQJPZ5JQo8H4LTr8UN7wL7CGgaFFrAjMZT70TW1szqL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j5EaY40t0E0CPW0VM/oBJpS9w8cZodyfapkoKbRHAuTqqCWWvjt3EPHSi077nLxkJLpq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kQskeD3OYzw6uobDGe+QW1jDoBYNNY8lbkwu+wqz6LkzhbjRrT8/bWgvyNGhA/skULW6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KLNfa9vnoTudC5PB2fGxe0y8L7L8sdOhygGFQHxhI3pNPoUp7gl6ffkL4okUea/KrqKDP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5AsvUJYyDpN0TNrEz08FjWYZtCWEsPOTifDPWbb0+YJSMz8ereDo8aMt3lfp58fgxMEM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lVLpeychhBDdVBBxCQlsyi2gdpDrA3gsQRZbUoiv/noQcQnwbWERCWUJJFwYZA/0ONL2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cJKEhAvR8ot9W21hDrkOSSiO5FuLV0EM+vVEEnI2snxXEQDaQcMZm7ORou2HiE5LsxSz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Pdn0vyxqAajh8L5M91UX7+a1Jbsptr2vLiA3J4GE3j4igw5i+qaQu3EjO8bE0YpRXw4V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2Ha6xtiGLbzfmet+nu8nZyC+2i1Sdxb6dCUy4MBZbgGbH8SLrxiJ+adNnF8SgYSnkbvzFf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IHc1KGZRKCm+9jYPbtlOyaBF4m4jZaKTXk09ywfhx9F69CpXR2IZ2dW8KlZoAg546g2T7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ZDkHF8A+X0PxqVMcOV5AdW1DixddTT0Hc49QqauyXGiJ7gshhPBCO+gKJrCR5Rm2Pr+F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4au/ru2dCBs/YhOJxHmadjU4jgQ28vFG3McKynT2dtQeXs/H1mFdktHjS3AyqbfpeO2j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g2K57JbL6TvlbuzJvQolKqXlm4HqyjuY8P1/WL5kIwBjJ04kIUdHaPMLFzOKW8e8ap+j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Y5ZI4fKPXmXHmNt49EIPbYuJYyxAX9cIXssEMSj1NnRL3uG1jQApTJiYQG63ivW4m5fJ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Bfa9yms5li2O12jQryeS++5HvLYTIIVbb0uBfW1oQswo7p+4nuVLXrUcfeJExrLRbVGT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Kvv0voTk59H78MfwqKjxWHf7KK4S/8grVU6ZQPOsx6jUy90DLKFGHaGmoqsby1V+y3Lqi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3Rz8+Uf7uvTXlzPlljs6sVWiq1K4yZD8+/PP89xf/2p/f+2ECbz33ntEREY6ldPr9Tz1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pIwb5/NYjvU2r7P5MW2+2brVbd22Y/9z2TL7unnPPsufnnmmxcfM3L6dK6+4wl52yJAh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KciHDx9m+rRp/PBD02PoPbXnbLBl9Ojr9KiVjQweFOlSRqVUERISQlVVFQEBAajVagxG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d5qGxoZ2n8xTCCHE+SiIQamPEbrrVXufH4DEidw/q1mWj6/+enAcCYlAQhxacBiU5Xy8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HJ4GrB10BRNy32lqx5jbuH8iLN9YgCIrK+u8+FtNV+t+TPWxUw0kx6gwm00oFGeewKRu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8bs/+ZisNanXTiprDZLxbybBHR7Ut68arYva8lk/cWam7a9PpKgkJCTmja157+EuWH0nk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oVvsLKj1Fn//7P/wPHfJZtn74CAqfe47a8PAOaFnHauk1r6+vx2A0UFdXT0N9PXq9nsO6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NRkN5tclln5+KFFx1SSg9NEqq9ZIh1RXs2ZXJbTdezUefbWbk6BSgKfCTOnkKs56Y08kt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4NqrRzqtKysr46233uSJJ/6ARqNBr9fz5B/+AMBLL7+MxiGwvn37dq64/DK2fvtfxvkI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oPFFor8PXe18OH87i3eXvMu/ZZ9FoNJSVlXHvPXeTMm4czzzz5xYf88orr7K3/cOVK3n5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DBqUzIcrVwJw57RprT7fM/XV5j2kjLYEnP67P5+SsiquHdHbpZxKpSIyMpKysjIa8vIw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FN+Ptf/L44rh/RiSFENVdR3f78/hwqFDzmq7hRBCOAvWKDmtN7LlRx0XxzqHKCJDVFTX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gsrRaDQEBgaiDghArfZHE9g+/5jdHn1IZ53XX5ehW62gNJlITJ3kpYSZXcvfYU9x05ri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7FzY4nx2nK26RZdRE9WTw+8sJ3fTV9Ree63XsgHf72XA9ZMZfNtthB7Pkwx1cV6qqChn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fbg/yAAxMGMRrS98nY/069uzyMKxWCA/8FAqnpWdUFHP/PJcgrRY/hYIgrZa7757Ozp07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hoKK8nOsnX8cVl19mrcO1HseloryczO3bufvu6fZ6b7/tdnbu3MmB/fvwUyhQoEDhox7H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44QV7fT2jopg+/W4yt2+nory8Rcec++e5XDp+vL3OSZMmERMTw/d7v8dPoeCuu+7irrvu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M2fOZOs337S4nW1dmlMoFCit8+wolUqUSiV+fn4YjUZKS0upOXmSfW+/zZcPPsj2v/8d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AbMQQoizoBP7690i0OP41K22Lgog6bZbUdTVeTmSgl9NGcmOj5fw2muW5WNu5ZFRMWd0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S3jtY7jFqW7r+tc8L7uL27Md5+5ic+b1mFu/X/Fur9fgtQ1Z1JyFc9YHBXHkL38la+u3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LDxB/J13csHVVxGxfx+Kc+CaddQ1byokT9w6X327ZROnTpYwZOhwl229+8QzbMRoMr/b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5ulZ1NXpAViyaAEDYrSsW7sKsASN7r3zRgbEaBkQo3Uqa9vmGDSqq9PzzNOzWLd2ldOf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ixYAlswjW922xbF88/bZ9rn3zhupqCh324YjuYe57uoxLvV4OkZzzc/Z037N2247J8dz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7d+e1ZNEC+3k5fpa2/R23eTovxzb6+mzdHdMbhZ/C55KXl0dMbAw9e/VE4acgqmcUGRs2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nAgK7/uXlZdhBqJ69rSv69mrJzGxMeTl5VnWKfBZj6/l6NEj9jpadEw37SwpKUGhcP+56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87i9PRfAPkeP2QwajYZevXqhUCiIioqiT58+9OjRA39/f/r06cPup59mwLhxPLB7Nylp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hUUgfx8IIUSXYfleb8b25K2O7k/4Xjz11ztu6R5z9NjGXLdx7LUCSHjkYZTFxV7L1Q8d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5/Tuth7XMy2DJj7KoInN63ZY75G5e32XOYPPXpuUyiNJbajD3T3Qju3ypVGlIv++31J47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PefN9VhWUVdH7COPEAuU/vnPnJowEWNXf7KMj8/WKbxjRoI956H8vKMMGzGa3n3iXbYF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cXGhU5ABLIGBjPXr2LxtPwMTBtmHes18OI33PvwMsAQG5s97mrnPLWy39jrOG2QbchYX3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6ur0vPP2Eqd5idatXcXunds4eKyMwEANFRXlzH74PgCv8xU5Dnurq9Mzf97T9m17dmWy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IDw8wr59yaIF9mFxixbO56PPNnP0iTn27cveWOx22NyeXZksWjify668BsDexpGjUjha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38fiN/5FeHiEfd9p9zxgvx6ObYT2/WzdzdHjqKysjA8++IC5c+cSFRXlsq/C9uqlnrKy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CwoKYkD//hw5etSyTqFg6dtvs/TttwGYOHEiH6xYQWSk67w07uj1egoLCxk/fjxRUVFk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dgKMHDXK4/aS4mKuuvpqn59be2iaW8dsz+hRKBT4+fnZM3rAkuHTUFGBKiCA4N69CczN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9BXM3+44khBBdkLsAT7v3rc64Pk/99Y7TxXt0HaP/3+YTcOCAz3LV107ogNYI0TJGhYKSq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2Ufj225hCQryWj/rb37jgsl/T9+23UDc0dFArheh48f0GUJCfh17fFOjR6/V8+vFKUidP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H/Z/z7ARo5k0+Tf2cpN/cwv79u7ipx/2t0tbRo5OcQq2JCQlc9mV11CQn9em+jas/w9VO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sARMtnyVwQO/n0Wgdfy38LuYAAAgAElEQVR6eHgEI0elsHvnNpdgV0vU1Vk+q1lpc+wBl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jGfP7kx7dswTT8+1B1QCAzXcdOs0p+02tqF2TzzdFJTOzc4CYPpvf29fd/lVlr9jv93SN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YmJ628/NUUs+21lPzOG9Dz9zChx5ovCwlJeVkTppEj2johg/fjyXjh/vtpy3OnyVc1w3b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M+PHj2f6XXdRXlbWovo//eQTduzYwdTbb2/xMZuf79/mz+eWW25hcHKyy/Y6vZ7F6emM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t6hNZ7IA1NXVUVdXh8FgpLGxAZ1Oh9lsprq6moqKCmprazEajVRUVDDg9ts5lZPDf//6V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hx9C3aMHjY0NNDY2YjK7ztMmhBBCdDUS6PEh/l/vErRhQ4vK6i+++Cy3RojWMwPlF13M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Zg6FfP6/lQ99/n0FXXUnCM39CU1XVMY0UogPl5x0lLr6ffSLblf9+h+EXxAEw4+HZTuWa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2SvaKVhw241X24cGXdA/kpX/fgdoyh7yFVBxHH40/II4/vvN107bV/77HS7oH2kvc9uN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efDRPxASanlSXEV5KTnZh7h6/FCnIUyLFs5vzUfmRK/XU5Cf53TeA2K0pD1yv9f9IiIj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07ZZNjByVQsqlTQ86KMjPc7pGYBmSExffj/y8o4Al4FRcXEh8vwEej+nrs20PkZGRbNiw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JHvGS0e4/fbbKS4u5lALJuTftm0b06dP56mnniI5ObnVx9Lr9TxjfVrXww8/7LbMSy+9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S2vRZNHtoSnQY8BoMtHQYHmCVmNjIw0NDRgMBsxmMw0NDSTceSd+QUEU791LXVUVFz30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YClrMklKjxBCiK6vWwR6zA6vrVmiv/6KsH/+s8XH0cd0zvg7WVwXm85ux7m0mABd7z4c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/RD9uPN5ovv2WhNRJJN97D8HFxZ3e/va65pY/WAZw2d+L84q7jB0bW3DAMYAz7Z4HyNyX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WNzq43302WaOFtdytLiWg8fKmHbPA/Zt03/7ewry85wCNbYgi20OmqVvpLN5236OFtfy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lm2n3PMDBY2X2Y3z02Wa37fjg3be56tpUBiYmOa2P6hltr99xeX7hEreZMG05b9viLTum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TuuO5GSz5asMp8ydlrIFnOLiXYPXLf1s21trgi7uREVFER0d7bSutraWY8eOMXDgQI/7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Ma91Z2Vl8cgjj/Dcc89x1113temYtiDOK6+84nao2IoVK5g3bx6vv/56mwJJbWUymTCZ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AomKisLPz4/w8HCio6MJDQ1FpVIRHR2NSqVi1GOPcftnn3HlP/7RVIfZJI9XF0KIrsDs8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h/YmusHSLQI/THD0tXCJ++omef/lLqw7TqAls1TFkOYuL47WXxWWpDQkl54UXyPp6M7qp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zaX/rbdw0eTrCD90EMU50P4zueZmaBbwEecbd0N8bApP5LNv7y6n7BGAHuERzEqbw6KF8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3G+Ayl09FeSmnTpa4DS64Ex4ewXsffuYUDLENUbIFKp5bsNg+XKytMr/bSnFxodMwM7Bk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e7Fl1rR2eFlBfh49e0UTHmGZv6ZKp+Ot117mnvsfdAkO2epvPryuID/PnsFjG96VkOQa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1Skst2UrN5+hpqaioKBQKhb0eW53FxcX079/f4zG9bQdLkGfq1KnccsstzJ3rPG9bS485f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y+rVq90GcVasWMH06dP57rvvGD/e+z8ktDfbMDbO5De6/GUghBBdhn2eHmzf6zu2P9EV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kJIS+jzY7F8XDQYUDQ3ON0AzJoV8nKJraQgIIO/RRzn47X8pe/ppr2X9KiuJ+93vuPjX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h9PKzIERnCg+P4KZbp5H2yP1OT1myTa6cOnmK28l4R45O4Ymn57IkfQEVFeUMGTqcfXt3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1v9nLcNGjObiIUPPuJ22gIntCWBgycppy/CijPXrnObhsbF9FvPmzOZI7mH7+iO5h3nn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vp20R+53etpXRUU5SxYtcDtMraKinE8/XslNt06zB3U+X/cRSYMGu70WtuDNB+++bV9n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+zxBI0eluM0gauln25qnbjW3bds25s9vGgKn1+t5//33GTt2LH379m1RHVlZWQwdOtRe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j+f999+3B7nWrFnD2LFjGT58OGVlZcyfP9++Ta/Xk26dD2f48OH2dikUClasWGE/xtSpU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gjwtOSZYgjzbtm1j8+bNHoM8L774IocOHerwIA80BXrMZqirr6O0tBSTyURFRQUlJSXo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JSUYDAZ0Oh0lJSVUVFS41CGEEEKcD7pFZMJgNNhffS0mowHF6Qpy16wha/16fv7qK37c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oqMxq9WU33wzmJwn6zP26EFjC+qXpWMWx2svi++lzmzi+HXXcWDrVk4sWoQ5IMDrz1T0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6b3iAxQN9Z3e/tZcc6PBshiMBoxGI0ajwSld0+xmEV3PlFvuYPO2/Sx9I90+ZOrq8UOZ+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+2cx4eDZx8f2Y/fB9hEdEseLjDD79eKW9juLiQuY+t/CMhjzZBAZqeOD3s8hYv85e/+AL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D6d5zFyZcssdPLdgsdM8PY/OvJsrr/H6iEavRo5OYfO2/cybM9tpDpyUS6+wfzaLFs532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Jke+7MprPA7ZCg+P4O13V1NcXGiv49OPV9qfuLXsjcWs/Pc7TsewzY+U9sj9/PTD/nb7b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PaiiUCjQarUApKen2+emKSsrY9KkSURFRbFx40YuvfRSFAoF27Zt81jv3Llz6dOnD1qt1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R6PRoNVqOXHihH2bVqulT58+vPXWWx7nwyktLeXAgQNMnz7d3lbbYmuHt2Pq9XpOnDjB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/tuXBBx9Er9dz5MgRDhw4wODBg522d9R8RbahW2BG6eeHWq1GoVDg7++PWq1GpVKhUCjs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Gn9/f3sdkt8phBDnDk/fx82A0f4d3mj/bt/R/YmusCiysrLOi7/ZdLUGt+uPnWogVltD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WDa4uppLbr3V/t6o0WBSqfB3qK/sjjs4fN99bapfnB1ncs27OwUQUVDAwDlzUJ065bN8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YWp9BIjOtpZcc9vEnPX19dTX11NXV0eBoTfXjOqPVqulrMross8vJUquuiSUHhol1XrX7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WLQDwGlQ7G/XbHss+K21Omx6h7skv+3/guolj2q0+0X6+3LiT/vGWp0ruyz1NVb2SS4f2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cPz9/dHr66jV1xIZEUFZeTlajRaNJpDGxkZOlZax7eeTjErqwa8G9cZkVvHDT0e5cOiQ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XoI1Sk7rjWz5UceF0c7ftyNDVNTU1vD1rqP09isgMDCQgIAA1Go1arWawMDAdmvH+dKH7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QRwtMREQFE5pbVCrX5MW/AMzClAoMKNAWVfHT3P+DkqVfX3RkHFtrl9ez85rg0l1TrSjK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OvkSMt7+hMP/+ZKqi35lv//dvYZu3MSvpkzhkrSniKw3dlq7W/Jzrtb2oEwfhFobRkWd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D4WfEqNJgcJPaX9vexVCCHHusg27UikVlJTrWLvlJ7YeKOLTrb+w5qsDfP5dFpv35rPm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P599lsearA3y69Re++6kEs9mMnwIZuiWEEOcId9/Hbd/TK+o0qDVhlOu1BGh7dEp/oiu8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T091m+oN1Ndy4cSrnFf6Kdm3dRuhhQUk3GHJ9Mn+9AuqIts2+aIQXYFGX0vcq+mErP/c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cf3kxp/sPPOeS4evr660ZPXWWjB59HUdrQrlmVH80Gg3l1SaXfX4uQjJ6hGiFs53R09Eko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GnfTtEwRAo9GMweD6O7wl1P5+REVGYMZfMnqEEKITOGb0XBTrvC0yREV1TTWbdx+jr6YC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tQB+KvVHocvd2eqzm5AR2hrkAeg74sLXNYVLliIGajsHUfl7XcQtmYV9WFhZ9BCIc59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7Bv8n/4/eaz4k8s3XPZZVnjrJgHumYfb358SLiygdPoq2ffUWQnRF50uAR3QNtkwclR+o1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zZaxy0IIIUQX1y2Gbp041dCm/dSNDQR//ZXL+pMpTU+UOProbEzBIRhU/i7lhDgfNSpV5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zaTo7y+Al6FNisZG4mbPYuhlY4n7fB0qk2TDCCGEaF9NT906s0UIIYQ4X3SLQE9bM3ri3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Pz7jlJlgArI//EiyFUS3Y1QoKLr0cvZt3Ubesncx+chq6/XiPxhyxXgSXn+FgIb6Dmql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nQv3WLo1olTDa0O9qhMRsLWrHJZX5R6vcu6mrAebW6bEF2dGShLvoCyzzcSWlJE3z8+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5sNUfErb6Q2rHjSf/T/OoCZVhj0KIc9+XG3d2dhOEBwVF+naq50S71COEEEJ0tm4R6GlL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8pkPYlTI4G0hPNFFx/LTux+gra4ifuHfCdr6jcey2u3bSL5+Io39+nN84cvoYvuccxM3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CiGEEKJL6RaBnpZn9NSSs2kZO477s3D5cgwKJSplU2AnZ2ws7775ivVdCjc+NJpoh71L9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tb0bdzoyRDtOFl+xi2SeZzodrXkZ0oiL2vbmGPSRy5d2TSQy2rna6bs22We+Xb3Ktbz1c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4OoeRNz/OsGjX9Rau95Pj8ftfM4Nrk7Ru2mvRfLv3un202+s5+6rboV2xMfzqnxuZ+t8PC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+Fxv/vGMkTL0FU3AIBS8uovyiS87uUMiTe3jv00wMBgNGoxHD4GsY0T/UvtlYr0PvMq1X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iG6oRf04uzPpt7WdzNFj19T5nVBaalllNmIwWXIMdJOv5t2vDjmUz+SzN3dRYn3n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Gr7Jr7W9L8psFecQ5pWRP0w9f08rmwbkcvnnfds2bBUvA5Zpbyrzi8IPrsMXpBxogk882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eV1yDg0DzXxYAx75exr6SltTto91ez9lX3a7tOrD5X3xyw4P8sHU7JX9+1s25NPGrrqLv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en/zNUrzWQj3VGex5T/Nhl/8tIG6RtuxjBjbNne7EEIIIYQQ4jzXkn5ckzPpt50Zyeix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4J6Uy6bl7QKnEaDRiNpkx+yn4/pq+sKvOmpVh6yyfoqoaosnih91gj8BVZ/HV+xs4djSf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Ve6w/eyfsmiNkl3OQTrbamtwzpaJYwnmZVJYMproIMv9QsIk7pqQjNblmjf9UPdPSOSY0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zaEpW8Z2P+VQWJ3s8N7dvkBJvuWXhS0Txxqc2ZNfxLDoMO91473dVd7OOdpHu2u8tSuW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SuQP+4j7QxqK+jqPlyTm2T8TA5Q/MIPCu+6hob2ealdTSR7A8JuZfmEY9Sd28cEXuzAY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JZtIrSU4wOHXY3X7HF4IIYQQQgjRVfnqxzUrfib9tuZ1tZJk9NjUVHIMmNJQbHmvAAWA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OuL3zHjIeegNCYn0Dm7at/81F1uCOMHJXPvQ48yYkIwlKauSqlywZAG9wrI3X2HZnqJ2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+OqTTBg1iSsTHDc0Bed6W695dHwKAKW62qZrPiDeco2D4xmQAORWUmWvI4UbH3qc8QOa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H7T0HpAI5FBVYyuTyJV3P861v+rp0uRa3SkARsbH2hrGSIByHbW+6vbabh/n7KNu7+2y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/1dbObJiNYbefVzOz1HEO8u4+KpfM+hvz6KprfFa9oz4KSw/7yYTBoCGWqqrdFRX6WiQ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WtSPa3JG/bYzJBk9NtGjmfnQaIZdMd7y3mT5l32FQkHBnLlN5WwZELaMCJouYFTl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xWE71TpKmx9v9xqWIXP0dK5acrZv4Bgp3DgynqpNjttswTlXxyorqeWUhzqtWV7BsQx7K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3Q9WpbpaiNaSOGGyZYWbH/KqSg9PtMqtpKoar3V7b7f3c/bV7t7e2gU4zjBkBk7H9+P0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31/+TOD3ez3UDsGbNnLBpo3UJw/m+IIXqYpyDYC1SPRoJo/4js93f8IHuyxz9MBQtNbs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tTpkjh4hhBBCCCG6uRb04xydSb+teV2tJRk9DiIO/QImI5isc/P4KWkcPgy9xuFDtmbr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vmIfXwewZ7fD3Ca5G1hhG19nzaJg1O3MeOhxZjx0uyWStzsfh91FB6vN/oZvcmHkzTKc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nl8Wv88umb9DddLPXsgFZh0i6+QZ+9ZtUInKzaf0z8Gqprmi+rhyTNb5jNhkAUGtDCQ4J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CCGEEEIIIURn6haBnhOnfM+uqgDiZz/qFORR+SnIm78AyyRKr7DMYfJlbaglo2BPfpH9z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CquB6NGW9fbsnTBCEsCW/SE6QxFZ1omv9nzyCsvetE1QnMM377/CvhLbNXLVPyys6Zq76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UwaFEedgUFeo7chsSluh+Q0IYIT7q9t5u7+fsq91e2+VhP0d1gRpy0p7mx2+2UTr7Ca9l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t3Qy9+tdE78rEr4UPZq/N/oZvj0C/K+9l+n0zuOPmy+nDcerqGzEDfuoQgkNCUSutOyj8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CCGEEMK7VvbjzqTfdqa6RaCnJRk9Yfl5+FVXOQV5GgYMpCasBxBL71EAmfxgfTqRbaLe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f+fanDrMtdnrWfbmK01PNrJO/NyioIDoJFpCIgAyKbRG92zXPCpUa7/mx47mW7K2bNe0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hCwQ6TOoVEtSCljkEGa0Ns0zyFRGK1lfdXtvt45x91O29XS3XqFRy/ObbOfDfTAoXLgI/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+jyZxtDLUohf9zH+Ru8T6nhMnzSYMGHCUFdFdVUtBluGj7HRMmePEEIIIYQQoptrXT/u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/GN1S+bo6ff4Qxitj1K3ZPXAW5f9moNv7rI8KSs+BXZncuzrZSz72rZXIgNitRCczJBR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HJ/eZJ1YSRubSH9ymu3rMHmz6ASxDHvocYbZ39tmObfNeg5gueZ7PnnF4ZF4tomKLZMY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N9i32ic59so60VauJXvoG9tq+0RcPkTHM5JM9jS732yTfHmv23u7tfHeztlHu4O9t8vt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v2YG1yZpaX4djGPHUbJ1G+G5h4l/4nGUFS7jrux6LnqJnoteQnfzrRQ8+Ch1gYFuProU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8R67BMkePAUhWK1Hih1LlB9RTV6Nz2Ktb/JoUQnjxycq3zmj/m6c92E4tEUIIIUTn8dWPs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07TPqt50ZyegBQkpPojx5ymnwhz4khEONjU0rokcz4+YUhxKOAQGIHjnD+alNjpMxBydz7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mjq24pzl9prb5vPRkjih2TUfdXuLr6k2aTJ3XeOYypfCjfantPkSyzDb8ECr/tfMsD8R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9Zx91e29XW1lBsoTBnHgPxlkf/IZ9cmDvZYP/eRjLpxwBRc8MYug080CQ9Gj+e1vxjivu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CpWGoEDHwI6KwCD5ORVCwKhRo7guNdXjMvm667jh+hu44fobmHzdZK5LTWXUqFGd3Ww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9ePOpN92ZhRZWVktm9ziHKerdT/A4tipBvzxHuy5+N5pqI8ecVp35INVnO7b38MeQojO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Fwj++iufZQ29+3D8pXQq4/piBurr6zEYDNTX11FfX0+dvo6jNaFcM6o/Go2G8mrXJ2/9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D42Sar08b12I7uaTlW9xXWoqmqBgKip0LtvVahUqpT/lOgOndXr69ulBTM9QTpYU82VGh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D4Ea5Sc1hvZ8qOOi5o9mDoyREV1TTWbdx+jr6YCTaCGgMAAAtQB+KvVaDSazmn0Oaxb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0lW6BHlMWi2VEuQR4pylDwrm8Lz5qOfMo/fKfxPxzjKPZVWFJxg47XZMWi0nFr5MYfKF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5pKJCx/ETRQSoHb5XKBQEB2kAf7buPE7RSR1XpCQQrG3ZEz+FEEIIIdpbtxi65e2pW/3m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V1v4DB8hRGdq8Pfn2L0PcODb7RT/9W9ey/rV1hL/6EOMufZy+n+7BX/5KRfnuSO5h7nu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3VrV3V2s7q8ALWayIgI+9IrKorIiCjw07D/l2KOFeooLa9FXydTuQshhBCic3SLQI+n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B3+91XumnpOzCizugVUKI9mJU+FF45TXs/+8Ojr+5DFOw92efxS94nst+M5lhH69Ga3Yd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VyZXjx/KcwsWc7S4lqPFtWzetp+lb6SzZNGCzm7eeUPh54dWE0it3sDP2SXoauqJ7BHE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fi8hhBBCdI5uEejxlNHT90XXL7uF/3hR/p1fiC7KBJRedAkHvvyK3FVraeznfQhm7JpV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81z/QVFV2TCOFOMsqKspZkr6A9NeXM3J00+TqAxMG8drS98lYv449uzI7sYVdm1Lph0YT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NUFBGsor69n7Yz5+fgrGj+hPRA8NBqNk9AghhBCic3SLQI+7jB51Y6PbiVxPjh3XEU0S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dx9+fH8VWV9sRD82xWv5mJ3/I/nqS0m47Xp6lOR3TCOFOEu+3bKJUydLGDJ0uMu23n3i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bQVgyaIFLhk+69au4pmnZ1FXp+dI7mHuueNGjuQeBiyZQgNitPbttvKOw8OaB5Gab2++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eaPbbe6Gn1139Rj2f7+be++80elYtrKOw9OWLFrgcmzHfZYsWsC9d95IRUV5iz7bgAA1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V1SF2l9Nrd7A8cLTlFbUEBUexLCL4ggLVmM0SKBHCCGEEJ2jWwR63GX0xC99w2VdyTPz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akLDOLgwnZ+//pbKqXd6LavKOsQFU65m9KTR9Dx0AEUHtVGI9pSfd5RhI0bTu0+8y7bA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Li60B1NayjFT6PmFSwgM1LBk0QI+/Xgl3x8ssA8PmzdntlMwJT/vKE88Pdc+hCz99eX2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rancdOs0+/aYmN7Mn/e0vX1RPaPZvG2/ffuXm3fSb0CCU9vq6vS88/YSDv78o33durWr2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27w8WcNmV17TqnJvTajWYUPFj1km+3XmU01WN5OaVk3PsFP5KJZck96ZPTBiBgd3iWRd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i0BP84welclI2OoPXcoVT0jtqCYJITpYvTqA3EceZ8+mbziR9gevZZWVp0n87W2MufQC4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gMV5JL7fAAry89DrWxfo+XbLJgAuv2oCYAn87Nmdyay0OYSHRwCW4WGpk6fw6ccrnQJJ8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zh/3fM2zEaCZN/o193eTf3MK+vbv46Yf9LW7bhvX/oUqn44Ypt9nX5ecdJS6+n9dHrs56Y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vf2+qNX+GE0KjhwvY+f+PPb9XMSeHwvIO3GaiPAgfj06kcAAJUo/JUqlBHuEEEII0Tm6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e1bPiVMN9FmzCrN1Ih7ba/69v8eoUDiVk1d5ldfz77VR4ce2kdey9bMv2fXH5zCpHDpj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xD89i+k3DabnsiX41dchRFfXPACyaOF8p6FNaY/c71S+9FQJV48fytI30nn2by/ZgyIV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GelUvjWBpPy8o8TE9CYwsCkYEx4RRc9e0RTk57XofCoqytnyVQYPPvoHQkJDndqxb+8uC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MuroGosI1XHfVhfirlHy68Qd27Muj0WCkT3QYwy/uQ2CAP35KPxR+khMohBBCtJXRaHb7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MstrYanl9VzoZ5xLr93in5uS+qhRWTtzPfoqiXpjCbYxGQrrq+Hh+wlVKgntZyknr/Iq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9PcnxGurq6qgfP4zNIz6k4XA5qa8+i/LUSZdgj03oi8/Di39Hc8vtlP/pORpDwtwXFKKT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mej1eqcACliGOBUXFzoFV554ei6znphjL7Nu7Sp279xmf28ZOvU+6/+zlr/++UkWv/Gv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nKaOnPXzw7ttcdW0qAxOTnNZPueUO8vOOcvX4oU7rZ6XNoa1MRgMKs5GIsDDGDOvPj4c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4uzl/Pz88PPrFv+WJoQQQrQ7PwX4qSwddT+VAj8F+FtfB8YGotEoiQoPJCBARWQPNRqN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r93iW4jBYMBkMmEymQhfvx4zOC3Vd9xBo0JhLyOLLLJ0n8VoNHI4Io6f12+m4Ov/UXfJr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u5reI5LpfeeNBBaf6IDfYEK0jm1olW2olaPCE/ns27uLlEuvaHW903/7e8ASWAFL5o1C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l3A2Ziovv57bO+H4DXOYLqigv5dTJEo/7OMr8bivFxYVOQ78c2c7zo882t8scPQqFGZOp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IEMv7M3FyTEMu7gPFyb1or6+joaGBjCDn0IyeoQQQoj21tl9h66ydItAj40CCP/LX1zWn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vjBDinKOPjuXAso/4YctedB46jjb+e3cRfdkI4q4YgfbwLzJxszhnhIdHcNOt00h75H6n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ozPvJnXyFKfHrrem3llpc1i0cD57dmUSHh7ByFEpLElfYH9q1ZHcw2SsX8dNt04jMFBD4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EpKS3dY5ZOhw9u3dxYb1/7GvW/+ftQwbMZqLhwx1u4+jjPXreOD3s1wyl8DzY+Ydtfap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QgkKCmDQgJ5clVyw5sEAACAASURBVJJE6hUXMPKSeCJ6aDGbzYACf39/eyaxEEIIIURH6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M13W1V1zDY1q18evCyG6L702hINzX0Q953niPlxO5GuLPJZVFp6g5/VXYfZXc/rtf1E1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QxfnoCm33MGQocN5dObdTnPupL++nCm33NHmekeOTiH99eXcduPVfPTZZmY9MYd1a1cx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fbaZkaNT2LMrk08/XsnCxW+5DcSAZfLmFR9nMPvh++ztnHbPA8x9bqHHfRzNfDiNgQmD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5HwdnSotbXpTWwtAeIgSBUrM5hpOFFR530cIIYQQooMosrKyPMxI0bXoag1u1x871cCg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UlLAaHTevnUrDVptRzRRCHEOqK+vx2AwWOboqa9Hr9dzsCKEa0b1R6PRUF7t+oStrEITN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/R6Pk/g40M1/Ad0t0zCq/M/CGQghOtonK986o/1vnvZgO7VECCGEOD8Fa5Sc1hvZ8qOO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MUVFdU83m3ccYFHoajUZDYGAgAQEBqNVqr0/Y7K66TUZP6M8/uwR5GoYNkyCPEMKnBvyo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ecdOwmfeg9/pCo/lQ+f+H6Fz/4/a386gYvYfMWiCOrC1Qoj2JoEaIYQQQnQl3WJ8gQLo9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X3ih4xsjhOiyzAoF1UNHkb/rICe/3o4habDX8tp3l9HnVwnEzphGQNnJDmqlEEIIIYQQ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IcePo7COp7cxDBxIXY8ezUrWcOiLpWRkW98mpTLz+sHY/i2+cEc6qx2m+Rl3RxpjYq1vq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chyrc9q/kJ3pq9lu3ZR43UxuSJZ/5T932K5PIqkzbmBwsHV10U7SV9mvmvO25vdLylTS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sj5n6Zc5zveLw3qLcUxNG4PL3tbju94v3u8n73X7aLfXc/ZVd9e5z2tzNvGvTTlccu00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QE6s34q6opSIP/2BgM0bPZZVf7uFmJQhGBIHUf7mu+j7JZxBy4UQQgghhBCdo1lfCnDuM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Lte+F+C5T+jUb3M+VrfI6Okze7bLuuJXXmm2xs0Fy85g6Y5Cy9asz52CPADbV33OoWrr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Tpw7vwA5Xy5lZ1HLz0GcXYU7nK8P4PqDQw4Zy3ZivSNc75fM1XyeVeOwooZDX6Q7BEUc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2s/qLQzjuXbgjvdnx7Vu83k/e6/bRbq/n7KvurnKf13B4w+u8v/lou9TWEB5F8ZvvceKHI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ZVU5h+l17Xj6jhhE8Pc7UZjPiynShBBCCCGE6B6q88nO9rSxJX3EJoU7mgeMnPteljIe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8+XqHY533GT09daUoTzoPmTBFRVEbHe1c0HbBbFk4tgydzHwKx/aGCkvn1paVYcnuySH7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rMjBcwQu39L5tUXYrJ3p7XmFjIn1FN0THaZop0sQD6Awz/KD43zNt5NfNIbeIR7ul+x8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Q9EhMSiQn2zE4UkN+tuP9YvuFkE1+9WCH9+72xcf9FOa9bry3u9LbOcf6aHdVV7jPC9m9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4ADXz/YMGAK1nHr6Wfz+8Axhn64i9E9PeiyrqNIRecdviFQqqXzxVXTXTcHkp2y3t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gqpKcvAwcsFTTMHeR3RUg64UXPtWTX0vr31Cazua971sxzrvM3pG/PUpl3Ulr7/uWtB2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OJReAElhhHmpv1doEE0XKYeMZemkp6eT7pCdUaOzBJrG9bN2dmPjGQdQqsN9bE90GFsk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DbZrOo5463Cr3v3GAXBSV+PmfoknKQnIrqTSXsc4pqalcZVTvQCVVGYDSUnEBwMEEZ+U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6byKpM9K4YUQvlyZ7v5981O213T7O2UfdXec+H8stjzzCpQPOTu0mpYqKW6dzPKuI8vdWY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kbAnHiF+cB8i31iEqr7u7DRKCCGEEEIIccZsfZ6cL5da+v3pTaN8WtZH9CWRsJCmP3vqE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53lGT5CuEs3RXMtszFZmrZaqAW56eLFjSEsbY39bk7XXmo1huUhBY6cyLnM121elNw1N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2gF2lJ3B0i9g5vWDrdk+blgv+Lk5g0l3UMOhrRnkMI6pY+PRfeG4zc01tcqpqKQGTxPr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DezMmrbf1KM1U6zzvrauB2CAGX3+DZUWVaxmv91M1Xuv23m7v5+yr3V3jPu/NqFmRGAwG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BVUpl1P9w1E0OQeJmHkvyoLjHssHL15I8OKF1N1wE+XPLqAxtPkcYkIIIYQQQojO5Nrn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w4wbidb76iI7rghh8RSrZ2RlkLEsnw7o28bqrrCOEvPcJiR3D1JTtrM5cTbp9dMo4pnaH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y7qT7rJ5mrHPQ5IytSkdy10n15apYNuWlMrMtDTS0mZaskOys8mvbr6TOFfUZG0hIxvG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2okZqE28gIItuyj+bh+No1O8lg/8/FN6jxxM79uuI7Awv2MaKYQQQgghhPDBcbhVGmlp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IftEG8Yw2IZfOcipaGnuj60tjiwBJTiPM3oC6/QEfr8Xp6lOlUp0F13kdT/HIE/T7Ni2z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5TLYkhXPDcmDuSHN8THLQYRGAdmWIS3x4ZaL78LHsDBxNhXyk3VSYacsLevwu8o7ZhKW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DyMotBdurym9CG0+R1Nz1mGBbvcO9Z33EubtfvJRd5DnrYQGh4GXcyYYr3WHIfe5L/W9Y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8q3WEv/AcmtUfeCzrf+B7oq8YhSk6hvK3/03thZdgdkxPFEIIIYQQQnSgIAZfn4ZTz9/a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fq3pIxayc9V2HJ9ibJkfdTU7+zk/rdkdW9KCfa4g63xAGVsPEX/9eTxHT9+X/uGyrvTl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QR7wNYyHop2W8Xk7bPNjF5KfCbbxdZaLD9vzrNttk+lax8+Jc5E1WMd28q1PjbJNztwr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7HxrVpdt4q2WBDXCrEEkW8ZX0yTHTeMxvbTM6/3ko26v7fZxzj7qlvu85RqDQzk5/yUK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neS3rV1JM1JQJxF/Uj9CtG1GYTR3USiGEEEIIIUSTQnamp5Oe3vRkLFt/KTE8rHV9RF/T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8zKjR93YSPCmjS7rK8aN87xT9SG22B4b3XycW9oY4lOAzByn8XNgnXg2FsYB2532A1JG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3W6ftFZ0gt6MSUvDYVYm66zmjk9OGweZ25tl/NgmKrZMrJWTncHS9KY7wj7xllfWSYyzm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OfYj1fj95r9t7u4P6eTtnH+32dZ/bZp23zUJPU3C1adZ6d9fh/GX0V1N+/8Ocvu9BQr7Z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o9uyisYG/p+9Ow+PqjwbP/49M5NlshISIAQCYQmbSxFBwIC1YFkFFRcERK2+ArJUQ5S+1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GqJFlKXYKhCw6k+KgqIv1NZEVpXikpCwJARCgCxkmcwkmWR+f0xmMvtkIxv357rOdZnn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MMOfO89xP2LxHCANKV6yi+MFHqPbxbdmAhRBCCCGEuGZF1eYFvuH9JNulzW/l5oGBNOgd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/Ynt4f2NMqr2ve3kno0k7bHZMTqaKDpooid641tObUV//KPn0TznM10OsrKIGhXPTJLs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ThrMhNrltAGHUUHO+/tPmed1OJZoZd1HEv8gJO2wPjUmP2Gp5xPIoDvnQe2Sd4B9TScv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1I8gAuJWZdzouueeO58+T5769xO3xnr31LZ/zxqpRqSgeP5mStHME/HiMzv/1EKrCArfHB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FejnPELRsyuoCujgGTEhWtnPx463dghCCCFEuxEUEkyvvldpidtW5pwXqJt61bB3RBfH0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t2GXg1BOnDjhKf/RbpSUGwHQ1FRz4+1x1naTCRQFTh46RI0i9S2EuNZVVFRgNBoxGAxU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JKwrmjhExaLVaCsucp0b9kAvjbgihk1ZNmd71iJvm5n/+LOGLHkfz8w9ej62Mu43CV9dS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4trz87HjDL6uV2uHIYQQQlwVaT+dZdjQAc3SV2mZjivFZRgqTET3jan3eUFaNVf01ez/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+hAdrKNOVse9IFgNCrqDVavH398fPzw9fX1+0Wm2zxN6RdLgRPT3+vsOprWjhQknyCCHa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+SW+xYV0Xvk7/D77xO2xvqn/JvLWX1Dduw+F6/9Geb+BLRipENeGoED5JVIIIUTHFRra9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+BAVpUVDIOHmuGaISjdWhEj1qk4nwt9Y6tV988MGOW3VaCNGhVYZ2Ju+NTWhe0dNp/Z8J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19hm6TP4lpsAgija+S9nwWzFJkluIZuHn69PaIQghhBBXTVVlZbP04+urITBI/jjS2jpU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LMF+4+wGMKhVSslQI0Z4Z/bTkP/U7ChcnELL7Y0KfWeL2WEVXRuc599IZKH7lDUqm3UuN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i1NJ0lQIIYTwqKqykmqVkWqjsbVDueZ1mN/8VUC3VX90aj/+0Hx6tnw4QghxVdSoNVyZ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j8NsDdJ7/KEppidvjQ5c9Reiyp9A9+RRXnnwao7/8hUWIxlCpZGywEEKIjstkap7SvSqV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icbrMImeLkcPObWV3fFrylUy1FoI0fGYFIWy4bdS9m0G2jOZhC94FPWZU26PD3z7DQLf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fPFVKkM7t2C0QrR/kugRQgjRkTVXogcAGQTb6jrEby0K0OOZpU7tZ59d3vLBCCFEC9P3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DhyncswvPR7rt3c33UcMocfdv8b/XFYLRSiam8Gg57llS+gTGWC3TRk/ktOnMlo7vA5J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hIdOnTUPr52fdVr/8st0xBw8cQOvnx5LFizEYDC73TZ82jaLCQrt9O3bssOtX6+fHjh07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ySabbI3ZwJzosWyueNpvu69ZE0ai0TRF5c5LCbc3Eek/QY39kseGYTdj0AZAWfMUlRJC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F955H5/yMjqtWU3Ae5vdHqv5+Qe6jRtFTedwCjdtofyGmzDJn1/anaR173D3vQ9av167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vP7W3wgLk1FbzUmlOP9tLCPjBLNnzSIh4Rl2794DQEFBAY88PJclixbzWmIiWq0Wpfbcv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zeXWW2+19vHVV18B5j9aKYoKlaJCr9fzTEIC2dlZXMi7SHh4uLXvp576LSOGD2fAAFld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KAoajXnyjwmoqa6mpqYGk8lUt8+SIKqpobq6WhI8bUy7n7qlAL2X/tapPfuFl+2+rmym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srISo9FIVVWVdfP+V4j2lQCpCgji8h9eQv3ffyT071sI/uPv3R6rKiwg4t4poFZzZe0m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qLRb0b37cPTIgdYOo0NyLMas1+v58xtvMGPGvcyZM8fa3iUigi1btjJ37kP8Y+dOZs+e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MGHCRJK3beXmYcPQarWcOHGC9LQ0XnstkS++2ItKUVApCv/YuZPs7Cy2bNlqTfJY+k7e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EOLao1KpMKGiTF83kMJXA2qVipqaGtRqNfqKGmpMluPB30fdrMkex35sf0+vqqpCo9Gg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UhPISbtP9HTKyUZVVmrXVtmvP7qQUOvXGo3GmpEUQlzbFEXBaLMSQE1NDUqZ8/DVjqBa4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mvUowV/vp9OTj6FUuUl6V1fTaeFjdALKlv2BK488QbWPX4vGK5rGYNBz5FAqw0eMJiys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557hjy+9Rt9+AwA4evgA908fzwe79jH8ltEA7PxoB/GLHrPry3GkkCPHc7z1B3Dbr+6w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xfPmkvbTD9b9g6+7gTc3bqFvvwEu+/hg1z76xQ7k6YWP8u9//p/L/v/0chLP/z6eJfHL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8vTCR7nnvtnWe1u7ZjVHjxyo1wgoRWX/b8P3x75n48aN/Pvrr532RXSJIC4ujpTUFGbcO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FYeqdU/niqS/4/tj3xMXF8eGHH3DnnXfWXkBBUSkUFhWyddtW4uLiiOgS4TEmIYQQornY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5Xtn8T6qrTSgKzJ85msljB2I0GvH39+e/13zMybMFKApcHxvJy/FT0Ov11NQ0z2whx9/H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zs9t8fX3x9/dvlut2JO3+z7YxTy9yast+dY3d10ZZ3k0IcQ0zKSpKbruDnJ/Okr/rS2q6R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F+l5XW+6PhePT5n7Fb1E64tf9Ji1Ps/gGPPIjycWPu3y2KKiQtYmrXa5b/bDj5OWVUBa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c4zXXrlnNxx8m813aOc7klbMv9Rgrlz/N0cN1I4ks/Z3JK+dMXjkf7Npn10dhQQFdunaz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Yz7Ytc96ftK6d1i5/GmKCvN5d/su6zljb7+DfanHOJNXzrvbdxHaKczr96yxHOsZZGdn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Huyy3kHffv3IzspCr9eb24CICHMC6J///CcZGRmkpaUxafJkc5Kn9hoFBQVczMtj3Pjx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ZJNNtmtjg7pRM0ajkX7RYTx+70hKdQYuF5axfff3fPTlj+RfMfDMK5/wQ2Ye+UU6BvXt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UWEd0WMymczzvUSrateJnpD8S2guX7Jrq+7SldKIrq0UkRBCtF0mQDfoBnK+PsbFfx+l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/WA7UcMGEPXQPfhdutAyQYoGSVr3jjUZciavnMjIKOb/ZiZFRYVOx2796wZ6Rvfmtl/d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GyMgo/P21Xq9XVFTI0SMHWBK/3DoCpm+/AUyeejcff5iMwaCvd+w9o3uj1bq+5t33Pmg3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amFBQb37r48lS5fz7vZd9apnpLjY3LUrQJ+YGPLy8ijIz7c7duYDD5CaksI7mzczZMgQ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1K9ssskmm2yyNfcGYDAY0Ov16HQ6/DQmRt4QxW9m3EJkRAinzuaz+6uf2fbJd3x99BS68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HabcPok9UMGVlZRgMBgwGA1VVVdSY2n8d4PauXSd6+jzr/FfL7NfXtkIkQgjRvhgie5L7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cNe9Ho/1OXyAyDE30XPcLQRk/mz9hUC0PQ/9Zj4A/9r/hV376VMZZGak81/z7WvaGQx6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dp179FxXmYzJBZ5u6MWCuDXQuJxu9vv6JHm/WrlltHa00Pm6o3TQvb+6fPr7VVyLLysoi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76VcDBw5kzJgxfPHFFzzwwAMtHpcQQgjhiiVRo9frKSsrg5pKZk66njtG9yeqayjppy/x0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cA/uGj+EG2MjKCkpoby8HL1ej8FgoLKykpoaGdLT2tptoiewpBjfUyft2moCAiiO7t1K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FdyJi6+u49yPWZQt/W+Px6rPnaXL1HFE39iH4AP/QpHVFdoFg97A5g1refixBXTqbJ+g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pmcL/7/zXE62231FRYU8Mms6R48csJvaNfi6G+rdv+20r8lT7+ZPf3iGK4XNOxoopnbET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p0+fJiYmhoCAAKd9DzzwAI888ggDBzqvnBUREUFkZCT79+9v1niFEEIIT2pqaqxbdXU1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HptxMxPiBhAS5IePRkWXzkHEPzKWwTFhlJaWmkfw2Jwrq2+1De020dPnj885teW8/qZM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9vWnYMHT5KSf58qfN3o8VjHo6fzITHoN7E7Yh1tRVVe1UJTCm6LCfC5fumiXuPnH/3uf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AKcyTwDQL7Z+S3WHdY5AUZynUOVkn/E4FcsVd9PFLKOGnn/xtWZZIn70mNu5fOkiBQWu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MEaNGsXf//53p30FBQWkpqYyduxYl9+TgQMHEh8f77Lf8PBw5s6dS2pqKgXNPFVNCCGE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mhqqqqq4cuUK94wfxGMzbiGmR2c2v/gAIQEKOp0Oo9FYj9VrRWtol4keraEc7dHD9o0q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QEII0UHUqNQUT5rO2YwLFPz9E2q8FLcN+f0zRA+Opssrf0Kj17VQlMIVg0HP5g1ruenmW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5F++SHraD9YpXY7Hf/xhsnWVrvoIC+vM8BGjWZu02loH6PSpDD7bvZN77ptdrzo/ltXBR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1apNJx499Z3dfDZm6ZetAylfcdPMt9Izu5bRv7ZrVPDJrusuaRt5otVrmzp3LypUrWbVq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OXPmEBMTw4wZMxoV84wZM4iJiWHOnDl2yR69Xs+yZcs4ceJEo/oVQggh3HFM2FiSPRUV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um4smTMalamCygpzLR5X50iyp21ol2uO937tf5zazr+2phlG8+hI+2Q9eyxT+QdMYcG0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sWvjHjIBiGXKvOkMDrbszOVQ4nZSar+KnbqA6YOsZ3rvW7Qyy/NzeK4XDpGYbH2qDs/c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VJRTz7r0XazfncmY2QmM7O7cbjaGWQkjcTq79vrOnyfPnzfPfXuJ2+M9e+vb289BG5B3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jVRXV2M0Ghk4YYF1d3VFCboKx5NCWjTEtsCEQtnQEZQdTkN79jSdn3wMTWa62+MD/vI2A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Eyl8OZHKMFkWuiXEL3rMbhnypctWsGTpcrtjbAsn29r01uskv7cZgDWvrLLbl/zeZnpG9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0uXs/GgHwwb3tLbZLq/uSfGVIp5fHs/Tzz5nXfLdUVhYZ5bEL+f+6eOJX/QYg6+7gfhn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Hu/K/dPHW//bsqz71RAXF0d+fj5z5syxrloC8MILL7BixYpG96vValm/fj2rVq1yqvGz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+hBBCiKbwtDS6waAnwM+P0KggysrKrCtsXavq9R5n1ZT3tsZTDn6f1q6ekG9VJb8YP8ap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o5l1uZIB3VT4+/t76dnh5dfC8hJsl+SxsDwI1+fWPUQvfYtWl3swke2pYJfYsEt4WNT3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9Nj/QNdySP7VxeTYr/0/FtbIavv33LeXuD3es7e+PcfVVmR9/Qo7UmucEj0zxvRDq/Xl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7LIQxt0QQietmjJ9davE3Rb4FuXT+fcJ+O3b6/VYY+wgCt9+B32vvi0QmWiMtWvMS607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5euGjLIlfXq/kzbXg52PHmTJxZGuHIYQQQlwVe/YeIiY62OMxlqXYPSWEADp16kSNScPxH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9Y4hSKvmir6a/T+UcIPDK3J4sIYyXRn7jmQxqFMJWq0Wf39//Pz88PX1bdDU8aaqz3tc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uxvR0+sv653aLqz4k8skT4OUniUzg7pvrCWxk5pD7qgo+Mmc5LG8EJtfwlPIuTCSqCCH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FAOBXvuWVE8ru3DImlCxlZtt/pG0/CB6fOaWZ5p5Ft0g+6RH7IBYMjNsf4B1nM3MpC6p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dLDN167OBS7kmP+xsCQKaz9vKdm5jOwe6rlvPMdd7Omeu3uJu8xTXG3lU66jJB9gFDOe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9Xp+KlCbd5tqzP+W+AUS4qeuO62s5SNtiyrDIsh7+100hnLC/vwqAX952+2xmsx0ut5x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+B66ocMxyXpdQgghhBBtkrcROvUdwdOxR/p4e49zOLwp722e825etasaPT411YRt3+rU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vKzEnMiJ7WXOngWH0g1gQAih6Ci+DDCG4bWjKqJGJZCQUDtSIXgw0xMSSHDIvI3pHVWP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V3IKxE1hit0sgrpnHl07GiWqt3kk2cVinYtn2ovYAUBGCcXWPsYwKyGB8bGOFy2mJAMY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esXGApmUWBMKsUyZl8D04d2cQtYVXzT3bvl8dY9mDMDlYnTe+vYYt5d79tK357jaimKK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fptNmzbxt/9crttdY6IKoEJHSUkJJSUlVFy7A3jcMvoHcHnZ8+Sk5VDy8msej1VdKSL8g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0M93oaqRb2hbsWTpcqfRPGCeOvXu9l0ymkcIIYS4hrirt9PQrWOrz3tcnSa9tzVRuxrR0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+QuXUK0oqJtaoaf7SBIS6oZl69KPmkdjxPYi0PoQIOeTRLa7mIpjYZluY7fPY9+i9ehI+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1qheFH9iu6/2mbuQeaUYHRfd9HmR4lKICo5iZEJU7VUclBa7P7tYB90DGTxturnBxQ958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wJ2tK8di357ijPd6zt7ijPcUFbeOzXlrMZce273dT0sVco8fkIglRoSvhWqzRUx81ah+K7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OIejgvwmb/yiKQe/2+E6/nUcnoGzpf3PlsQVU+3qbUiuEEEIIIVpCcyVpTCYTHXYQdz3e4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sa+GajcjetQmE13efMOp/dwDs5v9Wta5cnGz7AvJZqSQYvMinJKcyKEL9ueaR/rMguRE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d9u3aHG69H3syYAxs5un4JVoB8pKOAkw6n6efPJJnnhiOsMAKoxUAzUmIwB+gSGEhIQQ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IyZFoXT0L8k5fobLe/5JdU/n1Y1sBa35H3peH0O3ZxfhU3qlhaIUQgghhBDuyIiejqXd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Cqe3KzNlUqdQujm4820RMXaHkUEIGgGU6TUJCAgummufjpGTnokvfRWJiIrvSdfbHZ2Ry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15PJjbeGrlOREEhMtBYoz2bMxkUMXLM/cWWynUAJDnadUmXUj1Nt8SsvUPVdnh3pP/oV2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hFAvfXuO2/M9e4vbY1xuzmtx3Ufy1FNPsWREZG1DMEExANXU1IDaN5iQkBCs5XkUFT6tE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+w/m3P7D5KV8T5WXqT/+//iIqJsHEXX/FPzzzrVMkEIIIYQQQjRGA9/jmvLe1lTtYuqWC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lSrPnLWzWyacbUQAAIABJREFU67hPxAQS2gWwGc1jfmE2JwoCe8QSSyaZu38kd9BIoizFl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095YnrmlEHFdceZuoYEQFEIs1BVfthbcrk9SwzYRaC6+bCnEFRJUj8hqP3vWIseWIl9d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uAPB0z2Dx74D8RRX26BL38W6Xen0+fVvGNdLBbpcsrPAv7calcpElb6UkhIV2iAtPiow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g1V07U7u1o/xKSsh7H9fQPu+c301C5//fEe324ZT0y2Swk1bKB90Q1Mn4wrR7PbsPdTa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zbkL7qffN6yf883ST9vUsPe4pr23NU27SPR0/db5l6vSCZOo9PFtvouUprHPsrRZ6nYS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fd0UYlP3sGdjIntsThvTOwqCQ4kdAJkZKWxPtFk8LS7aPCXIW9/Ndxei3qIYmZCATeWk2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MwZSU0hJTrRZEs9SqLhX7TPfw/rEuk9E/eou1Rbaysi0/zxZC3F5UVvEK8Xus1RX5Mtz3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6Z69xB3sOS4sK3zZLBloSYDWLR/v6jk0n8AesfQnnYy9mzlhWV4duE7rixoFjUYDVKAv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pqcpqoJCuLTqNdQrXyZ0y18I/p8X3B6ruphHxPRfY/Lx5cr6v1I65leYlHYz8FR0YA1Z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HZW39zjLysu17/lNem9rmjb/G7QC9Ex42qk9+5n/btbr6M5n4qZUklnwYKbPHmPXVFdw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r9pkM3LHa9+ibeo+kgS7Zx7LlHmWxJzrZ17fukuBg6Zbp/+ZjWGWw6pt7kUxMmEWdpFN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5by9xe7xnb317jqtNCB7M1Mcn0c+mqfdtMwnwMVeMU3y0BGttEzs+aIO0LRpiR1Xt40vh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ytt/BbX7abdKVSVhj8+h18AoOie/g9oo46qEEEIIIUTra9h7XFPe25pGOfh9WpseIR9x4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XZt++C38uOZNuzY1NS7Pz7pcyYBuKvz9ZXUXIQRUVFRgNBoxGAxUVFSg1+v5qSCQO0bE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/rfkh1wYd0MInbRqyvSyPHhzUDAR8OMxOv/XQ6gKC7weX/7w4xQtXY4xoBnGsgohhBBC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ir6a/T+UcIPDlJfwYA1lujL2HcliUKcStFot/v7++Pn54evri1Yrf5h11KZH9ChA7/gl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ywcjhBCi2ZhQ0F1/EzkHf+LiPw9hHHKDx+MD3ttMj6H96f7EbPwKLrVQlEIIIYQQQrQ/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cWVRlpXZtlf36owtpM2v4CCGEaCJDj96c3/klF478TMXkaR6P9f3XfiJH30jPiXFos062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K0I226GHPMU86rap159fVWiEQIIcTVVhnambw3NqF5RU+n9X8mcF2S22PVZ07RdcIY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G7qbR2NSlBaMVlxLfj52vLVDEEIIIdqNoJBgevXt09phXNM0YQFtc1CP9tIlfC7bD8+v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wlwcX1LuukaPEEKI9sXopyX/qd9RuDiBkN0fE/qM8xReC6W0hPDZMwgHihPfpGTK3dSo2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Nfi6Xq0dghBCCHFVpP10lmFDB3g/sB5Ky3RcKS4j53QW0X1jmqVP0XBt9rfhbr/9rVPb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hBBCtIYatYYr0++neNp9BB39hrAFv0EpLXF7fGjCYkITFqNbFM+VBb/F6CeF+UTzCQqU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KzS06f+f02h8CArSoqCQcfJcM0QlGqtNJnr8i4vxOWlfe6EmOJiy3r1bKSIhhBCtxaQo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bDLRnMglf8CjqM6fcHh+4LonAdUkY7ryLouf/h8pQV+NAhWgYP1+f1g5BCCGEuGqqKiub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BQfLHkdbWJhM9XZcvd2q7/OabLo4UQghxLdH3ieXc3lT8Ci7R+dkl+Kb8y+2x/p/+g+6f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eOsdDFHRLRip6GhUUgNKCCGE8KiqspJqlZFqo7G1Q7nmtblEj69ej9/hw3ZtJrWa0uuua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SecLITqGiooKjEYjFRUV1s1kCsBkMlk3Z/KC19ZUhHflwjvv41NeRljiy2i3vOP2WM3PP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UdA6ncPM2yq/7BSZ5pqKBVKq2WdNQCCGEaA6ufwduOJVKhUatbtZYbH9Pr6ioQKVSoSgK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FPljjJM2l+jp+vLLTm35f/4zTfnYaTQaNJo2d6tCiFagKApGm78y1NTUoJQpKErdJtqP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4GfXyPxH6/nsE/+k5t8eqCguIuGcSJh9frry5kbJfTqCmHi/vYR9s4cp9czAp8qJ/LZNE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uRI9QJP/Rur4+7jt7+l+fn52m6+vL/7+/k27YAfUprIfmqoqtJ995tRePHJkk/o1Go3yC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dhw30f5Va3wonPM4RbN/Q/DX++n05GMoVa7nmitVlYTNf5QwoPQPL1A861GqfXzdd64o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830GqNVKn5VrlKgn88ksv8cKf/mT9+tcTJvDuu+/SOTy83v0e+OYbfnX77U7tK59/nt8/5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QjQn20SPq//nedpvu69ZE0YuuPpdXn6fd9amsh9dXKyqVfjii00azSOEEKJjKCoq5JFZ0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W5/IAHZ+tAOToqLktjvI+eks+bu+pKZbpMc+g19cSc/retH1+Wfx0ZW6PMbYKwZ17nl6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zXpPov1QKSq7raiwCEVRKC4ppbLKSHFJKTG9Y3h+5fNUGCqcjne3KYqKCRMmcCHvIpVV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400/s/Phj3t++o979yCabbLLJJltjN0eKouDj44OPjw8aHx/rVCnLPo1Gg6Z2n1qtlhHx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rq4m6L33nNqLJk5shWiEEEK0B1v/uoGe0b1JyyrA379uhQcToBt0A7qvj+F/4RydfzsPn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7fYtaLdvoXJUHIWJ66joUpcgMnbrDphHAkXdPJBLX6ai793vqt2TaJscizF3iYhgxR9WW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7tyHWLx4Cedychg4cGA9+63r33KNLhFdiIyMRLFpE0IIIVqCSqXChIoyfbW1zVcDapWK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+ooaakyW48HfR011dfVVH80j6q/NjOgJ377dqa346aepkV9whBBCuHD6VAaf7d7JPffN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070nuB3vI/TYdw133euzT92AqkXFD6TnuFgJOpgNQHRJqd0zXX8cRkrK/6Tcg2hVFpXjd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SZeuXep1vKJSQDFvtm0nMk5w8eJFho8Ybm3bvj0ZjUZt3V566UW3+7ZvT3Z7vYzMDCZP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rbCokClTp/DNgW9c9qfRqK37FJWCocLAwkULXe533HfzzcNcXstT/+7uxzFO2+tZjtm+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qDBYj3nppReZMnUKhUWF9YpRNtlkk+1a26BuypVGo+FY+gV+8/vtPPy7ZB7572S+OnIG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Wq2WP76517rvfzftx8/Pz1ocWbQNbSLRozKZCH39daf2glmzWiEaIYQQ7cHxY9/RpWs3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ncpl2Z5btgSDQc+JS5e4+bujRGs0bOzSBb1eb92qKqswASaTeWW2yswTBP1qJBH9u2JM/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V1uP9591DzvH3MgffvdbDAa903Ut17SN6cvPP7U7ZudHO6xxr12zmrVrVlu/Nhj0PLdsi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sLuvPpEBduc4cuwTYOdHO6x9evpeWThe01M8rq7lGK+r74tl3yOzplNUVOgUp20slmNc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KeNHOn1fHWOwPWftmtV21/XEthCkq62wsJCtW7eyYsUKIiIivB5vu32xdy9du3RBrVKhV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3ly3jkGDBqEoCsnJybz22mukpadTYzKhKy+H2msmJyeTkpKCrrycGpOJy/n5bN26leTk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Nm0oCl+npFBjMlFjMrFl61aWLF5MRkYGBoOBhKVLUcB6zbT0dI4cOWLdN3bsWOu5b65bx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IwNFUSgoKIDacyzxTpw40Xptr/fjJnZsYrc95ptvvuH555+3ttUnRtlkk022a22DupWt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DePzekZTqDFwuLGP77u/56Msfyb9i4JlXPuGHzDzyi3QM6tuNWVNvoqKiwjqix2QyIbVX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7d3r1Fb28MNUN3FZNiGEEB3T6VMZbHwriXvum01YWGe7fcNHjCYtq4AzeeV8l3aOcznZ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G8CefYdI+fkc4Ukbue+OCVz58wa0QUH4+PqACSorK/Dx8UGr1aLVavE3mdA9+1uoNBd21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e+rSJTZq1Fw4n8Oc+yZzz32zOZNXzpm8ciIjo1i1cpldomLruxt5/a2/cSavnH2px9j4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57v/QfJ7m+3ud+Xyp/lg1z7rNZYuW+Hy3IZw970Cc2Ll/unj7a7Zt98Acs/ncPTwAdYm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ySsnLauAvLxcu2RPTvYZli5bYT03ad071n1FRYU8vfBRlsQvt+6/577ZPL3w0XolXRwZ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2k8/WNt2frSDo0cOWGP8Lu0ct/3qjkZ/rxQ3W2FBAZMnTaJLRARxcXGMiYtze6y7beLE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/QU5PT2fxokUkb9tGYUEBW7ds4dlnn2XQwIEoQIBWy8oVK1CA3Z9+Snx8PAFaLQoQER5O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/jUGvd3k9V/dj2/bQnDl29zFi+HAACvLz+f677zh48KDdNQcNHMjS+Hi+/848PfLeGTOs5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yEi+PXrU2ta5c2e6REQ4XbuwoMDj/VQYDF5jd+zvxVWreOGFF6xt9Y1RNtlkk+1a2gAM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ToefxsTIG6L4zYxbiIwI4dTZfHZ/9TPbPvmOr4+eQldewW3D+zDt9kH0iQqmrKwMg8GA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GpMUR25trV6jRwE6/+EPTu2Xn3yy5YOppTvxCRv3nOTWB+MZ2b2uPfdgEu9bfye/lZnxI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0TzfyWWbtl6NnEj+qbq/T/tjJzLtzEIFX7zZEg+RyKOl9vqE/k5+YxqCg2uYLh0ja8U3tF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2qPcfJ4s7WaOnyf76/efMo9pA20/LZZ4ayNz2O+5by9xe7xnb317jqtt0JHx+V/47ISR6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c/ONNzocU0OVvgx9lR+BIX6tEqVw7/7p4wGY/fDjTJp6l92+sLDOLFm63O7r4SNGk5eX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pTNUcPH2CVSlnSPw2FECHpmJxmGVRkWlwq+ighqN6/9daj/YzvXfH2XUqFvtYpl6170s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fs444WhK/3JqU6ttvAJOn3s2BlK8Yfstouz5Pn8rg/32QzLyF8ZSVlQDmF1agQas5eePp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f5jM0mUr7OJ7fP4Sa1LF9n78/bWMGBnHxx8mU1RUaG2P7t3H5bX/tf8Lho8Ybdf3jUOH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nmjwvXy++x+UlpQw7e77rW052WfoGd0brdb9tD7b+2+s8PBwPv/8cwBWrVrFpEmT2LZtG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Bw7k2WefZcuWLfTv3x+TycTw2mSLrfz8fNLS0hg0aJDTvvnz57vt/+LFiy7PWbGiLnm4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6XRMVlYWo0aNolevXi73bdiwgQ0bNjjtmzt3rtt4LOp7P2PGjHHaP3bsWKe2zz//nLi4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amqzxCiEEB2VoTaZDqAoCr6+vsycdD1lOgP7D50i/fQl0k9fQlHgpsE9uGv8EK7rG05J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fDQaDTU1iqtLdBj1eo+zasp7W+O1+oie0EOHnNr0U6Zg9GmNJWx1pH+aZPONttlz4hOb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dIhc63k2L84AB97nkxM6m34d9md+xsaDuc0cv2is3IN1P3xWdgkPgJN8tqm+z9xyjPvPk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Tq2Z+ceTHK4vnWP3T8WACf3bOTQhfr07SVuj/fsrW/PcbUNOjI+e4cvT9k0ZX9NWUXd/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8pAx9VYsHJ+rpg137+GDXPpLf28znu//htN8yhccyVWfNK6s89mdCoWzoCFY+Oo9pkd3I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DAY+9dGA4v4XltC0NJL2fEKgzSjUsM4RdOnajXM52W7Pi+7dx5qAsrX7Hx8x4/7ZDL7u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/Jj7gtKurHllld20pfhFj9ntd/e9MujLOZeTzegxzst+6/V6zuVkc//08R779iQn+4xT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yEl+bzODY8Kt+y0JPkdFRYXs//IzFixOIDgkxNoe3bsP3397mNzzOfWOq6keeOAB8vLy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duvWjfT0dOtoIMu2fv16t0kux3Pya6dPARQUFDBp0iRSU1Oto4zS09P5xS9+Ua945s+fT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8c+bMAczJnKKiokbdj7+/PwApKSnW9vLycpdJrRMnTvDpp5+ycOHCBscohBDXItulyqur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FvLYjJuZEDeAkCA/fDQqunQOIv6RsQyOCaO0tNQ8gsfm3I5ep6c+73F1mvLe1jStmuhR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/dLypv+FreFyOZRkfgHuH9vfYZ+OnMyTmEc3xBMfH8+8Kf2Bb8i5AJTlkJmJeZROfDzx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M8f8kNzs50AOkuppAy4cckjimeVmm38kb33Q/MxnjoZ6P/MGfZ7mMTkWyMwkp8y8P/1T8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BCznmfyxGzyQ+Pp74B28F4JvsXO99e4nb4z1769tjXG1EWQ4nTwL9fs3c+fN5/MHb6QVQ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kjI9RjRoWiPXLOpt+C2jSVr3DvGLHrOb/rTzox2MjxvKvIXxDZ7iZDKZuP7+h/BNO8+V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FeujNLDFW243ycUV75Qo9hvbHt9j9C6yjnOwzTm1HDx8gLy/XaaRS334DeGH168Qveqze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4/SppnyvALspXZbt3e27CAvrjMGgJy/P88++Y2yWzTLKZ/bDj1unlZ3JK+eDXftc9rP1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J9O0fa9d+970PMnnq3YyPG0qfyACGDe7Jv//5f/W+v8bIz88HICIiosl9nT59mpiYGHr27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etTpGEstIMt1m4MlufPGG2+4HJUUExPDwYMHOXv2rMt9WVlZlJeXe7xGTEwMAQEBTu3N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7//+L4sXL3a6h/rGKIQQ1xrH5HdNTQ1VVVVcuXKFe8YP4rEZtxDTozObX3yAkAAFnU6H0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8/Ye56Ap721N1KqJnuCffkKxGeYFUHHLLVR6GGZ9dd3KzPh4xsV6P9LiUokOSos5CfSP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JjYWyCymGFzsD6ErQGwooW76FS2kLJ1PdnwDoyebf7CsdJTkA9xKdO10q6je5h/Mej1zz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U5wJxMYSHQQQSHRsf+AkxaWWY8w/8NNu7uoUsq7kkrn33rWD+rpHcytAfgk6b317jNvL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cbURpMaeAvv16EgAQGEw4gI/KOj8Zv0BCQvyRPE/bN2nqXcx++HFWLn+a06cygLq6MHff+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dYVMdHIr6wnl8f/4R1J7/V6lSKeYqzlWVdB8xmIBTJygqzOfypYv0jO7t8hxLIiQyMso6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3lnP4/OXuFxFrF/sQG771R3WBElTa/R4+l75awPoGd2bAylfOe3TarX0jO7tcbSShbv7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pHzlMjFmYRmR9MGufU2u0eMoNTWVVavqkm16vZ4tW7bYTWtKTU1FURS2bdvW4L5XrlzJ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B3Fxcbz66qucOFE3rW3Tpk2AebrRokWL7PadOHGCpKSkRt2XJdliSSzp9XqSkpL4z3/+A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2SUlJ6PXm51dQUMCmTZsYNmwYMTExPPfcc9Z9ANu2bbNOndq/fz9jx451OdooPDy8We5n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hLi4OKd99YlRCCGuRY4JG0uyp6KiguqqCoZf140lc0ajMlVQWWGuxePqnI6d7KnPe1ydJ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Jnq6LF7s1HZxtfsVRK6uKEa6nQ8XSEgEmKexJJGUVDcd52RRsfUBOrtESRnQfSTx8fHW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yDTYv26KV6Ej/6jNOciszR0U77Kv9wXOhXs/c0+eprAS3Z5fogEAG3WlfF8cusiLnqWCA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cXu+Z29xe4zLzXktrvtIlixZwuRY81+S9ad/4HtAo1Gb/zFU+xLiJ0Xg2wt/fy3PLP8T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GtRgMeqJ79+HokQPWgr5HDx+o18gXgF+Om8C5nGwOvvkaPYdE4/PtEVCrMBqN1Hj4pUVR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cNFl8i8p3fIXbrr5Fq6/cajLc348fozvvz3MVJvl3pPf22wemdJvgMtztv51Az2je/PE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ePpe+fv7M2JkHGteWWU3YurLzz8l93wO99w322k0VVFRIWvXrMZg0JN7PofSkhK7FdFs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Fps3rLUm7erjs9073SbGiooKWZu0mqR17zjVQbJoyKpbjgYNGmRN5CiKYh2hkpSU5LEuk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1W6lr0aJFpKenWxMVK1asMBdjrl2FS1EU8vLyCA8PZ86cOayzWaFLURRmzpzJlClTGnxPY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goceeghFURg9ejSTJ0+2Tt0KDw/n448/BiAgIABFUYiIiGDIkCFotVrWr19Pjx49rPsU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m8ODBLFiwgHHjxnmcItUc9zNx4kSXU7YAjzEOGzasAd8pIYToWGynXzlP49IT4At9ooIo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u3VoXt/j7DXlva2pWq0Yc1B2NqpS+1RV1cCBVIS2zTEuUaPimUldMeb+o2+FA9/g5tG5Z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GyxSe23RndjPZ5lw64MjiUJHSWsHJFpU+ckvSP5nFgydTIBPq5crE40UFtaZ5198jcXz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/f0LHDmUyrDBPQHz9KCly1Z4nUYE0LlTGJ8OHoLfm6+jrzZa2zUaH1SKQrWb81SKgq+f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rs41+W+bue2//0Cxv9Y6asC2xszg627gzY1b7JI6ropLg7k44qqVyziXk83rb/3NZVKj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9+ruex+kZ3Rvu7hnP/w4Y28fT99+A9iXeozF8+ba1dX5YNc+fjx+jI8/TOaV19e7jTUs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+q1Yuo09k3RSepctW0LffgHrXIpq3MN5lYuz0qQwWz5vL5Kl3N2p0V33YFmF2Jy4uzutf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IO4SJPXtA8yFnvc6rHbqeC+u+rvrrrrPpiVZsn79epfXWLFihV1hZwtXx7v6Pnq6H8dj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xcXFOZ3nLkYhhLhWefr/SHV1NXq9HoPB4DWZ07FH9LQfrZbo6epiVa2LjRxm3FKiRsUTP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SDoA/cNCCQzpCi5TPl0JcbVakZvVmURLyuXH2lFZ3+xIsimQZR61VfzgPEJjARcjXBry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8uwQ78m/0LD+rs+ODSXUS9+B7vcSEhQKHu6ZIDz2HYqHuNzeTesoz/yMLfvOwLBpPDwo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RrSgsrDPvbt/l1G5ZNt3ipVfW8tIraz32NfyW0U59qSv0lP9mAVW334HvkYP4796F+lxd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7XrEl6KAn5/9Cm2d1vwv/qdOcuX35lEyH+za53ZkiavVn+6+90FrksLV/XhbMcpbn5Z+P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mjN5rmuZOH7fHc/zdm1/f63b6zsea+nT9pk5Pj9LfxaOsbn6/DTHqltCCCFER+AtQVPf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8D2uKe9tTdUqf8bWXrqE+pL9QKXq7t3Rd3WuR9JW5B40T9myVMi2FK3tGhIIwaFuii/X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9sUzXsxQibvgzdy+0NolUV3zZUogrNLgekYWYf06sRY4tRb4iQgj01rfHuL3cs5e+PcfV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L07D8Lt5/Ka2+2+OaHlG/wD00TGU3HYH+Ql/4Nz+w2Rn5JGTfp7zx05ycf9BijZvQ/fkU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kf8/PmLg47PQ+vpe5eiFEEIIIRrPXb2dhm4dW8Pe45r03tZErTKip1t8vFPbxXXrWiGS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qZTf6I3Yy13cHMBe0PZn5GRuTPrOeY63BU5bOfsuyaQfeJ8la0uBWZrqtCySurihGxscz0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/kx+wlIfx8UztxYq9vLMPaottJVpHj1kPdtaiMuL2iJe39h9luqKfHnu23Pcga4+59Z79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KEvnk02fcTJ2MvPuHEQgdQnQ/lPm1U5ldPUcmlFZOv/aW7u2+tGdbD5UjdFoZOAv/8vt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agKCMAYEYegZA2PHQ7x5JIiqpgaVoRxNUQG+Z07h++0R/PfsQn3mlPV8vx/+w3aNmm8Wd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IIYRot5orSWMymahb5aSj8fYeZ1lOvfY9v0nvbU3T4iN6/IqL8bFZSQGgJjgYXe0KFW1W9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XsnlZNRfPnWe/apNNDR7d+cwG1/IRbUD3kdYl8Mz6M/kJS2LO8zP3JnDgNOZNsV06/VZm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Mn4mdpFNmcfI7vXp20vcHu/ZW9+e42oLdOczOeX9MCHqrUalMieAevSmZMw48p/6Hef2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/H9Ocemrw9Rs3sZtRw/ho2uGZRSEEEIIIZqZjOipn4a9xzXlva1plBMnTrTo0+i1cCF+h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87z1KhgxpUr8l5UaX7VmXKxnQTYWvDJsXQgAVFRUYjUYMBgMVFRXo9XrSioK5Y0QMWq2W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5MK4G0LopFVTppexP0Jca34+dpwpE0d6P1AIIYRoh/bsPUTP7s2z2EPnzp1B8eX4j2cY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XpFVzRV/N/h9KuMFhykt4sIYyXRn7jmQxIOQKWq0Wf39//Pz88PX1bfBql9eCFp265avX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+lDYxySOEEEK0J76X8lBfymvtMEQ9dT17hqObZDyg8KwqIJCiiMjWDkMIIRrl3AV9M/Vz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oonDRpISAAAgAElEQVSerqtXO7Xlv/46HX+AlxBCCGEWNeWX+H53pLXDEA3QrbUDEO1G1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/DrZ2GEIIIa5xLVajR1NVhXbPHqf24pEyFFoIIcS1wfdSniR5hOjAfH48jv/JE94PFEII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dHn7bae2wpdektE8Qgghrhk+2WdaOwQhxFXmk5ne2iEIIYS4xrVIokddXU3Qe+85tRdN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CCGEEEIIIYS4JrRIjZ7wHTuc2ooTEqhRlJa4vBBCCNFmGX51B+X3z27tMIQQjaD9dCfa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hBDCzlVP9KhMJkKTkpzaCx544GpfWgghhGjzdA8/Tunku1o7DCFEI1RH95ZEjxBCiDbnq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4wqmt7OGHqVarr/alhRBCCCGa7Odjx1s7BNHChgy9sbVDEEIIIRrtqiZ6FKDzc885tV9+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KisrW/yaQoi2p7KyEqPRSFVVlXUzmUx2mzOZZirEtW7wdb1aOwTRQtJ+OtvaIQghxDXN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Tq6qq0Gg0qNVqlNpSMGoZROLkqiZ6Qg8dcmorv/NOjD4+V/OyTjQaDRpNi5QjEkK0cYqi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X1NSglCkoSt0mhBCOggK1rR2CEEIIcU1w/H3c9vd0Pz8/u83X1xd/f/9WirTtumrZDwWI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v/vd1bqkW0ajURI9QgghhGg0P9+W/SOVEEIIIURjXbXsR/DPP6NUVdm1VYwaRaVW/iIm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JaP9hBBCCNFOXLVET5dFi5zaLr788tW6nBBCCCHEVaNSqVo7BCGEEEKIerkqiZ7As2d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HEhFSMjVuJwQQgghxFXVlERPRkYGc+fM4fhx8+pdK59/nuW//31zhSaEEEIIYeeqJHq6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V+NSQgghRIdlMOhZtXIZI0bGcfe9D9rt2/nRDj7+MJnX3/obYWGdWynCa0djCrUXFhTw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j63JyQwYMOAqRCaEEEIIYa/ZEz3ay5dRX7hg11bdvTv6Ll2a+1JCCCGEEC1CpTR8RM+X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PvzwI7RSo1AIIYQQLaTZEz3dXKy0dfGtt5r7MldHaRq7Nu4hs/bLMbMTGNm9bnfuwUS2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4VwGTGHBtMEEOl0kl0OJ20khlinzpjM4+Crch2gEN8/lwiESk1Nqv3B8ZjrSPlnPnoza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yqlnXfou1u/OdPo8WdrNxjArYSROZ9deP3bqAqYPsv00WeKtjcxhv+e+vcTt8Z699e05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WoxZr9eTmprC2LFjCQwIuEpRCSGEEKKl1es9zqop722N16yVBf1KSvA5ccKurSY4GF10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5ZBtogZISU7k0IW6/TmpLk5zcy4Ze1h/MNf5yIN1D1m0HS6fi13CAyCTPRsPYX6qDskS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2TToSPsk0eYH12aP3Q80QArbP0nD9uzcg4kO17fusfvHAiBz93rrZ9Vz317i9njP3vr2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yGPQ8t2wJfSID6BMZwCOzplNUVGjdv3bNavpEBnD08AFrW1FRIY/Mmm53rKXNVT87P9rB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O26v48rRwwesx/eJDOC5ZUu4cqWI55YtYedHO+yOXbtmNWvXrHaK0fF6Oz/aYden7bbz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0O16rPvEDKCrFaTNUGFi4aCEajRqNRs2UqVMoLCpEUSnoDXqysrMJDg5iytQp1mNeeulF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JLs/zdo2bbx5GRmYGikohIzODm28exsJFCzFUGKznWPrevj3Z+rXjMbbHerr+tbgJIYQQ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U97bmqZZEz3dXBQWvPT22815iavnQo75AcTNIiEhgQVTYwG4WFz7bS4t5qLNfstmHs1Tu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JJAwbwqxAKk52KV6LhxyGhEk2gA3zyU32/wjOWa2+VnPigNIIecCUHqWzAycnnlm5lmb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7INahZx1nMzMxj5ZJICFhAVMGABmZnC0170/7xDx6zPlcnD6rCbPHAJCSneu9by9xe7xnb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KSfjs7W8/fbbbNq0ib/97TjVNnurK0ooKSmhohqgmoqSklaKU4g68Ysec0paxC96zLq/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ZSWRkFGfyyjmTV849983m6YWPOiUxDqR8Zf3vf+3/gn//8//s+nl64aMsiV/utp/k9zaj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+YjSvrX4eg0HvMvajhw9w//TxfLBrn/Wcvv0GcCH3nNf79hTPL8dNsLYtXbaCpctWWL+2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te2DXfuIX/SYXaKrIRRFsdsKCwu5d8YMevToQY3JRI3JxNy5c5n70EMUFhZSUFDAxbw8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26gxmbicn88333zDiy++yJyHHqLGZOLrlBQUF/0rioLBYCBh6VLGjh1rvcab69Yx68EH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OnTwIDk5Oda4tm7dagnafIyiuL2Gp33X6iaEEEK45u09zkFT3tuaqNkSPb56PX4HD9q1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qLkucXV1H2n+5ttNvYkltkftsKqyEvOIndTtJCYmkpiY6H2kwoAQQi3/XZrGruQUiJti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XHQUXwYYQ3TtdKuo3uYfzIvFOuvnITa2l3l6XnAvYgcAGSUUW/sYw6yEBMY75WqKKckA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kF6xsUAmJWWWY8w/8NOHd3MKWVd80dx779rPavdoxgBcLkbnrW+PcXu5Zy99e46rrdBxY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0bfsOXUk5VTWtFZMQ3tkmLCxb0rp3rPtPZZpH0z70m/nWtl+OmwCYkzkWsx9+nMyMdE6f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20w/MWxhv3f+v/V8wfMRoht8y2tp249BhXL500XqN2Q8/zqSpd1n3T73rXnLOZpN7Pscp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JrN02Qq7Ph+fv4Q+fft7ve/6xOPO8FtG2xWw7hc7kNt+dQfncrKtbUuWLufd7bvqVcxa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sGjhQmvb5EmTANj7+ecoQLdu3XjjjTeICA9HASLCw5k7dy7fpKZSWFBgPc9V/wrw/Xff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tsGDBhEZGcm3R49arzFhwgQ++PvfrXHFxMQwceJEu77cXcPbvmtxE0IIIVyrz3tcnSa9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uq5e7dSW/8YbmJrrAi3GMt0Gu9oklodkyzq1K3gw46fGmqdrJSaSuHEPmcQy5XZLjR4da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zBrVqwXvRXjm6bnU/uC5kHml2OXnwewixaUAUYx0N7/SMgLM1dnFOiCQwdPc128qvuI8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89O05bs/37C1uj3G5Oa/FXfiRzzOB/hN55MkneeKJJ5h5W2/AiL6q2tvZQrRZ53Ky6Rnd2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pWd0b3Kyz1jbIiOjGPfryez+x0f8ePwYZWUlxPTpZ92fk32GNa+sshs5ND5uKGk//eD2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8wpTjvR6Pedyshk95nanff7+WiIjozhyKNXtaKDGxGPLdnrXsME97UYvNVVWVhYxMTEE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ICYmhtOnT7s9b/jw4ZhMJvLz861te/fuJSIiwjqiZMGCBej1erKystiwYQMBAQHWfRER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z7vuuouff/6ZY8eOsWXLFiZPnux0Xcd+Vq1a1QzfBSGEEOIa4vU9zl5T3tuaqlkSPZqqK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1F99yS3N038ICGTwtgYR5sWRuTCSxts6O5SFZprQ4Tktxfoh1mThd+j72ZMCY2c1TWEk0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L1LRRNw3A8mqm7Xs9fgA1Ne0wMS1Ew904dBif7d7J/dPHc899s9E6FAq2nQJlu9mOqrFV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uflXx7KHfzOdcTjaDY8KtCZk1r9gnIBoaD9TVK9r4VhL7Uo9xJq+c79LOcduv7mhUnI1h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8vPzuXjR/vs1ceJE8vPzrQmgrKwsXnvtNQDmz59PeXk5JpPJbpszZ47dtYYMGcJNN90Ew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Uj20/6enpfPTRR2zbtq25b1sIIYQQbUCzJHq6uKjDU/jyy+3qpSn3oMN0rOBQuoG1zk7U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IeY6PJeL0VlqvFjr98xiDJCSfIhccvmxtsBSSnIiiYmWQriZ7NlYj+lf4irx9lxCCXEzx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oc5Tqsy6EeptJTXLZ8vV2aHeV6gK7eSibg+Ypwp66dtz3J7v2VvcHuNyc15LcxujEO1c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Rq+vGxljGU0T3buP3bF9+w1g8tS7mf3w41x/41C7fdG9+5CXl+t2hI0rlpE8ncPDnfZZ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FRbWmXe377JL4CxdtqJJ8UDdvb+w+nX69rs686VjYmLIysqivLzc2lZeXk5WVhZ9+/a1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Oy8rK4tRo0bRq5frEb7h4eHExcW5vYY7DzzwAL/4xS+YO3eu16Xce/XqxahRozyOPBJ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+xzXlva2pmpzoUVdXE/Tee07tRb/+dVO7blGWWiQpR2urXFsKJw0IIbR2Oldi4i7Sagsj6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dAkFr9N4RPsTSGgXqCtEXDcapFtooDXRZy2+bC1yXJ+kRm1Cxab4sqUQV0hQPSKrTdZY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Qgn01rfHuL3cs5e+PcfVNlhiPPh9BpbXJv3pH6kAUKmkNoNot/rFDgRg6183WNsstXks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nJdeWYu/v31C4JfjJnAuJ5tNb71u1755w1pOn3Ke22mpwTN56t0uEyr+/lpGjIxjzSur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5py77c9TQeCxcJZi2/nWD09Sthqy65WhQbQ3Ct956y9r2+eefAzBp0iS0Wi1z587l1Vdf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Tpzg1Vdf9ZiMKSgoIDU1lb59+zJs2DBiYmJ47rnn7JJ427ZtIzXVfhWBgQMHcuzYMWuS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y8OBBxo0b17CbFkIIIa5pDXuPa9J7WxNpmtpB+I4dTm3FzzxDTXtbtaC2MFJKxh7WJ9ZN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jJRhHu1hs5cp10URSCyxZJKZup1E29+7BsTSKziKwIQERlobLctbx9rVABItLYqRXp/L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0WZJPEuhYnMR40yXnxdv3HyerIW4vLB8Vh0+b5YiX5779hx3YG9P9+wl7mDPcVGaxq6N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08z1qyxLCsZOXcD0QYFc9Z+P7tczKfZf7Dmxl3fTjVRXV2M0Ghn4Sw1aH7XdoRW6EnMC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Mxv++j6rVi6jT6R5KtZtv7qD19/6W70KDXvqB8zTp/r2G8DxY9+R/N5mkt/bbLdvydLl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H6Rndm/unj7e2zX74ccbePt7tOfWNxx1/fy2Pz1/C4nlzrVPBNv7t7806dSs8PJyPP/6Y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NEydOZNu2bYTXjm6Ki4tj3bp11qQQQEpKilMyxlKjx+KFF16wTs1av349q1atsqsFNH/+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s2frHe+GDRvYsKEuEbh161bi4uKcRhwJIYQQwh1v73GW5dTHMCthJFFNem9rGuXEiRON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N2KEU/vpw4epVjXryu1elZQbXbZnXa5kQDcV/v7+9ejFfp37updPM/t17h1eRC0vsZaD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p21y81wuHCIx2fqJcHhmlnNqv4yb5bBqW+1RtZ+bMbNtpv7h+Hmq/cfA8eTa6zt+Fhv2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cHu/ZW98e4moLiR6goqKInz/ZwG5roudGhk0bzcQRMWi1Wi4XXEHnkOHJLgth3A0hdNKq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eIFHDtBlmn2Co+Cv2ymdfJebM9qWnR/t4MihVFa88IrTaKCO7Odjx5kycaT3A0WHsGfv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x7b3n2khhGgrgrRqruir2f9DCTc4vBSFB2so05Wx70gWgzqVoNVq8ff3x8/PD19fX69T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hh0SPXZtZw97bGq9JiZ7wvXvp/Nxzdm1ljz7KhcWLmxxYQzVPokcI0dFVVFRgNBoxGAxU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5qSCQO2oTPYVlzuus/5CLJHpEs2jvL4WS6BHXAkn0CCFEy2tPiZ72oNHDbhRwSvIAXJ4/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IYQQQohGanSNntDDh53ayu+8E6OPT5MCEkIIIUTbdPe9D3L3vQ+2dhhCCCGEEMKD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p55yar/0u981NR4hhBBCCCGEEEII0UiNSvQEp6WhVFXZtVXceitVMjdOCCGEEEIIIYQQ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l4ULndouvvhik4MRQgghrjUBH2zHFBjU2mEID3qczeE/P37X2mGIFtIDCCq5XK9jAz56/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QjRCgxM9gWfPoiottWurGjyYipCQZgtKCCGEuFZo9+xCu2dXa4chPIho7QCEEEIIIRqg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5NR2MSmpWYIRQgghhBBCCCGEEI3X4BE92Tt3/n/27jw+6vpO/Pjr8/3OnRByAoEk3Fe9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be1hPepVj6qtrrutre5al/bXui1d7aJdV1vtttp6VOtZt6VaxWtFQEAUtQkQCDkIgSQT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9MZPJTDJJJgckhPfTx9fMfI/P9/P9DjPz+bznc5D//PPk3nMPAGZxMcHC0f9bVygUGuks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jGEYhMPhxGLbPmzbTiw9qUOeTzE2RUvKRjoLQoiDzCqcMNJZEEKIw1r38nhyOT0cDqNp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siyUkrJ6dwMO9Ji6TuMll9B88cXkrV5NaN68g5GvYeVwOHA4Bj2TvBBiDFFKYRhG4rll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ixAHS6R4CtGjj8X5yZaRzooQ4iCw8vIJLFg80tkQQojDWvfyeHI53e12pywulwuPxzNC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9sJSi+ayzhjMvB41hGGjaoCYYE0KMMZZl9ViEOJR2v74Ob/nH6I37RjorQohhZOXkEDz+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CDE80pXlpTzfkzRzEUIIIQ6x4PxjYP5I50Jk6u8fSgusI0V2zjjKZkwf6WwIIYQQQyKB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UbaNwsZS0hp1tJh/lIyvNBqVf1rDicfPGZa02to72H+gndqduyidMW1Y0hRCCCFGggR6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3DuvkXfD1Vi5eQRuuJngGecQKZmK4ZY+6CMlO8s70lkQvRg/fuivjcPhJDvbi0KxrbJu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jJwjItCjaVrK4KtCiCOXYRgpi2maKSP5y6xbYjTIeuIxALT9LWTf+xOy7/1JYltk6el0X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IJpXgKXpI5XNI4rb5RzpLIheRCORYUnH5XKQlS0BPSGEGGl9zbplmiamaWIYBrquS12/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IYQ4nLjefqP3be++jevdtxPP7axsAtfdSOCcC4hMnY7p8WJLcHLYaTIj36hnWBA1LMyB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ZUVwOIyBHSuEEEKMUhLoGaR9+2S2FCEOR5FIBMMwCIfDRCIRwuEwlhrXz6j90mJCHDp6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O1kPrCTrgZWJddETT6bjmhsJnXQK0fxCLF2+7odKZu8cvTp/+a1rsvm4qoWqmqqMj9U1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dA/F+Q4cunzeCyHESOteHk8up/v9fjweT2JqdafTKdOrpyElPyGEEGIUsXUHLQ8/Rtbvf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SsP5wUZyP9jYlabTRfDr1xP43IWEZ8zG9GVJq58BkkDP6NUZ6GlobGRnTQMdgcy7ciml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pRTnF0hPXSGEEGOClFqEEEKIUcTSdFqXnceeR/9IzbYGdn9cReOqt2i//S6s3LxBpami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Kv3I+U46fRdmcYqZceAa5Lz+LZ08dmhkd5qsYe5RSPZYVP/0pXrc7sVz4hS/Q4vf32C8U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69auTZtOX+l2T7P7OTuX3tLuPHfyvit++tMBnXPd2rUpxy9csIDt27cntm/fvp2FCxZk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7IZgKIhLj3LSnIIey8L5EznrlFksnD+R044v46xTZvHZk6Zx/Mx8wqEOItFIL2O0CSGE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IYQQo5QNGG4vgVnzaL7hVmrfL6d2az173v+Ult8+Rfjs83ocY9k24VCYYDCYsoTDYZLr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e7cy8fSTKZ1fytT5U5jww9vJ3vw+zvZWlFR6U2hKS1la/C0opTjQ2kYkanCgtY1pU6fx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nLLvRx9+xP/8+teobmmkW1b89Kfsqd+TSPfUU09NSVMpxQ033JjY3rksWbI0bXq76+oY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ehr2sW7uWFT/9acbnfOutt3jr7XcS5/rud7/HlZdfTuX27WhKY/OmD/jud7+X2P7W2++w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df1e71CX7vKy3Zw8p7DnMreQU4+ZzMlzC5mr/EzdV86sUD0nzMrH49KRf+5CCCHGEgn0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RzoIQQgiRlqU0IrkFtC49g4YHH6N6WwN1n1Sz77U1tC2/G6OwCBS4PR68Xi9erxeXy9V/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U3DphUw+cQ5lc4spOXsxec/8Dk/dLvTo8MxsdLjSlEpZigoLWf5vy8ny+dCUIsvn46qr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1daiKUWL38/nL/gcnz39tHgaPdNJXlr8fta+9x5XXXVlIt1LLr6E9evX89GHm9GUQqFQ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O4//+I//SKRXVFjIlVdexdr33qPF78/onMv/bTlLlyxJpHneeecxadIkPtj0AZpSXHHF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7SedeCI33ngjb735Zsb5HOzSnVIKPT7Ojq7riRlZTNOkqamJjn372Pzww6z65jd576c/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AMxCCCHGFgn0dCNBHiGEEIcb0+UmOHUm/qtuYM0TL3Dh6Wew8aVX8T/xHKGvXDLodPXq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z1hEyVFlTJ0ziYm338K499/F1dqCstMNXj42KU31u1RXVzOpeBJFE4pQmqKwqJC/vvIK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c0H1fXyzvxkbKCwqSqwrmlDEpOJJVFdXx9Yp+k2nv6WqamcijYzOmSafe/fuRan09yUY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7cO5QPK0u+D1epkwYQJKKQoLC5kyZQq5ubk4nU6mTJnChjvuYPqpp3L9hg0s/s53eP3S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s/ZwQQggxNkigJ4kEeYQQQhzu/M3NhKNRXJPLaDtlKXt/9l88eO9/c9lZ57Lz5ddo/cm9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ZVkWtg3hcM9uX11dv2z0Z5/Ge9EF5B41jaKyPLKPKiPrkf/Cu6sSPZJ+xrCN769l+iRf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v7+Fu+64lZeefzpl3wdWruCBlSsSz1ta/Hz/xisSx379axfS0uLnpeefTkkzeXnp+ad7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dabXn/7GivH7/TzxxBMsX76cwsLCnvtkkEZzczP79u5NWZeVlcX0adPYWVUVG5NGKR55+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NY3PnX8+/jTjAvW2hEIh6uvrWbJkCYWFhRmdM10+AU5esKDX7XsbGjjjzDMP6Rg9YCda9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0aIHYi18Ii0tONxusidPxpOTE2/RY2Lb8UGdJd4jhBBiDJBAT5wEeYQQQowFdbXVPdbZ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pCm0XHwVv/3uXbz6wqu0lNcSePk16s//PGHDwMbG7Xbj9XpxezxompboAuZ2uyEeaPB4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OR0djP/pjyg6ZyklR09l6pxJTLrlGnL+bzWu/c18uGEtF194Js++vJqqhgBVDQFmzJzD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pcXPt2++huXHHE/HLd+mpu4AX/7q5Xz75ms4/YxzEunddsdybrtjeeL5ly66DID7Hvxt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mO7dcx8b31w7qvqpeFn9zM+efdx5FhYUsWbKEpUuWpN2vrzT62y953Q+WL09qwWKzZMkS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zRml/+ILL7Bu3TouveSSjM/Z/Xr//e67ueiii5g3d26P7aFgkPvvu49FixZx0oknZpSn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UCiEYZhEoxFaW1uxbZv29nZaWloIBAKYpklLSwvTL7mExspK3vnRj6j829846uZv4crN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sY6gVmpCCCHGLgn0IEEeIYQQY0dtdRUnL1hMXl5+r/t86aLLOGHBIqLZObSfcAo1//JD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eeom972zkwM8fIDxrdo/jFOB0OugcGkUBmq7FKsdJLSHcr71C3vVXMOmUo/jcxZ+nrbCIc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yHEc4yDduupXpM2b1ey1vv/E3Tl6wmJxrbsT7+G8p+UwpX25qoG1/Czu2b+3z2JNPWZwI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X05adlRIIu/W2O/ndH17u8171p6CggFdeeSUxY9N5552XaPFyKFxyySU0NDRQUVHR775r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5Pbbb2fu3LkDPlcwGOSuu+4C4Oabb067z89//nPWrVvHd77zHbxe74DPMRhdgR4D07KI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USKRCIZhYNs2kUiEmV/7GlpWFg2bNhFqa+Oob92MOzeXaCS2r2VJkx4hhBCHPwn0ADNn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hBBDFgoFaWiop3Tq9H73fWDlikSXpjOXHM/fP9lCxIbQpBL2X3gx6/77t1zwD5/l/f99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G9/Cdrp6dO+KRPoYpNkGy7bwhoJk/+cKij63jCnHTKdsziSm33gll3ndNG/ZRCTQnvbw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N2Vzp9ARChEMBin69x/yzqcfM71qe6JFR2+Su3edOL+Ed958vd/7MhQDCbqkU1hYyMSJ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du3axYwZM3o9ZtKkSezatavPtLdu3cott9zCj3/8Y6644opBnbMziPOLX/yCgoKCHud4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fsCDDz44qEDSYFmWFe96aONxeygsLETTNPLy8pg4cSI5OTk4HA4mTpyIw+FgwT/9E5e8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rjRsS6ZXF0IIMWZIoCdOgj1CCCEOd/W7a6mtqebY40/sdZ+WFj9f/9qFbNywlg/K66hqC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+qYHvtGDZOg003H0SfQeMcPeeHRZyjE5pHv/ivhXz+OY8k/ZDajVxqudWu44KknuOux/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p+Xz9uKjqHnhD+S7nKh4E6Hb7ljOjvp27Lt+lJhFLMvj4cTld1Cy6Ci81Tt6BHxCoSB3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vzkAACAASURBVDx0H6vXfEhVQ4APyus4bdlZg8prppqamoBY8GQwOsf26UynM82Ghgam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72g6xIM+ll17KRRddxPLlywd1zrvvvpvnn3+eZ555Jm0Q58knn+TKK6/k3XffZcmSJRlf8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8IkMW3aEEEKIESeBniQS7BFCCHE42/LhB5SWTWXylNJe92nxN2Hb8MN///mAuyzV1VZz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/4kD511I/dN/5qF7/5uvn3s+1c/8iY5bb8POyu46QIGmNEwz/bgnSpEYE2i8y8XVzc08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zZ5TNKebOV/6XRbsqUbVVdJz/hR7Ha/5mJpy9hO/96TkmOx2J9cFgkLraan684n5mzJwz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1a7j77rtTzvn444+zaNEiysrKMkpj69atHH/88Yl0CgoKWLJkCY8//jjBYBCAP/7xjyxa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5uZm7r777sS2YDDIffHxcE488cREvpRSPPnkk4lzXHrppdx+++09gjyZnBNiQZ41a9aw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9957LxUVFYc8yAOps26FwiGampqwLIuWlhb27t1La2srhmGwd+9eDMOgtbWVvXv30tLS0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YiyQQE83EuwRQghxOGpp8fPic0+xYOESPJ7ex0bJyy9EqVhQCGKtX37z8AOUf/pxv+co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vU7+7FoCdO7bxqwdX0tDWzv7ps2m69Q5qNldSW7GbhrVb2P/wY/iPPwHDiGJZXcEe0zSx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t5At/eoHi0xZQePlXIBgCwDCMlOPza6q5deV/MPH2W3CEQ3i9XkpKp7L23bcS+zzx6MM9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7ubNm5cIqiil8Pl8ANx3332JsWmam5s577zzKCws5NVXX2Xp0qUopVizZk2v6S5fvpwpU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+/7kJz/B6/Xi8/nYvXt3YpvP52PKlCn86le/6nU8nKamJj766COuvPLKHjNWdeajr3MGg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Nq6++2mM2sW9+85sEg0F27tzJRx99xLx581K2H6rxijq7boGNrmm4XC6UUjidTlwuFw6H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D4cDlcuF0OhNp2NKkRwghxBiitm7dOia+2VoDRtr1uxojzCt2pN02FPv27Rv2NIUQB1/n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JEI4HGavmspZC6bh9Xrxt/dsefD3vTpnHJNDrlenPWiOQK6F6FsoFOTuH9zBU7//TZ/7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/6DF2bN/KxReeCcD8o47hO7cv57577+bHK+7n5FMWA7Egzv+763v8v5/8PKVVzAMrV7Dy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vp6jjzmBV1a9xP0PPdZrC6FNG9bx7Wsu5oTcXM4DrmzZT7YRTTvGTjQa+z53xlvo2IAR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Tk6KRnE4nInt6Y5pv/0uPjjjHL5149WJANYjj/2RJ373CF/+6uWJQZofWLmCjRvW9pl3g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buwr1srRsiqV9czrXQcAJt37KctrLP0+DKam5vJy8vD6XQSDIYIBAMU5OfT7Pfj8/rw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m5pZ8+k+FszO5bg5k7FsB1s+qeIzxx87wlcmhBBHlmyvzv6gyRsft/KZianl7YJxDto72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xk48Hg9utzsRtPd4PCOU69FLAj2DJIEeIQ5PEugRY1FnoGfBwiUpM00l2/j+Wh64b0W/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HAda8HzyEb5nnsT96l/6PebAD37C+B/flfE5Wh5+jLZl52L3O2xz3yTQM3qtenU9U0ti3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oi79wN79WTQ3j6NnFWPjlECPEEKMAAn0DK/hj4AIIYQQQvTDUhqR3AIiS8+gdekZAOiRM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eYOsRx5E29uQ2D98/MmM/9H3ScztnoG8m64hNyubpqf/RGDuUcN+DWJ06BxbZ86UbGZM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RjMQQggxdkigRwghhDjMeTxefnLPA33uc/Ipi/ndH14+RDkaHNPlJjh1JsGrZuK/6gaU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9ZTMFV10MzoEXW1RHO0VfOBNz+kwan3iecNGkg5BzMZI6Az0ODRyuwQdsbNtmiI2/hBBC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NGHChJHOghBiEMLhMIZhEAqFCIfDhEIhGg9oaFrnMtI5FEJ0spWGmT2OvO/946CCPMn0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kWVn0Xj/wxjerGHKpRhpMluWEEKMLVq3AnlXOV0jPz8fr9eL2+1OdN/qbUKCI5lUaYQQ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ZvL5p6H5h2/mJtebrzPluJkU/fxuNDP9+H5CCCGEEIezI6JFT8UeKcgJIWKiEQPDNIiE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IKpD1ASnFfsrhBh5Cii+/IvoVTsy2t8el0P0qGMwZ8/FmDoNs3gyZkERZm4e1rgcLI8X2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NR2USplQ27WvAX1fQ9q0J9RUsfHXmeVDHFoTgEjN8KTV+epPALyOngPzA9jjxhGaOnN4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7uXxqAlGvJxe1WTi9hi43Q6cTgOnS8Ptlvp+d2M+0DOtyDXSWRBCjCLhsI1haITDFuGw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cOgKXYv9FUKMvPF/eZHQ575Ax/XfxCwojAVsssf1G7AZjMmfOx3XBxt63T5xiOmLsSV69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SGdDCCHGrO7l8eRy+uRsJ16PC7fHidvlwuly4fVKnb+7MR/oEUIIIcThZ/8FXz4k53Ht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d85PtuCp3Epo1tyRzooQQgiRlozRI4QQQogjlrO6aqSzIA5Dzu0VI50FIYQQolcS6BF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YI6TrlhBCCCFEktCyswhcfPlIZ0OMEt4/v4R31csjnQ0hhBAiYxLoEUIIIYRI0nH1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RzoYYJczSqRLoEUIIcViRQI8QQgghRB+mT/KOdBZEH37w/LZhS6skz8PZnykatvSEEEKI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WPdRJV4UQY4ltd1uwocfSnUy5LsSRzu9vGeksiDTy8/O4dOHkYUlr34EQu/1BXi9v4qz5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iMHoXh7vKqfbto1l29g2WMTK81Ln72nMB3q6a2k38LcbPTcoUEqhKXXIqnQ2YFrWkXVe0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B3nZ6f959voapqHrMt54Jve8r/sN6e/54Xpvo5EwpmkQDkeIRiKEQ1EMBxgmmGbsrxBC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i7PjvE4m5rjQlGJ1efMw5EoIIcRgdS+PJ5fT61uiuN06LreGy6VwOG3cnsOzXjIU/dXx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5+8wcDk0ZhVLE+zRrCNkEYiY+NsN8rsV3lo6DJzyGg67tqBJS7tBXprC8li75+GwwjAM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tNjVoXDoCl2P/RVCCHH4aG6PDDkNG8jNclKc7xl6hoQQQgxJ9/J4cjl9cr4Lr8eN2+PG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et0jlNPRa8wHejrjPP4OA9sGn1tjvG/MX/Zhze200DugLWTS3NEV7GmJB+p8Lh1dO/Ki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Yu+T5GDPWLznDl2BrTA0ha7FvjQUpCxCCCGOLP72CJqSbwAhhBgNun8aJ5fT9XgZ3qF1B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OB0xEY/97QbFeW58bn2ksyL64XFqkOXAtGBPS7gr0NNuMH2iF4eu0RHJrAuYyIzXqeFTs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MwbveSRsYRoWoYhFJGIRithYNimLEEKIw4dlD0+ARj7+hRBidOheHk8up4ciNug2lmZh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Y6OeMpwSNbpgMMiqVavYtWtXYuOxxx7LsmXLiEajrFq1ikWLFjFlyhQA1q1bR1tbG8uW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333yTZcuWkZ+fD0B5eTl1dXUsW7aM7du3Jx47HA78fj9//vOfOfPMM5kyZQrr1q0DYNGiR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U9LrnbcmSJSxatChlP4cnp9+LzfJoeJzagL7IbduORw9tbNPEsqzY4E8olKbhcDoHkJrI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r2XIsPEoaXUx3Awrdm/TGWv3XCkFSqFQqEM4RpUQQoiDwx6uQM8wpSOEEGL4qbQPpDzfG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588HICcnh5tvvhmv15sI1KTj9/vZtm0bxcXFgzrptm3baGxszGhfwzB49913+cxnPsNFF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+eablJeXM3HixAGf2yY2Mnef+9ixPTWlMCNhgqEwwXAU07ZRSuHQNdwOHZfTgW1ZoGno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o5dbqQFKgbydh5dSsXubzli754mmnyppRc+H4ggQCgW5+wd38NTvf5N2+2nLzuL+hx4j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HG4qKyv52c9+xj333JP4wWug7r33XlasWNFj/cMPP8zFF1881CyOacm//CqlSC6OxWZY7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/6a2kg6VFjxBCjH7JZfmuLl1Siu/OsXPnTqZNm5bxAYZhsGnTpkEXZHbv3s3u3bspKirKa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2tqayKPD4eDss88GYgGnzjz11getR1DH7j/QAza2aeBvbaOxNUB71CZs65hKQ9N1nJqF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8zrwupzYlo2m62iadA0bDslv1eTXS2kKTQZSGXaait1b6Pn+GN57HpsS0cBAi/+n1Aj0q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RPf14shy34O/5UsXXZay7qXnn+bF554aoRyJw82LL77I/v37h5zOnXfeye233w7Eyjg3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EljxD29NgUPX8LpirTZtbEJRm4hhYdugKYXXpeHQFDZgWDbBcGdLbSGEEKOa6vk43Q+3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WNctt9uNs5+uSHv37mXcuHGUlJT02uKnN9FolB07drBo0aJEd61Oa9asYc2aNYnnnYGg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es1XR0cHjz/+ODd8658zyoNNP7/Y2DaGEaG1tY2de1rYF4aQcqE7dXxOhdPhwh+1MA0TX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craFx2nidLlwOGJdusTQ9PYayXv54Ontng7nPbexMTEw7Cia0nDgQI91ohqG1DOTGv2Pr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Bm79+vWcf/75AJxxxhkjnJsjV+cPFLqucOs2DstA18C0waVp2A4Nw7TxODWcGDiwwY79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WKuf/n8IFEIIcSikG4y582+iLN/tr0ilXXTRRXi9XoLBIC6XC4ej9/GZDcNgx44dzJkz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Hy6XK21roCVLlvDd736X7373u1x77bVkZWVllGZWVhaXXXZZ/zsmse3eFhvbMmltbeOjy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0eQvBMw6fspiVBfPznOS4HUQ1Jw1RJ5ubLar2RwhGolhGFMM0+0hflkyXPl69rje0LMO3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KBsLE4Momq6wsDAwsDBH6LpjD1TnDYjdBCwjSigSXwwT+eYQnV56/mmmT/Illo3vr01se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0yf5uOuOWwmFgmm3dU+jv7Q7l+5pA+zcsY2rL7uQnTu2JY5pafHz9a9dyMb31xIKBbnr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61y6kpcWf2H/njm187syFafOfyb1Il27383Y/Z2/pvPT80wBsfH9tr9s60+583v1e9Xd88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6O+l79XChQvx+/389a9/HXQaAKFQiD179vTZwtrv9/PVr36V/Pz8xHLbbbfR+YPdkcyy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bN9Rz43/9hTX/uuTfOP7T7Lpwx0UZDvIdutMznXys1++wnX/+iTX3/kkv/jtaiaMc+Jw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EEKIEafSLPH1iXE242X4wdQDQvU7eKPSP/J1sIO4JJqetLa2Mn78+D7v9549e3oN1PQn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AQeJcnJyaG1tJRqN9rqP1+vtdVv3wIFtx1oVdP8vNiYPtLW1smOPn+3tDhy5BWi6DrZF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JuW4cWugLAulwEBnc5NJfcAiFDGwohG62g2lWzqofGsjv36ha3ltR0c/xyQtHdW89kLq8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GaYxgkvG/3V/zZJjEKrrzT2QpWX7NjbuDgzq2NDuHaxev63bsoO60ODyMtoWlOpxv4fj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SdQ2Eh/Umq5hKwvDNvo4NkDdR6n3fVCvYUtN4vg339/O2xuqqA+TMlaPFY0SCkcxNSce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EfPAyhW8+NxTfFBeR1VDgNVrPuQHd347JSBz2x3LqWoIJLZv3vQ+n2z5kFtvu5OqhgDlu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ue/B3yb2O/mUxRmlvfKeu1m89LOJdAB+/dD9Ged/0qTJifTLdzVTUjqVn6/4IaFQkJYW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x483fSeTrvgd/22+al199PeW7mhPHPPvy6sS2lhY/N117KZMmTU5s//JXL+fbN1/TI9jTm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fK+efXk137nlupT70p+hHn+oBAIBampq+t1v4cKF1NfX4/f7qayspKamhgceeOAQ5HB0s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2Gby5EK+/pVFtHWEaPK38+xfP+CVN7cQCXZw13++zKfb99DU0sGcGRO56PwT8XdYRAwby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IQ4HSTH52Bi5A62bBGhuMiktLBjxOtjBXLTXXnuN9vZ2du7c2e/gxrt37+a4444b1OtR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gINEEydOJCcnJ2U2sHXr1vXo+jUQ6VqQWJaNZUTZ29JO9f4wUV8uFmAaBibQElVsqu9gY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qGXHjrFtgibs2m/QHDSxLZOOjkCP6ZpjS4DKt8p50w/Tjp3P9V+ez7J82PVROa9V9nZM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nMTlx7qACG++uokP9maQxgguQ23RkxzQzVTL9q28vm4rH/g7PwwGQQEFhZy1aG5sOW4c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130dzD3vzrRNTAxQVtdrYFloaDi03lsRQohAVup9V3V1bPX3cUg3wd2VvL4tROmcWBpn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72fFpJVsa4q0VbJOoBU6XE4ntiO5aWvxs3LCWW79zZ2Jg5hkz53D+BV/ixeee6rXVS2HR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7dvuWM7JpywGwOPx8uWvXs7GDWt7BE3S8Xi83HpbV/oej5cFC5dQV1tNMBikxd9E4769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ZGDH9q0AXHntTYl1p59xDgBvv/G3xLra6iomTZqMx9PzB5uTT1mcMnbSzNlzOW3ZWdTV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v/W2O/nHf/6XDK/q4PH7/di2zQknnNDrPvn5+dx+++14PJ7E84ULF7Jnz54jvlVPeyBA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OIibMnzOFK790ChMLcthZ28Qr73zKs6s28e6mHXQEwyw5aQZnLZ1PfsF4GvzttLbFjm8P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IYQYzRQKldQgf8DVu+AB9oa8TBjjc204Fi9ezKuvvsquXbuoqKhIu9PixbHC5Wc+85leW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6KOP9lg/btw4xo8fz7Rp0wY06HMigw4HS5cuZdWqVaxatQromva9tbU1gxTsHs/SBRJ0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wzSHFXaOE8O0wLLwKhMNMI1YoCVqQNQEw7QxzVjrk30dUSb7FBN8GuFICK/X1/MkjXW8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BzZMKnGBP8Ku2iYCM8pIc1S/l+edUcxJW6rZBGyqb+L4okKgiQ9fiq3rNO3Y+Zw5o/MM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LUk7TJ/K9ccVJuV3G79Z05ZyutLJTmrre2ldNX0qXxu3hz9siUDeOE6ijU0tXduuP64w4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qneJv7AG8ofPnzOVsAtR+WEsDg/gwAEIBM3b2pGaDnX+VAv+2rWxqTjrAO46lx0/GS3wb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C10zF2iaYO5d5+cmP45v9Nby2FU5aXEZ+sJ4NHwaYdPwsSru99bqnm5oHnXlpjulN7Lo6L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3PbdtG9O2sGwTXdPjAyyrREqWbWLasS5aifRtULbCoTlwKL2P16SAecmNAH25TPK2UdHc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BOv5tNakNPn+AiqvlFMmt/NetZ/W3Hxs08JWGtpYidyJYdXib8K26RG0KZ06nY0b1hIM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5m5X33J3Yftsdy5kxs+9WrJmm3V1+QQG2HTseoKlxL2cuOb7Hfrd+587YeVr8fPvma3jn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dhYAefmFFE2YyNp330oEk4aqrraaktKpKWUGr9dLSelUaqurgFj3q4aGehYsXNJrOi89/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HVf/urleDxeJk2azIb1azjvgi+mDRT1dfxo09zcjFKq3x/DKisrue666/jkk08S6665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RL/l9EgwqsjwOPn/mcbR3hHnn/Uq27tzH1p37UMBx80s4//SjKC2ZwJ6mdsJGV2CnI6gw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FWwjSjhefQi5bBIf1+FGtlRYlEzLZtc+E4fTidOVF6s7xXfpXjdLrgsE/QH2F+SRnyj3x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j9flqKvk3VozeUPXedLU04J1lbzb5Os6Nv44tjleHy0sZUGJL00dMS6Rbh4dHzZRm1Sv7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jb44dF3H4/Fw7bXX9ihgdE6x7vF4uOiii1K2zZ8/PzEte35+PldffXWPxDtb3STvC7HC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SjkuPz8/ZXv3/dPt1xow+rzQBDv9SCS6ivWRbw9bhCwdzbaJmmApcFpRvLpiWm4WFor9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BYZlgW0RCJm0RywihoUZDZPu96BgWzj+yE22NxY08mS7gQi0HKA+ADP6i/R0y3y681g0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js9/aQ5FBNj5djlvbylnNfNZNoPY8xYXp59zDDN80PjRJv5cVc1vgGuPKyS482Oe3hKB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s9g9r3zbebC/h2lN8kDgHnHTqSRw7IX6NO/fEHrSEyT7nJK71xferqmb1OB/L+r3A9NfZ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OYnYzCCPzfV5u45Nykcsoqwz/4TZ8Td5B7Wba3l3WzPnzC1Me14V/39nNLrzcco5lUq53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b61gE4Wcc2o8UNdczd8+rCH71KlkGqzu7bb0dc9tOzbujokRa7FjO1HKgSIWvLFtC9OO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5vU7NiUNzoKmBFKqDBIKQW+jN7HUMGuzHy6wClbhfmlJYSuHL95FT7cffqmL/3hRYkSih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Ln3MtNoSB99tdyzn1ttigZXOqdsfWLkisW44+ZubaWrcm3heWDSR1WseTwSWOgM7EBur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2O5bzuz+8DKTOKpaXl88P//3n/OONV6UEqrp3oxpuwWCQutrqtIGXzvu3edP7rF7zITNm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Fvr2zdcwf1pqAem2O5ZndPxo8s4777Bw4cI+Az3PPvssN910U8p06/feey979uw5VNkc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AiGT6r3tXP7FhTgdOi+9toVgOEJejo9/vPp0nB4v+w6EiJp26nfzYFv9CiGEGFa2ESVs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4x6UIdBiYNigNFCaVQR9nn1KMy2XQWNHIpnjdy7+1gk2BcfzDqVNiddjgbiqaAqiC2BjA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St1HAWVz5zGvAIK12/m/pq7vhM71AP6tFWz8sJ5/OGEK3jT1tLT1PqWS2wj0XNdLJU+p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cxuf1AU4pTQL/9YmagsKOae0//GMx/z0UJ2jw3Q9Tx9BUNhEoiZRwwILbMMgaphEbWg3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mZKfhUPXiBixoI5hmGCaWFEDI2phWDbYZtpztLVFUvI1LBfX7eG0bB/BHXtiLXmm5xObu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gF21TQT31fF2C5A3nuJ43KWoeFzsQZWffTSxbUssryfOjwd5ACbMSQnU2N3+pjxJpF3I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5pdlJj5POFX+gBrwk3jGDODZARwBysrJ6phd/XjB3NmXezm1ZFBXpEIgQIimQ0yMv3R+n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uS2yPZvY168wvK+zaVpBNGUH2+TO7xuR7mzyqUn/33MLEsGNBHt2hYdhRDAxsLGxsTNvAs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988ChOXDqTnSlD+y18HdQg05xYVZG+4eCEfA68SWvV/F77HWRDXSEDsSu0bLA2Tk+jwMn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tXhRKhZcSVZbXdWj1UqnzhYnDQ31vXbtGmzaEGsxUzRhInn5hWm3d9/38quv54abv93r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SackxsvJZIyevpSUTk10DevUGdgpnRr7Uujs3jVz9twex3fu++MV9/faKiovL5/f/eHl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BbrtjecbHjxZ+v5/169dz2mmn9bnfrl27uPPOOxNBHtFF17TEomkaKEU4alHb2MF5nz2ar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KeDhuy9DOVz428KYpo2WdJyuaRLoEUKIUcKyQHck/eCqNHRlY5h2vK6kM3tKfrxc76Ns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1lPZrDN/3pSu8r93CvNLO+sOsXpTli+pbhCM0ErSOgWdtTBf6WzmF3TtW1DkhaARr+Ol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OHn/pPpo6vY09T/vFI4t09lf20SLv5qNzV4WzC1Mc0zPxeH1erngggvS3uDuLXHGBoWV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O2KDMi2UYWJrNgZgGSaRqCIciaJ0i0g8CGRZgGmimSaWYaHi6VpW+ik6ew4KTWqwpp/x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se1YK5oPABjHZ2ZA/TvxgFJVNY9W9RzLoLE+3h2rpZGnX2rseYq9/nh6LrKzMsxTUpAg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GEK0hLAyjnD1VtgalhDZwAT3syeoU9xnN6gANZtrKE+uzyXv39zIq++l3uuypMc1FRWk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+eYKyuPPcsvKWJjcVM/fTg0mJO2T7hz96+3e9n7PDSuKpUw0pWHbNpquYVgGtm2h0DCs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cCgHLs2FNtA4c7Ce9RVBcsvKKMuwS9pAKN2B3vVtgu5QRKMW1tiPh4t+5OXlc/KCxTxw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8vLy2bljG3/9y0v8eMX9absNdY6909nNaLjTfvG5p/jyVy8nLy8/0X2rNyWlU3nkofuo3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2LljG488dB9FE7rG5XvlL3+irraa+x96rM/8ZqozePPEow8nWjR1js1z+hnnEAoFefG5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2EHJOrt5JXcne+LRh3nnzdcz6nqV6fEPrFxB9gfr+dHQLrdXndOvJ7fC6W716tgg1rNnz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pvHMM8/g9/vJz89n/fr1rFixQrpuAUpL/zkditp0RBRHzZtK2ZRCOgyN9rCBYam0xyil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IpVhgx2NJgZ+CLlson19Pnud5NJB+wHYj4vZvRVl/O3UeLM4LXl7MNrnMf6tFWxI+T2u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IABJREFU93paj83BVt55L3W4mdzkJyl1RC8L0vTG8JZMYX5jDRsqoGzevIx7a/Q1CuqQd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FhhpGtxEbBunw4HbAZoZRUVNbM3Csm1s08A0NaKGgbJtrKiJHTVQFijLRBkWTtvErYGu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8HYGPDrzASkFCquX41JYXYdUf1zOYx/Hn+QVcdHSMrxWgMQ/palTufLYnr/2Nm5pTD2m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2lafO1ZbdtY+RdD1G/BoT6/I8ae99OnpvcZ6REIyy35vFsb3WfZopf6+RGm8Op50a6z8Z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nYIizp1bkLJ/srJ585if6FRazaspw2XFuoWVeYkFOzbXUO6bR+rQ6ek/GA42XXNgWzaW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LAsbE1vZsUCPTWzgZeXAqQ8iyEMz5Ztb2V9QxLn99EdN5vW5IBglCD3/nYcitANZnvHp+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v4i79bY7een5pzlxfkli3bMvr04Z0ybdGD3JgwEPZ9r3PfjbjNKG2KDE51/wpcQYPpdf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r6x6CYgFO/76l5f470ceTxt0GYy8vHwefvQZ7v7BHUyfFHvPnrbsrEQw64GVK3jq979J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/G0pKV3P9TbemdCd75LE/JsYV6o/H4x3S8ZnqDOR0mjVrFmeccQaPPPJIRpNPrF+/nptu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vPEGAF/4whdYu3ZtYr8777yTO++8U7puQa8tcUwb2kMGPo+LiZO8NLdFiJpW7JNdqZ4/K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3AohhMiE0+VM1Ak9bgeG4cTtGFol0d8YJLeoKDUWE4iAN6tnXSHxQ35SPauvehpp6oDeH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nprNNaR8ayfVEf1bK9iwuZ7T5vWe/9ZAAPIzqwsd1EDPaJDp93XEsHG73YzzOPBpAQLh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WSa2YWOYsUCPbRhoUQM7HugxIya5Pgfj3DpOXRHUXWnPmxiPhzDtASj0Qqg9Pm5P7ngm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fxIBxnHu5+fQV6P8sqPn8w/Tkl5oG2x8ZOUALcCBAEEbPN2Oyx7X1cKmPc12CvM5jjY+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9BDi6tyzqsTHeoqe9s8tazoCHmo4lNcJlrnQfCKk7tFODlwWJN/FB5M2l2NvKnkCgK9Dj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9MMBJ7dIayP3WlQ7KxrAMTMuMF57BVrGIZGeQR6HQlY5Dc6Iz0IEu44G0lGBZhvq4NyF/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fwvYltWtG2JvHT3FWOHxePnJPemnpv7SRZf1CKSkW9fp1tvu7HcsnoGeL1ny+D/dzZg5h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Kus5uTX3l72tXXdfrtv7yk277yacsTjln5/X2ds3pril5HJ0ZM+ewavX6lO1nn/f5XvPU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1tvuJGvDWnj9bwzGwoUL8ft7n/msv+1An4GhUCjE97//fQA8Hg8rV65k5cqVg8rrkcqw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gWnJ57oQQhwONGITH+mZBnY6W+WMj7fsCUJ+j4pZM3ubdYrLkuukARobTXKLcnvW4+K9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+TM8v8kJFlCDO1GzU7aY86GV+WYTymkb8JZnlR/okxJloOJxOCsZ5Kcp2YIeDqGgsoKMM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TBOiBipqoKLR2N9IlOIcN7k+B6Bwe8elP0lhCUtyASLU7g0AARrqYkGQspLCngGXQSo8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ZMOuQNeGpm08+XETnmkz4/lo49WPk5r8B2v4v3drCFHIrKNjY/p8VFFDKOn4/0tOLxPB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K+5/LIn+DHsBzV/Nq+9VUN5bOTxYz/ZmneKCPoJUXie5RGgPdh2zpSbDpksDFdzPniDk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M7AKoqagm+TL8W7dT0/vQID0MvONWrJWOrjlwaA6UpcV+HbVjrXhsLXakshU6emzwZTXQ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VpY+yBOsZ/17Fayv6+XfpXcyx5bp1FR0e439NazbbZIzuYBcQDl0dNvCTLTssYhGbZSu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5izbxpAgjxBCHDYcOrFeNcnDnJgG6YfP9FNeESS3rIh872RmF5iUV9STqAYF6ymvCyS6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D9GRrq7ndZODSUcioWbKKwZQuRogf2MQvM7UgFO8Xlk2byplJVOY7w2yYWtzb0mkGPMt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26YgN5tpwQh7mvdhRTTQLRQGygTTNGPjkBgGumFgGhbKsslxKqZO8JHjcxK1wJfdS6AH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y1nzSTlPxmdH7dEyZ8gKOfrzPrK7nQeAqfnxfJxE9sebeLW6mierk8bxyS1iAeCZdgxX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PP/nrvZnZUdnmIX9qccdt+gkjh56nGdQUvpV1tTwak23rlK9incXAvanGf8GYP/m7XDC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nft4c1hQprOh5/BHg5Ta97Mz7/6k9PPnzuO0uu28815SW0JvTmr/04NEQ0NpTkARMUPY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ZculuWOtfwbK3x4buyj+unXJvKuat2Q25/qqeTU+DpIRjWCZMPuY2RSpcHygXA2nS8OKd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kJuHCiHS6611UveWSGPdwoULee6553rd3tmKRwghhDiSKIcTj2YQikSJEhujJ2yAnvgF1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OZyx6dWLSxPDO+TPnceCrRUpY+OUzZucppdGX3W9VrbUlbFwnjdRhwAvC+Z5qUnpujVE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Ctan5q+giIX5AD7K5uWwZ3Mj6+u8qWO2pqG2bt06Jn7g6G169VA01rKitinCrGIvbqeD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RLOjhIIBqvf4+WCbn0BYkeXRmVLkYubk8YBNVUOAun0hAgGTHJ+TxcdPIS8bNF0HhweX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QrviXc9yY+P/DPZOuB2KcNSgck+Q0sJY66LapgilRR58bkdSy4uDKT6WTm9BoWA96zd3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pWsQCBvUNoYS9xsGds9tbAwrSsSMYMWHTlNoeHQPuuYgzWgIIyISCWMYBqFQiEg4Fuip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8Hq9+Nt7Xuine+CMY3LI9eq0Bw9Say0hxIjI2rCWoi+cmbKu+dE/0Hb+FxPPp0/y4ve3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5+fx2of7hiWtwlwPYctm1ea9XLukNLE+k38jQgghhibbq7M/aPLGx60cVZy6rWCcg/aO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XsnWHRYlJ85j+ng3Lpcrg4kkAtRs3g3zkuttvdf1/Fsr2J5V1m8wZTSTFj1JlKZhmToOp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XS5qG9rZ3xamqTnC/pZYsxDbsslxO5k2IYey4nHkZoGNAs2Fw+nq5yxiKDKamUwMWF/3N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NCfYELWi2LaFU3ePqiCPEEIIIYQQ4ggT3M+eYB+zcY1BYz/QM6CggAJNR+ku3B6N4iIdn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HUGDcMRCofC4dcb5nORku8jOcmIr0DQXutOFpmREj2GXPDOZfRDG6elVAfNP7WPwX+9kF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UNnE7m3iSZKB3HOFQtcdKKWwbTv2WII8QgghhBBCiJGStt7We10vf+48Fh70TB1cYz7QM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6E4sU6E7oCDPQX6OSdQwME0rXpHV0HUNlMKwFJruxuGSIA/Ex/aZNrxpJr+Gtq2kRc9B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9JhAbYD3XEND0+S9IIQYW/Lz80Y6C6IX/7dj/0hnQQghxKHiLuK4k7x43COdkdFtzAd6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Ak5CwQDRcBjbDKNsC9uyCNmA5sTlySZ7XM5IZ/eI0tm6RNqIDK+UFj3dyD0XQhzpqhoO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9r+LEEIIcQSRQE8/PF4fHu/hOwjTWGMRCzzoEnUYVpYdu7dptyH3XAgxdqh4E0VbyYea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6V8hDisyGPPBMRyDMQshxGikmVE89bXkPfcEJWecQtncYsateXOksyWEEEIIcdCM/RY9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pH4phZvd4kPapEEKMWgrQQwHcOyvx/flFvL/7DSoa6bFf1u/+h9alZ/Saju/ZP2BnZR/E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5Z0Y6C0IIIcSAjPlAT52/ZwFPHF6SX8Pm/UGaRzAvR4Lu75mxds8jkQimaRAJh4hGI4RD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0MEwbw0zXiU0aPwoxGinbwnmgBc+WzWQ99mtc776d0XGut9/oc7t31ct4V708HFkUQggh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nl9NrGoO43TYut4XTZeB0RnG7zRHK6eg15gM9syan/iIXNqR9wuEgbNig9B6vnxBDFYmE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EnYQCimq2jQcuoZDVzh0CeoIMVrpRhRnw25877xB1i//C21vw6DTcoRDGG7PMOZOCCGE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8uZxeVuTF4/XicXtwud24XC48Hu8I5XT0GvOBHiGEEEIcfhQ2ejCAu3Irvj89j+/Jx8Ac+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pOMb38JyxIpA0ZKyIacpjjxW4YSRzoIQQgjRKwn0CCGEEGLEaZaFY38z3s0byXr0EZzv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u4rAVy4lPHsehi8Lm9TZtiLFU4gefSzOT7YMy/nE2Gfl5RNYsHiksyGEEEL0aswHeirr2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UUTG6BFidNCjEVz1tXjfXk3WQ79A8w99NDArv4COm/+Z4GfPIlJcgul0ZXTc7tfX4S3/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IMY2KyeH4PEny0QFQghxEMkYPUM35gM9Toc+0lkQQowmloahNGxTB0vD0jUiKEChFNDt1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bBwd7bi3V+B7/hm8zzwxLOlGT1lM+/U3ETruJIzcAixt8EHZ4PxjYP6wZEsIIYQQQ9K9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Gg6HhtOh4dTjf6XO38OYD/QAlBW5cDsUURmIWYgjXjhsYxga4bBFOGwRCppUdSgcukLX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WSZOfxOeTe+T9T+/xPnRB0NPVNcJXHENgS99lfDMOZheX49uWEIIIYQ4/HUvjyeX0ydnO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TtwuF06XC683sxa8R5IjItAjhBBCiINHj4Rx7a7B9/orZP3qAVRb65DTtCZOov2WbxNc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OpzDkFMhhBBCjEahiEVJvos5xR4gNNLZOexJoEcIITKkFPFmo0nrRiYrQowYZds4Otpw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/4Hnhj8OSbmTp6QSuvYHwsScQHZ+HrVK7YclIWUIIIcTYkK6fTfcythgaCfQIIUSGNAUO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mjia9+Fe/x6+Xz2IXvH3oSfqdBG87gZCF3yRyIxZmF5f6jmHfgYhhBBCHEZ0+fIfVhLo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Hg7hrNmF59VVeB95CNUx9NkrranTCXzzFsJLTyc6oRjLIcUPIYQQQoiDRUpaQgghxBFK2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cn36M9+kncP35T8OSbuSscwledS2RY47DyMnFlvbYQgghhBCHjAR6hBAiAx0hk3FuDacj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4jCiDAN9XwPONe/ievAB1Pbt3fcYeKJeD9GbvkXk8xdiTpuB5fUmNjnjixBCCCFEp6hh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BmHDwilRiiGTWyiEEBnYvieIU1fMnORB7dmD2rMHgKY2Y4RzJtIxx40jNHXmSGdjxDnC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9X/J/s2vUKHgkNM0Zs2h7cZbCCxaSqRoIpaeVJSwgA5zyOcQQgghxNhVWtBzOvT2kMmG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80cgU2OMBHqEEKIfpfkabSGobAhTdsFnyd6yMbGteATzJfrWMutonvvl62lndhiLHMom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mfm/j1P03uqU7T1/O8vM3mWfZ8fnLmNv2Xxa3dmYdrzVTyPQGBhSnoUQQghx5IlNoZ4q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uxTp5+USAyGBHiGEAEIRg5zs9N1Wsh1hsrMhq6UxJcgjRre8yk9YGNrKgbIZI52Vg8Jp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fI8Jv30YZ31d6g6D6IVl+Xw0Xf0N/KefTVtxCRGHK5HUJGAS0oJNCCGEEENkRnus0oGy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rQWyU1eEI1IGGQgJ9AghRIa8dTUjnQUxQL6q7WMi0KMAdzREdu0uCl/7C/lPP46K9iwk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ar7mR/ceeRCC3AEPJmFNCCCGEEIc7CfQIIYQQo4yOjae9lfEVHzPh6d+TtW7NsKS7//Nf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6Yw5hT9agu3MJIYQQQojRSwI9QggxBAeWnE7zF7860tkQQN7fVpH3+l8P+nkUkNtQS8uk0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ZZDXtJW/du0x47Fc49u0bcprm+Fyavv4N/EuX0T5xChFd5r8SQgghhDgSSKBHCCGGoPHSq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nQ0BhCeXHvRAT15DLXNv+BrbH/r9oNNQgDsSZFxNFYWvvEzes0+izKG3rQkefSyNV17P/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iyndsIQQQgghjkgS6BFCCCH64Qt2MPf2b+L78AMADpRMy/hYHRtv637Gl29hwpOP4vtg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l9D0+a/QNm0mIbdP5qcQQgghhBCABHqEEEKIXjktk5m/+k8KnvpdYl145uw+By12mgbZ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tJjz6K/SWliHnw8zLY9+136Tl1NNpLyomqsvXtxBCCCGESE9KikIIIUQ3GlDy1l8p/bfv9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vJx4rwBMOMG7XDgr//AJ5L/5xWM4fOHEB+664lgPzjyWYk4s5mLnShRBCCCHEEUkCPWkEt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vTLvt5K/8MydMPMQZOhj2vs+vX1gbfzKLZVddwKxsgD1s/uUf2QhMO+sGzp7tS1kXs5gL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7sckpxfPwsZf8HIvPRhS9w1Q+bdf8+aOpB0WXMINJxf3c13dry2ufSuvPf4Ku7od2uO1z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Uli1ldk3XI4WCvXcaNsE8osoffd1ip74Dd5Ptgz5fLau0XLxFTSddyFtZdMJu7zSDUs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BHr61BUk6Az+bHzhFzR1C1gc/ip5s2IPs9IFThIBm3hwJx78ePlv47ninLmkvQtJwZZY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91/y66rw0x/UROEoKtnQGf2IBoj/y6w3JxyUFg2amO0dMchCvK2ATP/aF95kcTy/T/YQQY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5t1yDu2pH7zuZJvOvuxg9GBz0eYwJE9h3zTdpWbSUjsKJRDX5KhZCCCGEEMNHSpcZ8s0+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sKuqlsDsXoIch6sNH1A5r1vLF4C9tbFWOQtKY4GN7FKmz4RdO15h6965aVq2BKj8KN6iZ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4GPy9FmwoxJ2VFLfPrfneXqxt6KzRc1ijo0H1yaWLub/s3fv8VHd953/XzOjG7qMQAYP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GxsLC2Jsx4myQEhoaEISmpaSpmnkDZvHVk3S/HZ72Xa3u2lz6WWVJiWN0u22lFxISxpa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y5ZkE2N8ERpFwrIlj3UBSaPRaC7n/P44M6O5aTTCAoF4P/uYPtA55/s93+935Mx3Pvp+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Ae9WXC7wd7dGV/xsY0+WAFQseFO1vTGh7cW4dzZR1tk+v+tEMjj50yf53hPd9L4xQZ7D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k1PTFOY7KCzIJxiOEAyFoz8XMDkVxDQNCgvyyHPkMT45pbI5lC0qcHB/zSreWVfLtnvv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5I4v/DfKT/7rnNeO/OKHuenE9+dV/+QDD/HmRz7K2IZ7CJQ6lYYlIiI50Zxi/vOCDzx0O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Gt8Xznt48oVuOrq8GuMrVNZhNxdkribzp0DPW5SefpSeKpTLNRnTxTY9QNXzT6elDsVt2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ipf67bsYPj2TapSaKpWZm6pqD309sVU9yWf940NzlJ+vVZTlGOSZm5uyEoBBumJjFwtI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zQSNErnqt87rOpFUnS+9xMDFML/54Xdy2+qKxW7Okjc85uOl3kFeHx7j2ZdeZr4PuXdg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++Z/kXGb6tipMmw2bmTm5yszPZ/QjBxjesRvfuiqm84uUhiUiIvOmOcX8DY/5ON3xCs++9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9qND50ku89uYElatW8Zv33qkxvkJS52pzvS+ycBTouRwVTooTUoXiqT3RlKXWwyfgwG7cp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yNtOS/86dhx8G5AYCEpJc/KNx5vV2Qv7DzaxI5budLqFM8659pNZxb2bVtHX0xZd1bM56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eb+izIpxb9pGa09bwuqdmUBM/d5MKU9tHD80s69O4h44rg27qOo4SV989c7MiqGq7Q1Ws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bNXoc7QcSmhvfC+fQQZiwbbqcspmbX+u14mk+/fnPDyy+W7e99Dd3OpavtjNWfKGxyZZ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7aH2um3dvWptTORvgOvcst3/qY9gixrzuueZrf874xvtwvvg8AKE1t/Dmx/8jF+sfxF+x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uiIiIpNGcYv6GxyYZHZ+i9bkX5wwo/PtzHmpvW8vb7l5P/YZ1GuMrJHWupkDP1TP782Eli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wm4aNlSC91w8VWhNLHLhWoe1IMZD76B/nte4aXgwIeXItTXzZsNZ1G+Klo+mVwF0Pt+Ff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0VFttan2lP+VctL0d/XgBfP30RoNStbMFkFxbaTywiyo8tB5upiW+KXNsBU70svomGg/O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tPtbMqe5oq0tr2XFwH/XR4y2HZjZlXulMX23TV7HZqu/ALqoAOo7S0jk41wiILIiOLi/v3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F7spN4SbnMu4v6YSV0UZHV3enMqUDw+ydW8D1Z/86LyDPADYbDh/1knXob+n7afnaD/6I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s5WoFeUREZMFoTjF/NzmXseP+6pzmBB1dXlavLOdtd9+qMb6CLmeuJgtDK3qysgIVrfGf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rUBJXo2SaCYFKJdrFjKlqZiyCiDLfqKp18dX4XS0JT0pCyqpO7gPDh1N6EOWfXBITFWL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wkqmDK3IsA8S8ZVMsXS3mRVQnceaYW8TdQnBo6ry6P9Ql9Zy75aT9HVgBanq1+U6GCKX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VN2OaJi+ce4GR4WEujV5kYmIcv99PcXExtRvuZMWKFfEy+fn5lJSWYpom4+PjeN8Y5MUXX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d2+k7v56lidcLzMikQiryosoK8pncDR7SHvZtJ/a322i5Jmn3vqN8/OpPfhRfnbyKSZL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lzinwJb5b/OGEcFmA7tpYoamCYdChAyTiGnDnpdPcUlJxnJLVSQSwV3pnHNOANb4rigtZ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eC7We2DDbrMRiUQIh8KEI2EiEQOHw3HDvQep5jNXk4WlQE9WGR7NnWb2J0Z5O+dzzSJz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5EeZxldQdbKIul3p8XZyNpj5Vbd8Y7XMldXu30XmsjdhKJnfGvYPKKasmIUCVuPfO5uj7U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09lh7EXX2D1K3IZeGVbJmC9AB9IwxAbMEqnK9TiSzSMQATAryC5iaCvDa6/1c6OtjZHiY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7mHN2jXYbHYMw2DS5+P11/oxTSgvd7J69Woe++EJJsbHCYXD5BUUcOddd7OiQrnjqULB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eNZrHKZJ7TebWfl/v7Hg979v14M8+2+dBAqWLXjdIiIisTkF9plN/E3T+n8Oh42Ab5yR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CpvYHQ5KCvIoLy6grHgZZiQMeXkUFBRity/9RI5QcJpQaDrn6w3TzDjGczFNM/oeOJia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o6MEAtM4HHaWLVtGaZmTktJSDNPAZrffMO9BqlzmanJlKNBzmWae/DTEhA9cGYJBC3XN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+s8KZY6AiYVVPam0ZNorObaPnBCXlVAF9RFOufF2cGVxHXVIdY0zEgjzZ2l3qZGW0rqry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DPrGxrBCMwljEN1rpzjhaV1nuzemtd/b2Q71W5Oe6pX1utx7LzcQw4hOGLARnJ7m4sWL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gxhGBICSkhLsdgfhcJg3Bgd48qdPYpgGmzdvxl3j5uLoKCPDIwSmpgkGg4yPjbFj13sXt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EQimMbsKVgRm43zn2ii+xNN2EwDu2ngiISxh0LkTQdwTPnJ902QP3aR/JEh8ofepOD1f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h5zz2QCBrG+re+zDP/uhpgo78he6eiIjc4GJzCtNM/JwzMUNBuvv6Odc/xGuTBhO2ZUTy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QKwqC3FY2Re1NU1SULSNcsIz8gkLy8pf2Z1VsXpAr0zTic7PkMc5ayrpXOIzn/Hm6ul7B+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bNhx5DnIz8+nrKwMl2s1t912G87lKwgFwxQUFCz59yBVLnM1uTIU6Llc8RUwHlqf6mJN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s+WN7Kh5C9f4ujj1ipMd89ynx6o8Yd+fDfMoP8uqnuKa3TTW5FhHQspU3+lzeGtiqW4zj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8MHy6hZaxffG9iNL2QQJqt7vpPO1Jevx74nXrK60RnUk9i15HdC8hEvYucm1lz5Y2jneQs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sG3vq53GdSAamaU0YQuEwoVCIUChEMBQkFAwSCoUwDIPYA5sMw2Ds0hgvvniOSCTC2jVr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wgSDQd5802uVDYV4145di9ira5NpRKwJxByTMzP6wmYnYrMTsudBfhEUl0EOWXG22CsW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OKYD5AX8OF/9OcPra996h0RERBLE5hSR6JdkGyaBKT8X+l/nRMd5nhsxuehwsqy8hBXL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3HSI4HaDCMcXW8RAPrg1TURKipKSEArMYh2Pp7icXmxfkfL05E0SL5BiIsAGBgJ9XL/TS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uZioQoGhZEcuWWd9LQsEgNpuNiooKRoaHuGvjRpzO5RSXlFFosqTfg1S5ztVk4SnQc9mK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3CY6cPsmRQyeTzlZtX4BrtuybV4s6jzUn7K+TS9pZhj7NsqpnPlz1TewvP8GR0yl7E22Z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0pL46PnEJ48RDTI5Y08qS9gvKeU6awPock4dPplwXfoYuOqbaNxgPZUsfbxmVunkep1I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woTDVo42Jthiy3VTVgY7HA6WFRYRMSLk5eVF1wKBzWbDMAzC0YCRob+EpDFjf+Wc5VHn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QR4UFEGJ84reV0REbmyxOUVsDmA3w1zof51v/PMT/Mi3itJb3awqMHGZk9yZb2O/04OK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S5s4SLZgHnxvP42dA0bS9Ocmlqgl23G+Q7bBimjWXFS3dTAjNt9dNcBcy0MZ6LDYP+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RXnj+Z6y9ZR2rVq2isLCQwqIijIiBzzdBYGqK1/r76fF48Pv9bK6vx5GXh2maS/o9SHW1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DOazgiWXaxfimlzqSHws+ZxcW2k8uDX34/OUS3td9U005rIyJtc2lday42AOf1Vf6OtE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NU8kHI7/FSNT9rdhGtFN+yLxSYYZ/b94jWYsTz/ZM0+3sevd25OOfaPl//Dhfb+0QH25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HkREZCmyPt8iEYOCAgd9P+/nX55+haODxay45y7sQxd4uLqEX3qwmrWrb8LnD1K0rJAL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33zBzlfPTVNeUkRDXoByAwoKi5Lu0N3dzcc/doBz515Iu/vGjffwf/7vYWpqcl3av7js8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aZ6VqqAgj76en/PTJ37C+fNd3LJuHffV3Q+mQSAQ4NbbqgB4+fmfcXNFBflFy3jmmaf5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zUpBfSIkz/T0AGB0d5dFP/Do//vHp+LGlMKfTXG3xKNAjIrKgTEwTK20rHCIcDmNEDEzD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8Mz6bzUZJaSk3rVyFYURwlpeTl5cf/zw0o39pMgyDSErO+Z9++Yv8678c5+n2Z3G7rQnY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ff8Q7G95FxQ2webPNZo2Ppg4iIrI0WXMKw4gQDgR4zjPAqZ+P419VjW14lHevKeI/3LUa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Qr/rhNkeAretKeXuVk/ZXJ3jiVfhRzySuQpNta2y8+cYb3LRqVfwOsVSnE489ztve9kD8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8l89hGJG0Oci1KjYvmB8z+ge17H202SA4Heall87R3v4MeY487t1Ux0MPP0xpSQkXLvTx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8/2sq64mHDEwDIOf/OTfOXPmOZzl5dRsuDPtPfB4uvnExz/GL7xvD9/93jHAmtN98tHf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//hPKCq6Ph/8oLna4rnxtv4WEbmCrAmGSSgUJhQMEXsCV0FhIeFwmFcvXMDTfZ7e3p/z6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cvvtt1NdXY1hGLz04jkCgUB0L59YoMd6KkTs1dXVxb8c/wF/8sUvs359dfx4eflyvvTlP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Q8N8+IMfYGWFk5UVTr78pS8QiRi0tT3FygonR7/7nXi5traneMfbH6Srq4svf+kL/OEf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vGzs2tQ6M51ra3sqqd4Pf/ADDA8N09XVxSd+49cZHhqOn//yl77AZz7dxJF/OJxUZ+z14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3d1q9sZc1Pmg5sIiILEmxOUWew87YxUu8NDDOS5dsmMVlhA2DibxiXhi38djPfTzW5+fx8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+Ll7ycXNpISsLTTBMzrzu5/xIkKlgmEujQxk/T60/KqUch/i/Z5tXRCIGR7/7nfg8InEO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vpD0GR+bE3R1dfGhD74/Xj5x/hCr/zOfbmJy0p/071nnBbmOL2Z8jFPrSn3lORyMXbpI7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r2GaJoMDA+TZbKy75RY23HkXtXduoLrGzd2bNrH2lnUQDnHR68WMRPh5Tw8DA68zHQgw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pJ+/+tpX2f0L7+PTn/lc0pzuf37+C3R2tPPEEz9Jm38lzsMuZ/wTr08d08lJP5/5dFO8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Wcc/00tztcWjQM/1rrSWHQebaDw4j7QtEbliYsGZYChEMBgErHz48vJybDY7Z86c4fSp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249/zHOdnfj9k/j9fl5+8SUe/9GPmJycJBKJJK3oCUci8ddzzz3L5vvruevue5KOx15Dw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YO+HPszrb4zQ0/c6AwMD/OmXv8jm+7fwl1/7Ol/96lfoOt/F0PAQf/anX+Lzf/Ilqtbf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G5949JO8/sYI/3z8h/Frw0aE+i1b6el7ndffGOGJJ5/hq1/9Cm1tTxE2IpjRiVKsHdYk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A1dhwzrX1vYUX/zCH2OaJr+w5/3xdh746Mf4y699ndffGOEfvn2UUqczrd7YK/Z4U00d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AwoLHIxcHGPgUpCL4QIi4QgUFPHsRB7fPu/nn14a5dWLAezjw6wrtlGcb2fIN82gL4QR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LMTEdIRQwJf0WRoxZgI6acdNk4hhZJ1XxK598cVz/PP3j8XLP/GTnwDWJsfhSIQ//fIX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9n7ow3zyk59gaHgo6V6p84fEtqT+O9O8YF4rehJWT2eqL/FVWJjP6MgIw0NDTE1NEQwGO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e4r+CxdYsWIFD7/9ER588CFcK1fifbWPjiee4NzPzhAOhxkZGWZkeISpKT/T01Pxeid8E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2Pfhw2j1XV65h8/31nHnuDP/w7aPxedk7G97FuZe7ef2NEX7xAx/MefwNw+T1N0Z4/Y0RP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3fve/JI1/6ljGyi5bVswTTz4Tf+9N0+Srf9k855hprra4lLolInIFhKOBHtM0KS0rY0VF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6/T19mJErCcQGEb0FTGsJz6YJoWFhdFgUTB6PnnZdF9fLze7XOTn52dcavzj06dYe8s63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EfLz8/n4Jx7lL/7sywwPD/PuXe/l6afb+ME/W8uD76/fwub76619gkyD97x3N1VV64lEI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qNt/Pmeee5QN7P8R/bvo0YC1xXr26krrN93PhQh/rb69OSzOLrUqy/qoTif97cnKS733v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TJNIJBJ/GSl1JP+lMaWv+cr4FhGRpS/fDhP+AP5ABDNsIxIIMFWQR5/PxuvTBvbINMsm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H3l5PYUkxR59/kydf9RMKGRhT00z5wwRCBjYznPR5GolEIMPn7MzndmTOeYVhGOw/8GsM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6OgIzzzTxiPveCeGYXD+fBfPPNPG//iffxyfu8TmIue7uqw5UsJ8IHX+YBhGfL6Q+O9M8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zJW6leewMznpw+/3R+dtEcLhMN/93vcIBkN85CO/zPKbVxEpK2P49df56Y9/zPF/OU5eX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AIIDfP0lwehpbtP0AQ0NDGIZB+fLlaW3Iz8/nZpeLgcEBJicnKSoqShsbYM7xHx4epqvrF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Fy8Tmbee7utLGNHU+9vFPPBofo/z8fOq3bKW9/Zl4m7LSXG3RKNAjIrKgrI+zUChEcHoa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sXMnNrs9/gEdvzr678TJhs1m4/HHHqOzs4NQMBgPBMXLGNEnRMyyceCFvj5cN7soyC+IX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aTIyNMzt1dX8xscf5VOfepRVq26m+St/Fb8ute6C/AJcN7u40NeHETH4eU8Pn/rUo7z80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p32rtQ2TC3vf/QlJbHnlHg3UuEl2dFDH44b/+C66bXWyptyYKRsSIv0zDxDTM+P0z1fsr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H1FaVED0z3G5vjkiIiLXkegDHiIRa5MYw8AeCOPwTxMJR4gUOAgGwzjDk2x0jPM7v/ou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kG/9bJjgdIS8YBACQezRz9VwJJI8p4hYM5C0uUbESrkxI+ac8wrTMHHdbKUWtEY3E971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FTMNkZHgYsLG8fEXa/OLVCxeidVn3MqL72pgmGecGpmFy5PDfceTw38Xb+o/HjlNfv5XL2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qJhyJEHusRiRiPVk1GAxa+ydFwph2mzWOphl/+oZpmIRCQRyOPMLhSHy6EomEZ+ZdCeOc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0NrFrso1/9/kujv/g+xz/wffT6v/Pv/npjGMKM/O7QCDAH/2PP+BbR/4+fu5X9n80qQ2zi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stCUuiUisoBiS4BDwSDB4DQ2m43lK5ZT7XZzW1UV62+/ndurq+Ovarebarcbd/xVwx13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YSHhSDj6F5Vw/HXLLesYHBxgctKXdDz2Mk0D00wuY0TC0WW40WNGGEyToTe9DA+/mbVs7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8q+EhGhs/SU/va7z4sodf/pVfjU4Ow2AaHP3e9+npfY2e3tc4+r3vg2mdixjW/bvPv8Lp0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B6GQl/V6J/U2t98WXPZimwV9//avxsdbUQURElqLY55zPN0VZcRHlhXbygn4c/gCOySls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Q0HuriyjrNDBseff5LEXhxkbmyZ/KoB9MkBJJMTyfCjKt+EPhJLnDdH5gBGJZDxufX5n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f897d/PXXv8axfzrKO97xzvhnuhGJzMwHMn3mJ9zLqjv5+sT5gmEY/PKv/CovvuyJzzX+2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uy4jdcuMl8k0n0p8+XyTlJaWUlJSjGkYhEMh7EaED//SR9j+nvdSVLSMiZERLg0OYCso5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X3gfNpudUCiEw2FnWfEyCgoKmAoE4vWWlzuxYSbNxWKvyUkfg4MDuFw3k5+fl3FsEscn2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7ePa5F+JztNirrm5z2pgmzu9Ghod49BO/hmka8fN//hd/mfb7MNtLc7XFo0CPiMgCiqYi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kQg2mw2Hw4HNlukB6zE2wIbdZqOgoID8vDxs2OIrgOIpXobBmrVr+fa3/oEXXjibdDz2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w2Dbk83Y2OXWL58OX6/n7/55jd46OFH2HRfHSf+9Xj8usR9gQzDwO/3Mzg4yC23rOOpp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6s7xvzy+mXG9gmEb8L1nxtkQ/2A3TeuoYpsmxY/9IQ8O7cJaXRyeOyX2L1xevI7negoIC6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M/XEThERWaJin3PjPj/OshLWVSzj5rwgxtgkeZNT5E9O4Zj0E/FPMzI+RetzP+fpl9/g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k+efIjI2yW2l+dxSnk9RHpj2guTPXSPD53f8uImZw7wi9nm+enUlm+6rY/P99Tid5fHP9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JiMjw/Hyo6MjdHZ2sGbt2qR7pc4fYkGM2Hwhde6w/vbbqa52W3XMc+FIbI9g68lm6fOpx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Zzku12pKSkoIh0PUbb6fh9/+CLesXUtvbw+H//7v+NaRf+D8K69QcfPNbHn47dRt3kw4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5cpVFBQWYrPlxestKCxkzdpbeOqpn6bd8/XX+jlz5jne9sCDGedWM3Onucf/zaEhuj3d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7enGBD7z2c9RUFAw6/WzvTRXWzwK9IiILCjr0ywYChEKWY9XD4VCTE1N4Z+0Nl2e6xUM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MiLVc10h+gsF9923mN5s+w3//g9/D4/HEj4+MjPD7v/df2XjPJl57rZ+Tj/2Q2NMTvn/s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snJOPvZDXnutn080/kd+7WO/wcnHfkhHRzuRiIFhJD/lK3btQw8/wtq11kQv9qSFk4/9k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+tSndiTlkRsmHk83pmnyH7a/O36vmTzzxCd/ZDo283SK9vZnWLt2XXysNXsQEZGlyfqM8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5M51y9m0pgjj4ggOn5883xQO/xQR/xTjPj9vjl7CNuVnWSCAY9KP3efHPuFn6/rlVN9c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SPqMjRhmwh49ycetFTsmDz38SNZ5RWzukJ9fwH//H5/nkwf/c9Jn+q23rWfz5nr+5m9a4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txTRNa0/AhHulzR9S5gupc4fu7m4ujV3CWb6cy5sT5PbUrampaQoKi1h/ezXrq6vx+/2U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6+WX+NEPf8i3v/sdvvdP/8Spk4/R4/Fg2mw4nU5CoSAb7ryLtbesxTCgtKw8Xm9+fkF8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SXO6P/qjP2TTpvvYsOGuzHOrhPGZa/x37tzFV//yfzMyMvPEr7/5ZgsejyfrfKy8fHl0n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oeUbX0+7fraX5mqLR3v0iIhcAYFAIB6wCYcjBKanCYVCcy4pttvt5E1PW/ne0SBPOBxm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vf/xR6jbX8553vyvp+Of/+MvcfPNq/tf/+hK/+zu/zed++7cA+E+f+k1+/eOP0tb2FJ/77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uWxQWLmP16mUc+OjH+e9/+Pt88Ut/QTgc5q++9hW+0vznANxRu4EvfukvKCxcxtsfeSfPP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AOD3/9sf8aEP/RLBYIjA1DRGxGB6Ohhv6/R00MrtnpomEJhmxYoKPvLLBzBNmJoKWCue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CdPTASLhCMFgKF5HrN5f+ciH4n38T5/6Tbbv2BX/WVMHERFZyoKhCL6pILW3reTdmydpf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UFCAzTAoLoe7XeV84MHb+Lm3B49njMlL09iNMLeW5LHjPhfrKhxcGhunzFmRNKcIBKYx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+PGIQCExTWLhs1nlF7PM8da6S+pn+6x9/lJZv/FV8DvHggw/zx3/ypxQWLiMQeIOhoaG0O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Sfr7pppWsXbuO737nW3z3O98Ckucp85YwJ0udZ2UyOTnF7e4aHnr47Zz92c/4wfePYZow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E45ed/rU44xdusTyFSs4/s/fx+ksZ9tDD3Kza3X0PViRdL/Vq9fw9b/+W373d36bDXdUx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/zHt3vy8+b4LkudVUoXUs1/F3uSqTxvRDH/ol3v+BD2adj61evYb3vndP/L350Id+iQ99+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49dntaLUGuo5R1cWmu3RRx9NG/d7772X++67j/b2dmpra/nBD34AwEMPPcQDDzwAwMsv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GQ0MDeXnJ8aKnn36a8vJy7rzzzqvQBcu4P5zxeN9QkFtXFVCYZyMU1q+YyI1uenqacDjM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AlMBeiedPLzpFm6ucOIdS3/qghEJAbDyhWe581ffn3TO85VvMviOdwPwyKeaGTvxXwGT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18ouEQ0E21dXxix/YG38KVzY2m42SkhL+9fg/8+PTpxgZHuG229189Nc/uTADMIe/+79/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rsr93oq77lhNOBziO60v8+mv/zsvffLhrO+PiIjI9SJxTvGzs72YpkFFeQnBiMmP27tp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iM1RyHKng5o1BdyzfjnPnR/nlQsTTE2GuG1lMX/4qbdTU2kQ8E8w4Q9RXFyy2F27LLnMT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6QBrf+UbPPG1pqz1PfKpZv7q07vZv/0eYmM8F9M0WLG8jEhoiv/3xE/4+7/9W8KRCHkO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lklMQXOWO/nMZ/8/br3tNvyBEL7JwHX7HlyO1LnaXO8LQFGJk2BgKunY6uX5vDF8kZ8+/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sqJlFBYVUlhQSH5BAcuWXUagb4nL++xnP0s4HKa1tZW77rqLtWvXAjA6OsrIyAi9vb00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K08//XQ82CMiIsnMaCKyETEIhUJEwjNPZpienp57RY/NRn6e9XSG2FJaG5Cf77gq7Xc4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WzGzwZ+C+CIisvTE5hT5+Q5M044/ECQ/z8676m9nubOMnzz3Bue6LzF8cZLzL/vo6x7D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lbHrIRcPbbqF6tYFv4hKGCaWlJTgc1/7neya5zE/mPSeI7kMzV70zl9uZmgqQn+fgoYcfo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XH+fBcjw8Px4ERRYRGVlWu4+5572PbQQ6y79VYmfH4M05b2Hnzus7/Fk0/+vznv/e9P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7364RmqstnqypWyUlJdx///3xFTt33XUXTz/9NFNTU9mKXff83Sc4ctqTdrxqeyM7aooX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U4dP0pdwKG2sve20HGuD6l3s31lL0rsQO8c29hzciit+wo/n8RZaexIvdtNwYDfu0ivS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hEjYu2zE45Yy1+npwnmEOix2Wzk5ecTiUSsPGysdK7sGzkvvKt9v8sRCgVnnkAhIiKy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DZvNRsQwIBShqCiP+2tXstJZSH3tSrzD04z7IpimjRVlhdziKubWyhJWr7IRDExgmDYc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k4//RuOc14RCQSLhzFkemcTS4yG3eU/sPTBDEZYVFbHx3vtYsaKCjffey/DQEFNTfmx2O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q1mz9hZW3ewiEAxG34P8tPfgT/+8Oef2Xo80V1s8Wf9rLyoqSloGFft3LNBz9uxZzp49G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8JL4i6LqXGlDwttNyrIUzzibqXNkKyrxEgzT1e5vYERtXXxenDrfQMraPxvrK5Ot7TtLlr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9ben1xoJHW/bRuDOhDm87LU91sSY1WCSyAMpLCrkwOIxreRFFy5bhcDgIBaeZCkxx8eLF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zWYjMD2Nf3IS0zAoKlrGTTetump9yGUida2YDvi55Avg809TXlK42M0RERFZMIlzihi73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CFBQ4KDmFic165xMhwyCQSsgVJBvJ89uEgoHGR+/hGHaKSpadl0HeXI1HfAzMOzLaU5Q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N0cuUV6cn/M97Ha79RSuiUkKCvKout1N1e3VBIPThIJBbDYb+QX5OBz5hMJhxiZ8mKbt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tnje0m/bvffeG9+jZ3R0lNbWVhoaGhaqbdeWknKq5r5K5mWQM8faqNremBw8K61lxwE4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Bta20bB9iNbnu6iNBWp8XZztiB4/HbvOj+epaJAnNVDk2krjzivcLblh3XP7Tfyoo4e33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udDbwxuDU4yPjdH/6gVCwVDa0tXEwI9pAjYoLCxkZGQYbLC6spL7Nm/G6Sy7yr259nlHB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XJxkk3vlYjdHRERkwSTOKVYsz/wHn4sXRwn4fdjMMHl2G+FImJFAEMO0U1pWzurKW65y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H//s9ZzmBPfcfhOvD43x9LlXuWONc9YxnsvF0VECU5OAgcPuIBIJMzUcsFLlypxUVi6R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1xZM10BMIBJiamkpbyZNpsyOn04nT6cTr9V6BZi4+/6CHPrZxrwtgkDOHjsLehCBEdAUJ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iBJmCD4lSyiSlMGVIcYqpT2iLt7OZ4x0pF8Tum6FNsXvMlrIWu+YhWjnS605PnSKW7rZq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bCug/N3P0YmbhsoMa2tK17G+Glr7B6lzzYxXWc1m6k8fja/q8b5ijfkaWmfKes/R2gP1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VsL2+hrO9gwSm/Pza+3dwd139Zdf1wDu1gfBcvv+TDi4M+cFRwI4tdwChxW6SiIjIgkie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c/lVbtW17fs/6eD5vkvROUF22+treGP4Es90DXDhjdFZx3gueg+yS5+rydWSNdAzOTnJ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BwiHw7z00kvcddddGQM94+PjDA4OctdddzE2NnbFGnzV9JzkyKGTCQfcNBxI3P8lUXQF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zb4y3s5njWW5pBUug4UBTdA+ZQc4cauEUifvVpO4xEw06JbRlYjQ5QJR636q0YFQ0Ja1mN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2zyiQHpfzdWRp/GSbGPFC9izUZ98sppqwCGB3HT2VCYKmSNVvgeP8gdSXjnO3Yxr0HiyGh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a5RiJ1fZu+rvIxKe4lv/1sU3Hs8cNJWFEzHCbK1dzTs3V7H17lp44dnFbpKIiMiC0Jxi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vuIN31N0757Xvqr+PF3t6ePJsN996okdjfIWkzdXkqplzM+ZgMMif/dmfAdbj1RMfmZ66R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e1q5dS39//xVq7lWUaY+ew81MZFih4u9upZVt1Fe3MZx4fHwIqt3klnDhZ6DXQ9X2xoQg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nj6Ht2a2IFNmK52z7EDj2jqzFw6Aax31tDE87gfXAu5a49pK48Gtb6mKsnI3dIwxAUkr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+DnOAH1bNrMD8L+lO4ksnB0PbGPHA9sWuxkiIiJyndOc4sq6u7qau6urefQDi90SkYWXB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HTsyXrBx40YeeeSRtON33nlnUtAn0ZJ8/LprK3u2tHH8+S5qdzoTTgzSdRoaDmyEp5ID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nOOmv2NM9MDKTclXFztXAUNM+JhXoCebTClaOe8/lLrSaa5UtLfAWvGTIVBWWsu9W05y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Z4mIiIiIiIjE3Hhbfy8wb+dRhrc3UlcKyaGTaArV+vKr3CIrYMSmTOdijxt3p6SHHU0K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18Wpw0c5Vd7IQ5fR0tlW7MTaOjEKVDgzBspcG3ZRhTPjY9Kt4FgbA96tuJS+JSIiIiIi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34PqRIfDQ387x0V08VJMhFOHrp7fHzfpMGw1nVE5ZNVYKVeJdx4eAVZRl3MdmNm7KSjId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ZwyQzFt0w+S+y9yTqbhmM/W0cbY7Q+KVr5/eHqhfN8uKndJadsy2ksi1kYZq6OwfvKx2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FyvZg30VFRU8MEPfpCKioqr2Z5rlr+71VoJs2EmuNDZMUTDg+lPoALraVB91e5ZNhrO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nW7F44sdG6TrtIeq7RtzT9vy9tM5632tYFJiAMTbeZTOXOtOlS0Y422n5VAzZ7I+hM3a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EoM9saeLbdk36xO7sivG/eAuqjqO0tKZEuzxdXHq8S7t6SMiIiIiIiJLklK3ZpP21K2Z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yLgyxt99Ivp489Q6AKxUpx0ZVgEV1+ym0Wlt+hx7WHjSE7Lm4O8+wZGxzTTunG3fGisA0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Rx6/X791Hfcc8UrdSxqVqeyN1LvCP51pBSotqdtNY2cWpwy20nJ45XrW9kcYc+51RaS07D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rxbrqWULuO20iIiIiIiIyDXD1tXVZS52IxbCuD+c8XjfUJBbVxVQmGcjFL46XfV3n+BI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WGTyPt9C7PvfgjYgsrOnpacLhMNPTAaanpwlMBeiddPLwplu4ucKJdyySVsaIhABY+cKz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5/nKNxl8x7uvStslO70/IiIiIte3ohInwcBU0rHVy/N5Y/giP33+NW5ddpFlRcsoLCqk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li1btkitvXZpRY+IyFtw0/F/wijOuCmWXGUV//r9xW6CiIiIiMiiU6DnCiiu2U1jTcYzu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aDRKRK2bF6cdYcfqxxW6GiIiIiIgIoKduiYiIiIiIiIgsGQr0iIjkKFC5dl8+oiI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IPMUqli52E0QEREREbmqFOgREcmRb+Vq/BvuXuxmSI7Cy1cwcs/9i90MEREREZGrSnv0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PcmKnlcoGB1e7KZIFuHSMkbv3MSSeKykiIiIiMg8KNAjIjJPF6s3QPVit0JERERERCSd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2B04HA7y8vKw2cBms2Gz2THNcNq1hmEsQgtFRERERG48ppm8JtswDWw2OzabDYfdgd1h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w27XbjSZKNAjIjcUK6Bjvex26wMDYHxymrKSIKVF6R8WNvKvdjNFRERERG44JSV5+Mzk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fxogPn+326xrYnN5SaZAj4jccGzWEh7rQ8JhJ89m8urAJWxA7W03pV3/+ptTV7+RIiIi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PitKkoM3r/SNc2FglDybYa3kcTjif7iVzBTokavL18Wpwyfpi/28ZR+N9ZWL2SK5wSSu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pDXJpGjyvXaT/zYm0MpfG/IvQUhERERGRG4thL6CiLDlMMTUdxhGZprJ4GkeeI76qR8Ge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/+wRHTnuSjlVtb2RHTfEitWgBeNtpOdaWfvyKB1wGOXPoKJ24aTjQxI7SK3grkSwS07ZMu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i6AobxrTCGTcj2eFcxEaKiIiIiJyw/GT+tjUFQVWypY9ur9mniMPu1b1ZKVAT0Z+PI+3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d+OKHx/kzKFWPJW7cV/XgYpt7Dm4daZfvi5OHT7KqfIrF8Tydz9HZ/Uu9u+s5ToOk8kS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2Gw2HA4HhmGkbf4mIiIiIiKLK/aH2jxHHo68PBwOhzZizkKBngz83a3RIE9CMASASuoO7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BpU5WAsNX7AZ+Bno9VK1vUJBHFp3dbscwjKQPBpvdjmkYerqWiIiIiMg1ym63Y4v+wTYW6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etIM0nXaA1s2pwR5Zng7mznekflc/d4masfTU77q9zZR58pedtMWN893rEoJMEVXF1VE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VslYdWcKUM3B22+lVFXOFoax0q7Yuw+OHaUzejQxjS1TmluszzDGRA+s3DTGmUMt8fJp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n6nu1GvSxkV7/0gWqR8INpsN027HbppcungRAEeetTQ0Py8fe/TDZGrKz5R/ytrAOS8v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Syqrsiqrsiqrsiqrsiqrsiq7wGXLy5fHV/XEXkrbmp2tq6trSeQpjPvDGY/3DQW5dVUBh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hrdLHhlPEiRjRWE6V2fnPLk7z5Bl3N3vLwVqICGA4kpX5nKWgGV4cR9gLzttBwbsspO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2eTtPMLHBqjenQM8se/TUZ+1vbH+dhLpTxilrn4ltwJzYtmid0YBM+hhlGAuifSRTgIiE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IiIiIiI3CK1zugKKa3YnBU2KK91U4WFicq6SlazZAn29/cSe8ePtb4NqN2tK/Xieb4Mt+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BI9c9U005rSaZxt7DjbRGHsd2MXwsWZOdWd/slD93oS6S2u5dwt09g/m2Gc3DQcS21ZJ7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jaV2bW9ICIRZ5/tOn8ObtVXWuCS1jWLWrI/VLSIiIiIiInLjUOrWFZIpRWtlDuVcG3ZR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d+kgAx1Qv7eWYgaZ6IH6TVdghUppLQ9t93Dk9Dm8NbmnfZWVu6F3HD+VCaljyddk63M8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p44VO1cBQ0z4wDXr5tdW2c6e5pmUsLhVOfZEREREREREZGlQoCdVdGPizv5B6lyXE1SZ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Y331SXoH/bid/VY989pw5+qZGPMAbubsc6mTlbHVPYkBm8kx+oD1C9CW7KlnIiIiIiIi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SUwpugy+cYbT0pTmw0o76jvdyqnn26javjFaTzll1TOpUgttYswD1eWU5VzCz8QoUOGke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fHk9ODfOPD0XT0rKcZxVlWR9ln7msiIiIiIiIyI1IgZ4MimsaaKhu4/ih9pRgjx/P4yfw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e6R30z5R56iR987r/Zurx0NfjZn38SVixfWeOciahUf7u9nh7vJ3NtKS1OQfedo53QP2m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9R2uPm4YNlTn0uRj3pm30nW6dGTtfF0+e9kTvORPcmhlb6+lnM4Gu2cTqbkkaFxjkzONd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NxKlbmVUjHtnE2WdzRw/lPyEqqrtjezIusKkkrq922g51kLLaQA3DXt3UdWTY+pWt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N2sS7lVcs5tGZzstxxL2o6nexf6aeVQNQFtKv9w0HGhK2Ag5s87E++JOeEJWDn12baVx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pjR5KTLeK9y3hfFXKE7dm5dpK44FyTh1upiXhcP3eptwDVyIiIiIiIiJLgB6vfk2y9rzh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j4iIiIiIiIhkotSta5C/+zk62cYaBVVEREREREREZB4U6Lnm5Lo3jYiIiIiIiIhIMqVu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sEVrRIyIiIiIiIiKyRCjQIyIiIiIiIiKyRCjQIyIiIiIiIiKyRCjQIyIiIiIiIiKy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iIiIiKyRCjQIyIiIiIiIiKyRCjQIyIiIiIiIiKyRCjQIyIiIiIiIiKyROQtdgOuRf7u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Zy3FicdOe4Bt7Dm4FddiNlCWID+ex1to7Uk97qbhwG7cpYvRJhEREREREbneKNCTC18XT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3iTpFeOQKqtreyI6a4vjP3s5mjh9up0zBRREREREREcmBUrdy4H3lJH3Vu6jVN225ysrK3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EREREbmOaEXPnAYZ6ICq7esoTjg6k8o1I7bix9vZzPGOzLXFrkktP7OSY5Azh47SmWO5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Pes9HI9fk5Bq5uvi1GEP6xNTgbzttBxrS6gnUwpRlvShTHVG+8AsbU5td6Z7zt6e1LZkH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6+h7xT4a6yvj5xNT98iQxme9v6njepK+xAZU75opEz1PymqdufkZ6PXAls0Jq3lS+5s4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ztX34kxjm9gviP/+ZDyfem5Lhnul/F4k15+lP3P+3iX/DhIvk/I+zNFGERERERGR640C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k23syfAFPS2YcOwEZQd2465vorEeYkGK3vXJX/DjX6YP7k74QtvCKRrZUZNe90xbYgGG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k3htz0nOrm+k8eDumTKPlyd/OY8b5Ezil1zA29lCK7vYfzAxSOFJKzlfs45VaTSQk3rP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v8adCV/MD5+A2Bd83zjDGYIdMdnHej5BF+L3Tw7iDXImGjxojNZn3XP+VQP0nW6h5XTC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HHqKBj8RghLedU4N+3DVj8cBGY+I4H2p/a3tKZQi8HOl0WvdPCxKCt/MEA75a3JPttByD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3ueWzpm2T4x5kgIryeM2uMD98eN5ygrGVcUOeeduo4iIiIiIyPVGqVuz6TnJkUPWypz6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dicFYoor3VThYWJyrooH6ToNDQ8mBl4qWbMF+nr78WcpN5DaltJa7t0Cnc93zZSr3sVD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dVPV4GPCl1+jtPErnlm3Ux4/4mRgFKpwZgkKXL+tYec/R2uNOHo/SWnbUV1rnSO4PrnXU4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VlGWcbPiyx3r2ViBsfot22YO+cYZBlY6s4xYaS07DjblFFiq2t5I48Gm+GtPxUmOHGrHC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jolBCNdWdtQUW+e27Mswzm0MeOfd0ahK6namjx2j4/jx43m+DVLu6aqPBu+eb0v576aY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YnOqyssz3nmh++PvbqWVbdRXx4/k3EYREREREZHriVb0zKZ6F/t3rmPg8RZaj7WzJsMq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qtc3zjAeOg8305p2z7nKuVlfkny4rNwNHWNMAGWZypU6WRkLqiSW9XVxtmMbew6uY6Aj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rC+69ZXzWDXhoTVDf+oT/j3bWPnHh6DazZoMgRr/+BD0tHHk0Mm0c1Xpl6fLdaw7jtKS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3Tiz40Liun87Y9aVOVgKd/YPUuRZ+FYirfh/1HUc5272Re8dS07hmTIx5oMOT3g/m+J2cq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AxpjogfpNmfpsnevsaU5LqYNV2VoTl1t/5v69s0QDfgc2wlNtDC9QG0VERERERK5FCvRk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mDh1NSX+K7R2Svk9LbrI9MntwYZoeE1txknTQSmNZubcJF4MMJJxx1TfSMNrC8UOJKV1u1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cxL/fdljlbonTKrJMfqAe3NuW7IJyLx3TGrqla+LJ0+vYs/BSvD2J5yopO7ALoYPpwRM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2V8mS99je+hUJaSleTubOT6aW9XZn1IXXT2WeUFPxrYl8UH237sZ3s6jDG9vpK4UUpMQ9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FZapS6NadK6vZus1K5OqNBmPi+MJexV0jiCpsFKDcx5oHq8syreSAaCHFTlrCaZ+KV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yBTeavoKbhgNNNB7YldvqmdnMMVbFzlUwS2qZdc5arZTVbP2/3LFOM0bXUydZmSGFz7rP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Djaxf/sCBnkSUsOs1VuZ04rKyt3RlKqFE9tDJ3PKWTll1dZKptnODY/P3ZrZUt4WrD/9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m2cbRUREREREricK9OTCtdX68t5xlDNe4gGEmX1iZjZ6nVsltdvddB47gScxuOHr4lRn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oncfaZ77o+7o42wH1m2Zb8RLbR2VzwqoHD50dq5L3eUnk6+LJ0x7q986+CmZe5hqr6J47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IGc6B8G1kYbqNo4/3pX0hd/ffcJ6HwBvfxtV69fN0v/LHesUPW10zhoYi+7/0rONPbOt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M6e65xtUiI5V9S5qXTN71BxPbLuvizPdfoprNlOfGIyM8nam9H0e0gJLSRtRx/azORp/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4fMW4N22j73RL0jkY5EzsvfT109uzjTWzjOlC9aezYyhlj6aZ9s/ZRhERERERkeuQUrdy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jzRw/1mw9snnvNlqOxZ6Q5KZh7y6qenJLRyqu2U2js52WpP1FrDSUbKlbrvom9pef4Mih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npPJe9pkSH/JtLk0EH+KUtX2xgVMZ6mcY6wqqTvYSNnjLUntrt/bBIB7ZxNlnc3Jfare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JjY1sSNLW7OPda62zRoYs/YeuszVXRmkPXUr8f0rrWXHQSdnDiWmiblpOFALFMfHseVQ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1zTQ0JuQxrdlH3u2tMVTt+Jjeyxhn5vqXeyvAUq30nignFOHm2lJqLN+bxPF3nZani9n/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rszenxyDPVXbG2YPWLqytDG36kVERERERK45tq6uLnOxG7EQxv3hjMf7hoLcuqqAwjwb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s4o8Sz7anjYiIiIiIiIgsWUrdEhERERERERFZIhToERERERERERFZIrRHzxJSXLObxprF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LBat6BERERERERERWSIU6BERERERERERWSIU6BERERERERERWSIU6BERERERERER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RERERERERWSIU6BERERERERERWSIU6BERERERERERWSIU6BERERERERERWSLyFrsB1y4/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P1O/t4k619VvkdwIUn7vqnexf2ctxamXedtpeb4887lUvi5OHT5JX/THqu2N7KiJlcrwe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DzL9N5GtHxnuuWUfjfWVM93rbOZ4xzzaJCIiIiIiIoACPXNK+lIc/YIrcmVEAyAV+2jc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MykIAn48z7cBu+auMvo7u3JvEztcsZ9bOOOMBmZ8/fTG7wcwyJlDRzPcM+Hugx7Y3khj7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x5ohHuyZox++fnrZxf6DscCNdc8WYsGeQQY6trHn4FZcCeNy5HEU7BEREREREZmDUrdE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3DRsiAVYinFv2gYdz+HxWUf83SdoOZR5pVkm/kEPfdW7qI2ttimt5d4t0Pl8F/7ozzuS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3Q0c/3lnqLK7ZnbAiCHBtpKEaOvsHc+tHaS07kgI2qfespC4e5Eko3+NhwJdbv0VERERE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qzEmemDlpizrB7zttBxrSzoUWwHk7z7BkdOejMWqtjeyw3lu1rKZWaseSEqRsVY69K6P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Ptrl1JQamEm7yaF8qoz1QXKqTmq9CWk+/u4THOl1s2e9h+Px8U5YDeLr4tRhD+sP7MZd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iulHq+5WWipShbzPtsMa2c7b2z3LPNJNj9LGKe0sTjpWUU0UbE5NAqRVkaayJ9XuWehJM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Kpiycjd0jDEBGVfHTIx5oNpN2dzVR1n/rVCRez8y3pNVs97BPz6Uc2tERERERERuZAr0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co7LkgIZ3nZajkXTYqJfyCEazCB5DxK8Wcq+hf1/3mqd2cv7mRhNvsbq21u8f8r+LElB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z8GmpDSels6EMj0nObu+kcaDu2fa9Phs+9cMciYlYGMFm7ax5+DuhOBQM2fSgjIzAaTU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f8rECmakBDtKnawEhsf94Jpv0pL1fsUDMFHFzlXAEBM+cKUGXXxdnO1w03BgHilS0f9W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ou3cso7Zfk2s4NMu1mQIEomIiIiIiMgMpW7NZnKMPraxJluAwrU1JYVlHfVEv8zO5a2U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+pXOWEMCC98nai6Z+b3Iaz5r1KalF1bt4KOG+rg27qJolzcfbeZTOLduojx8ZZKCD5Huk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l8+yyqWSupRUpDVbgNHxeHlcW2k8eA1v4u3r4tShZloOn4TtDTOrn+bkx/PUyeT0sHnyd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lcLbzvEOqN+k/XlERERERETmohU9s7C+2M+dvpIpRasq13tcRtnOY83JKUJA1fpc6iyn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c82+yuSt9GchyiezUoI6e9L7nC3Nx1o94rHShEoSjvu6ONuxjT0H1zHQEV3V4xtnGDfrS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ypQClSTDk6ionqN715LSWnYcrCW+Yqo3t6dceTtbrCDNfFYAJVXQzpHTHqq2N2YOLvm6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u3aDZCIiIiIiItcQBXoy8jPQ66FqfUOWL6+xR0S7aTjQFP2SaqXsDOdQ/+WWrc+0x05O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vYeP0pKyJ44VKMqlTdG9WDYt9HjMp8+pd80gY9qdtfJk5d4mXAwyMK8WRFPW1pdnPhsN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29nM8dF53SSaUpUi1pfZVlFlr5GyivSjsdSqsoyrdqyNj1uPeRjw1WZd2ePvPmGttNm7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EMTJvI/TIGcOW6uF9s8jBU5ERERERORGpkBPJtGnBq1/MNuXayvokfolNzdvpexbqDO+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a5vclJVkOn4l+mStQuqd7/40k2P0pazSmXillc6KfTSmBowSV/8ktDtpQ+I5fh8mxjxZ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FZ7kvXMy9GU+ysrd0DuOn8p40HKuzZazB4Ki10SDWxmDcLn0I7YCKmV/phnRDa5TN7UW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rLRHTwbeV07SV+2eY+NXKwgRf6Q00f1fcrrDWyl7perMoby3n85Zx+VK9MlaXdJ3uoUzS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412ZV/NE9/Vhy+aEgJOHzo5V7MkYULD20+k81j6z54+vi7MJe8LM9ftgpXkl7BkU3VMm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Kf1IUbqO9dUeWl+JjWGmvmTn7Wym5dCJ+OPYiyvdVPWcpCt235S++btPcKo7cSQH6Trt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K8gDDQdmWWk1Vz+iQR62N2YP8mzZR6OCPCIiIiIiIvOiFT0pYukocJIjh05mvKbvWLP1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vfuo78glVSk9jSr3sleqzuzl/d0nODK2mcads6XQXIk+YW1ifKCcU4ebaUk4XL+3yQpU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Vokkb+iccov6JvaXn+DIoeak+utcc/0+HOVUeSM7ahpo6G3h+KG2+P33bGmbd+oWFOPe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yKHooJW0peQ8kj9WmbKteSmvZcYCk8ava3hgP0BRXuuFwCy2nE8rMusrGYj0KHVoPN9Oa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+jE5Zu1ldDrlvkTHvcRK86IjQ5ph4lPdREREREREJI2tq6vLXOxGLIRxfzjj8b6hILeu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PHdXrUd7u7Oki1irDciyb4xcPXO/X1eq/mja23oFHkREREREROTaodQtEREREREREZEl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2pVf0iIiIiIiIiFxPtEePXNeKa3bTWLPYrRARERERERG5Nih1S0RERERERERkiVCgR0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iVCgR0RERERERERkiVCgR0RERERERERkiVCgR0RERERERERkiVCgR0RERERERERkiVCg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kiVCgR0RERERERERkichb7AZcu/x4Hm+htSf9TP3eJupcV79FIm+Zt52WY21JhzL/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bcvtd93Y2c7wj9tM29hzcSrxYzvecrT6gehf7d9ZSnKUvSXWm3dNNw4HduEujP/q6OHX4J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iIiIiMj1QIGeOVRtb2RHTfTrZfTLocj1yts/RMOBpnjAw999giPHTlCWGAQB8J6jtQfq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zx0d3sf+gFYjxdjZz/PHyeGAm53vGDTLQkRgssoJORx5nJtjjbaflWEK93nZaEur09rclB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4cvgERM/7Bz2wvZHG2H/b3nZajjWDgj0iIiIiInKdU+qWyA3EVZ8cXCmu2Uw9HnoH/dEjg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Amd2gwx0QP2mmdU2rg27qOo5SZc313umqqQucUUQxbg3bYMeDwM+64i3vw22bJ6p17WR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Ru+ZHLBJvWdxze6ZAG68PHT2D+bYbxERERERkWuTVvTMaoyJHli5qXj2SzKkpMRWAPm7T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sartjexwnpu17OxS08kSVz0McubQ0ZkVCfHUlIRrUtqbvlrJw/qkVRaJdabUn9Ce3vWz9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s5nj7KOxvnKmR90nONLrZv/OWkj4d2wUrBSehD5kSLnJmNYTk+n6tLaljmtimk+s3/vg2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er+i9ZHYLqueWPn0NmdKFZxpx1xjm/meOfCNMwysdMZKVFJ3sIm6WL9zKu9mfUnCsVIn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4MrQk7Z5z848PJf7ExChUrS9POFZMWQUwOo6fyvT+R+85O+u/dypybpKIiIiIiMg1SYGe2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WVKwxNtOy7EWzjibqKvZTWNN9HCGAAfeLGUzpo5EAwVb9tG406rH333i/2/vfl4aydY+g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7Q9oWkIEL5GUZBbNNA4VwbmrgDaC4CILN43LLLLK35KVi1qKGxdZCILYQlbTAS1aeuhF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piEaw+XegfsuzqnkVOVUVRK9Tk/e72dnnVTVqVOVwHk8z1PY3z3z1kMRLah/OEYj0z+n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4WLXwntEBZdGM5AuE5qiE8E589ZpQQsXe8eelBsRKIo6kK8+iyeI0Q9W5d8q90JJ8wEAu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PCCDR8H3qntZEQGblNzgpvwp/XbskjcVSeo9EzLwpnrSsZWcL+I5WR83XemhjQaARc/G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BjQhp3HOed+uA6kNzE8BvaCM96SYnjWA8zbudWd9aKMBA9lEwLMuv+/mQkLfTkRERERE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gD200sIr5sMlofMWX/rEAE3IlQ5RR93WasLGKLSVYJNJRqvj90reP8xmVKwPZn/orTG6u6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QALpNQON089wons7lNjSpjddJmEgiTruH8Y5WgsX5SrMzGp/0xgrQSI5n1HBBv45cC+8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TaXxcyYgzadTw2+ngJkxepu6rToaKe85/OlNvRVkAdcWPbYxGG+LyA+5msexS7B25Wop8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fUwb81PSw0YhnyZPq5SEDo6kNpFmfh4iIiIiI/uK4oidA9+4WSBmYjvqcJqUmOew5RthX3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l0uwIVZ/9Ce1+jS02MwcgFvcdyCDGHVU9kqo+M5tKueqNFtYjgdP0gfelgTfqqjzA1i+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P4rVSwtN2O7nZUqQHdGHUXTvboGrKvZ3B4tsh93H6VkDuBZpQirni1i5k0YF9jex7b5dB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+NObdClQPpFjO4K4WUTehFi9tFt6ljdOjXXOTg3vy1Ugsz1m/7qonxwMBElVjm2JwOjO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Ki7wcDPVpyBcxiNmTi59ZUMXzpUAcRtUAeu284M1dE+m7ctJ6wFKcYjF83cL03GKhJ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no5HRlejx9eNTg2/nc5hq5AAnKbSkMDyzga++vugCRSNJKzGD9rarfftOgDfeZ0z8fYp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hzYamMPPAW+hGmpsxxF/jWyqGhnAC/RiFknc+jaKwKK3hs445xSpeo3UBt55gjQi6Oj/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tB/E8ac3Ct3LI7FaKPe4FDgiIiIiIqLvBQM9Op0mrq8MLP4a9v99MZkdb4I4+r6xmTngy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9wMSsaUsstcWKh9qmH+bRkxOjK99xXFFgds5TE8B6AzRiak01gtpZYOsbwP0VqQETaiH1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ckX9caYWsJgCGrLoMIaq0RNMP65RRDFgvJxBDMA9AKCJi/ItsjsriAFQk+nU1T+9c/jS0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11/xkY6sTEZSJMjWDV24KmfssR6bYDXNOGdzSBuFE4eWGpwaQ954A7goof/Cyz11R9xyr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4La/RoOF+O0UgZsvBrEJk2pdRpcWzlrUqhxtg3vgATVRza/X26lx9hYxU/DxRTFqtv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yCyCG+UUDjdMK6r2ATgu10zqSa6+fJnggJ/z9ujay7smox7mqwn4ZnKYjCh2vYmuUN0uF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nuBM9/IIF0HFiwZqIAE4r+KrpwZSXyxhKPdCHuKLUhOmU8Pv5yGFgIca2y7qJyVYvuvw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Tk0k8QwYWg4oU+3VqeL9bgtV7DhOYzwD2p/55Pdc2zDkHjqkWHtffKs1qdgAADTBJREFU5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+sf88++5J/21tYUEeUZycQR4iIiIiIpokXNHj46ZyAMfaui0A0CiXxGvGfalMZm4b5vkw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+yawXMhj+sSCtetuW9W8cUuaSmM914ZVdt+stYn8zBkspQZP9OvcR5HAcm4VVtmCdQoA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TVgtFXeFxlOubBFFjKftkvd+pzbw7m3/T7f2kaBZJeIrtuwxlcZ6YQYXu+7YQEkXk+lJ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2DvDdGHlicY2gfnMAQ53q8o2fbperx9KzaeggEjcLGLLM36r2Cq4AZphzunjvgpdU8+p9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eZ/nfl0quboHVd950Rt3kXoHTU2qkO8UERERERHRX8APtVrtv392J57CXfcP7fbG7b/xj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//oD//BF9qaJmjBFSs0XWrWG6x/8T/+v7HXJ85wxWGQw8EBERERER0dCYukVERERERERE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FFdwERERERER0V8HAz1ERERERERERBOCqVtERERERERERBOCgR4iIiIiIiIiognBQA8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0YRgoIeIiIiIiIiIaEIw0ENERERERERENCEY6CEiIiIiIiIimhAM9BARERERERERTQgG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WCc1dP/sjhARERERERERAODHP7sD368u6icWKleDLWauiOX48/eIiEbgnMEqV5UNBrI7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+247dgmH5+5fq9gqrKC3yxjH9B4PQGoD796mEQu5Fs8xOzW83ztGI+icUe0RHLuE32fzW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DNan2cE+B3027J5ABJD3T+uB7YM0v9WZbeTNhOcaIseYiIiIiGhCMNATIbmmTHDkhImI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aHQvj7C/dwTIwIHTvEV2p9gLInQvj7BfPsJ0SGDBsUs4/LaBdwURJHDsEg5P+kGO0Y/Zw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QYv9E/QDEc4ZrLJyXOcMlnLMbqsOrOWRd3+nnDNY5RIgrz2qPVSnht/PAawFfaCL+qcq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R9wTEeSZw1ZhE3FNu76PTVyjf0+AFi52D2DBDfYMMcZERERERBOEqVtENJHipjeQEVv6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1Zbs3eOBvH9TCzTlgvukHB+I/bSB5dYya455z1GMmsKyuCEIMxptV4KqOm47Y4jSrQOaX/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1VH50pLn2PSutom/RjYF2M3h2vW6qJ+UYPlWAnk+cXkEa1e/6jFI+D1poXZaR3LtdW88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TaWx7gnYJJBeM4DzJhz5d9QYExERERFNEq7oCdTG/RXw6k3I/3s1aRruCiBv+gEGPzPz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ajvoeJ7/1ivHVVIYHLuEQ2xjCwf9NAZ/CkPI/gCUNBADZgYA2qidlGBfaT7r77PnXKIN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Mei1uuoU3zcQ9pvsfevc4g6kqkMca6rrD+qpJfQHUfmnujbJ/9/II+9eGZpwx9DWo46Hvg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+NJlR2wdTZkzf+bxWsVVYwE1Ev3TfHe91yvNixPSbzh2+DtH+aibgiJ07fIWBxRfKtqkZ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LxDX7RR1To3t3q/6F+29AcnFW2RbD9EsA3+7QRUJz/eK3Cy+DzhDVLs5hvC3CkGN9rfvE0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zrfmA/C0JTRNT74l2rAavVXwPfClzPvftOoC5wKvzjjERERER0WRhoCeIO+mI+NhgkMXC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BPQDLJ4giBOyb0g6hW7C25tj9YIHRU+KgmUr5z4/wE2uiLzZb9+3Z0R71P7KxG09Ltpw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K9MlvsnJtxKoyCuBCn+6hF1uYqtQRB6QwY3BMbCbLSzHRf+7lx8DggjKmHwQQZmkujns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iGOXcPiphrTbrgli9Y4/ssFr6F4e+Sa3MpATIWx8ewGowqbSbwvvoQQrA9vRD7YUlIDYF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73x1LHrSblq4iegXgMH0noiUqqE8tNGAgWxCH3RxvhyjkdnGetD376GNBoBFz8ZZTKcAu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yGNq3LfrQGoD81NALyjjPSmmZw3gvI173Vnlb5e5EPDsRbU/J809CQyaDU0Ex5BZCA8E9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iyMHUryEMbDaxiPmyCFl/xpUQswIScqER5zL5aolaGmfOmKMwvqikMADLbShBFpjCc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rcfT2l20pQ06WElje6aexdFt1NFIb+Kdyjf40FwDe802l8XPGl1KSWYV5/hH1jrjGm2vA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QQWrMFO+hsDrHr6vA17OyEl2Asu+1JH5DOQqhNHprkFMTGcxPeKxgse3hdopkP11sN+N6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Z1SuDG/7VBrrQwa2wu57bGnTm96TMJBEHfcPvS0w3haRH6m+SgsXZV8KlOTYJVi7cpXI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0zkTq9jejFs7RgYJUxtIa3+7otqfUHwF+UJY4Np3T6YWsJgCGqef+79XbtBGPaxZRD5k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zZ8Cxv3RY0xERERE9H3jip4A3btbIGVETqx1aSbJgM8+5b6DxH/+7auSZsVLcAoDXsyK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br4JmbQqaSzz7Trw8hfvRMqT5qI/xPSsAVyLNA1hAem1W+x/acFYaKICA1uz+pS4XvBi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ptO7bgBRfX0BAHVU9kqo9D5gILujS2lTqMGmq2Ps7/oLea8OfQ1iBUcdN530o1a19Ma3A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pR+d+5C2/8lvx9PtSJCve/99BzvZ6JW1wXron4i0/00QZe4KVd6OWewdktP8la9sY7Z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So7GsS0R5NjRBzGi2p+P7p7EYLzNAycWDnfd9FEDSX/QNoxzhv3TOpJref335AnGmIiI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j1YXN9d1JBezIZMhtz6JobxlR6TThAYYHr1vuLAJpXZxii8dJazmy82QfXg1EwPaQ37YR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YiSUMJE8PYMl6PdN3+kCPYx/g61oey1NAUCioR5uGE0bzam75NqD51lFvcqmmfh2qKxG0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0ia22iUc+gIv5tD9F7zjG/Lq6k4ttL17GTnCY/bLX4MJj37bXT+4EbwKBIAsUlxFRUkV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8tV1EANRbQ2eEY/a0cLEnVtq88wSjRGqY/3dBrPDyBqJFeh9g5oLuWXj7cwq+J25tIFcX9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HZhSgjj6WmdBY0xERERENFmYuqXTaeL6ysBiQC0PQa5wGWvS9Jh9g8gJ4YipX6Io6Rymp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wt7UI4vVTr+QKzT8qUuRhWllmkYvJUqSqT0ISzdpnuHwmzf9Kkz/usfsq7si6EFOugMn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glgBZOaKyBe2Rw7yeMZ3agavPOlQPhHtsZm5J3xrkdIv+QxFBmWGJFYGhQS0PGTQZjYg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nOuKYAHrBrYEC4YBbjLjRViOng98Td3VgUKA2qv05jXRPhvotRn9F3UBBeFfYGBMRERER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L8doRKalDAY+HDvobUNPuW8QUXemcWrhwrN0p4WLk1pArRj1dcZR+7v1eg567fftujLZl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2YgkDyatj/HbZP7MY15BgjVv3RVNbI26G12Sxz2999WTCeF/jPE5fu616r4aTSKtS6iDJ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Uc8kuZYff6LuGV/xCmq7fCTrH0mdGt7brej2+AJM1FH5oD5bLVzYYa/sHqJfMpjSfx15v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1d+BzLQ/bezuTLqDQwsXumWeVmyj0rQQVOjW83y3B6l2TqFFkf+qf1/ucjHNMGYDIbAc+3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pwoD3xMRxAGyO2FBnuD2/xmZtqb+noTfEz/xm4K1rOezov6RMs5qMfWwIE/IGBMRERER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6Q2ArqaK0CiXxKuwf93A9Z5IKQLEq6XN82HSr2Iwxt43RHwF+Z1ZvN8rwVI2m7kiYgDu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A9+aviP2xtIn8zBmssqjjk0wZQGoO9x9KsK7gSV3CVBrrhRlc7FqwTuWBNP9Nt8tqTaBhV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gwPCrnuovupq9MhVJ0tZZK+VuiKZbWxlqt7Urcdcg7paYcRVQ2HjG3Pv58B1bQ7VvlzI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zFzxkf1KYDm3Cqvs3gsD2ZwojD0at4hvVan3Isl7O5858LVFP39xs4gtu6Rc8yq23LeO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i/ueT0B5RuMryOe898HMFXvHFGlv8D2fbt9WRA2qkHZ97MdNL5V/Xon7oX5vvDXG6mJM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mK/WlXjDn/ZgfTINE6fK91fZf/nFEGNMRERERDRBfqjVav/9szvxFO66f2i3N27/jX/M/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H/OeP6EvtvVI6cLIiX2v9HaRAjEr7mvdHiB6rMM83jk993X8N3+tz+r32i4iIiIiIaDIw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aEIwdcsntrSJ/FLYJxJYLgyXnkJERERERERE9JyYukVERERERERENCGYukV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6CEiIiIiIiIimhAM9BARERERERERTQgGeoiIiIiIiIiIJgQDPUREREREREREE4KBH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CfF/3VyCXJec0cE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5_716673761.16957248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134ee76ffbf3541e1f7aaa5ece4aa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MIAAAJECAYAAAD0TohfAAAgAElEQVR4nOzdeXgc1Zn3/W9V7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y/JuwAvY2CwOS4wNyTBkCBMSAtkIeUJWMkmeCUlmss0kb3iHa96ECQkzkzyQZVjChEwS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YhazesFYXrAtb5Jsydq7uruqnj+qu9Xdai22JcuSfp/rare66tSpU+VeTt99n1PGtFs3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Exw5lg3QERERERERERE5FRQIExERERERERERCYFBcJERERERERERGRS8IdnzR7r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WDdBRI6Tr6RkrJsgIiIiIiIiY0gZYSIiIiIiIiIiMikoECYiIiIiIiIiIpOCAmE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KBAmIiIiIiIiIiKTggJhIiIiIiIiIiIyKUyaQFhFxKA8bAyrbHnYoCIyvLIiMjqKggbT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pGgZMK/ZRFNTrVkRERERERAbmH+sGnArVhQZnV/sI+6Ch1WF7qzNg2YUVJgsqTKI2vN5k0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ighAecRkwRQ/cyr87Dya4K2WBJ1W/tdtccjkjCo/8yr97G5NsP1IgmO9A7/GRURERERE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14UCP8wsNSkMGsQdaOxwiGd8Vw6YUFdismyqj6oCg73tDgqBiYwNFwj6DGqKfJRHTAwD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4CqPmMyf4mfF9CBBn0Fju41euCIiIiIiIjKQSTE0sqXH5a2jDi09LtOLDFZN9zGtyCTk8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yGTVdB/Tiwxaely2H3U4omwwkTFxrNdhV2uCHUcTlIZNltcGWVgVoCTc95ZVEjZZWBVge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JjqMJdrcmOBZVNpiIiIiIiIjkNykywgC2t3oZYKum+5hXYYIBzzTCwU6HqUUmF9f5mFdu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DNruP6cu0yFg62GHTHbPwGXBmdYCV04METHihMQbA2VMDnDMtSEHQYGtTnGf3WLQrCCY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mDSBMPCGQz7tAAbMLDF5xwxoi5qUhw1mlpjsbHN4utHmUJe+TIucDjoth/W7osRs18v+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hc2f4r19vXEoxjN7LHrjyuAUERERERGRwU2qQFjcgaZuh2ca4R0zoLrAYEaxQcyGPe0Oz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njtMRMaO40J3zOWVAzHiNpxR7WfJ1AAAXTGHt5oTbDocozumIJiIiIiIiIgMbVLMEZbJ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l6APSkMGQR+0RV0OdjpY9li3UERytXQ7tHTbxGwoC5uUhU1iNrR027R0K3ItIiIiIiIi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H9QWe8MhYza0Wy4xG8rDBrXFfRPoi8jpo6rQpKrQR9AHx6IOx6IOQR9UFfqoKpx0b2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gtJDI+tKTP5ijo+I32DjIZsNB2yumO1ncVX+L5kxG15vsjlriklR0BhwB7ZDuj6AS+p8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zz0JeOuozfMHvGwPgDMrTdbM8hPMCEq5LsQc2HPMm8er8wSGQgVMqCn0JsafWWKyp93L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NTENeHofHOoaB8Mjr6xm75I8I1sth607O/nUI900AlDG+q8WMG+AanZuPsiadUU88MUS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18GSB7qSjwJ89KoyvjAvQFWyvNWb4MmXO/jUhiisrGTzZSFKBmu7ZfG9O47ys2Efw/B94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gJVHe6j/P8cyFvj46FUVWcfS0RnnyReP8YVX4n3FBmpn5rH0W1HM775UzPKgy6sbDnHN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6k3wx+fasvcPfPL6qXxj5kABnwQP/lMztw5VLve89zsfGe1Kr0s9Nxw2PHGY6zdmlE3/X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ZbRzuEwDIgGDc6d7V40E2HzYOzfzp/hZPDVAwEd6jjBHIyRFRERERERkEMOaI8yyocPK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gVmsUehPeurAfioNGVnnHhe7kd/p3z/FzZqX3Jb077mK7UBI0WF7joyJi8Lvtiax92C60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u6DCxO+DPzRklx2OuhLTu2pkuTcx/nP7bQ52OtQWe0GweeUmuLDhAOPnqpExh53tybaa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lbKu0GDJg10ZBV1aWmzaczbfmRMH6WhL0JzIXZYaLxri9psquK7KAMehscXBCprMK/Xz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SyppGm50tiXQgrLTUT1UQrM4EjdHkQsum+YSOYWglyeBp1v7CPuYV5wZrfXzy+iovaOS4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+5hUHuHrtFBZVtbLmj1b2JpntTMk9lpTLwiwPAhgsn1cCz3Tkb3BmnWEf84r9XL22kpLY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r83OrtRr0aSuyiRv/DKr3BBtPSFh/v3cQQKe+c4VieMObBaHTC6dHeLM6gA9MZfXD8XSV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My3I2dOCBH0Gf35bV40UERERERGRwQ0rENYVc/mPLfG861493DeplpdBZuQtv6TKZG6Z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ntvvbXdBrY+VtT7qik3Om+bjpUN99dkOvHjQZttR78vt6nofZ1f7qCkwmF5scKBz+Okf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UVNosLPVyypLTYx/uMvh6X2ACzWFBufV+giYsL11HHyp7oyy5p6+aFbd+ZWse2eIkpkR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vsXninqGycRy2vNacnfWToe7iYt5bZYAV459/fYQ7D6eWT2H9qiDzzizmlj8e4Zqtfdvc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Gvc0s2bdyR7D8DXubmbNH5MP8mUprSzjCzNNSCR48A/N3LrTW7x6bRX/fm6AeYtK+MaL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DszHd+u97CUcYEqI75bDN9vyFM2q08c3PlbNJ6eanHtWIWzu7le8o6WbNensvIGz/bLL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w7tJBCgz7XA2stsTHstogi2oCtPU6vH4ozpvNceK297p/43CcuAPnTAuwqCaA7cJrB2Mc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IiIiIpLfKZtcZ2aJScgPrb0uGzOCXS8ctGnqdvGbMK1f1k42K+ENkQQwjcHLZqoqMDij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l8uGAzaHuvomxrdsbzjkhgM2B7rcrPLjTeOLFlsswPSxaOXI1v2xeUFCQOPbnekgGEDj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n1Xnnvx++h1DeQnr/ncte/93NbfPGmzLCNVhAIfmo4Pv42/PCFICtOzrSgfBAJ58vIM/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neABlBdx7hQgFuPJwy6YAc49dziTz9k0xdJP8LwlmttHL7g1bOXFfGWhH3CxRilWXBYx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ln/aow6sHY2xvidORkfHVEXXY3hLn1YMx2qMO8yv9zK3wUxbRnGEiIiIiIiKS37AywkZC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66bnAks5FnWZUWxQFho48FRXbDKzxMRnesMxGzuG/w3cMKA34c0v1tDq5B32GHe84ZAB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b7vxxyCcaveIBimKWFTqVdp4MGfIIF1cf8dIBmhyjqENvD26dOSO7cziIzSsZ3SExaUG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OOovNnQ5Xl5vU1RQBx39cdReGWGSCdcTixgMGe2sDLJpVTB3HBh0auGhJKdfUmIDDlp3Z+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xk++u5DlQejY18uWmoIB55Y7GQYQt12aumx2Hk3wVkuCzjxRt7Zeh23NCVwX5lX6idkup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ERERkdONH7x5vaoKjAGzrCojBl8+L5i1bEuLw5/eHv48Xf5kkoabZzRjV8zFdsBneFdvT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+vmLuX1lm7pdnm48vvnBmrtdXjls4+JlpA1me6tDc4+LYQxd9rRTHuJvr/CCFMQSbHglc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ay3WZi/pNlm6y6rJa9l6WsWjAyeBHSd5j6OCa/2+AObYGYOXGt7JkBMzyBAt/1u7wDUxC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frWgbx+Ww85+k/qH+MoMr/KdBzrhCYOt5wZYVBniK7PgC3sYtE5w2flae7/hqdWDBInz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Zs7glWey+377HoZ5FXxspgmJOA/+McGijw1QLk/d3oUZhrebtl6HLc1x9rXbHO60B50E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jP3tNp2WQ9cJXEhDREREREREJgd/boDLzhMYyDdZ/olctfF4JRzY0+4QsyHgg+lFJtUF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zkS/zLLBHD2OoFZbdBx9kc4XzHAcNmxo486shXkmy2/rfwL7TZY/ohOsD2DYxzAUP9Uh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PQEDTOr/u5DLit8mI2+zClheDjhxNjwB0M2WtiIWVfpYviQEe3Ky6bpj/GGP9/8QKg6w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8kB7jOtf7P//Y0X7Lcqv32T5Do25wcF8E9rnvbBASojb3xmmDti5rYPvtQV4YKD956k79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XLqs4b3IXRcOdWpuMBERERERERmcv6XHJeFAR8ylrtgklGcqo8Emyx+uRPI7cb6ks4KA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i7pMLfQKOS7saHXSk+WfUWlyWb2faUUm88tNth4ZB5PZj7asgIM3bPF/Xu/kwcO5BU9+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jGMK5PqoBem22DFrQxkoAIfLOkvfRYm+hlcgJiOZO6p+8SEDVzAL+lh7+GVh1dpA6gLY4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DCa6r9FM3vZBVWGzIrDOa4AuPZNS5topnzw2wakkxdS+mhlKGKPUDOLR3DnkWgGFOlp9v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qS3mvZVAd5SfrrOAwPHVLSIiIiIiIjLG/KkAV12JyfQiA0Zphp1jUZeaQoOqiEHQR1Y2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mDV4JlZ3HBKOS8RvUHqcQ8UmrFMWcOhia3sJq6pN6mpDpGbt8hTxi88Wsyrk8OQTTXzq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4epZAUoAOuP8atCSvWxpL2N1ocn8mQXwYmaqVIgVpV4grLFp8EBS4zMJGlcFmRc0vQAc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Kwt4NjfLrTTIzYtgwyDZao3tDh1ASZGPd0NySGqQ6giAS8vOgbcdXSarFgQBhw0vtvLg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5CScssur7etwsBJe0GvltL60s+VTfVQVGCQcONQ5eCBsSsQg5DNIuNA+RNBMRt4v9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RXyyvG953cVhVhUbhLDZcrxBsBFTxAfrTMDl1e1Dzyf2z2/F6ACqZhZx+7y+5YtWFbO6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a4HXUXez3sr9ijpe5tSTC4kIAh8aWBDszbo0WgMniswafk2t1rd8L5nXZ/DG9nxCLgoCV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2ekywmnu49VRnDIqIiIiIiIiMkGFdY68oaPCRxdnDoBzXmzD/jebhzcuzucVherHDmZUm5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F4MrCXqZXXs6HF46lF2Xz4Tza32smObDNKA0ZOA3vQnzd7RpWOTx8XHZTdWsz1nacbCT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WL6tm/ZKcQm29rPldJ41PdPL7WeVcVxXiG/9rKh876mAFTeaVegGonds6j3NOr2EqL2Hd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v23m1twJ51dVsH5pkHkhwHGpOqOa9WdkrA8nA6/FYdbfVMHv72nlzo3H+NG8Kr4x08911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9mBqfiyXnVs7+F5u0Kk4zPqbvNyv1BxhIVx2bu/iTuCTi4NUATT3cv3P27OuEJka8lhVE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qjLrzDiXW3d30kiE2z9Uwl/U+ggBLY29w75oQUlVIetvyg26JbxjH2Yd/TgJfv9kx6BX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+CnjlxSPcOhrzt4mIiIiIiIgMw7ACYSEfVBVkD0W0HSgcZIqgfP64O0FnzMeiKWY6ANaT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oH9AzWd4GWQpMRt2H3N4ptE+ronyBcCgqsrvBWoydPRmTwpXUp7MSMpkpspEufWeI2y5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V5WcS6s3wR+fa+MLr5zcPHIDaksNxHTpaM+zvsyfDCDhBaiqBkh0DJrMq0pmcWHzswdas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zgtRVeuemozPOky8ey38sQZN5GXVbls2GTR3c+kQUKObKqamMtPZ+waLGx6O8uiTA8sIg7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t87eBBs2dXDjUzbgo67KRwkujfu6+eZvB70UZraIj3mR/ovrhl9DPy27u/oHIQeSc1we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iIiIiIiIyEgyZt81xHhEycvuGHr4nZwiqQnej/ZQ/38GmmusjPVfLWAeCR78p6EuGiAT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REREREREJpFTNkeYiIiIiIiIiIjIWFIgTEREREREREREJgUNjTxBGhopMv5oaKSIiIiI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ERERERERERGZFBQIExERERERERGRSUGBMBERERERERERmRQUCBMRERERERERkUlBgTA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ZkUFAgTEREREREREZFJQYEwERERERERERGZFBQIExERERERERGRSUGBMBERERERERER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ERERERERkUlBgTAREREREREREZkUFAgTEREREREREZFJQYEwERERERERERGZFPxj3YDx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JojIcZqzbvVYN0FERERERETGkDLCRERERERERERkUlAgTEREREREREREJgUFwk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IExERERERERERCYFY/Zdne5YN0JERERERERERGS0+f959htj3QYRkVHV3AVdMSPvOsPV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qMtZkPA379PXhR0qS4agwbJpOWfUV0y1m0QERk12w5GKSzwMWNqIXVTS/sXUCBMRERE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rp3IWtZ4uJ22jm46EzZn1obHqGUy2fgjocBYt0FEZNS09/Qwv66M2dPKKS+J9FvvOM4Y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ZHIJBIPYiexAWMjv5+1DJjsaW1FsQk4Vv+0oG0JEJoZUUMtxnKzblJII5cVholbfB6+b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zDCMrHWZUuuGWq9tta221bbaVttqW22rbbWttu2/bcj1EY/F0usMw6C8OExHd4TtjkN3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+dLrTVPX95OR5x/rBoiIjKSsIJjtBbkc18VxnbzZX5mf2fk+wIezTttqW22rbbWtttW2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O/i6zMeu6+K6Lo5jpP9OJBLpIJhpmlmBNJGR5FdCmIhMFAnbAdfFth1s2yaRSGA7Di4u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bnoZGioiIiIiMPl+e/rjfcb2+uusSSyTwu+Bi4POB44LfUEaYjDxlhInIhOI4fUGweCIO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a7xcrBcJERERERIa2v81gb9vxZ9LUlxvMKHdxyZNB5ro4jtdPj8XiEOwbNunTsEgZJQqE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dnBcBzuRwHH8yVUubp6gl6O0WBERERGRQR1sNygqCHJFXf+LTw3lwNFe9rdZzC+gX3/c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OJEiYJqbhzRPGEMMyRU6UAmEiMmF4c4ElP0htm4RtA37vQ9T1foXKpc9XEREREZGBHTgG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LmFEZPO7t/T6Dvc2wpyXO1KLsdW7GqI1EIoHP7/d+2E7eREaD5ggTkQnDxQuG2ckU60Tm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XkJDI0/YPb9/nd/86c304zNmT+EfPnMpJUWhMWyViIiIiIykxnYfV9RHqK0MkvB+X6at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5OtXPmrZ9PTalJcGMQy87WyXP206RmVB9gT4tts3ZDJh2/gSNoFA8sdtvHnCREaaMsJE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Gh6Ze2WafB7dsIs77n2x3/J3rpzF33zoPMLBifM2mRu4yvTFD5/Pu1bNHVY9+w61882f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9KW1LJ1fPZLNFBEREZHTUMyFXgcsy+bJl1pYOL+EWTOLMM2+4JbjuOw52MP2HR2svngq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+kr131Nz+A51xUqREzVxvuGJiLjezbZtb2hkPJH8AE2mXOe5BLORvBJNdUUh3/v8ZVRX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1MY9HD7SxT9+dvUEynDyjv/9VyziE9cso6PL4lt3Pclbbx/BMMz0uRhMNJbggT9upbm1m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YCIiIiKThOPAkdYYL7/awn2/fY7zls/l8nfOZ/7cknSZHbs6eeypHbz06i7gHaxYXsX0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ccMwcF0nPbVJanoTXyKBqStGyijxk3fWHBGR8ScZBwO3/zub63of3v22yfilycElGDD5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GPbz19hHePniMJfOr2Lyjha/+8LF02eqKQv7x86uZOdX74O/otvjOXX/mrbePpMt88cMX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QPrRfS/x1MY96fXz6ysBlx17W/u1K1X/48/v5qHH3uSdK2dx+EhXuv7Muu/53evpMl8Y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0tYNwPTqYhzXwaHvhHhzMXiPc4/1jNlT+M5nL6WkMMTho128uauFM2ZPYd0zDdz6gz/1K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494Xsvaf2bZ9hzv41o+fpLm1O6tMZh35zlfKtZefxU3XnAPQb1+ZdaTOS6p8Zp2pZbllM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ERERkYnNG/7ouhAM+pg9u4Tzls1l154W7PU2jnMGc+eUsGt3B3968i32NLZy3rK5zJ5d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N7c/ntlnz0oAS/fnFa+QkedXtqGITBSuO3AwbMA5BjKWuS64TvaHsOvCpoYWvnbHY1x7+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z2NfUwbd/8iTf+vGT/MPnVlNWHOI7d/0ZgAdufx+hgI9/ue8lL3DiwvlnT+c7d/2Z7XuO8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zKvCiie4f90W3nf5mZQUhHjs+d3ccd8LXLrCG5IZCmQHsw61dPGdz17KsU6Lb//kSe649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ybyqrLaSPIZ8x5k+rozjzF2W246m1h6+/ZMn+fZP/uztv8OiubWb5tZubrx6GV/52Cp+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g0v6OIH0eteFv/nQeel9VlcU8g+fW01NRQH/ct9L/PnlPbzw+gEuv3BOur2pMjNrStL1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C7j8wjls3un9P6XbkXn4Ts45oP95ch146E/bsoKZw9lPSYGCYSIiIjLxOS74Az6m1xbx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pvFAG4891YDffwaPPdVA44E26mdU8M5L5jO91hs2mdkHz+2PZ/XN6OufuhmPRUaacg1F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JOznf57dAcCKRdMBqKko4Mw5VTS3drN99xFefOMA2/ccYcn8akoKQoQCfpYtnArAa9sP8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+5wiXrpjFgvpyAEIBPx+/+pxhB1FSdaf2DfDy1gPDPhYrbnP4SBcAU6uK85bp6LH4n+d2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CAX96f9v3eMd5uKUTgIWzplBf62XDrblgDtUVhWzfc4S9Bzu4/MI5WQG61Hk7fKQLK24P2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W6srClk4ZwoA9bUlLJw1Jd2O47WvqYOnX9k76vsRERERGY9sB6y4S9yGGTOKufSihcyo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//RuXtu8lxm1Fd7yGcXEba+8rWtTyWlGc4SJyATi9qVFnVBKmINlxfmfZxoAuGR5PUG/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7Y7H+m2dsG0272gG4KHH3kxnLKU4tsOmhiYAqsoKCPl9A/y0lVzmul47U2UyMrZwXUJ+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tHZjWXE+/ldn8/G/Ojujqv71H+vopa2jl+qKQkqLAn37ydh/qgzA1Kqifvvb39TBjJqM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QcpLIjS3dnO4pYMlc6fw8z+8wUOP55mY3+lLWWtu7eYz330kvWrhrCnUTy3Ocw6cvp8G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2tu/xMrcy68g6n8ny+f5f+n5y9B729Mb59brNACyYVUnDnqPHsR/9VCkiIiITnxVz6Ojqi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yUULCYdD/PLXT/KxD67mvBWzqKwqoKOr78fPQjMj/2ZYl4FMpYWpjyWjQ0MjRWTiGeBzM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uLm1m898b116+RduOJ8rLphDY1N7etltf7OWJXOrsra3Yol0IOzatWdxY2ZAKrn+Rw+8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M/sEA33u5y6rKi8kGPAPq4+wbfdRmlu7WTBrCqWF4ay08/T+h9GGmileICwrdT2jnvLSA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/MpeLj23ni9cfx4NjW18/V8e70tvzxwa+ZlLqasp5RcPe4Gzf/vNK3zh+vOw4jaHjnZT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ucisI9fLWw4Cff8vqf+LPyezvjLrXJfM+vv2p9/JUxvf9gJhw9yPPkdFRERkMjAMsq4Q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9v4M3tu7jYx9czYuv7CAatXjHhfOZVluctV1Kv25TvnnBMn//VD9LRoFfzysRmSjcPLfM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dHz705cyIyPQYbtQXBimLJntdLC5k7PmZAfC/AE/U8oKAWhu66bXShDMmKzeH/CzdMFU/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c9uRSlyz3ZzlyWWxWILm5KT306qKsV341cNv8Nv1b3LJufXc8sHz8tZ/oMkb0rhkbjWF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Ld+x5u6vrqaEBbOmeNljnVEKC0K0dUY5lsw2S9gO25JzbL3rHfPx5wTqnJz9po51WnJI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bNq7vDrPmD2FgN+H7Wafi5LCINUVhTS3dtPWGaM2z8Urc8+dk9OpyqwT4JJz65k/s4InN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ERERmQwMw8A0wHFdDh/q4unnGjh0uI2zF9dz4XlziFox9h84ytPPNXDpRQuZOq0I0zAw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3P566j5ff15kpGiOMBGZMNKTxQ+yvt8tc32eW1FhiI/9lXflwAcf3UJjU3t63S8ffoMtu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LJg1hadf2cufX92XXr9lVwu/fPgNVi6Znl7f0NiGi3cVx18+/Abt3Va/D3mH/h/+qb8b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93pxVsyuH3NYF2rstNu/ystamVRenl2d2RFLHesWFcwF4o+Ew0ViCprZu3nr7CAtmTWHl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PLea5tZu1r+4BxdY/+Iemlu7uWhZPfPrKykriQBwsKUTF3h568F+7cs95weavUDd4rnV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2l8G2dMFUAkF/v3MxvaaUD7xrMQC/ePj19HmMxhL863++nP5/ytxH7vFm1lldUcgH3rWI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+9FNN91000033XSbqLcUA4NEwuVIcw8bXtjJ/oOt1E4r5+JVC6iZWsjFqxZQO62c/Qdb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095BIuBj0BcJy++K5cq8cKTIaNEeYiMgQFs2t4sd/dyX/+G9/5vPfX5e17txFtZQUhvju5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/xI8feJEfP/Biev1frzkra/3f/+jx9LoFs6bw3jVnDKsN/7X+Tf5rvTfPVXVFId/KyV4b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+jQNyXmuctuXklq29oI5TKsq5u9/9Lc0qc0AACAASURBVHh64vgFs6bwjZsvoaTQm9j/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+vz157P2gjkAfOyvzuHvf/R4el9/veasvG1rbu3OOp+XnFvPde9exK8efoP/Wv8mf73m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29aN/91/p5dUVhVx16fwhz02mi5bVM6OmFCuWGNX9iIiIiIxXhgHxuM2Bgx1sfG0XK5fN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d7l1AacaMElZffAbPbNjBxtd2MXf2VIpLQhiGb4iaRU4t4/lXtijOKiITQiwWI5FIYEWj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+3pKWLVkBtUVJRzt6n/FQtvuH/g4nfzH//8Gv1u/jWvWnMlH3nP20Bvk6Oy2+N7PnmbH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zWXP+7Kz1VizBXb/eyDOv7s27XkREREQmtzebAlyxtIyS4hAt3V4w7LXXDzOzroSamqKs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pqYt9jR0sO2cqgYCPqkLo6LT406ZjLKnNDj9MKQ5w+EgbGzbvZ3qojXAkQjgcJhgMEQwG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ZRJQRpiITBhZwx1zQvy5qd2Z25zW3L77E2lr5uT0+VLQMx/r4jwiIiIiMpBwEIpd6Ozx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vqwgGHiT6VdWFlBUFCIQ8FFc4G3XkVw/nK5m5jyvIqNBk+WLyISUL/A13CtJnk4y4mAn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ffHyfvWlBIN+/uYjF/I3H7kw73oRERERmdyqCm32HekFn0F1WZCwAVWFwYE3KPAB3nDI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d6SX2ooArhvLKjpQ39MdYr3IyVBGmIjIaezD7zmbD5/AkEgRERERkZFQWehwtKPXe2Af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3pJejHb1MryokHo0NuY3IaFMgTEREREREREQGVFlgc7S9h7cOWse9bVWhTWWhM3RBkVNE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GVRloaOAlkwI5lg3QERERERERERE5FRQIExERERERERERCYFBcJERERERERERGRS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QmBb/PGOsmDM008jdyT4suvSoifeKxGAk7QcyKE4/FsaJxEj4IBvzEbZeE3X+b7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QEREREZFJp5eF1dlLYgmXYNBPwoam9gQhK04o5CMQMAgEIdTjG5umyoQ27q8aOa9GX2JF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EyvqYFkOvdEEuzog4AO/6d3nc9mSEsoiPrp680TKRERERETkhBVFfBzrtXlic0e//nhmP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OEA4HCAYChIMBomE9X1fRp4fd6ybMAyDZK3Z7jhIaRORU8J2DRzXSN87roGLdyN9L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P57ZT7ddAwcjq0+v7/syGvzjIQ42mIQz1i0QkdOF7bgkHDfjvm/deH+vExERERGZiFL9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+vOm4+r4vo0KT5YvIhOHm3IuIiIiIyPihfrycCuN+jjC9UEQkzQXXzXooIiIiIiLjhZvx4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MjnEfCMv61isiAn0foK7rPci65dK8AyIiIiIip0Zuf7yvn+66Lm5yvZsZDRMZYX49r0Rk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O9N4mIiIiIjLupGIUilXIaBn3GWF6cYhIipv1a1JOQhgoOCYiIiIiMpbyJYQl79P9d0hnh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8R8IG+sGiMjpI2ceAb0/iIiIiIiME7mZYJojTEbJ+B8aOd7bLyIjJjUkMvPXpOyVIiIi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7vIEw0RG2qTICDv65hs80ZizsK6O959VMRpNEpExlBsM08hIEREREZHTwyAjI9P3mX149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x1Nr4Ku6Dd76Vt56tJEtAHV1XJsMfEX3buORtxrZVlPBGZUj2EwRGVPZk+Xro1NERERE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ffh0v15khI37jLDBXhlHtyWDYKVTuOrMinTZ8MwzubZwF2+5vTS+0MCL7TD9jAVcODMCv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jHAAWn3t2MlDWS+OLXrm0ujquPRPe+lNyH/0EOf/iM6mLjMhRisjxyPO+oA9REREREZHTX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Eyyjwj/fnVdwe6AhaOZwcDllbU47Pdolnri6bw1x62Z986DquV5ftpl9rtuMSt3vZ//IO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M5gRgda3NvFMYyMPOTO4es1S5gJW41v8sSEGpZW8e8V0Ql6txO0RP2QRGUDcdknYLvHk6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ERGR01vq+3fCdknY4LNdTNvFsF18A37fFzlx4z4jrMca4Juu1UNr8s+CYHCAcg4xx/vL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qmQ8btPTdJBX2oHiIgpNmx4LwuWFcKAbDrRxcHYpZYCVSFXp0mPZ6Pu3yKkXiznYCQfL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g+OCkxwy6ehzVERyvPn6prFugoiIyKgqrxy5ubFDkTAVU6ac8Pa5/fHMfnpv3MH1Odim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GPpmLSNv3AfCAr4B5g8zjfTMYqZpEPDlK2SQ2rwpGiXgi/TbrutIt/egs5Wnn23tV4Pf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pUEguUxETi3XZ2C4BrbPwPF590YiOcugMdhsgyIymZ25aOZYN0FERGRUbNu6j5l1NSNS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r0XbkKOVTTmyy7dz+eGY/3W8a+E0ImIZ38xkDf98XOQl+d7xnSAz0uoiEKQUOAx09UagI5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6AC6osQMCGbUZ2R+cS6pZO3yaQSH0QxDr1WRMWEYGTcU+BKR4Skq1ISeIiIycUUiA32L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KBTGApua2k29UHll9+eRNHXoZDeM+I2zg10U5U2oPsP0gHG5uIzZjWnLerqS2t9nJbOYtm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3nGUx5862q+WgsIgEIOOKL2QXccgDdHrVWRspD4vcz849ZoUkYGEgsrjFhGRictOJIYu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mwdDJB9VyGRn36S68ftiWUTT+A2GDpF+VL8wIcjWEuWphcmx0624eeaObhWcbGEYF81dXM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rzx/lENe7YRnzGRZ005e6+jmuYa2vjqiB3llKyw+t5YQuRlhhl6wImPASP/j/ZF+nPnp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t4iIyKDsRALHNHCck5yzK+/YyMx7LxUsHQzTZ7SMAr87oa9H6gW5pjRs5rkDB3jk4IH0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iDkDvddchOnnLqEgTx2UVLJ4VNotIifE6MsG02emiAyXaZpDFxIRERmnRuo7v2mY+IzR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fl8ZRRMgI2zoMhULl/CehcOsMFLListqj7uOcN1C3lM3zH2IyKjwgmAGRjIbTMEwERkO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G8ncl1HuX6d/1E4O61B/XkaDf7wnhOl1ISIpRp4hkBoZKaeztrZWvvjZG3n6yccHLHPDR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xdsJhTeg+WgYbdrF//37+8Pvf85GPfpSSkpITqv/NrVt58Ne/zlq2eMkS3v+BD5xQfSIi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3yQ+g63PyiYbgdjBYCMjcy96ZSgrTEaJf5zHwUREBqQPTjndlZdX8MsHHk4/fvml5/nW1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6H8yZu2AMWza5mIMM83hhwwYsy8I0zEHLDeQ/H/w1O3bs4FOf/jQzZnip45Zl8atf/ZJt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J9xuERGR42aAz/QBXlzLdRxwvYCXgYHpM0n1ol3XBccZsaGVIqeLSTE0UkQmB11uWURO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3cL9998PQFlZGaZhHPek+lu3bmHHjh3ceOPHqavrmz8hEg7zqZs/dXKNFhEROU5eBrRJN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5OegC4ZpEo+7OMnAl2mA32eesmBYViZYZp9eZISN+0CYvumKSB8jJ5Va7w8yMeze1cB3/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/88/pTLGXX3qe9//VGn7z8HpWnHchd/7gNn5w+3f7bTvY0Mo7f3Bb+u/UtrnlU/tJ+fKt3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9/Xio9b//7a/50uduylqfub9cv3l4Pc8/+9Sg7crdJ8APf3IP733fB7OO7eWNz3PHXb+g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Zv/3isVLlvD9225jy5YtrPvv/8YwjbzlBmJZFs899xw1NTXUTK3Ju+0T69fz+OP5h8Wu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7r/vvn7LL1vjHfuvH3gAgA9ef316feayjo4O/u1f/5Ur//IvWbzYu7xPY2MjP7/nHi66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uOFDH0qXf2L9ei+Y9/GPEwqFANLn5NOf+QyhUIhf/Pzn7N27N719WVkZn/7MZygpKaGxs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Piy++mMcff5xoNNpvHyIiMrpc1+sb+0wfew4e49Fnt+O4LgZwyYo5LJo/FcexCfgD/O7x1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aqtLuGbtEmLxGK4z1F5GQGbkKz0sUv15GXnjPhCmCLGIpOTOJaD3B5mo2tpaufOHt/Vb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5wat6we3f5ffPLyet7/8daLRXr77rVv52V13cMuXv87LLz3PnT+8jVe37ae8vCK9/s4f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/7a/56V0/ZP1zrzNn7gKi0V5+dtcdfPjjn+KWjP2tPP8dWUGs5599atB2QXbgKxUYm1FX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8znYHGGpdYZhHNcl3GOxGO3t7axYuZJwOJy3zJq1a1mzdi0ADySzz66/4Yb0+i1btrD2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bdmyhfvuvZeaqVOzgkj52pXZ3tTflmWx7r//2wtGJZc9cP/97Nu3j6//3d+lA1f33H03h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z/Ln1lpaWpre3LIuf33MPD9x/Px+/6ab0fjdv3szXvv51QqEQW7Zs4bcPPURZWVlWppyI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4aDs2VeUFvGP5bB7bsJ1EwuGlzY3EEjZz6ypZ/8I2DjR1YMUSzJ9VxXlLZhJPJHAcN1mH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oNzeYMsJklGiyfBGZMIyMCJiywWQiu/fn/86MunouWb32pOv68q3fTAePwuEI11x7A3f+8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7x66n1u+9PV0RlU4HGHl+e/gdw/dP+T6PW/v4ncP3c/Nn/1SOostHI5kBepOpF1tba2s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3PkLuWT1WvY37k0vH+5+YPC+RNYkvsOu8eS3A1iyeDFLMgJe9TNnUlZWRnNTE0ZmIGyA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zzxKNRqmpqcEAOjs62LdvH1dddRWlyQsBzKyrY8GCBTz7zDMsmD8/73Fk3odDIW7ICN6F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xo0biVkWBhAKhbjqqqsIJzPKFsyfT01NDTsaGpipQJiIyKiLJ+KAN1rC7zOZPb2Udyyb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2sXm7Yc40tbNjj0tAMyfNYWlC6ZSWRbGsqJ9c4iZxugPkTRSLTWO+zNUZLj8+1tjY92G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iYiIgDdMckfDW3zpK9/gO9/43yNef0VlJa4Lhw8dYH/j3n5DEAEuWb2WaLR30PVtba24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tqut9Qjl5RX9hlwCXHPtDQNsPX6tX7+exx577KTr6ejoYNOmTVx11VXpYZDt7e24rktp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Gvbt24dlWQDs3buXb3/721llysrKsuq+6667OHbsWN71uUKhEKWlpTQ1NZ30cYmIyNDi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4PP7WbGolmgszva3Wzh8pJPDRzoBmDmtjHPOmEbtlCKi0V4cp29MpGn6cE5FRtjo7UIEA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bsPQXDv9Z0FbK4EjRwCY1hGntMA3Vq2a1OzCItqn1o51M0Sy5E6sqVRqmWiivVHu+9XP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sonJU9tF69ChHWvoCFKk5yHK1tbUOun73roZRaZdlWfz9rbfw2isvpYdctrW18sXP3jii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Q0MDF110UXp+reGyLIt77rmHpqYmPve5z1FXV5cOOJ2IRx55hKVLlzJz5szj3ra+vp6b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wRx55JP33vffey9KlS/na174GeMG7jRs3DlifZVm0t7f3C8CJiMjocN2+6JWLixuP0+3Y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yatv7icetymIBFlz4XyKIj6i0ShO7sRgrsuohqlS04OpPy+jbFzNEXbWR6+nYPOm9OP5Y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Z/LKf/xmrJshkqEvjVo/JclE9If/epCpU2tZcd6F6UDUSNvfuJeq6hqmTpvOjLr6rOGG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yyumYBiw6fVX00MjR6JdkUgB+xv38o+33TEi9Y6WUCjExRdfzEMPPURzc/Nxz4WVChZde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1qZNm2hvb+d973tf1vLS0lIMw6C9vT1rH01NTZSWlg4reNfU1ER9fX2/ugeTOrYFC07f/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zcnicnFxbZvenl7OOWMqkZCfzQ2Hef+7z8Z1YsQsC9s5FbPjZzMwMqY6ST1Wp15G3rgJ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wWTsFWzfhvPWblqman4POT3EY3ESdoKYlSAeS2BFE9g+sB1wXO9eZLw60tLEW9vgjrt+M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5XcP3c81197A1Gm1XHPtDf0moW9ra+Xen/87n/zsF4dcv2Llhfz0rh+y9Jzl6aDVr+/9O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vJLjYO2aUVfP888+ld7nvT//d55+8vGsoZHHc9XIE5HKhLo8YzL7XIsXL2bTpk3cfffd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KNt1///0sXbp0wCsnpjLKNm3alC7zyCOPZA0/HK6GhgY+8YlPEAqF0sMdAUpKSpg5cyaP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TE+W39DQwLXXXjusQFhNTQ3PPPNMOtjX2NjIM888M+AFAoB0ttjKlSuP+1hEROQE5EbC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UF9bwpTyAgzixBNxnAE6zd78YCcXmMqtOrOffrQrQSiRIBRLEIiaBIIGIWvchCxkHPHvP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Y0vxpEUIH9o91MySP+e2NVCxXbp6cHqyYgZ1IEI2CZUFvr0PDMYOAz8Bvevci41nmxPQj5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3P7d9OPMqzGuOO9C1j/3Op+/+SNs27o5XeY3D68nHI4Muf6WL3+duvrZrHnHOel1X771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9YlP3cLnb/5Iev1Pf/GfI3LhgEypQFfK97//fcrKyvjsZz9LSXJi+eG44YYbWL9+PT/5y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BIO+Cebvvvvu9JDD97znPezbty+r3KZNm9i0qf8PhTU1NelA08UXXzxgVlmqfd///vfTy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2rZMqWBf6vjq6+tZuXIlmzf3PR8sy8o6/hM5jyIicuLcPIGw5Ari8TjBgJ9ImfdjieM4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eGY/fVZZkEgkRDgcIhQKEQwGB/1hReREGdu3bz/trxvZ0ZOgfMsm5n7k+rFuiuTY9y8/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dDBEAYpZFIpHAsqJYlkW0N8rurhLWrpxFJBKhtav/r1tbD8FlS0ooi/jo6rXz1Coycd35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C4qlwKtv15uubuPJd54/6fk6V1NxiCxYsGDBT7VRqbGzk3nvv5cMf/vBJD/EUEZHjt+7RF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5nQ1vHOLAAbOkgkgBDiYHDhxhWt2MYbehKOLjWK/NE5s7WDQte11lsZ+u7i7Wb9xDfUEb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MBQiGAgSjujCeTLyxnWe4ZGVq+h53zVj3YxJo/SxP1G6PvvKVY7rYo/mpUNEjoPtuBk3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zFsuZYmJiIiIyMQ1RHzLG/I4jK907oikiuXW0ddPtx0XJ9WPz+jXi4y0cR0Ia7z6A8Su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q3Z6v0CYiIiInD5CoRCf+cxnxroZIiJyOhkqEiYyyYzrQBgwquOXJUe+cz1Qko3IGEg9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igzqdBsSmXK6tkuOX11dHV//uv4/RUTG0shkciX72KM5mCIzMU39eRlF4z8QJiKSl6K0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q0usPryMvnEfCNNLZGzpbUpOK252NpiemyIiIiIi40uqP++qPy+jZNwHwo6XaUDQbxD0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hGMTSyRIOGD4Jt0pkXGk1+qlp7eXhDP01Q39Pj9FkQKCgSCGMfkmhNeHpogM17pHXxzr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tvbYaVXPQDKTLNSXl9E0aaI+BhAMmLgJm2hPL53xXmw3jmmAzxfEb4bw+4K4rk3CdTENH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cyHWDl17SFg2ruti+hzMcAlG8Rwwg2PdwNOa47gE/D6qSkq8X0hcFwc3+WtJ38eFFbWI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Av4ApmmOVbNFRE5bZ52zdKybICIiIiKn0KQIhPlN8BnQ1XGM9u4WehPHSBhdYFqYJvjN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nIJAJT5fGMe1wTAxFDwYWVYrRvd+sI4RDpSBYZKw2kh0dWG4AXxlc8e6hac113UxDCgMh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1sV0Xx3VxkzeAuAl+06AgEqbHiuLiEvQHFQwTERERERGRSW38B8KGyJn0+QDXpqu7g8aW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tmP6HQIBH4YL2DYmASLxckrtGZSFazEI45re6TEMBQ8GNcy8VSNxFNM6iGF3YQbLCZVN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etqbiLc14itVIGwwrpvM+3Ld7MHzjtMXDAMSiQSuYxPwQTTaQywWp7CgkIJQZAxbP/pS6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UjrWIiIiIyOkhtz+e209PzQuWcS8y0sZ/IGyQV4ZhgN8w6Oru4M09W2k3dlFW4RB0A7ix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6HUPEDfa6HIP0tVzBNuJUxGZic8txHbA5xvNIZKHeeOnv+HV5KPl772Fs6tHcXcnZaBz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hd/aRsA08ZVOxzBDXoDRdQgVVIJr0HH47WHUJalzlAp8paI+BnhPetfFdRy6enro6unB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w6AgFB67Zp8SunyDiIiIiMj4lC9Kpr69jLwJEAgbWNBv0tXVQWPLHlqd3UypNvH7Daxe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nQ3AzqMWrb1dGNi4psOh6JsEA2GKA7UYhAasv2fXOh5cvytn6Vwu+dCVzC0cqnWpANgF/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kzrS05xr4e/4M8GiGfj8RdjRXmLtTYQKKzEME8MXwMDoPwy1u4En7nuUypzgoHfeGeZ5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jjutytK0N23Hw+XwYponrOBQXFYFhUFRcTEGhd3L8fj9H2zoI+Aaafy07GJvr9A7Oio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hA2EGQYYjkNb5xGO9BykuMxJzo/k4LoOYOAzghgm3hX1jGRmjeliOxZt1iECRiEF/iqs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yla8n48vn+r93d3AE/ftHFb7ena9yqtz3sV1axdQMCJHfHoyEq34rW0Ei2bgDxWB04tp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aMIwA7iOi22E8E1bNnSF3Q28sH4XMHmHULq4GIZBOBLBdpysK0L6TNPLEjNNzORyv9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9mk9w2dzMZ6MXIBMRmcjefH3TWDdBTpGikmJmzpk91s0QERGRMTbuA2EDJUqG/CZWtJfO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RoCE5ccwXRw7gOn34+LFBlzbjx0LknDxlhhxumJtFAfaifjKSVgxgnkCYZ3tu4DleduQ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sezm19AKuvHkl1fRw6O1d1M96J5EBjiF7OyAZNIsAvTvX8eAT2Zlo9Zd9gtXzCrx1Hcu5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fvobjl72CRZ13J1dZ2bdF8IL9+2k/kNXMmeALKvjHRhpxpvx24cIBsP4w6XgduHarWBa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04fR2YwfKcIqqMAuq8tflZpzP7Y9Sedm74Akv4NiTey4yzpN3DlPn3JM6d8uvvoWlNX3n5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/c4lV9/C0prDbPrpqxRlnC+v7iqu/FApW+97lL15DmX51e+HP6TqGODEDcLNyA52bBsMA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0G3b3vM6GQRz8QJhqXmzBk0sHmh9crl3Pt7FJa2P8vRub1XqeQdAdwNPZhx31jr6P6eXX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8bcgqm/w/GfA572VdzinM+b8DbNvGcRymXvgB5rT+B49Z53P21Dl0dXXiODbRRISwPxURt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g50VEZkEzlw0c6ybIHls27qP5ecsGJG6Oru6OdbeRePuPdTNmTUidYqIyAgbaJ4wkRE2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TTqtKNF4FzY2RqKckoIp+Axw/X5KwlNIJdIUBKZQGnBJOHFc16XHPopld2DZ3ThuHNdJ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Bv0Q3v3on61rfxXU3Z3yZ/+lGrry5jq7dUDlrP0/+dKDAQerLPkAPux+/mwdfLekLyqzI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f9hK87yVFPdrgxcoqAeql9/CjcshO6CTLNjdMKzzOlxGotULgpkW/sI6DLcTJ34E1+kF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CX8Yo2gqZnHt0JV2N7C19V1csBCOphdWZZwn75xnnSdeYOvORVTPKwB6OLQnM4DYdx5u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qbuCFJ3YBVVC4gNU3ex333p3reHDPvHRABw5zcrkHrpcRBulsMMd1cZIBsIRtA2CaZlam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8vBM+dAs3riX5vHuK3dOuZA5eQKvy6ltYnQ4w3s2TeM/p3NcC3Q1sOtQDRV61e5/wnr/V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dIDx5iuT6zfyi/vWwYeuZOnNt7A0tewP8O6bllJuJ7CiFgdbga37oP5sioqKiYR8HO2M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QbCCYug6+dMiIuNbUeHEvpDIeFZaevL/N35/gKKiCAYGDTv3j0CrREREZDwb/4GwAb7b+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zLEAkwJzGotrlxHwBb1hkwZguLguzCibzdTiehzbJZFIsKv1dZp7OonZMRw3gZE3laaH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Q90oXdDWw9eW5XHLDAiLJ5ZG57+SSPXdzeG8pR4G9e+C6T97CavCyae6/m03Ft7C0GqqX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TJs1F/Z00OtmBGgy2zSnlOLMx65X59aX51I/Z9fA5ypf248n9atfeRfXtghEtxEMhb0gG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pxfDV4iTCGEdbSfRa+PUnAGR6sHblvy7efujVC65hYjbkF4WmbuSOfnalnxcv+IC2LOf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5WnmUk/yfDQ1ellH1X3lq6dfAH9opHnZAOc5d5nb1zbmzIXdQ5QfatkQUvEswzCIRCI4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k+S7fZWm/jIMw/s1ZTixsKH+71csZ05B8nH1Ii6Zczd7D/VQ1PEoe1e8n9XpczmVpVdfw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3Kv1eCxQsYOlcoBvgApaveIHDTSupru5h9+YXqJ8z1wsQu4fZ8cQull99JdWpbatXcuWKO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c/MMLM58uS46i3QCmBkg7O8lYbv4TZuYP0KhLggrIkAoGBjrJsgA4rHYiNQTDPopLFLA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3WVe/V1XjZTRMu4DYQO9LhzXR38ygQAAIABJREFUGyrmugauC4bheCuM1DbJSccdJ31z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F9v2tgUDNxVsyNTdyN7dc6m/ILMNGX91t7OXKhYVZi4toKgC9nZZwFwuuWAB4dRWhQtY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4xJLqaUA3b6+/Jz0EDYA5c/vqevk3/CJjmNmyq28hDPQm2+HSzdsvPErF1TdRvHkXe71p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/eX/t4un77+Tp1KIV1/KxZdPyHB1Zy7LiVbZF7OATRKpn4i8o8zLBrEO4didmsBI7CrG2Y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3GBuDltu7cl9NG9kXesVfGAZuN05Z7x7O0/d/yf2AvWX3cTH5hb2talkBvWtD9HQvIBpB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Yfcub6jfgRdgNzy4+9Gc/V7Q92fOeQb+L3tnHt9Ulf7/903StEkXutIWytrSoijDDqUu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4siiIw44Kig4o/NzEBxhHL46CmodF3AZlUVZxp1NQVygbAriAgUKlBba0qahaZukTXLv7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TUtZCuft65jmnnOec+65N+GeT57zHPri9sty9cHdtytN5B/xHSv3GSj1/t7zcbbXcswR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ez927RCqKQnV1NQ5ZRlEUVCoVGo2G2poa1BoNKlfwfEVR0Ic57zJFUQJew7r7oX5+4PvE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HLp0jfStHx5FlyMVVF5JgM9CnT2ApI5DWPtTLmlDIJ8R9OqaR/4xBaW6AgOpdKlXNyIq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CHve41y/5yAhqcAuyzjkGrBDdRWIpZECgUAlnc3doQWtgV0Gm13GYW/YS98PyekNJsu1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CAQCwXlDCfBULxC0Jm1eCGuIWpuDEI0WrToMWZYxy0X8WrwdtUpCdqgJD4mja3wqCgon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XbajOKCixoCsQIgUhkpSY5dr/BuoNpHfPZXBLdm1MDSC2ACHI6JSwQRQxL4lq9nTfQTj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WlYe8yrsLVJV57JleTb7bptBD1e2Je9rvokdy93t4WjQHUvlmgk30S28rg9boqYwLMit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r0TGpqDVR4JS5VkOqdLGYTfL2ExmbHIYcmJPlwimDsJyNUd/KuWaIQMDi0XhGQybmgFA6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jLeBF0e3KIbzzcbZzPPvCIe+69cQ+b0r98p1j4ksR+z4u5ZoJA9FV7wriXJz0vc3p+ecW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H744BS0/jzCcnl9qtbouPpjr5xS1Z4J3Af8z0v5yruEtVi53jk1EZf3dWM8CWj0RWrVY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6QguRNz/lhWWKfx01MjR48E/1ahVKnqm9aR3tzCSYzVo1ME8cwgEAoFAILjYuWiFMKvN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JCpFi9lWQW2lGZVKwW4LIUYrkxLtDJZaYSmj1HwCu1yDIkvUOmzoQyIJ1YSjkjQoKv9h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pzTsxRMeRRfyqKqGBI+OVETRboi9rT2R3T8jv7iabl4iU5UpD+gLpwrZwxBuCtJLiPAU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14FCDm2GayY4PctaRjLJA6A8iJKKbEe2nEI2FxOiUiMrErK9Akmq9CyHdFjBZjJjV8KR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3bdjNiV/5JrYvdwehx0VEuZaQ4iUqtU+hL1DeNQWdU2msK7u5kNK+ySQE3xsfKg/uYc8AV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JHV1C6BN47XyEVmWXccU59+Kgkqtdnp+uZLaFSvM+b4l/WuMaqrKoUvX9kQA+SYTUHeR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/7NQH9c4HEkguT1Q6T4cRSx5VFZ7m66m+FgeXbpe28z+KigyaDQqJDRgdeDQikmRQCAQ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Ky4t5cjxYqrNwS+VlCSJ/XlH6BLXieTYuCZ3TxYIBAKBQHBpcNE++dlkUGtCaKeLJkIbQ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9Bpu9Bpu9FpvDjsMhIztk7A4HNnsttQ5nstvttNMloNdEIcsSIfV3jKzO5ZfdqXROCjyrd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/zy+2Z7rWq4Ilrw97GEIye3D6XblEPI3/+r0OgI4tYu1u1O5Oj3ZJaKV4tG1qnPZUW+X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8o949Wf3dsqvv9bl2dU8P6C6si7RLrJp9amm6hS2ykJCqEXfrhPm02VYThdRa6nEYVdh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CZg/Foe+EEtmpGT2CPbtLnePi19ci9m2qG1+odgbDj4lyCoiek0mm99QZfp5tutS+9GU7a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ZbPJmFp57NmdwE1BeXI1hLPPjW264I3iFQfM4XAgKwqKLHt2S1RLEhpJQiVJqHAu95Gc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euNhyfuab44MoVdqOAnpI+iyezX7Trlzizi0OY8uXVPQBfgsUJ3Lvjxf5VCXehN3Tx1Y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qez5eJfXZ+VXvjnS8OcPAsdDU+w1WO2hhGgkVBotWmqw1DqaNQQCgeDiRJKkgGnBv/6F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t/72txjLy/3KWK1WZkyfzvacnAbtBGvTO887NWTb3bZ32QX/+lez2tyek+NTf/DAgRw6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IQYPHBhUf1o7Qd2/exarBa3aRv/0OL80+LJEhg9KY/BliVzTpzPDB6UxrH9X+qTGUmOt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/BgoEAoHgrKN4/SG+tQVnk4vWI0ylUuNQHMRExNKhNgXDyVJCNA4UNciy5AqMb0MC7A4F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FYkQVTjtI1IIU0dhsyvow73jWBWxzxWPKn95Nt8GaDt/+VqYcBPd+83gph+yWblkoytn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BzL++rWsXJLtykvl6gnu3Q8zGHx9Hivd9ruP4KbrU8n3Xhr5/Wre+b7ubd/bZtA93BUj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nNGXPL71Oqcu109hWBCOW1Wn9hOp19MuKR3FXoNcXUmVxUJIeDgajQZ7dSmKHVQd+qAK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6XH+tZ1dIX5JJjlntNb444231C1aYSqb31ClEbHqLd5Z4t+f09AtmxVzf2+oLN8Gx5+Ns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L3c25XoqCSpIICwvz/AMRivOH7nCt1quYM1dSqXDvNHnG+Nx3qVw9wXX+4RkMmwBblmfzj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1y2oT/D4Lzns2GHSpNzGehj4rTfDLRqriE6mqqkTWRxEarnUtxlWjjYhAslYhYoQJ6mM0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yY9bjDBiU6ZOXvXABxcUnmTPvWcLq/0giaLOoJP/fBZ9++p8UnSyiwlSJTqfj6af/yZNz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Hp6u79j/u/ZE3lixh0qTJAe00x6YkSUydOs2vjYY4UVhIu6h2HnsGg4G775rMgn/9i9mz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btrDl628YOnQoACuWL2fShAksX7GC9PQM9nz/A3/5y1+5c8IEALZt28awa6/xqXOuiIkI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jUZDXFwcBoOB2vx85FNGpPBw5LQuHCmqPAse0QKBQCAQCNoyF4EQ1vDTjV0GTUgoSTFJ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Z1RaKxq1jSq7gf0lPyIB5ZYyLLZaHLIDXUgEvTsNRC9F4nAAak3ANvreNt0V46ke1QfZ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33Tu7he4v7rU0dydGmxeuuu9An55dXXr6nm256P7DdOdOyt6jiXRe+p03/MKT2fY1PQA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BNiqcJTnEx2qUF1Ri+W0GYdKg1oXib7btajCooKw54VPnwL1VQG/8a0rm9BvOsP8zqH+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/Gwn9pnO3T33vugHGsP0A7p7q257/9XDW6+13skGOi+IM068oCmazGYfD4QmOjyyjDwlx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/ALu2YIlUDvuc6nfjwDn2H8sd/fz2lGzyXuoLj/wZyGdYfXGDPzHrbHPCuAZ+5raGnx8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koiISHS6MGqqZK9MiZCwxjZrEAgElwr1g+UbDAZytm3jiSeeIFzv3JRj/Ljx3Hnnnfy4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hMBiYPHkSGzdudNloPOh+MDYlJCSXnWAC+PfM6MkzzzzjeZ8QH8+kSZNZuvQ9jOXO4AZN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NkeNGsWyZUv54fsf6JnRk4kTJ/rk9+/Xj2nTprHlq6+4KiuryT62Ju5YmA6HA7Ur3pei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yjCXlvLz669zYvNmYi67jN/M+yeKQwTIFwgEgrZDoPmK+DVD0PpctEsjAVBJ2BUJtTqU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P4n6boQoEVhqzJyoOMqJiqNYbGbCte3oGpdO75SB6InCblehSGo0GrGlelNUmh1UlBuo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FHdMVKSIBtDrU4QmEdRqMFBYFTfxSLmgaWVGQZadHWGxkJPHt2hETEUE7vZ52ERGoVCok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iowsfhIXCASCgEgqyScZyg0oQHxCgudYQvsEkpKTyM/PR1JJxCfEs279ek6VljJi5EiQJ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Ob/AG7XTVDp69IjHRlBtBuhnSUkJkuQ/LpJKwmK1cCw/v8H81kyAV9xL0Ol0tG/fHkmS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jkRHRxMSEkLHjh3Z9dhjdBs6lHt37SJz1iy+vOMOqk8WISZRAoFAIBAIvGnzyoTSSAIJ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oichKonOsal0i0unc2wqyVGd6BDdma6xaXSLTSc5sivh6hgccgiotKjUIa5lZd52k7hy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u+HpXDt1NN3CG+9bW0wNjX+tXcFQfprCE4WUGw1UVpqwa0LRxHUlNLEn6sgkkOqPo0jN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Y7fbkB0OJEkiTKt1xmvRagnTagkLCXHGBAuQZIeM3W7DbrfjcO002dJ74HyPRaP9U8DbC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1XSBoKVarhdmPzaBbkt6T7r7zVoxGpyfOR2veZ/ZjM7Ba6yIZ7t6Z4ynTVH2AI3kHuemG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MEfyDnrKfLTmfZ/83TtzGuyz0VjO3Xfe6lPenT5a875PP73zshcu8ORlL1zgSe587/MMd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4nFv9c69/3oHOy7uP9ftXv/+B2myM+t+ZBoOBUyUlPsfCw8Pp1rUrR44e9f+eDWCjJTaR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4eGoVSpuGj2a8gBxyRpKVquVkydPkpWVRXx8fPPPw9VPgAEDBzaYX1JczPU33HBOY4SB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lUqFWq32bHSgVqupNRrRhIYS0aEDYVFRWEpLURwOFMVpR3zpCwQCwfmnsTkGSr1jStPP/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5oWwppBUKlCpsSsqJHUIMeHxdIzuTNfoHnSLzaBbdAad2qUSr+tImCqKWruErNKg1mpR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EdUeVXh7qhUdlTUKlloZJSyOkLg0NDFdznf3LgpkhwNbbS12mw1rTQ1l5ac9qdT9t/E0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pCgynKzAYT2OtqcFus2GrrUV2tCxAfEK/6dzlsyzywiau193cdpl/LBmBIFjG3XqDn9iy8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kjrww/5Cjhab2X/MQEqnLjy34EkfEagxmqpfbjCQ0D7RU2bT1r3EJ9TFWsxeuIAPVy/3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xTCAVZ9s4mix2dPuhLvu9eTt3plD9qIFPv0qLj7pI4YtfHY+mVcN8+QDLHnlhYBt7d6Z4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991zB0lJHTx9+N3YCcx84I9+otWEu+5l/zGDXx8BFv3nLU/9VZ9sYtaDU5o874aQAqRA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586Z47Pzb1ZWFpMmTqTcYAjK/of/+x/bt2/njvHjW3Qe5QYD/5w/nzFjxtAzI8Mv32qx8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MoT+/foF1aczSQBWqxWr1Yrd7sBmq8VkMqEoClVVVRiNRk+YAKPRSLfx4yk9fJhvnnqKw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+9FGR2Oz1WKz2ZAV7+XxAoFAIBAILlXafowwpekiEhKSWgNosFgt2G21SLIdlaJgU2Ts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qiM8witmUBC2LykaGI8OqX2aXUfQPBwO2fkQ73Bgqqxm7+mDTVfyQqPW0C4yEpvNhqRSo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UerUfoGgpaz6ZFODwfIBwsJ0zHjkcU9eWJiOgYOz+HD1ciyWpoWwpuq7g/GndOoSMHC6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5zJj1ODExsQB0T01n9M238+Hq5VzRu0+zA/pbrRY+XL3cx6Z3v9xC1SOPzfGMTViYjt+N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+QpbRWE72ogU88tgcdu9yilR5h3IBmHTPfZ5y114/gg9XL+frzRu5fcwfACjIP0pSUgfC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QZk+1ya1RwbXXDecwoJ8z3HvsW2rjB8/njVr1nDgwAGymojHtXXrViZNmsTSpUvJyMho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s2cD8MADDwQs89xzz7F9+3Y++OCDoIL5twZWqxXA49FcW+vcAdJms+FwOLDb7SiKQm1t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0qUU79hBZPfu9HpwBge+zcdWa6O2thZZbpVtYwQCgUBwNnE9wHuiuogHesFZ4GKfDvsR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JWhjhIaGEhoaSmRUO1LOd2cEAoEH9w6T33z1pefYNdcNB5wC1uJXFnHyRAHdUwNtRtJ4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USA2Ls7neKcu3di9K8dHTAsWi8VCYUE+427120Gk0X7FxsWhKM4+efP15o0MGJhJ5lXD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n7in0+lI6dSFgvyjgFOQKy4+ycDBDYs/H615n1kPTvE59ruxE5o+ySCIj48nMdF3l2Oz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+uqrz5nN+Ph4kpKSOHbsWKNCWG5uLg8++CDz5s3zCW7fnDa9Ra64evcUwLJly5g7dy7f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2liLLTi8uRVEICw0jPj6ekydPEhMTQ1hYGJWVlZhMJhITEzlx4gQDH3qIyMhIrFYrxwtOO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pRDCBAKBQCAQXAJLIwUCgUAgOBvs3plDv8tSGDAw07NEb9F/3vLkDxiUyeibb+eGrD6e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9cEpGp0PvJdOutM7Kz7xeInVp9xgoKy0xOfYkcOH2PzFOh/Pr2BxC3IpnfyX17vjiy1+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aLGZH/YXBi0gBkN8fDySJFFWVifslZWVUVxcTNeuXc+ZzWDazM3N5Y477mDMmDHMmeO7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P581a9bwwQcfBBS5li1bxqRJk/juu++a9ExrbbxjhLXcSKt1RyAQCAQCwUVAm/YI67Dx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3Ny4Z4tZ9FvC4eL4UXCg4p0rO/wSCs01hQT4T7rqXqQ/MbLDMjEce91mi546/FWx9wLM8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klOE6p5ad7wg/2iDyymbwu2Z5b3EMBgKC/JJaJ9ITKwzLl+lycRrLz/PXVP+7CeepXTq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8uT3A3MsnU3v4izLusvMWvNCgp92ZEhcXR1ZWFu+99x79+vVDp9OxcuVKhgwZQr9+/YKyU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wWDglVde4a9//Ss6nQ6LxcIiVzwud5tbt27lqquuYunSpUycONHTxqOPPurjCdac85g/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06ZNDXqC/fvf/+bAgQPn1BPMjeJaG6MoYK2xUlZWhizLGI1GVCqVayMZOyUlJdjtdkwm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5rahiJ2TBQKB4ILH92cP8VQvOHu0aSEs8ZsvSfzmy6YLCs4quhorvxn7WwqenM+p/oOw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qO80oAT8UyBoFeovfTySd5DFrywioX1i05WDqG+1Wti1Y2uDy/1iYmIZMDCT7EULeOGV/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vIOs+/wj5i14odnLIqEu3te4W28gpVMXjxhmNJaz9O3XA4p2RmM5H65ezu/GTvCIXp9+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bnFr6duve0TCrzdvBJyxwtxxygYMzAzogeYW63K+2+Kxv/Tt1/nmqy99xip74QJ278rx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DvPnz0ev1wMwcuRIli1b5hEYDQYDEydOZMOGDQCe18a8ppqyeeLECU8ewLx58/y8vLwp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ZNKkSUyaNMknz92Pxtq0WCycOHGCDRs2EB/vu7nIfffdx6JFizhy5Ag//vgjPXv29Ml3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dYKWglqlRqvVUlNTQ0hICGq1c1Mjh8PhOa7RaNBqtTi8NoYR0yiBQCBoI3jFB1O83gsE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FwYpq1agMpvp8re/0AWovPpajj/0CKbYePHdJRAILlq8lz6Cc4fDyX+8j/VrPzrj+hWn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Pjq7Ua+nGY88zkdr3qffZXXRAwMF+W/ueW3aupfp0yaz/5effOy6xbWFz8732Qly0X/e8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8sYaWRMbExPL62x8wf+5jdEvSe8q7BavshQtY/u6bnna8Wf7um6R02sS9981g+rTJnvzF/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3cyZM6dBISouLo7169c3WDcjI4O9e/cGbVOn0/Haa6/x2muvNWgzKyvLx7Op/vuGOJM2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dR5iCtVahyFiLwVBFTG0IISEhWCw1mC1m4hxhGMrN6HWg00nYbDZKy6qxOWThESYQCAQC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94J/MjCZ7ejLSrn8xmHnuyuCeux8ZSn9H7s/YJ4cEsKhR2ZzdNC1WCT1Oe6Z4FLEVluD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W20NNVYL1eo4hg/sil6vw1Ap+9XJPSVx/ZVRROvUVFkcAawKBAJvshc6l3aerV0ZG7Lv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z0joq8+ve/dx08jBrWZP0Hqs3bCDLinOEBg/55s4UFjVIjtDMmK4Ii0ZhRD2/XyUy/v0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gaAJInRqTlscbP7JREZ7X/khLlJDtbmKL3ceI8xWSmhYGKGhYYSEaAnRagkNFRvdCVqf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wNLzMnQH9p/vrghcOKKj6dglBqmBTZjUdhs9n/0HPYHavn0pnTuX6g4dhJeY4KxRUwN2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FovMfqOEViMRona+CgQCgaDt4PbkSu8YQfdEfROlA6MNESEbBAKB4EKh/vO4ViNR63pO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EhYWilarRat1vhcIWps2I4QB/LJiNe2OHEZjMABQVmmnY2wIDofDEydCcG6QIyKo6tUL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0DWyPARAu2cPHX/3OwBO/+1vlN9yCzattkVtl5eXExkZSUhISIvqC9oe4poLBJcODXma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KT85xbwTnG7cQplGBRttyQUtRFBC/hQgEAsEli5hPXHo0ds3blBAGUNE9DbqnAZBfWktE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c0OeJmogIjj/1FOonnyTqhx+I//vfUVVUNFon+plniH7mGexpaZyaP5+q7t2Fl5hAIBC0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IBAitpdAIBAIBILWRviKC1oFh0qFccAADm3cSP4XX1D9hz80WUdz+DAd7ryT9MGDSf7v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pwKBQCAQCAQCgUAgEAguVdqcR5jgwscaFUXhrFmoZs4k8tdfSZg9G3VRUaN1ol59lahX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ggVU9uyJ3FDwMYFAIBAIWpG1G3ac7y4IGqCwqHV+JCssOtEqdgQCgUAgELR9hBAmOGvI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UfPQRoWYzse+/T9TrrzdaR11URNIf/0gSUHXnnRjuvRdrZOS56bBAIBAILjnEDoI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aaTgnFCj11M0ZQoHd+zg5IoV2Lt3b7JOxIoVdBk+nB4jRhDz/feoZfkc9FQg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xYrwCGsBIbW1Ld7x8FJHASq7d6dyxQpCamqI/fRTov/970brqCoqaP/AA7QHLKNHY7vn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QCAQCAQCgUAgEAiaifAIayYah4O41avPdzcuCmyhoZSMHcvBHTs4sWYNtb/5TZN1dOvW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Ppy4b75B43Ccg54KBAKBQCAQCAQCgUAguBi4RDzCitj5wgdsC5SVeQczBycHZUWlKHS7/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6wTa4YyaDGjVnJvfzxVT0a6pcC6jK5bM3DtHjT7eQERGg5dzPWHy4B9NuzkDfyk2fCQpQ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aOx2Yr78kth586ARkUuyWol/9FHigZqsLEr/9jfMiYnUbbJexM4XvqddA2NxNina8QIf0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Img+Rex+eQfhk2+kc71vNtlmphINMmqh/gsEAoFAIBAIBIIGMed+xuJ1h+sO9Bh9wc2h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AaQx2k8UcYoSn0VP45aMxm9rCeg6dSqqU6eoSUkJUCKZQTNntmJ/W0BEBrfMzDi/fThD7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UTZqFLrSUhKefZawb75ptE7o1q2k3HorqNWUz5nD6eHDsYWcow4HIHnwTM7znS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gmbhdFpZx2imzbzFI3wV7XiBxS9UcMfMQQhfhouDS0gIC0QyV4xOY/HhAswZboW3nveY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+QchPP6E47Lz6wQecrqlh6OjRnFrn9sDy9fTxVZHdIpzrg3UIOPQCp0ZP45aOBXz2NfSIX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K+GnSJ8PWdCeXH4eYd7nksbQzNYdvbOJApgTEsj/979ROxxE5+QQN3s2ktXacCWHg9h/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D25WXUdTnt1Q1UNSc+xmLT/fnDj7ggxznsaEeLy1/r63meNPV9wjzuRcyhzI0uCEQnFUc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6jz3RSAQnE9+3bvvfHdBcI6IiIqkc/du57sbAoFAILhAMedudopg9eZ8yYOnMbpsMd/n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nCoGmq9H8fMLH7CtvgdZ0U5e+GCbR1so2vECH+TUd9Rxz92H1tl21/MwtEExzmnT+4iv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9VfWufN8j6eNbtqx6EKjzQthsqz4vAZGQQEUWaH+xoPOagqyrCBTxK6XVsL4h3koCcDM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jm7dOhTZjgM14+77MzpX3jbSSJOd9Z2mFOSTO1m8LoHxD91MEkDxTl56YweRDw2ix+ip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DEwCuUqBQ+s5lDqVhx7SA0Xs+mklx08OJNHVh+OHD5PZ92bCZIVG9010jYHzPJ3nUjpq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ql7VvrYceaa5zbTvIkorSoVmUfrUF3WkjMS++SLv16xutE/LTr1yz52ek956lYtYsDLfd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Bcj5gO9Huca9Kpe1b73AjvEPMzDJ61rKXuU990njKF5lzQc/5431dfdC8c4XWQlkKv73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K677X3YlxXU9PEVQsFNbacahiyBSo6JBtVQgEFwyXNar8/nugiAA+385Tr8+6a1iq7Kq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OUan7l1bxaZAIBAImo8OV4LKAAAgAElEQVSi+L93J9k1r5ZlGUVRUBSlief/5tOwPee8O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bh09Rj9MD0AmhUwamq8XOeeRhw5x3JROuktoKs7f5jnZuvnJYQ4VVtMj3SUgFR93CUuu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aWcqoKQ+77Djn9x9sT+GhADF2FAXSRk3lJpc988HPeePrA3QcnYG+uGF9Iurg57yRl8af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55SWhoJDGqCk3e84FTrLjBS+dgSJ2vbSYz5S6ti80Al3zNi+EKa5PklL/E+VbCgUFWak3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JnXkMHSKQtXB78kZPI4Zie5yOoZKycS+9xyKRkKRJdQaiTBFQUFHjz6ZrD90ymW3TjxxN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cyIwZ7jznh0px90VRUEglNVnnOockOg6G1fknGZCYDFXHOXQok76j6vc94GDUnWdRATlk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4OteMPMThI0pdv9og5nbRFD38MNGzZxOz7yfaPzEbldHYaJ3oRYuIXrQIe5eulPxzPpWp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co3X+PQZvN417tRdS9dAyc6LFdTYuUUzRanmeJ7z/kp01UscOI4h21fVXX9Bs2j6c36EL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jsPhwG63k3HtZKossehDXGXstdRodERoJJxXWjonfRcIBBcuEeG6890FQQO0a3fm10aj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xMHDha3QK4FAIBC0nPrP84onecQvxTn/copGrTtpatjeaU4fgvg+uibabGy+7pzzDRmc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iOPbMxkyOIftXufH4Ezi845T1SODcKAoP4chgzPZvsOlI7g1BNzzRme7KIHHRFbwjJ/z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PTmkjvyTZ05ap0+cZNd6hRH3pKPzyhs7+CW+z+3FTen+Okr1we/J6TGSKT3q9IsB4zLJ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MvCCXjgYarzYvhAVPHhvffomN9Y6mjvyTR7k0nc6DHXlk73DmDZIkJr/7LoorvLaCRFVW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OeXfVFIvRvR4g9XZTt/EIeMeYmBS8D1N7pwJe01Uk0x4lYm8wSncFHx1AKpNp6BHms+i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0cuHikCTK+/al/PO1hFVVkfDf/xK5fFmjdTT5x+g4eTIA5WNG0OGqKwj3yo+KToUjJqpb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kNDHWxlvR1QPMLVSC4L6dOeGScNJ0VipqanFarGQWxFJhE7j+VVHlu2g1gr5SyAQeAjV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sdXWtoodrVZDeIQQPAUCgUBw5jQ5X++cQsLeAqrTMwgvLmT74BTG+llJISX2BwqrMsiI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44Ad9YpV5bL27Q3kud8PbrhfeRveIHuD+10qI+7JIJyiAHNSt20TpeSxPaBOErgN0+k8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26iJta4bb5oUwpd5rw6Qy4p46l77inS+xekcmfdP1vnUHj2P6oGT05eV0u+Vm0LiHyFnKe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XX2lJ33UQ6SPcrWz6iW2e9pXPIUDaeEAJKUw5NAPFF6VQdTxHIZ0fqhlHlyB2mmg7baI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nz4d1YMPEpWbS9KcJ1CfaPwX39jV63h81QakpERK/vk0Fb16+RolwNtmjp0S8O+Gr7+g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9P5eHpEAgEDSFShLS+IWOXQabXcZhtwdfSXJ6g8lyLRqNvXl1BQKBQHDOcfmFudZK1h1r7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GuSZqlGSwhssBQQxX48iSnGKXFHHc0iNvhdO+7cfFQ17TlaTHlXI9rQopniJSUpVLutc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OsmlLTRyDqkj72V0uqvvxbt4+e1dRM2o2+gvcD1fncQbhYoG6zbUhwtx9hWoT21eCGsp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TVavi2LKaGcgu6joVMgz4aiJdYpg9ZBQKOl6WZ36WWUiD0httJ2HmD6omoPr3iTvZDXp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cB57TuaSsCOTlEHNPTvQR7WHwyZM4AnSZzad4mIODC5LEqd79uT0qtWEWo7DU++R+s1n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FB2mTaUDYLiuD11u+Wsrbotb92WK58vUhOkw0LfVGhE0E5VKAzZFLIoUCAQeVCrV+e6C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yxR+Omrk6PGjQddVq1T0TOtJ725hJMdq0KjVZ6ubAoFAIGjzhJOSmsrGvELM6f4bpDlF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9XBSUuHrk0WkGlJJvTzcI4R5o++QBt8WUpx6itTUy9HzqyfPfPIweYPd7bWApBSG8AOm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RESRQB6mKiCAEBYIt2ZiJrlujFy6SFua4l7CT37hpF89ktTDG3hrZxEA+vR+XHv8K3qO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Hc4ps6RS2FhgxgxANQf35ASwi1N9zd5Fsft9VSF5h1NJ7dCEsuxFUudM8jZsYPvgFJqx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SMthz8FqVx9y+XpDXuN1LiJqdCFs7diHTzfmULBiBbZACqTioC5unkL0F9/zt79M4rKRd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CotceUX82qKxCye9byZ5G3713AvFO1exvQWWBK2HpNESardgtV+Iv1cIBILzgUqlEukC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4tJQjxwupMtcGnUzVNezPO0KFqdJ5ocWvHwKBQCBoBH36MEawgbfW5brm/E6cq8lSGXF5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3yENNqxiI2mkNCQyRaSQygZWbyCwVmAwefphPvg5q+svm2yM4kK2056oCP85KVW5rMv+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+MpXtq7y0C4rYnf0Su4sDWkWf3o8hhzfwtVtnoIjdq3JIHXl5y3SL88Ql6xEGQEQGo8eZ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38vN6cmM/XIDUpUJj/O8pEajdj45SSoNfaXveCt7MwBDRo4k9bCJqPo3dpIzwJw7Rhg4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OpfmtVS+xffA4pl/eQN+SUhgC0Lml4ebCSR89DlP2m7y8ASCTESNTybt0tDAgj3Vvv8Q6g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4roT1Vy/caXzWVhSgWzHrYeo1BokQKqs4srX1/CMfSVHevXik8w/0XfcULbvaUEXkgYy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EgCpI0cyhA1NVBKcXdRoI/XUVlbhnBpdvF6SFzNH8g4yfdpk9v/yk+fYov+8xe1j/nAe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lkb+6+mnmffUU573N44YwTvvvENsXJxPOYvFwqN//SsTJ04kc+jQJtvytlvfZv023Xy1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231iyxHNs7pNP8vfZs4NuM2fbNq4bNsxTtnfv3ixdvpx01w9IBw8eZNKECezbt6/J/pwN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rdpGz/Q4vzIatYbIyEgqKysJDQ1Fq9Vid9ipqKjk1/zT1NpqWz3YskAgEAguRsJJH/0Q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srzlb2kimzKjnJdbUfD0ihdQ0IDUFPQ3FiHZqA7jFMq/d7PXpwxiR92ZdPwaPY8pIeGtD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Tnkb3HN/J0PGPeQsV29O6s5LjwDSb2bsaX/tYkCDqlYyA2aMY3d2XVs+SzLbCFJubu4F/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6XCstJaMJA2KIiNJZ+bcJgGpMx8mdNeuRsv9unVb3RrT6oOse7uCvtMHngX1s5jdLxeQ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MpgoiIyNbfM0lQLP7E/TZn5Jy+JfgKoWEUPqPpyi/+mrsYmnFOSfYa15TU4PdYcdqraG2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UzuGD+yKTqejvEr2q/NzkcT1V0YRrVNTZXGcrVMQtCK7d+Yw7tYbWPXJJgYMygTqhLHRN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P889FLQlft27jxtvGOBzzGAw8Nprr/LII39Bp9NhsVj461/+AsBzzz+PTlcXdH3btm0Mu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DUObEIeefvqfnDxx0mOjqfdNcfBgLm+/9TZzn3wSnU6HwWDg7rsmkzl0KLNnPxF0m9ddd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L+f5559j+YoVpKdnsGL5cgDunDCh2ed7pnyxaTeZg5yC3Dd7CygxVHJj/w5+5TQaDXFx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85GNRqTwcOROXVjzbT7D+nWhd48kKqus/LD3MJf36X1W+y0QCAQCXyJ0ak5bHGz+ycQVy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khqrqKjbtOkZqeDk6nY6wsDC0oaFotSHowlpno5MznUP6I+brFzqNXfNLeGmkL52ff64J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y8tFsPjXDeQN7nR2bvziArafLduXOApQEaXh6Tsf5cevv6F0/nwIaWLHMJuNhNl/J+Oa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xcVihYVAcB4wGsvJXrSARf95yyOCAXRPTeflxe+x7vOP2L2zgWXrAkEDqCTJJyXExzPn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JIlwvZ7JkyexY8cOCgsKUEkSxvJybrn5JoZde43Lhr8d72QsLydn2zYmT57ksTt+3Hh27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3oJIkJCSkJux4p54ZPXnmmWc89hLi45k0aTI527ZhLC8Pqs05T8zhqqwsj81Ro0aRlJTED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mDhxIhMnTvTk9+/Xj2nTprHlq6+C7mdLU30kSULt+jFKrVajVqtRqVQ4HA7KysqoPnWKP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/5lt//oXltJSFIcIkC8QCASCs4CYr7dp2rwQ5r1rZEtT8urVRPzvf020JFEz8hq2r87m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eXBg0hm17Z+qyV2fzcurYYyPbdfxlxtOu4pbsx8XbnJz5nYUajQaSq6/gV+2fM3RTz7F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BAEVGnZNDx9tuJX3wIE7Oe4oVbyypuw7rc6m+AMboYkue4Q+mnAJix8iLl683b6T0VAm9+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sRN9+w8i57stAHy05n1mPzYDq9UCQPbCBXRL0vPRmvcBp6h295230i1JT7ckvU9Zd563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2Aw+WvO+z9/eZC9cQPbCBYDTc81t2528y9fvn7vO3XfeitFYHrAPR/IOctMNg/3sNNRG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16vfdfU7e5+gez/pjF+i8shcu8JyX91i663vnNXRe3n1samwDtdkYkkpqMuXn55OUnERC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Qjzr1q/nVGkpI0aOBKnx+oZyAwoQn5DgOZbQPoGk5CTy8/OdxySatNNUOnr0iMdGUG0G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FHhcLFYLx/LzG8xvzQR4YoQpCuh0Otq3b48kScTHx9OxY0eio6MJCQmhY8eO7HrsMboNH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OWsWX95xB9Uni0D8eyAQCARtBudzvYJ758hzPZ9oOjU0XxfpQkuNXfO2HyPMHfOhhbEf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wqDKVl87mgezsgK332roSR85nfSR9W17HW8QxfeKX+ycwdjre4zmwR51NhSgOjaWvH/+E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7F4lPPIFkNvtWlFRoNHX68Y0bNnAjUNuzJyVz5mLq0kXEITmbNDG2PvKXAkIMu/goyD9K3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k19eWJiOpKQOFBef9BFhwCmcrPv8IzZt3Uv31HTPUsppD8zinRWfAE7hZP7cx5gz79lW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3ks6UTl18vNmCxWq18Obr2T5x0T5a8z67dmxl/zEDYWE6jMZyZj7wR4BG46V5Lyu1Wi3M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3zhyyFy3gh/2FxMTEevKzFy7wLDtd+Ox8Vn2yiaOPPO7JX/LKCwGXpe7emcPCZ+dzzXXD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k6PFZs95zHzgj7zwyn+JiYn11J1w172e6+HdR2jdsQ0UI8wbg8HA0qVLmTNnDvHx8X51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BgOnSkp8yoWHh9Ota1eOHD3qPCZJLH79dRa//joAI0eOZOmyZcTF+cfFCoTFYuHkyZNk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Pbm5u020G6CfAgIEDG8wvKS7m+htuaHLcWoO6f1MVj0eYJEmoVCqPRxg4PcRqjUY0oaFE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yyPM4ZxLKZfYM5JAIBC0QQIJYK0+3z5jew3N1wUXLAGuU5v3CDsToo4fJ+mRR4Iub03t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sKtUlA0azC8bv+DI2rVU3XZ7k3W0Bw7QaeIEel2VRcflywi1Ws9BTwUCQX06delGYUE+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WPhw9XJG33w73VOd8Yb27f2Bvv0HMerm2zzlbr5tDHu+38nP+/a2Sl8GDMr0EaNSe2Rw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b5G99Z9/TKXJxG9vHwc4BaXNX6zj3vtmEOaKnxETE8uAgZns2rHVTwwMBqvVOVYzZj3u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HJzF7l05Hu+qRx6b4xGcwsJ0/G7sBJ98N+6lrI88NsdzLO9QLgCT7rnPc+za60cATo8/N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6uA5N2+CGdsZjzzOOys+8RHWGkJqIJUbDIweNYqE+HiysrK4KisrYLnGbDRVzvvY3Dlz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spg0cSLlBkNQ9j/83//Yvn07d4wfH3Sb9c/3n/PnM2bMGHpmZPjlWy0WXli0iCFDhtC/X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mCcBqtWK1WrHbHdhstZhMJhRFoaqqCqPRiNlsxuFwYDQa6TZ+PKWHD/PNU09xeONGej1w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Wmw2G7LiHydSIBAIBALBpcclK4TpKivpPOHOZtWpCeJhWnBxYY5qx7FHH2X/t99x8tXXk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lVfoMfwGeo4fR/TBg5fuh0wgOA8U5B8lpVMXT6Dx5e++Sb/LUgCY+sBMn3L1RZaY2HgS2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br3Bs/Tusq5xLH/3TaDO+6wpwcl7eV+/y1L45qsvffKXv/sml3WN85QZd+sNAe24Ra8/T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nU6N5WUcPnSAG7L6+CwRXPjs/OYMmQ8Wi4XCgnyf8+6WpGfWg1MarRcbF4eiOPvkzde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V9XtSlhYkO9zjcC55C2lUxcK8o8CTkGuuPgknbp0a7DNpsa2NYiLi2P9+vUer6RRo0Z5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j6e4uJgDBw40WXbr1q1MmjSJRx99lIyMjGa3ZbFYmO3abfKBBx4IWOa5555j+/btzJo1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BnRBmxyHL1NY6d4C02WzU1tZit9tRFIXa2lpS77wTVXg4xd9/j7Wykl73P0BodDS2WmdZW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AoFAILgIhDDF6zXYpLHbSb3lZl9DDgdSbW2j7o02rfa8r3MVqY5z2aZdkjBceSW/fPwJ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u2kKzcmTpEy5h8uvyqLza68SWl193seurSY3TZZTwB0fzPNecFERyOPLjVs88Ra4Jtx1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kM+SV15odnurPtnE0WIzR4vN7D9mYMJd93ryJt1zH4UF+T5ClluEcsfAWvzKIjZt3cvRY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0LA90M+Gue9l/zOBpY9UnmwL2Y+nbr3P9jaPpntbD53h8QqLHvnd6+tnsgJ5ULTlvd2rM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tMTn2JHDh9j8xTofz69gcQtyKZ26+OUFO7atTXNEqUDEx8eTmJjoc8xsNnPs2DG6dw/s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SUhLHjh1r1HZubi4PPvgg8+bNY+LEiS1q0y1yvfjiiwGXYi5btoy5c+fyn//8p0VCW0uR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hbDQMOLj41GpVMTExJCYmEhUVBQajYbExEQ0Gg0DH3qI8Z98wnX/9391NhRZhC0QCASC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c137O5xMiXTzJTaC8Ni+E+cQICyJJikL0zh2cePU1jq1azeG1a8ndtBnDtGlYu6dij42l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mpKb0Y5IZzF5X/vzkKx6Pcf/NJVfvv2Ogrf/i72Tf6yi+kQtXUqPkSPo9dtbiNu7F7Usn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yGuugPNLT8HzXnBxEWgJnZuTJwrY8/1OH+8jgOiYWGbMepyFz873BJ7v1KWbXywxY3kZ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gYiJieWdFZ/4iEXuJYBuIWfeghc8yzFbSs53WyguPumzjBOcHmyS5BShWgu3Z1Zzl28W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RmFhn/KxKk4nXXn6eu6b82U88c9uvv3y1sCDf4wHmXj6Z2sNfcGnNsW0OZWVOb7f6McKCJ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PHbcNouLi+natWuDbTaWD04R7I477mDMmDHMmTPHJy/YNufPn8+aNWv44IMPAopcy5Yt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33Xdk1Y+VepZxLxPlTL7RxT8GAoFA0GbwxAnD/Vx/bucTIl1EqZFr3vaFsGaiAKWZQym/7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wREYhazTEvfkmoYUFaIxGYj54n9rkZJ/BC0bsEFxayMDptDT2L1/BwS83YZw+o8k6KqOR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rqbbM/+HvqLi7HdUILiIiImJ5XdjJzDrwSk+uwS6g9+Pvvn2gMHSBwzK5JHH5pC9aAFG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jz/c7Wf/5x54yn3+8hr79B3FF7z5n3E+3oOTewRKcXl0tWb637vOPfOKAuXGPxdzHZ3Ik7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8g7z5enaL+u2O9zXrwSk+u1UajeVkL1wQcBmo0VjOh6uX87uxEzyi16cfraJHes+A18Itb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PMbewee31IzxxygYMzAzogRbs2DZn18j6bN26lfnz65aYWiwW3nvvPYYMGULnzp2DspGb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duLi4sjKyuK9997ziIArV65kyJAh9OvXD4PBwPz58z15FouFRa54XP369fP0S5Ikli1b5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4NFHH/UTwYJpE5wi2NatW9m0aVODIti///1vDhw4cM5FMADvXSOtNVbKysqQZRmj0UhJ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73U5JSQl2ux2TyURJSQlGo9HPhkAgEAgEAgFcBLtG2h12QjQa7A57i20kf/yxz3vJZuP0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67qFxChWnEiDNqQ9D6XEjXw65RUz12DPljx9CusJAOTz9N6P79jdaJ+OwzIj77DFmvp3ju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XXLadLNo6po77HYcdjt2hx2Hw4HDYfdxjRXToIuD28f8gd59+jF92mSf2FXeuwgGYuoD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O+Gy1euY+cAfPTbcOxSGhekCLr1sDmFhOu69bwbTp032LJdc/N+VLVq+N+2BWQ16Pt0+5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DVl14t1lva7k5cXvtazjOEXDTVv3Mn3aZJ8dKld9sskjxi18dr5PLLL6Y3/NdcMbXBIZ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wPy5j9EtSe8p794xMnvhAk8stvrxzpa/+yYpnTa12tg2RM+ePZk/f77Proj33XcfixYt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TJw4kQ0bNgB4XhvzmpozZw7z589Hr3ee98iRI1m2bJnH5okTJzx5APPmzQsocLkpKyvj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SUyaNMknz92Pxtq0WCycOHGCDRs2+Hm6uc/3yJEj/Pjjj/Ts2dMn320n2B0tW4osuwPcK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LTU1NYSEhKBWqwFwOBye4xqNBq1Wi8PLs1/4BwsEAsGFQ/1vZO/ndIfnGd6B3WFHZVe1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Cs4Nga65lJube8E/HZjMgW/WY6W1JOuriYyMpLKyskW21cCgUaP8jn+/di0hViu9f/97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ZZe1qA1B63Mm1/xcEepwkPT11yQ//zxSgKW2gagaOpTjM2ZgiokRj+31COaauwMn19TU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pdDegeEDu6LX6zFU+l+HX0vUXH9lFNE6NVWW4K6TQHApk71wAeDclfFc2jcay5n5wB+Z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mLeXXvfu4aeTgVrMnaD3WbthB106RAOzJO01ljZqr+nTGYDAQExNDSEgIFosVs8VMXGws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9Ol0YNpuN0jIDW385xcAe0fwmvQOyomHfz0e5vE/v83xmAoFAcGkRoVNz2uJg808mLk/0f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ba7my51H6aAqJCwsjNDQULRaLVqtlrCwsFbrR1uYQwpal4aueZt3Pykzh3O0RCY0PIYy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2/oSCBJLkeT01+nakyDjySeDU40+gIGFLzWiRffF6dl5rZc0F0Y/GXk/URFH82zGsXb2Fw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YJ/7LNBrRE4Ol905gSE330L85u1EhEae9/O4UF6D+Zxr9dEYLOFo9e0wWvVode2QFRWS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as9796tAIBAILlzcyxo1aomSchNrNv/Mlh+L+HDLr6z84kc+/S6XTd8XsPKLH9n0fQGf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+5MMtv/LdzyUoioJKQiyNFAgEgguEQM/j7ud0o1WHVteOcoueUH30eZlPiNeL67Uh3aDN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tC2yKwF9h2WB7KtK//Ll19RoQz1let0ziYNL3qZWE9KidgQCNyEOB/HbviVp3j+QaqxB1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n/j4XU4eOwkusCWpqalweYVanR5jFytHqKIYP7IpOp6O8Svar80sRwiNMIGgGZ9sj7Fwj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2EHnjuEA2BwKdrv/d3gwaENUxMfFohAiPMIEAoHgPODtEdYr2TcvLlJDVXUVm3Ydo7POi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KKHaUEK0Wk/4AIGgNWnzMcJaKoIBxB34xU8Eswwa4hHBwLlW+eCSt7ELEUzQCtjUaoqu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INxrokP0CEV9+0WidsH0/kvqHMQCUPvJXTt30W597VCAQCM4lF4sAJmgbuD25NCrQaFu+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mwKBQCAQCC552vzSyBOltS2qJwEpM/13+ct/cp7fsVpNCC37DVIgCIwCVMXEcXDufPZt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IyKbrJew8Dl6Db+WK+6eQMyxI23/AywQCAQCQSPU7Rp5ZkkgEAgEAoHATZufR7fUI6zd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sdrUNMyRUa3RLYEgaOwqFaf6D2Lv2i848PlGTL8f22Qd7dEjdLtrAn2uGULXd98izGJu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ASXOm1+aeSJ0toWiWGdZwXwBnt2YWt0SSBoMebIKA7P/Cvqh/9CzP5f6Djn7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J/aNxcS+sRh7UhIn5z2NMeNyHJJY/yEQCATBsnbDjvPdBUEDFBZZWsnOiVaxIxAIBAKB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lohgEcZyNMXFPsccMTFUJrRvrW4JBGeEQ5Iou/wKytZ8gs5iJun9ZcS8/WajdTTFxXSed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4ymaMhVzEMstBQKB4FJGBE4XCAQCgUAguLRo80JY8B5hZg5vXMJXeTB3yxbsDudW3G4O/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90fUuk1vvH0SiV+2S3S/yyS7Xm4HjmTrAa7uLkp0s+V+Ob3P1ywjOI0XseXUlu0njusk3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3erled0vQIPX03zoc5Z9eZgBv3+Yvon+x53430/e7XcdPpUbe+gD9NdJ1+FTufGeqeTf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fuIvqI+5f9lWoedTU3YAACAASURBVNaofOL/Kg474e8vJ+395dRExWD8178o79sfu6Rq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fvn0+wLg1G7e+TAHu92Ow+HA3nM4/bvWLXd21Jiw+IUVFMuhBQKBQCAQCAQCQZDzOA+Nz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wLrlEYoTViRodwsJIKCgAxYFddgZPVTQqXvrJ20Msh09e3UmJ652PCAawayVfHKqLyVRS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lOyu+3KqO1hfvDzMV++5r3k9EQz8rrmzzIteX2xeOT5feAA5fLIxF+/aJbtf9BdPgfpf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nhKQgUJHLjOvvp55U6fy3ciRgIzDURcEWHHY8XpLqMlI8kMz6H3tUNLnzmLz5z+g8iyb9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cL8uGKpy2fxxveVNP6/HanNvdeHA0bK9NQQCgUAgEAgEAsFFTjDzuDoanx81z5bgXHNp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D0gdxcPb3kWjVuNwOFBkBUUlceDh3yOflF1ePW4RpJTKKkgkl327wKPgVuXyxXvrOXa0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qSz3yj/rZyxoFiU7fUVM92GXeOn25HKKnTmcLBlEYnjd/TJxRAZ6v2te96XXNTWNY3ne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9TJ23lft+OszJqgyv94HqAiUFzi9TtweaS7DbXVBE38R2HttXjLuZqAgzH2Ulc+poRyZ9v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K4Ckdno7KorzPlcUQCJ887fMlL8FfQSl/3iK/fr9rNrhOufEJvpd3Vi/LhDPx+oK8gH6/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5sROln62E7vdgQKgyM7dX7V6IkK9vvqqzkdnBQKBQCAQCAQCwYVDU/O4esWDnLcFZUtw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KzgG9O6WTNTmTSDhXEomSUhAzW1/Zer9vkvbSE2jQ0Rd3a7Dr3CKXBEZ3Hj/w0wdkYHT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epG9yJJXX2TJ7qLWPEVBS6nK5Yv/5cDAUVyX6p1RJ152cF3zxE6ZAJSZzHXXvFsn5zWO6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gkqPjUxuvf9hsrrVb9R1P7jvH/R06JYGHKay2l0mjesmP8yNv0nw67LZVArAgE7J7o4x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7aQu3fjJfpxVTy3h55Uv88Wtt4JG7awrSagkQFFcQhCACnWtleS//43rH36L/5eTQ8TJ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8X5d4Kicn3NkGTtArZmqShNVlSZqHee3awKBQCAQCAQCgeBCIJh5XB3Nnbc1Zktw7rk0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/kF0f/0/zvey0zNEkiRK5vwD98Ip3J4/bk8g6m7w+IqfWfKqaymbVz5VJsrqt7drJUsQ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b1vPMTK5dUAnKjd657nFS3+OVVRgprQBmy4vwYhk+t6f7GqlHoHuBxdlJjMk6kkbcbPz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/6WWgFOEq6JR26c5xcft2vHTm19ye7sqOj6/AN233wKKUwxT/Ot1PHyYMTPGo9GoqB0x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lJjMdGusXcEFECkscxM39v+PTXf9j6U5njDDog97l/aUosl+VWrMJESNMIBAIBAKBQCC4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mczb6tsSnHsuDY8wQCPLRC97D2RXbDCVGrUKioePrCvk8vaa2O0wy1590Sf+0e5dXvGc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+1+U9xMDxTL3/YabeP96pBO8q4EIKn3SpYT70FV/lwYDfX3rLVWUFKhPac+D/nubT+X/i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G6/kkBnw2Wc8Nedu+v/5XqILj6OS2trXg5kqY/1j5cgu/UuR7QBo9VFEREYRoW9iT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cNFxaXiEAcmffugjgmlUEuV/moZDKnbFe6qL8aWPSgAOO9f3dnL+XbdroCs+lHt9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2RKYC7hhjYv3veaCIXFdgwt3/e9ErgOFhvnrvRSp/P9V1jfxrdm3XznP9/UkgsqnrGRFF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RzWt/Ee2Swvcdmo7Ipuwrce/31Z7DV/pMgn7YiIhG9+l44cHyfhlm08ZCQkkBQnn6kndr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ussOHNffQIleRSSN9KvJszo3mA99xddHoMt1d5PZUUWNcT9frdyEtcaGAqi0kUREenmF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EAgEAoFAIBAIzpxmzuPOZN4mOP+0NZcPP4IRwVRAwr//z0cEAzgx8S4gmQ4DAXLY59oV0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dhDejq4+1lxClwvzoc9Z8uqLdTsKugPzByOaCM4TeiJj/z97dx7eVJU+cPx7k3RJV7oA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cdi3ooPgBggiLgiIjjrgKKAU1Bl0QEdU1BGqoo7CTx0VAbcRQcBlQEaBsimMjNKFrRRKg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k98fadJsTQqUbryf57lP6bn3nPve5jbkvD3nXIA0cmuG7dle8+iwIPtrfuxojnXUn/1h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SoYfILQfHRRdDg+sRWZh13bC9OadsgVkTeZFhBPlq20vcIQRRGWnk1Svj+ejTHZx47Q1M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qVi/Wsz2KZQWi4Wh/97MrXeOYPCCtxmoKBw4mechruahzuHJJjNmzJgMZZSXVWCyjRCr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EEIIIYS4xJ1bP+6C+m2iybX4ARH1GRHWbusXVJtrevfmakxmyOzblzeX/2wdBRY3FPak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b1ut7nTpEAQhPbly4Ncc2/MJKxyfPliz8F1Qh+4kcMilrsPi+qIJdKDvg4/Q1/697Skd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c+cRY7bF862L4x87/DUf/eNr+1774vle1SyEeNg6+ux7W7F9oUQf2scxgDT2utxvtkUY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gmvt8+7+WsR1QJtxGx4CB/LFiN+0/Xo2i2J406ZAeUlQoCvjlnuYPH3yA+YMP2Dd8ON/0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LQ7paX29mkcGJ1w7nesSg/D8OjSc9nFDYec2sr9/n8Mm6xphJqCnvxo1KtQaFWDEoCt1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EBfoX6veuqD6E6f8qYEiEUIIIUTT8dWPO+U8k+yC+m2iqbX4XqCvJJgCdHjqBVwfDvfJ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/SCmT4QV/7KtA+bcUW8/YDrXFK7ge9tUOsfF8kN6ct00rEmAmt21HX/RbHl8zW3riQXR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Daz7wjnq/pkGJY5mKNQlkNZTx9qeM+tKBvg/eAf/4xJ6gS7h2uv2Jpt7b9hG3yzVbLN1I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kjfzYdpkpBM7PwUlz7a0owq1Wqn5t4JKowZTNX23baPvtm1URrWnYPjvKWx3pdvvV5NoP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inS8c1vO74kZCahbLVzRaggOr0RlsiT4NgcFBUN74oQohmpeBAwfSNjq6zv2KoqBSWZ/I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nM3PZ8+ePXXWEUIIIUTLcm79uAvpt4mmpmRkZHh4llzzUlrheQLTsbOV+OE9GRaV/hvxM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GMjBpcsaMkQhWo1Ag56Yzz4mcnn9R0mU3jyBU9MfRBcWfhEj881oNGIymTAaDRiNRgx6A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MAGtVkthufuTI389BSN7h9FGq6Zc3yxSekKIRvSvVW8xZvRotMEhFBWVuu3399egUftR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545tiGkbxpnTeWzctElGhAkhhBA+hGjVFOur2XKglMs7OO+LCtVQritn855jdNYWoQ3U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/AH7+/mi12qYJWrRqrX5EWNzcR9zKjj/97MUKR4gWzxCo5dhdf+D4XX8gPPsoHZ9egP/h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5VrCvlyLOSiIU4uep6D/IEyqFr8EoRDiElJUVMrxk6cI8Hf4XKEohARrAT+27jrOqTOl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+j2xWgghhBBCND8tvqd68mxlnfvCc0+gKi9zKquKT2jyUStCtARmoCi+C/97byW/bv6B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HVVFBx3lzuHLEMHounE9oQT6Kz1pCiHN15HAmY0YNpktMkH1b+/mapg6rxQvw9ycqMtK+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GlRa9v+Wx7HcUvILK9Ab5FEbQgghhBAtVYtPhHkbERbvYTRY9suvXMxwhGiVjH7+5Nx8K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T/6FoU9fn3WCt35P4i030WfUVcR+/2/8qqXjKERD2Ls7jVHJfXhm8SsczavgaF4Fm7fv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uripw2s1FJWKIG0gFXoTv2adplRnJKpNMF3jIomOkBU+hBBCCCFaqhafCKtrRFhIcSGa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cErbxzRGWEK0ShagJCaW3177Bwe+30be04uw+Pl5raNUVRHz1F/pfc1wLnv4QcLzcmWU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kGWpi0l9410GDBpqL+/arQevL/+QTRvWsnd3mpcWhDdqtQqtNoCI8FC0gf4EB2spLDHy0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5P4JRLbRYpLEvhBCCCFEi9XiE2F1jQiLf+LPbmXHX3n9YocjxCWjSq0hd+R17N/8I1lf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fdQL376PbHRPpe/UQOq1fS0BV3VObhRDu/rPlW86eOc2Vffq57YvtGEff/oNI27YVgGVL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7+RqefHw2BoOeI4czufvO8Rw5nAlYR5p1iQmy77cd7zj90jXJ5rrftX5RUSH3TB7vcZ+n6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/897uGfyeKdz2Y51nP65bOlit3M71lm2dDH3TB5PUVFhvX62AQH+BARo0Rsh+1QZ/n7+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Jr9IR3REMH0v70R4iD/VJkmECSGEEEK0VC0+EeZpRJhWX0HA/w44lVn8/CjqlthYYQlx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yXj2BX7Zup3cl5ZiDvI9bajd31/g8lFXc8X9dxORfbTlvxkJ0Qhyso/St/8gYjvGue0L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Xl6uPdlUX44jzZ57aRmBgVqWLV3MF5+t4ueDJ+zTLxfOn+OUbMrJPsrcxxfYp2imvvGuf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vW00t9w2xb4/JiaWRQsft8cX3bY9m7fvt+/fuHkX8V26OcVmMOh55+1lHPy19v/1tZ+v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Px88wdXXXHtO1+wqKEiLGQ0HMs7wn11HKS6r4nB2IYeOncVPraZ3z1g6xoQTGNjinzMk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a/F9T08jwuL+7r5GysmXlmBpjICEuISZVGryhgxj/9dbyFj/NWXjxvus45+VSZdpk+lz9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wHPswAshasXFd+FETjZ6/bn9Hv1ny7cA/H7k9YA1MbZ3TxqzU+YTEREJWKdfjh47gS8+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7+KxzV/2/0zf/oO4cezN9rKxN9/Kvp92879f9tc7tq83fElZaSnjJtxuL8vJPkqnuHivj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769eZ4/fF39/P6rNCkeOF7Brfzb7fj3F3gMnyD5ZTGREMFcN6k5ggBq1So1aLckwIYQQ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wk6erbSPCjt5thJ/UxXB330HgKUm82WxQH7/QU7HyVf5Kl8v7tfMyiCyHnuCrz//Dzlv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/Hvp+jXq7Tfpdd01XHnHBFR7D6DCcs7nPVVQBcDpQuvX6mqL169CtCauCaKlLy1ymjqY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z55mVHIflr+ZylPPvmxPGhUV5mOxQGRUlNPx55Joy8k+SkxMLIGBtcmqiMho2rZrz4mc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IVu+28SfZs0jNCzMKY59P+0m92ROvdqpD4OhkugILWNGXoafRs0X3/zCzn3ZVJmq6dg+n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wA+VWoWikpUOhRBCiPNV1+fyM0XWz+95NZ/nc/OtX5u6XyNfW9/XFv8nzcSO/mg01ssI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sH0+VWq+Fj+1kJAgDb3ia4+Tr/JVvjbeV2P8ALI3f0dAWRmR771HyAcf2H8/PX1V5eXRd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TKFw+nTC4kN9n8dopGecFoPBQPeOWvR6PX4VCioF/DQKKsWCSmM9ke2rEC1JXHwX9u5JQ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wDqFMC8v1yn5NPfxBcyeO99+zNrP17Bn13b799apiR+y4cvP+dtfH+WVN/9Z7xFUtvPV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721GXjeart2dlzaYcOud5GQfZVRyH6fy2SnzOV/mahOKpZrI8HAG903gQHouuorKmiRY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larF/x1RCCGEaBIqBafP47Wf06Frh0C0WjXREYEEBGiIauOPVqtpFv0Z+dq6vlr/1YKZ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12UzwBx+4TYEsGDMGs9nc+MEJIZzog4M5OWsWqpkzCcnIoO1f/4r6+HGvdYJXrSJ41Sos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pX37Ul1HJ9RsNrttQrQmvx95PV98tor/bPmWCbfe6bQv92QO+37azTOLXznndu+69wH27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M3vufCIio1EUKCwooKvDkl2epiR2iov32GZcfBf27NqOwVCbtCsqzOfsmdN11nGUtm0r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jsf9Q4ePgJcW8em6zXRL7Mmch/5wDlfsTlEsmM1VqKnk94O7olZBSZmByxJjuCyxHUaj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Iol0IYQQoqF5+iwvn+fFxdCq/qQZtXatW1nZH/9YZ6dZCNE0zIpCaVIShz/7jGP/+Q+ls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F9P2wQfpNmQIcU89hbaoqBEiFaJ5iYiI5JbbppAy8z6nJygeOZzJrBnTGD12AgMGDT2v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S4vYuzuNiIhIBgwcyrLUxfanLh45nMmmDWu55bYpBAZqyT2ZQ1lpKd0Se3ps88o+/dj30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vWzDl5/Tt/8grriyj8c6jjZtWMv9D8x2G/kGzov713W95/rUyOCgYCLCwwgODqBHl7aM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9GNA7jsg2QVgsFkDBz8/PPhJdCCGEEEK0PK3mk5zKYqHNCy+4lZ+97z4PRwshmotKrZa8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IceOEf3UU/gdPOi1jnbTJuI2bYLAQPKfe46SYcOoVqsbKWIhmtaEW+/kyj79mDVjmtOa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SuxcDBg0lNQ33uX28aP4dN1mZs+dz9rP19CvV+20wE/XbWbAoKHs3Z3GF5+t4qVX3vKY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ffbaJOQ/9wR7nlLvvZ8EzL9VZx9GMh1Lo2q2HW7lj0u9CrtfR2fz82m8qKgCICFWjoMZi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OkIIIYQQosVQMjIymv2K0aUVJo/lx85W0qO9Cn9/fyK3bSN67lyn/fqbbiJn4cLGCFEI0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2LSJNs89V+86xuHDyZ07l5KICPQGA0ajEb1ez8GiUK4dmIBWq6Ww3H1o9YFcGNk7jDZa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8DCFEC/CvVW9dUP2JU/7UQJEIIYQQrVOIVk2xvpotB0rpHeu8LypUQ7munM17jtEjrBit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AQH4+/t7fUK0EOerVYwIU4Doxx5zKz/toUwI0fxV+ftz5uabOXvzzQSdOkXb557Df/du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y7ZtoFJx8rHHOD54ML6fayeEuNRJIksIIYQQ4tLSKhJhYb/9BtXOIzkq+/enUrLHQrRo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119HYzIR/sMPRC1YAFVVdVcym+n4wgvEAhVJSRjv+zMKCY0VshBCCCGEEEKIZqxVJMLa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xYpcSHelfLWdTVs23iaOZcVMSwTXf5u5M5eO02qOH3ZnC4A4135Sns37FJg45NudUP5dd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9zEzGNczGNFc2F6f7oyePo6kkJriU7tIXWN/1Zz3ud4vQyeRMsRlHC+gy1jP8o2HnO8X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GYxb7Zrzu98v3u8n7237iNvrNftqu2nvc5NGQ8HIkRSMHIk2P5+2S5cS+O9/ezzWYjFT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64x67F7VKRclfnqBi9B0YAoIaLWYhhBBCCCFES+HSlwKc+0z16yN6bsu97wXU3Sd06rf5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PsO173opavGPUwzNzUUpc17EtrpzZwxt2jiUeLihszaxfGeudW/GeqckGMCONetJL6+p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xDk5AHBo43J2nTr3axEXR+5O59cHcH9j4RCbVuyi5o5wv1/SPmZ9hs6hQEf6V6kObzYO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8PFX6TjWzt2Z6nJ++x6v95P3tn3E7fWafbXdvO5zfXQ0x59/nsM7d5L/2mtYQkPt+yzV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C3/xeX73+z70nTKGqEO/oaLZL48ohBBCCCGEaCzlOWRl1bWzPn3EWrk7XRNqzn0v6zF1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vWu7lXD77cS6DenasSb3k8xUtfkRYxzlz3MryXnvNucB2Q9tGcdkyomk55A6JhSLrbWHL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66SOpJ7BlBQdou4Mbo41OWDL0NYkG3Zk5zK4Q90ZW9FITu1yS3IC5GZb31icX/Md5Jwa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Vg66nkkEOySFuid251CW49uKjpwsx/vF9oaZRU55ksP3nuri434K99423uMu8XbNHXzE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qlYrCIUMo3LyZwJJDKI++SIeffkJRqbCY3ZNhAP5HDtH9rgkAFNz/ICeu+yMQ1ohRCy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shIOUcfMl7pyCvY+oiMdpfng3req7Xt57RPWxOHa96rrXOfSj7Mlzc6U6qDDpTuLrUWP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zXUqs4SGoot16ZjbbujEOOtNExJGO4DEcMK9tN8uLJjam/gQm1akkpqaSqrD6B5d6RkA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HMMA8kvxnK8VjcaWSR86mtGJjjtsr+kw4mqGhMbGDwOwviG43S9xJCYCWSWU2NsYxqSU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QkkWkJhIXAhAMHGJ3YFDlNgHLnZn9PQUxvVv5xay9/vJR9te4/ZxzT7abgn3uSE8iO963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I1sIHqXAYJVaXqHf+wS2T+pNwVR8Cd+1AZZanRgohhBBCCHEpsvV5Dm1cbu33p9bOEqtfH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H1v67rj5hnaLDcE9d+egjdhhMSkqKy7TK7iR2vHSTYNDCR4T1e+GvbmWn33jD/cAOg0lJ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U81oHutNHDxkEsPSPmbHmtTaqV9DJ9XMm625sRxlbWL5VzDjpqSa0WIe1PxCXNq3V1PSk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xqQhcZR+5bjPw2ta41BRCTrO1NHmGUrLITYklsEpsTVncVFeWnftmqx70k3jrAVl7sd4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97i9X7OvuFvGfR7LwNlRmEwmTsYE8/z11zNi5G0M+/5rkr5c7bWm+nQewbdNIBgL+snTK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2zZS3EIIIYQQQoim5t7nOcSmFeth+jjiSn31ER3LgkkaMZqsrE1sWpHKpprS7mNG1sww8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Jg3dwcdpH5Nqn900jEme1girR//TyjZSrI6ZbpeYFjsiLFBfQeivvzgXqtWUJSV5rWefP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R083j22ki21f4mhmpKSQkjLDOrooK4ucctdKornQZWxhUxYMu9PDIvXikmCxWMhX+bHxh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v5H2ylsqELj7raVd/SIchvencvwdhP/wbVbWXJ1QKIYQQQgghWgHH6YwppKSkMGOMdWRV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m97o4FBRfceO2WJxZE24nb9gkm5KIWV6IlkrUkndmeu7SivWYkeEdV7yoltZ/tKlXpe/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tI0cqs2MWo/bxJaMOMb1TGJcimNyLZiwaCDLOtQwLsL6y+HGx7RLcTHl8r+axQKdRvnV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4YmAhxFS3SPCCQ5rh8fXlHaE+cqc10y79Vg7zPe4qXBv95OPtoPr3ktYSDh4uWZC8Np2O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UNbrCrLXfEOgoYIOa1fR7pWXvNZRykqJ+ONdRADGG8ZS9NdFGNtLWlUIIYQQQojWx5ooc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DxWVMC7+XPqIuexaswPHpzda12f+mF3xvp/YaBvUYV+rrGY9sk1b04m7yWWNMB99ROt5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Zr30S7V30yJHhPmbqgj59hu38uKhQ+us4zkJBr6myXFql3V+sD1jmktOGtjm91p/OWBHd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nHufviuahJpnJDnJqnpZhWzy/XVgwhNakfbJyakYF2hZGrE/SJ7wmyWYbMVi7eGG47yWr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GrePa/bRdmu6zw2BQRy984/s2ZlB5icbKe31O591Ar7ZQMxV/eh8eWfabPgCdZWxESIV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NI5cdqWmkppa+2RHW3+pe0T4ufURfU1X9MHXsjTOvPfjbOtC7/ipZp1zWz+uhQxouFha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8x62s+Mkn8fyMOKA8nS22x4m6zrNNGUzcUCDtkNP8XahZGLwDDAN2ONUDhva3zqsNifO43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sQxOScFhVTgP86GHQdoOlxFjtoXkrQsfHsraxPLU2jvCvjCiVzWLE2a53E/2xQt96OD9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g+O9XbOPuH3d57anptieokJt8rn2qSvNa166GYWizt354flPub6HH+02fYF2/mNQXfeC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DxIOVA5Jpvi5lzHEJWBBabzAhRBCCCGEEA0stiYvsIOPU3c4lA+jf89gzqmPGGI71rWt+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bzu0cTmpGx12DI1zGF1mG+VVz37cefVtW68WlwjTWMxEfPBPt/KCcePqrKM7meVxqKBN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mWzsQweJZXDKJEj92Gkh/dpRZe77u4+Z4XO4o2hiHQaTciekrrG/aoyebltPLJikm2ZA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5XwI7jmOGdSMQARgGJNch7DWyfv95L1tH3F7vWZfbbfu+9wUoKVi8jTOTphCwIljRCz8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1jv/O7bQbZR2FWvrMC5RNuANTYFBjhCuEaEC/7f/F90FCCCGEACAkLJTOXX2vu9sSuecF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0cOxnMNgALd+Gx5mtjmc7Tz6cfXt27ZWSkZGhrdltZqF0gqT/d+d1q+l3d9fAMBiAUWB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B5sqPCFEM2E0GjGZTBgMBoxGI3q9noNFoVw7MAGtVkthufu40QO5MLJ3GG20asr1taPB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+mvDHH0Ex6Ot1ftNlvSn6+6vou/fCosgoMSFagt/2/0Kvyzs3dRhCCCHERXHw1+P069Oj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XFKOwWghrmtCveuFaNUU66vZcqCU3i65nKhQDeW6cjbvOUaPsGK0Wi2BgYEEBATg7++P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cNSiRoSpwJ4Ec3Tmj39s/GCEEK1atZ8/JTeOp+TG8QScOUWbF54m8KsvvdbR/HaAtmNH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d91HVXA9GA+8MwAAIABJREFUFocTQjSpkGD5kC2EEKL1Cg+/8P/nNBo/QkK0KChkHjrR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aVCKs7e40t7KK66/H5OfXBNEIIS4VxnYdOL30bVR/f4OQtB8InzsTVXGR1zohSxYTsmQx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OhW9+2JRWuTzSYRo9QL85XOEEEKI1quqsrJB2vH31xAcIn88Ei1fi0mEKUDHxx91Kz/52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4pJkVmsoHT6S0t0H8S/Kp83rS9F++K7XOurso0TfNhaAivsfoORPj1AZHtkY4Qoh6kkl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r6oqK6lWmag2mXwfLEQz12ISYZGZ6WB2fppb2eVXYtRq8W+imIQQl67KiGjOLHge1ZPP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mPoQ696TXOkHvvE3QO29jjoyi+JW30A0ahlmlbqSIhRB1UalktKYQQojWy2JpmGXBVSoV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X4tJhMXNme1W9vNfniW6CWIRQggbs0pFeb/BlG/9Cb+yEsL/+TbBy5Z6raMqLCDy7tuJ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40ScxRrdvnICFEG4kESaEEKI1a6hEGGCdqiVEC9ciPvmF5+WiKi9zKjPFdqQwuE0TRSSE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n/04xzNOkb/uO0zdfT+hJ/BfnxAz7Hd07tud8M2bUJuqGiFS0ZwZDHqefHw2XWKCnLYx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U4fXKimK4nErKixk/LhxaAMC7Nvi5593OmZnWhragABmz5qFwWDwuG/8uHEUFRY67VuzZ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ANasWVNnLLLJJptsssl2PhtYE2G2zRNv+x33NWhCTYgmpCmqMDd1DD71mfuIW1n20tea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oijoknqj2/gDGr2OsE8/IvTZhV7rKLpy2jx4L20A46gbKF7wLMbYOOTjxqUr9Y13mXDr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zN/++iivvPlPIiJknbmGpPLwIIvMzAymTJ7MvHmPsmHDRgAKCgq45+5pzJ45i5eXLEGr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/FSu4665pDBs2zN7G1q1bAesfzxVFhUpRodfreXTePLKzj3Eq7zRRUVH2th955GEGDhhA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CyGEuFQpioJGY50YZgHM1dWYzWYsFkvtPlsCzWymurpaEmCi1Wn2UyNDSorwO5HjVGYO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tT79orKBnoIhhGjZKisrMZlMVFVV2Tfff8W6uOO7TdpgCu+eQdHd0wk8eoiI+Sn4/bzXa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fvM3oFZT8uIrlN04jmr/wIsap2j+4uK7sHeP+9OTxYVzXSxfr9fz2quvMnHirUydOtVe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/XMm0aXfx5dq1TJkyBZUC119/PddffwOrPlpJ/3790Gq1ZGRkkH7wIC+/vIRvv/0GlaKg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7OxjfPjhSnsSzNb2qo9WNdo1CyGEuPSoVCosqCjX16697a8BtUqF2WxGrVajN5oxW2zHQ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Ya7tOH5Or6qqQqPRoFar7aPZ1LImmbgImn0iLGHBX9zKclJrR4NpNBp7RlsIcWlTFAWTw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Srn78PCmYEFB3yUR/ZqvUFcaCN3wBeFPPArV1XVXqq4m/NHZhD86m6r+gyhavBRDQjcs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0LNn13YGDBxKREQkRw5n8vSTj/L0cy/TtZt1Cu7e3WncPn4Un67bzIBBQwFY+/kaUmbe5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zV651fLUHcPU119pHqh05nMmsGdM4+OsB+/5el/fm9eUf0rVbD49tfLpuM90SezLnoT/ww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355P5aknUpidMt8ej01RUSFzHvoDt9w2xX5ty5YuZu+etHqNoFNUzr9T+/bvY/ny5fzw4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bRpOcnMy27duYeOtE61/NFYWxN43l20e+Zd/+fSQnJ/PZZ59y00031ZxAQVEpFBYVsvKj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VlY5FUII0TgcR3vt+d9JXnrne6qrLSgKPDBpKKOv6onJZCIwMJC/LP2CQ8cLUBS4IjGG5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MZsbZiaZ6+dxx8/pAQEBTpu/vz+BgfLHYNHwmvUaYVp9Bdr9+5wLVWoKe/ayf2uSx7cK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Aim+ZzPGDJzm9dQ+V11zrs47fT7tpd/1wOvfoQOSHK9DodY0QqWhKKTPvs68P1ivBOnJo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VFTIstTFHvdNuft+Dh4r4OCxAqbcfb/Xcy5bupgvPlvFzwdPcDSvgs3b97Nw/hz27q4d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eBUfzKvh03WanNgoLCmjbrr1TG9FtnR8G8em6zfb6qW+8y8L5cygqzOf91evsda4acS2bt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769eR3ibCJ8/s/Plup5KdnY2N9xwA7169fK43krXbt3IPnYMvV5vLQOio60Jsu+//57M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jaNHW5NgNecoKCjgdF4eI0eNavI1Y2STTTbZZLs0NqgddWUymegWF8H9tw6mTGfgbGE5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v/kd+sYFHX1rPgaw88ot0JHVtz+SxfTEajfYRYRaLBVm3Q7QGzToRFr/kBbey3MUvye+e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2DhOvb2SE7/lUPzmu1gCtT7rhS5aQMffdaPj2BEEpx9AkXUbWqXUN961J4uO5lUQExPL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0O3Yle+9Tae4eK52SarmZB8lJiaWwHrcV0VFhezdk8bslPn2EVRdu/Vg9NgJfPHZKgwGf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j1br+ZwTbr3TaUTXlX36AdYEWkOaPXc+769eV6/11BQPW13lCtAlIYG8vDwK8vOdjp10x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Nd995h8suu4zoqCi3try1K5tssskmm2wNvQEYDAb0ej06nY4AjYXBvWO5d+IgYqLDOHw8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9T/z497D6CqMXD2gC+NGJNElNpTy8nIMBgMGg4GqqirMlua/xrgQvjTbRJi/qYrQb792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ohFCiIurWuNHybVjOP7LUfK278cw8Q6fdTRZ6USPv47OPTsQvewl/MpKGiFS0VTuuvcBA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8iOHM8nKTOePDzzsVG4w6MnLyyUuvku92i8qzMdigUiHdavAujbZiZxs9Pr6J8J8WbZ0s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kPk7TKH25ffyoJn+S5rFjx4iJiSE62nl6Y8+ePRk+fDjffvstd9zh+3dYCCGEaAy2RJZe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lUy68QquHdqd2HbhpB85w+ff/gJA314duXnUZVyZGE1paSkVFRXo9XoMBgOVlZWYzfIH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WNz777iVnX30z0j+WQjR2hnbxnD6hdfIOXiCwvc/xhwZ5bNO8LKlxPbvSacR/QnZtxtVA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3g97AO28v4+77/kQbl/tEr9dzIiebTnHxjRrTiZzsOvcVFRVyz+Tx7N2T5jR1stflvevd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J/C3vz5KcWHDjiZLqBnxlZ+f73H/kSNHSEhIICgoyG3fHXfcwT333EPPnu5PfoyOjiYm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0aLxCCCGEN2az2b5VV1djMBgoLCzkvon9uT65B2EhAfhpVLSNDCHlnqvolRBBWVmZdQSYQ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LZplIkxjMRP5/rtu5aduurkJohFCiKZhVmsoG/p7cnb+yqk9v1Fx73SfddS5J4maNJ64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/yLPHXnR8hQV5nP2zGmnxNaX//qYmJhYt8XjAQ5nZQDQLdE9IeNJRGQ0iuI+RTEn+6jX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0zbq7KlnX67XlEVfhg4fwdkzpykoaNj7vF+/fgwZMoRPPvnEbV9BQQHbt2/nqquu8vgz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KR7bjYqKYtq0aWzfvp2CBp4KKoQQQtTF9SnqZrOZqqoqiouLuWVUEvdNHERCx0jeefYO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JpOpHk9fF6JlapaJsNiN693KiqdOw6RqluEKIcRFVxkeydn5i8jJyKXg06+o7tTZZx3th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xA3qRdi2Laiq5eEiLZXBoOedt5fRt/8grriyDwD5Z0+TfvCAfcqk6/FffLbK/pTJ+oiI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S11sX4fsyOFMNm1Yyy23TanXOmO2p1sOHT7C8zlqkm2/7P/Z6brOZWqko7RtW+nbfxCd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tXcw9k8d7XFPNF61Wy7Rp01i4cCGLFi2ylxcUFDB16lQSEhKYOHHiecU8ceJEEhISmDp1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8/jjj5ORkXFe7QohhBB1cU1o2ZJhRqOR6iojAy5vz+ypQ1FZjFQarWuBeaojyTDRWmi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i8+5lZ+4b8YFtqzj4Pq32GhbSqTHGP40rhfBtt1lB1m3fCNZACQyZsZ4eoXaduaya8lq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2T4xPstf03bZoYrbXz+V1PbWLJavsr6rLa+7ymiZPZt6QWLeWdenreGtDFsOnzGNwB/dy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t9o153e/n7zfb97b9hG312v21bav34NmIG83y1Zvx2QyUV1djclkouf1f7LvrjaWojO6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vlFlRUf67AZRv2Y1feSlhH/wfIa+85LWOqriIiPumEAEYbrqZ4r88jbFdB691RNNLmXkf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/9/EFzJ473+kYx4XtHa148xVWfWBdYmDpS4uc9q364B06xcV7HEU2e+581n6+hn69OtnLP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rkqKi3hqfgpzHnuSrt16eDwmIiKS2SnzuX38KFJm3kevy3uT8tgC9v2022f7NrePH2X/9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b/6z3nXPRXJyMvn5+UydOtX+1C2AZ555hgULFpx3u1qtlrfeeotFixa5rTG2cuVKj1Mq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9rJkhsGgJygggPDYEMrLy+1PiLxU1asfZ3ch/TbRlJSd+w42q7s8Zk8acfMecSrTjRxF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Zyvp0V5FYGCgj1ZdkgM2tiSBUxLMxnajeq5be5P7aFs0udydS1i9HZwSP04JIZv6vubg+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3/BquCRHa2Nybdf5zdQeWU373tv2EbfXa/bVtve4motjP77Emu1mt0TYxOHd0Gr9OZVb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jJG9w2ijVVOur26SuC+UYrGgzTpIxKOz0KT/Vq86lkAtJS+9SvmoG6n287/IEYrGtmzp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USFzHvoDs1Pm1yu5dSn4bf8vjLlhcFOHIYQQQlwUG7/ZRUJcqNdjFEVBURSvCTOANm3a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R7msz5X1jiFEq6ZYX82WA6X0dukiR4VqKNeVs3nPMZLalKLVagkMDCQgIAB/f/9zWprh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Qvptoqk1qxFhCtDpsblu5ccff+LCGi47TlYmtTeeLfG1PYfcIbHwqzUJZksYWJMU28g5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NcmErOISINhn25IKa2KndtkTTo5ys61vWbY3Kq+vue01zTqOLsk5KZTYI5GsTMc3OB3H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klNZHC/r5fC9p7rAqRzrm6ktkVpzv23LzmVwh3DvbeM97hJv19zBR9zl3uJqLne5jtJ8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3bYxG9Ho9vxaorbstZuvDNgKCCQtQ11Yrb/xIG5pFUajocRkV67agMVQQ9q81hD7t/X1T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M2gCVw39P0TMvYuyUQLP6y4gQQgghhLhgvkZ41XcEWOseKearH+dy+IX027znJUUjaFaL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nUdkGK7ojT7oAnOm5aXWRFdiZ2v2NTSc9gA9wghHR8lZgOEMqBmVEztkHvPm1Yx0Ce3F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uR0eH1uPtkWTKjvIulXbIHkMY5xm6dS+5nE1o5li44cDcLpE5+E17UxiDyCzlBJ7G8OZ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T1pCaSbQI5HOoQDBdE5MBLIotSdcEhkzYx7jB7R3C1lXctrauu3+6hDHcICzJeh8te01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73E1FyWUZAHs5F//+AcrVqzgn/89W7vbbKEKwKijtLSU0tJSjC1zAJhXpsAgCqfcx/HMU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9Rj147/tP7QfOYTOvToS8dlKNEZ9I0QqLqbZc+e7jQYD69TE91evk9FgQgghxCWkrvW+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j6t1Qf020eSa1YiwznMfdis7+pz3tW/qpcNg5s2rnfagS99rHc2T2Jlg+00KOeuXsNrD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2p31e2xZNR8fBrRvJYjiTh3SmxOn5CzWvuQdZxSXoOF1Hm6cpKYPY0FgGz4utOYuLspK6a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vcaNtxZ4eBMsKc5yLwRrMqsMr217jzvO6zX7ijvOW1zQPO71shLOupbt20BpW+saYRaz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pa0RVl8WFPTx3dCv/AJ1pZHQb9YT9pe5KFWVdVeqribsiUcJe+JRTL1/R9GLr6Lv1hOLw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CiZWmoJJbFYrFO42qN6tGPc3Qh/TbXtkTjazYjwsLzclGXFDuVmWI6UB4R1aDnsc/V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5ja2OSQKtq1awq5TznWtI8Umw6olLFl/0C0JUmfbotHp0jezMROGT5EFCS8Z5aUcAhhyO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p4+nH4DRRDVgtlifmBgQHEZYWBhhwQFNF2sjq/YPoHjcbRz/9Tinf9iL8bobfdbRHPgv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DkT93+v4Vcifr4QQQgghWiIZESaEs2aTCOviYTTYsdRlDXoOx0RV7UL24YT1ANt0tXnz5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btuyc9Glr2PJkiWsS9c5H5+ZxfEyX22LppHL/2oWJty2aglLltgWkM9i4/Il7Dple83d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fcqiVXvCfc3ntk2N9VQ73HdyNLyN21xLqx5hhPto23vc3q/ZV9xe46qjXqPrMJhHHnmE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CUkAqMZsBrV/KGFhYdiXB1NU+DVNpE3KENOJvDf+yYnfciha/j6W4BCfdUJeepbYPt3p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R7F4X0hVCCGEEEKIFuUc+3EX0m8TTa9ZTI0MKSnG78RxpzJzUBDFHTs32DnqTlQFE94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oWBMpwR0TSSSLrA3/IzdpMLG2xfEdkiKSBGtpbK+5baH42sXz24cHQ0gYiVC7OL79gQj1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i+PbFkoM851vsN979kXobYswtg0n2Gfb3uIOBm/XDF7bDsZbXM2DLn0db6xLp8t19zKys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g8B4NSqVhSp9GaWlKrQhWvxUYKk2WdcMu0RVa/woHXEDpfsOEVBwhvCli9F+utprHfXR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NpntgFqXTZ1IZFtEY4QpxUW38ZldThyCEEEJcNCdONcz6rydOnWyQdpqnc+vHXVi/TTS1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Z7ey40uXNdzTy8oOstn26NLtq1lif4rgcCbPG0zs5WNI3L6RjcuXsNGh2vD4WAgNJ7EH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h4ejJsdZp9z5aruhrkGcg1gGz5uHw8ptNU/psD21A2A4bN/GtlVLHB55a1tIvnPNa76R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1W/etZiHEzCzn+8m+UKIPNYssbnO6l2oXYfTetve4g+O9XbOPuEO9x4XtCZUOjwS2JYhtT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0nOCOiXQnncxv3iHDZKK6uhoTcLnWHzUKGo0GMKIvr6L2o8ClOCbMnTGqHWeeS0W16GWC9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DqPLPeK0T/PbrBL/9OubodhS/+g90/YdgVqm91hGiOTqXx78LIYQQorXy1Y/LZdeS1Wyz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mlqTT43UGirQ7t/nVGZRqcm/rHeDnUN3Mos6lrKzCu3F+CnDnYpqF8QPpte4Pzk/ddBh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1GEw85xe80TGzLAlLj2/5vVd9y04abx9eq3VcCa7PHW0brEMnjcZp8jG/sn+cAbvbfuI2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be1zNQmgvxt5/I90ciuKvnkSQn3VFT8VPS6jWMfHlhzZE26ghNndmlZqyQcPJ2fELp/Yc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1VPlniJx6K3FJHWn3ZAoBBd4TaEIIIYQQQjRH59aPu5B+m2hqys59B5t01buk554i9JtN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d3OTf279X43k9mmNnK+nRXkVgYOBFjVEI0TIYjUZMJhMGgwGj0Yher+fXgmCuHZiAVqul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LozsHUYbrZpyvfuTJS91isVM0K//JSLlIdTZR+tVxxIcQnHqG+iGj6RaI6PuhBBCCCEu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arYcKKW3y5SpqFAN5bpyNu85RlKbUrRaLYGBgQQEBODv749WK3+4Fg2vSUeE+Zuq3JJg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NEIIIVxZFBW6K/py4rs0cvdlUf7Ykz7rKLpyImbcQ6fL4oiZ+QcC8040QqRCCCGEEEII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PnzPrezMnHmYUZogGiGEEN5UBYdSMH02xzNOcXbj95h6/85nnYDvvqb91QPofHln2qz/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FUIIIYQQQgjPmmyxfI3FTOR7/+dWfnLC7U0QjRBCiPqyKAoV3XtR8fk3aAx6Qtd/RtjCv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lapKwufNInzeLKoGDaXouZcxxHfFIn/4EE3st/2/NHUIQgghRIsREhZK565dmjoMIS6I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RX+53q37Uz5lCqEh7rm50grPa4QJIYRoWqZALUW3T6P49rsIzDlGm4V/xn/7D17r+O1Oo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Pf08pRPvxBQY1BjhCuFRr8s7N3UIQgghxEVx8Nfj9OvTw/eB9VBWrqO4pJycI8eI65rQ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ZESYAkQsWuRWnj9rVuMHI4QQ4oJZUNDHdUH/3ieoqyoJ+fdGwv+cgmLQe60X+vQThD79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+XX0ib2wKDJKTDSukGBZiFcIIUTrFR5+4f/PaTR+hIRoUVDIPCTrv4qWrUkSYW3S0tzK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3wTRCCGEaEjVfv6UjJ5AyegJBJzOJeL5pwjYtN5rHU36b7S9aSQA5XMep/TuP1IVEtYY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83VQIIUTrVVVZ2SDt+PtrCA6RPx6Jlq/RE2EKEDVnjlv5mYULGzsUIYQQF5mxfSx5r65A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tEl5CKWs1GudkFdeIuSVl6ju1Jni1DepuLIfZqVJn+0iWjmVjEIUQgghvKqqrKRaZaLa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YI2eCAvJyEBxWVC5qlcvjCEh592mwWC40LCEEK2A0WjEZDJhNBrtm8UShMVisW/upAPc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X0vpT5n4F+bT5tUX0a7+0Gsd9YnjRN1+E1FAxb3TKXlwDpVtoup9ztA929H1H4pZJUk04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hhBCtmOfPwOdOpVKhUasbNBbHz+lGoxGVSoWiKFgsFsxmM4r8sUpcBI2eCGs3c6Zb2emlS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g0bTZA+/FEI0I4qiYHL4K5XZbEYpV1CU2k00vcrIaM787e+onnqBoH27iZjzIKrTeV7rB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VmCOjKI49U10g5Ixq72/95tDw+jUvwd5W/dQGR7RkJcgWhlJhAkhhGjNGioRBlzw35BdP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CAhw2vz9/QkMDLywEwrhQaNmkIJyc1EVFzuVVbdrh75t2/Nu02QyyQdYIQRgTXy5bqL5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SvmP+/ErKyb8//5B8D9e9VpHVVhA5D2TiAQMN99K8eMLMLaN8XhsVYeOKLpyOgzsReEHn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cBWiNfCUJH/+ued45m9/s39/3fXX8/777xMZVf9RiWk7dnDNiBFu5Qufeoonnnzy/IIV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IszT/3ne9jvua9CEmgeePsvL53lxMTRqIqz9ww+7lZ15883GDEEIIUQzdMZkZsruNOZ8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PDobdVYmlZVGzGYz/v7+qF2G4gd++TkxX36OJVBLydI3KB9xLdWa2oeumBwW24+8+w4C7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sMh0WOFC5bIGXUFBAYqiUFJahlarRa/X8+i8eTy18CleXrIErbZ+CwUriorrr7+e9z/4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ZgZTJk+mW9duTJ4ypcGvRQghhPBGURT7jCoLYK6uxmw2Y7FYavfVJMMsZjPV1dUXPQEm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YHExmmPHnMrMwcGUJyQ0VghCCCGauWqLBd1lv0O38QdWvf4y/ffv5boftnpNXSkGPW0e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R1L09AsYO3bG4jJ1Mui9FXTcuoVTX31PtZ88pVjUcl0sv210NAv+usD+fXBQENOm3cWs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z54969lubfu2c7SNbktMTAyKQ5kQQgjRGFQqFRZUlOtr1+z214BapcJsNqNWq9EbzZgt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tyTDR6jTanMJ2f/mLW1n+a6811umFEEK0IEcOZ7Lyi08pm/EIOZmnOPP1D1T9rp/Pev7/2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uVdHwr9YgyXAeV0J9dHDdLq8M9qcoxcrdNECKSrF55adnU1Mhxjatmtbr+MVlWL9i7ri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06cZMHCAvWz16lVoNGr79txzz9a5b/XqVXWeLzMrk9FjRpOZlWkvKywqZMzYMexI2+GxP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nqBQMRgMPzXzI437Xff379/N4Lm/t13U9rnE6ns92zOrVq3ho5kMYjAb7Mc899yxjxo6h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Jptssl1qG9ROadRoNOxPP8W9T6zm7j+v4p6/rGLrnqP4+/uj0WjQarU8/fo39n0vrthC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IVqLRkmE+ev1BOzd61Ze+rvfNcbphRBCtDC/7P+Ztu3a0y2xJxYU9F178Ovyldx+9TU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vV5PVWWVdVi/xYLRYESv11u38nL8H36Aw/lnqaqsxAJYLNYni+r1ekKH9WH7XTdTVFQI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lJshpe/Lx2RgMeoqKCrln8ni3csC+77uvv3I6Zu3na+zXsmzpYpYtXWz/3mDQ8+Tjs53a2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8jnVcubZpu4a6YnaN29M5vcXj6Vx1/bwcfy62ffdMHu/0s/YUi+0YW929u9Ps+48czmTM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GBzrLFu62Om83jgu1OtpKywsZOXKlSxYsIDo6Gifxztu337zDe3atkWtUqFWqbj6qqt4/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QlEUVq1axcsvv8zB9HTMFgu6igqoOeeqVavYtm0buooKzBYLZ/PzWblyJatWrar7nJ6ux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bdswWyyYLRY+XLmS2bNmkZmZicFgYN7cuShgP+fB9HT27Nlj33fVVVfZ677+xhtMvvNO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goJSwoTtAAAgAElEQVQCqKlji/eGG26wn9vn9dQROw6xOx6zY8cOnnrqKXtZfWKUTTbZ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MqPJZKJbXAT33zqYMp2Bs4XlrN6wj8+/+x/5xQYefWk9B7LyyC/SkdS1PZPH9sVoNNpH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SiFauEZJhLV98UW3soIXX5TfISGEEG6OHM5k+Zup3HLbFCIiIp32xV92Jbd9t5OC48Xk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mKpMqBSFgMAAtFotAQEBqFQqAgO1xE6aip+/P1igstKIn58fWq0WrVbLpLQdaG65lpLC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B48VcDSvgqN5FTz30jJyT+Yw9bbR3HLbFHt5TEwsixY+7pTIWfn+cl55858czatg8/b9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p4+jrDV+y6oN3nK534fw5fLpus/0ccx9f4LHuuRgwcKj9en4+eIITOdmsePMVwJp4un38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Wg9yTOezdncay1MX8fPAER/MqOHisgLy8XKdkWE72UeY+vsBeN/WNd+37iooKmfPQH5idM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bpjDnoT/UKynlymDQ887byzj46wF72drP17B3T5o9xp8PnuDqa64975+VUsdWWFDA6Btvp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yQxPTq7z2Lq2G264gfz8fHsHIj09nVkzZ7Lqo48oLChg5Ycf8thjj5HUsycKEKTVsnDB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kZKSQpBWiwJER0WRnJzMth9/xKDXezyfp+txLLtr6lSn6xg4YAAABfn57Pv5Z3bu3Ol0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ksK+n38G4NaJE+11eyUlERMTw09799rLIiMjaRsd7XbuwoICr9djNBh8xu7a3rOLFvHMM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o2yyySbbpbQBGGr+gKjT6QjQWBjcO5Z7Jw4iJjqMw8fz2bD1Nz5a/zM/7j2MrsLI1QO6M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iQykvL8dgMGAwGKiqqsJskcXrRct30dcI05hMBH31lVt58ciRF/vUHuky1rN84yGG3ZnC4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7U/nY3mcZxqSUwcTW1iL9q+Vsyqr5dugkUobU7nXbnziaGTclEXzxLkOck1x2pX7MDroz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ik/tInXNjppvXPb5fM1rjqrjfrKVW7neT87n7z5mBuN6Ot4ttnhrInPZ771tH3F7vWZf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kfn1/7Epw0R1dTWmjkPpf+WVLseYqdKXo68KIDgsoEmiFHW7ffwowJqUunHszU77IiIim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Y6Qm6Qreu/kOKooK+Nuw4UT/OQXFITllDgzE0qGj9d/malQqtdNThhWVisQjR1GuGch/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9v9M3/6DnGIZe/OtzJoxjf/9sp9uida1omanzLcn7bp268HosRNI27aVAYOGOrV35HAm/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SqG8vBSwduiBc3oaoS+OPyvb9wMGDiUvL5fi4iK++GwVcx9f4BTf/Q/MtiedHK8nMFDL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KoqKCu3lcfFdPJ77P1u+ZcDAoU5tX9mnH8vfTOVwVsY5X8vXG76krLSUcRNut5flZB+l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rHa//fEVFRfH1118DsGjRIm688UY++ugj+8L356Nnz5489thjfPjhh3Tv3h2LxcKAmmSUo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ePEhSUpLbvgceeKDO9k+fPu2xzoIFtcnVRYsWsXDhQrdjjh07xpAhQ+jcubPHfW+//TZvv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p06bVGY9Nfa9n+PDhbvuvuuoqt7Kvv/6a5ORkRo4cyfbt2xskRiGEaK0MNX9sAFAUBX9/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OgNbdh0m/cgZ0o+cQVGgb6+O3DzqMi7vGkVpaSnV1bXriWk0GsxmxdMpWo169ePsLqTf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Fv3ee25lJSkpmJXG/gXSkf5VqsON6LAnY71DEgxgBx+n7iLXXs8hsQCQ9jHrM3QO7brs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5DRy/OF+5O2vfnOycEkIAh9i0or6vue2Yuu8n5/IdfPxVOo61c3emupzfvsfpzRTg0Mbl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9xO31mn217T2u5kFH5qZ3+e6wQ1H2j5Qba//zxlxFRWk5+qpGD07U06frNvPpus2s+uAd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2xQ521S4pS8totRopPCaGzj+y1Hytu8nf8QozvoHYIqIJPidfwBgNlswmapqp07q9RgN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OVMef5gRivs45Zzso8TExBIYWJtwiYiMpm279pzIya7zOuLiu5CXl+s0agxgw5efM/H2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9zJYA+2X/z+f0s1r60iKnaYEpM+/z+bMCMOgrOJGTzdDhI9za1Ov1nMjJ5vbxo7y27U1O9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93Ea0bXqg3folRBl329LgLoqKipky3eb+NOseYSG1T4FNC6+C/t+2k3uyZx6x3Wh7rjj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PT2+0c7Zv35709HT7aDLb9tZbb9WZBHStk18zPRGsT8O88cYb2b59u32UWnp6Or+r51IV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FW7xTJ06FbAmu4qKis7regIDrev5bdu2zV5eUVHhMemXkZHBV199xUMPPXTOMQohxKXI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qagwGA4WFhdw3sT/XJ/cgLCQAP42KtpEhpNxzFb0SIigrK7OOAHOo29rXCatPP67WhfTbR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ldlMqIe/yhXceefFPK0HuexKtSYIuid2d9mnIyfrENbRMSmkpKQwY0x3YAc5p4DyHLKy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ZfpougOHsnKsN3Ed+0nLQVJhzcCpXS5JTqvcbOtb1rA7ra/5pKFQ79f8nO6nGYxOBLKy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/yjr60L0ucCrH+mY6dBIpKSmk3DkMgB3Zub7b9hG312v21bbXuJqJ8hwOHQK6Xce0Bx7g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aKIaoLqS0nI9JjRo/Jo0UuHDgEFDSX3jXVJm3uc0vXDt52sYldyHGQ+l1DmF0Ng2ht0z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OCdJNJraaZGOm22U2D0fryb21RdpiD/T5GS7L8a/d3caeXm5biPdunbrwTOLXyFl5n1u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uk5PrM/PyhvHKZO27f3V64iIiMRg0JOX5/133zU222YbJeY6DfXTdZs9trPyvbcZed1o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cOudjB47gVHJfegSE0S/Xp344ft/1/v6zkd+fj4A0dHRF9zWkSNHSEhIoFOnTiiKwl4P6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nbch2JJfr776qsdRbQkJCezcuZPjx4973Hfs2DEqKiq8niMhIYGgoCC38oa6npKSEl58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dg31jVEIIS41rn8cMJvNVFVVUVxczC2jkrhv4iASOkbyzrN3EBakoNPpMJlMbvVaN1/9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TTe6iJsIiPUyJ1E2aRLVafTFPW4dhTEpJYWSi7yNtzpTqoKyEQ0D3xDjrVMeQOBITgawS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aASSGE97AVyDOUXk669fsgKGjrW88djpK8wGGEVcznTE23vrGVa/XHGtdz/dTCSVZQGIi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dgcOUVJmO8b6hjiufzu3kHWlZ6ytx9cMmu0QxzCA/FJ0vtr2GrePa/bRtve4momyEg4D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OJQoAD9VbWIjIJiwsEAkD9b83Tj2ZqbcfT8L58/hyOFMoHZdqgm31v3HlIAzpxh910Ta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1KpUCFovPtSlD3nmL2LEjUJsqAc8ju4oK8zl75jSd4uI9tmFLFDmOJMvLy+WDd9/i/gdmO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W2JOrr7nWnkC60DXCvP2sArVBdIqLJ23bVrd9Wq2WTnHxXke72dR1/XWNhjtXadu2ekwc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6bvMFrxHmavv27SxaVJuM1Ov1fPjhh07TBrdv346iKHz00Ufn3PbChQuZNm0aHTt2JDk5m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ZNROG12xYgVgnc43c+ZMp30ZGRmkpqae13XZklG2xJteryc1NZX//ve/ACTVrKeVmpqKX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KClixYgX9+vUjISGBJ5980r4P4KOPPrJPTdyyZQtXXXWVx9FqUVFRDXI9a9as4bLLLiM5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iFEKIS5FrQsuWDDMajVRXGRlweXtmTx2KymKk0mhdC8xTndadDKtPP67WBfXbRJO7aIkw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0dmHH75Yp/QilsF1zscNJiwarNPEUklNrZ3udqioxH6DuztDaTnQYTApKSn2ucC6jJ/Y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HelbN3GIYUwaEueyr+aNyYN6vebe7qfyUuqsXaoDgkm6yXldLqfIitynWgLWZJaPtr3H7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Na466jW6DoOZPXs2oxOtIxH0Rw6wD9Bo1NY3OrU/YQFNkYQX5yMwUMuj8/9G23bteeft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u7B3T5p9wfW9u9OcRk6Fb95EzPC+KOZqt/ZUKjVmixlTlcmp3GQyYXb5UKfJSqdT7y4E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6se+n3U7TNDd8+Tl9+w/6f/buPD6q+l78/+vMTCYzCQSysAUSNtmsWkRWQ1XEWsVqbdGi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twKV77U29lba0qsi9sfVqr1uVUEveuWLLWpb3EqEoCiiLZAAISuBJBPINtuZOd8/JnMy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++njSOYsn/M5Z04m5/Oez+d9OO+CqWHr/vX+fXyxdw/XfG+hPm/Tn57z9WwaPzHsNq+8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1/L7YpyZ+EQ7VxaLhRmz8nj8kbVBPe7+9u6fqaos5/s3LA7pjVdfb2Pj4+twOOxUVZbT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r79LLrwxKzO/33DMb9aBmPN75y9aIgcP6ehsbN6xjw5PPh+Rh8zuTp0a2N3nyZD3QpSiK3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UfOShfPee+8FPWny3nvv5eDBg3ogJz8/35csv/UpkoqiUF1dTWZmJrfccgtPBjxhUlEU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C874mMAXjMrPz2fJkiUoisKcOXO4+uqr9aGRmZmZvPXWWwCkpKSgKApZWVmce+65WK1Wn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HKkvUxSFf/zjH0yZMoV77rmHyy+/POoQxK44nu985zthh0QCUes4bdq0MzhTQgjRtwQO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xQxjswfQ1NQUMhwycOrTYrbjgnWm3SYS76wlyx9UWBgyz3HJJbiTe15y6uzZK1lEW7L8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IcKlHZE+DnjOoh6YRLx/aT70Pu8Uw8U3zSKbZhoSXSHRrVoO/5VNHxyDqVeTktQtD8cVZ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/PVj/GTZrax9aA33//xhPi0sYNqUUYBv+N2qNflUV1cx+LNPsL7xGt7B6dD6FMhAigLm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p4jJlIRBUQgJnXk8DJs3E8sjv+fVN97hvuW363myFt+2lPyHH8FiseplBea4mvKN8/mvZ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S/4PvuS1ax9aQ0V5KU889WLYoE9HXHXN9yKeK/ANLRyVMzqo3otvW8q3LpvPuPET2VGwj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r9eWbTv4ev8+3npjE4888XTEuqanZ/DMC6+z9qE1jB3eNkRu1Zp8xo2fGHcutGXLV4YNH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lt3K1ddcH7V3YGcEJsmPJC8vL+Y34/GsA74AUaQAUrxlgC8R/3vvvRc0r/2xhCvve99ru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n3467D7y8/ODEu/7hVs/3HmMdjzt1/XXxS/cecrLywvZLlIdhRCiv4r2d8Tj8WC323E4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7R5joT85KIEwBsu4L/Vb75K9+dTZ21yWyZ69k5ezWF8cL2bALzkkfRGraUAgbEhtKWrin7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TlV83dqr75PXNgQkMPT1+jt90zIGTQDC9JA6k/c8rNahsWG3TosdHB2Ufk74rScMYlCM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wCCIcswMIGrZg4hSr4hHkxgtxe/w8o4SmHYtt00eyIHIeZtFD5KensFLm7eFzB83fiLbd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Rzbym0c2hqznAKrntgV1FDQUrxdFVTE4HRibmzCcqsd0shpTRRmmQwdI+no/pn99DR4P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+4PW/JQp376KP23aiqZEDqpu2bYjYs+kcE8vvH7hTXoQJ9zxxHriYawy/eWGK9tv+sw5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U/ry33y7Wvi0Wa8T9t1/XX2bg+9/+WvCX59e+buGun654aqQQQgjRF8QKYMUb4OrTgbAz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Eu+sBMIGFBWhuIMfy+aeNAnnwIFnY3edVrXb1xvs4ptWMmtEW1LxoWmpMHBQW8LxSZNJ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JAjW27QOhy3+hPLjs8juwHse2aDWIFsx5U2TmTygLVHioDguf38Q7pPSKmaNyG5LwpiV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OxWiHTNELdsfZAtfr56juWg7L/z1KEy/nqXnDQ7q+SP6Fw0FzWAEsxGPORn3wEEwfCRM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oXg9GNwuDPYWjI0NGOtqMVVVYjp2hKE/X0ndL9ehWkKTgAshhBBC9GR9OoDVZc6sHde5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CBsaJnfDiQ4mdu0O2aN9QyGDeg9NuJrzRgD4Eo4fLn6HZze8o2+j5wBrOsj7/sei7nqd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FDEvmTi7spm1ciWz9NfNHPzzs7xTfA5X3+XPzxXmPdcTycd4z6NqTYRY7Ot9pm+tJ0qM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11JbEsboZUevd2q461w/5hj1HhC9XjQd5O0/vsPhCVez7LuTSaUtQHzOgmWtQ4XDvQ9d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3xPfzZ1t5rtCDqqpMuvT/Cx32JkQ7mqKgGU14jSawpEB6FuSOgwvDr28+WY3xZDWepkbm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NaVrhjWK7jW0rAT2nrVMEaK3SkvD98QZIYTo/boqEKZpGl3yeO0eKVY7rorCDa/zib+d3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0s3Lnd+zdd8ncsoVB69cD4MnKwj409Al5PcaIWSya84meI4yAxrwvufky+POzvOMfVhaQA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c4mJHmDELFbeBBte84eEzuHqu/yBy+jveSypk65lGW/rD12Ai1mkX0+xZDNr5SLY8Loe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jYin7Bj1jnrMscqOXq+eoLmymCOJroToF7IXXIr5808BGAb8DuCv0fNJiZ5rWKIrIHqu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XQshhOg06REWnzNrx3Wm3SYSTTl06NBZ+60waBqDP/wQ15gxNI0d2+FyGlrUsPOP1biY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cNlCiL7D6XSiqioOhwOn04ndbudA/UCumDEGq9WKrSk0AehXVXD5+WkMthppskvfMRGd+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MS3Q1hBDd5V//gilTEl0LIYTosO3vFTJqRNf0Ws/IyADFzP6vSzh36gVxbzfAauSU3cP7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U5kDTTQ1N7Hj02NMTDuF1WrFYrGQnJyM2Ww+46c1CxGPszoWwKso2ObNO5u7EEIIIbpN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hOhG/3xzO6Uz5NnTQojereJ41+TNrThe2SXlCJFokhRDCCGEEEKIMIaPGknqGfR6EEII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wIYQQohMc866g5cbFia6GEKKTrH/einX7tkRXQwghhBBnmQTChBBCiE5ovm0pjVd/L9HV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tATChBBCiH7AkOgKCCGEEEIIIYQQQgjRHSQQJoQQQgghhBBCCCH6BQmECSGEEEIIIYQQQ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CSGEEKLfGjvcmugqiG5WUm1PdBWEEEIIkUB9IhDmcrkSXQUhRA/gcrlQVRW3261PmqYF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EKJnsdnqE10F0U0yMtITXQUhhOjX2t+PB96nu91uTCYTRqMRRfHdoxuNxkRUU/RxvT4Q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/WEIIbqAoiioqqq/9nq9KE0KitI2CSGEEEIIIRKj/f144H16cnJy0GQ2m7FYLAmqqejL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rxBCCCGEEEIIIYQQkfT6QJgQQgghhBBCCCGEEPGQQJgQQgghhBBCCCGE6BckECaEEEII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Sy65hIyMDDIyMnj00UcTXSUhhBBCiD5FsswLIYQQCeBw2Fn70BpmzMrj+oU3BS3b+uZr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46kXS0zMSVEPRnWw2G8uWLePkyZM8//zznHPOOYmukhBCCCFEnySBMCGEEEKIBNuxYwe5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8oQsIYQQQoizqP8EwhoPsO3Z7RS3vpy7eDWzRrQtrtq9ns0FwZvo67TblokLuOfaKaSG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2ckEFiy7jikDz8JxiA6I8L4cL2T9pp2tL9q/Z80cePtpthe1vsy7mdWzs0NKbj64jaf/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+8zl5tWzCNm6df8TrrmH6yYHXk3++rbWrN3y6GXHqHfUY45VdvR6CSGE6BiHw8GuXbuY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EEKIBIqrHafrTLtNJFI/yRFWRWFgIAvYuWk9hcfblpcXhNkswrYUbefp3VWha+5u+yUQ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IARQzPZnC/G9q+2CSQAFm9l2sDlgRjMH3l4f8MEWsCToAw9gJ5vfPkDg1lW717fbv74k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T+vXavSyY9Q76jHHKjt6vYQQZ5fDYefBNSsYOzyFscNT+NHN11Ffb9OXb3x8HWOHp/DZ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Gz+6+bqgdf3zwpWz9c3XeHDNCja//HzE/YTz2Z5d+vpjh6fw4JoVnDpVz4NrVrD1zdeC1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2Pr4upI7t97f1zdeCygyctr75Wsg+/fPb7yue+kc+5w5WrVql5+q64YYbsNnaynr00UeD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FVatW4XA4ACgsLNS3OXz4MAsXLuTw4cP6+oWFhWRkZFBYWEhLSwtlZWWkpqZyww03hM0P1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lIyMDLZs2YLNZuOGG26gsLBQX9+fa2zLli0dOn4hhBCiv4mnHdemM+02kWj9IxB2vNx3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q7nnmgkAnDjdehk2nuZEwHL/5OsN1rps4gLuWb2a1csWMAGgoJygUNjxwpAeZaIHiPC+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Lva91zfnAeyk/DjQWEZxESHveXFxWUBQyBdwmjBxQruSmykrLsbX22o1q1ffw4KJQFExZ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e9vU+DN2WkGt19eK5AOwsrYpddox6Rz3mWGVHrVdP0kLROxv5wx/+wB//+EdefHE/noCl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OD0AHpwNDQmqpxBtVt57Z0hQZ+W9d+rL6+tt3H3HIoYPz6akuoWS6ha+f8Ni7lt+e0iQZ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P3r/r3z8wd+Dyrlv+e2sWPlAxHI2/ek5rCkp+vLpM+bw2Lpf4nDYw9b9sz27uPG6+WzZ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iRyvqoh53NHqc+nlV+rzVq3JZ9WafP21P5/ahief1+dt2baDlffeGRQI7AybzcaSJUsY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m83GokWLWLZsWVAwrDPlBwa5bDabnhvs2Wef1YNnhYWFYZPlFxYW8vbbb7Nnzx5uvPHG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nnnqKr7/+utN1FUIIIfqHWO24djrTbhMJ1z8CYSNm+S7OoKFtE5gwsrXbYlODr8dXwWbWr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Y/d0mZjGIP/PjQfYtmkn5C3wXeCiZ4j4vjRzugZgLjmtwxmzR/s+uE6cbtavhwkTcn3D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UNTAab2Mudy8ejXzQ2JZp2koAiZOIHcgQCq5EyYAxTQ0+dfxfSBeN31YSJWbT5/wlT669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gJrTNMcqO2q9YxxzjLKj16unaObQ9j/y3uHAeZ/T3NCC25uoOgkRW2BAxz9tePJ5ffmR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bn3epZdfCfiCXX6Lb1tKcdFBjh4pwuGwc+CfX7Fs+Up9+Ufv/5XpM+YwfeYcfd4FU6dR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ty3lqmu+py+/5nsLKS8rpaqyPKTeDoedt97YxKo1+UFlLr17BWPHxU70Hk99Ipk+c07Q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JfOuoKK8VJ+3YtUDvLR5W4ceNlBc7PsGd+nSpfq8+fPnA75cXp313HPPkZuby+WXX67P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3e/IyPDVNyMjg0WLFlFYWBgUfGtpaeH111/n2muvjZhQ/+2336ahoYEf/OAHna6rEEII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r06l2m0i4/hEI0/mHsxGUG8l/EQfSh04OnML8ayb4hkOuX8/6Z7dTzAQWXObPEdbMgQ+3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243HIqKL9r60fjCFUXzqdNjrwecEpxsBspkVaXy3vwdhuK1PNwOpTLk2cv6406dCh1oC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1zv6Mceqd9R6Rdiu2x3/mneLgXO+w49+/GPuuusuFl0yGlCxuz2xthaix6ooL2VUzmis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MipnNOWlJfq84cOzufzbV/OX//smX+/fR1NTA2PGjteXl5eW8Pgja4N6ns3Pm8qBf34V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Ctjq6kKW2e12KspLmTP3spBlFouV4cOz+bSwIGJvso7UJ1Dg8MlpU0YF9X7rrLKyMnJz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paSkkJuby7FjxzpV9uHDhzl06BD33ntvzHUvvPBCNE3TA2EvvviiHvxasWJF2G1sNhvv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pT0lLS+tUXYUQQoh+I2Y7Llhn2m0i8fpZICyVKdeuZvWyCRQ/u571rXm+/Bexf8hY+2Ffo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+eAOthfB3MWS+K4nkfel//EP/Zx94UT8TVfruPNIBvB60RJVMSG60QVTp/HOX7Zy43Xz+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BHKAoCGGgVNgr6xA9bZaak5GupWLbskdd1NRXsqUMZl6wOrxR9Z2qj7Qli/t2ac2sKNg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+oIJL5l3RoXp2J7vdzlNPPcVdd91Fenq6Pj8jIwNFUahrF3Csq6ujpqZGf3377bfz9ddf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G8Pu47nnnuM73/kOEyaEGX4vhBBCCCH6RyCsane74Y4DBzEM9Dxf2bMDcoIBDEjz5QGrO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nj/sZuYCOzcVUkUVX7cmwNu5aT3r1/sTlRez/dk4hleKsyTW+zKItAhDWCcMHkTqoNAh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SaD+ayvc1oNiP2Fx0OAIDZeJaQyKUXb0ekc/5lj1jlqvCNt1t4h1FKKXG5UzmoryUuz2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YOaPHBq07bvxErr7mehbftpTzLpgatCxn9Fiqq6si9tAKx98TLCMzM2SZv1daYF6yQOnp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gGvVmvxO1Qfajv3hdU8wbvzZyUeQm5tLWVkZLS0t+jx/QvsxY8Z0uNw33niDESNGMGvW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lPIAACAASURBVN5mZWVlQfPLysqYPn06o0aN0udlZGRw//33s27duqDk+AAff/wxx48f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wHYUQQoh+6QzbcZ1pt4nE6xeBMH8upJ2ftT6lwZ/YbmIag1qHS65fv40DrYnrmiuLfTnD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RO+TyqAh0JYovq030bBBqXogVE+Oryehjyfo0xpwCkiO70+UmDYgjpq1BrP0JPT+a3XI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3jGOOUbZ0evVM/jruPuLIvxNV/vRr3ECGAwoiaqYEJ00fsIkAF554Rl9nj83mD9XWKAV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sxGKxBs2/9PIrqSgv5Y9PPRE0/7lnNnL0SOjYaX8OsKuvuT5swMlisTJjVh6PP7I2KEn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y2jvT+viFC8C98sIzIUMjO/PUSH9vqueee06f588N5s8VdqZqamr45z//GZR3zM9isbBo0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P1ny8OHDbNy4kUWLFmGxWILWnzVrFg888ACPPvpoUP6wt99+m+XLl4esL4QQQohYzqwd1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4U6Ir0C1aE9ftLNrO0+u367N9ScVbE9cV+XoLBSxlwTeySWUCEyimuGAz6wOfPjhxArkD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73WbOfD202wvmhCUg0x0t2xmxXxf5kLBTnZuWh/wyFt/InlfkvnisNdLLBGuJz1RYgz+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whi97Oj1Th0d7Zhj1Htg9HrReIBtz26neOIC7rnWlz/P/8jgCdfcw3WTUznrvx8jzuOqC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7vHRQxePxoKoqky41YU0yBq3qbG7wBciE6AXS0zN45oXXWfvQGsYO9w11vGTeFTzx1Itnl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G544bvxE9u/7nE1/eo5Nf3ouaNmKVQ9ELPP6hTcxKmc0N17XFhxafNtSvnVZ7GBRrPpE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Cn6y7FZ9qOWzL/5Plw6NzMjI4JVXXuHnP/+5nrz+8ssv59lnn9VfA6xbt45169YFbfvi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wwe4//77g7YPNGvWLB599FFmzpypz3vnnXdCeo/5rVixguPHj7Ns2TIeeeQRfV6kBPp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O66KwvWb2clcbl49i+xOtdtEoimHDh3q8alzGlrUsPOP1biYOMwQ5zef/gvXp61x7uNv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o+xv5/pUDGvvBJBDWM0V4X44Xsn6TfkW0e8/827S+zLu53VNHW9dqvW7mLg4YWkv766n1w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7b38tntm12r7sGPWOesyxyo5Sr54QCAOcznr+9fYz/EUPhF3AtGvn8J0ZY7BardTUnaK5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y89PY7DVSJNdkuqL6FI/3cWQa4ODPHUvbKbx6u9F2KL32Prma3xaWED+w4+E9Cbry8YOt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6GqKbZGSkU1IdfjhuX/79FkKIRBpgNXLK7uH9rxo4v12jKHOgiabmJnZ8eozJgxuwWq1Y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xm81BDwvqDpHbQ+0CYUHzfM6s3SYSqR8FwoQQfZ3T6URVVRwOB06nE7vdzj/rUrmiNRBm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FRIIE3Hryw1lCYSJ/kACYUII0f16UyBM9A/9IkeYEEIIIYQQQgghhBD9I0eYEEIIIaK6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pkRXQwghhBBCiLNKeoQJIYQQQgghhBBCiH5BAmFCCCGEEEIIIYQQol+QoZFCCCGE6Ncy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hBBCCNFNJBAmhBBCiH4r0hMEhRBCCCFE3ySBMCGEEKITUrZsRksdkOhqCCE6KeXN1xNd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gz4RCHM4HImughCiB3A6naiqitPp1CdNS0HTNH0KpXR7PUXfYt2+Dev2bYmuhhBCCCFE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Pt3pdGIwGFAUBU3T8Hq9KIrcq4uu1+sDYSaTCZOp1x+GEKILKIqCqqr6a6/Xi9KkoCht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Hk+iayGEEEKIfqL9/XjgfXpycnLQZDabsVgsCaqp6Mt6fQRJVVUMBnn4pRDCF/hqPwnR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ha6TmQnNzTB+PFRUQEtLomskRI/jzRqa6CoIIUS/Ee5eXu7nxdkgESQhhBAiTq4RI3Gfd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1Bg/29QYrKQG3G8aNg6HS6BfCz5ueQcuMOYmuhhBCCCG6WK/vESaEEEJ0p8q/78Z64CuM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UxSFjNtvAnNy28wTvuPxzJxF849/ijt1YIJq170qy8rJHpmZ6GqIMKoq6xiTO7xLynI4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yBiSFXN9b1oa9qnTCZdZUgghhBC9mwTChBBCiDNkn3I+TEl0LTpu4J6dYAzfKdx48ABpP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9U/+N82zL8Hbh1MQVO7bT/bMSYmuhgijcs8hJl76zU6XYzIlYXS6aayu4/DhCs6d2kd6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Q3p9IMxgMAQlxxZC9F+qqgZNHo8n6Ek08tRIIXzcI3NRzz0f07++iriO0txExu03kQE0/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x6jW1O6rZDdKNiclugoiArfL1SXlmM0mUgdYu6QsIYQQHRftqZEejwePx4OqqhiNRmnr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hBBCCHFmHCNzqdz6N5KaGxn85OOk/Pcfoq6f+vvHSP39Y7hnzsH2yP+PIzunm2raPQzy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CW/XiOZMGkeLrDeb1ujCZ1DPbVgghhBB9lgTCwjh5svfmfRGiP3O5XKiqitPpxOVy4XQ6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xtjt9RSip3CnDqRmzS8x/OwXDPjHDgavuBvFYY+4ftKeXQy7bAbawDTqn/xvmmbNRVN6/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0z+XvOVBRq/FVST0lZSVxb2s0GJh8zmQuGGthRIYJk1E+74UQItHa348H3qfbbDYsFgvJ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kpKwWCwJqqnoyyQQJoQQQvRzXoORhkuvpGF/CdbyEjLuuwfTV19GXF9pbCDjth+SATTd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Daknpvgp3MQmE9Vz+QFh1TQ1Hy6ppbol/qKSiKBw4cpTRmTmMyMiUkfBCCCGEAEDu/IQQ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pfLN96j6opiWZffGXH/AE48w8oJxZC/5PpbjFd1Qw66nKErItO63v8WanKxP1117LfU2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FT/5Cbt37QpbTrRy25fZfp/+KVLZ/n0Hrrvut789o33u3rUraPtZM2ZQXFysLy8uLmbW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J2jLHWN32DEb3Vw0MTNkmjVlGFfMPIdZU4ZxydRcrph5DpddNIap4zNwOppxuV0RckQK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SQJgQQgjRSxw9UsSC+bMYOzwlaPrRzddRX2/r0n25UwdS87N8yg9WUv/HP6FZoicaT9qz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ookM3LMTRQs3FDk8RdMwhB263D0MiiFoqrfVoygKpxsacblVTjc0Mmb0GH750C9xOpxB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++49/RGlXRrhp3W9/y/Gq43q5F198cVCZiqJw113L9OX+KS9vbtjyKisqGJQ2SF//ePUJ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/jbufX744Yd8+NHH+r5Wr/4ZSxYv5nBxMQbFwBd7P2f16p/pyz/86GPmXXYZu3ftjnm8n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QzPSJWaHTpCwuPj+b6ZOymKTYGH3yAOc4qrjwnAwsZiMSAxNCCCFEoH4XCDty5EiiqyCE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Yewo2EdJdQsl1S1sePL5s7o//7DJsv0lnNyxG/c3p0VdX2lsIGPJDeROyibzmd9jcrTE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xtTS1EW1PjMGRQmahmRlkf+LfFJTUjAoCqkpKdx66xIKCwupKC/HoCjU22x895oFXHbp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ONXbbOz65BNuvXWJXu4Pb/whhYWFfLnvCwyKgoKCEqOcwGnypMn853/+p17ekKwsliy5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zRbXPvN/kc/cvDy9zKuuuorhw4fz+d7PMSgKt9xyC7fccou+/KJp01i2bBkffvBB3PXs6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W/N8GY1G/YliHo+H2tpamk+e5ItnnmH7PffwyW9/i72mBs0jCfKFEEIIEaxfBcIkCCaE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nDFVbtlO17zDNd/8k5voD1q9j5AXjGHHbQizVkYdNaigojQ2MnHoO1mOHu7LKcVEMSsyp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M2ToEBSDQtaQLN55911O1tRw5Xe+A0r07etsdWhA1pAh+rwhQ4cwfMRwSktLffMUYpY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Edc+w9TzxIkTKEr482J32DlWWhpxeVdO0DY0UtPAarUydOhQFEUhKyuLkSNHMnjwYJKS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rlnD2IsvZumnnzJn5Ur+vmgRzVXHAekSJoQQQog2/SYQJkEwIYQQvZ2trg5FgfSMrIjrb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k5/t2UV9vY0f3XxdyDL/0Mrq41U8uGZFXEMu3SkDqF39C8oPVvJl/q857XJht9ux2+24X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Nx6PBwDz7gKGXTKdrPNGs+c3v9CHTQbW6ZDJhNPpZMi351L52MOMG5Eatq5b33yNz/bs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18U9ZDRWriqbzcYrr7xCfn4+WVlZoevEUUZdXR0nT5wImpeamsrYMWM4WlLiy4mlKDz7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aDCw4OqrsYXJSxZpcjgcVFVVkZeXR1ZWVlz7DFdPgOkzZkRcfqK6msvnz+/WHGGg6T3C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PcLA10PMVV+PKTmZAdnZWNLSWnuEedC01qT7Eg8TQgghBP0kECZBMCGEEH1BRXlpXOtt2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Qw/cR72tlpc2b6OkuoUdBfv41mVX6EMsX9q8jcHp6Qwfns3nByooqW7hwLE6RuWM5rF1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z57P9nDh/f/Gji1/ofGTLzHNzkMxKBETk5ubm7n+v58md1I2A/7rMdat+QkrVj5ASXUL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wuVyMueZp2i89z6OVbewak0+q9bk68dz/cKbANjw5PP6vC3bdrDy3jv5bM+uDp1XJcJk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YkhWFnl5eczNywu7XrQyYq0XOO+h/PyAHlAaeXl5LLnlFl8ANI7y3/rf/2X37t0s+uEP4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99dq1LFy4kMmTJoUsd9jtPLFhA7Nnz+aiadPiqlNnJgCHw4HD4UBVPbjdLhoaGtA0jaam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pacHj8VBfX8/YH/6QmsOH+fhXv+LwX//KN5b/GPPgwbjdLtxuN94zyFsnhBBCiL6rzwfC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rygvLWH6jDmkp2dEXOf6hTcxfeYc/fUFU305vWytPX0isVisrFj1gF62xWJlxqw8KspL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h5233tjEqjX5XDRjjj5s8sTXx2i6J/awycEb/pNX/v5Xrv3DBpJPVOH6xgUoBgNooGleU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XIDFZArZdvrMOXpADGD8hElcMu+KoEDhilUP8NLmbVHPVSyZmZm8++67emDvqquu0ntM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VFdXc/DgwZjrFhQUsGTJEu6//34mTZp0xvuy2+08+OCDACxfvjzsOo899hi7d+9m5cqV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QVdoCYSoerxeXy/cESLfbjcvlQlVVNE3D5XIx/uabMaSmUr13L47GRr7x4+UkDx6M2+Vb1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CCGE6AeBsPHjxye6CkIIIUSnORx2qquryBk9Nua6Gx9fpw8ZnJ83lQP//CqufbQfPrny3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26koL2XO3MuC5qspA6j/WT6/WvXvvPr9G/CmpIbd3uvVUFU3nr+/x6DpU9h91624WlqC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D/7hCYaYk0K2DxwCOm3KKD7+4O9xHWNHnUlQKpysrCyGDRsWNK+lpYVjx44xbty4iNsM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RS370KFD3HvvvTz88MPccsstHdqnP8j1+9//nszMzJB9vPrqqzz00EM8+eSTHQq0dZTX6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GpZkC1lZWRgMBtLT0xk2bBhpaWmYTCaGDRuGyWRixr/9Gz/cto15v/tdWxmaN2IvRSGEE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+EAYSDBNCCNH7VVWWU15WqvfwCscfyPrs0136EMcdBfuY8o3zY5b/2Z5dTJsyiukz5nTJ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z1dWklxzkm9nZvKV2YyquoPWMZmSsFqtWK1WLvvWZVhSUrBarXreJwCTw8mq9b8j5bAv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zQqefWqDPrTz8wMVXDLvig7XNR61tbWAL7jUEf7cYv5y/GVWV1czZsyYiPuMthx8QbBF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8vPzO7TPtWvX8uabb/L666+HDXK9+uqrLFmyhJ07d5KXlxf3MXeFwBxhHS+ky6ojhBBC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QIJhQggherf9+z4nJ3c02SNzIq5Tb6tF0+CXv37sjIcEVpSXsvi2pdy1/L641rdarYzK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XZ6ensFLm7dxuLKR/971T9K+LuOJ/5PP/iuuBMBgUEDT9BiF+6JZoChhywIYsuAyBm/b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E4wbP/GMjjFeBQUFrF27Vn9tt9t5+eWXmT17Nrm5uXGVcejQIaZOnaqXk5mZSV5eHi+//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//ud/mD17NtOmTaOuro61a9fqy+x2Oxta83FNmzZNr5eiKLz66qv6PhYtWsT9998fEgSLZ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FBSwY8eOiEGwRx99lIMHD3Z7EAyCnxrpcDqora3F6/VSX1/PiRMnaGhoQFVVTpw4gaqq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Cerr60PKEEIIIYSAfhQIAwmGCSGE6J3q62289cYmZszKw2KJnJspPSMLRfEFzcDXe+q5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VM5ovti7h6rKcgCOHini2ac2RFzfn0Ps8UfWBiWp/9u7f+bokaKw29S53Gyecj7lB6uo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qG4V5zcvIvV/XwdAVVW8EYIWg362ggnrf83o0WODAnCvvPBMyNDIM3lqZHuTJ0/Wg06K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hg0b9NxYdXV1XHXVVWRlZfHee+8xd+5cFEWhoKAgYrn5+fmMHDmSlJQUfd3f/OY3WK1W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1JelpKQwcuRInn766Yj5uGpra/nyyy9ZsmRJyBMX/fWItk+73U5lZSXvvfdeyNMw77nnH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HuXLL79k8uTJQcu7K1+af2gkaBgNBsxmM4qikJSUhNlsxmQyoSiKPt9kMmE2m0lKahtO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EEIECM1A28dJMEwIIURv4nDYeWzdL/n4g7/z8Qd/j5i3677lt/PEUy+yYuUD3HjdfFbe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+K+/P54u9e2LuZ/rMOVx9zfXMz5sKwOLblnLr7Xfz7vatEbe5fuFNjMoZzY3XzdfnLb5tK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EbQC8BgPeK79L1VfH2Lf8R/zgnb/gbE2KbzIlYYjSMyz1fzbxhwmTuFxRePwRX2+rZ1/8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kt+ZdSZNmsS+fftC5ufn54ftvWW1Wnn66ad5+umnI5aZl5cX1LOp/etIOrPPSNt2F//x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vN5FXV0T6a4kkpKSsNudtNhbyPRYqLO1kGIFq1XB7XZTU9uM2+OVHmFCCCGECNLvAmFC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yeeDnpQY6LM9u9i4YR3gC2iVVLcELf/2Vd8Nej1u/ET+9Nq2kHJWrHqAFaseCJp3862R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kgWUraORs+C2Tdn4MAwcSmg7fJykp9FYlpfgQu1IHcLz4OO6Bg4DQY2x/HKJ38gewTEaFE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/69Ylx9utWR6xDN8oXAmECSGEEMJHAmFCCCGE6FYmezPDr5mHsaKsw2UozU1kXzSJmj+/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m09WYzxZHbOcoWUlsFduh3qioWVHGNBsAWC6F6YN8sbYIjxTbSMWpw0NE0PLqrGaIpej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HhBCCCH6MrnzE0IIIXowi8XKbx7ZGHWd6TPn8NLm0B5ePVHq/r1k3XBNl5U35LuX0/C7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9XvaCSzF//mlc2w/rspqIrjb9LJQZzzM/3eddQOXfd5+FvQshhBCiJ5BAWBhDhw5NdBWE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VRWHw4HT6cThcFBz2oDB4J8SXUMhRPMFF9FSVI3i9WBwOTE2NmA6WU1SyRGS9n1O8kfv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0/59FUl7P6XmN4+TdPJE3EEwIcJJ+no/lsOHcJwT+hRNIYQQnWNod0Pedp9uICMjA6vV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yZjN5ogPjBGiMyQQJoQQQohupQGawYjXkoJqScE5ZDh8Yyp8dyH8wreOomkYPG4MLS2Y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dPBfJBd+QtLOj1HcrqAyrVs2k73vC07/al33H5Doc5KKD0ogTAghhOijen0g7OBxNdFVE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iupRcTk9uF0enA4VtxHcHkjy+v4VQvQOmqLgMZnxpJlxpw2G0ePh4svgzuUAKNDWq6zht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TTB0KJw8mdgDEEIIIUSI9vfjbg+orffpJbUeki0qyckmkpJUkswGkpOlvS+6Xq8OhI0ZY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PYjTqaGqBpxOL06nF4fdQ0mzgsmoYDT4/hVC9A0hvcqGjoDzLsQ9fCRDXnouaF3HvCto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v2f981as23tHjj0hhOjt2t+PB96nZw9Iwmoxk2xJItlsJslsxmqVNr/oer06ECaEEEII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vPp7ia6G6KE8OaMlECaEEEL0I5I6WgghhBBCCCGEEEL0CxIIE0IIIYQQQgghhBD9ggTC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IUS/IIEwIYQQQgghhBBCCNEvSLJ8IYQQQvRb/9q3P9FVEN1kQNpAcseNTXQ1hBBC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5tW0RFdBCNGDaFq7CQ1CpvaUMPOEEP3JlG/kJroKIowD/yxj2tSJXVJWY1Mzp043UX70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mUIIITqi/f142326pml4NQ1NAy+++3lp84uzoVcHwtqrb1KxNamhCxRQFAWDonRbk1cD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vxxvXuhkDTKQPCH/pRXwPwzAaZWRvPOc82vmG8Oe8t55bt8uJx6PidLpwu1w4HW5UE6ge8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hRHsDUq2JroKIYNCgzr83JlMSAwZYUVAoOlzRBbUSQgjRUe3vxwPv06vq3SQnGzEnGzCb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3tku6Qxp4519vTsQFhActjWrmE0GzhkhN7M9WbPDS4vLg61JJSM1+PKrb1ZJkvewyzXa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hv6697Vz7nQqqKqK0wkuJ9jtXo41K5iMCkaj718hhGgv2ZyU6CqICNwuV5eUYzabSB3QN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b9b+fjzwPj07w4zVkkyyJZlkczJJZjNWa3KCatqz9ac23tnQqwNh/jiYrVlF0yAl2cCgl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cpIXYzM0OjzUNbcFw+pbA5kpZiNGg0Squ1KKGVrw/Z4EflD2xXNuMiqgKagGBaPB90dV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Myjy6dCXuV0uPAYVjxpfj3MhhBBnT/u/uIH36cbWe3iToS041lfaKV2tP7XxzoY+ETU6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lGRjoqsiYrAkGSDVhMcLx+udbYGwJpWxw6yYjAaaXfENsRTxsSYZSFHgxClX8IdkHzzn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4fLicnlxuDS8GkGTEEK0Z5AbxR5L66LcMAaDAZNR7hOFECLR2t+PB96nO1waGDW8Bi+q4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+kY7pav1pzbe2WCy2+1s376d2bNnM3LkSAB2795NY2Mj8+bNo6GhgQ8++IB58+aRkZEB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qGDevHkUFxfrP5tMJmw2G3/+85+ZP38+I0eOZPfu3QDMnj0bAJvNFlSef//Hjh0DIC8v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Z7KkxTyQVIsBS5IhbCrsSDRNa40+a2geD16v15ecDwXFYMCUJEMlzgZLkoHUMGO9HaqG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N9frObTh97ZwrigKKgoKC0o058oQQvZsEwnqurgqEAX3nj50QQvQxStgf5H4+mv7Uxjsb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2ioqKGDFiRIcKLCoqoqamJq51VVVl586dnHvuuSxcuBBVVfnggw84cOAAw4YNO+N9a/ieL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3pkFR8Lic2B1O7E43Hk1DURRMRgPJJiPmJBOa1wsGA0ajydfAFl0jwqk0AIoC8nHXtRTFd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nXO9arQTMCP1R9AMOh521D61h05+eC7v8knlX8MRTL5KentHNNRM9UbS/8UVFRfz64Yd54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s0Pl//Y3v+HhX/0qZP4LL73EzTff3KEy+4vAQFi49yna8sBlXRpQE0IIcVYE3su3DZmU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72wICoSpqsrevXv1nl9nqrKyksrKSoYMGRLX+idOnKChoYExY3yPsTaZTHz7298GfAE5f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MuafRYgfCQEPzqNgaGqlpaKHJreHUjHgUAwajkSSDl2SDh4FmlXSrCas5Cc2rYTAaMRikS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DHy/FIOCQRI5dTmD4ju3EPr70bXn3PfIYxUVQ+t/ipKAXhatx+L/A9p+vuhfNjz5PNcv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X+OtNzYlqEaiJzJE+ax68403OHXqFIpiiLpeNIqi8Mv/+A8efPAXANTV1fGj227FgNLh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mXx3hRrgbe3Nr/m/zDSZ9G9CNK8Xj8cjATAhhOgNlNCfw32xLdr0uzZeFwuKMZ04cYKB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KirO7PHSbrebI0eOMHv2bH04pF9BQQEFBQX6a3+grKGhgbS0NJIiDEFsbm7m5Zdf5q4f/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fWikpqGqLhoaGjl6vJ6TTnAoZoxJRlKSFJJMZmxuLx7VQ0qLyjCXh+wBXixJHpLMZkwm3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R3iP5rDt7Ip3TrjznGhoeVFTNjUExYMKE0TdIsQtKj0/wt0et85BrSwgRXbhk+Z98UsAl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XolBUTqcVN//Oejf3v+v0oky+xuDwYCGgSa7R59nNoHRYMDr9WI0GrE7vXruGYMBLElG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y5Zvv9f/V6+3b8ivP7Sxjsb9KiOqqocOXKEiRMndqigkydPYjabw/Ymy8vLY/Xq1axe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1NTUuMpMTU3lpptuir1iAE2LNGloXg8NDY18ebiCr2xeGq1ZYBlIiuLlnFSYkp5EWrIJ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X9R5KTnlwu5y41XdqB5PlPJlineK8u61feDJ1HVT67k9m+ccRcOLBxU3BqOCFy8qKl48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IABJREFUCTpu3w+K/wT4TgJe1Y3D1TqpHnr557foQlvffI2xw1P06bM9u/RlGx9fF7Rs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AofDHnZZ+zJile2f2pcNcPRIEbfddB1HjxTp29TX2/jRzdfx2Z5dOBx2HlyzIqj8H918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9o0eKWDB/Vtj6x3MuwpXbfr/t9xmpnK1vvgbAZ3t2RVzmL9v/uv25irV9RygGJWTKmzsXj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4h+/zJMw68UwOp4Oq41WMHz8uaL7vM8q3b1u9jQXXLMBkMurT8nuX43A6OrzfvjBB25BG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uePnm7nt/2ziR/++iQ8/LcFsNmMymbBarfzHf72nL/vPP75PcnIyiqJIIEwIIXoSJczUO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6D9+RdoCj6gjvH7Ylvg12tieg/7Xxum7SA2HHjx+PGMiKxeVyUVRUdMZBtLS0NBoaGnC7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EZe1D6xomi9i2f4/X04waGxs4MhxG8VNJkyDMzEYjaB5GWBNZuyIdIanJZNsAMXrRVFA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Wrw4XCpet4u2fmfhpmYOf/gZf/zftulvR5pjbBMwNZfyt/8N3t437edwc5xlJHCK+7/27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S9uF3JlN9cRGfVbZ0aFtH5RF2FBa1m45Q4ehYXXra5PsUCz7fXXHOA/9IeTQPbk31fyJj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pkbZtoWKL4PPe4few/oyffsP9hTz0aclVDkJyhXmdbtxON14DElYklunJBnqLHw2Pr6O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KiipbmFHwT4eeuC+oIDVqjX5lFS36Mu/2LuHr/fvY8WqByipbuHAsToW37aUDU8+r683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+/JG1zJl7mV4OwB+feiLu+g8fnq2Xf+BYHaNyRvPYul/icNipr7fxq1/8jGXLV+r12vDk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Ug4cq9O32bJth76svt7G3XcsYvjwbH35929YzH3Lbw8JhvnL8Z+fQIHnasu2Hay8986g8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PFPNzJp51Ikx2u53SY8dCP2t9O9Zf5+Xl0dzSglfTqKmtpfTYMdavX5/wvyEJ/fuFLxCm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J52lC2fR2OygxtbE5r98wZt/+5raUw5+9sjbfFVcTW19M5PHDePmay7E6XTqPcI0302i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+FFRgDP929FCXa2HnKzMhP8NO+t/I5We2sazURTSto63refbNmS91vZeUX3XnT99aGRl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0PV68OBBFixYoD8FMl7Dhg0jLS2NY8eOMWXKFAB9WGVHe6aF+9LPd/OjcqK+idJTTtwp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oN6tsLeqGRSocYDbq+H1ang1DbsHjp1SSTUqZJsMNDe3YE1JCbPnFo5+dIAPbDDmginM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+Js2hfnjw20Tma+MFOxHvmLTfhcfvLeXhryLmDr0zM9Jj6NEnh1hUUT1xYfY62s3Mjj1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FldMaE2CbK/isy9b+kxnoWjntSPnvD2P5sGDCopXb7jg9WLAgMkQKcMfgIOW1CyumBp43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SXHG4+2Vhyko95Az0beNy+VErSnhb/88TFVWFhMHA5oHtxcs5iSS3PIIYRGsvt7GZ5/u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+ePGT+Tqa67nrTc2cd4FU8NulzVkWMzE6fGWvWpNPtNnzgHAYrHy/RsWs3HDupCgUjgW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ej1jVh5vvbEJu91Ova2WmpMnGJUzOvbJiNOR4kMALLnjbn3epZdfyVtvbOKj9/+q52Qr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LBZrSO+z6TPn6McMMH7CJC6ZdwUV5aURz3m825N75sca7XNQCfi3I5+XdbW1aJrGjOnT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yszkofx8fZuszEzy8vKorKzEYbdH/VKwr3M4HICvQZRsMjHr/Gzu+MFMtv79a46U1fKXD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//jsCACXTB/Hdy+bzNjsgTQ1NelBMIPBgFeTvwFCCNGTKSi0xmCCH4AVL/tpTjisjO8Hz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TCbNzmRS0Lw6Du2upTHON1QJWq+OQ0WOM6t8HEwejy/XwrnnnhvxRqu5uZkXXnghZP7A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Y8aM0RPen9HOTSbmzp3L9u3b2b59OwAXXHAB8+bNo6GhIY4StJBX4QJhRgM4mh3UNTmp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Hi94vVgVDwbAo4IXcKvg9oDq0fB4fL2XTja7yU5RGJpiwOlyYLWGCWrVVPCBDcDMmBEp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uThWXkvLuFzOLBTmOyDruBFctL+UvcDeqlqmDskCatm31TfPb8wFU5g/zr+HFo58dIAP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pd/MCqhvEc8VNAbtLic7ifKqCL3zxo7m5oHH2bzfBekDuYhG9ta3LVv6zay4v2gNfdf8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NmPiJL5NC+X7yqmmAx+WgKPF9zughGmhKArYitqCbQBYBzJ3ajZWWpeRxbcn+hvEdRzc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I/Dn1sW2Mv52CC6ak0uGvYpP97UwfOo55LT71WtfbnAdjEwOs00kvuPyH1T7dyn6Odc0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MBqMrckR2zriejUPHs3XPVYvXwNFUzAZTJgUY5T3JJPJgfHulMEMtzZysK6OyfE8mc1e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nl9ASc9hZnYTn5TaaBicgebxoikGDH0lsim6VL2tFk0jJKiVM3osn326S/9y5/FH1vL4I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W5DNufPQvbOItu72MzEw0zbc9QG3NCebnhQaHVqz0BcDq623ct/x2Pv7g7/qyS+ZdAUB6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184PgwJHnVFRXsqonNFB9wxWq5VROaMpLy0BfMMbq6urmDErL2I5W998jZX33hk07/s3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eDafFhZw1TXfw2IJ/2EXafuepra2FkVRyMrKirreoUOHWLRoEV9++aU+7+67746yRf/gD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YbDaz6KrzaGp28H7hEQ4ePcnBoydRFLhwyki+N/9cvjEuk4aGBvz3uOC75/R65Q+BEEL0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6Ee0wa6j+7ymcNew/6GXUmAEcO+nBlJREkjnd13ZqXaV92yywLWC3tXAqM50M/ePe1x4r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isPsLPcELmjbT5h2mr3iMDtrU9q2bf3Zt7i1PZqVw4xRKWHaiK30ctNp3ldLeUC70l/X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03DZeKHtFPeVYuWhUStwBOn/59op6GnMGklPeCEpwR5gg/nNpr+LTfY2cap09OOB8Bl47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C4PKmDJlit5DKyMjg9tuuy1kP/6eW4Hrgu9mOLC82bNnB22XkZERtLz9+uHWa2hRwxxpG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341Uk9OLw2vEoGm4PeBVIMnrxmpUGDM4FS8Kp2qc1KseXF5QvV7QvLQ4PDS5vLhULx63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na0/JTPA6guqWQYkAy6oP01VC4yLdT23q3y4/XipZf/WUvYykO9eP5EhrT3RPtp/gB1MY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0j+rNXHrl+YxLgZov9/LnklKeA+74Zhb2o1/x2n4XpA/hpktzfb94J4v4oGkUd8xMAX0f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ay80+9Hjvh/qnQy48iLuSGldr6SUHQNTmBfzAMMfp5//Ylc6EM3SY1cd3HZwirVt24B6+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wgmtH4LNlH9Rzs6iOq6clBV2v0rr//3fZvh/DtqnogQdb8jygPVshw6ylyyuvLi1EVVXy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4tHE+2VHpNMS7Zxrmm9MuAfV922AloSimFDwffBpmheP5saLqlfaf7xJhiRMBhMG5UyG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LGt876Nd5RRWzslU9PNlUBS8ikJKRgpppTZsDYrvelPA63LjcLb+VikGks3GPtPrT5x9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vHA47ax9aw8bH1wX1xuoqtro6amtO6K+zhgxjR8HLeuDNH/gCX66sG6+bz6o1+by0eRsQ/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Mfvnrx/jJsluDAnnthyl2NbvdTkV5adjAlP/8fbF3DzsK9jFu/MSgYwJfb7P7lt/OlDHB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HtX1P8v7775OXl0dmlAD/q6++ypIlS3jllVe45ZZbAFi7di2VlZXdVc0ey+sNvhtyOByo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k8nIm3/dj93hJn1QCit/9C2yBiXR2NgYFAQDf64x+dQXQohE01Q3Tq+B5GTfvbjFrNDS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gofD9hS+PXMEZrNKzcEa9ra2vWyHDrK3ZSDfunikrw1rr+RgbQtKpi8HuaPFQ25WVlDb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mcibYy4v5R21b28c/H8B26CCf7aviWxeOxBqmnRa23acogX0oQudFaOQpShZTLnTS+EUjX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FduhWsozs7gyJ7586r5yos/vGW28WsrKPeROGk1mHH+Gg89dLWXlZs65OJmT5Y2AQuak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T2oh4D3EXsmefY2kTZrMzEz/OuV8Sg4zc1J9ZWdmceWkLHr1IxD92anaXoePsChouNwe3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Km7Vg1uDJo+CC4Xhg6yMzEjFZDTgUn1BL1X1gMeD162iur2oXg00T9h9NDa6gurVJQfX7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Hznu6wk2NgPfszdTGDHKDMCx8lrsJyv4qB5IH8SI1rjUkBEDfT+U2DhJLUX7fXWdNqU1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IEtr92/QC73sLIaPRd93/IemBfwcsK/WH5QznvTf9A5s20JzC6SlpoaW1/o6c9IEcq3+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FhcOAgJdIXVp/3Nw995w+2k/+dao42SdkSm5WW3LMgeQi52TtviOMfDcBmZ1i3XOvXhQ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QNXcqKhoeNHQ8Ggqqqa2luUfmA4mg4kkYxJGxXhm74WtmTKMjMhKjWt9h90F1iRSAucr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0Ow47TtGrxeS/PnBTCThxSnDJAW+HlOK4gs+BSovLQnp9eTn77FUXV0VMeF8R8sGX4+r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vQeRf93Fty3lruX3RVwne2QOF140U8/XFU+OsGhG5Yymorw0qEebP/CVM9r3R8E/fHL8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fXjdExF71aWnZ/DS5m16DrCS6hZWrcmPe/ueoq6ujoKCAi6//PKo6x09epSHH35YD4KJ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6/Xidrs5deoU358/mTt/MJMxIzN47tc/JC1Fobm5GVVVQ7YTQgjRM3i9YDQFfCGtGDAq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rGZkwMqP1vj6F3NFWqGum3l7F4TojUyaPbLv/t45kSo6/7eBrN6WmBLQN7C4aCJingL8V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betmDrGCXW1t44VppwVsG/Rz4PoB7dHg5WHaf9aRXJBr5FR5LfW2Uj6rszJjUlaYbXp3G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NY0xmfGsH3weHRX1NOQOITNcuzrMvPqyRk5lDgl4X7OYMtnKqdrTIW13k8kUbXxnb6Pg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31FroHi8KKoHzaChAl7Vg8ut4HS5UYxeXK1BMq8X8HgweDx4VS9Ka7lerxZ2+GVo0n6C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E9CjzT/M0370OJ8DMJBzx0HVx60Bt5JSXigpDSmipqp1uGN9Da9trQndxQlba3lmBqTG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4wEGDDDj6/Xm0B9ZHpsSYX4CblTtpzhuNzIi6jDDFsq+KONAYHs3cP26Gt77JPhc5wb8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SwM39nDgi4McaH01ODeXWYFdYW1NlOGBgHXC7SO2SOc28jlXvW68igeDYvDlVzEaUL0q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daMpbdsrKJgUE2aDGcOZxtjtVRQetDM4N5fcs5AKRzGaMLb9tcVoUnC7vXh793cBoguk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Nm5YxxNPvUh6egZHjxTxzl+28vC6J8IOy/Pn/vIP4+vqst96YxPfv2Ex6ekZ+vDISEbl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VVnOuPETOXqkiGef2sCQocP0dd79y/+loryUJ556MWp94+UPbr3ywjN6j7iP3v8r4MsV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TUyfMUfPjRbIP4wycLjmKy88w8cf/D2uoY2d3b6rFBQUMHfu3KBeXO29++67AEyePDlq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l1+mrq6OzMxMCgoKeOihh2RoJIQNYmmahtPpJBmF6d8YxrhRgzFoThxOX2+xeMsRQgjR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H3TnMGu4o31EW5MYTDNNp+EUZiZEupWxNVFmTeWSwOV2d9RtbIcO8mnQ95WR22khi+0N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wYEvgtqIVmaEGc1jHTWSKTVlfHoQcidPjnu0T5se3sajjmNlHnInZ3PGd6D2KvaXmZlw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6FppaYPCQdnuyJjHY7g4pocNRsPZDHnsCjxfUMB22XJpGkslEsgkMHjeK24Nm8OLVNDSP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KJqG1+1Bc6soXlC8HhTVS5LmIdkARoPSOmQydB/W/8fevcdHVd6JH/+cOXNPMrmQEBIg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QBFvuKAoaq1aW2vpHbf++mpZ2+3+trv76+66ay/a3a69aUu73S3FC1ba0qqoWFqrRAiC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EmIu5DrXc/n9MZfMJJNkAgkhyffd11Q485xznvMMyXznO8/zPdGEULQfkPDvz+hnvwRG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fw5G/pKdx93XFOEyvMR+1GbM4BML+84WaDrQlLhPnwbHUupTdLNh9rTR4q5Hi1xjbFu2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2lwcbDb4Qba40Fvb7k9nCkV1NnHR5uO7q8A+w71QVr8fnvSblcfOcSQnt4xXNncu82KL2E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8LLLIhfhZND+kxxxzyU/4QjJf3GONNVixTTMcHFhS09C2TAMTHRMxQz/kjQJF01UrNjU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B22T8rg5hfXwUS63HSK/1Pq8fP4gXUCaMzP5GmNFQZHbh4mIL33l6/z2+WdYMm9abNtz2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rEZYtCj8cB/7ez/675SODeGi8besvTNWQ+zjn/wc6z7912x/8bdA+I6YL73wW374001Jk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h5/84ln+7Rt/x8wp4Z/Z61auiiX7fvCf3+KpX/48dm3xnvrlz5k2/TU+99dfSliu+dP/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p9N1XvunKproisrNzeXmm29m8+bNAy5zjN//E5/4RGzfZF5++WUA7rrrLv7yl7/E2j388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sjSSvksj4/n9PtwOB5mF6XR1dcXuECmEEOLiZrPbYp8JnQ4rmmbDYT2/D4mtTT6y8vIS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kiRhohMd4j5nDfQ5jSSfAV0erlvcUyPs5P6TNMTvHvcZsbXyKBX767lugO/FOrxeyBly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8cB3qjX8OfocQtDWkx14zik5mJoxPR0s1VgnqJk4HA4ynFbcFi/eQAiL1QKGiWLomJqJ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YQlpmJFEmB7UyXJbyXCo2FQFn2pPet5YPTACdHkh1wX+rkjdsKxM8l3gO36Q5w8FgQxuv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UrRgHtcWx/0gmGDiJs0DnAXavfhMcPbaLz2jZ4ZWV5Lnyc1hEZ28S5DObjD7SQD1npnW5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6JJQz7n90I52vJrsF2Zigy5O4mLp4nPIYg+VK4sCVwcNXm9PIsxlI4sOGlshZxh+Cwxl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MzR0Qw//m1DAVMIZ2+gvSAUFVVGxWmyoDGW9OMQSjQnJxBQNMDb+Vi8dOLgkC1rPgmkY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WowXTqeLRx79QdLn7rz7Y30STcm2RX3pK18ftBbYUM8XL77+WG+zSi7hl89sS9gWXTY4U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fp8brD/Jni9btjzhnNHr7e+ak11TfB2vWSWX8OJruxOeX73mtn77FL2WqAH3rygf8Dip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lcGeBwZMnPl8Ph566CEgPMvtySef5Mknnzy/To9DA42xruv4fD78fv+ACbPBjiOEEOLC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aauIrOqsrMzIzzAc5fT6YtdDYolJQFP+Z1EtTk05WXlbfz3GRVUHzFl+YyQY5eS44GsKH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zxOdiXlGQIyebaJ12bv25+D7jwXnNButuosrrYeGQBsNNuhvaun0Qd5tCX0s3bZFkaPys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gtVmY1KGi7x0K2bAhxIKJ7wUTQNdR9d1DF2HkIYS0lBCofB/gyEKPA6y3FZAweHKSH6S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UtfoBbycORVOEhVNy+2bkDpHuZfNYBFAWxMVtd6eJ5qPsflgM87ikkg/Onn5YNySGt9J/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UrogXFPs3aMn8cft/5f446XCd5IjkdWZiwoGr2UzmGEPUVtP8PKuoxxp7ed5Xz1VLSoF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sZBGky9ezz4GTKU59GypfGw0+8Ljj+uMqZPYkOHn0BPGX0VpZxclUZohGDH3SbPgbANVi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8IJWM/wNgWkJ76mYCipquHCiMtS8ejgJ1lFUlDwJ5qtn966j7D7Vz79LVyELi1ROHu31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TOp7CSWQBilVFNQ302Gckg1DIRFHVifELUAghxrDetb6S1QyLzgQb7CGEEGL0WVXCq7Li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97Zy5KiPrKI8clyFzJ6kc+RofU9Cw1fPkVPe2LLIhFVx0RI4yT7ruRx40OmOHaiFI0eH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fOCyJSaEIp8ri+bOoGjaVOa5fFRUJrsdYv8uzs94YdHZYMUJySwvJ/cf5eX99QMudmxr8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Wk6Rh6yWprjPhuFkXLJk6JieEZYqi8WKbppMykqn2BekoeUDjKAFVAMFDUUnFkRZNA1V0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8dgUZkx243HbCBngTu8nEYab4mvmwRtHePPQETYfCm/tM7PrvOWy4DY36b3OA8CMnEg/r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8fOIEm0/E1RHLymMp4Cy+jPvTj7H5rSae/0PP/M6iBSl2oS1xv0VXXcGC88+DnZOEdd0nT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EfsVWY4HtCWpvwXQtr8KFs9mYVEVr0fbuDwsLVKp6Ft+7Rwlrj2P9r017vg5c+Zy3akq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5Ulc/z5CLFhQLDZAIaj7MaNf3CigRKbL2i2O8DcLQ9XaFa6dFnndeqS+FNQ1bTY3u0/w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Yugw+7LZ5CmBSCFzCza7BSPUc9dIRbWe9/RrIURy/c1u6z2TbbxbsWJFrEZYMtFZYGJg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RbHacFo0/MEQIcI1wgIaqLFvqHWqDlVz3GrDarNhK5geK5+SM2cuSyuPJtTmKppbmGSVz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4cKqIK+e6Yp8hwMXSuS5OJiyNPE/xNcKiyyh99Yn9m5THlTkAbormemjY38TuU67EmtEj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cku8cV1VNykvh83wSrkKuXAy79x/l5cimPjW4I5TKysqLPsLo8CYvfOoPhWfm1DUHKS1w4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L8c0dCxmCL/Py4mGVvYda8UbUEhzqkzNs1NSmAmYHD/j5dQHfrxeHY/bxvLLp5KdDhZV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45naNPf7ayNLOrHD9sXMdCYdVIRDSqG7wMT03PDutrjnI9Dwnboc1bubOSIrU8uovaear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1oWPVaoFvAGNuiZ/bLxhaGNuYqIZIYJ6ECNS2lLBglN1olqsCXdAGU3BYABN0/D7/QQD4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0Vi0txuVy0drV90IPN8CNl3nIcql0+UZotp8Q4oJJqygn7/a/StjW8oun6bzlQ0nbv/fOA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L0TUxRC++vJvphcPzYSA7OxsUOwcOHWf+5QsTnhvqvxkhhBBDk+5SafPp/PFgB5cWJD43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r1XUUqRWU1ljMG3JXGZmOrDb7Snc6MfLyf2nYW7857b+P+u1Vh6lKi15cmQsmUif8UbC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LBi6itVmp2hKFg67nbozXbR1BmhuCdJ2NjytyDRMPA4bxZM9FBVkkJUGJgpY7Fht9kHO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FEM20LimOuYKClaLDUwIGSFM08CmOsb9L0ghhBCjS2aECSGEGJCvjQbfAHeTHKfkM975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RgpYVBTVjsNpoSBPxe200d4ZpNunEQgaKCg4HSoZbhuedDvpaTZMBSwWO6rNjkWRikLD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1Anr1yTmXT1AcXZXIVdefcE6M6JMwmMb+0ucoYy5goKqWlEUBdM0w38e578ghRBCCCGE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b+v+slzNnLuNhHrh8xjs/YzoRNtSkiaJYQLVh6AqqFSZlW8nx6IQ0DV03Iv8ILKiqBRQF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dkmCQaS2WPHwHjP+NTRNRWaEjYDwNwLhX2Z9bgA6xDG3YMFikZ8FIcTFx2Kc+9LmF1/e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NQxP8eJTDaeH5ThCCCFGkCOPRVe4cDpGuyMXP/mMd37GdCLsXCiKgmq1ATb8Pi+hQABTD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4DcBiw27M530DM9od3dCiWaux3/++cJK+LagFxlzIcRYo2CiBgJYmxtxHNiPa9tvcLwW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BItLh3S83vWihBBCCCEudvIZ7/xMuERYPKfLjdM1tovkjScG4R9aVX5ih5Vhhsc26XPI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Q8fa1YGt9n2cb/wZ99O/xNJ4pt/2ri1PE/y7/3cBeyiEEEIIceHJZ7zzM6ETYeLiEivqJ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Qooy5kKIUaRgYgkGsTV/gOPwu7j+8DscL/1+yMexvbtvBHonhBBCCHFxkc9452dsJ8Kk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oxhmZp8/JP2rEEKMOIthoHZ3YD9Zi3PXX3A9vQn11MlhO76SJOhzP/c0Zlr6sJ1DjC/u5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IIYQQQyaf8c7dmE6EnWoNjnYXxHmKfw1b2ny0jGJfJoLePzPjbcyDwSC6rhEM+AmFggT8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30HQTTU82gXhiFYYU4kJRAEswgK21Ccfhgzhf3IbzxW2gn3tR+/6YThf+j9yHb9XNJPv60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bhv28wohhBBiaHrH4/Fx+skmHw6Hid1hYLNr2GwhHI7hjxvGm/H+GW8kjOlEWGlh4re7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QDNBUfu8fkKcr2AwgKZp+P0qwYAVv1/heKcFq2rBqipYVUl6CTESLKaB2t2F/WQtjj27c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zYicS5t/Gd6P3U+g7EpChdPRXG7MuDs7p1WUj8h5hRBCCHH+esfj8XF6UZ4Lp8uqo4oZ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SF0+HE7nBgt9txOl2j1FMxno3pRJgQQgghLhwFsISCWFubcRw9hGv7Czh/++uRmeVls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4V99CYM58tOxJ6FbboPuFphUNe1/ExGPkTh7tLgghhBBihEgiTAghhBB9KKaB1duN7dRJ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mM9aqoyNyLm3ufHwfvR//0uWEpk5Hc6clzPIaimDBVEILFmI7dGCYeykmCiM7B+/S5aPd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kDGdCKuu7xrtLgghLiJSI0yIc6NqQaytLTgq38P5yks4t25BCQ1/HU7TZsd/5934b15LY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dJt92M9zesdbuI4cRG36YNiPLcY3w+PBd3mZFBoWQogRIjXCxMVgTCfCbFZ1tLsghLiY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q2BYMFQLQRRAidxJTu4hLCY2xTSw+rzY6utw7N2N+5nNWN87OCLn0kovwXffOvzLrg7P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ZXufCN+8ymHfBTieEEEKIlPSOx3vidKtqwWq1YLNasKmR/8pnfjECxnQiDKAoz47DqhCS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gImmWQgEDAIBA79P53i3glVVUC3h/woxUahaCGtbK/aqo7h2vIzzuadR/L4ROJGK/0N3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F6Dl5GLY7DKjRgghhBB99I7H4+P0wnQbLqcdh9OGw27HZrfjcg3/zHEhxnwiTAghhJjI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bziNY38FrmefwvbuvhE5lz6zBO996whctYLgtBnoaekYF3CWlxBCCCHGHn/QYFqOnUsK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hCTChBACQFGITMuO2zY6XRGiXxYthLX9LPaaYzh3vIxzy9Mo3SNQL1NVCdx+J75bbic4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zZG8T8N/diGEEEKMUclmhPeOsYUYbZIIE0IIwKKAVT7RixRYvV0YdgeG1TZi51BME4vfh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39+B8/jmse8pH5FzGjJn477ufwNXXEioqRk/LwLT0/WGQCh1CCCGEOBeqxNjiIiOJMCGE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rH/5B+x/2EbD4ePDdlyLrqG2t2GrOYZj52s4n96E0tExbMePF7ztQ/hv+xChSy9Dy52M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IYQQQggxgUgiTAghhBiA6veR9cg3cDy1CYDO//rROR1HMU0sAR/WMw043tmHY+tz2N58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TsV//ycJrLgObcZMtPQMTIvM6RJCCCGEEEISYUKICa/br5PhsGCzJs6MsclayQnN4vfh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88iW8L8P8/bbcTsHTiopmoalox21phrbH3dg3bwJpaU1Wcvz7qd+662EPvRhtEWLMSZP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AFvkIYQQQggx0kKa0WebCbR7NQKagU0yEOIiIP8MhRATXlWDD5uqUDLFmbC9riU4Sj0S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e98k/ec/6fOcXjiVJt0O3ToACiZqwI/9g0YcB/aTtu15HDt3jEi/9PwpeO/7JL5rridQ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Re5aXBiQJQIUQQgghLoTpk+x9tnX5dSqqO2nu1EnPGYVOCdGLJMKEEBPa9BwLnX6oPhPgg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DXJ754nEZYa4asvjTHvmpwDovRuYJm/f+yW8f/gLBfvfoOj3m7G3Nvc5Tp/9zkHTNaupu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jHZPLj7VgRF/G6YTAN3DcCYhhBBCiOFzSYGzz7aQbtLSaZBuV0h+X0khLixJhAkhxj1/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Wro1QHp65C+9MhjzJo9sv8TFwWZozPzlT8j72Y/DG/pbrahpzPvD/5BedbRn23mubNQm5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0L1tB97QZBNzpaErPktzMyANC53ciIYQQQogLQe8bs6hAUSY40zwE/b6E52yqQiCo9dlH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hBATks3QmfHMf5P/4/9Kqb1/zjzSairP+Xxd19zA2Vtup2PuZfhycgnaHPKdqBBCCCGE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EEJMKFZDZ8bWXzHlvx4d0n7BqdOxnWlA9Q68JFHPzqb17vtov+oauqYVE0jLSJjlJ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kggTQoiItLNNOJqbRrsbYgi0tHQ6CotSams1DYq2PUvBY/9+Tufy/GUn3TNLcZ94H8UI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zq65nc75C/FOmkzI5kBK1QshhBBCCHHxkkSYEEIAi9fdQfqB/aPdDXEOvHMv5e1nt/f7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awq//a/nfa60Y0d4/7Ef0XTtjWiKOvgOQgghhBBCiIuKrNUQQkx4aWebJAk2hrmPHibz5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SfFLz3PVtZcNSxIMAJuNWf/wNzgGWR4phBBCCCGEuDjJjDAhxITnOnVytLsgzpP7eBXt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wslb7ub0zXdiDQawd3fiaGnCeeoE7mNHSNu7G+fR987pfItuu46K194mZJFZYUIIIYQQ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QggxbhmAYVEJOd34nG6YlA+XLIAb18baKISXT1pDQWzeLhxtrThP1+GursS9fy/u/RUo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4vL7b+Ptp1+SmmBCCCGEEEKMIRMuEeateoHNO6qTPld21wYW51/gDo2Exj1s3Foe+Usp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oIH9T2xhL1C8aj2rZ7sTtoUt544HlzHwMPTeJ/54kS7sfZxtFcn3TmzrpfqVjeysiWuw9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cl29ry2iq5JXN22ntteufV7bVNuJCat9xfW0fOie0e6GSCL7lRfJ3vHSsB3PBDTFgmZ34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heJLYMVfwafCbRTAYhpYdQ2brxt7exvOM6fJf2c3DZdfOWx9EUIIIYQQQoysCZcI69GT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ufZzmXgmdsa+anUcbKE2WWIoltCLJr0hyaNsrmdx/0xySjkJcMiqcNIoksnZsZOPxNUn2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iibHwgm0LWysiN8vLllWkuwcYfFJzp6EVmTfrXsojBwv1XZiYmv66Doarr95tLshkggU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TEBXLOhWO4EMO2Rkw7SZF7QPQgghhBBCiPM3gRNhPdyzl1C2o5q9QO3xOryz+0kCjVUV+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mFEBjXXhW19Lp4cRP+nRmlkBtzXYqG+ckmRnlpfrdyIyskjXMyQdwUzizFGqqoaaa+q45f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j0RlZy1kYST7mT18OFeVAOfWNy8jPB2/VzsiMseXcMUCCLprcKl61Pq7vbkpv2kDG3j1D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eJPnXq/i+JlOrKoFp92KYUK3L4DDpuKw2whqOsGQFvm7nW5fENM0cNitWFUrHd0+2TeFf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53HD4jksXzhvtF96IYQQYlhJTDH0uODDK2Zx/y1/ldL4HjxWzZsHq6iobJQxHqF9VYsp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NoC+y/v6LsVLpU3S5ZiLrqL43bf6LM2LWXov6+d2xGZMla1aQ/OOnqV8vZciJldKcUk1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z3o7mgbZf6jyyEgxCTa4UjLSABqojI5dNGGXRGNddMlkT1ItXn7ZsiG1E6K3ve+9R/1Zj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mTMkZ7e6Me83tXbx3vIHTze28/d4RrpgvAZYQQojxQWKKoWtu72JHxdGUYoK9773HqQ86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58kYjxCJ1cRYJomw3nI8uOOW4sWWzkWWBO7c9AKsW0tp+tDaJCzpa9zDxrrprH4wXFem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V0esW3uPw/0PbmB1dDnhjo3s9wxWzyqPhYvyqK0pj8wKW5LwrNuTBySvl5acm9JFy9lZU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nUVV2V7IlheVse6Knrld8Da78uWsorthObWz2V8+Ms+JVK8PJxK4OmiP7FrfuY+MTcf2N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ajCzJJKPf/qfaToi+/rSvmuuWXMrtKy6lKD9rtLsz7jW3d5Od4WbXgRp27quS4EoIIcS4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d9Pa4WPnvsODxgR/2lfNnBlTufLSmZTNnS5jPEIkVhNjmWW0O3Ax8FbtixR+L2Xl3AJo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zezkTyc8oaqa4w3eIbYpZeXVcUv68pclLwY/gLJFkf0jyxcB9r5biXewHfMXsLIk3KedR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b0UdjQBddRyPJO3m9Jdgy1/G+nVrKKaanZseZ2OsaH50BlekWdkG1j/Y87h/VWm4z1sf5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57D6wXspi2zf+ERP0fxcT9/ZWrU5S8LHW7eGYoCKLWzc2zDYCAgxLCoqG7l52SUU5WeO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F1fMLiA/J4OKysbR7o4QQggxbCSmGLpJHherryhJKSaoqGxkSm4mV15aJGM8giRWE2PZ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k7Iz9vWc2VuPR6AymxNlM8XqW2KXSZjiXDLrJyAFqBm0Yax+bxVVRnnCnRyhg8YP3whNb4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xC8FjY5XtOB+ddxMuCS9SFKHjdhMuOhy0p4ZdHu3Pg53bWBxXHKtODPyRpY+h4VLt1Nb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1cEQ4pw1tHqZXzwZ0zQ5eOggLc3NtLWepbOzA6/Xi9vtZs7ceWRnZ8f2sdlspKWnY5om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4PDhw4QCAeZfuoDFV5SRFdde9NB1nbxMJxlOGw2tg6b8hRBCiDEjPqZAST4vwTB0FAUs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QoQME91UsFhtuNPSku43Xum6TmmBJ6WYoKHVS3a6m8JJGQOO8WDCr4GCRVHQdR0tpKHp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hHsNepNYTYxlEzgR1reWV1/93/Gwce9Q2oyy/AWsLCmPzbZKVMDiBzewOJXjdFVyILK0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F7D4ruXs3VpOdCZcadLaZZlklBCXwIuv/bUk8jq4Kb16DcdrwrXQ9tY1sHhuKh0roHAp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/STyUm0nRHK6bgAmdpsdn8/PqdN1nKitpaW5mbzJk1lw2WUUTi1EUSwYhkF3VxenT9Vh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KlCm89OILdHZ0ENI0rHY78+ZfSnaO1K7oLRQMoOshdF0b7a4IIYQQwy4aU2BRYttMM/x/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gpfUsLe1d+DQTi6qSZreS6baT4XZh6hpYrdjtDiyW8b/IJxQMEAoFUm5vmGbSMR6MaZqR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R0tJMW2srfn8AVbXgcrlIz/CQlp6OYRooFsuEeQ16k1hNjGUTOBHWv547FzbR2QX5SZJl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0tkb+mONJMZETNyus99GSFPJPrRB/nLRMioFaIksauyrZ3zCdxQnHaKczmgQbqN/pHnIj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0zMidLKG2vZ1w6ipuDCK1vtxxd5s8ULWgT/8b9+6BsmUJd6UcsF3qVy8mEMOIBFQoBAMB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9PWfONGAYOgBpaWlYLCqapnGmoZ4333gTwzRYsmQJpbNLOdvaSktzC35fgGAwSEd7O6vX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xMgwdQ9cxDWO0uyKEEEIMu2hMYZrx73MmZihIVW0dh+qaONVt0Km40G0OUBVshMi2B5mR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5GS40uwub3YHVZhutS7kgonFBqkzTiMVmiWM84F7hc2ka1ceOUVl5lMYzDfj8PhQsqFYV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+flTmDFjBp6sbEJBDbvdPu5fg94kVhNjmSTCkonNoKpm565KCuOWCjbufZwDmetZPfs82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D6uHWCcsfPC4umNzh7B/P7PC3LPXsn52iseIW5JYu+MQjbOjS0mjd7OM1EvrguYdG9nY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OmzAnFWl7N1RHSnkH56dF99uZkF4RHuWdkbaEallRlzttPxl3LG0nG0V9LqRQHS55XLu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MM1wQBXSNEKhEKFQiGAoSCgYJBQKYRhG+NtcwgFue1s7hw8fQtd1phYWcskllxAKaQSDQ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byjEjavXjOJVXZxMQw8HWCkHr0IIIcTYEY0p9EgSQcHE7/Nyou40L1QcY1+LyVnVgysz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bja5AiGDAT47qY1lHiKunauSkhUhLS8NuulFVdTQvaURF44KU25s9SUY9xUSNAvj9Xk6e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juqoKn9+P0+XE5Qp/LgkFgyiKQk5ODi3NTcxfsACPJwt3WgYOk3H9GvQmsZoYyyQRlpSb0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Apt3bGfzE9sTni1eNQxtlt47pB7t3fp4XH2vVJZ1JrmmfmaFDUV+2Qbuz3yBzTt61UZb2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bWFjRdzO8XfOJJKE80TvtBlXr61Xu3CB/kxe3bQ9rl3fMcgv28D6ueG7avYdr55ZXqm2E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0kIamhauEYEJSnQ6fK+Z96qq4nI40Q0dq9UamUsGiqJgGAZaJKFmyDdpfZjRb8mjmUUh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FNEYwGJqnKg7zU9/+zovd+WRXlRKnt0k3+xmnk0hy5PGWdPOoQ4r7zQFKD/cTZuvkzWz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uNzjt+iH2Wf23GA7mH3GeDAKBnUnanl682YOvvsOU6dNJy8vD4fDgcPpxNANuro68ft8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6Gq/Xy5KyMlSrFdM0x/Vr0JvEamIsm3CJsKHMgEql7XC0SeUYZXdFZy6lIH8Z6x9clvr2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G1ifysyqVPuUPofVD8658O2ESBBJhGnh2WC6psW+BUtWfcIwjUhRVT0WhJmR/8WOaEbr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5a25elbDtpxv/m4/c+9FhupaLmwUTYg8hhBBivAm/v+m6gd2uUvt+Hb9/6yhbGtxkXzYfS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46NXlzB1yiS6vEGcLgcnWr387kgLPzto4YeHAmSmOVlp9ZNpgN3hTDhDVVUVn/30Og4d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XMZ//88mZs9OdWnI6LIMOSboaZ8szurNbrdSW/M+b7z+Z44dq2Ta9OlcvvgKMA38fj9F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O0zOycHmdLF791u8/NJLeDI82G0O0jx9XwOA1tZWHvj8Z3jttR2xbeMhppNYTYxlEy4R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ENAkvi9RCaJqGoRuYhoEJqBY1VixVURTS0tOZlJuHYeh4MjOxWm2xeMGMfFNpGAZ6r5oX3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99t4a8/blJaGA9TW1lYe+feHuWHljeRMgOL6ihIeHwmthBBCjE/hmMIwdDS/n33V9bz6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5lZuLnTyV/OngCudjW83cdILM1Q/y6anc22xhz0nO3n9JLxc002+w2R5ocIHZ84wKS8v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XnqFK6+8Kra9urqKr//fr2EYep8Y5GIVjQuGxox84TjwNSoKBAMa7713iD17dmNVrSxc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DeloaJ07U8u67BwCYt+QKppeUoOkGhmHw5z//if379+HJzGT23Hl9XoPq6io+/9lPc9vt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cEz3hQc+x5tvvsEj3/wWTqdriNd1cZBYTYxlE+/2FkIIcY7CAZhJKKQRCoaI3kHS7nCg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uuoYx4+/z8kTJ+ju7mbWrFmUlJRgGAbvHT6E3++P1BKLJsLCdzWKPiorK/n9tt/xre88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mZlZPPrYf5KZmUVzUzMfufvD5OZ4yM3x8Nij30bXDcrLd5Gb42HLs8/E9isv38X1115N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6bf75G//EVx7aENs32rb3MZM9V16+K+G4H7n7wzQ3NVNZWcnnP/cZmpuaY88/9ui3+cpDG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Jx4w+PnL3h6muqupz3OgjPD7IdHshhBDjUjSmsKoW2s+28V59B++1KZjuDDTDoNPq5mCH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rZdXjrXyxnt1nG3rYnK6g1yHCYbJ/tNejrUE8QU12lqbkr6fhr9067UdYn/uL67QdYMt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Y4De8cZjj3474T0+GhNUVlZyz913xvaPjx+ix//KQxvo7vYm/LnfuCDV8cWMjXHvY/V+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zHH//fU7VncI0TRrq67EqCtOnTWPuvPnMmTeXktmlXLpoEVOnTQctxNnGRkxd5/2aGurr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92xI7bne3lx//6Iesve12HvrK1xJiun975NvsrdjD66//uU/8FR+Hncv4x7fvPabd3V6+8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x++XmePod/2QPidXEWCaJsItZ+hxWP7iB9Q8OYVmkEGLERJNXwVCIYDAIhOtxZGZmoigW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XX+WPO3bwx9deY9/evXi93Xi9Xo4cfo9XXn6Z7u5udF1PmBGm6XrssW/f2yy5ooz5l16Ws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4gtf+Dx33fMRTp9poab2NPX19Xz3se+w5Iql/OBHT/LDH36fymOVNDU38R/ffZRHvvUo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O3f+kc8/8AVOn2nht9tejLXVDJ2ypcuoqT3N6TMtvP7mbn74w+9TXr4LzdAxI4FktB/h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0SGJPM8LPlZfv4jvf/iamaXLbHXfG+rnuk5/mBz96ktNnWvjV01tI93j6HDf6iN6+XEIr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0DnDYVVrOtlPfFuSsZkfXdLA7ebvTytPHvDz/Xisnz/qxdDQz3a3gtllo6grQ0BXC0DUa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GdAJ+bsS3kt1oyfh1We7aaIbxoBxRbTt4cOH+O1vtsb2f/3PfwbCReg1Xee7j32H+vr6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f4Qtf+DxNzU0J5+odP8T3pfefk8UFQ5oRFjf7Ptnx4h8Oh43Wlhaam5rw+XwEg0EOHHiX3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guzsbK659jquvnoF+bm5NJ6speL11zn0zn40TaOlpZmW5hZ8Pi+BgC923M6uTk6ePMHy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pBYUsuaKM/fv286unt8TishtW3sihI1WcPtPChz58d8rjbxgmp8+0cPpMC49861H+8R/+b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L6L4ul5vX39wde+1N0+SHP3h80DGTWE2MdbI0UgghhkiLJMJM0yQ9I4PsnBxMw6D+9Glq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30DGMyEM3wncsMk0cDkckmRaMPJ+4LKG29jiT8/Ox2WxJp/K/tuNVpk6bzs1rbkXXdWw2G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7z8eo7m5mZvX3Mpbb5Xzu9+Gp99fUbaUJVeUheuUmQa33LqW4uKZ6LrO/EsXsHjJFezf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vrThISC8hGDKlAIWL7mCEydqmTmrpM8yzuistvC3gnrsz93d3Tz33LPcfsedGKaJruuxh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VPe6VptUnBBCCDH+2SzQ6fXj9euYmoLu9+OzW6ntUjgdMLDoAVydrazJ8vLpa8twpLnZ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SyhkYPgC+Lwa/pCBYmoJ76e6rkOS99me92190LjCMAzuX/cp6hvqaW5uprW1hd27y7nu+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xyrZvbucf/23b8Zil2gscqyyMhwjxcUDveMHwzBi8UL8n5PFBUMRn54ZbGmkVbXQ3d2F1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6mqbx7HPPEQyG+NjH7iNrch56RgbNp0/zxmuvse3327BabVgsFvx+P15vN8FAACXSf4Cm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K6tPH2w2G5Pz86lvqKe7uxun09lnbIBBx7+5uZnKyqM89NWvxfaJxm3HKiv7jGnveOyzn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m42ypcvYs2d3rE8DklhNjGGSCBNCiJSF3+5DoRDBQABMk5JZJay+6SYUiyUWwMRaR/4c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L73E3r0VhILBWKIsto8RucNRP4VdT9TWkj85H7vNHmuTlZmNaZq0NDUzq6SEz332Ab74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49//caxd72PbbXbyJ+dzorYWQzd4v6aGL37xAY68dzh2vqVly8J10Ey4687bEvpy3fUrw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usGLf/g9+ZPzWVoWDqQM3Yg9TMPENMzY+ZMd9+P3f5Jv/PPDpDvtRL7OTfXFEUIIIcaQy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pMowsPg1VG8AXdPR7SrBoIZH62aB2sHXP3EjHQGDn5Q38NQ7zQQDOtZgEPxBLJH3VU3X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9Ik19PCSNlM3B40rTMMkf3J4acrOSLH3Nbes5dDBg5iGSUtzM6CQlZndJ744eeJE5Fjh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SdLYwDRMNm/6XzZv+t9YX3+9dRtlZcs4t6LsA8dUUZquE73tka6H7wweDAbD9dt0DdOi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RzINk1AoiKpa0TQ9Fq7outYTd8WNc7I+xF97srGJthlo/KuOVbLtd79h2+9+0+f4X/ry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O7/fz8P/+g2e2vzL2HMfv/+TCX3oX6zw7SDthLj4yNJIIYRIUXSKfSgYJBgMoCgKWdlZ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mJmzZjGrpCT2KCktpaS0lNLYYzaXXDKH/CkFOBwONF2LfCOnxR7Tpk2noaGe7u6uhO3Rh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PoauRaa5R7YZGpgmTR800tz8wYD7Rrft2V3OjStXsH79F6g5forDR6q57+OfiATPGpgGW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T1Fz/BRbnvsNmOHndCN8/qpjR9mx4xXuv39dJJjre6746+193MNHqjFNg588+cPYWEto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vs91dfnIcDvJdFiwBr2oXj9qtw+l24/R3k16KMilBRlkOFS2vvsBLx1upr09gM3nx9Lt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p03B6w8lxg2ReMDQ9aTbw+/fA8cV0ffzW25dy0+e/BFbn9/C9dffEHtPN3S9Jx5I9p4fd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x8cLhmFw38c/weEj1bFY4//9499TVVV5Dksjzdg+yeKp+EdXVzfp6emkpbkxDQMtFMJi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j1S234nS66Gxpoa2hHsXu4KobVnLLbbejKBZCoRCqasHldmG32/H5/bHjZmZ6UDATYrHo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evLzJ2OzWZOOTfz4DDT+1113PW/vOxiL0aKPxYuX9BnT+PiupbmJBz7/KUzTiD3/n9/7Q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9JFYTY5kkwoQQIkWRUgjhGWHBELquoygKqqqiKMoAeyqAgkVRsNvt2KxWFJTYDLLYEkrD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+6lccPHggYXv0EU6UNfRM3zcMqqqraG9vIysrC6/Xy89/9lNWXHMdiy5fzAt/2BZrF1+X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DQ0NTJs2nV273uBvHvoqt9/xoV7tDQzTiH0TGutLJPAxzPBdMzFNtm79NStX3ognMzMS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4sWMkHtdut1NWtjRWfNWUO3ILIYQYp6Lvcx1dXjwZaUzPcTHZGsRo78ba7cPW7UPt9qJ7A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5733eOnKGMx90ovoCWL0+9PZuZqTbmJZpw2kF02JPfN81krx/x7abmCnEFTtYyP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8ylTClh0+WKWXFGGx5MZe0/PysrCME1aWppj+7e2trB3bwWFU6cmnKt3/BBN8kTjhd6x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KQ0fY4gTj6I13MN35uwbT8U/Ojq6yPBkkp8/hbS0NDQtxOIlV3DNtdcxbepUjh+vYdMv/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KY0ePkjN5MkuvuZbFS5aghUJMmjSJ3Nw87A4HimKNHdfucFA4dRq7dr3R55ynT9Wxf/8+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VU/sNPj4f9DURFV1VdJrGygeq6quwgS+8tWvYbfb+23f30NiNTGWSSJMCCFSFn63D4ZC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FArh8/nwdoeL4g/2CAaDaJqGbujh6fBG4h14Lr98CV/e8BX+5Rv/SHV1dWx7S0sL//SPf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6lQd2196kejdf36z9dcsXnwFGRmZbH/pRU6dquPz6/+aT336c2x/6UUqKvag6waGkXiX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x9Sp4UA4eqeg7S+9yDNPb461733XqYQ6FoZJdXUVpmnyV6tujp2rp85F/J2rkm3rubvSn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emysJboSQggxPoXf47y+IA67g3nTs1hU6MQ424La5cXa5UP1+tC9Pjq6vHzQ2obi8+Ly+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vFg6vSybmUXJZCemoZPuyU54j9UNM65GWOL28IwvkxXXXDdgXBGNHWw2O//yr4/whQe/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JkuWlPHzn2+MxRB/2rkT0zTDNUnjztUnfugVL/SOHaqqqmhrb8OTmcW5xQSp3TXS5wtg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mSUleL1eMrKzCYVCVB55j5dffJGnn32G555/nle3v0RNdTWmouDxeAiFgsydN5+p06Zi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rs1mj8ViP/j+fyXEdA8//M8sWnQ5c+fOTx5bxY3PYON/001r+OEP/ouWlp47Vv78Zxupr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zMyK1BkL71ddXc3Gnz7Zp31/D4nVxFgmNcKEEGKI/H5/LKGlaTr+QIBQKDTolH2LxYI1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wTRNw+fzJ7T7zGcfYPGSMm65+caE7Y988zEmT57Cv//7o/zD1/+Wr/3t3wDwf774ZT7z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F1/72b/jF/z6Fw+FiyhQX6z75Wf7ln/+J7zz6PTRN48c/+j7ff/w/Abhkzly+8+j3cDhc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q5zLF84F4J/+38Pcc89HCQZD+H0BDN0gEAjG+hoIBMO1JXwB/P4A2dk5fOy+dZgm+Hz+8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92OaEAj40TWdYDAUO0b0uB//2D2xa/w/X/wyq1avif1dQishhBDjWTCk0+ULMmdGLjcv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Q7FTBbkcxDNyZcGl+Jh++egbvN9ZQXd1Od1sAi6FRlGZl9eX5TM9RaWvvIMOTkxBT+P0B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ObdcN/P4ADoer37gi+n7eO1bp/Z7+mc8+wMaf/jgWQ1x99TV881vfxeFw4fefoampqU9Mc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/nzQpl6lTp/PsM0/x7DNPAYlxypDFxWS946xkurt9zCqdzYprruXAO+/wu99sxTShvbmJ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2/HqK7S3tZGVnc223/4GjyeT5SuuZnL+lMhrkJ1wvilTCnnyJ7/gH77+t8y9pDi2/ZFv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xU2QGFv5HOFtqY5/fn5Bwpjec89HufPDdw8Yj02ZUsitt94Re23uueej3POR+zh65HCs/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DPejoCnHxUR544AETYMWKFVx11VUAHDlyhFOnTrFy5Uqs1sRc2VtvvUVmZibz5s27YJ3s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2BSnKs+OwKoQ0+REUYqILBAJomkYg4CcQCOD3+Tne7eGaRdOYnOOhsb3vXYMMPUTuwbeZ9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f/9nNFx/c+zv133xcdpf+HvA5Oc/+xWVRw6jhYIsWryYD334rthdJAeiKAppaWn8Ydtv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0tzBjVimf/MwXhuX6B/O///NzAD716c9dkPOdj/mXTEHTQjyz8wgPPfknXv/Rhthzqbxe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PqZ458BxTNMgJzONoG7y2p4qHv/1Uc52O1BUB1keldmFdi6bmcW+Yx0cPdGJrzvEjFw3/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YOD3dtLpDeF2p432pZ2TVOKT+ZdMIRjwM/XjP02ICZK57ouP8+OH1nL/qsuIjvFgTNMg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L6//mV/+4hdouo5VVcP18S3hhVTxSzw9mR6+8tW/o2jGDLz+EF3d/jH7GpyLgWK1/jjT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U7JsnGk+yxvvnqLIdRaX04XD6cBhd2Cz23G5ziERKsQgrBs2hP/B7ty5k7feeiuWDBNC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MHSDUCiErvXcWSgQCAw+I0xRsFnDdxeKTlVXAJtNvSD9V9VwEHehznc+egqwypccQgghx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qZimBa8/iM1q4cayWWR5MvjzvjMcqmqj+Ww3x450UVvVjmqxcMmkdBatyGflldMomWLQ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ehqqevG/vyeTSnwy5JggUgdrsOP2NLfg8/mxWVVWXHMdmZlZ7C4v59ixSlqam2PJG6fD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dhnLV6xgelERnV1eDFPp8xp87at/w5tv/mXQc//p9XLsdnvq13aRkFhNjGXW6Iyv+fPn8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z+QbZZWzzVr3A5h3VfbYXr1rP6tnuUejRONdVyaubtlMbt6nPWDfuYePWcihZw/03zSHh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eHAZ+bEnvFS/spGdNfGNS1m5bi2l6SNyJUKgaxomJrqhh+t8aXp4enkgQDCFRJiiKFht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ILxccuBC+8PvQp/vXIRCwZ47KAkhhBDjTDSmUBQFRVHQDQNCOk6nlSvm5JLrcVA2J5fG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qZCd4WBavpuigjSm5CkE/Z0YpoJqtfdZxTOWfPZz6wdtEwoF0bXkq4SSiZafgNTinuhr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CxZeTnZ2DgsWLqS5qQmfz4tisZCenk5+/hQKp04jb3I+/mAw8hrY+rwG3/3Px1Pu71gk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rdEph9FE2IEDBzhw4ECs4cc+9jGmTp16gbs3QnonXBr3sHHrRvZ7NrA4f6AdxZBEklhld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uyp5ddNGNrbfy/qygsT2NdupbJyT8Bo01pX3PW40ubb0XtbfFHeMxj1s3FVJYe9kmhDD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ZvKznDhdLlRVJRQM4PP7OHv2bNJEWO+0mKIo+AMBvN3dmIaB0+li0qS8C3YNqQSaF4uA3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ub4DMNMdod0cIIYQYNvExRZTFYkE3DDo6/djtKrOneZg93UMgZBAMhhNmdpsFq8UkpAXp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na4xnQRLVcDvpb65K6WYIDPNQUe3lw9a2sh021I+h8ViCd9FsrMbu91K8axSimeVEAwG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zW5DVW2ENI32zi5MU5kwr0FvEquJsazfn9iFCxfGaoS1trayc+dOVq5ceSH7duGkZVI8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31pO8ar1icnF9DmsXgevbtrC/unxicflrFzVxM53K5kTTWR1VXKgIrJ9R7Sdl+pdkSRY7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3zTClyUmrMtmTeLlihqunTeZWSWlnDhew5kGHx3t7dSdPEEoGOozNTw+MWaagAIOh4OW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AZcvWYLHk3GBr+bi19jSwKETZzlztptFpbmj3R0hhBBi2MTHFNlZyb8QO3u2Fb+3C8XU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xR/EMC2kZ2QypWDaBe716GpsaeC1d06nFBNcNmsSp5vaeevQSS4p9PQ7xoM529qK39cN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8DX7w0tRMzwUFIyTSSLnSGI1MZbFEmHRmWDJitF5PB48Hg+NjY0XrmcXkLehmlqWszAfo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Bu+KSNJEZSMQv6Yst2YuTLDkTr9c+CUsEkywhjCqL60vj3sfZVtGrQfS8SfoUPUd/S0Kj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HS/suTSS6nDSvZ2li3Eyv/mbQeav2sZdSVhYkmZuVPp2ZJbCzroHF+T3jlTF7CWU7tsRm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5ITt79m08xM4aKFs0wDgLMQJWlc3mwPEG/D4vn7pzNZcuLjvnY111gxR1H8xv/lzBiSYv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tLsjhBBCDJvEmGJ20jYuT9YF7tXF7Td/ruDd2raUYoJVZbM509zG7sp6Tpxp7XeMByOv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mRVA0zTee+895s+fnzQR1tHRQUNDA/Pnz6e9vf2Cd3LY1Wxn8xPb4zaUsnJdfP2peJEZ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3arGvY+zbYBThpNJsHLdhkgNqwb2P7GRV4mvl9W7xlUkKRfXl87WxARa7/MW90nWRZZ8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7QHifxKSdt2qAzp+DzvZqKFlDYdJ6XW4ycoDWDrwUxCXeCihcCtvqGlic1sGBiuUsfNAN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yymUJaziArux7HJ0zcdTf6zkp68kTyqL4aMbGsvmTOGGJcUsu3TOaHdHCCGEGDYSUwyd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lXL944aBtbyy7nMM1Nbx5oIqnXq+RMR4hEquJscz6H//xHwCsWLGCefPmxZ7oXSPs1ltvZ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1V3wTg67ZDXCNj1OZ5IZTt6qnexkOWUl5TTHb+9ogpJSUlvQ5KX+eDXFq9bHJbkKmLOql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u78kXHK5nn4qYOUv66nFBZA/nTLKae7wQv4wVs3KX8b6B5ed1yEyMkuhop1OSJiBlj93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qF26hNWA97zOJMTwWX3VclZftXy0uyGEEEKIMU5iipF1aUkJl5aU8MCHR7snQoiLkfWr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z5s1LSIrFu+qqq0a6Txde/jLuWFrOtncrmXOTJ+6JBip3wMp1C2BXYiKss70acpakWJS9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2NrtyQOa6OxiSImwgSRbAply/bPeM+UGW+p5HsIzxpIkEtPnsHDpdrZVlLJynSx/F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xPCZeLe3GILGvVtoXrWexemQmFqKLFGcmXmBexROqLEo2XNeql/ZyM6a0l7LL7ckJPAGF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Vzdt4dXM9aw4h572N+Mr2tfOViDHkzSRmD93DcV44mbP9QgnD8upb1xGviyPFEII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RrsDF4ckiZm6PWxrXcOK2UlSNV11HK8pZWayQvBJZZJRQniJYvxZO5qAPDKS1tHqTykZ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ZXetTZpAGrJIQfvac6wJ5569hDLKOVCVZGFjVx3Ha6Bsej8zvtLnsLq/mWj5C1hZAnvrG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IYQQQgghhJi4ZEYYkTpgNaWsvLoACCdY9lY0sXLdsqQzlhqPbqe2ZA0rUk44uSmcWcrO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m61VuaOa4lUrU18W2VjH3pJS7k963nCyLf5OjI17t7CXISyNjBdNVi0qgI7e/Rj8rpE9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genfMpfcm1jNLmZvSq9dwfNMWNvYq+E9XJa/ughVJ7nwpxFBN2vY8hjtp1lmMspw//Ga0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YoyZmIqzPXSN77v4YVbxqZdKZVd6qF9hWAdD7GADhpYSrk8wic89ey3pPuCj/ztg5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1Apvbl7D+pv7qZsUliCrCW8ruupeyiiEsjew1LsWr1rM4H7y9E2Epcs9ey/qCSl7dtJGNO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az/oUrzup9DmsftDD/id6rjUsfNdNSYKJ4ZC94yWyd7w02t0QQgghhBBCCDGMlMrKSnO0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WdHttU5CiPDsOq0JIuzCX4a16gc3HSxPvOhl+hupXNnJ8ZurJLSHE8AoEAmiaRiDgJxAI4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t4ZpF05ic46GxXe+zj6GHyD34NvM+ceco9FgMl+rv/4yG628e7W4IIYQQQoh+ONM8BP2+h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aT7LG++eosh1FpfThcPpwGF3YLPbcblco9RbMZ5JjTAhxITnL5g62l0Q5ymUkzvaXR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ARNzaeR5cM9ey/rZSZ+h9KYNlF7oDgkhzltX7hS8cy/FffTwaHdFnAMtK5uWy64Y7W4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xgBJhAkhBPD2s9vJrjmKvTXlqnriIqClZ9A6bxEX/Rp/IYQQQgghxEVBEmFCCBFxtmQu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QQgghhBBCjBSpESaEEEIIIYQQQgghJgRJhAkhhBBCCCGEEEKICUESYUIIIYQQQgghhBBi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cUe1qKiqitVqRVFAURQUxYJpan3aGoYxCj0UQgghhBBi4jHNxFscGaaBolhQFAXVomJR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1YrHIvB0xMiQRJoQYN8IJr/DDYgm/oQJ0dAfISAuS7uz7Zqpgu9DdFEIIIYQQYsJJS7PS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/kE5vACAWv1uUcJtoLC/EcJNEmBBiXFHCU8DCb6KqBaticrK+DQWYM2NSn/anP/Bd+E4K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wahWG9lpicmto7UdnKhvxaoY4Zlgqhr7YluIkSKJMDF8uip5ddN2aqN/X3ov68sKRrNH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XR5ZmB6kLQDVp85S90Fnn33a2r2j0FMhhBBCCCEmFsNiJycjMQXhC2ioeoACdwDVqsZm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CZsI81a9wOYd1QnbiletZ/Vs9yj1aBg07mHj1vK+20c8IdXA/ie2sJdSVq7bwOr0ETyV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WixYrVbSneC0BjANf9J6YNmeUeioEEIIIYQQE44XEkuEkW0PL4m0ROr7WlUrFpkVJkbY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ZSM7a5Zzx4NryY9tb2D/EzupLlhL6ZhO5CznjgeX9VxXVyWvbtrCq5kjl+TzVu1jb8ka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jSjGCYslXGAzSlEUVFXFMIw+xTmFEEIIIYQQoyv6RbZVtaJaraiqKoXyxYiacIkwb9XO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QAGLH1w7Sr0aQekecoHmETuBl/rj1RTPXClJMDHqLBYLhmEkvHEqFgumYcjdIYUQQggh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lMgX2tFEmCTDxEiZYImwBip3VMPSJb2SYD0a9z7Otorkz5XdtYE5HX2XVJbdtYHF+QPv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W5PVKwEVmp+VEli72XtoYN8sqfOxkCbxBNNaFlywW9JemCi9r5K57YesW9ka2xi8TTbaM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nDeQuamf/Extj+/dZjtnr2qLHT3bs3m36jIvUHhMD6P2GqSgKpsWCxTRpO3sWANUannpt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fT4vPq8vXGDfak2Ymg3Q3tYm+8q+sq/sK/vKvrKv7Cv7yr6y7zDvm5mZFZsVFn3Iskgx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fq1Qh1dLur22KUhRnh2HVSGkpXAZkWLuubEkzkDCSarjMxOXFHqrXqDSsza2fziRAyvXx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OOHUHF+HrHEPG7c2hfftDid7yuL61rj3BTrnho+bUiKsnxphZQNeb7S+V9yxe43TgNdM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ix4wkrPqOUZKxIHKNJEugEXfsXslDIYQQQgghhBBCiBTJXMMhcs9em5BUcheUUkw1nd2D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PV5H9B51jXXlUFJKYbqX6nfLYem9CcfOL+tJruWXbWB9SrPBlnPHgxtYH32sW0Pz1sd5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3RV37PQ5LFwKe+saUrzmUlaui+9bAXNWlUJFHY3RpZOrVsYlCsPP1+44ROOAvQqPS0Lf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IYQQQgghhBBCiNRNsKWRwyPZEsjcFPbLn7uG4k3V1HfNoTS9gfoKKPv/7d3PSyPZ/sbxZ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gKYlRPASSYmzaKaxiQ3OXQW0EQQXLtw0LrNwlb8lKxdZihsXLgRBVHA1I2gx0s0sOljB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Ony5d+B+F1WVVFUqlcS2u2e63i8YGKtSp845SRrycD6nVqaVUE33FSn74guscBqa1r/nL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6VP9llcOjhnR5p6ZSntJM/2uixtwKyxpu6aS/NDMxMibpRvcNKdn14QT2tWal2C65bBnr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2eAVhzsbx5lVNM8mHhE7dywj7u/+EJjP7uqw1ZYxc2e0MtOHX13N/a0ky1HPMQyN65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n25VlTT5CH2JLu0EAAAAAADoT8xKI70lew/QuNOHjjLAQdhlfdWjYx2+PVF6/rnTzqiGM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f2tJmVEN931FU/cfJT0dUaLnmO2+f7jzl142726css+I8xrTcNfVYN3bBgAAAAAAeIi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XOZEuxungTCsKetgT1Yj4mJn9dNlrdm+5rd9VQe6/0tlZalaMTTZepKju+/Vts49nWpe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KnX0uQ/1U+2eSdkX9tMn+7vmDx1XDOV+SvUx5oSMF3OqHh23565R1q9HlnPPdvjXnlv76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t+2Sb16kms4PyiIeAwAAAAAAg4hXaaQkKSHjdUHDZlG7G/4nLKbn81qIXKGU0szKnEo7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bmVR6UqfpZFOG+Ozkj4aGvfcKzG1pPzIqUo7nv2wMot6MzVA05Kkk8C4DOXWCp6N6sOZ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hsY8xJ18pv3Kq0mZRx84hbzlja2ye8+nAEyO7Sr5Sfm1Uh5tFlTyHsyuF/oM9AAAAAAAA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fetO9HLX/DP0ePXmP/rX2D/0zx9/0H///MsPw2HvuaW/zL5Xf7X+AAAAAAAAfBmxK438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nMYJnQAAAAAAAL4qgrCvqt+9sQAAAAAAAPDYKI0EAAAAAABALLAiDAAAAAAAALFAE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IAgDAAAAAABALBCEAQAAAAAAIBYIwgAAAAAAABALBGEAAAAAAACIBYIwAAAAAAAAxAJ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Lhx2/dga+tebGnrUtDb15PK+E9dmRJmtPy+islv2UH8R1qyjoo6bgSPG4ot7YkY+hb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PiJXRDWoVHWr0eWsisFzZCA4QtKz+e1MJVo/V03i9rdPNUw4SsAAAAAAF9F7Esj6+/3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l/Z8KjxrbsAAAAAAECsxHxFWE3XZ1J6fkIJz9F2qWSbu2Ksbha1exbemvua4PXtlUA1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Ou8qNbekc3nS0m7rNZ5SzkZZh5uWJr2ldvVTlXZOPO2ElehFlOeFtemMQV36HOx32D27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5as1L6Fw775VWlc+mWue9pbEKKZO139/gvO6r6u1AZrF9jXNegdVevTV1fWlJsy89q8GC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cdBlvr7EnwubWOy6p9fkJPR88Nxtyr8Dnwt9+xHh6fu78n0G1rgm8Dz36CAAAAACIn1gH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mtBwSYHSELTt7Gl5bkpEtKJ+V3BDnctIfgLTChvUlzw/+kg6V18JUZ9vtvrgBzJInDCjq3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TeaVX19qX3Mw6g8vWmo694YAkupmScda1Jt1b4hjdVw5qK5zNeQEXcF7vq9JydHW/OVfe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DUAad/oQEga5oud6kFBKrfv7Q86azp1wJe+0Z99z8KYlqXpUUunIcyCzqDetYMYJhrxh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mjKnbVvCT987zxunn7WkXEkxtmSP2/TtCVKlu7um6MS3j06lKO9LyesG5t/0+l8x23+9vL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32iOPpynrNzusTLuH6r37CAAAAACIn3iWRlb2tbVhr+zKrnT+8E5MLfmCqkTKUFqW7j/1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+8UbTKU0PitVL6/UjLjuOtiXoWn9PCuZb8vt6zKL+rcn4En+tKh0xdJ1o7PFurktc3ZO2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Sno6EhKaPVzkXNX/0HHF8M/H0LQWsin7nPzjUXJCWVm6rHlnakzDoZvJP3Suu7GDw+zs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fJD0biZixoWktrBf6Ct7S83nl1wut/5af7mtr41R1Sc2L3+1Q1hvSJF9pYSphn5tdDZnnE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oI6WZ151zp493aqop6+2JFLhnMuuEm29PAt+bhMYnDensSt7upEdHQ+/82ONpXhzrWHPK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jAAAAACBe4rkiLLOoN68ndH1Q0vHOqcZDVqGElUA+69Vu404fZMncLOq44569rjM0+cR/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dS9pOOy6oRE9c0Mn77WNst6dzWl5fULXZ+6qsISGn8oOArKpAVbdWDoOGU/W8//d5qp5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BFnNuxupcqKtjf2Oc+nOl3fqd67PtlUKlrJmOvfmcsOZ/MSVTPf1QyN6Jsm8qmkm+fir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tvXu4rl+vg2WSbbd31rSmdU5DvX4TPYae2jZpyTd6r4iZV+Ejdk+Z1aKHSWr0lhUb1r6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NCUTXnku/nejDI/URAAAAAPB9imcQJklKyHi9qvuN7UB5obt3Uec+Uf2J2HNLtcfpustd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PVspKKmarj1nktm8ch9L2t3wlkwamoy8Sfi+Xd7/f/BcBfekCvp0q6qkn/vum9+9FL53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r0djWl5PSfUrz4mUZtYW9WEzECiFBGlf3EP2t4oYu7uHV9pT9lk3i9r92F/T0U9ZdVYf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bT0OK/ty11c1tfZjPa2ZIChb58iRYAAAAAEBQPEsjW1KaWZmzSyVNJ6Rq7Uv1gL2KvCu0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LyoyGrwaTnKDI0LBnNdj9+2MdP13tEgA45WEylFsrKL+22N/qq256zFViZEzqUrppn7NXu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HznWHW5V/29ezkBJZ+z4TmszIDu3WC3oz/4ghmKf00l79F162NzxqOCWLj8fdwyu8pHNUw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cx/uevemW0npo43n6lS7HwPltQP2EQAAAAAQLzEPwiQlX9nhxtm2zutqBSztfaraG3H3l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Z0+WN/xplHVoRq0Gs/dnMndO20FIo6x3Z1L2RbcVU+4+Ti89q2YsmWdj/n2mvBpl/Xpk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QHrNlbPn1/Fvnn3OVNO5WZOSz5XLnGj3oOwLRJoXe/b7IKl+daL05ESX8T90rgMqJzK7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OS13W7nWKOtwo6jDi0FDF2euMouaTrb3yNr19r1R1vlFU4mpl8p6w1pH3QyMfQAdwZvv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rfdCkpoXp7IaCRkv5lQ9KvnOSTWdu+9l40qXlTmNd5nTxxqPeXYTsiGlYgAAIABJREFU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efQQAAAAAxFKMSyPbElNLWr4tanenKK0UNLMyp9KO+4Q/Q7mVRaUr/ZX7JaaWlB85Vcm3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GpnMFvRmdE9bG8XWsY7Srsq+f0+tkPKysM3/JbWeApiezz9iuViqx1ylNLOe1/BBydfv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LmjYLPrHlFnUm9f2E/7uXxS0ENHX6Lnu11zX4NDe++yBqwNDdDw10vv+DU1rYX1E5xve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SYnWPJY2Atc/MNBMTOWUu/SUyc6uann2pFUa2ZrbHc8+W5lFvZmSNPRK+bVRHW4WVfK0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VentqN6sv4p4KEMqejx9hmHp+Vz3QDcZ0cf+mgcAAAAAfId+KJfL//vWnejlrvln6PHq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6J8//qD//vmXH8Znsfd3MqL31AIAAAAAAEBXlEYCAAAAAAAgFgjCAAAAAAAAEAvsEfY3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W/cCAAAAAADg74sVYQAAAAAAAIgFgjAAAAAAAADEAkEYAAAAAAAAYoEgDAAAAAAAALFA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BYIAgDAAAAAABALBCEAQAAAAAAIBYIwgAAAAAAABALP37rDnwbTVkHJR1XOs9kVwqaS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Ap+7zKLevJ5WIviy+qlKb0fDzwU1yjrc3FfV+TM9n9fClHtVyOe82z27tCeFfSeixhFy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9vDMonbPBugTAAAAAACPJKZBmM0XGjgBAPBlOAHR01XlX6daf2+ZI76QSGrKensiabF3k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QQtJ9++Szkec4KpxpcvW/SSppvON7ZB7eu5es6T5vPLu96J+qtJOUWqFYT3G0bjSpRb1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luSGYTVdn81pef2Vkp552ToQYRgAAAAA4IujNBL4GhpXuqwYyv3kBlAJGS/mpLPfZTXsI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wlcqhmnWLFUzi5p2V2sNTevnWcl8W1bT+XvBF3ilND1vSGdXqndpMzG15FlRJin5XLmM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0LQWfIFW8J4pzbRCMM/1FUvXjf7GDQAAAADAQ8V0Rdit7ivSsxcR60/qpyrtnPgOuSvI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Qi9Lz+e1MPJH12vD2atm5CtBs1fKXE4610X05/Ovd4YcLFmT2mVtfVwfFNqe5C+FC7br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69LQ8qSl3dZ8e1YTNco63LQ0ubYkY8i9qd2et5wv+H51lPqFjK3dD3tuzW7973LPDp9u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HHsyqrROdP9J0pAdQuWn3HF3acfj/taSnr70raIaHjWks1vdS6Grq+5vLSljaLh38w77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j9J4a63qH5t1N370BAAAAAOBzxDMIa9zpg6RnPV7mC3rqpyrtOGVnTmAhOWGP/HsgqR5x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5bUZf39T9R/9r7LF95v0D+0P5Qp76qUo70vJ6wVcmVzI911T29W4yr/z6UrtPB932z6rp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cnJbXlzzhWVHnHaFVO2ALjtsffPUuLwxjhz2BMGhoRM8kfbhrSslBiwLt96sVUDkSI2OS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UKpR1rszQ7m1AUoQne9KdiL1wHE4/ZydULePiR3OLWo8JEQDAAAAAOAxxbM08tOtqprT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VKBGbUFbOj/1ePufaL9Vmn9c/G+kSkTz6mOy9sLIr/jK58clA6V5mUf/23Df506LSXcro6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ZVtHaro+k/8ewfJBOeFOZrTLKqmUZgKlfuOzkj7eta5X8pXy63/hhyw0yjrcKKq0uS/N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qyvpt319+OaDmxbGOfaWUAfVT7Z5J2RfsDwYAAAAA+PJiuSLMDj56l4eFlUCm+73HA641d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6cl+2hzVcEY6vqppJtl9ldLnjOcxrvezS+7MSueYo8ro7NVHll2G98RzvFHWu7M5La9P6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uNMHGZp84m8iWD4YVmLoE/IkRWV6DO+vZGhaC+vTaq24u+zvKY11s2SHWIOsIPM1cKqt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4+NYo63DnRJpd/euGiAAAAACA70oMg7Cmri8tpSdzET/unSfjVQzl1grOj3i7JO5DH+0/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ffbWZkPHLoi43t1UK7MllB2n99MnZC+rFY8/HIGMO3jVEaFmrvXLp2UpBSdV0PVAPnJLQ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4l/Y8SbFuFrX7caCbOCWLAe5Yuq3Ci25Rw087j7qli8Ohq77sjemPdyxdN6YjV4Y1L/bs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X9T0OT8gVvo9cTeeb9mqzNwOUmAIAAAAA8DniF4Q5T72b/CUqfLBDoWAI0J/PufYz2myt+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++2Ro+EnY8S8xJnsV2+Wg+2N9ulU1sMrr/v2xzKerygcDNe/qMU+/fRvG9/g83N9aEWHO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3dXyFgGMTxqSJd3airVCnV7bYYfHZQ5r3HCv9CQsp9xuCvoAvvDtTkPIAg+dAAAAAAA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1d/vq5oxemzMbYc05lWtfZ25HVLC99jXfqk2+7i+fiWz67x8iTHZq5OqRyWd173Hazo/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2FdPsS08gZ8k8G9NyaOBi7+dl7py29xxrlPXOsydVr8+DXUbp2bPM2dPKp36q0kYxMI6A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v3fnMGws0epmUaWNPVnO/miJlKF0ZV9l976BsTUv9nR44Z3JmspHlm/j+mCbdggm5da6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BNN8PjoEm11VnhAMAAAAAPCVxWpFmFvuJe1ra2M/9DXVnaK0UtBMoNQwu7Kq7Fk/pYCd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l2oy+vnmxp63bl8q/7lai9iXGJHuT+bVRHW4WVfIczq4U7CBHkiqB9ypklZF/w/3ALbIF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G0df+TLLX52Fbh6N5LUzllLssaXfjpHX/5dmTgUsjpYSM13npoKTShnMoUBbo34PNsvsU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a/LNX3o+3wqwEilD2iypdOS5pusqLdv9rX3/482ijn1n3Kdq9hjHp1t7L7WjwH3lzPsT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vN6nkgIAAAAA8AX8UC6X//etO9HLXfPP0OPVm//oX2P/0D9//EH//bP3MJoXe9q6NCLK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twpfT+/360u175SVThLMAAAAAADwPYldaSQAAAAAAADiKVYrwvD38qVXhAEAAAAAgHiJ1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TC0pP/WtewEAAAAAAL4XlEYCAAAAAAAgFgjCAAAAAAAAEAsEYQAAAAAAAIgFgjAA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AAAAAAAAYoEgDAAAAAAAALFAEAYAAAAAAIBYIAgDAAAAAABALPz4rTvwbTRlHZR0XOk8k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59XsEfLb6qUo7J75D4Z9n+/N//6K/z3rdLGr3zP1rTsvrr9S6rO97dmtPUmZRb15PKxEx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lFtbkjHk/Nko63BzX9UB+gQAAAAAiIeYBmG29HxeC1POz2/nxzPwd1W/ulFurdAKhJoX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wNySSpPofOq5I2Rd9tGkWtftxUW/W7aCqbha1ezDaCq76vmdLTddn3jDNDuW2DtQOw+qnK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fquRps3514gu2mhd72trck5zzzZolzeeVd7/b9VOVdooSYRgAAAAAxB6lkcB3Ipn1h0+J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rekcqel8o9ixgqu7mq7PpOyL9mqt5E+LSlf2Va73e8+glGa8K8qUkPFiTqpYum7YR+pX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yefKZSwdv6859/QHWsF7JqaW2gF363rJvKr1OW4AAAAAwPcqpivCbnVfkZ69SHR/SUjJl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p60jK/Sy9HxeCyN/dL22u2C5pnfVTE3nG9vtFS2t0i/PawL97VztZmnSt0rH22agfU9/L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7KqduFrWrVeWzqfaILva0dWnozetpyfP/7izYJXKeMYSUtIWWzbnCXt/Rt+C8esvo3HGv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rnNcTnvy9stux72+s89hpbjtfvSa2/B79qFxpw+Sno24V6Q0s17QjDvuvq43NPnEc2xo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SsmQnnTcs7fm3Y33L91/lNKTo55jCQ0/lfTxTk2lOsfv3LM7+/uup313CQAAAADwnYpn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Ml+YVD9Vaaek85GCZqaWlJ9yDocEQKpHXBtamuUEKbOryr+222le7Glr49S/H5N9RtZv+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BynylKjVdL5R0qF6hW+D6ShHiyyB66F+6t8nSjWdb+77StrsIK1XQ4H9oXwhTzvMy7/2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MneutLxeUF5ywrXu71Xz4tgOtDLOAbek1tPvuln0l/o5Wp8JJ5j0etS5ddTf25+ThYeWA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pO/gqIYzknl7K4VEcg+55/2tJWUWNT4ktUIr/001PGpIZ7e6D7vrp1tVZSiX6vJZd77v2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AAAAAQGzEszTy062qmtN41I/15KtAedWEsnJWwvQy6LX1K5ma07InTLPLvU707iJwTf0P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qr1C6vrSUns95QpOUpucNVY/+UL13b/uSmFryl6OlDKVl6f7TQ1qr6XznRNnZufahB6wk6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1qH93vBf+0r3siidsHJrWz7NdyugaZf16JGVnjdahZs1SNeO/R7B8sLUCscvYes9tQsbr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m0WVNpzVdtmvE/48+J5OIOotvxyM/VnylVL6OMFxZlHT7A8GAAAAALEXyxVhzbsbKWNo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0v3eY4Brw/vjXXljM3eKMmWvHmr/6A8v80yMjEm60X1DTshj6XizqOPAvbOeex1f1TST7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T4FVdWfbKgXOK2MoqHnxu736beJKpvt6p+TO7NGHQTTvbqTKibY2Oh+CEPU+Do8a0qVd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v/JrWscyP9rH7W0t6+tIf4gTLB8NKDAN6zu0AktmC8lnZq982il/liYkPumejrMOdE2l29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62O4Ikb3qZskOjtceGrQBAAAAAL4nMQzCnBVUk7mIH8bunk5GoNxwu8deRJ97bbTsSkHT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IUzI+GVRl5udQVZ6sv1aU537efnMhu0RFuhGo6xfj8a0vJ6S6leeEynNrC3qQ7APIUHa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6NH7W0tS4L71U/vpidmEdDFgHz7dqqox/dzlKYp9ze1DJJ8rlznpGXB29WRUad0EDtrBq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0y6FrWYW9cYXYtmhbPC7YpdP+sPidsgVLB+2NS/27NVmK59XYgoAAAAA+H7ELwhrXOmy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1IfaP/Yf9gB782sTImFQJ7n/kDRzagU1iKqfcZUnHv5U1/npaCSc4uAxsXm5vQD6m4SFJj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hfVpzwFnfy2ptaKpW+DQv1uVfzvRs5VCeDtDE5rMSFVnU3j1tUdYd+Hz2ou9Wbuejigh6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nRvl1l4pIclbrOpdPda6R6DM034K4mr4mB9tbsP0CK16GRrRM7dE0/0s9yxh7eeeTvgX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fXuQ+d8TyV1BFwx329wVmV9jNRwAAAAA4O8jdnuE1d/vq5oxnI25u3HKEj37RNVNz1MB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sjrRrtm+pnnxu0zN6eeOze7t1Vvpyr5+vWhKSmh80lD16FhWK/CqqXxkKT3//HHCFScQ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7NGg7lROZT7uXwdkb0c9peZAnI0ZxViftHpR94VXzYk/n3TZP69iDTdLZiT749mBrS6QM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sydVo6x3ZxEbtfc1t01ZB0WVAuPwq+l849S3J5z9GTI02W0T+aBGWYcbRZVan8OUxmcl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9XPPjja9D4YIf5+TE3PS2e/tz3PgPWk/bTQqBLMfHkEIBgAAAADwitWKMLdUStoP3TdKk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oJlAqWB2ZVXZs37KGzvLDHtfm9LMel7DByWVNtxjcyFPjHQMTWth5ValHffJkEvKj5yq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ys+W0szKnEo7JZWOJMlQbsUO4wYTtZeTu8LnMVdG2ZvMD5tF//udWdSb1+0/3b3XbCGr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TWthfUTnG+7cyFOO6ZT/yf5cBcPQ6uaphtdfPdLcpjQ+u63djRPPsfBy2FY/PHvOdQuM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N6fldTfA6ueeAc6KsrD95Fqf2eQr5Vf8n+f2vnjO6jCdBO6r1rzbpa0K2RMv4jsFAAAA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8v++dSd6uWv+GXq8evMf/WvsH/rnjz/ov3/2Hoa9Z5URsWeUs28W5VQx8aXf74j266cq7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CAryh2pZEAAAAAAACIp1itCAP8WAEIAAAAAECcEIQBAAAAAAAgFiiNBAAAAAAAQCwQ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WCMIAAAAAAAAQCwRhAAAAAAAAiAWCMAAAAAAAAMQCQRgAAAAAAABigSAMAAAAAAAA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iz2VDspqfuuOAAAAAAAAPJIfv3UHvo2mrIOSjiudZ7IrBc0kv36PAAygfqrSzonngKHc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+/tu182ids/cv+a0vP5KrUse0Ka/PUmZRb15Pa1ExFh8bTbKOtzcV7XbPXud76FuFvVuN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F5yq9Ha0s8/dXhv1nsgO2LeOrK7nO4X8Wz27qnw25RtDzzkGAAAAAEdMgzBbet7zA9D5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deILfJoXe9ra3JOcYKV+daPcWqEVsjQv9rS1s6fhiOClbha1+3FRb9btEKVuFrV70A6B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b5hmhzpbB2oHNfVTlXY87dZPVfK02axZ0nxeefffqfqpSjtFyRl7r/ORGmW9O5M03+0F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9mjIuXWP98QOwca0vL6kZMj58D5e6VLt90Sq6XxjWyW5YVgfcwwAAAAAHpRGAvjbSWb9Q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ysnRZazrn/eFK8Hynmq7PpOyLdniS/GlR6cq+ynX3noO2mdKMd0WZEjJezEkVS9cN+0j9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N/lcuYyl4/c15x5L/tVayefKZSTzqr/z4ZqyDooqBVaS+V5xsafSRviq2W6i35OaykeW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mMr5xhpqaFoLvkArpel5Qzq7Ut35u9ccAwAAAIBXTFeE3eq+Ij17EbFeIKQMyl1B5i/v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em04e5WD2a0932oPT7ueEqG6WdSuVrWs7XaZULBEKOJ6SZ4yK0PZWUm6VfmgKLMS8tpgn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ZVXaab/GOxa3nMlfxuW26a7wcNvpLAWT01Zf447qa0hpmeTtV8h747m+ebGnrUsjZJ7V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eh6De8ysFy9AGPd9ZkpYN3M9vTsvrE7ru0a+w745/nM59NWB5W+NOH/o4/2ykS4uNO32Q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I3om6cNdU0qGXNerzRDNuxvvX7r/KKUnRz3HEhp+KunjnZpKhYzf/rdLT7vdodd5+x7G6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vw14xtaT8lPv5DnmB829JZBmm9z0JnavOsdrfg0BJasD9rSVprOvo/HMMAAAAAH7xDMLcH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QpV0PlLQjPMjUWoHUL6QqB5xbUS5Ulgg0PoN2gpXCr4SoJLpuffZtq5XCspn2+e3zBH7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F5L2OVWk4bWC8q+dcqSPTjjhCXLyniAnWI5k7lxpeb2gvOSEP51zYF7VNJO0+9+8+L1L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s0CrtPRw17r766t+rqG4Wtfu2rGn3fEjI12p/YJ1jaF7sBX78O0FXD1Hz2wro1pc8/S7pU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5tcOodU9g+F5aWC9opnU/S5O+sraarnv0S1Jn+VyPksW+fLpVVYZyqfBQqv5+X9XZVS10+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0qTv4KiGM5J5eyuFRFI92wxxf2tJmUWND0mt0Mp/Uw2PGtLZre7D7ur825Wd6PLZ63X+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in2zw0PNTkQHZa05BgAAAAC/eJZGfrpVVXMaj/oBm3wVKDmaUFbOD7lePufaUPZePdkV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3REjS7KonZHJKhM6uVO95vbMXUOt651zGcH5MpjSz1i4Ta9YsVTOL+rdnjMEyMkn++w1N6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7JyyZ7/LathjvL6UsrNG91m4ONax5pTNBE50HXf/fe3wdMQJIVKaCZRmjc/KWcUyuLAx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8YFvd57em8pGU+6Wz39XLKzV7na//oeOK4T8/NK2FPoO/qPc9MbXkL59LGUrL0v2n1hEZ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/U03nO4ESQ0fdLKq04awyelBw2enBbdZP7VWQLx66d5UTomYWNR36b1ev848o+Ur59ahg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MiNVj/5o/3vlhlreZrMF5SNWgzUvju3P5k9d5v2z5xgAAADA9y6WK8KadzdSxugZPISV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r+1krxwxK8WQFVPdS4T0ZNQOGRq9rrfPZ19E/Kj3lImN31rS05f+H5q+MrLwJoZHDenS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/kZb72syJq50LEPLo+Elp61wZ+259NtJdBlca9ySevX1iSRZOt4s6rj1AkO5tbCSUQ9v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G8EELc32PwV4BZOm6Mf1Zq6Ja89uQPsiS6RuTp9+Nu8jz/+d8Px5rRY33fW+Xv/lf02t1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OW1IKJXMOisF66cqbRQf5amwD2qzUdbhzkkgtB1M3SzZIdBaeMjT6/zXE/aeJGS8zksH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htLBUDtK/VRbR5bS8/nw78kjzDEAAACA718Mg7Cmri8tpSdzET8W3f2RDM9T4uxytc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gzt0cVOg3Ctqz6nrPvvwbCQh3fb54gB7bx//iq9EylD6aFslZ7+w4bvwIKxubuvDfF4zQ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tMwtir80UvVTlZyn2Y3X9lo/vr2llbvelSyhe7H1P4bE1JKWb4vaDQRT2b77b/PPb2BM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Rc8ZfmC/gnvA6bOf1toOf7qvIpLkbCJ/omNPKa7Pk1GlFdxbyg6I/Xt4DdBmS03nm/ZK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vQz+u2CvEPQH9Xb5rJRd6faeRZ//mrq/J+7eZK6mrANLmpzoHdx5Qq7wvRa7zTEAAAAA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pcuKockuewnZnBVSD/pR+TnXduP8YB6wtNLeNHpMw0O9rnf2Qop60pyzmfjwE2eFT7A0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ZVKvk0OGUzimqnOvqVLsf/eWNUdrjfmBf3RVln5xQouuP7wH0GENywl5Bll0pKL++OnAI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85UbBvQ4nxgZe8Sn7nn65XyGeoZWfbJXlkUEfj5OqDXaJdQKm5Oen+kebUpqhX8dD3CQ3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ZLnze+KuLu0WZPc6/zUN9J709W+x2isyOx7Y4YqaYwAAAADwi10QVn+/r2rPsq/OYKhu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242971X1qKRz39Kvms4Pyl32qqqpfGQpPf9cyZ7Xu/uFbbfO399anjDEWW3h7PeTSBlKV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7zva8RoRZ7r5TIXv7JLPRe0KZZzeB/ayieMf9sL42a1ZrDzm7bNGzD5uzB9Ggosdg76eUn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zW9K0/OGzJ09Z/81R6OsQ7PW+3xyQllZOv7N+9mq6dyMCEr76ZcTNl3W3FbbDw5oa8o6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NNt6umBY4FLT+capb5Wk/SAGT+jSKOtwo6hSa0z2Hmnm2/Z9/Z+Th7TpBDSzq10/38mJ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6vid2yCXl1qJCsO7nvxinLNT770n0exJk/5ui+Zzvtfb+a5559j7sIioEi5hjAAAAAPCK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he3pZKvuFKWVgmZ+WdTlpl2yJ0nZlVVlz/opb0zIePC1EZKvlF8b1eFmUSXP4exKQQlJ9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nFHhyZY/rNbWk/MipSjv2PmLpjCFlxnT/W1GlinylgRqa1sL6iM43SiodOQ2FrMYwd7x7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OvBjuUPUuPvqa9geYc6qpamccpeefY1mV7U8e+IvjfycMXhXuwy46ixqfhPu+9kxrqW+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8UPJ9T7Irhc/sV0ozK3Mq7bjvhaHciv3ggsG4m6yfePabcjjv7fjsduBc789fMlvQsln0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TM5UavE1nRVnw8yl5PqPJV8qv+N+H7Eqh1aZdVqrA59Pt2yt7D7yI8+HZmFu+7fxZsd8P7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hZc9J5Iqr3u9JIrDXnv2E2tDG2pwyZx15vr+e62ee9DHHAAAAAODxQ7lc/t+37kQvd80/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jf439Q//88Qf998/ew2he7Gnr0oj4MWevLtBfoMRoUHWzqF11Kx0aXO+5ivL15vGxx/33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+wUAAAAAgC12pZEAAAAAAACIp1iVRiamlpSfinpFSjPr/ZV/AQAAAAAA4O8lVqW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KIwEAAAAAABALBGEAAAAAAACIBYIwAAAAAAAAxAJBGAAAAAAAAGKBIAwAAAAAAACxQB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WCAIAwAAAAAAQCwQhAEAAAAAACAWfvzWHfhWmhd72jqyfMfS83ktTCW+UY9iolHW4ea+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5/VSlnZPWn9mVgmaSn9kmAAAAAACInRgGYU1ZByUdV+a0vL6kdp5S0/nGsazUkoyhb9i97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KWgh6f5d0vlIINjyqp+qtHOj3FrBfl/qpyrt7Gl4zXmfHtImAAAAAACIpdiVRjYvjp0Q7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M+uEYF9Ss2apmlnUtDvxQ9P6eVYy35bV7HJN/epEmn3Zfl+Sz5XLWDp+X3twmwAAAAAA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pvKRJc2+VLfFQnbJ5FggKHNWkT1dVf6nO7sML7OoN6+nlfBdZ7XK8upmUbtnwTK+ms43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1WneHoSFdMH+WYGj/ms6XjO7qnw2FXrOW0bo9tnHuTZ4XbA80b42uu/3t5b09KW8RYvDo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SZ3FjE3df5TSk6OeYwkNP5X08U5NpR7QJgAAAAAAiKt4BWGNO32QlJ1IdX1JYuqlskfb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VP0PHVcM5X5JSbqzj1UsXTemnZVKTsAWwryqaSbphlC/y+x4hTc8soOx3YNRX8jWwRfC2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sFK7lFBNWQd/qK6Uhi/2tHVp6M36kufakg7l2VPLE5q52iHZOFecAAAEPElEQVSXU0ra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4F5dkexQS0/9RxMjY5JudN+Qkh2r8W51X5E06T/aDroe0iYAAAAAAIir2JVG9pbS+KxU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r06kjKHxVqhiKDurVnme6lcyZ+eUDTY1O6fs2e+yGpLU1PWllJ01PC9IyHjtXUGV0Pik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DeDaSkBvIpedznhJP9x41lY+k3C/egK1zrJ1quj6TsiuefoaUHyazBeUjVoMBAAAAAAB8a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5E+LSm+6K77cIMi/Qmv4p5fKbv4u66ec9PZE2Rer0tlJoKUJTc/faOt9TcbElY5laHk0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GovuYGVfWxv77b8zi3qTlLPizdBkKmQtWeNOH2TJ3CzqOHguE3Evt80n/sOUHwIAAAAAg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QyN6Jn+5YvjrJjSZ2ddlrSlj5Mre06tjqVNK47OWdjetVhBVDmkqkTKUPtpWydkvbPjO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OQnZw6vHOAL7k9XNorYOpDe/9LhOhnJr3R8IMOgqtME4e3sFNO9uJI1pOLRPoxrOSB8CR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aFiJjrLI3m0CAAAAAIC4illpZErT84Z0dqV65OvsEsXq0bEO354oPf88tOQv+dOi0pKy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KCOV9sqGjeXdjh1rZiFCuD8OjTjnl0IieydJlLaTQ0Tl3/2nAxrtcZ4dRoxoetJ8f73xl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9fbWc8zdF2xEiQe1CQAAAAAA4ipmQZiUmMoplznR7sZpIAxryjrYc/bzcjbNl6VqpUup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vfeG8clsQfmQze8TI2POpvvOgUZZv3bZdL+7pq4vLWl2Qkl3z6+j49Y4JKlunqruhIDm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HZq1iPbtNs0dz3w1ynp35g8A62ZRpY45DYw3ZShd2VfZfVFHO01ZB/52khNzUmufNbUf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2AQAAAAAAbPEqjZRkbx5f0LBZ1O6Gf0+v9HxeC61yOjsA0kfvJvmPLPlKy7NF7br7dmUW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NDJsjzBnVVkyW9Cb0T1tefcCm11VXpKmlpQfOVXJt0+YXS4Z2U23zY1i61h2oCdGOoam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WVXIOpefz0e0kXym/4u9zdqXQLu98SJsAAAAAACCWfiiXy//71p3o5a75Z+jx6s1/9K+x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g//752MOwN7HXQwIfAAAAAAAA/OXErjSyX82L32VqTuOEYAAAAAAAAN8FgrBQNZWPrK6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Dvh9JIAAAAAAAAxAIrwgAAAAAAABALBGEAAAAAAACIBYIwAAAAAAAAxAJBGAAAAAAA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AAAAAACxQBAGAAAAAACAWCAIAwAAAAAAQCwQhAEAAAAAACAWfvzWHfhWmhd72jqyfMfS8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UY/w2eqnKu2ctP7MrhQ0k+xxiVnU7pn715yW11/Jd8kD2gQAAAAAAH9N/w9j1rpuXQVN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5_716673761.16957248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898be3b3f42897cf0866ca63e7d84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cAAAIbCAYAAABWjihYAAAgAElEQVR4nOzdd3wc133v/c/M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JAh2UmKRSJEqtCSbIl2iyFF0I8eW3GT5sdwix/FNlDixY9/Yj/1cvfLYulGse2NfyXKi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yxJVLapQlUUUq0iCDQAJEH3LlOeP2V3sLnYBkAKIJfl9v15LYOecOXNmdjE8+9tTjNl39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tcnq6T7m1Zrs7nJ4rtXmcK9DU6XJFc0+5tWY7O502HjIZu8JZ8Sy7J6e01RrkXNXVdjk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YCDh8saRBC+2JgC4tDnIhdOClAUNtrcneeadON2xkf9ufdHo6ai2iIiIiIiInGX8k10B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POoABM6Mm75kBXTGTmrDBzKgXMHy21eZI38gBBhE5PXrjDhv2xEjYLgvrA6yYHqQyZAIwf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zSILn9sUZTOo7HBEREREREZkYCg6eJZIOtPU7PNcK75kBDWUGMyoNEjbs63Z4/qBNW79D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uNCfcHn1UIKkDYsa/CydGgCgL+HwdrvF5qMJ+hMKDIqIiIiIiMjEMSe7AjJ+4jYc7nXo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Mgj6oCvmcrjXIW5Pdg1FJF9Hv0NHv03ChuqwSXXYJGFDR79NR7+i+SIiIiIiIjKxFBw8i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DSVO2NAdd0nYUBM2aKo0Cfkmu4Yikq++3KS+3EfQBydiDidiDkEf1Jf7qC/XLVpERERE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A7P9LKkf+UPo8UGXJ/fb/MEcHxVBIyfNcb30V47YbD/u9XRJl3l80OVnW5IFy2yOmvzB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IzYbDxXu2hb0wWXTfSyq81GWGgg9aMGeEw7PHLBIpHa7flGAmVGDrR0Ov3vHGvE4I51z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On2IOO9dstkNOva9s9nHelKE6Dljw9nGbFw7ZmTqeV2eydpafYFagznUh4cC+E968gL2n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ubf4yMyoyb5urwdhTdhgVpWJacCzB+BI3xkwtPjqBvYvLTDiPe6wbXcvn3+0n1YAqtnw1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7i2HWbu+gge/GmV1qHCengM9LH2wL/UswKeuqeYr8wLUp/LHBy2eeqWHz2+Mwao6tlwV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vnvHcX4y5nMYu298ponPNRRJPD5Ay/8+kbXBx6euqc05l57eJE+9dIKvvJr191isntnn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+RSUrgi6vbTzCdc/lJRcpMz5o8dvnu3KPD3zuhql8Y2ax+4/Fw/+9ndtGy5d/3Yddj6x6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HjU8e5YZNWXkzr3VW2kjXKqueY2UaEAkYXDQ9yMJ6bzjxlqPetZk/xc+SqQECPjJzDjoa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TwN8cNelNuHQMeJ88TcMbjuozvJ5n6UDSifjQJ1PXzU2rDBrUlxmsafFjGhbbjo1v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FTVx3KF6RIMGS6aYVAb9/PsOa5QSiovb0BPP/dSddLzAXmcMBi0vLez3zjM7v+NCfyrO8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r8wIX/UkX2/XquKLRR23E4Jd5dbRd6I55+fyml3dBrYnfB7/eefLn0xxNrVZc4y0+8vzB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1ZjgwsZDjLpacclIOOzuTtXVNGmuM1m8uIr15QZLH+7LyujS0WHTnbf77rzYUE+XRbuV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+821fLTeAMehtcMhHjSZV+XnQ1fUsCHaydpWm90dViY4WFXlpz4I8V6L1lhqY9ym/ZTO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53hhH/Mq8wPYPj53Q70XSHNcerpt2k0f8yoDXLtuCovrO1n723juLtn1TMs/l7SrwqwI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54qsbp1dZtjHvEo/166rI5o4yk1bCuQftNndl/5bNGmuNykY083JN0pdT0mYf7lohCBw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3spQ8dWKe+PeasUXTAsS9BljWq1YRERERERE5FT4l9abrN9j8UKq91t2L7u3jzs5vfmao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SauLGFwzz09dxGBerTmuwcHljT5mVJgkHHjhkM1rR+3M9stn+GiqMLmgwceb7ac2oV5f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2Zg+FqR7QhoF8y+tN5lbbWK78OpRm+cPevtd2uRjVZOP5kqTi6f5ePnIUHm2Ay8dHupp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PhrLDKZXGhzqHXs3oYW1Jsun+mgsN9jd6fU+TC8+crTP4dkDgAuN5QYXN/kImLCj8wwI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UISv+ZI61r8vRHRmhG/Qx3czKTZP3jNary2Hra+35/YOy9J8RSV/XG9APME/PnSMO4+mt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886r5NbfHuO6bUP73P5/NfHROmjd187a9e/2HMaudW87a3+belKoN9uqar4y0wTL4uFf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mnX1/MtFAeYtjvKNlzr4blfxehbn4zstXi83HGBKiO/UwDe7CmTNKdPHNz7dwOemmlx0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Wvaejn7WZXpzFe4Xm5ht/q6+O8qGqETKM+VoV1xT1sbwpyOLGAF2DDm8cSfJWe5Kk7f3dv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C6cFWNwYwHbh9cMJDvdo4lAREREREREZX2ZdpPiw2bE6PuhyJNWTpzr07svLNrPKIOCD4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2zFv+G3AhPqy8T3myZoZNQn5oXPQZVNWAPDFwzZt/S5+E6YN692VK255PTIBTGPs51Nf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+zOBQn8vGQzZH+oYWH4nb3lDijYdsDvW5OfnPNK0vxdkaB0wfi1eNb9mfnhckBLS+05sJD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1TgQ9LP6ond/nGHnUBNl/X9tYv9/beD2WSPtGaEhDODQfnzkY/zloiBRoONAXyYwCPDUE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B1i9/BRPoKaCi6YAiQRPHXXBDHDRRWOZzNKmLZF5gxfM0d49cQG/Maup5K8W+gGX+ATF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/cyv89Mdc3jtcIIdHUl6snoG9sQcdnQkee1wgu6Yw/w6P3Nr/VRHNAehiIiIiIiIjC9/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+sw63vNipYONnbHcghM23FtkLsPoOAcoR1Md9o7XMehm5hZMOxFzmVFpjBg0ba40mRk1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nrFHJQzDm39x3wmHnZ1OwSHDSccbShwwYUGtScz29jvzGITT9R7XwE0Fi6u8QlsP5w23p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oFXeOXSBd0SXnvxx0Tl8hIpNd5cjwpIqA3DYdWAgLy3Oll6Ha2tMmhsrgJM/r+bLQiw2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HDPY3BVg8q5JmTow4rHbx0iquazQBh627c49b5S+dN+PnPlTOiiD0HBhka2NZ0bkq3w0D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2u49bvN1h0VsgEtk16LC93cJ1YV6dn4TtUjpXSkRERERERM4WYwo3jGbFVB/NURM3tTBJ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DgJez7i47QWq0kNvx9OxAYfmSh9TIgbLG3283mZn5kMs1hsvu35p+QuajMafCoy6BQKj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f4a0anBb0wR/M9fMHc4fytvW7PNt6cvMNtve7vHrUxsXruTiSHZ0O7QMuhjF63pJTE+Iv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bHw1O9HPR/+6iY9mbxq2IIXJ6qua2H9V1qaiC25MkILn0MN1/2+ROfuKiOfH/HJkBREL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DUxC+QG5ujL2/3XZ0DHiDruHLZwS4q9meIXvPtQLTxpsuyjA4roQfzULvrKPEcsEl92v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wksH86Mwo+/86e0bAAguKDDv2GMyr5dMzTbCSPPxbi8WfLpKvQNne4jdjO0zXoMPW9iQH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jfqHSG3d45VCCg902vXGHvlNYrEhERERERERkJKcUHPSZcOl0H5dOHxpO6LpwbNDlpcO5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C2+cV+etAvzKkfENEG7pcGiqMGksN1jT4mNNS+5wR7tAsKTQgiSnslrwybIc2NftkLAh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ZQaXz/Dx6G5rWA/EkeQHZEfSFTuDgguFAjyOw8aNXdyZs7HAgiRdwy/gsAVJxnURiyLG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QAnBo3zZa3lNQZOGUX4ZcVv4iFY2cVcaKGsBJsvFJgH62dlWwuM7HiqUh2JfX67I/wa/3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6hl+5l1QxYPdCW54afjrE48N21TYsAVJHFrzA6aFFg0puHhLWojb3xemGdi9vYfvdgV4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v/jNaPriLn3xsf2Ruy4c6dVcgyIiIiIiIjIxTik4mL9a8aAF75xw2NJhDwtq5S/gcXGT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asdhvsNsxwddHtmRZGm9j9nVJhG/F4TrSbg0V5qECkyNNtKCJGNlpa5Doc6JZQED0/BW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9zI5LuzqdDILkiyqM7mqxc+0CpP5NeO7qMsZKycI4w35/c83enn4aH7Gd78gyYQZ8zmM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NltHzGgTt4AQUGB6uk9VehvjVl6QOH/hlNRCLPUzy/hLBvhHYPUFQZoBupL8LHWsOw9b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0clYTZ2N2mTGLrzyaVea6en5/UYDVSytpfik9DDlElR/Aobt31KsAjHFBkkKLhhRavCWtq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Y/x4fRwInFzZIiIiIiIiImco/8fOD/DQWycXHMtfrfhkHOlziVkuYb9B+Qifv9NOxF3q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IW9AHH1kUoDps8NYxm6f2e3VJ2N6Kwa8ezV1leXqFARM0Y9eJmEtjuUF9xCDoIydAWhsx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nwTLcYn4DapO85yJJeu0BWH62NYdZXWDSXNTiPQsgJ4K7v1SJatDDk892cbn3zzJosfp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0JvkX0fMOcjW7mrWlJvMn1kGL2V3qQuxssoLDra2jRxca33OonV1kHlB0wtKEuGW5lR0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3hqwKcsti2DhCr8bWboceIFrh40OQGs4dpCEC4NKxu/i+E8tk9YIg4LDxpU4enqxq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M39I7URriRpE/IbXoy9/7YcCjvS6WA7UlRlc0DDU9W/xFB+1YQMD6BycuPqOxYEeh7jl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44qpPurLvHM90jvydZ4SMQj5DKxUr0w5vX62P0kcaJ5dwedqhrY3XxFmdaVBCJutJxsY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BFxe2zH6/IT/+HaCHqB+ZgW3zxvavnh1JWtqACvJxtdHLqP5Cr/XSzDheD38lkZYUg7g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0RoHMFly/shz/K1p8nsBzj6b32aOE2JxEIhbbOka9dQmjgnx9gFuO909S0VEREREREQm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X60IGnxyiddFMD3noGnA0X5n2ArEhbzRbjMjatASNXnfTB8rpno9n9Ll7O9xeLP91Ofj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i5KMtdwtHQ7TKx3OqzO5eJqPRXVDdQTY1+Pwct78ij4TLmnysXKaD9OAqpCB3/QWJdnV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VTc3sCFva8/hXq5LR6EwWbK8gQ1L8zJ1DbL2l720PtnLr2bV8NH6EN/4v6by6eMO8aDJ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e+9JzhE4RjVR1t9cwWIsHv5FO7flL+qxupYNy4LMCwGOS/2iBjYsykoPp4LRlWE23FzLr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NJ/inefV8Y6afj143jau6bLqD6fn2XHZv6+G7+YG4yjAbbvb6CKbnHAzhsntHH3cCn1sS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ftqdszJxerhwfWOYjzIw1PMuu8ysa7ltby+tRLj941H+oMlHCOhoHRzzwjDR+nI23Jwf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GcM4Fr96qmfEFZczss9rqABefekYt03EfJAiIiIiIiIiE8jf2jOxgaiQD+rLvCBZ9mrFT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MClanoQNj+62eM8MP+fVmVSnhtwOWt7qu88fPLnVfUeqX5rtMKYhz9l+u9eiN+Fj8RQz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4zYvFBh+7TPImXMxkbouz7UOn7dRRmNQX+/3gldZegZzJ5mM1qR6rmUz03li3HbPMbZe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XJ+am2/Q4rfPd/GVV9/dvJRFdaUHMbv0dBdIr/angmp4Qbv6In8zQZN59aneftj85MEO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gzTXedempzfJUy+dKHwuQZN5WWXH4zYbN/dw25MxoJKrp6Z7LnYPC6C1PhHjtaUBVpQH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88sctNi4uYebnrYBH831PqK4tB7o55u/GHEJ5lwRH/Miwzc3j72EYTr29g0PzBaTd14e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REREREREpBQYs+8aZbyrnHPsntGHrsppkl5E4/gALf+72NyF1Wz46zLmYfHwfx9tYRY5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IiIiIiIiIqMaveueiIiIiIiIiIiInJUUHBQRERERERERETlHaVixDKNhxSJnHg0rFh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noMiIiIiIiIiIiLnKAUHRUREREREREREzlEKDoqIiIiIiIiIiJyjFBwUERERERERERE5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iIiIiIico5ScFBEREREREREROQcpeCgiIiIiIiIiIjIOUrBQRERERERERERkXOUgo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LnKAUHRUREREREREREzlEKDoqIiIiIiIiIiJyjFBwUERERERERERE5Ryk4KC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T3YFpPTs/9irk10FETlJc9avmewqiIiIiIiIyBlIPQdFRERERERERETOUQoOio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HBQRERERERERETlHKTgoIiIiIiIiIiJyjjJm39XrTnYlRERERERERERE5PTz/+PsNye7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+6AvYRRMM1x99yMiIiIiMtESNgT8w9vkFUGXhopJqJDISfLPaIhOdh1EROQUbD8co7zM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rRqeQcFBEREREZEJZ/gDuLaVs631aDddPf30WjbnNYUnqWYiY+OPhAKTXQcRETkF3QMD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GmqikWHpjuNMQq1ERERERM4tgWAQ28oNDob8ft45YrKrtRPFXaTU+W1HPUtEREpdOtDnO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0Qk1lmFh8qDHipnoM2o6d2WYYRk5atnTaaOnaV/tqX+2rfbWv9tW+2lf7at/h+4ZcH8lE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lWF6+iPscBz6+wcwTBOfz5dJN02tDyulwz/ZFRARkbHJCQzaXuDPcV0c1ynYSzC7HVOo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fbWv9tW+2lf7al/tq32178hp2c9d18V1XRzHyPxuWVYmMGiaZk5wUaQU+NVxUESk9Fm2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to1lWdiOg4uL40DCHn4z17BiEREREZGJ5yvQHvc7rtdWd10SloXfBRcDnw8cF/yGeg5K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M4TjDAUGk1YSMHEcr8FR6JtNBQdFREREREZ3sMtgf9fJ95xqqTGYUePiUqCnoeviOF47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yLFPQ4qlxCg4KCJyJsgMT3BwXAfbsnAcfyrJxS0QCHTUNVxEREREZESHuw0qyoJ8oHn4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kINdceaXMaw97rpmpg1vWxaWaWIa3ryDjDKkWeR0U3BQROQM4M0tmGpc2DaWbQN+r2Hhe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Q0RERESkuEMnIFoRoqWhjBl1wZPe3+8z2N8O+zqSTK3ITXOzRvdYloXP7/e+7E89REqJ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uHgBQjs1PMHKXpAESBa4mVsaVnzK7vnVG/z8d29lni+aPYX/9sX3Eq0ITWKtRERERGQ8t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LhKa6IJb3nTtd3QnKIj7CId+w/LG4zcCgTU1VEMPA2892+d3mE9SV5S4yYrtDw40t28Zn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88eYdFCkV6jkoInIGSH/zmB5anL8iWiGPbdzDHfe9NGz7+1bN4s8/fjHh4NnzX0B+MC/b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PXdM5Rw40s03f/Q07Z39/Pe/WMey+Q3jWU0RERERKUEJFwYdiMdtnnq5g4Xzo8yaWYFp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3+EBduzqYc0VUwmFfETGOHVguv2enhN8tJWSRU63s+eToYjI2cz1HrZte8OKk1aqUZEa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UiugNdSW890/u4qGunLuuO9Fnt60j6PH+viHL605i3rCeef/kQ8s5rPXLaenL87f3/UUb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M9diJLGExYO/3UZ7Zz+3f+0DCgyKiIiInCMcB451JnjltQ7u/8XzXLxiLu9/33zmz41m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jT+/i5df2AO9h5Yp6ptdmDUXOa48bhoHrOplpgdJTA/ksC1MrFUuJ8VNwpioRESklqdgg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rNWiG7ZP1jaSDSzBg8geXz+fpTft4+51jvHP4BEvn17NlVwd//cPHM3kbasv5hz9bw8yp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t+96hrffOZbJ89VPXMoHVs8BvKDaP93/Mk9v2pdJn99SB7js2t85rF7p8p94YS+PPP4W7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H+jLlZ5d9zy/fyOT5SpHejrGERUdXPwDTGypxXAeHoQvize3iPc8/10Wzp/DtL72XaHmI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B4tmT2H9czu57Qe/G5bndxv3csd9L+YcP7tuB4728Pf//BTtnf05ebLLKHS90q5///nc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lV1G+rqk82eXmd6Wnyf7dRzrcURERETObt7QYdeFYNDH7NlRLl4+lz37OrA32DjOIubO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/e+pt9rV2cvHyucyeHSUY9OXM8Z3fHs9us+d0FMy05xWLkdLhV29WEZHS57rFA4RF5yzJ2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5DRPXhc07O/ibOx7n+vefz2euvZADbT1860dP8ff//BT/7ctrqK4M8e27ngHgwdv/hFDAx/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vmOTCJRdM59t3PcOOfcf4f776fpbOqyeetHhg/Vb+5P3nES0L8fgLe7nj/hd570pvOHMo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x7e/9F5O9Mb51o+e4o77XmTqlEqWzqvPqSupcyh0npnzyjrP/G359WjrHOBbP3qKb/3oG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O/tp7+znpmuX81efXs1Pf+0F2NJ5cMmcJ5BJd134849fnDlmQ205/+3La2isLeN/3P8y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OMT7L5uTqW86z8zGaKYcyK3rVz9+Ke+/bA5bdnuvU6Ye2afv5F0Dhl8n14FHfrc9J8A7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FBERkbOf44I/4GN6UwXvu3I+1lM2rYe6ePzpnfj9i3j86Z20HuqiZUYt77tyPtObvCHH2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4TtuMofapm/VcpFSoL6uIyDmoobacSNjPf/5+FwArF08HoLG2jPPm1NPe2c+Ovcd46c1D7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G4iWhQgF/CxfOBWA13cc5fevHmDHvmO8d+UsFrTUABAK+PnMtReOObCULjt9bIBXth0a8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j/UBMLW+smCenoE4//n8bgCWL5xKKODPHG/HPu88j3b0ArBw1hRamrxek2svnUNDbTk79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e3n/ZnJygZfq6HT3WRzxpj1jPYnUrVteG2nIWzpkCQEtTlIWzpmTqcbIOtPXw7Kv7J/w4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24F40iVpw4wZlbz38oXMaKrl9S372fDsXl7fsp8ZTbXe9hmVJG0vv631/+QsoTkHRUTO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T6jroEI8n+c/ndgJw5YoWgn6D7Xs7APibOx4ftrdl22zZ1Q7AI4+/lenZlubYDpt3tgFQX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8hVoapvrevVM58nq2YfrEvL7qK8uA6Cjs594PMln/ugCPvNHF2QVNbz8Ez2DdPUM0lBb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WcdP5wGYWl8x7HgH23qY0ZgVvEvVs7o8SE00QntnP0c7elg6dwo//fWbPPJEgcVPnKGu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xO49mkhbOmkLL1MoC18AZ+go5dS32H+5mxz6vh192GTnXM5W/0Osy9NW093RgMMlD67cA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HT+J4+grbRERETn7xRMOPX1Dkb66+nKuvHwh4XCInz30FJ/+2BouXjmLuvoyevqGvhAuN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p+eF090G1saS0aFixiMiZpEhbotCtPN0+ae/s54vfXZ/Z/pUbL+EDl86hta07s+37f76O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J6xMcPD6dedzU3aQLpX+Tw++PFSHIv+fZLeTirWF8rfV15QTDPjH1G7avvc47Z39LJg1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Qjczxx1CHxilecDBn2EdWOTVVZdx+70aeeXU/772oha/ccDE7W7v4+v94YmhoSPaw4i++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9jRdM/F8/f5Wv3HAx8aTNkeP9VEcjmfoWuhbZZeR7ZethYOh1Sb8Wz6R6B2aXuT7VO/Rb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6xwsOjvE4aiOIiIjIucAwyFmZ+MjhXp5/YRdvbjvApz+2hpde3UUsFuc9l81nWlNlzn5p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zP5OWO0sKSF+vR9FREqfW+CRnVZwKr6s4M+3vvBeZmQFf2wXKsvDVKd6xR1u7+X8ObnBQ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cgDau/oZjFsEsxYE8Qf8LFswlWde3V8wPb8e6Q6Otpu3PbUtkbBoTy0sMq2+EtuFf/3N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eVELt37s4oLlH2rzhgMvndtAeVkI2x0ekCx0rvnHa26MsmDWFK+XYW+M8rIQXb0xTqR6J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nH0ffM98/HnBSyfvuOlznZYaTnzkeD+DCZvuPq/MRbOnEPD7sN3caxEtD9JQW057Zz9d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nH/tnLyGZnaZAFde1ML8mbU8temdkzqOiIiIyLnAMAxMAxzX5eiRPp59fidHjnZxwZIWL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4goOHjvPs8zt57+ULmTqtAtMwMLKig/nt8fz2evpnofa8yGTTnIMiImeAzIIcI6QPe2Sn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9B95K9Y+/NhWWtu6M2k/+82bbN3TwbVrF7Fg1hSefXU/z7x2IJO+dU8HP/vNm6xaOj2T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9eCf/eZNuvvjwxo+DsMbROnfd7Z28eyr+7058GbXjbqvC3T3x9myx+vdOK2hMrM9u3GW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gDd3HiWWsGjr6uftd46xYNYUVi2dTkV5iCVzG2jv7GfDS/twgQ0v7aO9s5/Ll7cwv6WO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vbjAK9sOD6tf/jU/1O4FL5fMbaCiPMT2d7yejssWTCUQ9A+7FtMbq/jTDy4B4N7fvJG5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8P69kXqfsY+Sfb3aZDbXl/OkHFxMI+HLyjPU4euihhx566KGHHmfrI83AwLJcjrUPsPHF3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tBquWL2AxqnlXLF6AU3Tajh4uJONL0vb0AwAACAASURBVO7mWPsAluViMBQczG+L58tf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QRGRc9jiufX8899ezT/8r2f4s++tz0m7aHET0fIQ3/nyGn700Mv884Mv8c8PvpRJ/y9rz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/eiKTtmDWFP547aIx1eHfN7zFv2/w5s1rqC3n7/N6ORbT0x/nuz9+lp2pefPy65eW3rbu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7/7picziHAtmTeEbt1xJtNxbPOVTqaHT2XX6sxsuYd2lcwD49B9dyN/90xOZY/2XtecX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9bzyohY++qHF/Otv3uTfN7zFf1l7fqbMQrLr+qm//ffM9obacq557/xRr022y5e3MKOx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iIiIiJypDAOSSZtDh3vY9PoeVi2fyxWr59M03VukbsaMKGuuWMRzG3ex6fU9zJ09lcpo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yJnBeOHVrYpZi4iUuEQigWVZxGMx4ok4scFBDgxEWb10Bg21UY73DV8p17aHB4NKyb/9f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uW7teXzywxeMvkOe3v443/3Js+zad5wv33AJay+ZnZMeT1jc9dAmnnttf8F0ERERETm3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qolWhujo9wKEr79xlJnNURobK3LmIXQcl7a2Pg609rD8wqkEAj7qy6GnN87vNp9gaVNu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x7rYuOUg00NdhCMRwuEwwWCIYDBIOBw+3acrUpR6DoqInAFyhgrnfaWTPywie5+S5g79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Umj4RvZzLQonIiIiIsWEg1DpQu+Aj/PPqycU8uUEBsFbsKSuroyKihCBgI/KMm+/nlT6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Gi5QSLUgiInKGKRQMHOsKxqUkKzZ4SnWtKA/x/a++f1h5acGgnz//5GX8+ScvK5guIiIi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bA8cGwWfQUB0kbEB9ebD4DmU+wBtKHA5C+4kEB44N0lQbwHUTOVmLtT3dUdJFJoN6DoqI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4BOnMJxYRERERGQ81JU7HO8Z9J7YJxeu6wEOHBvkeM8g0+vLScYSo+4jUqoUHBQRERER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mc3x7gHePhw/6X3ry23qyp0JqJXI6aXgoIiIiIiIiIics+rKHQX55JxmTnYF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OCgiIiIiIiIiInKOUnBQRERERERERETkHKXgoIiIiIiIiIiIyDnK7zMmuwrnNtMo/ALs6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yJJlIYNkWiXiSZCJJPJbE8kEw4Cdpu1j28H12tAdOf0VFRERERM45gyxsyN2SsFyCQT+W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klDIRyBgEAhCaMA3OVUVKcC/52isaGJthZ+aCi1oPFnmNeqDvYh44gkXyzKJxxzicYfB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wG96Pwu5ammU6oiPvsEC0UMRERERETllFREfJwZtntzSM6w9nt1Onxn1Ew4HCIcDBENB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70vp8M+bFima2Dto09VnUVOuAOGEGaHnpu2qW6eIeGzXwHGNzE/HNXDxHmR+ioiIiIjI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3023XwMHIadPr876UEr/PLD7tYFkQBoDOfgUIJ4PlTHYNRKRU2I6L5bhZP4fS3Mmrlo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p9tO+uG15U3H1ed9KSn+/kTxd2QkYFJmQNuJhIKDIiKTyM37KSIiIiIiZw6146WU+Ufq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0Fp4suvIikuGC6+Y8FRERERGRM4Wb9YW/q/a8lBa/McI8VYYBxQcdy4RzdbsQkTzphoTre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0j4mIiIiIyOmR3x4faqe7roubSnezI4QiJcI/0mdH0wDD9DLofSsiMnlcN+sbRt2PRURE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iuIrUmpGHFYM6ncymXTDEJE0N+dbx7yOg6CAoYiIiIjIZCrUcTD1M9N+h0wvQn3el1Li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DJ6mqkg+XXkRycibl0T3BxERERGRM0R+j0HNOSglxm+MGB0cSlNUexLomotISno4cfa3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SUtysHwUChCKlwj9SooGGFU+msdwrjr/1Jk+25m1sbuYj59dORJVEZBLlBwg1qlh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MKo48zO7Da/2u5SSkYcVGzAUHtRbd2IUfwFGvuKdvP1YK1sBmpu5PhUMjO3fzqNvt7K9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TRGZVLkLkqg5ISIiIiJypvDa8UNt+Ey7XqREjDysmJyRxXK6jXC3OL49FRismsI159Vm8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15Xt42x2k9cWdvNQN0xct4LKZERg8xAvPHeMQsOSiC1LBw0FaX/LyZTQ3c/158PbvUscY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c2RczlJETkaB+4IaFiIiIiIiJS5/iiA14qWEjLpacWZFnQmviuRL2sWueidHU0OJmxpr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6jnMZZCDqaeu43pl2W7mdbQdl6Q9yMFXdvFqd5CLVi9iRgQ6397Mc62tPOLM4Nq1y5gL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7E1BVx4dWTifklUrSHvdTFpEikraLZbskU3/P+vsTERERESlt6c/flu1i2eCzXUzbxbBd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cfiPOOejRG3ayDMSLfPqPD9CZ+rUsGCySzyHheL/ZluPlSbqkcyaTNgNth3m1G6isoNy0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DvXDoS4Oz66iGohb6SJdBuI2ikmInH6JhINtOcTjDomEQzzh4LjgpIYbO7pVi0iet97Y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mVA1deM3134oEqZ2ypRT3j+/PZ7dTh9MOrg+B9t0sHAIuA6OoU/WUjrGEByUyRLwFenX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0yDgK5TJIL17WyxGwBcZtl/fsX7vSW8nz/6+c1gJfp9BAHDMdJEGgdQ2ETm9XJ+B4RrY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0rNSspYYWjxKRws5bPHOyqyAiIjIhtm87wMzmxnEpKxZPMDAYp+vYcWqmnNrk/fnt8ex2u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QMA3v4TOKf94XmQRjDg666pVy+hW7V0TCVAFHgZ6BGNSGC2QKU1YB9AB9MRIGBLPKM7KD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YRnAM1dAclCKTwzCyHigYKCJjU1GuCYJFROTsFYkU+xQ7dqbpIxQKYgBt7V3vvlIF5LTl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UjBocVExw8hS/V9QwpekQOw7D0fYuEjOmpeYBTOl6h93MZt6C6Sw8fIgdPcd54unjw0opK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MQi5ZYxQEd3DRCZHug2R35jQ36SIFBMKqr+/iIicvWzLGj3TaPzg95sEQ+8+0JjPyPqZ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pQRpWXMJGWkm6ZmFW4G9nmGsWpuZa6NzLo2/2s/ACA8OoZf6aWuand4od5tUXjnPEK53w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N6z39PL+za6iM2GFe3QZLLmoiRH7PQUM3MZFJYGT+8X7JPM9ucYiI5DHV5V9ERGREtmXh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ACw4rjj7p9dlMBMg1P/RUkLGPqxYfQhLjBf4m7JzC88fOsSjhw9lUqbNn8f8UeZl9e5D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AmUQrWPJhNRbRE6JMdRrUO0IERkr0zRHzyQiInKGGq84hWmY+IyJ+z8zp/2u+cKlBI0Y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mcYSAKhduJQPLxxjgZEmVl7VdNJlhJsX8uHmMR5DRCaEFxg0MFK9BhUgFJGxUHBQRETO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9nXmi/7U8B+156WUjBwcJGs5bgUJTzvdK0QkzSgwfFijiqWUdXV18tUv3cSzTz1RNM+N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H2wmHtWjGRBlpyNLBgwf59a9+xSc/9Smi0egplf/Wtm08/NBDOduWLF3KR/70T0+pPBER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w0ARYI6Xn9Doch3jHSKOK8xcWNNR7UErMGHoOem9ZxQZFREqHGhNS6mpqavnZg7/JPH/l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/lX/+8b8xZ+6CSazZucUcYYjUixs3Eo/HMQ1zxHzF/J+HH2LXrl18/gtfYMYMb4hBPB7nX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/azuLFy8+5XqLiIicNAN8pg/w4heu44DrBQENDEyfSboV7bouOI6mTxNJGXvPQTnt1M1Y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m5xzU/UFExqDQgiTbtm3lgQceAKC6uhrTME564ZJt27aya9cubrrpMzQ3D809EgmH+fwtn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ETlJXk95k1jSyWzzm6n/B10wTJNk0sVJBQNNA/w+87QFCHN6DGa36UVKxIjBQccFZ6QM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NCNvGILuD3J22LtnJ9/+u7/k2//3P2Z6FL7y8gt85I/W8vPfbGDlxZdx5w++zw9u/86w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D76f+T29b37+9HHSvnbbN7n1a1/PPB8t/Ve/eIi/+PLNOenZx8v3899s4IXfPz1ivfKP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DH//Jx3LO7ZVNL3DHXfdSUzPyCmSGOfxesWTpUr73/e+zdetW1v/Hf2CYRsF8xcTjcZ5//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nNpYcN8nN2zgiScKDylft24dDY2NPHD//cO2X7XWO/eHHnwQgI/dcEMmPXtbT08P/+t//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ZMkSbwm11tZWfnrPPVx++eWZcvLrcePHP57J/+SGDV6A8zOfIRQKAWSuyRe++EVCoRD3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/P7N/dXU1X/jiF4lGo7S2tvLA/fdzxRVX8MQTTxCLxYYdQ0REJpbrem1jn+lj3+ETPPb7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uXIOi+dPxXFsAv4Av3ziddo7+zGApoYo161bSiKZwD0dQY/saGBmSLHa81I6tCBJCdM3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ie4Pcrbq6urkzh9+f9j2QoG5TS89P2JZP7j9O/z8Nxt452tfJxYb5Dt/fxs/uesObv3a1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484ff57XtB6mpqc2k3/mD748p/Ve/eIgf3/VDNjz/BnPmLiAWG+Qnd93BJz7zeW7NOt6qS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74fdPj1gvyA0GpoOFM5pbWHnxZSd9PUeaczCdZhjGiPnyJRIJuru7WblqFeFwuGCetevW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TPVSvOHGGzPpW7duZd3738/aVBBv69at3H/ffTROnZoTWCtUr+z6pn+Px+Os/4//8AJ0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Bw4c4Ot/+7eZYN49d9+NYRjeMQqcf365VVVVmf3j8Tg/veceHnzgAT5z882Z427ZsoW/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bN26lV888gjV1dU5PSpFRGSCuN6gYduxqa8p4z0rZvP4xh1YlsPLW1pJWDZzm+vY8OJ2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YzJ9Vz8VLZ5K0LBzHTZXhTuhcasPmGlTPQSkxIwYHIevvQ0HC0073ChFJM7Kiguo1KGez+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buHKNevedVlfu+2bmYBaOBzhuutv5M4ffp+jRw7zy0ce4Na/+Hqm5104HGHVJe/hl488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8MtHHuCWL/1FprdjOBzJCV6eSr26ujpZefFlOUHAufMXcuWadRxs3Z/ZPtbjwMhtiZyJ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fD2DpkiUszQoCtsycSXV1Ne1tbRjZwcEi5eTX4fnf/55YLEZjYyMG0NvTw4EDB7jmmmuoS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mQULFvD7555jwfz5Bc8j+2c4FOLGrIBmOBRiwYIFbNq0iUQ8jgGEQiGuueYawqmehwvm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O3cyU8FBEZEJl7SSgDeqxu8zmT29ivcsn80b2w/R0dnHlh1HONbVz659HQDMnzWFZQum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PDc1JaBoTP7zYSNfUOOn/Q0Ummn/34b4xZTzYmZjgqpyb5k/TCo0iIiLgDTHetfNt/uKv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x7382ro6XBeOHjnEwdb9w4bvAly5Zh2x2OCI6V1dnbguLLtwxbjWq6vzGDU1tcOGKwNc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+c23YsIHHH3/8XZfT09PD5s2bueaaazJDiLu7u3Fdl6qqqpy8jY2NHDhwgHg8DsD+/fv51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uro6p+y77rqLEydOFEzPFwqFqKqqoq2t7V2fl4iIjC6ZTGZ+N5IGPr+flYubiCWS7Hin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rBeAmdOquXDRNJqmVBCLDeI4Q+OJTdM3oestGJz8l2oip5N/XlPFZNfh3ObaRZPUzVhE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9Qc42scEY9//rT/jUzV+gurZuQo7Refw4xzqGgjbpOQ3zdXV1jpi+d8/OCalXPB7n7267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XLmrq5OvfummcT3eu5UOgO3cuZPLL788M1/fWMXjce655x7a2tr48pe/THNzcyYIdyoe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xsyZM09635aWFm6++eacOQcfffTRzO/33Xcfy5Yt42/+5m8AL6C5adOmouXF43G6u7uH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uFnzoLm4uMkk/Y7Ne5bPxGeavPbWQZJJm7JIkLWXzaci4iMWi+HkTzToukxo6C493aDa8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WLJPnZOb/EZGz3dAQBH3lKGejX//7w0yd2sTKiy/LBOfG28HW/dQ3NDJ12nRmNLfkDNXN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qZ2CYcDmN17LDCsej3pFImUcbN3PP3z/jnEpd6KEQiGuuOIKHnnkEdrb2096br10AO366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ybd68me7ubv7kT/4kZ3tVVRWGYdDd3Z1zjLa2NqqqqsYU0Gxra6OlpWVY2SNJn9uCBaX7+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10hwcXFtm8GBQS5cNJVIyM+WnUf5yIcuwHUSJOJxbOf0L7tqYGRNE5R+rka9lA4FB0tY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5JyQTCSxbItE3CKZsIjHLGwf2I63srytpeXlDHaso423t8Mdd907Ycfo6urkl488wHXX3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cd/2Nwxb66Orq5L6f/guf+9JXR01fueoyfnzXD1l24YpMIO+h+37KB//w2lFXEB6pXjOa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njnnfT/+FZ596ImdY8cmsVnwq0j3m3p+1YEi+JUuWsHnzZu6++24++9nP5gTgHnjgAZYtW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0z8PNmzdn8jz66KM5Q3fHaufOnXz2s58lFAplhgoDRKNRZs6cyaOPPsrMmTMzC5Ls3LmT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wcbGRp577rlMALS1tZXnnnuu6CIsQKZX4apVq076XERE5BQUWEHVdSHpWgSAlqYoU2rK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RRrN3nyD7y5Yl190djv9eJ9FyLIIJSwCMZNA0CAUVzhGSseY5xyUiTHSnIMLm4o3PkXk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RSwG8TgMDjrsPGEQ8Bn4Te+nyJkse/GP8fKD27/DD27/TuZ59irAKy++jA3Pv8Gf3fJJt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899sIByOjJp+69e+TnPLbNa+58JM2tdu++aYzmGken3287fyZ7d8MpP+43v/z7gszpIt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3vkd1dTVf+tKXiKYW7xiLG2+8kQ0bNvCjH/0oZ/tIgUEYWsTj7rvvzgzX/fCHP8yBAwdy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mzcP27+xsTETfLviiiuK9j5M1+973/teZtsnPvGJEeuWLR0ATZ9fS0sLq1atYsuWofdD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uY4iInLq3ALBwVQCyWSSYMBPpNr7AslxnAldaDW/PZ7dTp9VHSQSCREOhwiFQgSDwRG/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O3ZoHeJJ1DNgFdy+ryPBrIbgaa6NiJSqRDyOZVnE4zHi8TixwRh7+6KsWzWLSCRCZ9/wb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lkapjvjoGyw+v6nI2ejOH3wfOLmVfU+H01mvt97YzNUfvGTCj3O6pOcqXLBgQdEejadT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H5/4xCfe9fBoERE5eesfe4l585tGzGN4Y3iLBxFTyiJlOJgcOnSMac0zxlyHioiPE4M2T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3LS6Sj99/X1s2LSPlrIuwuEI4XCIYChEMBAkHNHipFI61I+1hNkTuVySiJxRbMfNeoDt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8qk3oYiIiIicvUaJ+XnDhcfwsdodly6F+WUMtdNtx8VJt+Oz2vUipULBQREREREpeaFQi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XQ0RESklo0UHRWRMFBwsZbrPiUhK+naQaf/o/iAyolIbTpxWqvWSk9fc3MzXv67XU0Rk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UG3siB91kd2BUe15KkIKDIiJnnGLDiEVEREREziFnVJNYbXgpXQoOljDdNkQkw83tNaj7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mSXdnnfVnpcSo+DgWcQ0IOg3CPp8mBjYtoPl2CQsC8sBw6eXW0rXYHyQgcFBLGf0VXX9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gSCGce4tuqGGhIiM1frHXprsKoiIiEyYru5ESZVTTHafQbXlpRQpWnQWMIBgwMS1bGID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JKYBPl8QvxnC7wviujaW62IaPjgHAyoTz4VEN/Ttw4rbuK6L6XMww1GMyjlgBie7giXN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0aj3TZrr4uCmvlUb+i80HosTi8fpjw0AEPAHME1zsqotIlKyzr9w2WRXQURERETOAAoO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6Os5QXd/B4PWCSyjD8w4pgl+M0zQrCTir6EsUIfPF8ZxbTBMDAVUxle8E6P/IMRPEA5U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+vow3AC+6rmTXcOS5rouhgHl4RC24+C6Lrbr4rgubuoBkDTBbxqURcIMxGO4uAT9QQUI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6BgoOlbJT+xj4f4Nr09ffQ2vEOPcnDWGY3pt8hEPBhuIBtYxIgkqyhyp5BdbgJgzCu6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yngwrOOY8cMYdh9msIZQ9TRM00+8L8BAdxvJrlZ8VQoOjsR1U/0DXTd3Mg7HGQoQApZl4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YgMkEknKy8opC0UmsfYTLz0UIWe1Yo1PEBEREREpDfnt8fx2enqewayfIqVCwcGSVvxu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6+nt4a982uo09VNc6BN0AbqKGKt8MTBMG3UMkjS763MP0DRzDdpLURmbic8uxHfD5JnJ4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eS31bMUf38oFDRN4uEnhghvHH99OwDTxVU3HMENe0NV1CJXVgWvQc/QddPcfC+8apYOB6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3nVxHYe+gQH6BgYwDINYoh/TMCgLhSev2qeFVjcTERERETkzFYocqm0vpUPBwTNU0G/S1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Op29TGkw8fsN4oN+KoJ1LG6+AIDdx+N0DvZhYOOaDkdibxEMhKkMNGEQKlr+wJ71PLxhT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8auZWz5a7dJBwUv5w1tu5TPv6kxLnBvH3/MMwYoZ+PwV2LFBEt1thMrrMAwTwxfAwBg+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e/xh1eQFT77ozxut8dnFTX6E5rsvxri5sx8Hn82GYJq7jUFlRAYZBRWUlZeXexfH7/Rzv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Y26AOt/ZGbAWERERERERGTsFB89AhgGG49DVe4xjA4eprHZS8605uK4DGPiMIIaJt5Kr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Tpyu+BECRjll/nrisUFC4SLDMVd+hM+smOr93r+TJ+/fPab6Dex5jdfmfJCPrltA2bic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8e0EK2bgD1WAM4hpdOMPWgz2tGGYAVzHxTZC+KYtH73A/p28uGEPcO4OP3ZxMQyDcCSC7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7TNPrTWiamKntfr8/9R4fudyWtZ/lqrnZ70YvaCgicjZ7643Nk10FOU0qopXMnDN7sqsh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B0tYsU7GIb9JPDZIb6yLQbuHSiOAFfdjmC6OHcD0+3Hx4iWu7cdOBLFcvC1Gkr5EF5WBb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gmCB4GBv9x5gRcE6pLe1v3Yn619Jb72Uq29ZRQMDHHlnDy2z3kekyDnk7gekAokRYHD3e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YstVn2XNvDIvrWcFN6UDlhxl849/zvGrPsvinrtzy8wu+zJ48f7dtHz8auaMU288M9mO3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H64Ctw/X7gQzjr+snMRAH85gP3agGqeiHrOsvvDr6WZdzx2PUXfVB+FJLwg7kH8tsq6T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TvnYrrr2VZY1D1+e1YvvzkWHXkmtvZVnjUTb/+DUqsq6XV3Y9V3+8im33P8b+Aqey4tqP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8NXWzetY7tg2GgWPbXpAQ6Ldt732dCgy6eMHB9Dx8I3bKL5ae2u5djw9yZedjPLvXS0q/7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Weedk8bw9/SKa29lWYW3Dzl5U69J0fe81zt3TnneawfYto3jOEy97E+Z0/lvPB6/hAum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sYlZEcL+dJTUJtE3AERHuioicg44b/HMya6CFLB92wFWXLhgXMrq7evnRHcfrXv30Txn1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46zYvIMiJULBwTNQ0G/SG48RS/ZhY2NYNUTLpuAzwPX7iYankO5wVRaYQlXAxXKSuK7L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3O7HcZO4jlX0OC3R4oGF9tfuZH3nB/noLVkBjh9v4upbmunbC3WzDvLUj4sFU9IBEIAB9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/Fh0KVK3MClq1beLeX2+jfd4qKofVwQuetAANK27lphWQG+RKZezfOabrOlaG1ekFBs04/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J3kM1xkEM4hrgw8Lyx/GqJiKWdk0eqH9O9nW+UEuXQjHMxvrs66Td81zrhMvsm33Yhrm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HVQdug43NRbbf4z6d/Lik3uAeihfwJpbvA8zg7vX8/C+eZkgFxzl3fVRcb2eg5DpNei4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NgCmaeb0KMyJKr4br+yGj9/KTetIve+eZu+0q5mDF+Sru/ZW1mSCrnfzFN57Ov9vgf6db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sfuf9N6/DQBtrTkBv0zQ9ZarU+mbuPf+9fDxq1l2y60sS2/7NXzo5mXU2BbxWJzDncC2A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lURCPo73xrDKI/iNVGCwrBL63v1lEZEzW0X52b1Y05msqurdvzZ+f4CKiggGBjt3HxyH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5SMHBUlYk3uE3DBJWgoQTB0zKzGksaVpOwBf0hhwbgOHiujCjejZTK1twbBfLstjT+QbtA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a2EU7HI1QF8n1E0vK7jCEn072fbKXK68cQGR1PbI3Pdx5b67Obq/iuPA/n3w0c/dyhrwe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K29lWQM0LE8FQlyAMqbNmgv7ehh0s4JW2XWaU0Vl9nPXK3PbK3NpmbOn+LUqVPd3FUNyc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2gqGwFxhkACd+BNcZxPCV41gh4se7sQZtnMZFEGkYuW6p39t3PEbd0luJuDsz2yJzVzGn0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vBT2HWRw7gIi7dt4lrm0kLoeba1e77SGofwN0y+FX7fSvrzIdc7f5g7VjTlzYe8o+Ufb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wDCKRCI7jeMWEQt5CJO5QoenftJc1awAAIABJREFUDMPwvnUby2tbLD29feUK5pSlnjcs5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yAAVPY+xf+VHWJO5llNZdu2l3LvlIINTGfa3QNkCls0F+gEuZcXKFznatoqGhgH2bnmR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e5RdT+5hxbVX05Det2EVV6+8k21HBpgzt8Cg/Ow/18Xnk+koaAYI+wexbBe/aZPwRyjX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gcmughSRTCTGpZxg0E95hYLAIiIlyR364WZ9ztJqxVJqFBwsYcXuFY7rDbN0XQPXBcNw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YQfHyTxcx8V1bRzHxba9fcHATQdgsvW3sn/vXFouza5D1m/93eynnsXl2VvLqKiF/X1x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cHqv8gUsXvkY6w8dYWnDNKCfdzbckxm+CcCcuUNlvfJz7s0aorn82lsJA4Operj0886Lj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btnDfm8pi0w982OC3m97ePaBO3k2vWnl9Xx6+bQiV7gw146TOPwkkYaZ+MuqvR6D8SO4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7BomuE15gsOky3GB+X8ec0jL/uu2bWN/5Af50Obj9eVe8fwdPP/A79gMtV93Mp+eWD51X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s30B0w69yPKl18PePd4w2UMvwl54eO9jece9dOjXvOsM8P+zd+fxUVX34/9fd2YyyUwW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SFyqH0ACxFgXUNbW2ipYWbRqsa2Kin7q4+HPYh+VWr4fWwGNtYpVP1ahylKtHxXQgkvF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EGJCFrIMTJaZJDNzf3/MzM1sSSYhkAHeTx6Xydxz77nn3juZzHnPWcbjbb/nKYO3bBdZ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OM1ADft77z0KfrszTmTctl3CqLN7ZiVVVpaWlBafLhaqq6HQ6DAYD7W1t6A0GdJ4JSlRV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qhr8OvYpEwSmh36dBL2erbWMbISRo+L9949NYOThEzRdRIjfhc78ANKGT+HdL0vIngLl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H1FRW07QQBYjA/aNS8ii3HoCNWDETt/rHFhyUFB04HC5cLrawAEtzSDdioUQOqWHQVnFg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wunoujdHEMXdatDlasdgcPRuXyGEEANGDfGpXohIIMHBM1B7h5MogxGjPgaXy0Wrq5qv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4nHpio5IZlZKFikrV8cOcsNfhcDlQnXCirQGXClFKDDpFj8PVFnyAFivlY7KY3Jfx+aLj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C6wA1ex/fiN7x0xn3mJ30MhW+i7rj/hs7Bu4aynhw3WF7P/REsZ6km2lH/Fx0g3cMhTK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n83o2M4yfJhwG1eGOSWwy15Ph+Vr4pMyMJrjQW3WuhLrjMk4Wl10WFvpcMXgSj3PExjU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1nH5lLzQAbTYXK5cnAtA3d5CXt7rG9RMYPRFU3j5n4Xu6zkeDvru200AtC4o3X1N/FWz/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/D1NLcRjn4jb+R+4Wot4g8Pq9CWEGYt1BvqCWg7hbCOr1+s7xBj1fu+m1Sm8E/2kdegGX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vTVxT4Czgp4DRTJxRL92KhRCeCctEJPL+LausV/myzELZd+F/qtHrdJyXfR4Xj44hPcmA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hBBCiNAkOHgGsnc4iTZGY4qKR6caae04QXtTKzqdiqMjikSji4zB7gGpT9jqqWs9isPV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YI6KJ9oQi04xoOqCXwJ1R3cyctRtXbf2ik1gJKU0t8AQLbZWTfUeSPrRUOLHvE15TQuj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YDwcq2QvU5gdZmsyYjMYOQbKm1o8Kyo5uB0un+9ugdg36aRPhMYwtlRdDly2Y7haa4jS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CRSlSetK7LRDh7UVhxqLKy4T1TS054y9jn7Nx0njuSWMGGVcgqf7NT6BtqEZjAcaR2Vg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dXknd+HSGhF8aP00H9rJ3oqdsfbrUsaSN8gaFe+bTaxiXy+VZp7p/VlV0er27haBn0XvGH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5utNCcyOMHDWUOKDcagU6b5KtplQLoAf/LgTyXIfDQ0gfCjR5VyeQRClNLb5Zt1BzpJSR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VBcYDDoUDGB34jRKRVEIIcHBSOYNDtbU1XH4uxpaWsPvZqwoCt+UHmZkcibpScnuWei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PjGegTpcoDdEMcg0mDhjIi02B+2ONjocbXQ42ulwOnA6XbicLhxOJx2Odtqd7sXhcDDI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SyEqcKbilhL+syeLEWmhIx3ubsK5XHhJKR/vLPF09QVb6V72MoX0obGMvmgK5du/drdO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svh+TronsFiHFutrKWFXwOzEfo3AWiopP+xTnj07aZx6hacFYO/ai3Vu6wlkxvcckWtr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tGMelEnr8Xpsx6tptzXhdOjoaIvC1milwxGN05yJGp/ZixLB3j117usSVNZq9m/rvL7Q4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HVTVTiadixcvCWoBacoaz3h28u7n1T5rffLscYy+UvbuGcLsXna99ucuc3cT2/hSfcYV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1eXSZunVKwoGRUGnKOhwd5VT3Dv6jUfYJwHXw1b6ER8fnsKFWbEMyZnOyD0b2X/Mm1rN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gSnE7wItJewv9Y+mmrJmc8vivIBAbTpjp2ax95/FPr8rX/Px4a5//yD0+Iqqow27I5oo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G7Z2Z68ugRDi7KQoSshlxR/+gCk6GlN0NNf+8IdYGhuDtrHb7Sy5+252FhV1mU+4efqm+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9tu+2K/7wh14dc2dRkd/+k/PyOHjwoJZ+8OBBJuflhVWe/l6g8++ezW7DqO/gkpzkoGXy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yeencvm4EVw9KZsrLxnFuKwk2uwttHe0n/zfQCGEEKec6vODvGuLSCQtB89AOp0ep+ok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NFTVEWVwourB5VI8k490oAAOp4rTqeB0KrhUhShdLEPjMojRJ9DhUDHH+o6LV81+z/h25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Y5evexfmz2bMhCXM/ryQ9c+/50mZwmxv8GNoHvOmvsv65ws9aVl8f7531t1cJk8tZb03/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1i3LfbsWfbeTlzzqfjv/REsbEesYcHDOdyWF2BfZXyr99zmnk1Nu4MowGfs3HviHebGZQ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SxPNNhtRsbEYDAYcLXWoDtANG4cuNrXnDAOMnHqFNhuxv3TSEzf6XF/c4/dNCDdYl87F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vPy87/HcLULD6W06/keBwazw7P1nIXu9Ty65gVt6c79UFZ2iEBMTo/3RjMbdICLWaPTZ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aDMcnze91l8X353vOPzaXK+fDh+sKedmTOnJqZ5f0IUG/C+7XbDhMWbOZR1e/Kz34z3s0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Ey5xAdKzR05FdjzEuDsXejIw5KAJZLI3cd+fPWLL0ISZOyvdLK1y5gpqaKpY9+jgxgV8c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Hvixx35PdVU1J6xNmEwmHnvs9/z2kd/ypyeewGTqvPdf7PuCvz7/PAsXLgqZT2/yVBSF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V45WVjIoYZCWX0NDA7fcvIgVf/gDDz/8m7CO+eGHH/LhRx9z6aWXAvD3detYOH8+6/7+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2ec88MB/c9P8+QB8+umnXHnF5X77nC6JcdFMzEkJWm8wGEhOTqahoYH28nJcxywosbG4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FLScF0IIIcS5SCkpKZGPFQPI2hp6AOkjde0MS+y6W6DqcmFQXLS3t1BRX0nJsa/QGe0Y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zakoQKPtGC0dJ3C6HJii4vivEXmYlQRcrihcOgNGY7RPrjXuced+dLdnzLgALQf4cF0p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4cRaoP7SdhFgzQ1KG4Wgsx2mz0HLCiq3dgVNnQG+Kxzz6CnQxCdBDxUl0z3LiOKraQVbG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pzYBCS4XSQkJ7slIPDUhVVVRdDoOV1Sh00WROGhwn49d9/nTvMsN3DIhreeNB0hbextOh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N52t4v30ql4zK5uq8UZhMJhqbXUH7/KdGYepFCQw26Wm2SUtCIcHBc83X+/Yz4+o8v3UN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3/zmN1x6aQEAJSUl3HTTTTz9dCGXXlqgbfPee+4vPT7++GNt21DCyfP3v/89VVVHeeKJ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t24dr776Cq+88ipAj8fsqpwLFy5ivicg6Mtms/HAA/czbNhwfvOb3/SpjOHa+q9i8ifl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NTYzIy/D/bfPM36gt2WhTqejta6Or1av5uj27SSefz7/9ejveec/Vq7Ky+LisWk0Ndv5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8SkttxBCCH9xJj3HbU62f2nlwjT/0EpyvIHmlma2FR8hPboBU4yJ6OgYjNHRGI1GYmJi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aMaZSqfgUBX0+mgykofzXxmXkGoeTZQah62tlaMnyjh6ogxbRyuxxkGMSs7h4ow8zCTg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GQ9RAn0XEa2p1cqKxgbamRvTmJPSJo1DihoDRhD52CDGZk1EkMNgvXKqKy+VuOZgUH0/K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yGxmUFwcOp0OBbTuWN5Hl+rCJU0nhBAiJEWn+C0NjQ2oQMqQIdq6IUOHkJaeRnl5OYpO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bOFYXR3TZ8wARQnKp7d5Ku438G7z6WkpKzus5RHWMUOUs7a2FkUJvi6KTsFmt3GkvLzL9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dMFkMjF06FAURSElJYXhw4czePBgoqKiGD58OMUPPsjoSy/l9uJi8pcu5V833khLVTXS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/UEiGhFM7WYBBRUFl2IgKsrMkIQ0RiRlMTo5hxFJWaQnZDJs8AhGJWUzOimH9PhRxOoT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p4/ydMn0zTeNixbfzUVDuzhubA5XLJ7F6Njuy3Y2Le0OlYbG41QeraTR0kBTkxWHIRpD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DH58GSuB1lKU3i9PlwuFw4HB04HI6URSFGKPRPf6T0UiM0UhMVJR7jMEQi8vpwuHowOFw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hQi4Ft2WT0XrPhZY3q7KLkRf2e02Hn5wCaPTzNpyy03XYrG4p3J6c9NrPPzgEuz2zpFR9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paX+Aw6UHmD1tst82s6dN5nDpAW2bNze95pe+Z3dRl2W2WBq55aZr/bb3Lm9ues2vnL5p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K1doizfd9zxDnXfhyhV+5xZ47oHnHeq8fMsYWL7A8oc6ZncC3zMbGho4Vlvrty42NpbR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+H02RB59yRNFYc1zzxEXG4tep2P2rFk0hhjnsKvFbrdTVVVFQUEBKSkpvT8PTzkBJubl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1GnTTuuYg6CiKAp6vR5FUdDpdOj1em0yGb1eT7vFgiE6mrhhw4hJSMBWV4fqdKKq7nzkT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d3UM1IB1as+f/2WR5XQuEhw8gyk6Hej0OFQdij6KxNgUhg8ewajBYxmdlMvowblkDsoi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7Q4Fl86A3mhEZ5CZTMMRlzAUXexQWlQTTW0qtnYXakwyUcnZGBJHDnTxzgoup5OO9nYcH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obzyuLXXeny3HabB0PjYeP0HD8RM0WI5jb2vD0dFBR3s7Lmffus4OmXA3N0dwl+JAyRfew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bSohwzb12WlAAauXjy/22SUsbxuffVFJW08o3RxrIyBzJn1b81i8w1p2e9m9saGDI0FRtm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pHPs1sKVK3hj4zq/9Eceuq/bACHAhre2UVbTqh13/s23a2l7dhdRuGqFX7lqaqr8AoQrH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aukAzz+zOuSx9uwu8rtuFksjv7j1RtLShmll+PEN87nvzp8FBfLm33w73xxpCCojwKo/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bSy967Yez7srSogl1PrebNuXPB9ZtsxvxvmCggIWLlhAY0NDWPm/8Y9/sHPnTm6cN69P5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vly/n+uuv57zc3KB0u83G6lWrmDJlCpdMmBBWmU5mAbDb7djtdhwOJx0d7VitVlRVpbm5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K06nE4vFwuh586g7dIiPf/c7Dr33Hhfe+SuMgwfT0dFOR0cHLjV4aAkhhBBCiHDJhCSRT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RW8ADNjsNhwd7SguBzpVpUN14XCquBQ9UdEmYuN8Jh8JI28Bw7LGdZ0o17BfOJ0ud8XG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+4wd63smHQW9gUHw8HR0dKDo9hrP9XU3t/HZHiL7a8Na2LsccBIiJMbHk/oe0tJgYE3mT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stp6Dgz3t7x3TMCNzZMjx5yyWRvYUF7Fk6UMkJiYBMCYrh1lzruONjev43sXjej0uot1u4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y9C2XN3h3/4PLtGsTE2PixzfMp3DViqDgnsXSSOGqFdz/4DL2FLsDd6UHSwBYeOsvtO2u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46Pt73Hd9T8FoKK8jLS0YcTEmIKCrRMn5fvdm6yxuVx+1dVUVpRr632v7Zlq3rx5bNq0i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Cgq7HMwTYsWMHCxcu5NVXXyU3N7fXx7LZbDz88MMA3HnnnSG3+dOf/sTOnTt5/fXX+zwmY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reV7e7t75uGOjg6cTicOhwNVVWlvbyfrppsoffVVanbtIn7MGC68awnf/rucjvYO2tvb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IYQQp5LnA7w2IpJ8oBcR5GyvRp9TomNMRMsg8uIMEx0dTXR0NPEJg8gY6MIIITTeyUs+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r7oacAf11jyziqqjFYzJyun1/j0eu7EeVYWk5GS/9ZkjR7OnuMgvwBgum81GZUU5c6+d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kpNRVXeZfH20/T0m5uWTf9mVWnCwsqI8KOBpMpnIyBxJRXkZ4A5S1tRUkTe564DYm5te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+/ENwRNo9EVKSgqpqal+61pbWzly5Ajf//73T1ueKSkppKWlceTIkW6DgyUlJdx11108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oE/H9A38JQe8pgDWrl3LI488wieffNKn4GNfuVzu1n6qqhITHUNKSgpVVVUkJiYSExND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1NRUjh49St499xAfH4/dbue7iqPuPFSXp2uyBAeFEEII0XfSrVgIIYQQfvbsLmLC+RlM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+vOLWvrESfnMmnMd0wrGad2SfYNuPe0P7kDaQPDtduxdXv77W1prwkCNDQ3U19X6rTt86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s10IwXN4gZUZm8NAU3vEK1zyzim079lFW08rn31SGHVQNR0pKCoqiUF/fGeysr6+npqaG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wzlmSUkJN954I9dffz3Lli3r0zGXL1/Opk2beP3110MG/tauXcvChQv55JNPemzB2N98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9VhwhhBBCnMMkOBjBBnpASllkkSXSFvc/IU61yopy5t98O4vvvK/LbZbc/5BfgG3DW9t6t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lJiUgqK4A3O+KsrLuuyK3BNvC77eBiUrK8oZMjSVxCT3OJ9NVivPPv0EN9/2y6CAojd/3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5sjRQGfX46yxwYEq77aPrljdZYvMk5WcnExBQQGvvPKKVs7169czZcoUJkyYEFYeJSUl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l4eVZ0NDA8uXL9fSbDYbqzzj+3mPuWPHDhRFYe3atdoxbrzxRn79618HBQbDPY/ly5ez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1mVg8I9//GNYXZtPBd/Ziu1tdurr63G5XFgsFmpra7FarTgcDmpra3E4HFitVmpra7FY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iGzez/PeZ95P9bLIEimLBAeFEOJM4H3X9n0e/KMQ/SIjcyR7P9tN1dEKwD2z8JpnVvXb/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O8i/7MqQ+ycmJjExL99vrL/DpQfY/M6b/PiG+b3uUgyd4wcGTu5hsTRSuHJFyIlWLJZG3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MF8LBP7fmxsYm3Ne0JiN0Bnwe/Wl57R1H21/D3CPPegd93BiXn7IloreAGbRJx9q61596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u9mKQ1m2bBnDhw/HbDajKAo7duzgscce04KuDQ0NzJw5k5SUFLZu3cpll12mbdeXPM1m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zGYzw4cP59lnn+0y0FtfX88XX3zBwoULg2b69Zaju2PabDaOHj3K1q1btVaG3uWXv/wl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88UXX3Deeef5pc+cOVOb2fhUcrlcnq7FKnqdDqPRiKIoREVFYTQaMRgMKIqirTcYDBiN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5AsjIYQ4Q3jerrUJ5uXtW0QYGXNQCCGEEH58uw2De2bdRT/7BVveffOk9z9x3MJvH1rKf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cUvuf4g3N73GhPM7RyMNNZFKb89r24593H3HIr75z5d++XoDjisfX+43A/GqP7+oTSQC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nJiYxHMvvc7yRx5kdJpZ2371M/9LYmIShStXsO5vL2jH8bXuby+QkbmN23+xhLvvWKSl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ardhr2bJlIVvkgbtV3pYtW7rcNzc3l3379oWdp8lk4tlnn+XZZ5/tMs+CggK/FnCBz7ty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Dt7zU1UVe7tKtaWdhoZmEtujiIqKwmZro9XWSrIzhobGVswmMJkUOjo6qKtvocPpkpaD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SklJiXyiGEDWVkfI9Ufq2k9zSYQQkayjvQ2H00F7Wxsd7W202W206JO5Om8UZrOJhiZX0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XpTAYJOeZptzAEotxJmlcOUK4NTNBtxV/t7JW5Ysfeikgp+Bvt63n9kzJvdbfqL/vLt1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4qtzKt5XNfcpnSm4i38tORyWK/V+VccG4i/uzmEIIIXoQZ9Jz3OZk+5dWcof6h1aS4w20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iOmoIzomhujoGKKijEQZjURHy2SiInJIy8EIdmFG9EAXQQgRIdrawOHQ09bm/tlmc/GN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ux+FEEKcObwt/nKGxzEm1dynPIxRMkKQEEJEisDP40aDQrvnc3p2khGTKZqYmGiMRiNGo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goMRrqOjw29sGXF2a2xsJD4+Xu75OUTuuRDnjq5aJCYmJvHy3986zaURA80bHDTowGDs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74eEEOKcJfWJc8+puOcSHBRCCCGE4NR1JxYiFBkrUAghhBCRQvoiCCGEEEIIIYQQQghx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IIYQQZ6l3t+4a6CKILlRW2/opn6P9ko8QQgghzl0SHBRCCCGEOAvJzLVCCCGEECIc0q1Y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QQohzlAQHhRBCCCGEEEIIIYQ4R0lwUAghhBBCCCGEEEKIc5SMOXjGq2b36tf5NFRS/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347BjfcxqdvsWil5Zw0nJvS0XR80l/D2Xw8y9uc/IDcuxJFL3mbNobHcMScXcz8fOvJUs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4lqc0iPvWs3rdPW6Cvd1Inqvmj1P7yJ20TWMCHjXdnW00oQBF3r5tkcIIYQQQgjRpdaS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irGzzpE69LmnteRt1hy/xKfu3hk7ujREnV2Cg2eFbGYFBYrcN/7twXfwg9yT/VVPZ9J99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Lpcf3Jc7sGUQpE++jwF+JQghhBBCCCGE6BV3Q57NzOKO+36gBQOrd61mzeoT3HjfJKR9x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fNpNAzIJDp610vnerGzWHKqgNdf7TUBAK0O/F4bnzeKg+9mls2ZxbLO3pZ5/izD/bxu8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u5tisO/jB8Are/gjGpmxmcxFw0UXwZbzfG0/YLf6CWg76nks2l+b3y0U7K3i/IbiR13m9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B4NZ9vWl1Gdhy0O+1kH8pl56KExK95KTN2kIbAAkDXBYhxED6et/+gS6COE3iEuIZMWb0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hGot2e4ODAbU+dIn38Gs+jV8VvI9fpDwFe6qYqj6egJfrX6dTwNbGlbvZvXrn2qxhepdq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krfufmln3t79NJd2GaB05+m7xj//0PGJntICe2B60/zXZ8/qj8ZWEaC5hM+Kspn1c/8r7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wVwu1e8xNBUVUF0qLlfA/qo73eVScVFN8VPrYd693JMG0MqBzc/z9reLmZ1jpmb3GjYzk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k/Yp2WS73Pu7s1JxVe1mzeYhzLtnDmkANbt56q+7iL9nEmNnLUbleU6Mv5e8NHA1q3Bw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PWagmuIv1/NdVR6pnjJ8d+gQ+ePnEONSCSh+qJPxnKf7XOpmLuaeHDM0l/Dui1tgbLbnX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4LlURa/z2UzPdW8u4d0XV7Nr3r3kpfncS5fP9trrpHuqz7atB97hr1s6Xws1u59kPZCvh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91z13HOXZ1E990PbBBUH7U2tOE1xxBt00HyqSy2EiHTnXzhioIsgQvjmP98xYVxOv+TV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VBw+QuaYUf2SpxBCiN5T1eDn3sXlqVe7XC5UVUVV1R4+//de1/m5693ZWVeFqHebGDvr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p6v6erW7HnnwIN9Zc8jxBN9qyj/VTrazfnKIg5UtjM3xBNVqvvME2zz1mZrdPLW+jpm3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/f31nBveEGJ9KVSF7pjtuAbjroR99y/BZuZhruo5PJBx4h7+WZvPze+a4g5k+aWmoqGQz8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FbtW+8QZqKb4qTW8rXYeO9J09xpyqXjuSwsHPtrMoSnzmG3urKsH1uclOBjBVM+7ixr4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LjUgUEA1X205RNaMKzGpKs0HPqNo8lyWpHq3MzH2shkcfOkrqsZmULkzi+m35mBSVVRM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Dxzz5dgaUvIdweX9OzWPJEm+a+41G9ZZFVVHJIivd5DmHNIZPho3lVUxMTYfm7zh4MJ/x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dJ5ndQVF5HPDWE++sTlcPuMghw6rneU6w/Xtnru5VBXGzuByn+szbvIWz3Wn816qPtsT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tYXvSt2vr1TPfql5c5myc0Pn/Re90vM9P8y/XvkLDocDp9OJw+Eg94pFNNuSMEd5tnG00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cN9p5bSUXQgRueJiTQNdBNGFQYNO/t4YDFHExZlQUDhwqLIfSiWEEKLvAj/Pq9qiBQRVd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30pT1/kd5/hBSBln6uGY3dXX3XW+KZOHcPCoN/BXzXc785kyuYidPufH5HxSSr+jeWwu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Juezc5cnjuCNIeCtN7pHYwWbAAAgAElEQVSPixr6mrhUtOvnfu6tv7bw7d4ismb8XKuT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ovrEONxpN0x+is9KLmR2TnCduuXAZxSNncFtYzvjFxPn5lO44SuqxuZFZLfr7u6nS1Vh5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ZM37Okhyzz/bueNGUubO1ayfBwbNCKe+99BTvBazNmvFzLcJtPV4Ku0op3BW4bz7jm63U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4xLI4ljwodIuZPrYv7Kx0N2ud8rce8hLC7+k6SPyYZ+VFtKJbbZSOjmD2eHvDkCL9RiM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MLSXuZzlkhKI9XmaMDgLDltp6bdupiewHoQh43y/QRlEwliw9tMRRKAxTFt4NRkGO21t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xBNnMmjf/rlcDtAbJSQohNBEG6MGugiiCx3t7f2Sj9FoIDZOgsBCCCFOXo/19REZDNlX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leycnMENQblkkJH0OZXNueTGVVO5K5+MuUBgLKK5hHdf2kqp9/nkrstVuvWvFG71Psti+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ok7qzdtKHaXsDBknCX0M6/FSSJrgV492x0XO4Bru5LksmQTFhX+l8PhclnhbZjZbqSOL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I5ga8Ni1LKbf2tkctmb3U2zclc/4HLP/vpPncneoaWSbS4KOGaoc7p/N5My8h5yZnuNs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beNQ35kAkJbBlIOfU3lZLgnfFTFlxD19a+kX6jhdHPtMFO45dN/WrPsVJ3Pt1JA/d33/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9z9PS1ohhOiJTpGvCyKdwwUdDhdOhyP8nRR3q0GXqx2DwdG7fYUQQpx2nvaDnn7Gnev6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DaXWFtS02C63AsKoryeQoLoDfwnfFZE1+HY4Hnz8hMGwt6qFnIRKdmYncJtPgE1tLmGz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9zErzxBa6OYesGbczK8dT9ppinn6pmIQlGT2cu3+cxJfKiS737aoMkVj7Cq8Omc7EW2dQ9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w8S0wHQ3CQ6ehdIm3c70hhfYuDmB22a5BwtNGJwFpVZaSQ+edCIugSEcwtoMad5fnGYr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5h7sntXBg8wuUVrWQE9bQOelkTC5lb1UJQ3blkzGp9+dnThgKh6xYQTuXVusxZPIFHw3+9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J/TjFPWdf2DQ/sBYsR4CxvfbQUQv6XQG6FClQ7EQQqPT6Qa6CKIL3q49lfUqX5ZZKPuu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52Wfx8WjY0hPMmDQ609VMYUQQpzxYsnIyuK90kpac4InoXQH5rwNiXqqr8eSkQUfVVWT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WnDQl3lYNvy7kpqsY2RlXYCZr7W01qpDlHbVcCkcaRlM4XOszReEqJN6xCUwhFKszUCI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nrjIGV/Fjctl/OStbNxQTMaSPNJCXB/5xHhWiiXn+zPIOrSVF3dXA2DOmcCUQ1v56ECL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enMJrZ43gPf+XUIrAC0c2FsUMmdqinm6sJga7/PmSkoPZZE1rIdvIHykjcindOtWdk7O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uIDp2UXs9Z5LcwkfbS3tfp9zzaGtfO29Sc0l7N2VxfQL0vEG9XZ+V+1JrObrPl27WHLG5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tVCzewM7T7rg4mQoBiPRDht2RyR+ryWEGAg6nU6WCFygc/ykmro6Dn9XSXNre9iLtaWN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5L7R8o2QEEKIbphzrmQ6W3lxs7fO7+budeitK7r1VF83D8uGrRt4j2z/ocl8xWWQxVY2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qpWj9cA7bAwa/qwbNZXsZCgJccF1UppL2Fz4Dgea07lgRhY7N/jELqhmT+FT7KkJmWuIm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kTXjgr7FLSJM2qS5TMEbRwm+PtJy8GwVl8usuVae3rCBzYNvZ1aOuynp5pde4GlvX/3s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25m++QVe9HTknzJjBlmHrCQE/rKnuQfx9I45CO6mwO6muu5vJF7c8BQ7J8/l7gu6KFta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SM9YcmbNxVroPZd8ps/IovScig+GGmfS3Ww6AyA7H/Y+xdOeWdt971HO92dQ+tIGnt4F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hbx+KkJbHbTPe4cXCp9xHnzGDKWztYSdxaukxxptpb2rGXV2U1rRnosOlB7j7jkV8858v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i113/0wEslThTKSG6Ff/hscd49He/055fM306L7/8MknJyX7b2Ww2fv3f/82CBQvIv/TS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gnoHH9Prgww9D5u099l+ff15b98hvf8v/9/DDYR+z6NNPuerKK7VtL774Yl5dt44cT1eH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+fPbv399jeU4Fb8tBm92GUd/BeTnJQdsY9Abi4+NpamoiOjoao9GIw+ngxIkmvi4/TntHe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EEOJsFEvOrHtI2P2UVucH3DGBJQGtCXuqr8dlkJUNZGVgpqsx592xAbwBxObOFHPOlUwv7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t82AF7dWUjMpPWQgrnSrTxwDd/02DYLqpN60nDggZw43HA+OXQR2q+2UzsQlc9lT2Hksv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QPDFrS+wJ+EeJubM4TY6r51SUlIinygGkLU19BgxR+rayU0zoKouFGUAGni2HGDzSycY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17Dn6QoyTkneZzar9QTx8fEndc9bD7zLi4ezuW1mTj92IxanSrj3vK2tDYfTgd3eRntb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QVydNwqTyURjsyton6+qFaZelMBgk55mm/NUnYLoR3t2FzH32mlseGsbEyflA53Bwllz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NcAnFmeTrffu5ZtpEv3UNDQ08++xfuP/+BzCZTNhsNv77gQcA+NMTT2AydU5s8emnn3Ll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c2kPAbPHHvs9VUertDx6et6TAwdKeOnFl3jkt7/FZDLR0NDALTcvIv/SS3n44d+Efcyr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69bxxBN/Yt3f/05OTi5/X7cOgJvmz+/1+Z6s97ftIX+SO0j58b4KahuauOaSYUHbGQwG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oL28HJfFghIbiytzJJv+Xc6VE0Zy8dg0mprtfL7vEBeMu/iUllsIIYS/OJOe4zYn27+08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KcryB5pZmthUfISu2EZPJRExMDMboaIzGKEwx/TOZVH/UIf1JfT3S9f89B90TTzzBE088w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aGxvZuXMn+/fv5/333/dbD9DY2MimTZu0576OHj3K+++/j0MGRD4D1bDn6UK/5rU1X2+l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qKlg56nKWwghzlAWSyOFq1aw6s8vaoFBgDFZOTy95hU2v/Mme3Z3MeSDEF3QKYrfMiQl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2YxOUYg1m1m0aCG7du2isqICnaJgaWzkB3Nmc+UVl3vyCM7Hd7E0NlL06acsWrRQy3fe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L/btRacoKCgoPeTju5yXex7/8z//o+U3JCWFhQsXUfTpp1gaG8M65rLfLOOyggItz5kzZ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n32OTlFYsGABCxYs0NIvmTCBO+64gw8/+CDscvZ1CaQoCnrPuIF6vR69Xo9Op8PpdFJf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fe453v3lL/n0D3/AVleH6pTP3EIIIU4Bqa+fk3QFBQU88MAD3HzzzSQlJQHw/vvvc8EF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bdo03n777ZABQXFq+c5WfGqXNC65YQo7Nxby9NPuZSM3cFdeWj8fp4WSLYU8vRGu98vbs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mtNxHQZ+8b33J5eP2vv9aoq7vQdPbymhJQKu0dm2hHvPOzeSmYrPVh9tf4+6Y7VcPG5C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v2QSRZ98CMCbm17j4QeXYLfbAChcuYLRaWbe3PQa4A403nLTtYxOMzM6zey3rTfNN9Bot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vLnpNb+ffRWuXEHhyhWAu4WjN2/v4rt9YPm8+9xy07VYLI0hy3C49ACzp00OyqerYwQ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su/ecfM/Rez0Dr12o8ypcuUI7L99r6d3fN62r8/ItY0/XNtQxu6PolB6X8vJy0tLTGDJ0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Cpu3bOFYXR3TZ8wApfv9GxobUIGUIUO0dUOGDiEtPY3y8nL3OoUe8+lpKSs7rOUR1jFD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CX1dbHYbR8rLu0zvzwXQxhxUVTCZTAwdOhRFUUhJSWH48OEMHjyYqKgohg8fTvGDDzL60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/KVL+deNN9JSVQ3y90AIIc4Y7s/1Kt4Zi093faLnpav6uiyRtvTfPe9cQo45WFBQwPDh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PT2d2tpaUlNTQ20uThXvGDKnYyyZ1IncdZd/16P+P66ZnBl3kzMjMG+f9V1S/X8LznYn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19g+5BHqNdCP5RI96OHa+oUEVZAA4dmnoryM8ZdMYtjwzKC0mBgTaWnDqKmp8gtMgTuY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2Yx9jsnK0bsh33LmUl//+FuAOJi1/5EGWPfp4v5XXdxxEb3fojMyRfq0ew2W323jhuUK/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xbt28M2RBmJiTFgsjdx3588Auh1/0bdLtt1uY/kjD2ppe3YXUbhqBZ9/U0liYpKWXrhy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jy9nw1jbK7n9IS3/+mdUhu3Tv2V3EyseXc/lVVwNoZZyYl09ZTat2Hvfd+TNWP/O/JCYm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7X74lhH699qGGnPQV0NDA6+++irLli0jJSUlaF/F+9hNPg0NDRyrrfXbLjY2ltGjRnG4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89xzrHnuOQBmzJjBq2vXkpwcPM5eKDabjaqqKgoKCkhJSaGkpKTnY4YoJ8DEvLwu02tr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160/dI4VqGotBxVFQafTaS0Hwd2SsN1iwRAdTdywYcSUlnpaDjrd9Uv1HPuMJIQQZ6BQ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dH5d1ddFxOrH+xSyg/KgQYO0nw0G90DIJ06cAKClpYWXXnoJb3fknTtlflIhhBDiVMsc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ts7goM1m442N65g15zrGZLnHL9u/73PGXzKJmXN+pG0350fXs/ez3Xy1f1+/lGXipHy/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v+pqKivK+5Tflnf+SZPVyg+vmwu4g2zb39/M7b9YQoxnPJ7ExCQm5uVTvGtHUIA0HHa7+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FqSLiTGRN7mAPcVFWiu8+x9cpgXhYmJM/PiG+X7pXt5u4Pc/uExbV3qwBICFt/5CW3fF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oV0V5GWlpw7Rz8xXOtV1y/0O8/Pe3/IKNXVG6WBobGpg1cyZDUlIoKCjgsoKCkNt1l0dP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Mp+WcioFBQUsXLCAxoaGsPJ/4x//YOfOndw4b17Yxww8398vX87111/Pebm5Qel2m43V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LpkwIawyncwCYLfbsdvtOBxOOjrasVqtqKpKc3MzFouF1tZWnE4nFouF0fPmUXfoEB//7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9LrzzVxgHD6ajo52Ojg5cavC4s0IIIYQQ4er16IWxsbHceuutPPDAA9x77700NTXxzTff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EMKjoryMjMyR2mQO6/72AhPOzwBg8Z33+W0XGHhKTEphyNBUvwDT3Gunad1Wzx+VzLq/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KQjn2zV2wvkZfPzBv/zS1/3tBc4flaxtM/faaSHz8QYCf3n3A8QnuGfYtjTWc+jgt0wr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48t7c8n82Gw2KivK/c57dJqZpXfd1u1+ScnJqKq7TL4+2v4eE/Pyyb+sczbcyopyv3sE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qSgvA9xBypqaKjJHju7ymD1d2/6QnJzMli1btNZrM2fO1FrWnQ7z5s2jpqaGb7/9tsdt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C/n1r39Nbm5ur49ls9l42DPL8Z133hlymz/96U/s3LmTpUuXhjVhSn/oDA46cLpctLe7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vb0dh8OBqqq0t7eTddNN6GJjqfnsM+xNTVz4qzuJHjyYjnb3ti6XtPAQQgghRN+FDA56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mpqa/FoTehkMBjIyMqisrJSJSE4B1edRlnNj8RrocsgSeffc/YO7c7H2XJxVQrUM9PIG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vp2ivQeprCjn+WdW9/p4G97aRllNK2U1rXxzpIH5N9+upS289RdUVpT7Bfe8gTnvmHpr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7KKtp5fNvKrWutV7zb76db440aMfY8Na2kOV49aXnmHrNLMZkj/VbnzIkVcvfd3ns8cKQL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pbtWeI0NDdTX1fqtO3zoINvf3+zXQjBc3iBlRubIoLRwr21/602gLpSUlJSgoWdaW1s5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6XKftLQ0jhw50m3eJSUl3HXXXTz66KMsWLCgT8f0Bv6efPLJkN2Y165dyyOPPMKf//zn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lcuFyuVBVlZjoGFJSUtDpdCQmJpKamkpCQgIGg4HU1FQMBgN599zDvLfe4qr/9/8681BdP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RCzV58E9JsRpr0/IcvYsXv2ZZ8jg4IEDB7QJSGpra7FarYwaNSpoO4fDQWVlJfHx8RgM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d8xBWc6Nxffey3JuLGHecxXcfwhUtOfi7BKq+6lX1dEK9n6226+VGsDgxCSWLH2IlY8v1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5OmhsQktjPXXHakMGpEJJTEzi5b+/5RdA83af9Qa3Hl2xWuvK3FdFn3xITU2VXxdocLd0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/eFvw9bbrc2VFOUOGppKY5B6Pr8lq5dmnn+Dm234ZFFD05h/Y9buyolxrKejtepw1NjgI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692tIgPHHAxXSkoKiqJo+XjzrKmpCfn5MZx0cAcGb7zxRq6//nqWLVvmlxbuMZcvX86m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Qwb+1q5dy8KFC/nkk08oKCgI+5z7g7eLNSfzji5/DIQQ4oyhjTuI93P96a1PyHIWLafg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p/PBBx/wxBNPsG3bNq666iqti4XvmINPPvkkABMn9jCJgRBCCCG6lZiYxI9vmM/Su27zm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IrDnXhZyQYuKkfO5/cBmFq1ZgsTRy8bgJ7P1sN1ve+ae2zTv/3MT4SybxvYvHnXQ5vUE27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915eur5vfedNvXEEv77V45KH7OFx6QFt/uPQALzxX2Kdye8cPXHrXbX6zJFssjRSuXBGy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bG9fx4xvma4HA/3tzA2Nzzgt5L7wBv1dfek5b5w32XjF1ujbu4cS8/JAtFcO9tr2ZrTjQ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8s3u2zWbjlVdeYcqUKYwYMSKsPEpKShg3bpyWT3JyMgUFBbzyyitaYHT9+vVMmTKFCRMm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y7U0m83GKs/4fhMmTNDKpSgKa9eu1Y5x44038utf/zooMBjOMcEdGNyxYwfbtm3rMjD4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//fa0BwYBfGcrtrfZqa+vx+VyYbFYtC/nHQ4HtbW1OBwOrFYrtbW1WCyWoDyEEEIIIU6G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4+Pjueaaa4LWJyUlcfPNN4fMaPjw4doMx6J/OJwOogwGHE7psn2ukXt+7unpnjsdDpwO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idPp8GtWLlXDs8N11/+Ui8dN4O47FvmNhec7e20oi++8j5pHqrRZcddu3Mx9d/5My8M7M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t+XeiIkxcfsvlnD3HYu0rsZr/nd9n7q+3nHn0i5byF13/U/JyBzJtILOgOb5F17E02te6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t+3Yx913LPKbGXnDW9u0AOXKx5f7jW0YeO0vv+rqLrsTJyYm8dxLr7P8kQcZnWbWtvfO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tmPg+Inr/vYCGZnb+u3aduW8885j+fLlfrPx/uIXv2DVqlXaF8ENDQ0sWLCArVu3AmiP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GcuXL8dsdp/3jBkzWLt2rZbn0aNHtTSARx99NGTQz6u+vp4vvviChQsXsnDhQr80bzm6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0aNs3bo1qEWk93wPHz7MF198wXnnneeX7s0n3JmU+8rl8k4ioqLX6TEajbS1tREVFYVe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6w0GA0ajEafTqeUh7ciFECJyBL4j+35Od2qf4Z04nA50Dl2/1/mkDnnu6c97rpSUlPi9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Gor+Z20NfTOP1LWTbm4hPj6epqam01wqMZDknp97wrnn3sHp29raaGtrw263U+kYxtV5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OYP2+bpWz9SLEhhs0tNsC04XQvgrXLkCcM8GfDrzt1gaue/On7Fk6UMhWyT21df79jN7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0n3e37mJUZjwAe0uP09Sm57JxI2hoaCAxMZGoqChsNjuttlaSk5JoaGzEbDJjMsXQ0dFB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jLyxg/mvnGG4VAP7vyrjgnEXD/CZCSHEuSXOpOe4zcn2L61ckOr/eTs53kBLawv/2l3G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REdHYzQaMRqNxMTE9Fs5pA557unve97r2YrF6VPfGktZrYvo2ETqW2Pl8Rx5bHcZIqIc8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PTeaB9Ngi8VoHoTFbsZoGoRL1aHo9DhdCopOrz33PgohhIhc3i7BBr1CbaOVTdu/4sMv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Z//4X/N8nJWz7rIL173/Bts8q+L9PSlj//he88eHXfPJVLaqqolOQbsVCCBEhQn0e935O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aLSZiTYPHpD6hDyeXY/9HTcIajkoTq/uWg5GAcOHGE9vgYQQEamtrc3TctDubjlos1PW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mUw0NruC9vlPNdJyUIheONUtB083aTkYud7duosRw2MB6HCqOBzB7+HhMEbpSElOQiVK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8G05eGG6f1pyvIHmlma2FR9hhMmCKcZEdEw00cZoooxGbegNISKBTDEcwSQwKIQQQpw+Z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vC3+DDowGPvemUdVVVB63k4IIYQQoivSrTiCHa1rH+giCCGEEEKIU6BztuKTW4QQQggh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tBwUQgghhBBCCCGEEKeSdCuOYEfr2iVAKIQQQog+e3frroEuguhCZbWtn/I52i/5CCGE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CCaBQSGEEEL0lUxOIYQQQgghwiHBwQgWfsvBVg699zwflHqeZs1kwfRczN7Ug++w9l+H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k0j12bt2z5O8Vex5kjePxRN9plmq3c3z/yjyP1zgNmIAVbP3L+vZQzZXLZpDdpxntd99C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0cT+9r5uJP7mX8anB692CX0++xx919WKuGWv2SfCW1y0wvfu8eyh3t+fcU97dlysiHNvD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cDqdOM67mktGJWjJzjYrtqBhShMCVwghhBBCCCHOQWHV4zQnU28TkaI390nGHIxgfQoM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avfPtbt9XgwARbz1l93Uep75BQYBitfz/sFW7WltRUBgUESU2j2db9idKwMDuof44BXv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45+5tngx43XhS/N5cAIp4670SfPeu3fNkcEAZCPwDA3DkX8+ztzacvHsod7fn3FPe3Zcr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AV0Dv9qCvcPleeLEKfMXCSGEEEIIIUIIpx7X6WTqbSJS9PY+ScvBCBZWy8HmCspK6Wwt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s4UhxBbUT08ET3HO3/vIGWOpoaoZUSthfDFoE2btvWQWtY3Mx00pTo0/6qT1d0Vu1u/0Du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GwAuoqp2EqmxXbxetHve+YdgVFY2R0p930xaqSo7RGerPO/r6RBVzbk+z0PtC9RWuP/Ae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eyqqGZ86qPu86b7cTd2dc2oP5W7prlwR0kK25QTlABN+wsILBtF2dDevvr0bh8OJCqC6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+7ytNw9EYYUQQgghhBCRo6d6XMDmJ1NvC8xLDJBe3nOk5WBEC6vlYMsJjgCjRme6uxHH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eCB14r0s/pV/t1CyshkW57Pv1d9zB/7icrnmV/eyWOuSfIKmUnC3NnyS5//yJM97WySK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KIK8mVyV5ZvQGdAd5rnnqZn5ANRbW0O8XjIZnQWUnqBJyyOfa391LwWjAw/qeT14Xz+Y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U4t3m2yuWnQv1/zXkKAit1rrAJiYme4tGBMBGq209pR3t+Xu4Zx7yLv7ckU4nYIC4HLh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SnOTlXbnwBZNCCGEEEIIEQnCqcd1Oql6m4gQvb9P0nIwgoXVcjB1Eot/NUl72nrwc3er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0spnPELvL33Kia94/i+eLpm+4xU2W6kPPF7xep5HxhwcWK0c+nQLR8jn2omZNL3nm+YN6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rdR1kaenNWlcOuN/le45SoBQrwePemsrpJrJnj7HvSLEG07TieBuyoA7wNdMt3l3X+7u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rlxARIw8mDqJOZd8wv8V/4NXd7vHHIRxmD2tBFXVFbRLe6sVGXNQCCGEEEKIc1wY9Thf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DJBe3nOQloMRrbezFWt9yvPmBU+m4GkVuGD0Idb+5Um/8dT2FPuM1Va6hbXefuie1lrk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8a/mub8xKK4gkoZjO9e0HvyAD0ph4k+kq/e5o5VmS+C6RlyemKDqcgBgNCcQF59AnDn6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IcSZS1oORrDwZyv2Dwx2turzjh/XOWagOWEIcMg9XkCm++fOfTzbe/uhB7RKhEHE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PIEBUE2JZ1DRPf940meQ2EN88MqTNP1kseceBe85atAg7f4HG0J8T/fT02X9SIiklISe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+thZg4jvIW8z3ZV7EHRzzsTRbd7xdFOuLs/m9Go9+AEfHYaRV91C/nAdbZZv+GD9Nuxt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XLxP60FFJ2/uQgghhBBCiF7X406m3iYiRB/uk7QcjGAnFxgESGdYHkAR+z2zunonqxg1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X06e4J9Pvs//5cnOGWG9k5+EE0gSA8RMfBJAEVWe5p3ee56SYNbu+ZGyCnfrUG1Cm3AC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qmsF3kNP42DBKluAeh3BPhXcmbc9At0kJmHvKu9ty93DOPeTdfbkiQ5dN+x0uXLhw2Jto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J6Oxwj0EohBBCCCGEOMf1rh53UvU2ESF6f5+kcUkEC2+24hJ2eKenLl7P89rstZ7Wgpn5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9z/P/8qZlMzrdDHG5XJy3hSN++6ENWmlOz2YUhwL29ZnARAyAdMb/6l7Ga8+9sw55ZyEC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F3sk63BN5HCndwsZhFGsAACAASURBVNq/bNFSg8aoDMkziGmpu5XiB97V2iCnPUjNZCJF7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uu0+7+7Lbc7s7px7KHdc9+UKOV6nJyA/6urFni78oe5D/0nNzIedn1D+wcuUOtxjDjqA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Bh3Qhr3F6rOXvL0Lca77x7pnT2r/n8z/ZT+VRAghhBADp6d6XECPw5Oqt4nI0Pu6u7Qc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rT4UsqmoJnUSi3+S77PCP3iROnGx/2y3vhOSxOVyzaKZfq0LO4MhImKFvOfe8QnNZE8P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gnnsHBZcne2zJp9rtdmte5LOeO+4lR6jrl6szaTdfd49lLvbc+4p7+7LFRFSJ3Hrjyb7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E5IoBhOxMb7BQAMxsfJ7KoSAvLw8Zs+a1eUyZ/ZsfviDH/LDH/yQObPnMHvWLPLy8ga6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R72rx51MvU1Eit7eJ6WkpEQ9HQUToVlbQ3f+O1LXThS9n5RECHF2amtrw+Fw0NZmp62t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AlfnjcJkMtHYHDxj8X+qYepFCQw26Wm2OQeg1EKIgfSPdc8ye9YsTLFxWCzWoHSj0YBB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q40RwweTNiSBY7U1vLt5s7QcFEIIIXoQZ9Jz3OZk+5dWLkz3T0uON9Dc0sy24iOMMFkw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2hhNlNGIyWQamEILEYL0O4tgEhgUQgghxMmyWKx8d7SaaKPP5wpFIS7WBETx4a7vqD5m5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8tlDCCGEEOJcI92KI9jRuvaBLoIQQghxWh0uPcDsaZMZnWbWljc3vTbQxTrjRRuNJCcl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k1JAZ2Lf1zUcqbJS39iKzS7TGQkhhBBCnGskOBjBpOWgEEKIc8me3UVMKxjHoytWU1bT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27GPNM6soXLlioIt31lB0OsymGFptDv5zsBZrSxvJg2MZk5lESqKMGCSEEEIIca6R4GAEk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zhUWSyOFq1aw6s8vMnFS5wRDY7JyeHrNK2x+50327C4awBKe2fR6HSZTNImD4jHFGImN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vqxAp1MouGQUSYNNOJzSclAIIYQQ4lwjwcEIJi0HhRBCnCs+2v4edcdquXjchKC0YcMz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+RCAwpUrgloSvrnpNR5+cAl2u43DpQe4+afXcrj0AOBukTg6zayle7f37bocGHgMTA/c3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rg2ZFqpr9Oxpk9n3eTG33HSt37G82/p2nS5cuSLo2L77FK5cwS03XYvF0hjWtY2ONhId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TRijjLTaHHxXdZx6SwspibGMvzCDQXFGnA4JDgohhBBCnGskOBjBpOWgEEKIc0VFeRnj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QWkxMSbS0oZRU1OlBeDC5dsi8bHHC4mJMVG4cgVvbFzH599Ual2XH3noPr8AXEV5Gfc/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zy9qaYdLD7Dghln8+Ib5Wnpa2jCWP/KgVr6UIals27FPS3932y5Gjs7yK5vdbuOF5wr55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3PQae4qLtLJ9/k0ll191da/OOZDZbMKFgS9LjvHRrjKON3VQWt7IoSN1ROn1XJQ7jOFp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hBBCCCHORfIpMIJJy0EhhBDCLXPkaPYUF2Gz9S44+NH29wC4Yup0wB0s3FNcxJKlD5GYm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mnMdb2xcx/cuHkdMjEk7Zij7933O+EsmMXPOj7R1c350PXffsYiv9u8jKTk5rLJteeef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6udq6ivIyMjJHYjKZutxvyf0PhZW/l9EYhdOlcPi7Bor3f0dGWiI1dVbKjx4nKTGW70/K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lR6/X9ypvIYQQQghx5pOWgxHsaF271npQHuVRHuWxuqEDgNpG96PTqXb7KMTZJDBotvLx5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dZvf9vV1tUwrGMeaZ1bx29//SQsEWhrrUVWCAniZI0dTWVEeVvCxoryMtLRhWhARIDEp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KA/rfCyWRra/v5lf3v0A8QkJfuXY+9luqo5WhJVPOOz2dlISTcyeegFRBj1vbN3Pzr3l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xITvDScmOgqdXoeiU/rtuEIIIcS5pqvP5ccs7s/vNZ7P81X17seBrl/Iozx6H6XlYAQb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RQkj5VEe5fFcfmxrayM304Tdbid7uAmbzUZUq4JOgSiDgk5R0RnclXrvoxBnEt+Wgb5BN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pqfILyN3/4DK/FnRvbnqN4l07tOfubr2v8M4/N/G73/w3q5/5Xy1A2BPv8bpqOdgfXn3p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2WP91l93/U+pKC9jWsE4v/VLlvautaAvl9OBojpJGjSIyeNH8eW3VbS0tnsCgxnadjqd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Qggh+kKn4Pd5vPNzOoxJj8Fk0pOSGEN0tIHkwUZMJkNE1DPkUR4TRhokOBjJHA6HfEgX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FiHOJldMnc4bG9fx0fb3uO76n/qlVR2tYO9nu3l0xepe57vw1l+wp7iIV196jiX3P0Ri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DYzxGQIwVHfejMyRIfPMHDma4l07sNs7A5mWxnrqjtV2uY+vok8+pKamisV33hcyPf+y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4axtZY3O5786f9eKMgymKisvVgZ52rpg8Br0OTjTZuWBsGheMHUpbm939nqKCTpEvF4QQ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vHyeF5FEIk9CCCGEGHCJiUn8+Ib5LL3rNr+Zew+XHuDuOxYxa851TJyU36d8lyx9iJWP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E5OYmJdP4aoV/z97dx8XVZ33j/91BgSG4UYQFVAUldvK1kxFxcy0rdRwzTLvslrdtLXcK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7Wddm5bUV0f686kq9utsMdc3NvIFqV3NbBElTNytuBkVEERUGgRlmBoaZ3x8zc5j7GQSZ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ivM553Peh3PA+bz53Iir/Z49U478A3vwwENLERQkRc3FajQ3NWFMYrLDOm8dNx4nv/8O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4IvduO32Sbjl1nEOz7GUf2APVq5ea9dDErBeQMXZ/XZ2tWJZsAwR4WGQyQKRNGowZk5J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Ng6RA4NhMBgACBgwYIA4YoGIiIiI+g9+AiQiIiKfMP/Bxbh13Hg8vWq51RyCOe98YNeb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nHc+wMJ5s7Br70GsffYF7Nm9A+NTO4bU7tp7EBMmTcHx74rw+We5eP3t9xwm7wDjAiaf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8Lsa59NGVWP/y607PsbRqTSZGj0my22+ZCO3K/Vq6WlfX8UVLCwAgItQPAvxgMKhw8UKz6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M8TysrKOHO9FzW16BzuP3e1FUlDJQgI4IrFRARotVrodDpoNBpotVqo1WqUNITi7onx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hyWcrgFmjg3DQKkflOp2L0RNRN7019z3unT+gqVPdlMkREREfVOI1A/X1O04dLoJY2Ot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UuLgsXNICrsGqVSKoKAgBAYGIiAgwGoqEyJvY89BIiIioj6IyT0iIiIi8gTnHCQ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2HOwT1ChdP8W5MtNXybOxqr7UyAzfVlzNAc7izqOnro4E2kxpi+Updi3NR8VltVZnV+D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JcxZhYxkGchXmJ9PAmY/kYGUENPuS8XI2SE+Nesy2/dlyiJkTrbpAw9AVbYPW/IqrN8X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Mw12Z5uub/++uH6fXNftJm6X9+yu7t7znrdUfI2Pvq7A2F8uBdcNICIiIiIi92zaUgCs2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12Xf9gLgvE1o1W5zdy037TibfIZt25WMxO+hi+81ew72eg5+yOX52HK0xlhats8qMQgA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Ovui3DoxaMU6YQIAFXlbUHypeyKnrqs5av18ANj/skUF8rcWw/RG2L8vRTuxr0xlsUOF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LUqsfjEDQCF27i+F5dk1R3Nsri+WuHyfXNftJm6X9+yu7t7ynqtQ/uU7+ORgpbcDISIi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DbncWaEnbcQONUdtk4zWbS/jMU7ahMpS7LPd7+JabttxNh2dCnfk+GA7zsuUpTjkoG1vi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D7m5t585c15UjZrJsUCD8SUwZ9CNvQgrIL+oQkqyDI0NFXCe6a82JkzM2WVTAqawqgZp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DLhXbJX4BoKbK+MvW+pkXovpSGmJDnbwv8mqoklMgs0iUJSQmoEJu+UtEhWq55fti/kdE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js6Fm/cp3HXdcB13o6t7jnETd3NveM9rcGxTLgr1wKjRo+y/t0RERERERM40N6ICTkZI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Syo01QH2bauOtpfLNqEpDtu2l7NrdaYdZ04kXmlSATG+OQqs56lQejjfRYewDuw52NuZf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/SCFhGAIAieEId3HakDAZOn6wK5C/NQc5OTnIsegFpmq6AgCYOtKUIImJw1QAqGuC47w+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mzMbsRMsC8zOdijhTd+rYkVMBwPhL0u59iUNiIgB5IxrFOqZiUWYmZlrVCwCNaJQDSExE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mACgAo3N5mMSMPuJTGTcPsQuZNfvk5u6Xcbt5p7d1N173vPJePCppzBtlLfjICIiIiKi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22Js9+d0jCb0rI3oTgLCQzv+31mb0KmoMNin89y0EWPSkJmZaTNMNgGJw5gYNDP28kzA7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noO9XUwaMjPTxC9VZd+ben0Zf7BlkxdhatFOFO7I6Rg2OWWRaRy+6YfNkjwfW/YDq+5P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0S4I/ct5izv5PxaLJcWjab1nm4JmaVDQ0QoUrTuq8giYlEBsSi7TMWNNVbCibnJ9t+utM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9se4fJ+UcFm367hd37O7uHvHex6LiWsHQafTQeHtUIiIiIiIqFexb/NUIH/rPuCJDMQ1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IWXGbMjl+cjfmoN8096EOTNNIxFdtwkRk4ZFUwqxs2gncsRRcFOxyNE8eB60P43MPQqd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DRPmzERK2I/is3KGycE+xHKSSbGrsKMfqLomqBALmblMXIDEuptuWM+GTx5SlR1CvhyY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ydsBERERERERkY+yHQrckTuQX1QhrrPVmYcGW6ho8LRbhTkWS46SkJ0hQ8r9mUhRlmLf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pH+oQfGOQiBxNmYmywAP5mFkcrCPcLz6jLmHme0vgXwcKotDRnIKMjJTLGqRISwKgNzY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146bIct0I9XgR9Nkola9QU1DwxsXr0J4IgAHPekSIsIhCxsCh88UQxDm7pexaci6w7PD3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fXJTt8x5KcJCwgEX94wQuKw7HHzPiYiIiIiorzIlzyz3mNqFFQ2NyBjZmTaiKelksWqwc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6X6lYHNHF3HuQ9P8hvmHSxF3v82cg27aiMbrWqxQbD7etP5Cf04PmkeUQp6PLTkWfQaL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zBrnHOwDnC9L7Wa45aVi43wDR83rCtWguggwzxdg/IUBFFaZys0LSjicD4B8gynBi0JUm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ZEiYDAg1pcLk1cZhw+Lks54kwsJNiUc5qpWA5QSxHfNLuIjM5fvkpm6Xcbu5Zzd18z0n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qwbFOTnIyelYUdjcXkqICO9cG9HdUF833E3pZM11O848z3zh96Z1E8ztOHbyuC7sOdjb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PzMNcVMAFFVYzQcAmBZfiAGmAii0Og/AlNuN4/RD4hyWiws3kBfEIi0zExazTDqYX2Eq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QvFiHcXLZCpu/IIiTz7pkmgBWbvM+iRPEuhHj+n1yXbfruGUjXd2zm7jdvefm1boSO/7C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2xXkuiIiIiIjIF8Wa8gKF2JlTaLF/Km5PlqFTbcQQ87G2dXm2EEisqd1WkbcFOXkWBVPi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etiOu662bd8mS85AZrLFDtOq0PYdyjowOdjLqS7KXS5LHTs5E4tg/AEzE7vdIhZpmYuA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0vCz25QlzVrntKkxeFpOGzMUw/vADMM4tkWbqVi1Dyv2rANPy8gCs56h0Q5acgVUw9VQF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kh1z/T65rttN3C7v2V3dfM+JqG/6+dQP3g6BiIio1wgJC8WI0aO8HcYNYZ8X6BgW3Lk2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EnbtNrhMWF1PO87Tti1ZE8rKygzeDqI/a2rROdx/7morkoZKEBAQ0MMREZEv0mq10Ol0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1UKvVKGkIxd0T4yGVSqFQ6u3OOV0DzBwbhoFSPyjV7V6Imoi86edTPyD15hHeDoOIiOiG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S+qWupqVKlxrVEKjNSBudLzH54VI/XBN3Y5Dp5sw1ia/NSjUH0qVEgePnUNS2DVIpVIE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AQEBkEql3RI7UXdgz0EiIiKiPipExoYHERH1XeHhXf93zt9/AEJCpBAgoLziQjdERdT7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1EcFBgzwdghEREQ3TFtra7fUExDgD1kI/6BG/ReTg0RERER9lEQQvB0CERGRT2trbUW7R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v4j6AyYHiYiIiPooiUTi7RCIiIhuGIOhe5ZQkEgk8Pfz65a6iHojJgeJiIiI+igmB4mIq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AICd7akf4ydGIiIi6hEajRq/X7cWo6KDrbY5s9Jw9ky5t8PrkwRBcLg1KBSYl5EBaWCgu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Y44WFUEaGIi1Tz8NjUbjsGxeRgYaFAqrsh07dljVKw0MxI4dO5zGwo0bN27cuF3PBhiT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lmXdmmQk6oX8G1r03o6hX2PHZSIi6m9y3vkA8x9cLH696a2N+MN/Poe33/0IERGRXoys7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HLi8vw9IlS5CV9RwOHMgDANTX1+OxR5dj7VNP483sbEilUgimc/9v61Y88shyTJ06Vazj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LARBAokggVqtxnNZWaiqOodLtZcxaNAgse5/+7ffYeKECUhKSr7Bd0xERP2VIAjw9zcO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3Q6/Xw2AwdJSZk4p6Pdrb25kUJDLhsGIf19pNqy8RUe/W2toKnU6HtrY2cXP/106OjaDe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VuTtMPok2wVJ1Go1/r8//QkLFjyIZcuWifsHR0Xhk0+2YfnyR/DFnj1YunQpJAJwzz334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p9tw+/jxkEqlKCsrQ2lJCd58Mxtff/0VJIIAiSDgiz17UFV1Dp98sk1MDJrrzv00t8fu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RAIDJFCq28V9Af6An0QCvV4PPz8/qLV66A3m44GgAX7dmiC0rcfyc3pbWxv8/f3h5+cn9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H5EOYHPRh/v7+4l8+iKh/EwQBOosV1PR6PQSl/dAKot5Go1HjWPERTJg4BRERkTh7phz/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vvonRY5IAAMe/K8LCebOwa+9BTJg0BQCwZ/cOZD61wqou2x6JtmzPcVcfAEy/626xR+PZM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lPx0WixPvXks/mfLJxg9JslhHbv2HsSYxGQ8s+ZxfPvN3x3W/4fXcvDSf2RibeYLYjxm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cTzw0FLx3ja9tRHHjxV51NNSkFj/bjh56iS2bNmCb//5T7uyqMFRSE9PR8GRAix4cIGxd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9c/H1v32Nk6dOIj09HZ99tgv333+/6QICBIkARYMC2z7dhvT0dEQNjnIZExERUXex7BV47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9b9DeboAgAKsXTcHsO5Kh0+kQFBSEf3/rc1Scr4cgALckRuO1zDlQq9XQ67tnNKXt53HL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W0BAAIKCgrrlukTdgXMO+jAdl1InIqI+KPOpFeJ8g6nxxh5mT6x5xuGxDQ0KbMrZ6LBs6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HiXn6rH00ZUur7nprY34/LNcnCi5gMraFhw8cgovvvAMjn/X0WPRXF9lbQsqa1uwa+9B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PGSoVR1Rg4daHbNr70Hx/Jx3PsCLLzyDBkUdPt6+Vzznjhl34+CRU6isbcHH2/cifGCE2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dn6mqqgr33nsvUlNTHc7fNHrMGFSdOwe1Wm3cByAqypg0/Oabb1BeXo6SkhLcN3u2MTFo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19Zi5qxZXp+Dihs3bty49Y8N6Oidp9PpMCYuAisfTEOzSoOrCiW2HziJ3X/7EXXXNHju9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XYMKKaOHYsnc26DVasWegwaDwTgWmaifYrc0IiIi6lGO5hxc/etFePvdj+yO3fbhZgyP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ttb+6qhLR0bEICpJCo1G7vF5DgwLHjxVhbeYLYk+70WOSMHvufHz+WS5uuXWcx7EPjxsJ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1+Kt48YDMCYVR4/x+BJurX32BY+Pte1TLFj811F/41Hx8aitrUV9XZ3VsYsefhi/+93v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33YSoQYMc1uWsXiIiohtBo9EAMP6hKtDfH2ljY/HrBZOw5+8/4sz5Ohw4/DPOXVDgn8fP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+2ekYFRsKJRKpZgYlEgk0Bu4HgP1X+w5SERERF71yK9XAwD+cehrq/1nz5RDXl6K36z+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2toaxI0c5VH9DYo6GAxApMU8eIBxrsML1VVQq10nFztj01sbxV6Rs9LHWQ1BdmfhvFleX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iI6ORlSU9dDg5ORkTJs2DV9//TUefvjhHo+LiIjIEY1GA41GA7VaDaVSCehbsei+W3D3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6dkr2P31DwCA21KH4VezbsKtiVFoampCS0sL1Go1NBoNWltbodez6yD1X0wOEhERkc/R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mPLriSQyMtE7qqdVqXKiuwvC4kT0a04XqKqdlDQ0KPLZkHo4fK7Iadpx681iP67cckjx77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wzVFfXeELoo39Qysq6tzWH727FnEx8cjODjYruzhhx/GY489huRk+xWHo6KiEB0djUOH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RK7o9Xpxa29vh0ajgUKhwIoFt+Oe9CSEhQRigL8EgyNDkPnYHUiNj0BzczPa2tqszuWq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REREXtWgqMPVK5etkn1f/HUnoqNj7RboAIAz8jIAwJhE+ySVIxGRURAE4/BeS9VVlS6H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6B4MBuClV950u0iIJ6ZMm4GrVy6jvt5xEu96jR8/HpMnT8Zf/vIXu7L6+nocOXIEd9xx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MjIzMx3WO2jQICxfvhxHjhxBfX33JjSJiIicsVwR2GAwQK/Xo62tDdeuXcMDs1KwYsEk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PIywYAEqlQo6nc7uPKL+jslBIiIi8hqNRo33N2/CbbdPEuf+q7t6GaUlp8XhxrbHf/5Z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IiIxYeIUbMrZiIYGBQDjkOX8A3vwwENLHSb7HF33WPERTJk2w/E1TAnIH06dsLqvzgwr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33T4Jw+NG2JVtemsjHlsyT7yXzpBKpVi+fDlefPFFbNiwQdxfX1+PZcuWIT4+HgsWLLiu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4+HgsW7bMKkGoVquxbt06lJWVXVe9REREztgm+cwJQq1Wi/Y2LSbcPBRrl02BxKBFq1aD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wQUj9HRck6RNUKNn3HvLMUxMlzcGTGamQmYubS7B3Sx7kAIBEzFk1D6mh5sIaFGdvR4Hp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inim+7rJy8zPz+a5XipGdq74VG2euc0zTV+CrMmxdjWrSvfivQNyTFuahbQY+/1G07AkK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b/8+uX7fXNftJm6X9+yubnc/Bz6g9jts2n4EOp0O7e3t0Ol0SL7nSbG4XdsEldb2pLAe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rUDmUyvEr59dt95ukQ3LxUMsbX33beT++X0AwFuvb7Aqy/3z+xgeN9Jhb8O1z76APbt3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rr0HHR5rq/FaA156IRPPPP97jB6T5PCYiIhIrM18AQvnzULmUyuQevNYZD6/Hie//85t/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S/3/6XXc7XKClO6Snp6Ourg7Lli0TV3sEgJdffhnr16+/7nqlUinee+89bNiwwW7Owm3b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RNQVer3zRUQ0GjWCAwMRHhsCpVIprkzcX3nUjhN1pd1GvqIzz0k4erKk//50+AA/OP5l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ShAUFOSmBpuEiZk5cWKVGDQzvxSOz+34wXdTN3ldzdFsbD8CWCXDrJJkZp4+c8D2uVsmB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JIw7YrKt1/ofGDEyU/2u63YTt8t7dle367h8xbl/vo4dR/R2ycEF08ZAKg3ApZpm2OYG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DAOlflCq270SN1F32/TWRgD2K/Y2NCjwzJrHsTbzBY8Sfv3Bz6d+wJx707wdBhER0Q2R9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XR4jCAIEQXCZRASAgQMHQm/wxw8/VuKmcbd6HEOI1A/X1O04dLoJY22ayINC/aFUKXHw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VCpFUFAQAgMDERAQ0KlpTbrKk3Zch66028hXdPY5sedgb9d8HvJydDxkczLwSDVqJscC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ijFxU4DqS2mIDbE515RgkV9rBCBzWzfTg152qVhMwlmqqTL+Gjf/8nb5zM3PVH4eqhTr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5Za/TFQ4L5ejIxFpTtjJcb451eJrR+cCuFRt/AfGnFw2vW8FVTVIiwl3XTdcx93o6p5j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r7zlKjTVAcBkLPjtWAzUaqFWq/FTvZ+x2KA3/pkhUIawQL+O05Q9HykRERERUU9x1xPQ0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obt2nM3hXWm3uc7VUo/p5DMHk4O9n7LJmPxLHGHM/oaGYygAeVIYwqHC+asAMA0TTL23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+eRUzMtKtaty2shYD+omr2ouwd7cAiB9DuZczbPoUadCo+mZx5l6vcWOnAYcKcDlRhUA2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gLy8CaaUMMw97sJL9xoTcqJGNJUDSErEiFAAkGFEYiJQLkeTEkAoIP7yURYj2yY5qGq8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FxGEagIKrjVABrut2Gbebe45xHbfruGJ95K9fjWiUA8BR/PV/C4w9B8fei4nDTdHpDWgD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g4EyDimmvsm2x6BZREQkPt6+t4ejISIiIm/q20m97uJJO65Dl9ptTA76iM49c4DJwd4v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hlSlx429Ulwz1wAAIABJREFUvhJHQCa+EED1vmxsdzBM1Mw8FNSqzGXd5D0qlBzOgxzT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sywzPXMH5NcaocJlJ3VeRmMzEBsai7SsWNNVbDQ3Oj+7UQXEyJCaMc+4w0GPtcZrcvud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uKzbddxxLu/ZXdxxruICfONdb27EVdt9Jw+gabBxzkGD3n7IsFbVBM45SERERER9WXcl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4P65X8qAdZ6kr7TbbushLOvnMAa5W3KeIY8rTl1gvplBegAKL5ElBbjaKL1mfGzs5C1lZ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K7FLDDmtm3qcqvQg8sqBaUs56Wu/oWxCBQBMXojf/va3eOKJeRgPAFod2gHoDToAxt6C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ei9WIiIiIqIe4mzl4c5uRP0dew72EZbJu47FQsIRlgSgvGOxCvNxBVU1uKXxON47ILdY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dMd1k3fU4EfTpKIFudkWk8TKkbclG01LnzQ9Q/szEweGQxY+FICjvwQNRbi7LuDmYeWOz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H5jo+OykMIS7qVvmvBThoeGAi3tGKFzWHQ4XcTm9mx4Wk4Z/+7dx0Ol00Gg0AEIREg+o0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hiIszGKSZUGCAV4LloiIiIiIfEYn23FdabeRj7iO58TkYB/gPHknQ/hgWCVNLJNDsmGJ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/oiYlDbHmBUgsEkVMDPY25mduXoyjY4GSoeEyICTMmAozL0AiLjrjSSLMNnncMclpWIgH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D/NEt4PDIXNbt6u4ZYCrewZc1m1OPDqOyzeoSvfinb2lGPXLX2PmCAmgqkHVOSBopB8k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oapJAGiLFAAlgaNcZ5yAkon4v76tib4dARER0w1y4pO6mei52Sz2+qXPtuK6128g3dP45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X4KB5eeoj25Etrl5rXFQi9uY5SDySh7wt2cizOG3ayFggNNy0qEMBtmdbLFSeHmccruqu7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MLNKysmAxE6Rp1aGO3qGAcTEO656F5sU6zAt55OG97I43wrN5JDsmMbV6n8RJTt0wT2Rr9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um7XcctGurpnN3GHuo4L5pWRLZZ9NyfNO3rdOnoO3Uc2LBEJKEX5V++jTKczLkgC4GZp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H4AWamUbOj4ese8gUX9307hbvR0CEREReZ27dlwNirO3o8Dczu9Su418Q+fb7pxzsJdTX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Ck3FvKXTrHZ1LDoiQ2rGk5iTZFFo0UPQbd3km2LSkGX1zBMxZ5U5mev4mXs6j6QsZR6e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lpgSZu7FIi1rCawim/ukuACO67rdxO3ynt3V7TounxCairkr78MYi10jpy9C8ADjrMnC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wAGQhkh7NEQiIiIiIvJNnWvHdaXdRr6is89JOHqyhLNvepEf9A73n7vaiqShEgQFBfVw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rTjnoFarhVqtxk/1Mtw9MR5SqRQKpf3vktM1wMyxYRgo9YNSbb+iMRERERERXb8QqR+u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xtoMrRsU6g+lSomDx84hZWATpFIpgoKCEBgYiICAAEil/GM++Q72HCQiIiIiIiIiIuqn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Lqp7ggCREREVEf9POpH7wdAhERUa8REhaKEaNHeTsMIq/wjwhm50FvampxPOc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3jzC2yEQERHdECU/ncf4cUnuD/RAs1KFa41KVJ89h7jR8d1SJ1Fvwp6DRERERH1UiIyT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VHt71f+f8/QcgJEQKAQLKKy50Q1REvQ+Tg0RERER9VGDAAG+HQEREdMO0tbZ2Sz0BAf6Q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MTlIRERE1EdJBMHbIRAREfm0ttZWtEt0aNfpvB0KkdcwOejjNBqNt0MgIh+g1Wqh0+mg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hsFgEDd7TAoQ9XcSCeeWJiKivsvxZ+DOk0gk8Pfz69ZYLD+na7VaSCQSCIIAg8EAvV4P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5KAP8/f3h78/HxERAYIgQGfx10y9Xg9BKUAQOjYiIltMDhIRUV/WXclBAF3+u7rt53HL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W0BAAIKCgrp2QaJuxMyTD9PpdPxQT0QAjMlA242IyB1Hfzh47dVX8fIf/iB+/ct77sHHH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PK63qLAQd82YYbf/xZdewn/8/vfXFywREVEnWSYHHf2b56rcsqxbk4wOOPosz8/z5EuY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GhoUeGbN41ib+QImTJpite/bb/6OnHc+wPwHF3s5SuqrJIL1Hxnr6+shCAIam5ohlUqh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XnrxJbyZnQ2p1LPJ2AVBgnvuuQcf//kTDDIlFcvLy7B0yRKMGT0GS5Yu7fZ7ISIickUQ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vr0der0eBoOho8yUIDTo9Whvb7/hSUGi3oLJQSIioh627cPNGB43EiXn6hEUxJXx6Max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1v/nevFrWXAwli9/BE8/vRYXqquRnJzsYb0d9ZuvMThqMKKjoyFY7CMiIuoJEokEBkig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8AT+JBHq9Hn5+flBr9dAbzMcDQQP8mCAkMuGYVSIioh509kw58g/swQMPLWVikG44QSK4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E43BQwZ7dLwgEYw9LwTrfWXlZbh8+TImTJwg7tu+PRf+/n7i9uqrrzgt27491+n1yuXl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5eI+RYMCc+bOQWFRocP6/P39xDJBIkCj1WDNU2scltuW3X77eIfXclW/s/uxjdPyeuZjt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1kCj1YjHvPrqK5gzdw4UDQqPYuTGjRu3/rYBHcOB/f39car0En79H9vx6P/LxWP/novD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f39/SKVS/Nf/fCWW/XHrIQQGBooLhBD1d0wOEhER9aAfTp3A4CFDMSaxo4dWQ4MCjy2Z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+3VrodGocfZMOebMSrMqsz3G9vzHlsxDQ4MCALBn9w6PzzPvt4zpb1/utzpmz+4dYtyb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FL/WaNT4/bq1VvUc/67I7vqW59iyrdN8D85ito3b0TVdxePoWs6+X46ele332lEs5mPM5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Nz9f2++rbQyW52x6a6PVdV2xnAzd0aZQKLBt2zasX78eUVFRbo+33L7+6isMGTwYfhIJ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jDvzPO+8gJSUFgiAgNzcXb775JkpKS6E3GKBqaQFM18zNzUVBQQFULS3QGwy4WleHbdu2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1Hd2PxT4IAv5ZUAC9wQC9wYBPtm3D2qefRnl5OTQaDbKefRYCIF6zpLQUx44dE8vuuOMO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LFm8GOXl5RAEAfX19YDpHHO89957r3htt/fjJHZYxG55TGFhIV566SVxnycxcuPGjVt/2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Oh3GxEVg5YNpaFZpcFWhxPYDJ7H7bz+i7poGz72+D6fltahrUCFl9FAsmXsbtFqt2HPQ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9VNMDhIREfWQs2fKseXdHDzw0FJERERalU2YOAUl5+pRWduCEyUXcKG6ClvffRujxyQh7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sGvvQUy/626cKLmAytoWvPr6JqjVanFOw8raFlTWtuCBh5bimTWPi8mjpY+uFOs2n1dz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Bx5aKu6Pjo7FhhfXWSW3tn28BW+/+xEqa1tw8MgpbHk3xypRZenLA18g98/vW93viy88g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eHbdeofndoaz7xVgTMYtnDfL6pqjxySh5mI1jn9XhE05G8XvX8m5etTW1lglCKurKvHs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fCCWWc4f6ex73RkajRrvb96Ekp9Oi/v27N6B48eKxBhPlFzA9Lvuvu7vleBkU9TXY/Z99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09MxLT3d6bHOtnvvvRd1dXVio6q0tBRPP/UUcj/9FIr6emz75BM8//zzSElOhgAgWCrF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YP9+ZGZmIlgqhQAgatAgpKeno+Cf/4RGrXZ4PUf3Y7nvkWXLrO5j4oQJAID6ujqcPHEC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SnIyns3MxMkTJwAADy5YIJ6bmpKC6OhofH/8uLgvMjISg6Oi7K6tqK93eT9ajcZt7Lb1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++WVxn6cxcuPGjVt/2gBAo9FArVZDpVIh0N+AtLGx+PWCSYiOCsOZ83U4cPhnfLrvBP55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nzAKGTNSMCo2FEqlEhqNBhqNBm1tbdAbuEAI9V+cc7APUZXtw5a8CkxdnIm0mI79NUdz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Fosw0xHachdL9W5AvN305ZREyJ3eU2pUnzsaq+1Mgu3G3QZ1Sg+KcnShEAmY/kYGUENPu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o+sKmzO0zNx3l5H0y7zeyfZ+sr58wZxUyki3fFnO8pshsyl3X7SZul/fsrm7XcfkGFcq/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3t4O3bApuP3WW22O0aNNrYS6LRCysECvREnOLZw3C4AxUXff3F9ZlUVERGLtsy9YfT1h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o1G7HH78j0NfY8LEKeJiJwBw67jx2PJuDs7Iy5ye98OpE7jt9klWscz91YN4etVy/PjD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MF8RE5ugxSZg9dz6KCg5bXQ8wJgL/uisXq9ZkQqlsAmBMcgDo1Cq47rj6Xl271oDPP8vF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cvVaMRFneT9BQVJMTEvH55/loqFBIe6PGznK4bWv93vtzJcHvkBzUxMy5i8U91VXVWJ4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3v/1GjRoEL788ksAwIYNG3Dffffh008/FRcXuR7Jycl4/vnn8cknnyAhIQEGgwETTAk6S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KUFKSopd2erVq53Wf/nyZYfnrF/fkXDesGEDXnzxRbtjzp07h8mTJ2PEiBEOyzZv3ozN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vtxpPGae3s+0adPsyu+44w67fV9++SXS09Mxc+ZMHDlypFtiJCLqqzSmP8AAgCAICAgIw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pcGh4jMoPXsFpWevQBCA21KH4VezbsLNowehqakJ7e0d8xP6+/tDrxccXaLP8KgdJ+pKu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E3sO9gkqlO7PsXjoFiVl+ywSgwBQiJ05xagRz7NItgBA0U7sK1NZ1GtTLs/HlqM13Rw/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/sEVWSTIAqED+Vk+fufkY5++T9f5C7NxfCsuza47m2FxfLLH6BwYAKvK2oPiSJ3W7idvl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cvkGF8vwP8LczFruq/gmltuMDDfRtaGlSQt3W48GRh3btPYhdew8i98/v48sDX9iV2w4f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W11Vibde32A1BHVW+jir3mjOzouOjrVKPEZERmHwkKG4UF3l9Ly4kaPEpKWlA1/sxoKFS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xnzkp+MOpEx7di5nt/WQ+tcKq3Nn3SqNuwYXqKkyZNsOuTrVajQvVVVg4b5bLul3x5Hud+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SCw3J4VtNTQocOhv+Xjy6SyEhoWJ++NGjsLJ779DzcVqj+Pqqocffhi1tbUoLS3tsWsO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Yq9D8/bee+85TYzanlNnGtoLGFdhvu+++3DkyBGxN2NpaSl+8YtfeBTP6tWr0dLSYhfP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gA0NDdd1P0FBQQCAgoICcX9LS4vDRGhZWRn279+PNWvWdDpGIqL+SK/Xi1t7ezs0Gg0U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96QnISwkEAP8JRgcGYLMx+5AanwEmpubjT0FLc7t6/MOetKO69CVdhv5is4+JyYHe70a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iQk2ZSpUyytg7EWViczMTKyakwCgENWXACirIZfD2BswMxOZT8xGAoAKebXxhXFSjqJq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V2yR+jWqqjL/Gpy42PvNFUwCPn3mn3qdVmJ0IQC5HtdJYXrrf2EvV/lwAl6qN/8BMWYTM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ACisqnFft5u4Xd6zu7pdxuUjlNWoqAAw5pdYvno1Vi6egREAoNWhHQDaW9GkVEMHf/gP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SVOQ884HyHxqhdXQ3D27d2BW+jisWpN5XcNvLYfBWm62vfu6Q3VVpd2+498Voba2xq5H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549vIfGpFp5KetvdjObS3q98ry+HG5u3j7XsREREJjUaN2lrXP/vuvte2Q7h37T3osJ5tH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OxuiERKv98x9cjNlz52NW+jiMig7G+NTh+Pabv3t8f9ejrq4OABAVFdXlus6ePYv4+HgMH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+PHjdseY5zY0X7c7mBOCf/rTnxz2foyPj8fRo0dx/vx5h2Xnzp1DS0uLy2vEx8cjODjYb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jYyP++Mc/4umnn7a7B09jJCLqb2z/YKLX69HW1oZr167hgVkpWLFgEuKHReL9Vx5GWLAA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d17f5q4dZ6Mr7TbyEZ1/ThxW3CcYu4eGl+1Dhdz90QBwpUkFoBEVABIS44zDhEPikJgI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1mxbHoYhACoSwxF+Q+6DPKYsxb4dhcCU2Zhdl2/Ro06FpjoAmIo401Dg2JFTgaJCz545j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SgHkJiIuBAAkCEuMQGQV6CxGUAIIA7nbS5Gjty656Gq6Yqx9pGmjswxcZgKoLCuCSrA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zzzGu43YdV6xvDKFvbsQZAKPHDEcwAK0sFIMAtAyQiPOtIFCGsEABbWoldF4LlDxx39xf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wjP4ny2fYPSYJHGeu/kPLu50fXEjR+FY8RG3w489Oa9BUYerVy5jeNxIh+cYLpxD9IUq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DKmqZjQ0KPDzh/+LdQsWIaKiDKPqrqBN14aQn09jQEAAbtPr8P/uuQ8JiSnIeOBh7Pv8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Tzm8RqqqGQCsyi3rDPn5B2x96hlkJKcApmNSVc2I1rVhyPlK3B8Ti2tf7YM02Pp74d/a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5DG7MstjxunaMFHouL7ltafLZCgv+xn+J77DgIAAu/Nt7x0AYi5UYcoAf4SV/QQAmDLAH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BgUemjEL+Pk0xunaMKruinjNBfGjUBYdjRdefA3RscOw9d0cxFyochq3M0POVwLfW3/U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8619YvNj4rrW2tuLU++/jifHjMUqhAL7/Hj+XlGDd88/jueeew4wZ9r0wASCishKT/PwQ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1l387rt4/Y03MKy2Fo+PHYsj77yDO0NDMXzYMADAV199halTp+Lff/lL7Hj+eYz8938X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x45h/vz5dteTXbyISf7+kJWVAUrjp9qA5mZM8vNDRGUlYtvakObvj0v79yNZqURrayv+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+jIjKSsQNH455w4bh73/8I0Y98QQCAgLQ3NyMwsJC3HXXXciIjcWO55/HE6YyADh8+DCGD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Ub1nDxYnJkL688921x4UFOTyfmbNmiUeC1MvQr/WVoxtbcWw2lrg++8xrLYWzYcP45FHH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/fdW3+OJgYFuY/SqsDAgMdH9cURE3cxRYs9gMECr1SIQAibcPBSjhw+ExKCFRquBTuf4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0o7r0KV2m01d5C2de+YAk4N9QCzSMo0/tPbdQ2UIiwIgr0D+1hzkW5RUNDRChStO6ryC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GzMw0ca+q7HsUwiJBQ16iQunhfFRgKhZNjkPTfssy0y8BBzx65iEu3idlk/Ozm1RAjAwp9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H9PYYD9MGQAgb0SjEi7rdh2363t2F7fLuADfeNdj0rB27TjodDrjpMtnT+MkgJv9/Yzdv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B8BJlHuDoCApnnvhD3hmzeN4f/MmrH/5dcSNHGU1793x74rw1usbsPTRlW7ru3PmPfj8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q7no3t+8CXfdfa/T88xz5X154AsxKXngi9247fZJuOXWcVCrrYcNx865EwEnjuF584533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4/DMAgNh3MPfPAIChAP4bAL7+0vqcd952GJejcss6HZX/xqL8eQflZs/b7bH3vEXsttce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O2C8/3TAeP+w+F5YHGcb11AA+wFgzQr7czphqIN9N5k2vPkmACAAwFPmwg8/FI/ZDwDP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AvAwAeXlW+/YDgGkOvMWmDb/q6FFqfiNnmDbLsuGmDa+8Yne94QA22Fwv1CYGy/8339dT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oRbx2H4PzDGa2abtba/t7n5sv1dW33fL8998U3w2tt9jdzF63bhxwMmT3o6CiPoZvd755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gwECEx4ZAqVSKKxP3Ox604yx1pd1mWxd5SSefOcBhxX1e7GTzEEujhClT4WDAp1viePUpi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RVV2CPlyYOpiTvraH7VUfI3cb84B42YjeAB/hfdWERGReOmVN3Hy+++w4cV1mDHrXgyP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KjoYRQWHPR4qGxERic0f7kRtbY3VXHgtKiVGj0lyet7oMUn49LN8fP5ZrnhObW0N1r/8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ZmH+2JEIOHGsy/dNRH3YqVNASYm3oyCifsZ2eLDl1t7eDrVabTXHoKvjifoz9hzsB2In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S8XIKQISIsIhCxsCwNFfBYYgzNEqr05WtaWeVIMfTZOKFu7IsZgk1tg7tHHxKoQnAnDQk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87ByR2eHuU8Yh0ckOD47MRzhbuqWOS9FWEg44OKeEQKXdYfDRVxO78Y7WuT5+ORgJTA+A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+dz45EMiIiLx8fa9dvtHj0lC3sFi8etXX9+EV1/f5LKuCZOmOKwrKEjq9Pz5Dy52OlzZ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9iDsFABmOF9YgIhKVlADeHuJMRP2Ku6Sep0m/Pp0c7GQ7rivtNvIR1/Gc2O2kj6s5moOc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wg1DwmRAaLiTBUg6kiJMDPY2pqHk4mIcnX/mzoWbEo8dC5CYJzkND/UgsrAhACwW+jBP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7ul3G7eae3dTtOi7foSrPw4dfnwUmzMfK24Z4OxwiIiIiIq9z1ROwM1vf1rl2XJfabeQj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jzMvzGDVyyxxNm6JAQDzog752JLTMSOhOKegshSHzEtfF+1EjriwpnHBCqYKvSEWaZmZ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tyBfbloIJAQAHDxzcbEON8/cpY5JTK3msBQnOXXDPJGt1bvUMdGt67pdxy1z9J6L9+wm7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in1b81GROBur7k+BDB1J84Q5q0zD7B09h26kLMU/vjpj/P/je/B+cTt0Oh2S7/yNcbViI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WhYu9XYY5MLlmktITR7h7TCor/rrX4HPP/d2FETUz3VXYs9gMKBjpb++xl07rgbFOTtR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Rr6h8213Jgf7upg0LJpSiJ3mH2qLBAcgQ8r9q4D9WzpWu7WYU1B1Ue6wGyr5uJg0ZC4G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JmP2EOZnr+pm7I0vOwCqYepMCAKZikfg+uROLtMxFQM5OMYGXMGcV0mI8qdtN3C7v2V3d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cpzxdhDU71gNOT5WZFeuenQlmmf/ym4/+Y7KUz8g9d409wcSXY/4eCYHicjr+n6vv+7R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5Cs6+5yEsrIy/jR5UVOL46XUz11tRdJQCQICAno4IiLyRVqtVlytWKvVQq1Wo6QhFHdP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ab9S2+kaYObYMAyU+kGpZh9Dun6yY0UYbDPnYP2H25kc9HE/n/oBc5gcpBuloAC44w7rf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eCceIup38r4qxvAYqfsDPRAZGQkIAfjhx0rcNO5Wj88Lkfrhmrodh043YazN0LpBof5Q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ksKuQSqVIigoCIGBgQgICIBU2j2xE3UH9hwkIiIi6qPyvip2fxDRdYiRy3Gbzb6ffq5E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nAuX1N1Uz8VuqYeot2JykIiIiKgP6kzPB6LOkrWp7PZFDx8GGd87IiKiXoerFRM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TA4SERERERERERH1U0wOEhERERERERER9VNMDhIREREREREREfVTTA4SERERERERERH1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iKgPGhUt9XYI1MMqa9XeDoGIiIh6ISYHfVxra6u3QyAiH9Da2gqdToe2tjZxMxgMVps9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olA0eDsE6iGRkRHeDoGIqF+z/Txu+Tm9ra0N/v7+8PPzgyAYP6P7+fl5I0wih5gc9GH+/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jIiJAEATodDrxa71eD0EpQBA6NiIiIiIi8g7bz+OWn9MDAwOttoCAAAQFBXkpUiJ7nHPQ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iIh8XWRkpLdDICIiIqJOYnKQiIiIiIiIiIion2JykIiIiIiIiIiIqJ9icpCIiIiIiIiI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iIiIupVGo8bv163Fnt077Mr27N6Bx5bMQ0ODwguRkaWKigr85je/gUJh/SyKi4sRGRkp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FRYXVedOnT7c6ZteuXT0dPhERERF1EyYHiYiIiPqhzz//HNeuXbPb/+233yI/Px8KhQIK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FihUrxAThyZMn8cYbb4jl+fn5WL16NYqLi3v6FoiIiIioG/h7OwDqBs0l2LslD3LTl9OW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5mg2th+xPkU8xuZcJM3BkxmpkNldpAbF2dtRgETMWTUPqaE34D7oOjh5LpeKkZ1bYPrC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PeSVm75MX4KsybF2NatK9+K9A3K798m832galmSlwe5s0/UT5z6JeSmWb5M5XlNkNuWu6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7dle367iIiPqS4uJizJ49GwAwc+ZMu/Lnn3/e6utZs2Zh586dOHnyJBISErBw4UKr8l/84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8e233964oImIiKhLPGrHibrSbiNf0ZnnxJ6DvV4Nii2TewAKcrNRfKmjvPqIg9OcnIvy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+yKMdvxjIdzh8LlZJMgCQI29LMYxP1SbBBgBHtmNvqcpihwol+7ItfolYlFj9cgGAAmzf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ZttcXyyx+gcGAOQH3hPfVdd1u4nb5T27q9t1XER0Y5mHII+KDsao6GC7Iceb3tqIUdHB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oUGBx5bMszrWvM9RPXt278Dv163F9k8+cHodR45/VyQePyo6GL9ftxbXrjU4HDK96a2N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ba+3Z/cOqzottz27d9hd07zf9lpdGZqdlpYm9vjzhEKhwJUrV5yWt7S04Pz584iPj7+u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8qQvJDGPAAAgAElEQVQd16Er7TbyFZ19TkwO9naXqo0/tOlLkJWVhSfnJgIALjeaHnlz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3Y69BU1nSHDyZlYWsVXOQCABHqmGVHrxUbNfzkHyAk+dSU2X8NT5tqfFZL0kHgAJUXwLQf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c7n8vEWizJiES0xKtKlZhfNyOYy98rKQlfUk5iQBKJfjfLOxvGSfsZeq/bmwe1ezlk4D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v203cLu/ZXd0u4/IlLSjP34T//d//xdatW/HRRz+g3aK0XduEpqYmaNsBoB3apiYvxUnU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rsynVojlDQ0KrP71IkRHx6KytgWVtS144KGleGbN43aJr6KCw+L//+PQ1/j2m79b1fPM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p/Xk/vl9SIODxfIJE6fgzY0vQaNRO4z9+HdFWDhvFnbtPSieM3pMEi7VXHB7367iuXPm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x7Pr1otfz39wMQAg550PxH279h5E5lMrrJKjPa2+vh4AcNtttzksP3jwIEaMGIGMjIye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4q4dZ6Mr7TbyEZ1/TkwO9nYxacYfWKthoYlIHGbq8qtsMvYMPLId2dnZyM7Odt8jKikM4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3twCIH2O8WUi3+D0uajQeBUApiHONBQ4dqTxl/nlRpX4PiQmjjAOHQ8dgcQkAOVNaBTr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ZZffa0RTOYCkRIwIBQAZRiQmApCjSWk+xvjLZ96EoXYhqxovG2sfaXpXY+IwDQCuNkLlr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5Zzd1u47LV6hQlrcVX1VY7jsBVVML2vTeionIPcskl3nLeecDsfyMvAwA8MivV4v77px5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6aMrIS8vxdkz5dBo1Cj56TRWrckUy/9x6GtMmDgFEyZNEffdOm48rl65LF5j6aMrcd/c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1IKrPV6HmYrVd3BqNGp9/lotn1623qnPl6rUYNTrB7X17Eo8zEyZNEZOEADAmMRnT77ob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n30BH2/fi4iISLexdJVCocAbb7yBjIwMJCRY3/uuXbsQGRmJTZs2Yc2aNQgKCrrh8RAR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69Cldhv5iM4/JyYH+wzzUFBYzbVm/sG2JA47Dk3FrLmJxqHE2dnI3pIHORIxZ4Z5zkEV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WDJ5RA/eC7nm6rmYfgk4IL/W6PB9MLqMxmYAiEWas3kIzD1NHZ3dqAIgQ2qG8/koG6/Z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uanbddyu79ld3C7jcnJej7v0I76UA0i4F4/99rd44oknsGj6SAA6qNva3Z1N5LMuVFdh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cZ9UKsXwuJGorqoU90VHx2LmL2fjwBe78eMPp6BUNiF+1BixvLqqEm+9vsGqh+Ks9HEo+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HREZBEACFqVecJbVajQvVVZgybYZdWVCQFNHRsThWfMRpr8PriceS5dDj8anDrXpJ9iSN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ALBy5Uq78oULF0KhUOCDDz7AihUruGIxERGRL3LbjrPWlXYb+YjreE5MDvYZMqRmZCFr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RbZo30PyDbR5uaTtk0v4HvyOTrCo9iLxyYNpSTi7qS/hc+h/zsOnJtyUh2LRPOvoWBAKA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6kG3jhuP/AN7sHDeLDzw0FJIg4Otyi2H51pulr33LDUo6nD1irOPTa498uvVuFBdhdT4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XN3QpHqBj/sUt7+bg4JFTqKxtwYmSC5h+193XFWdXbdq0CcePH8d///d/IzLSeS/FhIQE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e0OfiYiIiOj6MTnYy9UctRkqHBqOoYA4b2DsZIs5BgEgJMw4r+DVRqjMc9aJ8xEuwTQA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fjRNXlmQm43sbPNiEHLkbfFgaDLdIO6eSzjCnAz/ThwYDlm4/XBfo6EId7cCtfndcnR2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OpiHEDAOY3dTt+u4Xd+zu7hdxuXkvJ7mNEaiXm543EhcqK6CWt3RA8/cay9u5CirY0eP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9NGVuOXWcVZlcSNHoba2xmlPPkfMPQYjBw2yKzP3XrSc59BSREQkPt6+1yrp9+y69V2K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3vo3RY7w7l8cbb7yBffv24YMPPrAbTmxLo9Hg0qVLiImJcXkcEREReUEn23FdabeRj7iO5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nnlut4Lhp1Rnz5KFJYQg3DTXOzt6LEtOkk6qLcuMchIPDAbdDTKn3kSF8MNCxGEdHr7Oh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QCIu9OFJIsyUhLNYgMQ8yWlYiAeRmRJ84kIf5nd1cDhk7up2Gbebe3ZTt+u4fIM5xqMn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++yO0ACCRQPBWYERdNCYxGQCw7cPN4j7zXIPmuQctrX32Bbz6+iYEBUmt9t858x5cqK7C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/uZNOHvGft4B85yCs+fOd5iECwqSYmJaOt56fYPVQiB/+3K/w/psdTYeM0dJyW0fbrYb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eeONN1BcXIw9e/bYJQY1Gg1eeuklVFR0TIL6r3/9Cx999BGmT59+Q+IhIiKiruhcO65L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/Tv49FxzdEKbJQQvK8/Bedp6427hwg2nSyXJjrzKLUsy5ORYyJCIRcsiPbEe25aq3SYkY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0sSdKpTsew955YlWcxpST4tFmtvnMg04UoCC3GyL5efNi3UYF/KQO3xf3HHyPomTnLph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RLeu63Ydt2ykq3t2E3eo67jQXIK9W/IgT5qDJzOM83Gal4VPnPsk5qXIcMN/PmJuwX2J/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4uFSH9vZ26HQ6JN/pD+kAP6tDtaomY9KQqBeIiIjE5g93YsOL6zAq2jhMePpdd+Ptdz/q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jEN7R49Jwg+nTiD3z+8j98/vW5WtffYFp3XOf3AxhseNxMJ5s8R9Sx9diTtmzHJ6jqfx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1Wvx9Krl4jDlLR/9pduHFRcXF2P27Nni1wkJCZg5cya2bNmC4OBgXLp0CYcOHbJLDD7+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cMstt2DSpElWZfn5+UhLSwMRERH5GnftuBoUZ29HAaZhSVYaYrvUbiPf0Pm2u1BWVsbp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cP+5q61IGirxcOU/8w+zUUfCwsicyDCVWicvzIkP88EWCRBrTA76JifP5VIxsnPFN8Lm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vsRmtWvTUab3ZtpSi2HpsH2fTP+A2J5sur7tu9i5d9W2bjdxu7xnd3W7iMsXkoMAtNoG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ycFbMT5jCu6dGA+pVIqr9degsskKVinDMHNsGAZK/aBUc+ESun6yY0UYnGGdFKv/cDuaZ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Zc/uHThWfATrX37drtdhXzYqWgqFoqFHrxkZGQmF4sb0aCTXIiMjUFnbuaHsXdHbfy8Q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rqnbceh0E8baNIoGhfpDqVLi4LFzSBnYBKlUiqCgIAQGBiIgIMBqQbae4Lw9ZJMctNpn1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zjwnJge9rHuSg0TU12m1Wuh0Omg0Gmi1WqjVavxUL8PdpuSgQqm3O+d0DZgcpG7R25MAT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vYfJQSKintebkoNErnDOQSIiIiIiIiIion6Kcw4SERFRnzb/wcWY/+Bib4fRL7DXIBER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DRERERERERERE/RSTg0RERERERERERP0UhxUTERER9VGRkRHeDoGIiIiIfByTg0RERER9U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REREvReHFRMREREREREREfVT7Dno4zQajbdDICIfoNVqodPpoNVqxc1gCIbBYBA3e0KP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1B/Zfh63/Jyu1WohkUggCAIMBgP0ej0EgZ/VyXcwOejD/P394e/PR0REgCAI0Ol04td6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dGxEREREROQdtp/HLT+nBwYGWm0BAQEICgryUqRE9ph58mE6nQ4SCUd+E5ExGWi7EXlT8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vB0GEXlJ8O6d3g6BiKjXcPRZnp/nyZcwOUhERESdJs3bC2neXm+HQUREREREXcRuaU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P0Uk4NERETkUtvwEd4OgYh6AX3UEG+HQERERNeBw4p9mEQisVqAgIj6L51OZ7W1t7db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pRmqNGYa2W27FgB9/8HYoROSj9BGRaJk4xdthEBF5javVitvb29He3g6dTgc/Pz+29cnn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bl38+1FIS07D7+oVb4dCHrp4vhrJScO9HQY5UFZ+AUkJsQAAvR5o1+uhb+/ExPQCIPHzg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EXdiuoLVzFsRNwNitg1fVgY1OMmwNGfqYiIiMj3MTnYz1y5wkYdUW/U2toKnU4HrVaL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6IVQN6ud+fV4nNS3qVPHAqnejoI8dfHUD0i88xfeDoMcuBjwL8RPTgEAVF014HRlAyrP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EgpSEFNw6KggxkQFobVLj4r8qED7u1hsVMhERuWH7edzyc7pCoUBQUBACAwMREBCAAQMG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EhkNGdIxHQiTg0RERER9lETC6aV9lXn4We3Vqzh7vhaqllaPzxUEASVnzmLkoDjERA7i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JfzESERERNRHCYJgt2187TVIAwPFbV5GBhoUCrvjNBoN1j79NI4WFTmsx1W9tnXaXtO8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Yze+9lqnrnm0qMjq/LSJEyGXy8VyuVyOtIkTPYqnuzegYy4qtUaNAL823J40yG5LSx2K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1KKaPG4G7JyVgxu3xGDcmElqNCq1trU7mnCUiIiLyHJODRERE5HVnz5Rjzqw0jIoOttoe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Kb4fXa0kEidXWoGiAIAhobGpGa5sOjU3NiB8Zj5defAlajdbq2H+d+hf+b+tWCDZ1ONo2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EuudOnWqVZ2CIOCJJ1aJ5eYtPX2aw/ouXriA8LBw8fhLtZdxtKgIG197zeNrHj58GIf/8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5/DI0qWokMshESQ4+f0JZGU9J5Yf/se3uGvGDBwtOur2fru62YoICcSEpCj7LTkKU8fG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BUZeKUGCpga3JUQiKMAPzAsSERFRd2BysA85c+aMt0MgIiK6blGDh+LgkVOorG1BZW0Lc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9XoSQbDaBkdFYf1/rocsOBgSQYAsOBjLlz+C4uJiXKiuhkQQ0KBQ4P65czDjzummOuzr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FRZi+fJHxHofXvgwiouL8a9TJyERBAgQILipx3JLSU7BH//4R7G+wVFReOSR5SgqLESD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/53pMS08X67zvvvsQHR2NE9+fgEQQsGzZMixbtkwsv338eKxatQqHv/nG4zivd7MlCAL8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+YkrWba3t6Ourg6qK1dwcvNm5D35JApfew3qq1dhaOcql0RERNQ9mBzsI5gYJCIiIluCR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ITomGoOHDIYgERA1OAr5X36JK1ev4p577wUE1+fXK+phABA1eLC4b/CQwYiOiUZVVZVx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KivPinV4dE0HcV6+fBmC4Pj7otaoca6qyml5d25Ax7BigwGQSqUYMmQIBEFAVFQUhg0b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AgAEYNmwYjq1bh1FTp2LlsWOYkpn5/7N35/F1VfXC/z97n/lknkinpOmYhKHQkZYAWmbBy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yINe8HIR+Mnz4+dTvJfqw70o04urovy86sUqoiiXK0gFrCKlpS20lEKTNm0zNWma5KTN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cIWdMTtq0SZPvm9chJ3uvvfba6zTnrPU9a63NG9dfz2B7B8j9gYUQQggxBiQ4OAlIYFAI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g6JAUXFpxjQvvfh8yrTj7Vs309vr4YtfuDZlX3Ra8uGOdr75wN2jnq68fevmhGO++cDd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uJuXXnw+Ie3Tjz/C048/Evs9uUzR86W7hujjpRefTzlndHvyubKdbj3S2ncej4df/OIXr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0tQ0WeTR09PDkc7OhG05OTnMqariwMGD4TX2FIUf/+hH5ObkYFFVrv7Up/CkWecw08Pv9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dXR2lpaVZnTNdOQGWLV+ecX/n4cNccumlp3TNQTBjIwcVRUFV1djIQQiPJAz29mJ1OMid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k5KCOaUZubCIxQiGEEEKcAAkOnuYkMCiEEGIyaGttzirdb15+M2Ha8UMPfp1eTzc//9XL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NO7nok5fFpif//FcvU1hUxLRpM3h/TxsHD3vZ09TDrIrZfO+Rb+H3+9KeZ/vWzXz+2ksT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62ttGLGNvr4ev3/Ul7r73wdixn/37G/n6XV/iE5dcEdt23wNrue+BtbHfP7PmBgCe+P5/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ufdrX2b71s3ZV2YcJcPD09PDp666irLSUurq6riwri5tuuHyGCld/LaH1q6NGylnUldXx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CmeR/+9/9zu2bNnC9dddl/U5k6/32+vWsWbNGmqqq1P2+30+nnziCVauXMnSJUuyKtOJP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+vx9N0wmFgvT19WGaJgMDA/T29uL1etF1nd7eXuZcdx1djY289S//QuOf/sRZd92JvbCQ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MI2R/ikIIYQQQmQkwcHTmAQGhRBCTBatzQdZtnwVRUXFGdN8Zs0NLFuxKvb7ovOWAOHA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3/dgLG+n08Xy8+toa23G50sNDvr9Pn7/219y3wNrE853+1fvZs7c+SNey1///CeWLV+V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s39cw7LHLVqyKBQkB5i2o5uLVlyUET+++70F+/quXh62rkZSUlPDaa6/F7nR71VVXxUbW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hw8fpr6+fsS0mzZt4uabb+Yb3/gG1dXVoz6Xz+fjm9/8JgB33XVX2jTf+9732LJlC/fee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5zgeQ8FBDd0wCAbDdx4OhUIEg0E0TcM0TYLBIPO+8AXUnBwOv/ce/v5+zrrzLhyFhYSC4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RBCCHH8JDh4Gps3b954F0EIIYQ4YX6/j8OH26mYPWfEtE8//khsuu2ldeex56MPszpH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25YxpfT4fba3NrLrwkyn7nE4X06bNYNu7mzKOOmxtPsjjj65LmBo8mrLGTz1eUjuLtza+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gbp0SktLKS8vT9jm9Xppampi7ty5GY+ZNm0aTU1Nw+bd0NDA1772NR5++GFuuumm4zpn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UVJSknKO9evX89BDD/H973//uIKPx8swDAzDwDRNnA4npaWlqKpKUVER5eXl5OfnY7Va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svyf/onrXn6Z1f/6r0N5mEYswCuEEEIIcbwkOHiakwChEEKI0137oVZaW5pjIwHTiQb3t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/OamndSedc6I+W/fupkltbNYtnzVmNwJ+ebbvkpbazO1VSWxIN7jj65LSBM/XTj+ET+a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bD9zNj3/wRGxa9Pt72rh49WXHXdZsdHd3A+GA2/GIrlUYzSea5+HDh6mqqsp4zuH2Qzgwe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mzRrWrl17XOdct24dL774Ir/+9a/TBv7Wr1/PzTffzNtvv01dXV3W1zwW4tccPP5Mxqw4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JDg4CUiAUAghxOls1873qaiczYyZFRnT9Hq6MU341re/N+rptG2tzdx46+3ccdfXs0rv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zW//Je3+oqLi2BqH8esHRlXMnsPhw+0ZRxZmEh2x+PAjTzJ33sJRHZutTZs2sW7dUCDT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sXLlSiorK7PKo6GhgfPOOy+WT0lJCXV1dTz33HOxadovvPACK1euZMmSJfT09LBu3brYP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9f2WLFkSK5eiKKxfvz52juuvv55vfOMbKYHBbM4J4cDgpk2bePPNNzMGBr/73e9SX19/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Yn/AT3d3N4Zh0NvbS2dnJ319fWiaRmdnJ5qm0dfXR2dnJ729vSl5CCGEEEKcCAkOThIS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66u318Pvf/pLl59fhdGZe662ouBRFCQcSITzK7ic/ejqrqbqzKmaz472ttB9qBeDA/r38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XZPw8UfXJdwI5PXX/sCB/XtHPN8nLrmCttZmnv3Bkwnbf/Kjp4c9Pl1Q8hc//VHKtOLR3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TSwQpygKbrcbgCeeeCK21l5PTw9XXXUVpaWlbNiwgQsvvBBFUdi0aVPGfNeuXcvMmTNxu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5zndwuVy43W4OHToU2+d2u5k5cybPPPNMxvX9uru7+eCDD7j55ptT7vQbLcdw5/T5fBw6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3IX5H/7hH/D5fBw4cIAPPviAmpqahP2nav3F6LRiMLGoKna7HUVRsNls2O12rFYriqLE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zabLZaHKUMHhRBCCDEGrONdADF2JEAohBDidOL3+/jeI9/irY1v8NbGNzKuA/j1u77Ek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+yCfv/ZS7v3al6k96xzu/cZadry3dcTzLFuxik9d8xkurTsPgBtvvZ1bvvRVXnv1pYzH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mM3nr700tu3GW2/nok9emvGYqKKiYn7001+z7qEHmDPNHdt+3wNrhx0R6HS6uP2rd/OPX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5xz97YUynFUdvRHIiaaqrq9m5c2fK9rVr16Yd5edyuXjmmWd45plnMuZZV1eXMAIu+fdM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9VaLXZ5om/qBJR2+Qnp4BioI2bDYbPl8Ar89Lie6kx+PF7QKXSyEUCtHVPUhIN2TkoBBC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0CAtinHU59XSbm/qClIzfexjt0eOHBnzPIUQJ1/0zpWBQIBgMEggEKBTmc1ly6twuVx4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tHDJOfkUuiwM+PRxKLUQw/P7fax76AGWn1+XcIfeeNu3bubpJx7hyR/87ITuzjsVfbxz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4F0Ok8eqGd5k9KxeA3c191LcNHFc+K6uLOHv+dExs7Np9kDPPWzSWxRRCCDGCXJeFoz6dP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ie3tkjwrA4MDvLmtiVLtAE6nE4fDERsF7nQ6x6nUQoSdccYZsecyclAIIYQQQohTLDrib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u0dInZ7dJisECSGEEOLESXBQCCGEEOPC6XTxnUefHjbNshWr+PmvXj5FJRLi1IkGB60q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zTROUsSqVEEIIIaYiCQ5OMfHDRoUQp49AIICmafj9fgKBAH6/n65jKqoafYx3CYUQQoyG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i5rUIB9qp6sUFxfjcrlwOByxqcWZbsolxHiQ7qQQQgghhBBCCCGEEFOUjBycwOo70t+s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CGpquEQzohII6Ab9GyAIhHWxG+KcQQiR7dcO7410EkUFbh2+M8jk0JvkIIYQ4Mcnt8ZAO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x+HUcDis2GwaNruKwyH9fTFxSHBwgqoqs493EYQQE0ggYKJpKoGAQSBg4PfpHBxUsFoUL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xJM71wohhBCnTnJ7PL6dPiPXhstpx+G04bDbsdntuFzS5xcTh0wrFkIIIYQQQgghhBBi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CCGEEEIIIYQQU5QEB4UQQgghhBBCCCGEmKIkOCiEEEIIIYQQQgghxBQlwUEhhBBC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uVuxEEIIIcQk9PHOXeNdBHGK5ObnUTl3zngXQwghhBCnKQkOTlCGaY53EYQQE4hpJj0w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ZRRCTDy1Z1WOdxFEGns+amHJeQvHJK/+gUGOHhug9UATFXOrxiRPIYQQxyO5PT7UTjdNE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CLfnpc8vJhIJDp4megc0PANa6g4FFEVBVZRTFgYwAd0wptZ5dSOrtMW5Vopy0/9ZZXwN0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NnU+XH1D+jo/Xes2FAyg6xqBQJBQMEjAH0KzgqaDrod/CiFEstwc13gXQWRQUHDir43V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Cwt7GtjEolRBCiOOV3B6Pb6e394ZwOCzYHSp2u4LVZuJwnp79khMhfbyJS4KDE1Xclwie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dGngT2SDfgNvUMczoFGck/in1TuoYZPXcMz1+3R6BzSKclLfyiZbnQcCCpqmEQhAMAA+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omCxhH8KIUQyh9023kUQGYSCwTHJx263kpM7OT7rhBDidJbcHo9vp88otuNyOnA4HTjs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XY5xKOrFNpT7eRCLBwQkqGhv0DGqYJrgdKgVuebkmMofNwDII/X6dnsGhAGFvJLjrtluw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28FL+O8k/sNjMta51aKAqaCpChY13NBQIOEhhBDJVEXeHSazUDCIrmroWnYzE4QQQpw8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0S6QNb1WHAoaTpZ8y1qZSH28ikWjTBHd0QGN6kQO3wzLeRREjcNpUyLGiG9DRGxgKDg5oz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DAazm54ssuOyqbgV6DwaTPzgmIR1HgwY6JqBP2gQDBr4gyaGScJDCCGSqdJ4nrDMMVpr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JwohxHhLbo/Ht9P9QRMsJoZqoCkGIdNAVydHP2WsTaU+3kRiBdizZw9tbW2sXr2avr4+N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qykuLgZgy5YtAKxcuRJN09i4cSO7dg3dAe/qq6+mtraWaF6vvvpqwkni98fbsmULe/fu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XD6fL3b81Vdfjcvlim1ramoCoK6ujpUrVyakj+4DWLRoEatXryYUCvHqq6+ycuVKZs6c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xmuNr4t9+/bFnlutVjweD3/4wx+49NJLmTlzZkK9AHg8noT8MpU7Pp3VmT/ii5TjVHHa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NM3ItxQmpq5jGEZ4AVQUFFXFapNpRieD06aSk2btCL9m4lRkdNdY04xw3aYz2epcURRQ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5qYQ4vQmwcGJa6yCg8Dk+bATQohJRkn7RNrzw5lKfbyJZFQjB6OBwby8PO6//34gHEzb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AGzbto0bbrghIRg3nK6uLjo7O2PBOY/HQ1NTE1VV4butRQNsK1euZM2aNbEy7NmzJxZw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7sLlcsWCe+l4PB727t3L9OnTR3PZMXv37qWrqyurtJqm8fbbb3PmmWemlDtaV6NhEr6j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VVHQgwF8/gC+QAjdNFEUBatFxWG1YLdZMQ0DVBWLxRoOOoixkaEqVUBRQD4CxpaihOs2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sA58AACAASURBVLFpCUrchtSnYgrw+32se+gBfvmfP0m7/+LVl/HkD35GUVHxKS6ZmIiG+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3374YZ586imKS0qOK///853v8PC//EvK9p/+/Od84QtfOK48p4r44GC612m4/fH7xjTI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b8sPTTeWVnw6U6mPN5GMKjhotVq5/PLLE7aVl5eTk5MT+72kpCQW6MvGokWLOHbsGJqm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pa6ujkOHDgHQ1NTEzJkzY8FGq9XK0qVL2bx5cyyAmA1N03jvvfdGVbZ4hw4d4tChQ5SV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k76+vlgZ4+vO4/HEypTpBUhp55kjBwfBxNQ1PH39dPV5GQiZBEwLuqKiWizYVAOHqpNn1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bZiGiWqxoKoyHWUsxL9Fxb9eiqqgysJwY05VwnULqX8fY1vnJqZpoqGhRv5TlHEYjRO5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7mFqe+P5/8Jk1NyRse+nF5/n9b385TiUSE5E6zHvVi7/9LUePHkVR1GHTDUdRFL71z//M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6enhi7fegopy3HlORYqiYLWGW4UmYERmfZjRL3it1ti3Q6ZhoOu6BAWFEOJ0oKQ+T/dl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4E0Ta2NTg4CA//elPE7bV1dUl/L5lyxY2bdoEEAuY5efnY7fb8Xg8sWDeSPLy8rDZbPT19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72fOnDmx4OCxY8fYtGlT7FxR8SMLHQ4HthGmyXZ2dpKXl8esWbMyjizMJBQKsX//flau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5bNG66OvrIz8/P2O5BgcHee6557jjznuyKoMJw08rNk00LUhfXz8HOno5EgC/Ysdis+C2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A13TcXs1yoM6M3INnDYdm92O1RqebixOTKbXSN7/T55MdTqWdW5ioqOhmSFURcWKFUt4g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dxG8ZI9uQf1tCiOGluyHJO+9s4uKLLwbgiiuuQFWU475xSfR9MHp89KdyAnlONaqqYqIy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WsKgqhmFgsVjwBYzYWlaqCk6bRQKEQggxwaS7IUn0Z6wtn/RTpDdV+ngTifrYY4+lrBGY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xv3338/999+fEBjcsmULjz32GP39/dxzzz3cdtttsZGD0dFxra2tPPbYYzz22GMpQb10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sRF1yQG1urq6WFmijzVr1sTWI7Tb7bFvW9PRNI39+/ezcOHCrCsm3pEjR7Db7WlHHcaX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k8MNN9wwcsI4ppnpYWIaOn19/XzQ2MaHHoN+Vyk483ArBvNzoLbIRr7DSki1cThkY0eP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EIYWQtP1YfKXR7aPYV69oQ8BeYzdI1K3J7POUUwMdDRCqBYFAwMNDQN9nK47/ESJVkC4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5KHpTNHPNJHGSy8+z5xp7thj+9bNsX1PP/5Iwr4509x884G78ft9afcl5zFS3tFHct4A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bruXA/r2xY3p7PXzxC9eyfetm/H4f33zg7oT8v/iFa+nt9cTSH9i/l6svPT9t+bOpi3T5J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8nnpxecB2L51c8Z90byjvyfX1UjHx6dPV650FFVJedRdeCG6YfDW3/4Wfj9Jkyabhz/gp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5iZsD79Hhc/t6fVw9TVXY7VaYo+7vnYX/oD/uM87GR4wNB3YarWys76D2/6/X3Hr//ol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th2MtW9dLhf//O8bYvv+7dk/43A4UBRFgoNCCDGRKGkeke2xdcMjbfjj6Qf42/fz50bP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mHp9vPF/WO+///5h1+mL5/P56Onp4bbbbss4PffQoUPs3bs3lmakNQchPDV59+7dhEIh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KygooK2tLTbtOFlfXx8FBQXD5t/R0REL7nV2do5YnnjBYJC9e/eydOnSUR2Xn59PX18f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S5XJlPD65rWea4ch2MoXwsNtj/X3s7/Cwb8CKq6wE1WIBLUiuy8Gc6QUoFgstA14Uw0BR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dpuFSlXDiQLDBFjBS+Nf9rAxrh9SdW4tl89zD3NMnMEWXt/QRVPKDjurrzyH+dnFVMdN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iniftVMKdpdHy7G1gv3sWy2eNvpJ8bY1satOTtlqoPnc+FZn/+Z0+lGHqO7L/eOo8licm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pxSqRcU0DDRTw6ZmGrE8SOvONhr8Q1sKZh3Ha+hp5o294Uy0UBBDh8qFMyhVhi7dCIXwq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7jMkkjz9+CNs37aZ9/e0UVRUzIH9e/nHr9zCw488ybIVqwC474G13H3fgwCx/bt37eTu+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jK1xuPz8uoRpzNnk/fij6/jNy29yMC6fZ3/wZOx8I5k2bUYs/+jx33vkW6x9+FF8Ph//8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y172xcr304vNse3f4LyVvvPV21j78KE5n+E1w+9bNPP1EODDX2+vh63d9iWXLV3HwsDeW5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Oo7RfADWPfRAwjnip3xv37qZz197KbMqZnP2ovOyuu5Mx0frdTSGW3Mwuhh6rLMySj6f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66KLY8bEF1pWhTlBdXR2///3vcblc9PT0cPNNN/HYY4+xdu3aUZ9zMokG9jRNY15FEbev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AkGNX72yA68/RN3iKp78z9f5cN9hBr1BLlo2ly9cs5hAIBAbOWiGG4lCCCEmsriP2fBn5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6dapqCw5of7NaWHC9vF6aNjSTWuaPSP39cLH9iWni/T3KhZWUz3Oy4WPeh6p3+/H5wt/I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4cSODg4NAuHHz8ccfs3z58lGt7Zefn08gEGDnzp0pN+uoqqqir6+Pffv2xbbt2bOH119/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ODDiDT4OHTrEueeem3V54tXX1zNr1qxRr1VYXl5Ofn5+wl2Ut2zZklWwNJN0I9UMw8TQ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NEDIXYgB6JqGDvSGFN5rH2R7Wx9dXo2QYYaPMU18OjQd1ejx6ZiGzuCgN+F260OPocBg1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LauLoemDPbzemOmYpEfcdYTzWMqNi+xAkI0b3uP9zizyGMfHiY4cVGDUA7l69zXwxpYG3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blgKUlHLZyurw49w8Co+jLBPVcPV6PHWeTDd1dDRQjKHXwDBQUbGqwwXT/XhzEutdaWuj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Q42xD4rLVlZzyfkL+eQCG/s/amTX4cioKFMnZIDNbsMmy4aKJL29HrZv28zd9z4YC2rN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zGX7/219mHF1XWlY+4s0pss37vgfWxgJaTqeLz/79jWzftjmrEW9Op4u77xvK3+l0sfz8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5fPR6uuk60smsitnZVUgW9u9rAODm274a2/aJS64A4K9//lNsW2vzQaZNmxELMMZbtmJVQ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Ll59GW2tzVmVIZvj777vQX7+q5ezuumMMsIjmzSZHj3d3ZimyfJlyzLmWVpSwkNr1+J2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0X7oEH6f77jPfbo/YKhNPTg4iMNqcv45M7jtcyuYVprP/pZuXvnLx6z/7/f52/b9DHoD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3yRrmzMhjYGAAv9+P3+8nFAphmPEtLSGEEBNNeORg3GfBaDsqvmN0+l2cMQXuNzdx+3gl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HKRVk319PTNdDw15/xrSn2qhuSOJyuVi5ciXPPx+e3lJWVsall17Kli1b6OzsTLkJR9aF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EA4URoOP0XOuXr2aP/zhD7Hpz4sWLWLVqlVs2LCBpqYm6uvr0+a7alW4Q3LmmWdmHKWXb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FWFBQQFVV1aivJ3pNF154Ia+++mpCuVevXk1fX18WOZgpv6ULPllU8A/66RkI0BNQMPNt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0VEBXQsH50IahHTQdBNdNzFNODIYYoZb4Qy3SiDox+VKMxKwqy0yYtBO1XQ3mDBtlh08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rSTL8YMJF+SaO52lu5p5D3ivvZvzykqBbna+FN4WVbWolkvnRs/gZf9f9/CX3rgEc2Zz+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y0829SecrmKGjdb2UPqyzJnNF/I6+NWuIBTlsZR+3usd2nf7uaXZjxzM+JsyNIQ5S8UL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7WznMcXyAAH5veNRg7Ni4n4oSHpX4Xk/cAa48LjxvBi4i+yjl8oXRIEEP9Zu7obqamuL45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b4Clqyop9rWzbaeXaeeljlBMzjexDBZq0hyTSfi6oheVMlRz2Do3TRPdNDBMHYtqiSxA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3QwPLY/lb4JiKlhVK1bFMsxrUkJN/CoG7kKmufqp7+mhJps7gvra+ahVpyK+fgGlqIIV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X2Expm5gKirqZIn2ijHV6+nGNEkJ9FXMnsP2bZtjn7WPP7qOxx9dF9t/3wNrmTtv+GU4s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CaYZPh6gu6uTS+tSR9PdfW94ZGF0JN9bG9+I7bt49WUAFBWXUnZGOZvf/stxjahLp621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DC6Xi1kVs2ltPgiEpwYfPtzO8vPrMmXDSy8+z71f+3LCts/+/Y04nS6mTZvBtnc3cdU1/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4yea7u5uFEWhtLR02HQNDQ1cf/31fPDBB7FtX/3qV4c5Ymrw+4c6BIqiYLfbuf6qsxkY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f+AI9QeOoCiwuHYm/+PSMzlrbgl9fX3o+tCsAKvVimHIB4EQQkwEphYiEHmL9ttNtOh3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zKrKpemIjtVmw2YvCvedIkmS+2bxfQGfx8vRkiKKY2/34f5Ywii2SF+Otkbebo2fPeYa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rZG3u91Dx0aeh3dH+qOlFSyf5U7TR4yI5VvE4M5uWuP6ldGy9leE8xjJxO3jpfK19dKK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LaP5+9p66a/Io6K1H5Tw4KCEvnlUtC597Wzb2c/RyObCuPpM6ddjoea8IgZ39pKT/Fq32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AWpra6mtrQWguLiYNWvWJCRauXJl7PnMmTO5//77E/bHp4/mk+7YZPH74sswc+bMhDyL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E471+Xw4nc60U5yj06SdTmfKtSRfa3K+QGx0X3xaCHcQ4vNLvrbkuktOny5dn1dL2Z9W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uBwIGPgNC6ppEtLBUMBmhHBZFKoKczBQONoVoFfTCRqgGQaYBl6/zkDQIKgZ6KEA6b53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5LrCgUZnrgMIQu8x2r0wd6S/8aTCpzuPQTe7XmrmPfL49GcWUoaXA3/dw1937eFNalk9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ccU5zHVD1wfv8YeDzfwEuO3cUnwHPuT5XUEoKuOGT1SG34yO7GXjwCxuW+GG2Dlg6QVL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dISf9AbIvWIpt7kj6Q4282aem9UjXmD664yKvgEczwjAWDzvOI8tdLuGjo0rR/ibKwu1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ad3Rytt7e7iiujTteZXI/6PfekWfJ5wzbph3/PN01+NpqOc9SrnigkjHsqeZP+1sIfeC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MUO1DFfnphleY0JHC39rZNpQFCsK4Q8D0zTQzRAGWqzQ0eu1qTasqhVVGc1QPR9eHxSW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aR3Exv2RoOVxVUTAUBXexm/xmD54+JfzvTQEjGMIfiPxVKSoOu+WEv1ETU0f8tOLo1N2nH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/o+Hp6aG7a2h5j9Kyct7c9FwsGBkNBsLQdNr7HljLz3/1MpB4N+aiomK+9e3v8Y9fuSUh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ebnj+Xw+2lqb0wbrovW3472tvLlpJ3PnLUy4JgiPSvz6XV+itiqxUX3fA2uzOn4i+fOf/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w3zpsX79em6++WZ+8YtfcNNNNwGwbt262I3npjLDSGwN+f1+NE3jy59bitVq4cU/7cLn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eL15EaYGN/v7+hMAgRKcny7u+EEKMN1MLETBUHI5wW9xpV/AOaugmKCoo6DT63Fy+Yjp2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RfpenoZ63vPmcdEFM8N9WN8h6ru9KCXhKah+r05laWlC30cBKqtrqCkBX+s+/tY91PeJ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fWc7Fy2eiStNPy1tv09R4seVpG7L0MlTlFJqFwfo39HP7jYvKypy8DR001pSyhUV2S+x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adWprJ5NSRYfw4l1101Lq535Fzg40toPKJRU13BFJN/6d7oh7jXEd4itO/vJr65hRUk0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RU4475JSrqiO/8K2m3riXmvfIXa36rEyJBdZbk87QZkkxpnSrTcIoGASDOmENAMMMDWN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VwiiMK3AxcziHKwWlaAWDgRqmg66jhHS0EIGmmGCmbw2XVh/fzChXGNycUlPq3Ld+PZ3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fM9nN9Nn2QFoau3Gd6SNv/YCRQVMj8TqyqbnhZ8c9HCEbvbuCpd1SW0kMAhwxsKE4J6Z9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pUybQ+zc2V+aGfc87lyRJ6OfehR79zuOY70MeiE/Jyc1v8jvJdULqHRF9+VQVmYBbxA/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P08cGp/uPMmPcIoejvRYqK0sHdpXkkslPo54srvG+Lo1yb7ODXQ0M/yhYbGqaGYIDQ0TI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mVokr+i8cbCqVmwWGxbFMrrXwjNICxaml+Zkld7vC4LLhjt+uxKpY5edXGDQfyx8jYYB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w4oNg0BIppeJ8Mg6RQkH5OK1Nh9MGR0XFR3Zdvhwe8Zpx8ebN4RH5pWdUU5R8fAjzaJpb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6+sZ08yYWcHipSu48dbb2dPUwxPf/48R8x3OrIrZsWnLUdFgYMXs8IdCdOrxvAXVKcdH0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R18WFRXz81+9zMHD3tjjvgfWZn38RNHT08OmTZu45JJLhk134MABHn744VhgUAyJrhcY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4ujRo3z20hq+/LkVVM0s5iffvo58t8Lg4CCapqUcJ4QQYmIwDLBY476kV1Qsiommm5G+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7Xo3lbNd0DNIr6+dxh4LtTUzh9r/rpnUVkT7DuF+U447rm/gC9JH3DYFor0wd8UCakuG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Rfp4afppcccmPI9PH9cfTdyfpv/nmsmiSgtHW7vp9TSzvcfF8urSNMec3n08f1svLa58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Yj/62XvoqyyhJ169Os623pZ+jJWVxr2sptTUujnYfy9B3T32te1v6wWXJWH+jmlY8kbhcL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+5JH/E0OCkaaBqBpGuFX0gRFN1A0HVM10QBD0wmGFALBEIrFIBgJHBoGoOuouo6hGSiR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OX5bbM3r5G0jtU3jRj5Gp0j7DnTwPgB5nDkX2t+KBCEPNvPTg6lrM3W1R6YK93bx/Etd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s5Obk2WZ4t50Eq4HyM0Nr4lIrx8j67a3kmH7ODTefUfp8FmYPuwUXS8tO1rYEx8DiE/f0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ujLueUt9PS0Je+MP1tmzo549kd8KKys5P34YuWeAFnSIS5PuHCPLVLeZ61wzQhiKjqqo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DA3TNFBQ0YwQpjJ0vIKCVbFiV+2oo/1OxdfOu/U+CisrqTwJN4FRLFYsQy0QLFaFUMjAk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omKWLV/F0088EruZxoH9e/njKy/x8CNPpp3SGl1LMDoFdqzz/v1vf8ln//5GioqKY1OL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/+AJ2g+1MnfeQg7s38uPf/AEZWcMrTP82iv/RVtrM0/+4GfDljdb0YDfL376o9jIyehag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8fh+//+0vWbZ8Vdr1/qJTkOOnOv/ipz/irY1vZDUtONvjozeDSb5JyljZtGkTF154YcJo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ADU1NcPmNXfuXJ577jl6enooKSlh06ZNPPTQQzKtGNIG9kzTJBAI4EBh2VnlzJ1ViGoG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zUcIIcSpp5lghkKxCat+u0louLdol41CBhk4BkexsyBTU8YzQIsrh4vj9/tCwx7jaahnW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aSm7fX289U7iUmiF8b8k9BFdLE8z68s1aya1XS1sq4fKmpqsZ4UNmeB9PHpoatGprJnB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tdhZcIEbyPxl/BAvA14oLEs6k8tGoS+UVQ54mtnmzefi2SHeSr8q3+kbHDyZhpsKPV50A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ponNasVhBVUPoYR0TNXAME1MXUPXVUKahmKaGCEdM6ShGKAYOopmYDN1HCpYVCUy3Tj1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Dkj4mzQyHJfAGDqk+cM9/OzDyC9FZay5sBKX4SX29jN7NjcvSh1V0rWrK/GYlAR7sypT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4q5Hi1xjbFuRM23dp2PJFBscD74QR105LMr4btXDnne6aHHlc/EF4Tc1X9s+3oqPBZaU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eJU1NdTGFsloZkPCG014ynKli3CAbEcLe9w1JN4+KP2HyclmUa2YhhlewF0dCrIbhoGJ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k/DCtIoVm+X4PjT27OjjaEkZV2axvkaUy22HyBt9ysvnDzIA5DgL0s/PVxQUuW2liLj7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nWVI7K7btNy+/mbBGX7o1B+NviDGWecffhXcky1as4lPXfCa2JuGNt97OLV/6Kq+9+hIQ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X+PcfPzdmAbKiomJ+9NNfs+6hB5gzLfw3e/Hqy2JBuKcff4Rf/udPYtcW75f/+RNmVbzJ7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849/9kJsncSROJ2uEzo+W9HgX1RpaSlXXnkl69evH3aKcPzxN998c+zYdDZs2ADA5z73O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F0j388MM8/PDDMq2Y1GnF8fx+H26Hg4IZuQwMDMTuTCyEEGJis9ltsT6h02FF02w4rCfW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sK0uM33mD4MpJE5iKDv6I62cN108jTR/Qlc/Fi4fWHGzZ0UJH/OFxfURPQz3bdrRz8TDf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6rsUjNqp6+OBr80T7kcfRxPU09JH/nEFTI9XD3vqg9Quno3Ll/kGeRIcnKCybf8FNROH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b9eINhFCtKhgmiqFjaiaaHg4OmpqGGtIwI8FBPahT6LaS57Bgsyj4LPa0542tL0iAAS+U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sLCAchf4Dn7Ii7uDQB5Xfnohw00Yqzy7louq4t4cTDBxk5MP9ALHvPhMcCYdl5s3NJJvI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l34+IEj/IJgZgmLJIxhTdkZGDg5Ep1PnH98b2Xi34dN9iCQmGKAFF8sXH8e3HaPlKmS6q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OOiyUUgfnR4Y5c3A0xpNfVsUCygmmqGhG3r434QCphKOYkc/NBQULIoFq2rDwmhvBxwJ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TN34PV76cLCwEDy9YBpG0hT5TIsQiMnC6XTxnUefTrvvM2tuSAm+pdsWdfd9D464tuBo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ZHPnLeQ/n385YVt0yu1w5fvCLV/OuG+k8qTbv2zFqoRzRq830zWnu6b4dQHnzlvIq2++m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+nbFM0WuJyub4E10Psq6ubthA00j7gWGDiT6fj3vvvRcIj4Z85plneOaZZ06ozJPRcHWs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/3z9sEHGkfIQQQpw6KuGbf1qyDQZGR/8VREYQ+qA4pWPWQ2ePhemV8X1SL11dOoVlhan9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p2YARnGZC+pD+LAlFqPtEHt8Lmorg+xp6cIz6/jKM/H6eHBCowYHu9jnzWfRqCrDTa4bj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sL6eQY5GAsTDjR4cbPHQUlLMlSMklHlnpzkdFavNRkmei7JcK2bAhxIKBwEVTQNdR9d1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0lBCofDPYIjp+Q4K3VZAweHKS3+S0lnUFQIEae30Al4Ot4UDZ5WzSlODdMep9JzZnAtw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Hd17Wf9hN86qeZFy9LPhw7jpaL4W/vZ2C35KmX92eI3CD+pb8Mcd/7f4/LLha2FPJKh+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ayZg32z3NbHinnj2eDPt97ezrsTC9ZJjApstGIUEGfEPH7GrJcojkaPmO0uGDfHdceVwz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xF+Gp2EfLVmNjQ4b/YDz8DdFFtWKVbWiGGp4MrgZ/ibJVMNHKqaCBUt4cVpltN+jhAOD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Dvnbefaeed9sy/Lt0zWBRpYWW+qTX2NPClkM6+TNKKAQUqwWLaaDH+o0GoZCJYrHIm7sQ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pluDMDpicKSHEEKI8We1EJ69F78El66RfjlwD3vqfRRWllHsmsGCEp099e1DsRtfO3va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SqPLR6Xr67kc5KMzGMuohz31o+hcjZKnywcuW2KQLNKvrKyZTeWsmdS6fGxrSHcb3swm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sCohwOelZUc9G3a0DxuoO9rjI3/26IOKxZX5FPZ0xfUNwwHKtAHiBDotPXaWZzFYRUYO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mpQU5lLlC9LRcwQjqILFQEFD0Yk1LFVNw6Jp6JqBYpjk2xRmn+Em320jZIA7N0NwEDdVF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YtHsP63eHt6aMADxhpZz9aTe5SecBYHZxpBxLyf3wPTY0N7O+OW5IbGEZywFn1TnclLuX9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Q2OjK8/OsghHE487d+VSzj7x2OBxSVgnoqWFDS1J03gzikxlBY6mWc8P4OiOfbB4AYsq9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n+WVFralLud4nBLXsoiW3ROXf3F1DRe37eOtd+LGubvyE9fTOElUVBTVBigEdT9m9As+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6gh/AzVanoHwWoyR121I9tOoXbMWcKW7mQ2RdR21UBBDhwXnLKBMCURuFqFis6sYoaG7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XRBCpJdpxF7yiMfJrq6uLrbmYDrR0YJieBLUE0KIyUWx2nCqGv5giBDhNQcDGlhi39rr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DavNhm16RWzpoeLqGpY31Ces9VdZMyPNbLDh+np97Gqr5PwaV6wPAS6W17hoybDO3HGJ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155YvpIyzi8GcFNZk0/Hji7ebXMlrkF/EpzUPh7EBT6Pc/ZdSVkW/fk0XDM4fzG8u6Oe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6Z1BZk13/U2loaJCWyTjq86ZfXNofCo/gau0OMn+6C4fNSkBL/1KZho5qhvD7vDR3eHh/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aWFmmZ15MwoAk4OHvbQd8eP16uS7baw6byZFuaBaLGB1YreP1RjA04+/KTItujC8nuHx5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IABJREFU1oTDqhAIaTR2+KgoDY9ibO0OUlHmxO2wxo3wOpkiawNmCiT62nl3xyDT49aZO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NFq7/LH6htHVuYmJZoQI6kGMyPLBCipOixOLaiX1Ju/jIxgMoGkafr+fYCAcHDzYn8tl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4BlIv9KMOuOScfApdFgZ8J2lUqBBiwvp45y6uvvL88S6GSOPVDe9SMWNsOkhFRUWg2Nm1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TPIUQgiRnVyXhaM+nT9/2MdZ0xP3leRZGRgc4M1tTVRaGmnYbzBrSQ1zChzY7fYsbqbm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77dl7ut5GurZl5NdwGgim0p9vIlERg5OAoqqYugWrDY7ldMKcdjttB4e4Gh/gO6eIEd7w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32Gj6ox8KqfnUZgDJgqodqw2+whnESciqzs6i1Ebrl6zrXMFBatqAxNCRgjTNLBZHPKh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kYNCCCGG5TtKh2+YuxhPUtLHGx8SHJyoRtVeVEC1oFjsOJwq08ssuJ02jvUHGfRpBIIG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t438XDu5OTZMBVTVjsVmR1VkhbIxF39HZ/MkrDuYUQm1FwyzpoBrBudfcMoKc1KZhOs2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5goLFYkVRFEzTDD+XDw0hhBBCCCHEeEnbb8vc1yuurmEyzBeQPt74kODgBDXaQJKiqGCx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FFkpztcJaRq6bkT+MFQsFhUUBc1QUC0OrHYJDEJkrcKqsc0z/jU0TUVGDp4E4W+Owm/w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q6ioqvwtCCEml1c3vDtyIjEu2jrGZoH4to5DY5KPEEKIk8hRxrlLXTgd412QiU/6eOND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WKw2wIbf5yUUCGDqARTTwDQM/Cag2rA7c8nNyx/v4k4p0W845HuKsZXwrVISqXMhxFQn6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4nQjfbzxIcHBScrpcuN0nd4LkU4mBuE3Mou8i40pwwzXbdp9SJ0LIYQQQgghxOlE+njj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yA1JTo6xWKxWCCGEEEIIIcTEIH288SEjBycq+Qd/+jPTPhVjzEx5kvZXIYQQQgghhBCn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HJyg2jzB8S6COEHxr2HPUR8941iWqSD5b2ay1XkwGETXNYIBP6FQkIDfh2Z3o+kGmm6i6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gcCGEEEIIIU6F5PZ4fDu9pcuHw2FidxjY7Bo2WwiHQx+nkp4+JnsfbyKR4OAENX9GbsLvA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gGaCYkl5/YQ4UcFgAE3T8PstBANW/H6Fg/0qVouK1aJgtUggUAghhBBCiPGS3B6Pb6dX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HU7sDgd2ux2n0zVOJRUilfQmhRBCCCGEEEIIIYSYoiQ4KIQQQgghhBBCCCHEFCXTiieo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CEGICkTUHhRBCCCGEmLhkzUFxOpPg4ARls1rGuwhCiInEUNEUFVO3gKFiWFSCKICCogAo4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prLk9vhQO91qUbFaVWxWFZsl8lP6/GICkeDgBFZZZsdhVQjJzUiEmPICARNNUwkE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P5+CggtWiYFHDP4UQQgghhBDjI7k9Ht9On5Frw+W043DacNjt2Ox2XC77OJVUiFQy50w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ilPxBg1nFdhZOd453UYQ4ITJyUAghJjlFITKlIW7b+BRFCCGEEEKI01K6+XzJbWwh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iElOVcAq48SFEEIIIYQYUxZpY4tJQv4pCyGEEEIIIYQQQggxRUlwUAghhBBCCCGEEEKI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xCQ26NfJc6jYrIkLothknrEQQgghhBBZC2lGyjYTOObVCGgGNomuiNOY/PMVQohJbF+HD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xDuotfYEx6lEQgghhBBCnH4qSuwp2wb8Otsa++nu18ktHodCCTFGJDgohBCTVEWxSr8fG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S9i3t8M/TqUSQgghhBDi9LNwujNlW0g36ek3yLUrpL+fsRCnBwkOCiHEacwf1MjPVdLu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N/KIn7qs94+SWSwghhBBCiElFD6VssgCVBeDMySfo9yXss1kUAkEt5RghJiJZdEoI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iClKgoNCCCGEEEIIIYQQQkxREhwUQgghhBBCCCGEEGKKkuCgEEIIIYQQQgghhBBTlAQH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IYSYoiQ4KIQQQgghhBBCCCHEFCXBQSGEEEIIIYQQQgghpijreBdAjB3vvldY/0Zj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i8tPcYFOhs6tPPu7zZFf5rP6lmuYnwvQwY4fvsB2oOqyO7h8gTthW9gqrr1zBcNXQ/Ix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KV7elv7oxLReGv/0LBv3xyVYfh13LJs+wnUlX1vEQAOvP/caTUmHpry22aYTQgghhBBC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wUlpKLAUDRhu/91TdCcFuU5/jWys72B+umBbLMgXCQhGAmYv/6mAm66oJm0txAXowoG0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59uBVaY4bJtgYF6CLBgzDQcUXeHZb/HFxAcR56c4RFh/4HQryRY793VZmRPLLNp0Q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SHBw0nMvWMKyNxrZDjQdbMW7IENg7HS17X0aa5JG2AF0toZH/y2vCAfDciuYMw+a9r9G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0Xho/iIzcm3cV1eUAbmbMmQ/7G2F/I+0D1annyaCzPjpybxWLIgHZ8opVsG0zsJn2zhWUl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IyMJVXDtM0DIa8Ku67I64sruZf8U95G3fOrp0QqTx2tub+M1b+zh4uB+rRcVpt2KYMOgL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BDWdYEiL/G5n0BfENA0cditWi5W+QZ8cm8WxTruFpQvK+OTialYtqh3vl14IIYQYU9KmG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1c7npU5dmVb8f7m1k04f72NbQKXV8ko61qKa01cSUI8HBKSp1amzqNNZs0qSdynzuSqo+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+XXcUdMXG1m37LKr6H5jaBps8jTe9OZTNa+Rpv3R0YOJe719XSMcP1pl5GUZGBzZfPJy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NIiZRmdrdLrxUKAxXvmyFaNKJ0Sy7R9/THuvxj99/pPMnlY83sWZ9LqPDfDxwQ4OdR/j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aXQKIYSYHKRNMXrdxwZ4Y1t9Vm2C7R9/TNuRfqaXlfFPi2qljk8SaauJqUiCg1NJcT7u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kem0G597BW65hvm5o0uTMB22cyvPtlZw+Z3nA/HBw6QpuAN9sWJtPwg33XkPl0en4r7x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r4xF55bRtH9zZPTgkoS97vwyIP36i+m5mX/uKjbu3xw3SnAoeLfsc+mm427m5R8OrRMY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VG17jabYKMGhkYlVl60OB1gH+uiOHFvleZ9nfxhX3tjahB20RwO08wrIy1j+bNMJkeov7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+Lu6s6gsLxzv4kx63ccGKcpz886u/Wx8f580OIUQQkwa0qYYve5jg3j6fGx8/6MR2wR/e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Of+sOSyrqZA6PkmkrSamIrlb8STn3fd+5OYa81ldMx06d8emsc6IRrvKKwgPvGvkYId3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uOmw5SvS33BjGMvOjRwfmfoLsP2DBrwjHVh+Nqvnhcu0sb41aV+kvNta6QQYaOVgJJBZ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CO265iioa2fjcUzwbuzFJdKRfJNmye7jjzqHHTZfND5f5d0/x+r5IqXOrufzO61gW2f7sD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nzqqr6l4STi/W66iCmDbCzy7vWOkGhBiTGxr6OTKFQupLC8Y76JMCSX5LpYumE55cR7b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CCHEmJE2xeiV5Lu4fOm8rNoE2xo6mVZawPlnVUodn0TSVhNTkYwcnJTCwa2Nsd+HRu11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eos3ND01mzRjOd3WTV4xsH/EhLH0sdF+2zYn3GEYprP4zuvghy/EXcMw6/oRP406Wl/Rm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TFOKNOs6EhsxGZ2KPTTScvvvnoLP3cPiuIBjVUHkwz23mkXLX6NpG+HA5rKKbCtDiOPW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KbJh7s/pKe7m6OeXvr7+/B6vbjdbqpraikqKoodY7PZyMnNxTRN+vr66DzcwUcffUQo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m8dJlFMalF0N0XaeswEme00aHZ8SvQYQQQojTRnybAiX9OBTD0FEUUE0TMxRAC4UIGSa6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ctIeN1npus786flZtQk6PF6Kct3MKMkbto5HEn4NFFRFQdd1tJCGpmvouoHFYplyr0Ey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g5NS6tqAqTLfabdz+2jSjLPys1k9b3NsVF6i6Sy+8x4WZ5PPQAO7ItNyqy47O3LN01n8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1moiMm56ddC7GAvHnEBTXj1xJcEnkd3My/4CoO7g+vrbi9tYPFNdkUbDozlgPbgP3H6IcM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Rnq4bgIndZsfn89N2qJXmpiZ6urspO+MMzj7nHGbMnIGiqBiGweDAAIfaWjFNKCjIZ9q0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7+sjpGlY7XZqzzyLomJZCydZKBhA10PoujbeRRFCCCHGXLRNgarEtplm+H8Wi4J/oI8eT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aSaqxUKO3UqB206e24Wpa2C1Yrc7UNXJP9EtFAwQCgWyTm+YZto6HolpmpHXwILP56On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+fwCLRcXlcpGbl09Obi6GaaCo6pR5DZJJW01MRRIcnGKG7pjbRf8AlKcJII5VmtHz0u+J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FTd6MDm3NDdLye5mJ3FyCqgCmohMBx5oYEdHBYsT8jhGfzQwOFy5c/MpjeRVVVAAuQWR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jhMN5cXUQWTvQHXeX4137zk4pf+f2rbBsRcLdkIdNl/3ViynEMCKNTBSCgQC9vb10tLdz+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kJOTg6pa0DSNwx3tbHp7E4ZpsGTJEuYvmE+vx0NPdw9+X4BgMEjfsWNcftXV43pdE5Fh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410UIYQQYsxF2xSmGf85Z2KGguxramV3axdtgwb9igvd5gCLgo0QRfYgs/N8VJf4KM5z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rDbbeF3KKRFtF2TLNI1Y2yyxjoc9KnwuTaNx714aGurpPNyBz+9DQcVitWCz2cjLy6O8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mv7CIUFDDbrdP+tcgmbTVxFQkwcGpJjbSrpGN7zQwI26abef2p9hVcAeXLziBNAMNvF6fz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nHncOoY1ozg+w+hB94JruGNBlnnETedtemM3nQui07Cjd1GOrL84AN1vPMuzx66Lra2Y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fLa/0Ri5WUp4FGd8ujnTwzU6NC06ko7I2ojErcVYvoJrl2/m5W0k3awlOlV5FdcuG0U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M6RphEIhQqEQwVCQUDBIKBTCMIzwt/6EG/3Hjh7jo492o+s6M2fMYOHChYRCGsFgkCNH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cvlV43hVE5Np6OFGZ9YNeiGEEOL0EW1T6JHAioKJ3+elufUQr2zby/s9Jr2WfFwFORQV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QgQDfootPlb0hbhgpkZxToicnBzsphuLxTKel3RSRdsFWac3hwKvepbBKwXw+720NB9k4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Hz6/H6fLicsV7peEgkEURaG4uJie7i7OPPts8vMLcefk4TCZ1K9BMmmrialIgoNTjpv5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sP6N11j/w9cS9lZdNgZpll83qhJt/91TcesFZjMlOs01ZRg9OBrly+7hpoJXWP9G0lqLy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xBd4dlvcwfF3bCYSmMyP3uE5bv3HpHThm6AU8Ppzr8WlS62D8mX3cEdN+G7OqfU1NBow2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kT8tpKFp4TVnMEGJTiVJmrVisVhwOZzoho7Vao2MOQRFUTAMAy0SZDTkG9cUZnQ0RTTa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0TZFtA2gmhrNrYf48UtvsWGgjNzK+ZTZTcrNQWptCoX5OfSadnb3WdnZFWDzR4Mc9fVz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MBVc7sm7YI6ZMspypAPMlDoeiYJBa3MTv1q/ng8/2MnMWRWUlZXhcDhwOJ0YusHAQD9+n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Nzbi9XpZsmwZFqsV0zQn9WuQTNpqYiqS4OAkMpqRctmkHYs02eSx7HPREW5ZKF/BHXeuy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3vJl93BHNiPwsi1TbjWX31l96tMJkSASHNTCowZ1TYt9W5puNRvDNCILV+uxhqkZ+S+W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u1s2c9WVlyVs+/Gz/8Hnr7t+jK5lYlMxIfYQQgghJpvw55uuG9jtFpoOtPLfW+p5ocNN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c+G8HK6/YB4zp5Uw4A3idDlo9nj5rz09/P8fqvz77gAFOU5WW/0UGGB3OBPOsG/fPr78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lLOfffY5/MfPnmPBgmynEI0vddRtgqH06dpZyex2K037D/D2W39l794GZlVUcN7ipWAa+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AbDng52cUVyMzeni3Xe3sOGPfyQ/Lx+7zUFOfuprAODxePjK/7yNN998I7ZtMrTppK0m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hCC8NhDhKcVaCE3TMHQD0zAwAYtqiS1IrSgKObm5lJSWYRg6+QUFWK22WBvKjHyjbRgG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77r/xh/9+mS1b32P+/HCj3ePx8J1vP8wnV19C8RS4gYmihOtHmptCCCEmp3CbwjB0NL+f9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H96yeSjdHq6c4eTSM6eBK5dn3+uixQuzLX5WVORyUVU+W1v6easFNuwfpNxhsmqGwpHD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IToN95U//onzz18Z297YuI8H/9c3MAw9pQ0yUUXbBaNjRr6EHf4aFQWCAY2PP97N1q3v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YuouvJDcnByam5v44INdANQuWUrFvHlouoFhGPz1r39hx473yS8oYEFNbcpr0Ni4j//55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7ll//5ndAuE33D1+5nU2b3uY7/+cRnE7XKK9rYpC2mpiKpt6th4QQQqQIN0pNQiGNUDBE9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TdNoaW6mcd9eDh48QEtzM4ODg8ydO5d58+ZhGAYff7Qbv98fWZswGhwM300v+mhoaOC/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7zJnzrzY9oKCQh797uMUFBTS3dXN59d8ltLifEqL8/nuo/+Krhts3vwOpcX5vPDr52PHb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6AIaGhr47qP/yrce+t/cd+89sWOjaZPzTLfv/7J373FxX/ed/1/DVSAusiJ5jC4OmMHY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luOEVFKplWobkqpptUrbNOQXNY8tTdL+frvb3W23u+22Sbtd2jRKO9tHt6sqdZWWNNr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sWFqYtWxPGYIOMjgCejCbbjN5ffHd2b4fme+cwEhIcP7+XjM4yG+l/M958wgDh/O55yu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0hz7I2OgYPp+Pj//SLzI2OpY4//nP/R6f+XQbp/76pKXM+OunP/RB/H19KeXGX0b/oFQV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ioL8PMav3+DV4QleveEgWlpOKBJhsqCUf55w8I0fTPGNwSDnX7/Gd18d4vqNKe4uK2ZL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DPL61Xlm5kPcuDZq+/PU+ENk0nFI/DvduCIcjnD6b59JjCPMY4Dk8cbnP/d7lp/x8TGB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qcT95vFDvPzPfLqN6emg5d9pxwW59i/RRB8nl5X8KsjPZ/zGdQZ+8AOuDF0hGo0yMj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eODBh6h/8AFq61y8a9cutu/YCaEFrgcCRMNhftDfz/Dwm8zNznLt+tVEudPTQb74p1/g0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/5tctY7r//Du/h7enm+9859sp4y/zOGw5/W++PrlPp6eDfObTbYl7zfdt2VyRtv/tXhqr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jrJ6Dhxvo/X4ElKKReSWiQf05hcWmJ+fB4z1fSorK3E48ujt7eXihQt86+JFvvXNb/KS1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wGOTy91/l/D/+I9PT04TDYcvMwVA4nHi99NI/sfsxNw+9692W4/HX6Ngon/zkx2n58E/z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8k+HhYf7g87/P7sca+ZM//RJf+MIf43vdx+jYKH/4B5/jd/7r56iuuY9IJEpn57f4+Cc+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zjybuDYUCeNu3EP/4Ju8+dZVvvPci3zhC39MV9fzhCJhorHBdbwexi8WUUKRMOFYsDMUM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7//e7xKNRvnA4Z9K1PPYR3+BP/nTL/HmW1f56785TVlFRUq58Vc0GjXWC1rtN11EROQW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uXp9nOEb81wPFREOhaFoA/80WcDfvB7k71+9xg+vz5I3McbOUgelhXmMTs0xMrVAJBwi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JufCLMxOWX6WhiOLQcCU49Eo4Ugk47gifu33v/8K//DVjsT93/n2twFjo49QOMwffP73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Wj7803zykx9ndGzU8qzk8YO5Lsn/thsXLGnmoClLw64886u4uJBrV68yNjrKzMwM8/Pz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2Pc/QG29w11138eR7nuKJJ/bh3LKFwA8H6fnOd3jle72EQiGuXh3j6thVZmaCzM3NJMqd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8g71PPJnyzHuqtrH7MTe9L/Xy139zOjEue1/T+3nlch9vvnWVf/nBD+Xc/5FIlDffusqbb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5/iNf/f/Wfo/uS/j95aUlPKd515MvPfRaJQv/El71j7TWE3WK6UVi4hIQigWHIxGo5SV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EIxGG33yTwYEBImFj57ZIJPYKR4yd8qJRiouLYwHG+dh5a0rP4OAAdzudFBYW2qbBfPPi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Nz9NOBymsLCQj338E/zRH36esbExfrz5aV54oYuv/YORuvKYu5Hdj7mNdQ+jEX7i6UNU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56F0P07D7MXpf+ic+2PJh/nXbpwEj/eaee6po2P0Yb7wxSM19tSkp0PHZj8Zfj8OJf09P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P3n4p4hEo4TD4cQrklSGdUZDUlsLtYKNiIisfYV5MBmcJTgbJhpyEJ6dZaaogMEpB2/O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yeY3mTUF+4T1uijeWcvrlH/HcD4MsLESIzMwxEwwxuxDBEQ1Zfp6Gw2Gw+Tm7+HM7nHVc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5xkeGWZsbIxr167y4otdPPXe9xGJRHj9dR8vvtjFf/rPv5sYu8THIq/7fMYYyTQeSB4/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/G+7ccFSmENW2dKKC/LzmJ6eIhgMxsZtYUKhEH/7la8wP7/ARz7ys2y6eyvh8nLG3nyT7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532coKCgkLy+P2dlZgsFp5ufmcMTqDzA6OkokEqFy06aUOhQWFnK308nwyDDT09Ns2LAhp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/NjaGz/can/7sryfuiY/bXvf5Uvo0eTz2sY9/ItFHhYWFuBv30N39YqJOGWmsJuuQgoMi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sMD83BxEo9TeV8uBgwdx5OUlBnWJq2P/Ng9QHQ4H57/xDbzeHhbm5xPBw8Q9kdjOemkWz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3U6KCosS12yqvItoNMrV0THuq63llz72CT71qU+wdevdtP/xFxPXJZddVFiE824nbwwO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P5/61Ce4/Or3E89rdO8x1lWMQstPfcBSl6fe22ScC8dmQYYjPPv1/43zbieNbmNwGQlH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Ek08367cnzv6Uf7jb/42ZRuKiP3ZP9c3R0RE5G0ktslZOGwseheJkDcbIj84RzgUJlyU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NA/nT/Bv/9X7mZiL8GddI3z5e2PMz4UpmJ+H2XnyYj9XQ+GwdUwRNkYgKWONsJEOGg1Hs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zruNFKbO2IYazT9xiFf++Z+JRqJcHRsDHGyqvCtlfPHDN96IlWU8KxJbpy8axXZsEI1E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8q8Sdf27jjO43XtY3sYXmcdUcaFwmPjWcuFwiFAoxPz8vLEeZDhENM9h9GM0mtiBLhqJ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+AaFQODFcCYdDi+MuUz/b1cHcdru+iV+Tqf/7Xvdx5mtf5czXvppS/r/+lU/b9iksju9m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0H/nyqf+VOPdzRz9qqUN6iYW0s1wnsnYorVhERBLpKQvz88zPz+FwONh01yZqXS7eWV1Nz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tbeJV63JR63LhSrzquP/+epz3VFFcXEwoHIr95TaUeO3YsZORkWGmp6csx+OvaDRCNGq9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YsciIYhGGf1RgLGxH2W8N36s+8Uu3t+0j9bWT9I/cIXvX/bzsz/3r2K/UIQgGuH0V75K/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ucPorX4WocS4cMZ7f9/prXLx4nqNHj8UGuKnPMrc3udzvX/YTjUb4sy99IdHXGm6KiMhaF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Q3npBiqL8yiYD5IfnCV/egbH9CyR8WnKFuZ5V1U55cX5dLz8I77x/THGx+conJklb3qW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hkIHwdkF67ghNh6IhMO2x42f35nHFfGf5z/x9CH+7Et/Ssffn+a9731f4md6JBxeHA/Y/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23q9ebwQiUT42Z/7V3z/sj8x1vgPv/Fv6OvzLSOtOJq4x248ZX5NTU1TVlbGxo2lRCMR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C/PTPfIT9P/E0GzaUMHn1KjdGhnEUFfP4+5r4iQ/8JA5HHgsLC+Tn51FSWkJRUREzs7OJ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tYzF4q/p6SlGRoZxOu+msLDAtm/M/ZOp/5966r3800v/nBijxV8NDbtT+tQ8vrs6Nson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xPn/9kd/kvJ5SPfSWE3WIwUHRUSE2NIqxszB+QXC4TAOh4P8/HwcDkeGOx2AgzyHg6Ki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SMw0TKQfRyJs276dv/nyX/PP/3zJcjz+MoKHI4upL5EIff4+xsdvsGnTJoLBIH/xP/6cf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Gzj79TOJ68zrHEYiEYLBICMjI+zYsZPnn/8uv/rpz/KTh/9l0vURItFI4i/mibrEBoOR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HR1/R1PT+6morIz9smFtW6K8RBnWcouKinC7GxMLXEeXM0lARETkbSD+c25iKkhF+UZ2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5IuPTFEzPUDg9Q/50kHBwjqsTM3S+9ANeuPwWb/1okvyZOQqCM4THp3lnWSE7KgvZUADR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Izc/vxPEo0RzGFfGf5/fcU8WuRxvY/ZibiorKxM/0TZs2EYlGuXp1LHH/tWtX8XrJUt3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72LZ9u+VZyeOHeOArPl5IHjvU3HcftbUuo4wlTlCL75Nh7AidOp4yvyYmpiivqMTp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Ci3QsPsxnnzPU+zYvp2BgX5O/q+/4sun/prXX3uNzXffTeOT76Fh925CCwu84x3vYMuW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FCTKLSouZtv2HTz//HdTnvnmlSF6e1/iXzz+hO3YanHslL3/fzQ6Sp+/z7ZtmcZjff4+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FBUVpb0+3UtjNVmPFBwUERHi6RPzCwssLCwQCoVYWFhgZmaG4LSx8Ui21/z8PKFQiHAk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vz366G5+pe0z/NZ//A38fn/i+NWrV/n3v/FvePjdu7hyZYhz33iW+K5zX+34OxoaHqO8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WK1eG+Hjr/8PP/8Ivce4bz9LT0004HCESse6OHL9235NPsX278ctBfIe6c994lmf+5lTi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r4kSi+P19RKNRfmz/jyeetbhujnnHRLtji7v6dXe/yPbtOxN9rRGniIisTcbPuODMPMVF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7tm0gcv0q+VNBCqZmyA/OEA7OMDEV5EfXbuCYCVIyO0v+dJC8qSB5k0H21Gyi9u4NRCNh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DUeipjUHrceNmYFR9j35VMZxRXzsUFhYxG/9p9/hk8f/teVn+r3vrGH3bjd/8ReexBji/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jTWOTc9KGT8kjReSxw59fX3cGL9BReUmljcmyG234pmZOYqKN1BzXy01tbUEg0HK77qL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5R+ffZa/+dtn+Mrf/z0Xzn2Dfr+fqMNBRUUFCwvzPPDgQ2zfsZ1IBMrKKxPlFhYWJcZi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ypvvt3/5Ndu16lAceeMh+bGXqn2z9f/BgM1/4k//O1auLOyX/xf/w4Pf7M47HKis3xdYt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4/vxLKdene2msJuuR1hwUEZGE2dnZRJAvFAozOzfHwsJC1nSXvLw8CubmjPVrYoHBUCjE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/NgnaNjt5id+/P2W47/zu5/n7rvv4b/8l8/x7/7tr/Hrv/arAPzyp36FX/zYJ+jqep5f/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/6ssUF5dwzz0lHPvox/it3/z3/P7n/ohQKMQX//SP+eP2/wbA/fUP8Puf+yOKi0t4z1Pv4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kQcA+Pf/4bf58Id/hvn5BWZn5oiEI8zNzSfqOjc3b6xVMzPH7Owcd921mY/87DGiUZiZ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zM7OEo3C3Nws4VCY+fmFRBnxcn/uIx9OtPGXP/Ur7D/QnPhaw00REVnL5hfCTM3MU//O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X/0e85P5UFSEIxKhtBLe5azkg0+8kx8E+vH7x5m+MUdeJMS9Gws48KiTnZvzuTE+QXnF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jkg0avn5nTgejjA7O0dxcUnacUX853nyWCX5Z/ovfuwTeP78i4kxxBNPPMnv/tc/oLi4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HU0Z0zy+p8Hy9TvesYXt23fyt898mb995suAdZyyZKYxWfI4y8709Az3uerY9+R7uPS97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QjcL42CjeF18gFLvu4oXzjN+4waa77uLMP3yViopK9u57grud98Teg7ssz7vnnm186c/+k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NB+6vThz/nd/9PE8f+snEuAmsY6uZYuNYrv3vdFZZ+vTDH/4ZfuqDH8o4Hrvnnm08/fTh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/DB/+6Z/ltcvfT1yf0V1lRldn7V2RtcPh8/kSn/lr167R2dlJU1MTmzdvJhQK0dnZSXl5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tAZcvX+bZZ58FoLq6mqeffpqSkpJEeV//+tcZHR0F4Omnn+bBBx9MHL///vst5cbLil+X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xzDPPpNTlkUce4dFHH6W7u5v6+nq+9rWvAbBv377Ecy5fvsyVK1doamqioMAaG33hhReo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mAiGbI8Pjs5z79YiigscLIT035LIejc3N0coFGJubpa5uTlmZ2YZmK7gyV07uHtzBYHx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nMp+6lPtjJ/9N0CUv/gff43v8vcJLcyzq6GBf/nBlsTuxZk4HA42btzI18/8A9+8eIGr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uPvqLn1xOc5fsr/7nXwDw87/wS7fleTfjofvvIRRa4JnOy3z6S/+H7/xp22pXSUREZEWY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NBphc+VG5sNRvtndR/vfvcb16WIc+cVsqsinblsR767ZxEuvT/DaG5PMTC/wzi2l/Oan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4CSTwQVKSzeudtOWJZfxyUP338P83Czbf+7Ps44JnvpUO1/89CGO7n838T7OJhqNcNem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73yb//WXf0koHKYgP9/YgyTPSCY0p0dXVFbwmc/+v9z7zncSnF1ganr2bfseLMdyxmob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OXbPpkLeGrvOd1++wr0l1ynZUELxhmKKi4opLCpKxE1E7gQZZw4GAgEuXbrEvn37bM9f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lV/+5V+mpKTEEtwD6Ozs5Md+7MfYvn07MzMzPPvss1RUVCS+Cd58801mZmYoKSkhFApx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7Gc/mwhePvTQQ2zfvh0wApJXr15lYGCAtra2RD1eeOGFtAFOEZH1LhpbWCUSjrCwsEA4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XPaZgw4HhQXGrnbxNA8HUFiYf1vqn59vDGxv1/NuxuIi1/rDj4iIrD3xMUVhYT7RaB7B2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4v/s+NlWU8+2X3uKVvhuMXZ/m9ctTDPaNk5+Xx/3vKGPXPidN/2IHtfdEmJq8QSQKZWUby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+28llfLLkMUFsXb1s5S5ensfMzCyFBfnse/IpKis38WJXF6+/7uPq2FgioLWheANVVdt41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9+9h5771MTgWJRB0p78Gvf/ZXee65/5v12f/nO10UFRXl3rY7hMZqsh6lDQ7OzMzwve99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nX331VR5//PFEsK+uro4rV64wODgIQEVFBU6nsT15SUkJH/rQhwAjgLdx40a2bt3KtWvX2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EwA88MADOZWfaXbfxo0beeyxxxIzAx966CFeeOEFZmZm0t6zFgT7znLqoj/lePX+Vg7U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KR8XTp5j0HQopa8D3Xg6uqC2maMH67G8C/Fz7OXw8T04EyeC+M976Ow3X+yi6dghXGW3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okQJR8LGuoGhsJGaMTfHfA7BQYfDQUFhIeFw2FhXBiPVOPNmJivvdj9vORYW5hd37hMR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h8OBw+EgHInAQpgNGwp4rH4LWyqKcddvITA2x8RUmGjUwV3lxexwlnJv1Ubu2epgfnaS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SrbX28nHfqk16zULC/OEQ/bZZHbiS7dAbuOe+HsQXQhTsmEDDz/yKHfdtZmHH3mEsdFR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KCsrw+m8h23bd7D1biez8/Ox96Aw5T34g//WnnN93440VpP1KO3/tIODg9x3332Mj4/b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YQsKCigvLwdgfHyc8vLyjP+Zb9u2jbfeeovt27cTCARwOp0EAoGcys9kw4YNlvvi/46X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upQ4/5GPfCQx8/BtLzkIFejG0+Ght6KNBmemG2VJYoE9d0sbB+L9OuXjwkkPnvEjtLqr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qLe8B4GhrtRy4wHHxiO0HjSVEejG87yPbckBRpEVULmxmDdGxnBu2sCGkhLy8/NZmJ9j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2wYHk0OFDoeD2bk5gtPTRCMRNmwo4R3v2Hrb2pDL4PtOMTcb5MbULFPBOSo3Fq92dURE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l5eXRzgSYWJylqKifOp2VFC3s4K5hQjz80YQsagwj4K8KAuheSYmbhCJ5rFhQ8nbOjCY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UzmNCSo3FjMxHeRHV29QWVqY8zPy8vKM3YsnpykqKqD6PhfV99UyPz/Hwvw8DoeDwqJC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GJ+cIhp1rJv3IJnGarIe2X6nz8zMcOXKFZ588klefvnlW/bwkpISBgYGmJyc5MqVK9x//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9MgjjyTWHDSvs7gmbazEfu6nLN8IvR1dVO9vtQZcy+o5cAwunDxN705zMHYvTftH6XzZR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41JP7PjF+HVB/M/HAoPJwUXnHloP3uJmybr17vvewT/29POeB+/mvloXbwz089bIDBPj4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W5hdS0irMwcJoFHBAcXExV6+OgQPuqari0d27qajI/ged9SZwdYRX3rjOW9en2eXastrV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McVdm+z/SHj9+jVmg1M4oiEK8hyEwiGuzs4TieZRVl7JPVU7bnOtV1fg6gjf/N6bOY0J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dJwXXvkh92+rSNvH2Vy/do3ZmWkgQn5ePuFwiJmxWSONu7yCqqo1MnFmmTRWk/XINjjY3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Mi6QmTwbDyAUCjE5OUllZSWVlZVcuXKFUCiU9q8NJSUllJeXJwKCmzdvzrn8TGZnZxNr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RUUFFRUVtyUouRqCI34G2csjToARek+chhZT4Co2Uw1zOmwi3dXELmBllnSPJb3WJv02z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bzpmepAviz7WpU/wZ6dKp49fso5NTA67UtF7iqdhbF9N6TTMC0820DPa9hBcXTVU2c/jK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DIzQ4F/urvG437ounE7MHA68Zfb6NzsV7A6/Q2Q/uXRn6WeQW2O+u49LACLMzQX7+pw7wr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/H0/voI1W5u++u0e3hgNQn4RBxrvX+3qiIiIrBjrmKLO9pqSik23uVZ3tq9+u4eXB2/k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rbEbvOgb5o23rqXt42z0HmSmsZqsRylRu+npaSoqKqiry/wfTUlJSWItv/gOxX19fUxM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1VcJBAJs3749sXnIjh07EusQAuzcuZNnnnmGffv2paQCZys/nenpaV5//XUef/xxQqEQr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9JBtcHBiYoKRkREeeuihtCnUbyv95zh14pzpgIumY+b17MxiM9XAZnbh4jp4AW87ZzI8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ttiaeCP0nvBwAfP6e8lr5sUClaa6TF6zBhWTn1udEsCMpUvXHaI19nE17rEGMoN9GSq/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Zpvt+n+llG8Grk0QpMoUjKxiWyOcGRqhYeMEl3r28sjxUjDVLTgxCuxlm9K/5TZ7v/tR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H39+3j7QLisnHAmxp/4e3re7mj3vql/t6oiIiKwYjSmWLhwJceS99/PehkeyXvt+96N8v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18eXv9KuPbxGN1WQ9sp3S99BDD+W0tkB8U5AvfvGLAFRXVycCeQBNTU18/etfZ3R0FIB9+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cu3atUQZmzdvprq6mp07dy65/HQ2btzI/Pw8f/iHf2h5blzymoNPP/0027dvZ2hoKGub7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bGfSZiZcsK+TTvbiru1izHx8YhRqXeSWDBhkeMBP9f5WU+Cvivr9LrwXXyFQly4waW9L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7Ftf2A3DuxE0XYxNBcK7gKnzOPbQe33NTRZRXuqBnnEmwzFR0PtBM9cmX6AUGG3dzAAje1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x/dy4PG9q10NEREReZvTmOLWeldtLe+qreUTH1ztmojIWmKJAG7evJmPfvSjlgsef/zxj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aXcOtisvfjy+czFg+feBAwdyLr+goCDl+riHH36Yp556akn1zdbWtyXnHg43dnHmZR/1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wXYSmYw/D89bg4OS4HzbvznHji3Em+2HLLuvVpRVbgVEmp1hScDATu/ThnNdTTJ5RmS1N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gqtl9TzSeI4zPS6ajil1WERERERERERW3/rbekgACHhPM7a/lYYysIbbYum9NZnXdVx5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gvjPe+jsdyWlLp+2BDUzMs+onPJx4eRpLlS2sm8ZNU03MzBe18lrwOYK2+Cq84Fmqqkw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uxgO7MGp1GIRERERERERuQ3yVrsCcqvZBKuGujlzrZl9dTbhq6khBvpd1NhttmGrkvJa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nRoGtlNuuy5eOi/KNdseNwKG75ZBtUG3JYpuGDC5zjcnSut246eJSn01S8NQQA/3g3plm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zVh0PkxTLXiHRpZVLxERERERERGRpVpzwcF4yrJ55+P1LNjXacy4e2AxIOXtGaXpidSde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1pVmsw07pWyrcTF4sRP/VPzYCL6Lfqr3P5x7SnFgCG/a5xoBSHPQLOA9jTfXspNlCuAF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4+bVxpqKgxc9XDAHCOO7MjceSbvTcWaluJ5oprrnNB5vUoBwyseF8z6tUSgiIiIiIiIiK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ym7Fi7sOx1Xvb7KdgRfsO8uZHoDkMgCMNNwDNrMNS+sO0VphbHzSmXiG/bV2gn1nOTW+m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hM4JmAydP4+kxjrhbjuDuWUJacVK/VO9vpcEJwYlcC0iqUd0hWqt8XDjpwXNx8Xj1/lZac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DhyvoPfEYlsNxm7PK7j1ioiIiIiIiIgIDp/PF13tSqxnE8GQ7fHB0Xnu3VpEcYGDhdDt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5NeCy7nZsnMF/3sNATe4BPxFZWXNzc4RCIebmZpmbm2N2ZpaB6Qqe3LWDuzdXEBgPp9wT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RERERNaXDRsrmJ+dsRy7Z1Mhb41d57svX+HekuuUbCiheEMxxUXFFBYVUVJSskq1FUm1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REREREREJDdKK5aE0rpDtNbZnsF1sA3X7a6QiIiIiIiIiIjcUpo5KCIiIiIiIiIisk4p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rJOKTgoIiIiIiIiIiKyTik4KCIiIiIiIiIisk4pOCgiIiIiIiIiIrJOabdiEZG3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8ykoKMDhAIfDgcORRzQaSrk2EomsQg1FRERERNafaDRq+ToSjeBw5OFwOMjPyycvP4/8/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y9M8LbmzKDgoIvI2YAQBjVdenjHIAJiYnqN84zxlG1IHGA4Kb3c1RURERETWnY0bC5iK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TAbnABLj9zyHcU18LC9ypyiYmZnh2Wef5fHHH2f79u2EQiE6Ozt56KGHLF/v2LGDBx98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xx9/fJWrLiKyvjiMqYLGwCI/jwJHlB8O38AB1L/zHSnXv/mjmdtfSRERERGRdSa/oJC7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NTvDG8DUKHBFjxmB+fuKP/SJ3Gs0cFMnFlI8LJ88xGP+68Qit7qrVrJGsM+aZg/HU4m1l8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V6wz9aDLlnhvjwVWoqYiIiIjI+hLJK2JzuTW8MjMXIj88R1XpHPkF+YnZgwoQyp1IwcE1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/ZZj1ftbOVBXuko1WgGBbjwdXanHb3mQboTeE6fx4qLpWBsHym7ho0QyMKcUR/PyKCgo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IxqZtV1f8K6KVaioiIiIiMi6EwTrkoPcVWSkE+fF1gsvyC8gT7MH5Q61rODgc889x3PP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Tz/9NCUlJStaMVmOIP7zHjr793L4+CGcieMj9J7oxF91CNfbOri1l8PH9yy2a8rHhZOn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fwb6X8NY2c/RgPW/j0KqsEXl5xiLGcQ6Hg/z8fCKRSMoCyCIiIiIisrrif9wvyC8gv6CA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d6RlBQf37duXWHPw8uXLfPe736WpqYmCAk1EXE3Bvs5YYNAUQAOgiobjh1apVrdQWQVb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wwN+qmuaFBiUVZeXl0ckErEMJhx5eUQjEe1KLCIiIiJyh8rLy8MR+yN/PDioAKHcaW46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D37AwsKCgoOragTfRT807k4KDC4KeNs502N/zt3SRv1Eajqyu6WNBmfme3c1uni5Z2tS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LO03OS3YNBvPKNsuqJlFYMhI961KF7ozUoJpOQIdp/HGjppTrO1SsONthnEm+2HLrnF6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kMie1LV6+XdnJ16T0i9YylAySBxEOh4NoXh550Sg3rl8HIL/ASFsoLCgkLzYAmZkJMhOc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pDUAjN+4oXt1r+7VvbpX9+pe3at7da/uXeF7Kys3JWYPxl9KKZY7keN73/te9GZ2K758+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zMFlmgiGbI8Pjs5z79YiigscLIRySBeMbZixJRHYysQI3A3UWNNxg31n8VUcStxvBLeg6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XiMIN2Ze1zDQjadj1Lh32giAuU11C3jPMvmAUW5OwcE0aw66M7Y3vl6gqeykfsrYZuKb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FsRL7SObviDWRuyCipjKTgqoioiIiIiIiIjcYolo3jPPPGM5cenSJcvXIyMjOJ1GCMO8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wAc+oMDgGlBad4gG89dVLqo5x+Q0kHGtwiq2NYJ3YIhgXWw24FAX1DazrSyI//kuaDxi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IjrdbbS6c6mh3ZqD7VzIstmKu8V0T1k9jzSe48zQCA3Oqsxt3gjgoumYOWhZRf1+F96L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+Kne32oKnsbPv0KgLtNMyCD+l42A6eI1pWyrccHFIQLuqqXNohQRERERERERWYaCkpIS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8aGZmhm9961uAMWMwPmtQ1h679OEtOdznfKCZ6pN+hqfqcZWNMNwD7pZ6Shlhsh/cu27B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93MqayDOqrzSBQMTBKkypTVbr8nUZiOA6GdyKp52bA1MllZsBUaZnAJn2qCqca+3v30x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tERERERERERG5OZrut1bENufwxmbELV36FNzcnr+TmtpzDIwEcVUMGeXcoVPfJsf9gIusb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+1JmT0+MMAjUrUJfMadEiIiIiIiIiIreWtshZM4x0VnqGCCzn9qkJxlJSaJfCSIkdvNjJh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/cKycSsprjaDlrTA57ofaSspzviPI5DVgcwWlWdts1H1sImgtYWIUal1sK8twnq2UZ0zF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OR2yik4WFJSwqFDh9i8efOtro/chNK6JppquzhzojspQBjEf/4s/qkMN8dmyQ2M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g0t6/m7c+Bnsd1GT2EE4to5ez2l6TZUK9nUn6hPwtuNJqXMOAt2c6QH3LmOdw9zueYXO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l0OZSXLv2Mnixc7Hvpnw8d9Efe+ZiQHSxb41doxeDo+nEy/ZY+gVG6D3vQyFDERERERER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pTiOthGubedMyesO/tW72/lQJZNRRpa9uLp8OC5COCiqaWZ6v4c04pjZWxrBK652GZ6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uvF0mNbXq23maN0SigagK6ldLpqOtZk2A7HnNT8Xl2ln4Rza7NxDa0s3npPtdMYOmVOBE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skGKpexjlVw42Y7HdNjd0pZ7sFNERERERERE5CY4fD5fdLUrsZ5NBEO2xwdH57l3axHF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Xt8hYw487Zh29O60+IiIiIiIiIiJ3Fq05KCsm2PcSXvayTYE4EREREREREZG3BQUHZYXk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jcKZRWvMrWVlqxiIiIiIiIiIi8nWjmoIiIiIiIiIiIyDql4KCIiIiIiIiIiMg6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jIOqXgoIiIiIiIiIiIyDql4KCIiIiIiIiIiMg6peCgiIiIiIiIiIjIOqXgo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Dql4KCIiIiIiIiIiMg6VbDaFZCVE+w7y6kBF0cP1lNqPnbRD+zl8PE9OFezgrIGBfGf9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cRdOxQ7jKVqNOIiIiIiIiIpIrBQfXsikfz130425po0FRQbmFqve3cqCuNPF1wNvOmZPd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IiIiInJHU1rxGhZ47RyDtc3UKzojt1l5pWu1qyAiIiIiIiIiOdDMwTVrhOEeqN6/k1LT0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xmYUBbztneuxLi1+TfP/ijLERek+cxpvjfebZjPF06MM1fs4krjGlQU/5uHDST405TTXQ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XXprhtRWuzJjbSBNnZPrbffM9PVJrkvm/kr0i21fx94rjtDqrkqcN6eVY5Nibry/yf16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F++JnSdpVmB2QYYH/NC42zRrMLm95v5IPpc5BT5b20vt+tbcLkh8fmzPJ59rtHlW0ufC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93Fk/gyTuSXofstRRREREREREJFcKDq5RAe9pvOzlsE1QJyUA1XGW8mOHcLnbaHVDPLA1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MMcPmYIgHi7QyoG61LIX6xIPSh0yBUja6TVf23+OSzWttB4/tHjP+UprQCdhhF5zYAQIe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4+bAlj/lzqVK21dlseBf8jNfGwFnZaL/Wg+agjknz0I8KDQ1wZhNgCwuc18vJVBH4vnWw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U2usPOOZSy8aYPCiB89F04HaZo4mglWxYJk5gBXo5sJIEFfdeCIY1mru5xPdN7dGpk2w7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SmAZAt6zDE/V45ruxtMBh4+3xZ5tvM8e72LdJ8f9lmCctd9GVrg9QfzPGwHc6vihQPY6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ORKacVrTf85Tp0wZgC6W1KDEaV1hyzBu9IqF9X4mZzOVvAIvovQ9IQ5WFfFtkYYHBgi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6lNXzSCN4X/Yt3lfbzD5T0Mv5QDPV/X6Gp1JLDHhP423ciztxJMjkNWBzhU0gcfky9lXg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KKvngLvKOIe1PTh34sbPwIi5p7ZSbrthx3L7Oh0jmOpu3Lt4aGqCMWBLRYYeK6vnwPG2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aT3elngd3nyOUye6CQDBvpeMQLU5cOXcw4G6UuNc4xGbfu5iOLDkhsZU0XAwte+4NkGQ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mU53LOD7clfS900p22pc0DOEuTrVlZW2T17p9gT7OulkL+7axJGc6ygiIiIiIiKSC80c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cCfD5z10dnSzzWa2kl368JZs5U5NMIYf78l2OlOeme0+FzUbrYfLK13QM84kUG53X1kF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9Uz4u9ezl8PGdDPfEZw+WUr4ZIzjirlrC7Cw/nTbtcZv+na6vghOjUOtim01wLzgxCv1d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derlqXLt657TeJLTwGtT1/qLB6xadw7hjV9fVsEWwDs0QoNz5WebOd1HcHSNc4U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5lLfwzwynpxivGhy3A89/tR2kOUzma3ttinTAONM9oN7l12bjXPe/vaUdG/Ymqk2Cbm1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Eh97GJ7vYmyF6igiIiIiIiJipuDgmlSK6+ARJk+cTkrNja+FlrruXG4yrOHHyMpUPS4+s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3NLShpMRhk1nnO5Wmq55OHPCnG7soibjQ+zXATT/e9l9lbzGXbLpcQaBR3Kum9Uk2K+F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uYtbOXy8CgJDphNVNBxrZuxkUpDNJrh4yy1nvbwMbY+vCVhtSpkOeNs5cy23ojPv7h2b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2bhZTkPlztyjgPc3Y/lYayiA5QV47kIuIiIiIiMhKUVrxmlVFQ8teI83YGwvcJda5W8ba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3+S4H2or7WcNQix45qLcNGtw8rVOOjcfSRMUiaVW4qLpWButx5pzm6WXTpa+Kq3YCmnS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jNK1f7l9nWIc3/Pn2GKTXm48Zyc1tRiBzONtHN2/goFBU9qyMUvUPuW1vNIVS/ddOfE1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rzVmTKY7NzaRvTbp0rFXrD1D3Zy5lpSavsQ6ioiIiIiIiORCwcG1zLnHCPj0nKY3QCLo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B9lVUb/fhbfjLH5zQGzKxwVvplmDxnpv3o7uxeDQlI9LPeDelW5mXXxduN2m2VV+vD1b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5eO6iH3dL+tl2S5Ktr2JrCHY+b1o3kRF6vSPgfJim2i7OnPdZgkTBvrPG+wAEhrqortmZ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/V140wZTY+vZ9e/lcLoZjlM+Lpxo50LfUgNRsb6qbabeubjm3hlz3ad89PYFKa3bjdsc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vgQpwUjLZizx9flOJ94LgGBfN/6pUly79jJ40WM5ByP0xt/LqSEG+veyLU2frlR7vD2j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ax1FRERERERElkBpxWtcad0hDo+3c6ajHVraaGjZi6cjvrOsi6aWZqr7c0uVLa07RGtF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imSmtGKnu42jlWc5daI9cSwlLbL/nHWNPpvUTLsNVoDE7rPV+1tXMNWyKktfVdFwvJXy8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tbQC4DrZR7m23tqm2maMHjZ1lJ3e1cSBDXTP3da72pg2mGmspLnMWqY2U3YrN719ZPQeOV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7KLpWD1QmuhHz4mk+5cZ5C2ta6JpwJRi3niEw41dibTiRN92mNbtq23maB1QtofWY5Vc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mu6WN0kA3npcrOXp8T4aNb6oytyfHAGH1/qb0QW5nhjrmVryIiIiIiIhIgsPn80VXuxLr2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cHSee7cWUVzgYCG0tt8iY704V+Y1+kREREREREREZMUprVhERERERERERGSdUnBQ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ndKag7LqSusO0Vq32rUQEREREREREVl/NHNQRERERERERERknVJwUEREREREREREZJ1S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GSdUnBQRERERERERERknVJwUEREREREREREZJ1ScFBERERERERERGSdUnBQ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nVJwUEREREREREREZJ0qWO0KyEoL4j/vobM/9Yy7pY0G5+2vkawHSZ+72maOHqynNPmy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zyWb8nHh5DkGY19W72/lQF38LpvPebpnpikP7L4nMrXD5pmNR2h1Vy02z9vOmZ4l1El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lSk4uEZZAimxoIjIrRELmm0+QuvBqsTXp7wVlsAZBPG/3AU0Zy8y9pnd0tLGAWf8aw+9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A4nnAYzQe+K0zTNNTx/xw/5WWuPfF4FuPB3tkAgQZmnH1BADNHP0eDzYZzzTQzxAOMJwz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D09Qvp86jAKGIiIiIiIjcsZRWLCI3Z2qIgX4XTQ/Eg3KluHbthZ6X8E8ZR4J9Z/GcsJ/R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tpn6+Ky+snoeaQTvyz6Csa8PWIKAVdTvd0HPEIE0ZZbWHTLNPAScD9NUC96hkdzaUVbP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ZVTQkAoOm+/v9DE/l1m4RERERERGR200zB9eccSb7YcuuDPOUAt14Orosh+IzDYN9Zzl10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+Vg5UvJL2XnvG7Cos6ZvGjKqBmth9Gepz8/fHmpyc7gmLKaE53J/MtjywppEml2tKQQ32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NX7OJPrbNOtsyseFk35qjh3CVRZ/qFGeORU2+f1KSZO1adtiPYy+9aarf5pnppgeZ5Ct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kmq6mJwGyozAXGtdvN1pyjGZHPfD5t2W2XbllS7oGWcSbGfhTY77odZFefbiY4zvFTbn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17ROCE6M510ZERERERERkNSg4uNZMTTAGbMlymSX4FejG0xFL2YwFcSAWAMO6phqBDPfe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m5vuDTF6zXmO07Safn7TenCXwFejG0wGHj7dZUkw9XtM9/ee4VNNK6/FDi3U6n249vhF6k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L4ePHzIFFNvpTQnkLQYdk9ttDQZmT821YwTAkgJkZRVsAcYmguBcakKt8X4lgnYxpRVb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HKib8nGpx0XTsSWk78a+V9w7q5bZjlg9G3eS7mNiBCyb2WYTWBQRERERERG5EyiteK2Z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FNRy7klKr9yJm1gAJJubufdWlZnj/Vsq0oSNVrxNxtp67hZrium2mqS019pm9pme63yg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72m8jXtxJ46MMNyD9RnJqbfEAl61lWlm01XRkJQmu60RuDaRuB/nHlqP38Eb2Uz5uHCi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/aXGWZVZB/M+fs6YuL1Gwr5NOSxpykkA3Z3rAvUvrDYqIiIiIiMidSzMH1xgjGJQ9tdIu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s415vR7s1fRWorsmlzErKa6FzaIQGZ/rZbDfTnpW438pIV/X2p7Y5UwqqMUvNb6SwbjQd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h4/vZLgnNntwaoIxXNRstBaRnHprl55rYbODL7VZmncnKavnwPF6EjMzB3LbHTjg9RiB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0M2pi36q97faBySnfFzo6ILGI3duYFVEREREREQEBQfXmCDDA36qa5oyBDxiO7L2u2g61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pGM5lL/ce912awbmVGYprieaGTh5Gk/SGn9GcDGXOsXWltu10v2xlDYnP9WGbUq4McNt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XlINYunUNZX2Z2MB0WrTDr4Bbztnri3pIbF03yTxtqSbrZm5RMo3px6Np/2W284ONDb/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n3EGYbDvrDGjr+WQ5bqc22EK/NmvSzlC70ljVuLRJaRni4iIiIiIiKwGBQfXkthuqzVP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5MBIbm7m3psoMzE7LM4cXMy1Ti7KN9odvxVtMmY7Dix1vb3pcQaTZgNOvtaJd/MRWpOD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WzblyPJ5mBz3ZwhwLcHGSqrxW9cCtGnLUpRXumBggiBViUB3tg1HMgcPY9fEAqK2gdtc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3uSi2CYvyRu7iIiIiIiIiNyhtObgGhJ47RyDta4smx8YgSvv0Mjifd7TNumvK33vrSoz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9sutaJMxi23woofegPn4CL3nffazBmPrFNK42xSk9OPt2cph2yCUsT6gt6N7cQ3DKR+X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GCnIpjUQY2vkWQS68ZxoT2pHkrKd1NT66Xwt3od2bcks4G3Hc+Is/th6i6VVLqr7z+GL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+s1zoM/fkCL6LfsvmIMllGoFBaDqWZkZntnbEAoPsb80cGGw8QqsCgyIiIiIiIvI2oZmDa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cerEOdtrBjvaoaWNhqQ0XXfLEdw9uaTRpqb45n7vrSoz8/3BvrOcGt9N68F06Z23ok0Y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yXY8psPuljYjuAXQn/Re2cxGs25qkvQIdxtHK89y6kS7pfwGZ7bPw2kuVLZyoK6JpgEPZ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/uLFryWnFUIrrYCuc9+A5ETuUlFJrXdPRb9Qp0+y6snoOHMPSf9X7WxNBvdIqF5z04Llo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5Ljx/M6T7XRazsR3c87SjulxY23Gi0nPJdbvG40UZHpsUuDNu2GLiIiIiIiI3EEcPp8v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giHb44Oj89y7tYjiAgcLoexvUbDvLKcGXBlSGY1ZTWRYB09un+zv160qP5aSXaNgl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rVhERERERERERGTd0szBVbZSMwfl7eVWzxwUEREREREREcmF1hwUWQWldYdorVvtWo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eqe0YhERERERERERkXVKwUEREREREREREZF1SsFBERERERERERGRdUrBQRERERERERER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EREREREREZF1SsFBERERERERERGRdUrBQRERERERERERkXVKwUEREREREREREZF1qmC1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vIfO/tQz7pY2Gpy3v0YiNy3Qjaejy3LI/vNsfP4nd+X2WQ942znTE/9qL4eP7yFxW87P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0YP1lGZoi6XMlGe6aDp2CFdZ7MspHxdOnmNwCXUSERERERERyUTBwTWqen8rB+piIYlY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wNErTsbZEkCzYd5ZTHWcpNwfOAAKv0NkP7l05lOlt58y1Zo4eN4J3AW87Z85XJoJ5OT8z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0QhUnjrPYoAw0I2nw1RuoBuPqczAUJcl2BfsO8upk2chdj444of9rbTGv7cD3Xg62kEB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VkmpRWLyB3P6bYG5ErrduPGz8BIMHZkhN4T7Skz/dIbYbgH3LsWZ/U5H2imuv8cvkCu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5iGluHbthX4/w1PGkcBQFzTuXizX+TBNtX46XxuJPdMa5Et+ZmndocWgf+J+8A6N5Nhu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SvNHFxzxpnshy27StNfYpMuGZ9pGOw7y6mLftvbqve3cqDilbT3ppec6myeXTVC74nT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pmuS6ps6K9JPjWU2l7nMpPJN9RmoSd9m8+ytgLedMxyh1V212KK+s5wacHH0YD2Y/h3v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m3RQ25TTOLvrU+qW3K/mFNR4u49Ax2m8Nn2X2q5YeZjrZZQTvz+1znZp7Iv1yNa39s/M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ivgdVTQcb6Mh3u6c7ndRs9F0rKyCLcDYRBCcNjVJeWZ2wYlR81dMXoPqmkrTsVLKNwPX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2DPTM77f2ZxzlUREREREREQsFBxca+IBjCyXWQJsgW48HR56K9poqDtEa13ssE1QjECGe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pcYjtB40ygn2neXUiW7r+m7GGfzPn2OwcfGZRnAJU3rnCL0nPFwgW0ByaVJSOTOmj2YR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IvSfPWdJBjeBitoKS1puzBL4WA5ytB03vhSkFFcDbMcTh4220QizgmP69CvZ1GkG+2tiB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Bb7s1TTYm8ZmIBWvNVrRvYwKvGZ+TA8tNpZ0eZxCosRyspLwWvOPjYBOmXM4zJ8f9UNvM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D6W80gU940zaPXV6nEFcNFWl+azHvt/dO6vsz4uIiIiIiIhkobTitWZ6nEH2si1TAMO5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YjOmslnqvYEhvOzlsCnAaKRKdnGpL+mewCt09rtoemBxJtvwgJ/q/U2mQFIV9ftdDF58h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tO6QNZWzykU1fianl1PaCL0dXbgb9y4eWsaMs6wCr9BJM/tS3gtr2qu7xRSALavnkcY0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7CO5GV+JQcMTPYK31Gcmpt4mZqmnalr1vS3EdbKM1x1mDAW87nhOxWZnu2xMQW/YzY0Fi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JUsaskUsmF7bTL3WGxQREREREZFl0szBNSY4MQq1LsqzXWeT7lmd6zOWcK99fcwztAze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FgMh9inSpRVbgVEmp4gFvvx0nmynM+nZbtOzOodGaHCmD+yk7DJL0uzLntN4ks5T6yJZs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ziG88etj6areLHVYiuDEKPR3cepE6kYzmd7H8koXDBgprGaB14wZgvV04r1mHJsc98Pm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rV16bpKsfbsETncbrW6MWZIn2m/LTr3LeuaUjwsdXdB4ZJn1C+I/fzolsG4W8HqMYPqx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RERERBQcXGNiM+1qmjIEC+JrxLmSUnVPZ1nb7Gbvzczd0kb9xHJTTjOl35bieqKZgZOpw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vaSuD2jRaLfmYFI1pnw8d3Erh49XQWDIdKKKhmPNjCXXwSa4uCSZ1ixk3Pbo5LgfSHpu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Cn1LrMP0OINs5ZE0u/fm1LfL4XyYptqurEHftDZWUs1o0kEjGG1dE3A5zzTSyAdrmzlq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7xUj9dgaQF8M/CWn3huCfWeNWYktN5eeLSIiIiIiIqLg4FoyNcRAv4uaJzLNIzICIMsLK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KrdCfvJ6aOQizGMQqrWuiacBD5/M+th2spzQWTBlI2iDC2ORhK+VlwFQOlSir58DxetOB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li4Ik7txfM93saWlzb6csp3U1MJgbOMNclpzMD37fs3G2BCDzRWUApMADNHbMUrTsT2U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w8QzklKkjd13j9i3ecX61k6WQF42ZRVsiac3xz/LWdO/c3lmLCBqG7g1Nh8ZtKxpaH1PI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vSg+c/d2zJoUERERERGRtU9rDq4hgdfOMVjrim1+kE4spde07lzAa9qNNqNl3OvciZsu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2vYSXvTySsqGIMcuvuv8cz/UFgVK21bgYvNiJPxEEHMF30U/1/odXJuAUCxItrtMXW8dt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nD6F1NjsYy+Hl7IjbyaxWWxnzvssAb1g31l60y3GmLKmI9DTxZhlTcdFpVUu03sRK+I1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9WTYDCOnvg3iP9+OJ6kdViP0nui2rDFpfIZc1KTbqCPZlI8LJ9rxJD6HVWxrBO/Li8+1t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Uad58x/59du7cCz0vLX6ek96TxV2uMwUGjQ16FBgUERERERGRlaCZg2tEPM0QztmuQwcw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0JKXZuluO4O7JJTU4NUU3+71VNBxvpfy8B8+J+LG9NjsVx5TVc6BlHE9HfEfiQ7RWdOMx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5plXR0LIXT4cHz0UAF00tRoByaTKtDRefCbaSM+iMjTzKve3W97u2maMHF7+Mr+VosJmN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PQeOV9B7It43mFKZY6mzGJ+r5ADx4Mluyo/vWaG+rWJb42nOnOgyHbNPJU/Uw7SGZbog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/+3l8PF4UC+XZyaJzTy0W58y8Zl17qG1xfp5XlxnMzaLkK6k55LodyMtHJs1NjN8T4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4PD5fNHVrsR6NhEM2R4fHJ3n3q1FFBc4WAhlf4uMNfBcGdagi63Dp1TEdeJWv98Zyg90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ERERERGRtwGlFYuIiIiIiIiIiKxTmjm4ylZq5qCIlWaKioiIiIiIiEh2Cg6uMgUHRU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tSitWEREREREREREZJ1ScFBERERERERERGSdUnBQRERERERERERknVJwUEREREREREREZ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RERERERERGSdUnBQRERERERERERknVJwUEREREREREREZJ1ScFDWnWDfWTznfQRXu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qusYLUrICstiP+8h87+1DPuljYanLe/RiKyBIFuPB1dpgMumo4dwlWW7nxu39sBbztn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8T0kbllGmdbygNpmjh6spzRDWyxlTvm4cPIcg+meme18FgFvO5cqWzlQV5rmgm48L1em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E4w/Opy66E97PpXN/9WNR2h1V1nakLWPRUREREREbpKCg2tU9X7TL8WxX7JF5M4XGOqy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5dfIsxIJNgaFRmo61JQJPwb6znOo4S3mGYFTA286Za80cPW4ElgLeds6cXwyMLb3MEYZ7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16jyLwatAN54OU7mBbjymMoMjftjfSmv8/6lAN56Odoi1Pdv5jKZ8XOoB9qe7IIj/5S6g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eU+MwOBWDh8/hNPmvH0dhxhg8T2BEXpPnMZDPECYQx+LiIiIiIisAKUVi4jcQZxua/Crt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jARj560Bp+TzqUYY7gH3rsWAkvOBZqr7z+ELxJ+51DKraDDPPKQU16690O9neMo4Ehjq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6H6ap1k/nayOxZxyyzupzPkxTLXiHcjtvL4j/fDuepBmHliv6zuI5YT+7Op3M78kIvot+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0romS1ttldVzwBLkq6J+vwt6hgjEvs7WxyIiIiIiIitBMwfXnHEm+2HLrgzzSmxSCOMz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U/FK2nvtGbNhvOnKs8wKMpVrSq8LeNs5wxEOc3oxxS45vS7D/YApRdGFuxFgHN/5drz9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yLOMcLUegY/Eac1viqYDWFMh4mfGZQPFyUtMoiZWVU7sz1dUmLRPM9bJ5b0z3B/vOcmrA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c3/Y1yFZ9v6F5BTOpZ5PTed0Jz3Pai+Hj+9kOEu97L53rO2MPZclpoZOTTCWw/ktFWlK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G03HyirYAoxNBMFpc1+2Mm0EJ0bNXzF5DaprKk3HSinfDFybIEiVTfuN/7vYnO4J2c4b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6+sBuyvqDtFaF/9821wQ+78kYwqz+T2x7avUthrfB0np3Ekmx/3A1rSts/axiIiIiIjI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/6Ka5bLUwJyH3oo2GmK/OMNiUM4SOAtkuDdDqp9dkCTxe3ki4NRmSZ/zeE3P7jnNcEsbr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8Fcb5bPebftk/4DTO0Q/lx9poPRhL5bsWC9iYglutpuBWciqft2OIw8fbaIVYQCy1D7xD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+15KE3gy9cnzRiCv2nw4U7tzqqt17bOAt50zL/uoj5+3CXwmyl+y1DYE+84mBURiwb8s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5/JCp3h4uYApwpz3PYoDuuCmI+hocON5GQ+J5fmosKaEjDGepF5Caepol3Tcn0+MM4qKp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HIONRziQ7vtvepxBoMZysJLyWvCOj4NNmC5rmTYmx/1Q28y2MkgE8qwPpbzSBT3jTNo9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ms9etvO3k817kjbQmjMjoErjzszBw0Qfi4iIiIiIrAylFa810+MMspdtmX6pd+5JStfb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Z3My9toy1v9wt1vS5bTXm9Dqg8Ygp8BZLr+sZIpD1/tjaYon7Y+dqXbFfsKtoOLaYYhkc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+UxuTUzAB6/PK6nmkMSndsXEv7p6X8E8ZbRweAHejK30v9HXSyV7ctUkn0rY797qm2FwR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1ritkdhsp6Wza4MRzKikfIllpe/fEXwXoemJ1HoPDgwRzHY+8Aqd/S7r+bJ6DuQYDM30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nla5qMbP5HTiCK6DbbQuab24EXo7ktJzYwLedjwnYrPRlhXMTbXsMgPdxmzZXctdC+//b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4ziOfxZKC/EXlJXggiVixB4WiiUK9ibYsiB4yMFL8ZiDJ/+WnDzkKF48eBAWFlfw1BXc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EYWGDuBR001DahfbwPJPMTGaeSUzqbs37ddPJjM/zzCSQr9/v97GB5elnmo387Eo63kfp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CN2T4UlNTUuXh7+1Pq+8QJ//srlNFRxZg42zI/Nsfhuz7j2vMQAAAABEI3PwgWncXkvT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ZCbmtf08t53JMCqfFyMy6+LL6zQ0ZgIv9aTzzfHcd45Ah6/E8slNVfr6++CX70AJZvQl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ITQmNbt8rZ03NWUn3+pIWa2ORZdrNwNe60+lV8fuEtLmvCUljXVIkqo62i7qqPmCrJbW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yvMX2tkKb2az2PEcTKZYVe/qsz1lzzXXty69V1XlwJx8467fOo//ad8f/cq88t/3Vulo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Gqoe2FL0iEBdOmczSq9OVNoq9mU38jtds17Ry73jUCC7O1flkgmMrUcHvpKO35+oe5JS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/pbX2iCrTDjQ73J1op3DqjLLhej3SR/WGAAAAADiEBx8UBp6d1FVZmrJ8QXa67eW9e1Oa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ns91cwUhIpPgQqWSrh527zocw+PRlHTT4YtDTK+wYGZgaiKrzOGuSrb/4MhtdHDwqryr9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ceHDpsgSUZdgWbGuTlSyu6g+qT1vBiT8Zcn7/oynyN6Onc8hNbOi1Zui9kPBulzH4zeC6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94jzeOEtc4TuOK9xTUj3vEt4KiMVnm0myG3Uc68hXxh4wNKaMwr3qTNA82BOwi2s21XS6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EME3ZcvhzwWSSBv95YUrPpVw+7p65j9+n+Hvi9Tr0NFQ9qEpTk8nBTF/gL7p3a9waAwAA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kNTf6uI8q6mY3mSGzaS70xftXs6NY4MIXZYlm8b84xoZTjrf9lZz7XBqN2wYGbKZYOGy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YbNc17Jlp3KVQr490f7vwdJgl9a87zhWL/PwDxuoiQ1IdCFhDulJk2mYy2+qsLHWdWAw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cKNUNSTieGh3v426vvnHZZygxkNchk4HoCIIG2EDfWEygL2pNEp/phGtKagZE2zbJkbwN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29veJl4UcF9xPOn6furonHX0Wq5W527Ypkse1xgAAAADQHwQHH5CrNy90mVgy2R4suyrH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jmD56l4clnQZSBGs6PajE9L6rqXJYVWb5qdKJ53v9B3ebxz/cVH0BIpuVY/uHpSayypy/0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1tUR4PP62EX0Ckvn3D3myq+vQ/3xXPzzvttYG7VqsyelKfn19XW0Pc265Z6D6c+WWS7c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zS5nVd57bvs5WvWKXpZrycfTk8qpqqNX/merptOyI3jcybhsAO6i5l21tTlLS0PVg6JK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V9uoIFRNp1sngWxas9mNLxBVr+jlVlGl5pxMz8Xyr62/G3xO7nJNG7SaX4t9vtOTi1Kz7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8CctrbsCg/HH/zO2pNr/eeK+J2HmM0XLS4HXmn6OvnX2byjkCgw6FuretQAAAhBJREFU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oGy4gfCK72TonrEGZd7RSm/qbkfnuli25S7SlIuv6bc605Kg1PK3vlch/SCCutjerld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+UylJHyTpdetvSqEdkxPO18yKCqMnKu2ZvoSZ6aw0Pa4Pr4oqnStQVqvhWf24MarTrZJK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5T1/j8NOM7zaZUIBhDaueXc01qiegza7bWZJSxe+Pmnza1qdPw6WFfcyB39WVJfZia71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eKx0dn9soaOSgFHif5PKbPY5rQnP5RZX2vHuR1VLebA7THW8ji2Nf/zrL3tsn87uhY8nP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0TfnRa16uzVrovtr2szD8PMp+Z7R9IIK+eB9yOU3m9c0JdkKPZ/e2BZMT03H8eh4odf6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/30T7JlaNWvizMxLviepUO9OszN65MVabIsAHfrev77z54Y6WGMAAAAA6INHlUrln089i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Y+fvL67/0zfiX+uqLR/r7Y/Itapw9185F1vEF12Sh6DMoz+vWVbmofcWV3XUvea1c7m8d+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P9Tn9XMcFAAAAAEBvKCsGAAAAAAAABhRlxQ9EamZFhRnXKyY0t9FZ6SQAAAAAAAAGA2XFn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AAAAAACAblFWDAAAAAAAAAwogoMAAAAAAADAgCI4CAAAAAAAAAwogoMAAAAAAADAgCI4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ofwHtd8Za+xI0u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5_716673761.16957248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f0bbf5f12dfe7e465175704540a3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2cAAAFdCAYAAACHNRWHAAAgAElEQVR4nOy9eXBkx3ng+ct31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0utF3k837kkhRNEVJlqy1ZHvk0ciyfEhj2ZrYWY9nI+wYR2zYY+9ujMeXbI1lixJF0bIk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9NbubbLKbzb7vBtAAGkADaACFKqDOd2XuH++9qgK6SXs29r9FRgCJqpcvM78jv/yuTIgnX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YOK6LgIPKT0MwwI0UAYgEXggZPhZo1k8lJCI6KMKngmho2ngST/oz4ohFEjPBzQ0BVJI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e3gIou80FC3jA0Jp4fgSJaLPQPiOFv6lRPB+VITSEEi0sF3UpjmWgYraItGVjxSg0FFo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81NGOD4NGK4uIS4UDZgbMxQOALo0gnGExBdNmHSpNWBTgkabYOYSvQVuKUCT8QCfmo1Q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4YXPTaQAhIsSHkq04EWFMw37DMZqhUMilNbAHUoL+qIJe1BrYR/BTwC3AFRIvwj/CilEo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2SwRLjSalF45x6idDL8PcddKAyERKup39bjymjBHsETfBbSTV827yVcaSjTH1EK+lSv6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hkS2wLfieyHRVIAzTRpIEdB1ZbkanpW1trIO10MEjxYxvwr6h4im4boL32ngNaS7iN5r9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egppGbWL4JNaCL800FpwKcM10KAbAc20EDtCaaiwXZMOq/C6gj6tdRPehmxQFiBRmgf4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QAkfhIcSwTMhzRbZBb4wgt5V9BP0Lxv8Ga1XGriRQgvmH+JVqIDegkAeNuRXCz8K1Wwn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Qt6a0Bp4DmSGvXkvKatIvXA8inH+EJ9mg8Wr6Nvtu/B3Nj2ZbbdU7TVlxdV9hi5a6VWZCK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T9SlpoJ5q1X0jvatgGaseB6M0SqTmj02loOI+MRoyJDWEshYuQIPALoMxpdCIjXCNayh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SmuRvRGuVqM+6juadxPKFnkRwnn156iWoXyP5IfRWCvRPq5axmrs5w28r97rGjP4n6zX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rbxXEeNFqZSSGEJDSjB0WCGeW5SqqESiNdpsAyVy5fYkAE0H3welJIahoRRIDzQNVEOJ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pY76ahXjGgoRtlMi2pRWAaRWzitqK0LlSazYeWjZtFs7AV35Iaw6vmhiRFeBqYbSV2x67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NVMC/BCheqAXIDVCpTP8XkGov15lLK0eTolQH23RkERTewvmrkIYRWsHTWS0KmGtuIi6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vOql9yoCREj4JjyroGkZR7YMEvFfY56r6LyaD1rnHhVNrRxt9Ssr2gsV9nkNLWlVeb8+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jurUqRQ16Rd+HeFNCNOlMS+N/zeTep91K5bxZWvFx1WOhuJaSHCi/oSrXwlRR/0KJYP6N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EQ4adF89j/eCSzTefp/n//L3K/i7AavWWFdaCJ8vREgnhS4jY5rQoSNCPpLXxE/rHJqo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1JhXy9MV8mXVupQtgjtqF8mTQG43+436XClzr42if+3aam13LR5b3eZfatvavlUmrZh/y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faFFXjdhj4geGPWqxUhbAQxXs0/Ub4TTaJ/R5Uo8R/Qw/PB98d5y633LKlw15ERrzTXk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hdz518zhXxzsPeq1slbWylpZK+9ZDM9zkZ6DqwyU9DA0UCqIbqE0UDoAQrjQEjECreE9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SiGEwPd9hKYwNR0pQfqg63rDAykjr6OyQpnd4ulEgyiiJYKIVdPDGHm/g3mulPfNiFyz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GCL3VBJGx8PtArQp2UYWOL5rRAEN6LTt908P8XiVSpkRLdEAJiRdaXro0Vm3w4fcKoqhA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CMAmjBMoMwbQJLJdYCLUXQBo9FwrwwpnLZt9XRbCaZXVEqTG/cITIh9tUwJvvRRGCZqSOq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2Kw1bI2es8DK/tyd2pdIStNPC8ZtvtETYVnjmm5GN5hyvPU9tFUxyRcur57ZCGVXG6qer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HgKA/FVtr+U+uZaafTUMgdOiuR6C9bMy8hhF06J+NTxkZMC2zC+KPqxWzqOocWuUp5Wx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cm2E0aQIjoiPosjKe0dAV+LrvSKK2qrP4XdKD2FSILyQf1UIg96gl8BrOIiiCLymVEP/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fDZxI1bzfIN/3sNqXB2pjSIaqqWVWhlNjqJjjXYqjDwK8LVARq6OUK0wHqP5NNrJZmYC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Rlc6T64lp5vzbDUuWuezsqyUJQFcK9eXEivfe+/nLZErmkZSwHutfYQZA6H8XyHbWmbp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OfO1lrZKQ1fB88CoV6tkDo33W+Vp84FsyNP3LO8jx1f3FbQ3VuyJq409aMrZ1ijstSKq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slb+vykGmo7rK3QkUoLvu0jlYehB+kszohVuZlKuNAyCv65SAoLIho9QCiFFGDVTSAm6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FwpFuL0JGpE1iWp4rpWQDd1FNn43052acwrntSK9KTICV6aPBBsvyPB5pGgIFYyrEA1P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0VKvS267pJW7gpYmfKHVJChDKCRQmpTVTtQAZva+MlQqukqjQoGxVUqSSgZfe94NNXOms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K9WYX/TtSqW1df6KlcZgoMyvcoGqgGYBqiIFP2giG/TUWlHyngbMtdSPRvqpjJQEmvR9D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bCejBwElGw4AWuFpUeBWpFK1pDlqqjmHZp9NCJRaSR+Beu+IZMRDLbzb6ixoph1G/K81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K2QrFT2u0kw2HCmjKCOYaYkMROB9UCF+ghLekBIb9Kqk112mYohopodHfrYZ7FDKMIguq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QmNCIcM2kqYTIHLGyBBOXYXGQAtfrTDMos/v+TyCJ6R7ZCQrGUb8vGDNNJRYPVyTHk15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hsJryBgpdJTQwvXuh/026SBa4ArwFcAeZQY0FXPVwF8r3SJFuhEgj4yGhryQoJo0C1Ie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WzbwMtqM6uZtteUEk6DlyJaXmU4qIZZi0Q2UqhXl/dLp7tWUaLpPGimvEZyZqUTQdBi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/TR8tsL5s2o8BYRpgA2xHOI4WueqxagTgIxClg05oAVyW4b4Ei1yDBqGT5S2q4V9N43Ba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9Ddhmx+8lF/xmE7myTbTPRnDJcA2tdJa1Ojr/X5R/ychcK2tlrayV/x8Xo1Z3cV2PuGWg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EM5RxEGioXG1N221cijRQGjoQhBs6gpN09CFga+5QWqgYeJ6qmUTXO3tXDVLJQKFeYUi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2ChWeM6bG3hriZTHxqYbbvU6EpQI+lVacN4nHD/aiGVjHpHXuTmtpiIVbvorNuKrwWso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4aZqtMIwa8GfaChdofIYnWVpNGgatKsN1RV4EVGkSVuF64jmejj56GxUE44odaYRDWzA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lIaxFcJI0ygLPM9X465RrqEoRDjXWvqO6KI1jO5VXvLQAJZCD3muGRVo6Q0pAgNNSA2l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TdpE51qIxm2BTiOiW9BGCsGKtaEio3gVLxOd3Qz9+4LGeajIuGn0EfGIWB1plE0jIly7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KEp2rWhLI0LR4jRo4quVaIETQr8q8hXOK8ypWpny1do26ssIadMSgYtkxIoSKcktMmTF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kTzRHFNTTeMtOrcDesirEV97wZxCfCqMhnHSGuVrPQcblYbSq0SIy5Um0sqzfgE+pNJa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tIMbRUTthNY0dq+ax8qI0upnqkUGROffonbNdFStkTre2lv07opshpZ1p62qGyM1+JlV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Mbea11eWVloEayA8+dki0zUpgmcRrKtkcTOtu2XMiMdWnXtULe+t5OnWv6N3vJbvWssq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a+2LhGc+VUOmNjJeVsMV9nF1CrkWysCr6fQv1/J9zsSt1Wv1Wr1Wr9Xi5BVXuXadpBVD+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4BMoLdIMNhrhhkpGpIw0z1rQurlE36twH1AK3dDQlUbd9VBKkEgkcF07eE9EEQU93NTd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w42heVi/uWFE6YeSZvpjMJdGGpwM2kstaKdaUhRbi2xR/DSlGsqjL3SiSx6EAh0XTckg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6+rdsDX1J1BYgr+aZ0iitEN/hTcYZSFZea4FmmfWWkcQ+OjYgIZDEtAwpRdGbXRkSMcA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0VpE2GvL9y0402VA62geAewq9FS3eLJFxB0BfiMP/lWH1lrO9ahw/EBpbsRigr4b9Gy2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F10Er7WejGxVtkSTXxRIobXwkqRJPxp0D5TcZv++0MPvm9GW4IKCMC0YP4wftF4U0cKn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IohXzKEVHoXWEhlsrjslQrpdUxmOCK5CQ6vFeGlUiqYRSYiXlbSN5rBayQrWGMhVymk07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XIQQpGlKTTXm2/quRqsxaKCUCWhEF8xcTfcW3mqBq4lHiFJCo4gGSm84oRAK1UhnBE0ZV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3JRrpfQIv5K4gLdMnmKdGsP6i9OLgAhHRIifCdMcWmaeFcw6CJCqEwQjH9mk11KWIcBR8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hTQWIBryo4maprERjbeaxmqVnNAUGDJcD1qwJmRjGQt0FZy5CnhQhX1wDcP+/aInkXNm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vFXGpBIr06xXPtcasLReDNWUTWHPDf4TDb7QiC6IMsNx/ZXjrnCQgd7Aj9bMvgBM2eSR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etCvcIM5qtbINcjIOIOW9R7tw9co1/JmhTwe/BmmSbcanavOkzZTm5tdtPLoVWfe/tW1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XqvX6rU6qA3f9xHKRymF53kI5aJpOmhhLroOgTKkgRYqhwqkJmhaYS3KCyIYQIng7JoQ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+Gj4QkPo2qo3IuUoUGkJ0/yEguZ1EFHaT7DJCiEJNqXwc6OfYFhNCtDCzVXzgy1WNM9K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UzhEtypMQICCKDhhhZEeJVqU0bC9gteHX3PBpKCYakVKrgRYoqX6UxiYEmvLQCSYWGHGB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i5a0HiVUFHBAl8HcNAwUBlo4byU0EB6IYH6KwEhteudFAxlKtLJJ8Ff0RwMGLTiZp4ng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6JwijXmJ8JmuAE3gh6lwURoXonkRggoV5kg9D9L6VJMegAj5TjQwunK2EV9orREdNFT4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9hG9ZKjkaY2eRdhWi4ythrESGHMNjzaiZUwNTwTKnB6eVRQhl0aXZUTjBcpicz0ppSNa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sh9SgIZhGX4O6ugcjUKsUKoj5DYjfJrSmwRttIpSPQkjj6r5JKJtqLxFM1th9omQD0RTy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KRQq9LwjNTQZrPCmUUxAJ6EgvEyj4RhqTFdr+YlKhPcWmFYYZ9FEBUp4gVxRQYQ0cBgI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tSKUQUEamC+iyHmgoDZvldRCXEmEaNJCU4HTREMF4zYU8uaFM1pLpBLCiG0DnhCLKpLB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BwoMFdHWQBOR0RbMKxDZQZqzWBXZjfg8oo9QEq01utqgSXhWLpx3RHUhwmFFYIBoMlznU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Wo+thvx7G2iqwc8Rfwfftm5etNQRjYPob7giGntHq/EWyX2jhddASD3Y34guggr6axrm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NM8lh+tGNOV9dBmtJjR8IcL2ksBoJuARFciNQNxGN4UE0VeEHzoSzRBPfghTQMfAMRmt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q74JZa0RSJxwDs0MiMiYDfcx1aRDU8qKlkGjqOL/bB3JXLFWr9Vr9Vq9Vq+q9f/0B3/0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fBKWTr1WZmZ2hj/8L/+FT//8Z6jVylw4d5K/+O9/xt7dr2PbNTZvHuTBbz+IZzv09fSw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0T7n99tuJpxIoFAiQykMJhS+DU12LxSL967PU6y6+5yKEwJUenvSxTI0Xnn+ahx/+Js899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LiZOnuO/+j+C4Do7rEotZ1O068ZhJtVLG8+pYVgzdiGPbDq70QCmk72KZOkIqfN/BVw6u7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KpO04ri2jVA+vuMBCt93yaRTVMtLHHzrTZ5/4Rk+/OF7qddqfO2v/wrLEKzr6eCnzzzJf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0SPY9Ro33XgTSvrUazUs08Su1TANA8MQ1KsVEnGTWrVCOhnnW9/8B5547DHe2PMGb+7dx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XOE//m//mROnTvPooz+gr6eLgf51/PP3v8/X/vbveOPNN7EScbbv3M7ScolYMoEXBg40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YCOGBU2d4eIT/40//G/v2vcWht97m2Wee4aMf+xhGTKNSKmDFLXxNUHcdkok4xcIiuUyW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ly4KcKWL4zlIJbFMg3q1QioWw3NskArXtZE6aLrAdhykUsRjSZTU0PQYtaqDplsINJTv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SwddUK7X0DUd3dBBeGiawHFsFMGlMb5U2I5NLGbhejaGruG6Lrqu4fs+1WqVbCbFu+8e4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P/wwFy4M8cEP3YMAEnGLcmkJhCIWj5EvLJJt60B6CuULNM3AdhyU8tE0F124OHYl+BcQ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40uXVDJJablELJnCdd1AFVfBv52QSqF0A4VCug6mIXAdj3gyTbFUQ0qBZer4nodpxanZ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yvexLJ3nnv0p//i97/DKKy/zwosvcfz4aT720Y9h2wrHdpDSxTACg0kpH9vxMAwTu14n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BNValXg8jus6KKWIWQa1agUrFqdcLtHWlmVpqYSuW9TqdUxDI5myqFcr6LqgVrGJWzFc2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RyaUpLi2SzbUzOztHW1sHtlPDMDWkCs6qKgW+76MbGnU7uJRG1zSU51OvV4lZBkiXeFxj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kAcfepjdr7xGWzbH+oF+DF3HVxLbcbFiCZQE3wvOazm2TSKm49QqWIaG43nopo4vfep2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gyaDWgQRe8M0WVpeIpPNYDs2tXoNoSmQYBgxHMdDCIHnVfD8GpalBY4lYlQrHvGYhV2r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Y8WT1GwHMwblahkpBfFEEt/1iMUsavUKSgPXc9F0gcAFAtlq23X+8+/9AW8fPMBPnnyc3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OnIZapUS2WSK/HyRZDKF9IP3q04ZXdPwfYVpCHRcfOnhexKEhmEalJaXycTjSE/i1D1i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GQ+LYDulcO8vLVdLJBLVaBc33SCQS1Go1XF+SzSYolevEYjF8PzBQfalQSiGVQiqJrmsY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lGb7xjb/nH//xexw4eJDNWzez67r1jI9epruzE7du4/seetykXK9iWjF8z0f3FMqT1D2H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JpPFs+2Ahw0TECgFtudimDGUUHi+j6brSF+ilMJx6yQSFvmFBdrb23n77bf5+tf/B9/73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glptuQSkwdQOhaXieTXAmUCI9H+X5JGIJanY14F3XJxGzqNeXETp40sNXCsuKUa6WMU2w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5xAcIAtwpBRIJYK0SKWwTMGBQ2/z53/5lzz+ox9RKCxy860349ar6IYAoVOp1IiZMUxN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iKcCmSQkvhBU6opEKontusF+KhWe6xKLm9RqVUBhxQyKSwX+r//7/2Tf3t288MJzPP/8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mwZZLORJxmNI30P6EsPSWS4t0d7WzkKhSDqdpVqvo5sGjuMEzjkBmq6hpMJ1XaTtYQgN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sWSc4vISCDAtE8/3MCyTml0DLcBFkKz9XrUfmoJr9Vq9Vq/Va3VrrX/ld3//T6TnkIhZ6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X4I29e0mnUszP5bnt1lvJL1xh27bN/Ornf4XDRw5jxWMcPXIEfJ+77rqTI+8e4eLFEe697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0T0oIb21UCqSASt2msyuLZ8vGJoMA13Xx3DqV5QV23bCD3/md32br5s1MTM2wddsOhocv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ObZv28qVuRnGL12ktFRANwwOHjjCwkKBhfk5XNdmYF0X58+eYnZ6kmqlSE9vO6OXLnFu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5WWk63FpdJzTZ04jlcA0DJKxOKYuOHPmNKMXh+nr66VaKTM1NUEybrG4MMP83Cx/8Zd/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4fwFQ9PT0YhqBgh6LxVDSw67XMQwNTdNASqT0GTp/gc/98r/lI/fez/DQeW6+5QaEqaM0g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E4wbxmMH4yAVSyTi//ZWvct8DD/Dm/n3UXZubb76BpaUyumYgojQn5eErF1NXGNKjsLjI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4YvcceNNjF8c4c4P3MbEpTHKlQLjl8aJJVKkMhne2PcGdq3OxOgY6/v7OXP6ND3d3VTq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ioX8PDHD4PKlCYTvUVpaYmT4PPP5GeKpOFPTU1gxi86OLl57ZQ+bB7fxztuHuPHGzczM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9PcXQueNs6Otkfn6GhUKBhcIS69et5+LoMFeuzFKrVRgausD4xCUy6RwdnR0B30gf17ER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KXr7Ojh+7Bh7977OL/3iL/G7v/uf2LFjJ1MTk1y4cJ5TJ48RNw2WlgpcvDhCvlBACoFh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XAee9FgsXEFTdaYvX6K/v5vZ2Wlc38cwTc6fP8vlySk62rJYsSTHjp9hw8ZBpi+PU68s4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wOjkZWLxGN0dOY4cOkixWGR0bJze/kE6u+M4VQff87BtDysWw3UdDCEwdB2hfIqFOW68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+wwc/8AGmpmbZsuV6Tp04RbFQpFpbZn1/D8MXzrBUzDM6OkoiliCXzXDwwNtMTkzg2DYD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0vT1dXL48Rbm0TC6b5fDhw0xcGic/n6enr4ex8Wl23bCeI0eOUa0sgWdTq1To71nH8cNH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U6RSFuVSkUJhEaEZ2DZousnc/DTF5SLHj56kWq1RKlXIZtvwpCSXa8NzPTQEuq5h6iZIH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Xnv9NTp61vPVr/5Hfu5nP4kuYHZmkv1v7qNer2CaMQpLZc6euYCSknQqRWU5z9SlUQYHe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3cV2PU6cOEmxWGR+fo7l5SUmJyeYnLzE9PRlOjs7GB0bxXU9Tp06xYYNG4gnLE4cO870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vHkri/MzLOanKJfymIZOsVjm5IlRJiamac8lGRs5Qzpt4NgV5hfLJNMZzp0/Ta1e59L4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D6ggcC4glUpTqVQQ+Lj1GomYgedKlpfq/PZ/+CqJuIZlaGzo7+fwO4eoFIsoX7G+fyPH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J08dw7Q0ZqYvc932TZw+fganvhzIOKno7uvj6LFjdHe1YykYOnuG2SvzeJ6LZ9eZmZ5k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TM4sMD4+wemTx1kuzONWS1yeGKezu5tUOsXcfIGxS+OsW9dPpVbFMHSklCAEQlMIFAIf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f/v3fOFXf43f/spvcc/dHySbSXHm9Hlcu8LFofNs3bqJkbEhhsYvslQpUS5X6O7s4sDu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GtVaFU3TKC8VSafTjIyMsGH9Bi7PTHPi5Emq9RqZdBYrHkdKHyklypcYho6mKeq1Cp2d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39+7h3//Wb/Gl3/wy5XKVEydOID2f48ePcWVuBrtWZrG4SHtbFs/3GD47RG93LxfHx6lV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Xq8zNTDE0fJa5uXmq1RrjI2Ns3rSReMygUq4yPjFLf383nusjCKO6AIgw4wCEkOTnZ3nu2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99/jlf/s5Lk/PMD46Qkd7hkqlDMpkfj5PTDcZunCGjvYk8/MzTE/P4bku+w/tx5OCeKKN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rkEqHsc0DRyniqYLTNMILvGSPlMTY/zGb/4Gv/hLn+Hy5Sm279hGtbTM7MxlFhbm8DyP7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zMCG9dh1m7HRcdb19TM0PMJiPs/CwjzdPZ2Mj4/iOXWk57NcKNDT1c3E6CjJeJzz586R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x2IxlJJUKhV83yeVSuH7zQtHrl1kWKu1eq1eq9fqtXpVrelCI25Z6ELhOS6u7eC7HiMjI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M6dOn8X2fSqVCqVRCSokmBNLz2bJpkKQV56c/fpKZ6Wm2b9uGZVnBDVYNj2I0GCAFiuC2M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KSW6EKTiCZQvKZWXactlcOwaVsxk/so8McOkPZdjoL+f82fPcvz4UXa/+gKV8iLSr7MwN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291HrWpz4K03OXXyCCePv4PvLDF84RhH3t3Pgf17uTw1RSqZYffr+6jUHFxPsbRUIpvJ0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UKvZZDIpdu7cybvvvsOe13ezY+c24gmT0ZEL3HfvPRQKBbZu3U5bezvlchnHs7HdOtVa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VgGnGKBaLxGIxTDNGpVqjs7Obvq5OCvNzJOMGxcU5lO8Rj1skYibLxXkmRi/Q19tFV0eO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OPMdmcbFI3a6B8BDhLXfSD84DmppAxwHPoVQqEItZ5Noy1CrLXJm9zIED+6hXlpmbnWJ4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9b9PZ1smFsxeYuTzLc888z1JhmW9985v89KdPMzU5zY8ff4L9b7xBcbGALuH1V14iGYPp6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anKEUyeP8c7Bt/nm3/8doyMX2bfndSbH8gydPcNbb+5hYmyIw++8wdz0CH/953/C0IVz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6qu8vf8AMcsgk03T3dNFT08XTz/1FHOzeTwnOGuYjMcxTRPDCLy7QlPk8wvU7Qrr1/Wy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JbC7F1m2b6O3pYH52mu6udvp6OsllU/iezaFDB6lXa7zw7IsUFiuMjU3y+mt7mJ2dZt+eV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/Ievc/DAfp547AfoAizL4PEfPs7Y8ChvvvE2C3N5zp4+xejYMJ5bo6e3k1jM4K233uTdd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8hqHDyPAFjh8/yuxsBd93w0iORszUw1RiiaYkldIypeUimXScvt5OLFNjYeEKbe1penq7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YvjCWV568RlOHD9CRy7Ddx96kEujF6y4FUQAACAASURBVNkyuJH1fb3sfuUlRofO8aN/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4P59pJNxRkeGuHD6FB/6wF3s3f0yS/k8zz77LMePT/LSSy9w+uRRzp06xpGDb5C/PM6el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Jnnz0eyQMyaM/eIRXX36eQjHP3//Dg7x7+Bhv7NtPX3cfO7dfT8xMsvf1N3EdhYHF4nwB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Ch0T6SgSRpJULMH4xUvc/cH7iFkphBAMbhhgXV8nS4VZOjsyaMLnuWeepq+vjyNHjnHw4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D3/wHQr5cR599GGe+NGjZFJZNqwfwNQNjhx6l77eXro7u3jnwAF2bN9KebnEG3v24jp1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QarlCrtfeZXBDZsYHRphbPgcLzz7Y+ZnxxgbOc3b+/dx5vhppidnuPeDH6K0uMib+15h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+nEe//wMOvHWQ4eGLVKt1LpwdRtcsLDOBY0t03cL3BKXlKkJpdLR1YBkmpmYye3kOMFCe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cOn6MermEW6vyzJM/YWx4hGeefIq33tjH0LnTFOZnOfDmXi5fmuPsyVNIx2X3yy/x6KM/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/zAH3nmbA2/v5dLYCAP9vTz66A9BeOzbt5uhoXMcP3GYwlKBbTu2UnfrxGMamwd6GD5z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LZHJpBgaHmZ84hKxRByf4KxYdI5Q4CGkje+WcWolNm7eyOCWrZRKJVLxGHENDux9DeHWW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fsTLrzzH5SsT2LLOCy89z/TkFIfffoeOdJann3wS17X5zrceZHmpwN49u/nHRx7mxIlj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V1UksZmE7NWrVMtL10MOUD99zQPko5WHqCrtWoquzne7Odhynzs7t27g0NkZPTxe+65BO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fJDzF05jGRrPP/0MFy8MceH0WSYnJjj8ziHcap2N6/s5eugd2nNZ1vf1cuTwuywtLDIz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fY7iYg2hfFAeQvqocC0LKRHKA+UyNjrEdTu3ks2kMXXFPXffxdnTJzl14l3Onj7OT596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Egff2o3nLDJ28QTzs5dYXlrkA3fczqVLl3h9z5tcmauRTqfRdY1qbQm7voxSProA33Ww6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sa6nh0TMxKnXqJXLvP3WfpT0qVUrvPbyS5w4dpS/+/rfMjE6yt7dr/DUEz/iwplTHHrr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PDvPWm/sCmXH+LKdOHGH3yy9QnJ/l8MED1JaWePapJ9EReLaDpRvUK1Xsao32bI64aeHW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j1n7WftZ+1n7Wft7rR7OsOJ7nUSvXEWGi/OzsLIlEEt9XlCpV5vOL+Ap+/JOn+Mu//hqW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17nzzjs5fPgoWwY3kUykqdUCwyS45E6E+f0qPEDczOE3TZOYZeG5kqViCeUrUvEUQgmE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Hbl2Ots72Pv6Pr7z0Hd55tlnMU2dE8ePsnPHFu7/yH2s6+tlbm6ewY2baG9vp1avUCzk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HyCTjjM+NkI+P8fg4CDX7bqeUrXG+oGN9K0fwIwlaWvrIJlO4SOIJeI4jsdNN92EEDq2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vVJAa2ZZDCEEilcQ0Y9iug23bWJZFLpdD13Wq9Rq6aRCLJdA0A6GbFBaXqFRqFIvLLC4u4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VKtldMOgWCziOHXa27KYlkFvVyeGYVCtVsnlcpiWTrFYpLuzK1AGBCgVeJRFeEZHej6e5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+g+86VGsVqpUS9VqFW2+9hVtuvpk9e/bguh6ZZIq+3nWUKxW6urpZXi5x8uRJ2ts6iRtx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xvDQCJlMhuuu20qlVGbb9k3ELQ3p1REajAydZ35ulrgVo6stx4ljJ3jm6ac4evgdioV5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dZGpyjFwuSzwep1AscPDAQXzP49ZbbmV2eobXd+/mm9/4Jvl8gVQqQyyWwHV8HNvDtR30k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6+TSGZKpOIlEAt/38V0PwzCIWxZtbTnW9XYzdnGYt998g927d/PCCy+QyWSoVm16uzsQ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0dzM2Oky9WiMVj9Hd2cnpM2fYsWMHd91xB+OXLqFpBkeOnOD5Z1/k8ccfJ5kw8T2Hl154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R4+wedMg2XSSu26/jRt2Xcf84jy2U6O9PQu+h1I+8/NX0HUN16mHBryJpsB3XCqVEsvL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aBw68xZ49r/Ha7lep1ypkMkk2D25gy6aNbBxYT19PF6+8+DyP//MP2b9vH53tbSzMXeHJ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5mW1bB0klE6SSCZYKiyRiJlJKXNfl5OlT1Ot1crkMC/k5Dh88wKsvPcc7b71JRzaNjs/hd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pnEch6WlJXbvfo1f/+Kv4bouP/nJj3nxxRd46ulnyOfzWJYVOiJMLKt5bkspEZxpRUe6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UmJaOqYu0JD0dnexMDeLUoqtW7dwxx13cOrkCRYXF9l1/XZeefUFEgmLXbuup1hc5sUXX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47PEnWMwX6O3tJRaL0d3VS6FQQAjB1q3buemmmzh06B103SSXa6O7s5vy8hL1WgWkx2c+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NucszLC8v09XVQzark8umKObzDJ8/R2l5if5160gmk8xMT+N5HjOzM8RMjbgVnB0K/p+j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bt3GqdtUKhUuT0+xYeNGUolksPZzbex+5VVuvvlmPvrAA9QqNWrlCjOXp3nt5Zf44F13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mRifwKl5JGNJ2nIdbN68maeefoo777qTcrnEvv37WCov8cZb+3Ecl4mpSV565XkOvXuQ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RMl85WEYGgkLLl8a4cDbb/DU0z/hxIkTVMplEslkcGBQBPeHNp1s4Xk0GZ5RRmHFYmQy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k5w8epSxkQucO3WCbDoBwmfDhvXcdNON1Jw6lmVx5N0jHDt8BN/1KJfLrF/Xy9zcHBeHh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CrffcivX7dzJwLr+Bh5jsRjxeBxN0/A8rxGhWS4uMTd7hY6ODtLpFMrzSaWTKOXT19eH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QD9SSibGxlkqLOLU60yMXeLgwYOUiyXy+UUmJ6ewrDjd7d0MrBvA0ExeeOYFXn9tD6++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UoVkItF0OEZX4EcfVXDuzLR0rJgB0kPXdXQhSCQsbNtm//43EEJwzz0fREPw1NNP8uxP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T1doyqXSCv/nbr7Fv3z6cmkM2ncA0TYRQWEZwhk75gdwHiMVi5NKZcE8QzM3N0ZbN4XseR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ndx9192Mj42TTKa5/8P3see1V8nPz4Hy8ZwgGvrpn/8It992G4cOHaRcWsLUNAbW9xOP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TJPLphm7eJGHHvo2Tz/9NKVSmfb2djRNx/M8bNvB8zxoYuTadeMiorV6rV6r1+q1enVt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DJNcLkV+cY6Dh46Qa+9mZGySTVt38NY7h9m+dSOf+8IXufvOuxgYWEe1ajM+PsFv/cZX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tt9zGkRMnAY1EPEW1XgmMBxlcCKJU4+Q4KKhW6iQsAysWx7Y9fF/geT6eq+HUJEKa1Ko+V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6ingize///h9w+N1DLC8vc+ONN1Kr1ZidnUHTNEzTxLZtPM/DNEx0XadUKrEwP4/vevT2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Rr6wjC/B9nzqtk/FdijXbRKOxJcC9BjFUoWNsTj3PfAApmUxO7+A40o2bdnOnr37+flf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LC4xuHULyXSWmm3jeJJ6vU5nZxf5fJ6lYjlQMKwYM1cW6OpeR1t7J23xOJn2HBcuXGB8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ns7Mbz5OUliskk0lOnTpFd99m6o7N0IUL3HDzTXS2d1CpVFBKYWgQKL8KiUL6IDyFJgSO7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0MXUNzRAkkknqNZf8whL9vf2MjoyxZct2DMPCMGN4nmRhYZHR0UvcfPPtDA2fx3U9err7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Znxinlx7R0NBQmnk83nGL13i+utv4fodO3HqNjfesJPP/MKnGbs0wvDF08QScWavzDO/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43h0tneT7M/gOHUOHHiHEyePc8cdd/GlL/0Of/XX3wj4RWk0D8SH54EkJFNJpDK5ODTM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999E/sJHx8SmsWIJUKgVKMDY2xsT4JW659VZ+bnAzz774KpVaFV3XyOeXqdfrpFMZNGFw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Nm/ezvzcIps2baVcrlIqlkin0xiGweCmzXz+V7/Atq1dXLx4kSPvvsunP/2LfL5zPQ899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TIqF/BwgSaUyKKVYXi5Tt6tk2rqIJRPg+zg24XktgaHH0bUYoJFMplGaYHp6Gk0ovvCF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02R5uUJbWxvxeJyLFy/y6quv0tPby1e/+r/yrQcfpFgs0tbWFjggKmXGxye5ePEiW7dvw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0GBoaIjb77yNXbt2YRgWqWSGT3zyk1y/fRfDQxexLIPzQxfYfuMObrn5NkYnp1BKkc2m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v0xvTwfbd2zl7g/eQzaTZWB9L7ZTwfc9PKWwdAshFEIDy7Jw6iUQkv7+foaGhrjzrnuQ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tg10jcJSkWx7G729fSws5KnVavT09JJKGfQO9nHq5LvceNOtHDk6TE/3NrZv3sGtt95KZ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1GsVlKeolWtYukVvdx/FhQLpeIq+rj4mxybobO9qpF0lk0kc32Ni4jIL8wVMM0YymSSZ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zTI1NUWhsIPbbruTS7MOmzZt4uC7ewCJ77s4rofQBVI5IDR0Q1GplqmUlpGWRldXB0uF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5jvtAU5i6RbVSp6Oji3Kpxux8AdOKE0ukGBgYYOeuzUxMTJDJxrnz9jt54dkXueP2D9DR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Bj36Qx558gjt2XUdlqcB1u65n55Yd9A1s53Nf/CKXZ8b54L0f4pP/y6fwhE6yvR2JCJxK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HdtuupOqMpiYmmRqdjpwFGgavlQEd40E/3cuuutINywMSzE3N8/Q8Hluv3EXBekjDJ3bb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n89+9pcYHR1lem4eLTQWarU6iXSK63bt5P6PPoB54hATE+MUl4q8/PLL/Oav/xqTkxP0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vc3/5Yyggbhi4rkupWsYwDAxdJ5NMUa4vUypV6OnIsWnTJt5+6wDj4+Ns2LCJI28eYP36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XNenu7uDe++9l6Gh8+zf/zb5fJ6tW7dyZ7XERz72cT6mYhi6QsplpBIsFAqs7x/kAx+4m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eeWcv81fmqFTDM6meIsBOdNtwa61Ip9Ps27ePj3zkkyglOHjgEOvXb8I0fXbsuI6py7Oc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T//8Z/iVL34R3TKQUvLYY4/xR3/0Rxw5fobycoxa2UF6dWKGDwI8z8PQ44ARnNl2bGpeH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R3sXS6USqXSGjRs2sjCfp5Kok8m1oZRA1016+rpIp5OUK7XQuNK4eHGGhYUFNg9uoqu9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cRyHuusgdMh1tNPe2clv/saXeWn3q1y4MAyArptYloZpxjCMAOegCDnnGjW0/I+FtXqt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pTaSyTTSq+LXbaqVOkvFZRbyef7dr3yRVLqNDYM7eO75Z0hn4qTTWZLpLKfPDpNKJdiw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bbr2FWrVGJpNF13UKS0UsK/hnqEIpGv/gVymiW8l86eK4EqHpJBNpNHSqrksqmUYTBqaRw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/E4lkmjOnzzE0dB6lJJ/++U+Ra+vkyZ88g24obr7lDrIdGQpLRYQQxBMprt91MwfefJO/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bX/rcL3Ly/DjPvfA8jv8yN+zcies7oENPTw+xRByJAk2jUqmSyeXwPEUu206uvYNLkzOk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5557lr/4q78EzaSzo4Oenp7wUgEv8GLmcszPz5NKpcn0pPEdj6NHT/Lqyy/T2dlFIpHk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kZPHmZlfYNOOD+DYkng8STwGH7//Xr71rYd4Yfcfksy2s37TRu7+4IdpS6WYmrqCETPx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GConru8QwSSYyJH0PpQnq9ToDGwfQdZ38YoFHHvknZmbn+MQvfJaDBw5w/fbryReXaGvrJ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hw/dey+lehWlCfL5PDfs2sXmbVs5efgwk+OXcDwPzYgTT2bJ5DpJJfNs3ryNjRs20d19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mUwCI2ZQqdcYHhtnx66b2Hnj7YwMj1JzgrTWG3ZtZn7+CpcvX6ZcLrN7925++uyL9Pdt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MS0dXQRGpy8DHsoXiuRyKW6//Q7GxsZ45JHvMT07Rybbzle+8hWuzC7Q3d1LX886XNfn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cIVFre5w+fIEP/rxDynZJeYXphi77XpuuuUOtm7dSSI5x7It2LI5w3e++zBxy2BgcD2O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tXmd6epbNG7fgO5LHHv0RSw6kUkni8TgHDx7CcTwcZfIzn/osHZ3d4JaDKEOtFhgulommm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YaXQzSS1qofr+SQScSr1KsdPn+LMhbNIt8rWzQP4vuQH//w4nqtx6y23cfudH+BrX/sae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u+69h2xbO5/+zC/w3e8+jON6nD5zho9/4lP09Q+ghE6tXqe7u5Mbbrie0SGPhflFfMej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IsVccZl0Wye33nE3ru9xfmSC9rZO2nJpfvmX/w2P/vNDVCsDHHrnKEePHGN2do6PfOxn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UamWgmiuFEhbkorFQDMx4zofuu9n+Ku/f4jX9+7FrVS57ZYb+ehH7iHX3o3teqwb2MDw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zM/ziY/dT62ySCLVxmf+zeeRvk6xFKdcq7J3717eOngAu1ZhZu4KMVOjraODTCbDUrnE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0bZKxBLtuuoF3Dx1i2/bt+L5PW0cnVixBrS555JFHiVsmm7fuwJEW5XqJVDZNIT9Frr2Hw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Zk8eYWjkArfeehsbBzZww64b0FA4rg3Cx3HqoCmE0ujs7kGXNrbrcODAAfbs3U2+7LB3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Wy7LF3/lN3nokX9C0yTbtu0glkpTKJX5xKd+jh8+9l26+3L09/dz4tRZfuULX8JKZkGY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v8Po5BjK8VjXu47XXt5NIn2aQ8eP8qWv/Dq5bBtKKdraOsBMMndlkVQqh5RQ93yu5IuM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YPMOtmzehlQeldIyyVggU4J7RDWQoGkmmiGw4gYf/vCH+dFjj/PDeo2uzhz3feRe4rkc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cmOPnPv6znDxykiNnzrNh81bW9fVRKpeZLyzyxE8eZ75a5OOf+lkMy+S2226jt3cdSik6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b/7mbxgY3MjdH7qXzZs3k21vR1MKu16nUreJWSk8t4TtSHr61iElfOtb3yaZbmPq8gx/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7JFJpHNfn0vgM6/sHGdi4CbfuMnr2Ep6QXJ6b5m+/8T+IGSnuufMurrt+gGQ6w4aNm7g8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+MdPUCrN097VxYbBQZZKNqkYLSW4Lj/6W6Jx4w03c/zYSf74j/8rVVuxacs2Pv7RB5id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23dDOkSNHWN+3DsNKML9QoH/9Juq1JKYV48///M+oO4rrtn+IRPxeEgmNcmkepRtkMx3U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4bg+ruPS3dVLcbmMbgjisTi2bTO4eStPPPFjlBRs3LAJK5bAiif55Kd+joWFBWbmFnE8F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4Paq1Kg88cD9Tl8c5d/o00veZm5tD0w0OHT3Gy7tfx1E+3374ISq1Gjt3Xs/69T1Uqz7V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8a8rYq1eq9fqtXqtvkYtTk06yrNLCNcjETdIpePMzl0hnWlDaRa2q1GtV+jt6WDm8gTt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whymYSBtl3g8iVPzWSqX6d7QT7lWDc5codCkjy40pNLwlc58sczOnb3UKg52rUqtZhOz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SsUZUmkLXTcpV+oUig6bt2xkYnKKTFuaSqVEd2cncTPJ9NQlhO6wrm89F8fn2LBxE7Zn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yWJpfoD2VxXFqJHImD37ve2y6/gN86L6P4dfK5DJpyqUS+Xyeru5upATL1PFsG036aDr4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MslYjK5cmosXL5LKtSGVQClFb183pVKp4Y2XUpJKpahW6g1UJxMpivlFUqkMhmGQTcWYm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vlCku3snAsHC/BSdmRi6sFEKSjUNI55Et0yk55O/ssDg4CDLlWVMywJXoDQdHx9DuWRl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RratC6tSZmlhlutu2MbE5Vm8mku2rR1iFrNXrrBt0waqZZfJyUm2bNnCyMgIN9y0jaWl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+pidnWHL4AamJqcwNZ2uzhyakExeniLT0UXJttG1GP19XZw/OcKOrdvIzy/Q3tNBsbKMJ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kxPcvHMHIyOjZDu7yS8ts3H9ehYWiigc4gkz8NI6PnZNY11/H9Wqh8CjbpewDA0h9SDS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xxMYGiwvVcm2tVOuuySTSTIJg/HRMdZ15ahWKxhWDGlYlGxFOtcGFRvbqTG9MMup08f52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7Nyyg7FLUxipNnLtbYyOjZBOWnR35Ki7kitFj97ebuylRWJG8F+HPKFTtIPbChOywre/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IVeWqnQMbMRXUJ2fJx4zgv+HJgSO42DqFpaIoSMo5Gdo78iiW4qKXcd2fHrWDTAxMUtP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adHnlxWfYsmULd935IfILBbJt7VSrVWKxGLZt07+hh5GRCXp7uykWi5ixIJUqnU5TKBSw4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YvZJn48YehocusnGgD13B4uIiHblOlpeXSaVS1B0bYQjQFOVynVx7J4v5Er293cxducS6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JbPU7DodXV2UK0soIYnFgkiswKBetUnHY7h2lXhMB01QcRUCnUqpRDaRoK09w5W5GbJt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di5eHGOgfz1t2SSTE2NsHlzP0tIS0teo2ZKOzm7mrlwhFo8jkGTbMkjfYWFxnnQyRXtn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eI7HhsE+zpz6f9h782DbsvKw77fW2uMZ7nzvm9/j9UgbaEQ3iEFgZiKQUiWVJcuKrVRS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VClKypWU41TFdjmWhLAEloSRkBBiFNCAzNg03U1P0DP08Ob5vuEOZ9zjWit/rL3PPff2f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EhM5Xdeo7e1rzXvubv2d5+S03kfSHLC8v86pXX8fZU11WL50njn327NvL6QuXyIxkz+4l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wa2mGQZaSeyGnl88x3Y6ZnV7g1LGL7Nm5izwfIJUmKYd4vk9aQitukQ86ZIMOTzz2EMMk4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CrD5kH//7/4t//x//d8BaDZD1tY6zM/txpeCNF9jMFxlZrbNyRPneOi+Y/zyL/0yg2yA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Wgm6a5d42cIc588sk5qAPQf2kBQJ588e4+br9nHq9AXiuYP4oSTv9fBJCerQ7fEMp8+v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aIc+6bBH7HtoLEJ6aKCsInH6AkypCYMG6+vrxGFAp98hnm6jdYGPZTpqsnp2mQcfeoiF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T2R27mGu3OfvsCXYv7mClv8rc4gJrl1aYm52mzAtn9io9SmHJ8pJcaxrNNsYYdFHiK+fr7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Jr3uGmHoM91ucnFljaKEuNWCUmKt80+bnm5jdclad4UwDhCAzQ3N1hQXeuvgBehEEkceu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MJkW7Nt/HZ2LPaanGvQ6Z4labdb6HmHcQpkUSTH6nFrrb+ScoyBPuiwsLnL+Ypc4nkZbZ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bMnMzA4OHzrBLTffwIXz55ib9+h2u8ThTqxUrPVOEzfb2HKGOA5Z6yzTjD0CLyYZ5gRR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lZZmFHHi5DF2795NUbjIl9Zapqdnubh8HmsF7XabMIjoDzoI3zA/P8+pk8vMzy3R7Q4p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9O1nvrJIM+zSbTZJhhjHw/Qcf4vbbX0dWFszOzZHkGXHcIM8z0jQjikKkVJW5PXA1zdkE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W1C//s9+818GStCMQgbJgLzMKv8di7GCrCiZX5jl4sUL7Ni5kyxJ6HTW8XwPzw8oixKL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6gwFSSCzW5Xoxpjp2wUDSNGNxoUVnrYvnC5RVRGHEcJCgpAs5XuqSZJjQak0TN6YYJgXN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jmnpDpmZnSPwFf0kYXZ2if5gSJoMmZpqkQ1S4riFFAFCKawSXFhZ55ZXvBqsxZeCbmcd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AZdDvEwQBWZrSjGOyNEcoZ2oS+gFCSHrdLgtzCwgkURwDhizPyZLUhRPOC8IoRBclZVnQ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/8qOLopDhMKHfGxI2IpAQRg2MUSTDjOlWjJBQ5DlBEKGtRxA2GA4HxFHEwuw8g34fpMs1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tJam7yP9CBs1yLOSdhQQBxEXVteZmZnDGkFpLWmSMDc/z6WLjnhdXFig3++yuGORCxdW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AqDfG+AHHmEUkSY5SZKxtHM33WGK70eEYUS302fn4g66nQ7NVoOVtRXaszOU2pl6zs0t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iyRFytT0DJcurCCEoNl0Yb2NEMRxgzhqkaUleTYkigKENS4yWelCevd6PWamZ0iGAxpR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ZLnLA9btdplqNfE9DwRIz2eQ5DTb06TJEE9oPF9w4GV7abda7N61A096XLq4yvTMAlZK1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EAQe2pQkScbMzCy9Xo84CNBFThgEDJIM6YUszs9y4ewZwjBkz74DTM3MsnyxT5FpmqEz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fN8HLLp0IbwDP8DzPQbJEKEkfhCTpjlRFFMUOb7voZTkwvIy119/I74f02pP0xsMaTRb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+UssLi0xqM5jBX4UIazAC0LiuEGn0yGOYorcEIYBEkWn06HZmqa0FqRHbgxCKcIwJi0K4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zM7R7awx1W6SJi7hue+HRHFEf9hDCLd2LTiCzY/Qupo7rSnyHM/zyYuCqBET+AHGWJJB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GA4T9u3bS1nkJMMBCwsLnFu+sa3w4gAAIABJREFUSBA2kNJH+T6lLmg0Y8qyIAg9BoM+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S5qmGGvwlE/caLC8fJF9+/dy8eJFhIRGs8X55S5R3GBudg6tYZikrl1xTKc7oEgzGlGD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NFMzMwhjsdrSitsuTYguiKKQJHfMWRQ2KIoSaSzT09MEQcSeAy+jOT0HCIwu2bNnP/ML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tzBPmhSkRYZUMDM3y3pnnXPLKxw8+HJQAX6okJ4gyzIacUyn22duZpp8kOAFIVPTcwySH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aAvCI4hanD93iZlWA6s1Unms9wZYGeCHDbBgyoJAgRTC2dsKhVIe1kq0Mbg8aRJrIK8Y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IAgDhPFIk5Tp1hwnTp7iwPU3MrewRLPd4vix4xzYt5/eoE/QiBkkA+K4SZamKOWRphle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eKfB9p4WxxuB7PlIJPN/H8wKSJEV5CgH0BwlCKZrNNlq7NACNKKYoSoo8RxuXu9APAvKi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NyLyQrMwP0+W5wz668SNBq32DEmSIZVPv9thZqZFkmZ4YQNPeViTI6hZDYHLPQaiOorj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DKW2pJkLCITVtFpNBsOM2blZSi1d2gVPuLQjskGaJrTaMUpIklQTBhHC5kglwQiEUggU2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U7DQaDQpC402LtJsqatoycpjZnqaPM8pihIvCjG2JMtztAFjodloYoWl1WqzurqK53v4f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QRiytGMXpTEsLC4yGAyIGjGmKCi1ZqbdRvkeRZohlUJal7eySss5wRM8wRM8wS8AiydP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oswA40K/V0mKtVAYQSXzsihbF1A5rtUJaa2TGdbn6yiNnsLZxRfON8P3YqIoIsv7MEqI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GaeL4GhG5yUuKef4/XV6VecUbUZpT12bROUzQXUVYbACXLJnMUoSuh1c4RJQ9d+OCh9LR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2WiX64HnZkVYpDVY6qSkcpSIuK7bna7Kt9WYW5fcU9kCK6CQCotEWTdFVtRDU4+X2HRc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bhqTjUKQ1rh1UXezcmQcHVo3N3bLMIyqkKM/o2c3jYyxKOUDxgU8wSKEQBrhHOE9u6mY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b7dxUbpVUVxrXPlMl3JXVLDg/G4mV9Xoy1XVG8+TeBVO13pl+bSQjdmVZa3FJz105ytZr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ph8f1w4yi40Gd7HhjbETVFje+Y+t9GxBjC9yynbx6NFPbrtTx9T3+vKjWqBDj8+dKsMJu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4+WPymPLNRglWXclbFPuZRcWUI3/qH3btUpsvD/uLnd/nbTbVjVvJI63o32wniNZ+9Bu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ocZAmbnIoi7cuCXTBs/zEGV9/8Y8ONi8D476UO+DGDZmxK3MauetilFVl9x9deJfXSWh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iRiu5XudgxvaM+sz4aG5+pzbGzQV+chYTbp24b8LGuMpN+5Hrx9b5HV+R489dHuqLo7dpa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wsqxuRSj90yOje9GEno3vlYY952xcrRfbEBdZ7WPjDzQBJvbs3n+RnM6SkLtj90DG+m8t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y3/re7jNu2KtJgxDjCkpS4MnPPJSo7UmCAJn4l+t+fF+jXpSrf3x+id4gid4gif4pcHi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9gtBHShDKmYOYrKgIWVGFVJYIa8aI/fGPka13fTYR28IgpftEaa3R2lSOwwFFUWzzLGPH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780LBiqvfcyW41vqvvQAH9jkEyeYxdeTWZsJh/O6t5y8P2xE8L74PRoyTe4LtGDSpQBiL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urxxxtbE62am7HKwQQBuJjNfLLw0s3ctcI0LeALXBEZs3o9sTSxXR8aUVRROiQbnk6od8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lxNqCTOGx4U8jtlxeKsQSGwrFHr+WI7enheNn9Pevwl4m35tO752yzg+j/EYPW+59vF/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V3k2jC4QQLqqwUJTGgpXoSjjovpOm+l45ptat28n+M4EJTGACPyrwMg3aeORaOkK4dGG2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ZesIEANIUWkLagJ7G/6pTjytrUFIsMqZNWoBubGVxmJc4vxcBmL78zXj9xKNwIuEa6/++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luc30YpbZdHbSLo3MUOXG3u2uaeq7poHoJYIy8246peUklIXCIszk1Huftc9UZlZqRFTt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mG7R0deM2zOALgR8/bXJt7Z/AtYG1FfG6aR5qfbnBopxWSoDWFqqw9EIItNaISqNqrTOE2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Vuft2Lnxa3LLuReCnUbLVpK6F4ZNVc7W9v5NwNv0a7vxxVb5OMXzGI+6v2PzMHrur7+f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ZjUFhsFaTFZWFgPJBbIgZNh4y1d7svtn6x77/TWACE5jATy6IR09oa02JkJK0yBwBIS0K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rmozMSnGTLDGGafavEthbDm67syIXCh0gdpkNvXcVhkEVzbbuhpcsXzYZPb1YkC8JOVf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fN1sqX5csuzK39q+zW15bvu36Nq2Modb4HmN/4hBGq/LPSekxRQuSXkd3rssS8qicIE3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LstwVRLvF9y+K8DW8d0KP+r1Z6/SgGsu/0fd/p+E8oUBK0dmCK5g914oxIgR07pASolS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lfa3y7xbVX0vDVxrOdcoXKpAwGaz2WvFY/NxRYzBjpk3XvW5ytBP4Ji1l24e/vrBCElZ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dULu1qjzc7aVZQtsjKyDsR33r7fRE5jABCbwdwi8flogrMELJJkWeJ5PFPmUmUZUhMZ2Z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v1WDUzFnQlXSRV0RQqIiyAXaUPm11bCdZkdsc34LMX4FEPIqxKu5NhHk1Yi7KxOHVzete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/OMEwXv1I8ouTttflX4HIuGz76/qMd8X2XZW5qULiOxjX3LnydVEgrEIqHyuFM7JRHp4M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/l5mPK15zkq6tvlj+5fiBZRvrnn9XVl4Ya5RxH7V9v+dLr/2DVQgxn2VgMoXsKy0ZAiF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4GzTzLbrdSQC277aOiXJ3wi4NuFZDS/avA+7vfmhqI/FluvjZouVp54dM2vc9j4qn1KQ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7sc7D9eiuTdA0GhQaIOxBoREhU4Ym5claZ5XCeThOb7E19TqCUxgAhOYwPMB7+jxE1hr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dIlE4Em1SUpWfxhrm3MXE2+7rdpt49ZapHSh5mtzHimdGY7WGqXGtSZ2g+gfaXbY5vyG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rSsZ/rMxZXUjFHG2DBery1xk3b9laz+Z2jQdNqc8A2Ms5L1T1uOThY/VetqMvtv2XIzTd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hsasSijrqQDh+ZRluVH/84Xn277t+v8C8Y+0fF6i9XeloZqUf+Xnq+I3KbC3vJ/WWnzf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0LvA8Dyk9Fw33so1/8evubwt+aXynxtmorbCN2famSbvaM1vr2eZsra3/MY2jlQZhXgQW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UQ2HwVInWJRiLUt4W4ancdr5GvnqbfPomeIIneIIn+FqxuPuQtlprothDCKijKD9X1eA+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uGtj91UnjQGlqvKqc1KCNaC1i+J4JXgu87GZ2Lo6c3bl69fs8nVVs7bnU8rlDXSuLvmv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pyUsGnQ7FV4mhFzfNW8NC+u/ZcbH+lsjLDSIiWVWZgmCCKCAIoceoOUKIrG6uOq8VVc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i+X5u/18Yfn79f7Hlv1Tr7/IwKf/FlW+raWo2obMOZQlB6GbNGI1SatOe+HcV/lr1TpeXI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/ZsyddcSDUxK931OBhZrcqbbIQJDkSX4vk9R6E111VFVRbVvWcGGWegET/AET/AEv6RY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y5Agrl86TpgOEcJEV/SCiDhnsJGRV2HFbabA2UTfP1YKUZYlX+QoZXWItiEoaZ7TGU1ulm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vLXVl6CEUSjp0dfh6rzVVagz+beV+qPq+8gsyozCgLux3GIuuklKLDfGW8J2GrURPKf9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e7/hspRzG6jJV0IXW9AwH9h9kaWkHvd6AU6dPc/7c6RfSmue2/ieVO5iU/2MqvzJ1tArw2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HGd1bZUo8okbPr6SgHTJ6uVLYxb4txXcq76tYeLzxNtBfX0c6u/MdpYa291/JXD3//iDA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05T1lS67luZ569t+mv17d5AM+5hS43mVWWMdQt96Y8cGI8xztu4JnuAJnuAJfmmwd9937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k9DRF2cYaF3BByQBjBVHok+YZuihQvkdZOFOdLMuIGyFKKZfsVYMfbBAcQgiSJCGOY4wx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oqDRaJAMhs4B2W9QFAXapM5szQvRpXNIDiMfKd1/azyXGFk4EzchBJ7njcwma9NJYGTy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ZTdedyaUcmTbVuDblqJ9xESftpvLqczUeN9kcL6ssy8qkSbnku5WDtVJqVL8xZnRcFMXo/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eouicAEFKigKFxRDmwKMe94YQ7PZpihceOSyLAkCj6LI0VrTbrfprXeRfoAQFmMMQRCQ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Ca3W1MiEsCgKrNW0Wi3W19dpNpsMh0OCIEBr7fI1VfVYawmCYPSsMc9XNbk90SWlrJJ2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n+Wmmw5w5513cfPNN9KMDpCkPcrc9bWeG1OUo+M8zwniiH6/T6PRcAKDwK1BYTfq2JQT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Y6roehvrrZ4rYNTPem7qY8/zRs/W8z1uKjS+drLMJX73fZ/BYIDv+6Nn63ryPMfzvNG7V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YykrBmACPzIQVVL5eqyt1URRhB9NUWpJt5vz6b/8Ivv27SZu+Jw9exqMEzQZYwj8iEGa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7/Po9XqEYThaey5IQ4C1ljzPsdailBrtCca4vGn1PlPvW66NYlObx/e7OlhJvb6yLEMph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4SlC/4+N76/iv3q/qOvI8J47jUT3CWLQp8L0QIS15ViIV+F7o9jQrMbbEGoHnS5T00aag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7Vb9bAGWZY60YvbvW2ir4ysa+73lOYJhlqUvVUZsfV1AUBVEUjfJ91WNc721lYYiiiDzPk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UY6e1Y3qCINhoQ7Un1OtFKbVhlj1aT5vnany+6vEeP39NZqHCEIY+CwuL5APNffd8l3/0D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WIOvLIK6fVXbRw875kxezudvgid4gid4gq8Ze8ZoDuzbw9zsdYQ+1HE0jIX6e5Cm0GxA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fvX3RUqcoqt6Vhuget7z3LUsc/+FgMHQMNWSFAXkmTMB8nwYDECNPaP1WDssGANCumNj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nhAJPOs7TlBscqMFhZIUFGO2wwOGtlmNGu7oEDtfnbVWvp1zb6uvWuH4LQHlQFhvnEa5f4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jXGux88Y91+pjTEGNpRNFvzA3dPvQxi6+UlT96wxVZkCfK8aQwGFBiVc+/PMjXm7CWsd1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L914hrEzIxQShgOYmXXjOkyg0XBtGwwszaZASjfHQbAxP5eD7eiKraSJ0aCrOb+4knDy+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Z//ePSzMh8Sh65/z73E/Cfg+FEXVBunG0ffhwsWSdtvD80BXY1+vs3od12a99bXa1HfU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z4/WPz9X43G69rpSrx/c35lgI1+4o2ih/9B6MrQkpN8rdui7r9SUF267rCX4JMJvfS62h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wec+dzee5/GKV76S19x2K0IUhGGV90xbbMV81UKDLMtoNptIKUnTdCRYyrKM4XCI53lMT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NjFlNSM3DjXDPn5+PE+gUmrE5NeMTs3U1MKWK0Et3BoXCozXXbctyzI8zyNJkg0Biedh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qf+PM43jjM24IExX+bnGhWLj141xAhLPcxqfoihGzK0QwiVaHitb6w3hWK/XI45jiqIY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pJR0u128INg09jVTPD6G42M6DjUzPg6XM4MeH+P6PiEEctu7nz90OmsIfJ5+8hDrqyuj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3UcTU30wQdZRmoXGVN/NmkGc4Ame4Ame4JcWezrPaTZC5ivCG+P25aJ0hKCnoBGAFDDo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GQaJu9+FOpeOYK0IXqwlCARpaslTQ6OhCH1IU0OrJZENSZpoWi0FBtIEZKEJQ4U1jhGIY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8hAWNI6B0MYShoKyIkTH1YHWOubIV464t9q1XQIj5gywaoO4rr+TNR1jDBt5tCsCe+SL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RD2i9wbDVBHVQMU81Eef77vnSOoZC6w3Goia463uj0DFafrjBtHieI9yDwJVTM7uNyD1f5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CPLcjUdZQFFaGrFg0E+Ym4nJS1ichdUeDIcghCWqxjNPLdITjomzrsy46drU6xmasSSO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YoNZNobAl2TZZkZkO7BbaBGx5X4p3bx5PnT7AWk2JEkGlGXOzFTIdNv1Px1CURh8KUfP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+gONVYpGBLPTHr4PvYGlEYkRU+Z7Y/NvNx/XDJEx1fxUbRJsZty0rpjDLQzeVpqrZtLq9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nXiOkbfV82W1fsPIPWeMuyfPn8s81mUbzUsVTG8Cl4Eo2hj/el6EhNxAmoOxTvvUbrfZ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O1Xakcan1m56XkyeOw1aHIdMt2O63S7NZky8tIC1liRJRhrbxfnZkQZ7XGM2ru2ttbx1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wJojJrCoUlTUzFvN1DxfGGey6vYGQUAZBcRxTJqmm7Ryvr9hhVC3favWumZgxpmfWkOd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Wua6He6nKIps9GwcN/C8qU1t1dpirR4xxNZaZuemabZCgiBwY+xHhGFImqYj39epqdaI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Y609rBnhemyFECMt+NXGs/7Va2WTBu4avPasgL17dzPoZ5w4co7+MKfbHxL6BUo6KaMn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8mCo6bDUj1Qf0RTdhAhOYwAQmcAXwREVclwWkfY2gRHqKuOmRZY4Z6vc6PPHw/Tx0/z10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vb/wS+ze/7Iqml7FmFgAi+e7XTv0BZ6nnFN8AFoJskQjhCXwBFliUEISxZAVGokgLyxT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ITBGY7TCq5hFrQ3aKMqixFPeWNwLS1EYLBJrBNoUWCM2ma/UUfKklSgl0NpWzJmTxirlo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bVxIfwng2iGEcpqXQqOqD1aZF1grCAIPLBR5jucFeJ571FqD1ZKyKF2glMCjKEt836u0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0IXnIdGUuRoxPqaEZDBE2IZrpwBpPZQUmIoJjQLHSOSZRgqBtoJGQ5BlgmYERRFXQVk0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cClGeAAO6LDFlRqPZxJaQpjnJYIDnzzLThvWexJPQ75c0mx7JwBEoWVEQhiGBB7qAIssI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IDWWE67RDtdRgmDgTpSj2EVZjTVlpEhJK7Rj4MASMphEpgop5tdpS5BlK+QSeYqqtGAwK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Al9gNSOTyDB0hFJWOI2BEv6IqEUItHEEEsblOirMZqKyNvFyxKREV0SarghDYBNhDOB5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FqUmjIUgHTqT2CJ3hJHv+yjhNKDWOoGHlBKLBSsRuMioYouQYQI/OkiH4wyRdT/fR+dQ5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npOmKWWRI4VB4eFJFxSkEQf0ej2UtExPNUmSBKNzjIYdS/Osr69zsdeh0WgQxzGB7wj74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TEgzPWIUxk1rZfFcjc24CbjneXi+B2i0KdweKcGJ5gxZnl11DLZqdMbPB6GH7wuMNSjP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g5QwGA4JAh+rDdoaPKnQ1mC1wQt8924qiScVBospNUJJZCEodIknFSUaYSWFLp2SR0mk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hIGPtholBMq3FHmONhZdWJACqw1hHLIwP8Pq+hpFljmLhSIlDD2yZEiWD2k3WxgkeZo48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zqRpYyhKMzI7lVIiyg0zT8/zKHWJNs+dm63H9d5Sj+24GamvXhjzvKlsAUVSUBqJsQKj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RNviss/WzbZi0+49gQlMYAITeAnBq03HhIAgVISBIxyGqdMGxAFQDCgGKzRlziBd4cHv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8b+cepqZ8OklJ4HkICWVpkUKQZQWB7xMFcOTUBWZmZpiZCbBWoS0MkxTp+QgBWQlJntBu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9K3sBB2RbrREGIHyNH6gEAYM1jEE2iKkQClBbiWBLyrzPq8iWmptl6r66sw2PL8273O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HlKAUE4tV5sjSiWwxmKNJYoUWpsRU6ZULTmGKApGmiOnSXGaxVpaLATVM5XGyTriOgw9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SZomtNsxWabxfUUUBSgFge+TpylKSPLMkmQFjTDGClyOmihwEv1cUxSKZGjJUqdeTFOB7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XAqDYR/f82i2I7QStRqMuakApgLWOzlpGlBkCWE7pvA98tTQ73XYu2eONAsRApKkpMhh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PIdRkyPinXW6iTSQzswHDgWM2wYx8QIy2COkYsyAAlGNgk7SkKAqmmjG+H1GWhk4nIW7F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XFob0vAalXbTETh1zrGaSduYu80+lBupICy+JyiKWlIuMEaO1llRuJ75nkJKNXpmg+By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1iAQKOXKsAbCwAkUPM+dy7KKKPMUeWGdYKFqq7EGi0JUUSKFV5tq/ritpn9SMTQaCq2d5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Zersec6Hq9ZgNaKo2h9KpFZ4UtEfdAkDSbMRkGUZ62uDym8pJM9zLl08T7PZpN1ypoDJ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ZoroSYmoclKN+87Wfqfjv3odQ+WXawxZlqG185fzKj9NrTWNRoOrwVZ/qnEGrSgKNDjh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ylVPS0ohdm53JtcRXCisUuiixGOIooDQaJUBJ6RguT6GEhKJECVsJJyxKgpIe0lMIK9DW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BXmakuUFXuAmKIhCGmFMaTS9TpeVSx3i3XuQQpOlfaSnSIcJSzt30AgjVtfX6Pc6eIEP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Rz7J1uJ7HmLMF84LwxHD7Ff3KqUIqnu2G88aag2otdaZyiuF9P3RmG/1WXuhUJoC6Tmt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kDmm1JRW4wvfmR9sx38JgOfmjpzABCYwgQm8NOAlScIwySmKAKsNxkiyLMeIgCAAT1qk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S6/n0FPP8MPHH+X08SP0B12azfnRh8ZasGjyXNNo+Jw/v8rc7Bx79y7RiGBlrcBYZ8sV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5NWTX7gZxc5reMGU4MMzONirTOIvvB0SVuWMyxEn6jHWR/a3AWqfhsdYSx1HlV7DxEXNa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hlIjhFcRMUFlZmYxHpSFGX1IpXRmYs4sSGKtIc9Loiggz52mJQxDjHFBOlybHZNVm/DU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+wnNZoPhsBgR7EJsBCnJ85x2O8IFHYCLF1fYt2+JOPZYWekTRz4SjRI+UeThKY84hryA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kuL7MYNBydKCR38IFkGaZUjls9ZJmZ1uUBQliwstigIGvQQhLGHkYzGcPbtOqzWF0ZpmB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qcySJK3mFBIccRPHRJHTFq6vJVWo++3Big0GbXTOwgbx65jIoihQno/WzkwKIC3KkRlZ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rbSuDSGcObvG7OwsQRCMtMKDZMjcYoNWs4GxLsBG7XeSZU4K7nxKBEVR+cWMmSZq7cwnR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uopGKkdScikleZ6P/Fp8X4xMDbU2COHW1WAwoNlsbgqoUGgNviLwfQb9yt/FQpqU5BVx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+HzXlpDaVsxHs5sftnPWTiqEsK7NYYzEUICzS8ylLZ0mQpQW6rPdFtxcIW1AWOaWF2ak2a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5mamRmZ1ujR4AqampxgMBuTJkCiKaERBtbdpfM+n213HC/zKtE+MAs8IIRBGIJXbq7QZ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FLRaLZQXVSaOhsFwiFKKxaUF1tfXuRqYy5RtrWVtbW1kDjg7N43nR6M9Octy4jAYMbBS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yNIMv9VCF7kTvlhJUeSI0r1TSrj9Updl9Y4KNKLay907GIYBWZ6gtUIJaEw3aTQiVldXG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+Svns3bublZUVjCmdNYLv3qV2u8nZ06cIgoiZmZmNOfRUFRikwNiN74rWmryQIz+34dDN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65IsT0YBf8Zhq5bT930s2mnZKs3o+D1Xs0y4EligNBqBReuCPE/J8xRhM8RWprG27x/Z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NoEJTGACPzrwsrz6wFEFHtBOYWUlFIUFkyIomW54RNZjz3zMTQd2sH/PEp4QFJnFV84s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MmN9JeErd9xBsznF+973Ps6f6/LBD34QIQyDNOFXf+3XsHh89T/fya//+v/A9KzPR//4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L/yi8/XxFHmR0+sPkbSIIoG1kl5/iCd9hBA0fJCei4wVxlDo0H04BM5cDMcJaG0pSifJ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72EQyCpQiS1cmOTSOCJHycoPK3d2SlEUoHyJFQHDYU6j5Yj/fr+spM8hUsAwLUZEy1TT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6AY0YsiJAW0iygmazQbMJ3a5hMHBMW2sqIknBIFldz3jgoe8jvTcSxzH33vcA7WbIW9/8O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vfc8RLs1w7vf87P8V//4F5mabvDlL9/BX3zqk+zbez2dbs7/9hv/B9OzszQaEDVCrDZ8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e+/O0203WVjO++rW/4s47v4XnSWZmZnj3u9/NZz7zGZIko9ls8Y63v4s0zTl48Hpe85pb+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Myd57LFHefzxJzhw4AC33347v/Irv0QYx+grJXKy7uNe+wpuB1o7Rs0FkVGUpTvO0oJh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pCRBICisxGg4fOQ8n/rkJ3j4kcd49a238trXv563ve1NpLnPhfNDpqcbpKmmGQckiYvs2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/aLyTwlJ83IUmCCOZTWHLtLc1FRAnoIVEuU7Bj4vJVZIvEAiVDTSdg17WWU6GeIFHlo78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QaeT4/s+raak39ekAxfM4mQlAAAgAElEQVTpzQpJ3FT0+5osy5mZaaAU9PvOnK40BuV7+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LSrG92o+fxO4NjCVf58nBFJ4gEFUWlHPg7wyYbZGuH1RQRiE+IHzny3yhHazidWaOz7/e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kWcZrXvMa/sk/+TXOL5/l29++kxMnTvKqV76SN77pzczMzJCmKVmW0Gw2Rz5cdQCRVrOF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pTHx/eA5vlvGGELfQ1iDrrRyy8vLHD50CCklL7/lFvbv33/l/pvKNHeL31Wdl/Deu+9m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HtPT065NOFNCnRdIC+1WGyEEnU4HpKTZbBIHTnsojCWKAsIwpG+sE6Iog+95WDRIiVRe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C2g2myTpkBJBoDwkHqYoOXPyFN/97l0cPnIMT0V01oe8//3/lLm5OdZXL6GUYm5ujn6/x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O36Mqalp3vCGN3Jg/0EArNUITxHHMUmSIIRguj2FUookSZwm0pbEYUQYhPT7fcqypDET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ongkENqq1az/J4lj4ppxY2Q2Pe5Xd03RWIWpzKQLtCnBaqd9VG79hl5Inl15A5FWXfH6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4MWDJ4TCUz4WSHPt/I+k56LvpSVCWmam57CdM6ydPkXkwbve+VZ23norQRw7XzHPI9O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ISltyeHDR8jzkve9733Mz8+zf/9efu7n3ofwFB/9k4/yjne+jyNHT3Dk6HH271/g3Lnz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GElgYPnsOZ599hC+P8vLb/57zE77DNbXePqZZ4jjNks7d1MUJX4QMDMzw1pnHV0WzE5P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eaHJS0MYN2i2Wpw+dZbpZosydyHmjTIMBgPiIGQ4GLDSWXchj9OMfr+PVYqpmSlaUYgx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y1+BUopnn32WQZqwf/9+lO9x8tRpsiyj1WhyYP9+pLWcOXuKdrPBzt07GKQZFy716A9T9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mpPHjnNpbZUdO3exa9cuojAkijy63ZzTp84g3qRoTYV0u10kDe6448vsWNrFn3zsTxkM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ne98l9tf+yqKIuf//Bf/F1orPvann2FxaRZjYDAwBEFJv9/nwqU1WrMz+NJp8haXdvPL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tyKV4MnHn+Bdb38X73znu5BeQBAI7rjjG5w5c4Z9e/dz9z338TN//y28/Z3vodlUHDp0i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urPSYn2u7YBdYTC1NH2l5nvvRF4DeoplQyvlu5QUkw5QsK5BCIKTAE4o0B7/yBRwkljxJ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aBSQf/ehHefjhh3n8sSe56aaXs7be5cjxY9x222202lOcPHWRkydPEoYxN998I8ZqfvjD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38OpUycpiox2u83CwhJlYVlb69BoROzdt4sydYRZszUFSjKoUkO0Wi2EEHhCcPrcMsvL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BzPtKbIko9NdZ8+eXXT7PY4fP04YN5lb3MG5c+dYu3SRQEquv/4gU1NTnDhzmiRJuOXmm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nqE/SHjlK19J1AiJ40ZlHiswRjiTXQFaX137M4EXB8I6U1iJcIFXhDO7EwVkhYvWCC78u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SjSl1phS4wcCIQwnTpyg3+/z/ve/n/379/Otb36Lv/rKVwgCnxuvP8i73/422u025y9e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X+Kmm25gMOiR50NWVjqsrqwz1Wqwa9cO8iLl9KmzpGlOFEW02hGNhvNX07ogLzVFbmlOz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dpky1myzOz9Lv7AAlOXBgH5cuLLt0E1Wfa02JpMQISWYkUjrGK1ASKQzaFGR5SV5q3vHO9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l7nZRSSWdNCnyHP6/S4rqxeI45i9e/ZjreX48eNYa9mzZw9xs8nhw4cBWFiYp92eYnWl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fF+xfP4sUhiasU8jnqIwPllhaLVaLM0v0O+tjwKbOM1TQbMRcd31N7Iwv5Obr385H/vY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5fPhQJei4jpWVNYZpxrv/i5/jxusPYozh9MmTnD57llZziptuuonl08e5cOECQnjs27eP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OH/hHGlW8PKbX0HiB5w7d440HbJ3906QHmniwvEPB6sIa1HCOgsJJEIorHQJng8fPsz07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tVognCmjMJUfmnzx77CtcpRZozGmHGnzBUVVhwB8J6GtNGXj6QY2csa5FfHjNzOe4Ame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3xtgraDfB4RPP8lJ8hJjwVhFmlu6wwLhxXiR82taWlpkaWknpRakpWF9kNFJSzIhudTP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nNtf9zPc8vJX8OD9D+ArSa/bxY8iBoMBZZGCzXjL297K3fd+l89+6rO88x0/y8ragGEO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t2sXi/ML/MkffwRP5zz2wD1MNz2eePz7ZMOUT3/qc/z5Jz/FoCj4t7/zO/zw8LOcPXeSz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65/jX//I3ePSh+7jzm1/nB4eeIhWGD33kI+Sl5D/9/seIVYvf/r0P8sW/uoMHH3iAO7/x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5ODevaxduERuJbsPHOBLX/oc99/7LXbtWOK3/v2/Q1lDu9Xg4IF9fPwTH0cEAbsPHuTO7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4GU8FfOSP/hCfkjMnnubOr3+Bh773Xe74+p147QV+70MfZm3lIu1Wi/37D/CVr3yDs+dW0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mKIkasQsn+9ghZOgHjl6klfdejvdfgqez76D+zmzfIYw8Dlx+Cie9dmxuJf1tZRB3wXQ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zx7i4M23spZCUkJhFecudikJ6WcWK0M8ofjMpz/NH3zow3zrG98gzeD1b3gD937nLk6d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1pvJCstffv5rfPwTn+KWV99GPNWmMzSUBnrDIUIKktLSKyD3oJuUpKUlLyx5qd2v0OSF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xguEQlPIps5LAg3yYVMSxi4w3TAq0EXiez6VLCVprylxTZDllWdLtrvGd73ybQ4efYc+e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Ht9fhIx/9KEs79vHY40/zgx8e5sMf/o9cWlllfmE3eS647obruevub7P/4G6CyOeDv/tH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u8Fdf+gqPfP8BHrz/HsLIJ8sLvvilL5PUbU4yjp44wR/84R/RnplBA5/5zGc5ceIkrbjFB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u/zJH/8hM1NtTp46zYNPPMWeG27hoYce4+C+lzEVRXzmkx9nkHYJIp8Pfeh3WV27xBfv+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qPvAf/iMrawOU596TLIesEGgDg8SOji+Lf+w/e42/H1/b09IFicm1i8yYZDDMDGkJRaUV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RZIjLUjhE/gNsArP80EoZJXXbGpqioWlJYZpyq2v+SlOnT3F6VNHefTh+/jefd/iDz/0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IydP0s9zwliyvnaee++9h6WlHdxz97dZuXCOduxz/713sm/PXu6/7x6kybnz65/FlOf4g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5rs8/dRD/PCpp4CAL3/hC4ii5I7PfpbFhTlOnTzOo489wjNPPsKJZx9n2odPfOTDTPmCP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lqxfOsGdd30T/IBP/8Wf41MyFWlWzx3i1LHH+cET3+fkqbMcO3mR3/zN/5v11QwMREpSJ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YNdCix88eh9PPfEQd339K8ShxpMpX/vqF3jwgXsY9NeIQsmd3/7PHD9+hK9945tEjWm8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8wucOvoUr33lAY489QAPfO9+/GabL335KyTpkGNHnuHC8mnK0hAFMZGURFLy2MNPcnDf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coHF2Wk+/mf/iTBwfqwf/7M/ptfr8eD3H+Wppw7xwd/7fZ58/HEaseT66/aw3l/jzu98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zfJiZRsxdX/8akdI8+tC3WZrzMPkazz7zFI987xGS/oA49PnC5/+CztoFvvjFLxEHDR576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px+9m1PPPMzw4nl+43/6H8k7l7jjc3/O3j0LnDl3kmePHiU1FuFLlC8JogiE5xwcpXhxP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qlKuWISxCCRKOT9YwXiwJoMRuvpRBQWx1c9M8ARP8ARP8EuMvTQrSBODkhJLihE5UsLF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SLKM8yfOkqysshB7hO0pHnnkMcL5dRZ37iNsODMSKy2RH4CxfP/RJ3jNq16N8vscPXaC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nfsD53/4g651V/ul//2sMkwJjLcIP6HbWyPMSGURkGtKeRZRDep0en//Lz3L05AqL8/Nc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ue7G62k1ItbX1zFWsHfvy/iTP/s4u/ceoD9M8AKPRx57hAO755htN8BoDh09wpOnjvP1u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ygvorg75zCe/yNTULFbA3XffzT/7n/8XvOkmyWCIrnL+hFGLYe4iTd52208RRRHT01Ms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8k+VLF7n7gQf4+V/6h8zMzhOGLbLccOboEZpRzFve8Hru+s43efyJh5jeeYBd+w6we/9u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WOHee+7h4lqHx588zGtf/yZm2lN0bYGSlm6vy6WVVZSSDPp9QiUpcsMgK5lXHnlZ0h0M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HuXBhBSl8et0hSVrS6xdkeUKrodAq4bHHnuDWN72HtHTMji4KkqIE4ZMbwbnli5y/uMLP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7+Kh7z/Cb//uf+Af/eqv8tZ3vJP/99/8a/7r9/9zDp1YpekJXvmqV9OcnuOb376Lxswci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OLBvN0eOnyGcmqIx3ebkmXVmm03yUSQ4cxXvHolE0h0mDNKUYQrDYUpvkGKERHmQZwlJ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lwWXVlf5b/7b/46ffsPruf11r+dr3/garfYMR4+doNCGe+6+l2NHT/Kde77L2eVljNasr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Bw/sZ3WlS551CCOPMPRJBwlFbrn9tttY717kgfu/Tbo0zSOPPcLJcxfYc+Agw7Skn6TI1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9Di7du/iwMHrWFlZxQ8jHn38SdJextTUNE899RTP/PBpvjN9Fxd7CTN7r2e1O8APIudH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e//BLxBGERcvXuLs2bM8/sTTfPrTnyNqNEizkpW1giRJRoEH6gThVwNb5y26DFwu79Lz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s2d93uVfuX0/8vZbnOmocH5HRhYo5QQFg6Em1zkaXaXsEI7ArTdfIcnzDKkNYRhS5jlR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BhQv4ymN+tsXb3vIz7N+1wAc+8AE6a5cwOuPBhx7g2Mmj3HbLAdIk4ekfPMXizBI6z1g+d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mJ9lbmaKVtxAWsPRQ89w7MA0i9MxkQ+6lHzpS1/h9a/r8NADD/Gql9/MyeMnOXroMIPh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Pg898SQrZ87xzBM/oEwTjh85zF3f/Br3PfoY19/2Njr9Po899jjfu/FleAyYW5wFofE8y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XXfcqZud34gUhnqfIco20sHNpgfnZaV7/utfy7NNHuefuu+j215iZnqHf7fPo8sPMzEyz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s7Swm3azyQ3X34TWmizp0WrEtBshSqS02z7Bwl5uvOkmnnjkYfpJn5958xtcyPogYHV1l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XKLfHxLHTYrhgHboc+H8OdbW1rnphutoNBp846vfoLve4Wff817e+a53862vfplk0OOZH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5dCp87zxp2/DUPLE44+wsppRGmg3I+JIIkXO7EyTJBU8/PDDTE832L9/D53uOmk25PixU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CC2ee5O1vfS2BLzhx/DBKhyzOL5D0e5w4foz777+XS92U/Qcj0rzED5wG0FhNkZVEcRWt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uF7FckwjJqvf1r1DbHmmOrf1ngme4Ame4Al+ybCXlAW9LEVLDytyLE5dI4mRQrHWTzn+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Di612bG0i9XekL/83BdoLe7hdW96K7e86lWUwlJqS2IHrK92+OHTz3LTTbeQaXjm6DFu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bbz29W/k+oMHCH3NXd+5lyCa4c2vfg3DlbPEzQadzlHWOn08KfDJ+YtPfYZf+eV/QEmTT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5/Cxk7xDheQaBklBEMXs2LGLsxeW2bt3L6XRdLoDzpy7wGp3wOLOfeQa2lOzvPb217B77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8f6TDlLNnl3lFlnHgwEGOHHua2ZlZDh06wsKBPcShC8qRphmDwZA8LRgmKRcvrjA3f4Be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brT4hV94C7v2HWB2apZTJ8+QDIcuwEphKDPDkWNnWFvrEkctkmFKox1w6vg5VtdWOXnyJ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+27s5eP0zgPPh6Pf6hKGPlZLueo+ZuWmwkiTJ2LlnL99/5BFQAWmecfjIcX76dbdx9PgZ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FIkGaRlmQ6I4IMtTLq4uc+zEad7wrgZJv4/UOUbn9LpdVtbX2DEckPWH+GFE2JxitTMg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K7HSZ2n3PuYW5mk2m+jBgCCK0QZ6/QHWWs6ePcvuuTm+e/9DvOyGG0mygmM/OMSOHTvo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Nzblp9vApsLO/0+i6GU5g1yTauhnBd1hgvEUynNR2dAlvifxsORZQmot/+Jf/SvyPHch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N7Jv3z46/R5pkvPa22/np269lXe89e2cOX2KXvcSg96Qs2cuICwIZSlzQ787oN1skycpp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loXZedrTLf7+3387O/a9jCPHT3L06AkuXVwl2hmSJgllromjJiePnUIFPq94xa2sXVrh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1ljwz3Hb763n7O96DCBokXgPfD/Gkx9pah4FnmZqe5dJKhyS7QLs9QyNuc/PNN/Gz730v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ZQVZ5UvyPG8UiKQsyysGZAEw9soM3NYkuS8UtotG95NUvqAyZayZM+FyV5VG0B+WpDqjw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qylFQSlLfOUx256mv75GqCTDQY/e2irSaM6ePMl0u4lEcOb0aaYjj9nZGVqNJqXw+alX/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v5c8++vu8+f9n782DNsvu+r7PWe72bO/ae/d09/R0zz7SjBBICGxskCDEi8zikKJcqXJs8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53yROJSlDglMkEHBig4gQCFtmkUDIYAS2ImWQkDQaSTOafevtfft932e96zknf5x7n+Xt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VnWdfp977rnnnnuW3/779vfwnnd/G48++gh/5T3vYGO9x//36f/AqZMnGe7dIJ9NkYAz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7H9LFWAPve+/7ePsj38rLTz3JvZfuYzSecN99D/CtR/4qG4M+n/nD32Wjs8a3f+u389yz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mQv8le/6Xs4/+BifePxLbG1t8s53vYvzFy7y2cd/H7SicA4Z9rl8+UUuXnyEs+dO4ZzP0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kCFbm8f5wue/zHRS8o7H3sX3fO97uXjxIk89/Ryf+N1P8P3f/59y5PgR7rv/QbaPnOBz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kiRsb2+Tp3uoMGAym6JChVSCg+EuaEeSRBhTUlUFUccRdTSdfoerX75Kv9+l202oRjfo9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fZvxcMZ0nBHqkLV+n53nXyOS3lfuqSe/iKLg7/ztH2BaCf74c4+jgpB3vvvdnL/77fzR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0JUbTKXFnQFxqdg/G3Hv/JS5euodHH3uEx77lYZAhx04c44d+5Ef4vd/6MFFng6s3huzu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u+9FRR3uuXgv/9l//ve4emNMFG2zttFlNhtT2oIo0AQqxLrCM02Ir78ELwFD0pgoem3Y8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GzGYJ7s2trRYtWrRocWdoYyqqqqSqwEmDwyCdpCgzet0u43HKF554kq898UXktzyEFAGf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88+TPv0rS3+DEmTN0BmtY6yMZ7u0P+Z73fR+XHniIdDphbzzm8rU9wt4GQWedUoRMDnZw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6ceSvb0DhPTh74XS4AyDwQb/4l99gMLG9Ps9funD/5ZhWvCBD36Y63tDkide5P4H38bW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+H9dv7DLc22OSVtxz7yOcvutepL7MwbigtAIVJOgg4eSpu3jl8hUGmxtcvO8+dqodSgPf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/59+h+x3OnD7Dux9+mLi3hlABZeXY2Zvwid/7Qz72O5/h3NnzHDt1hk9+8pN86elneO7F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574EHETJgOss5cuIUFYp/9r/8c6Sq+Ovf/Z1cG6X80q/8Kvff/yBHOgGokM989vM8+fSL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TxzHoMkqx8Fwxi988EM4Z9m9eoX1tR7/4B/+I/6Pn/lpvvDlZ7A4NtfXOX7yPD/5E/8M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DFPV48ukv86nHP8O3f9u70EqwszfmoYffQVkajC2IpEOgiLo9QPrk4zrm8rU9PvP4Z3n88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ves9/P6nPs1HP/IR3ve+76PX3+C1K9f4hZ/9GaIgIKsqHnzoQZ597nl+5+O/zX/1j36M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7/sbf5pUrV/jy08/wAz/wg/TiiH5/jVle3HpG1hoVKeq0BQJwEqF86gGEqhORgzOAkJja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zt19D7PMsLW9jQoiHn77t/Lhj/w6pnLE3YS/+4M/zN5wwr/8+Z/n2PYxzp8/R7e/wa/+6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3/tezl84yWCwzu7uPmFQ8OqVy3zs47/FNN3j0cce5MqrL3D5yhXMk08TRB1OnznD0WMn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j53ii08+yU/99M9w9913897v+V4uXLiXl555jt76FmcvXORzTz7BT/30z5JbxcVHHuORR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aW5YW1vn7osP8HP/988jtOK+M+fYH0556ZUr/MqvfBihAqZpRlFUhHGEUgEqACUkQRT73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fWOkq+6bu/4vevg+AAVDnGXQ+r6CzAuc8g+yTErt5XYep/X0sOzs7rA16nD1/N1/4wuf5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ZevIEd7//vezc+Uyv/3xj/L4pxO2t7dY39ji1Z1n+OITT/Dsc89y6dwpwqDDtevX+OVf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0Ez77+ONcvHgvr7y2y1effpq7L9zF1tZJ+uvHkUGPogBrHOvr6xRVTtKNOBiP2Nm/wcd/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MVv9LkfWNxFRQm9jk5deu8LGkRMUVmCQnDp5gueee4avfOWrxNJSZBPO3n2OOAi5ujvi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2xcW7zzKdjYiCkG6sGE9nvPDiy/zPP/GT5FnJ3/vR/4IrV6/zwV/6MMPxiLvO3MW73vVu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x6vQxpBY8+MDbefKpr/DM8y+xtbnFOx57hNHoOuvrW/S664yHUz71pT/kq8+8SjGb0e12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63R4PPvptdJOYl158hd/8jY9RuICPfORXKQ92+cwfPc53fN/f5NiR43z0Yx9nOp1w6sQJL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+3f57//pf8fJE9t873vfx2f+47/n537u/6K7eYTTp04ynZa88PwLPP/iPgfDMWfPnWZj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nP76Bt11xUd/66N86EMf5K7Tx3nokccYrK/hnOPoyTMMxyMKJNsnznD05Gk2TxznYJJy7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9H+ku7bJgw+8k/sefJi1gSYJIwIlMaV9U/PX77NNscx42UVKk1qj1gjLpAOL5DBb9k1bX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Zln+JS/E3/sH/5P7+3/8v6XZChCxAliAEWWroJh2GN27wmx/5ZT7zB5/g4rnTnDyyxec//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cr7zu76Hv/l3fpjB5hZGgNYh49EEKUO6cUKn0+HK9Sv0+332x0PWN4+STsb0E9Aq5PrQO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f213yqmzZxiPM8Y3rnDveR8oIbchGxsb/NqHPsC73/0Ozp6/m2la8hu//jv8te95H2tb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Zyv6sebVF5/joXsvsHP1Oklvk1GWI3td8qrEZAWb3U1mOzOOH9/k8uwqVhjObp/kmae+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yrF+n+vXd8jDDjrUfPK3f5W7Tp3k4qW3sba+RZ7NePXVV7h06RIH0zFrm5tcvb6L1jGR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RT5DyJL1jS7/4gMf5NwD7+HY0VOc2og5c3KLp776LHFvwHhWcP7caYZ7Y6piRtLxQUA2t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L73Epz/9h/zAD/4w48mE3mCD3b194jBi0Ovwkz/+4/zYj/1DlArITcUffurTnDpzlov3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x3/E0aPHOX/fAz4ce5kTh5rdvQOiJKbb72HKivVOh2tXLhN1uxxMphw5cRKhJE898SSP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32dxYZ+e11zi2vcX1/RsM1teQQjM82GOt22Hn2jU2jx5H6IDdgyH9/oAkCJhNx2jtI9zdD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jMcT/p9f/BD/+B//1/zEj//v/OiP/ijdjRjrSoLAJw2XWMo8o9fr8crLL3Hi+EnKqmDn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nldde5Z57LvHUU09x6tQppuMJSilMJahMwcZG34fELnwyX6lKhqMd7jpziiuXd/jAv/q3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NeHipXNMRnuMZ1OCpEec9BiOZkgErizY2NjA2oqsLMjLAicg1BFVUbLZXyOdjr3Zm6l8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MAzZe/llzp44Rjob013r8uL1a/TWBgSFJUk6XLl+wOb2Nq+99ionT59ASUleFAigKEsE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wC1LKcQdr+PcHa+/Xvm67VvxpjYvKe7cv29m/6lnpqsDsDhncZQ++quRTKYV/+fPfoCvP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7+e7//p3YswYHUCZF4RhDM5rx7WELJ0SRQEHwzFWSLa3t1FKsHf9Kmu9GGNKur0Be6Mp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lHNna4tXL172W0FSYquCJJ77II488Ql4YnnrqKR5+6AGKbMoD99/Lzu4uTgQUFialZXNz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3PPoQL712FSsEo1nO+qCPzVM0jn4y4LXXrnD2/AVeevk5Tp3YZm+8z9jAieOnGV2/wUY3I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Z32dveEMIboc2T7Os197gRPHt4m0IVCSy5cv84u/+Iv8N//kn3D56lXOnDzHzo1dpLIk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8SPs7e1hXUlR5Vy6dIlrV0fkWUlZlhw/eowiHTM9uE4/Kfh3v/dJqvg43/Xev8VsNOTI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xMkArGPnyot87GMf5fv/1t9lc2udfljxqx/+FR76lu/g6MnTWFvhTMXRI1uMxmPiTp/J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PnuayfCAwlRYFbY8TzMAACAASURBVHmNm6nY293nyNFT5KWhE0ueefYpzp49gwxCrlzZ5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xgFBqJiNR3T6A4bDkm63S5HuoXVFvxsxnaScPHaWp59+nhOnthnNhggpKQ1oPUBrTVmO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B1NjhUU6+fWXgJVgnOQ//t7/y2/82r/mF/7lTxEEJcIYBCBtHY2x9jPDLdbrnCurmTkr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bMu3sFSX3v7d/+2jb3+UKPJJpMEiBCRxB1sZcA6tFWWZs7OzywsvvsJLr17hYDIj6vR5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Bh4k6XSpjUTogihMCFVFWhspYwjAk6XZ9WGcdooOALJ0RxR2sCBFCYqsSpRVxZ8DB/oQ4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0f4Neb0AQ9wijmAsXzrN99BijSUYYJRw7cRfdfp9ev09elBjrD3lnDP1eH1M5ZmlBZ7CJ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OI4pi5K1zjrD6ZRclsS9DsO9A7a2jzJMU3QY4ipDEHcJ+gOm6ZTRcI+7775AZ7BJmhcI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wXA0IisroqRDGEY4HGmaEUUxSJjlGU5Kgs4Aq2LOnTuHdIYrV68QRDHbx05QWJhmBeCIO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jKcpsyzn2PGjxHGCkIrB+ialsXR7A8IwYTrJSDpdzl+4B6kDpFZsHj1C3E3oJF02tzYZ9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RelNAbEWJRS9wRpRHM9zec0mU+JOl7jTJ4xjru8fIJXmwoWzXLm2S6/XZzKasLW+xs6N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YFiHou8grGP76DbD0RgLREmHNE2JwxApGgYMJAKEQKJg6W9n6tDkTpJmGV/8/BO8693f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evhhwkRjTOkjjdaEeFUa4iSm1x9QFCVJ0mVtfR3rfHJ0EATa+3RFsf8+UgUMBmuUVcF4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uKpzRQnHeJKSTQ0Pve3txIlmNBuTm5K418OiyMoKITVhHCOlZDwZkxclUmuiOEGFIUiN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WJN0+SbdLaSxOSLLK+iTESoFzVM4yyXOCbg+tQyajKUpqkt6AojQM1vso5U1cy7JABxFxH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53yyc+pceYdL77PlcN7w7aZS3Oa+N1reuX0fddP7Ysn6vq+v9FqrP63+u5pZs4Cs559D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fPGPn2Rnd5+H7r+fc+fvwrnSJ1O2Dik0MgxwQpClmY/oKAQyCNncOsI0zTgYjtjY2sY5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SZz02R+NEAiyokSHIXGS4IRjsLZO3OmyffQYG9tbrG1uECcdwqSLQzOZleg4wSAJux2Q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0jwn6nQoLT4CqBQEOmKW5gzWN5hmBXG3Q4Wl0+8jdUieF8Q6Jp2l9PsD0qIg6fcRQhNF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HEVUZcZoPAIhkTpi+9hxkk6f0jik0gilsM4Rd3tc39lhc2uDIAwpqpLxZEJelHS6XZT2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sx3HILKsIe0fY2DxCZUpsVaEV9Pp90tIitWS936OqHJceehuFqahMyvrWJiLuEiVd4k4XY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FyTRN2dzeptPpAgLnLOsb2zilfSRUA52kjw4TZmmGAza2tkk6Pfb2RmwfO8Z4MuPa9Wv0+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wcbGJsZUKC2RWhKEIZNZTpo5nBD01nreAkBrhNBIofx8k45QK6SQteDKWxW4mlv6ekonB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F17hq099hfe///vR0s/penuu6zb/F4CsRbqNkELUv7dlW7ZlW7blW1lqJyTIOmeUkDjnk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3X6fd3zbuzh24iifffzTfOnzX8SEXQaDNc7dfQ/33f8QUdIFqUBI8jxHCIUSmjDy+WVU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KQFEQRV76OJvNCIKuz5VDgARCLej3fJ6o4f4u611PTE9nhdeMlSVJ4rUMWVHw4EOn+cqXX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YTSdoLXm4OAGm+trYC3dtQ2fH8hYKgc6CXDOmxyNpgf01wY4UflE0YFmNJ2gtPb5cvb2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JObRR9/B5voa41lB2EmQ1jFNZxwc7HHk2FGyogIhyIuUJIox0pFXOWEY0tFrGFFy5uxZ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a2trJHGHnd1rlEbSHfSpsoyyqpjOxnWC53ieFHt9c4tjx48zHA7JipI48aYuURTxnvd8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Tjg2NgaUZYl1PoR1d9BnOp1SmpxAJ0SBoqpKnBGUpqIoDVEYojsJpijZ399nY3uLzXWf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dDYFW6FUj6oqEMKxtt73yVgzL3W/fn3E+uY2lXWUzrK1ucG0TlEghMDh0yg7B8Kt/u1j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2/gfWOawwKOEw1ifms6XPFaYkVEU5DwYxm/l8eNZa1voDirwgiWKcNUzTCUm3g6kEk9mY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soDd6ztsH1kjm5ZYDEeOHeVb3pVQ2owgVECAlAFIQZZl6CBBK80snZLokMH6GkVRYDEU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lPYJvQdeS+esT5ybdCOcybGu8slz0xlxHOKcweqQ0pZsbm8hHMzSAmMNyiqq0vlAKMKBM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WeYEQQR3iAQkWPYluUXpuOP9r1feuf26GvCNBTRoCMg/rf5bfHiPJq+c8/mvEFiUr6UkS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wlbWpo2C4cGYKA7QSqFCXefHsqR5xjRN6fb6zIqSfJr6/IpRTJXnTKdjekmMEhohHU5Y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JAnrmxtkRU5uSsLYa2vDMGY0y1FRgq2j/OV5jnSOQRJ7QUzURRiFQpFnJa6sCJXGOEVpI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ZLpPtj+kM1jDVA4dSKyKGOcOKzrsDzO0Dn3I/qyk2+lQliU6CHFFSbfb523v+FZ0kJDn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zxBAFCZEYZerV3fp97us9TbI8xylFVVhAH946Thmlo0pq4LTF+5BJEeQYYgrM4wQlMZS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bPZjLtx3P6WzGARR0uPE2TX2JwVGBDiriaM+6SxFyIA46bC7c4Azlm7SYZJaKpdhlPIB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ZmNkIJlVFRpNOpqik4RruzscOXKEU2dOkmcZYRwTSklpCmbZlCgOKAtDYS0y6qDjHlpK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DiMsElP681hqW88jEFLzZuCEwAmJQWGEwqFxaIxwIEStIW58zuxina4YNbZ+Zy1atGjx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M2jC4JwGB9Y4oigiL3OsLTl1190cO3Wa9/4n7ycIFNl0xmCwjlAh07ygyAuU0ghhaubMO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OiinLkjAIEEpTlTlF5RP+rg18xMVYQhAGDMcTgijEOkEniXDOeYYr6BAGIWE3Znd3h36/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lc2tDSpryNIp3ThifLBPGEcYB9NJSqfTIS9SgjhBS0Ve5mjtCSUVaMoqY5JP6A96UFSE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zGYzjp44zv4sBxybG1uMR0MsAcY48iwlSSKSJCEIAi5fvc6JEydwxlJmOVprtJJMp1N0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9MCZPZ4QCnHNMp1OKomD72ClGoxGmKuhEPeI4xhiDsyXGGKZZymAwYDSaUFSG9c0N9vf36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Bwc+0XagkdKR5tM6Ia3iYG/Ika2j5LlnFq2tEA6qqkJKzzDpOsCED3IAURIzGo0gUERR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EVqhCNnfv8GxY8e4fv06a2trTGdTjmxtk42nqCSgLEsmsylhlGBETlmWdDodsjoJq6sP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ASykrJk45c24BF6zIX3SWyW86Z4UDmsMOg5xdVLesvTmjkopZpOUfr9PWZY+b11RIANJ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QqqQLMu4fuUGd911luFoj07SpTI5ZWnYOrLNbDZDKkmWZyglSLod30cHUgi0kCgtSNMU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4SBQGqUU48kIHUiKopwHrQiCAKYTqswR19Eaq8oiA+2fKSUkkoODAzq9LqHUzGYTwjAk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2tX6s4jimqqp6iZtbllJ6Eux2xn3W3vq+N1reuX1YxNsw9U9fX+mH7k+r/7WEywHCgPNC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ntvnbx2h09dz198L6xoCiKJBYn/AeAUJSVZXPu2gtVWno9gZI4feHOIyoqpxAR1hrmc1S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jHwaicoipcQUOVL6nFhBGJJnM6Ik9PMpUCRBQD5LMaXXnkdB6KPcKk2gNUpJyrwgCRNK6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6URder0epbNoKTClI446FGXG2vo2Ozd2UVKhhEDGAXEYsTMcsrk1II47CKWIopg890I6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v4vWmpdffIkTJ06wNugxmYzI0wIQRGHIeDRFKUXc6TDLUrQMQVgCJamAbDb1z9USHfiUL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keYlG9tbjLIMBBSlz2vZWztKGMUMb+yTxLpOrq0pC0OSdLCl18IOOmvIQDGaTQiVZpam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tY/oG8XMZlMElq3tDW7sXaPX6XqTSeewxgsAu72YPM+JosRfwyeVds5hraXb7VPV+4MKA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Kqis4y1J/+y8VYJshCTNvuuW6ohGWNGiRYsWLf4kocPIR3lbD9dI0ylBzZREOqYqHQiN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jEKss4QdRVZZbFXVkjdLZVxNvxiMcwgHUeSJBillzWR4KbLWIQDT6ZRQBzgqirwijLwv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IIXCGENpcypniTveHIyaeciKlEaSVxQFOvBESVmW6CikMBUqDLC2wjqLFhJbVbWFhqMsc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tBX+EDVeOt/r9ZiNZ94kScB0PEMLhVMaKut9nsqKUAdMh2O21tYpZulcyO6so6osQa3B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UUiEsVhhsUg6ccJ0OEIIiIOQssiQCKRUgEBYn6rAlhbrvH/fdJIShiFFlSOcRAUaB+RF5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BjB0el1mWQr4Q9hgcVYidehNswS19tRRVhYQOOuJR2t8e0pLjC2xdVhsqQNms4xOp0dR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oYTXFGAccdzBgdcSJQlFUSyFKm+I4kYS6+bfsSFUpJRUVVGbj/lQ3cZUaOnnRRiGlGVZ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rDUEkY9mKaw3R5N4ZlQoia0MURB6/x+8P9Dm+gaT0RjhwFYOKRRlVlK6FImgKsp52Pp0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qhyJoMwLrz8R0pu5AZHSOGMxtRTelBVSCHCOQAakowmx9vmFyqxJMwC2sGjZPGtGHIRU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qxlrOWf0nHNzQu9OMObO16W8Mwn4etEMX7/9O15+A+3fuYFvbv8tSC+8EADCoVBUpaWy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K6qqAOGQQlJaQxj7fa8qCpTzs94UuVe0Ibw+rt6bQqmwlcFhiaTGmZJISVxRIIWiG3rm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R4IEUHWJkBR5ThSEmLIiCv24uKokDjRUhkSHVFlOJLXXHZYFOEEgFdYUKKTvmxIIZ3CF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qSqU0KTTlF691jEWISz5dMygG1FlOQIwtkQgCLXGGYPF0O1EOFNRmoqj25uYMseUllAt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Ud33ilBq/F6h8Cr1Eo1CSgGVwUlDJ46xRU4oBdpKqiwnFNrvc87R7faxVUFWVsSRX8eh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QzmJq7w2tSoMcaCxpiQKApwx3vrBFmipKfOcQAUgDGWa0ksScJZQK5ytEEAgHa7KCaQD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GarOOWbyHC2El2A4rwV2zqAQCKV4IwzTnda/sJIo1KRpTqBA2RLlLCbP6EaeGfT7qa3/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1r5lrNWctWrRo8U2DjpKYvCwwlUOoAIFifa1Dmi5H07OAd0AGLwBWQRN2Vy+OCuE3cy998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bERyzhMHxnpi2uG1IspqrLQ1tUNtPuZqrQRYFCsOyfODwkM6gW1MkYTD1NHa5CHzjOYO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X5fSMwmiNrKXdQ4YOU8D45lGVeeHmjOigJMWUR+GopaMhzWxvfxshTdDAjkfB4G/15ua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zTcP8YXwB6MOAqxovs0yoSnnYw+e8VsRh9bvV1mvWRFy1UAM4b9JEC6IWyssjc9C0yeH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qa9Xbun++WPnXQlDUR/79fHvPPMrsVggjrteC4EmLw2bm9s4IRj019nfH9LvnwZRIWpH9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OV4mHpp/CSRSWypXz5y+bzLmaa9AqXJUcu/p7iorG9M0KiXRi/m2EY/6tm1xjTUoAUY+Dq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8ZByIbkWTuKQSGHn/nnSSYSzqLr9yprV8TtUBqG64/X5eLtbO6S6ytzxehCoN+HwamvC/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2b52rzjLbw2lPjtThRmBCGIePxlNdevYzSljDw2mklHNIpLzxxDZlrfb9rn7zm12b/9PX8/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hdmZ1+bJebsIO29vUb+Zl/U6mee7k/X+w3yfna8gJ+r1jZ/7K6ZuaqUvri6b9xJ1+836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0MqLu01L79TOa8Zn3yAmsqPdtTN3nDIecv5eTvn3hfLuq/t3M9yJXv6+q2/F9nkcvdAqc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2MYPa75/N8KlmumtZ6gQJVDR7MeNvsvXX3qXZmzcIgCHcE3UxOackCDM/NvA8pZ+e+3u7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rGA6GhOGIWEQUJU+ZQw4wjBiYa7gFg+uTX+deP1cii1atGjR4huD1mHMl7/6FZ78ype9I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uXYAmn15VdIspPfMwGmcWDAOy8zZMrEKtj6EmuSZq5u7dA3Z5YmUxm/IE0Ny6RhvDjW7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ATgawaFwS/Vxi0NS1ozfPM+LXeoHc2JkmflwLIgZs8o6IZeS+loB6pDxyYJ5aQ5IuXJfQ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mhMKtmAyJE2o+Bu4QMcMSkTJnSsXq97POBzXAyZqBWGVwRNP/+pvOmbP6kHasPufwHHFO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zVyRc2JwJRofjtJUBCrEWEcY90kzR5ys8dWnX+SPv/RVGiLnVjLiw5LjBW3pCcMmiIi4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FWRXfm/Go3mvxfxazBWw9fP9GDVv7mrmzAnrNW4s5r2t562sibSGSW++i5gTqZWfi07c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r1e+XrTDt6R9cfuQ4LIWctw+auOdo1F+M/sPS/MDT0j7cPkCa3zQj/W1I6jgOk9+5Rmef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TFl4n1y3zGayxHw0310uaGEaQtwuzaRFvflvTtZBHjxkzZwt5lHTVrNvrs7XeS9uWhC3g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++VCwFFfb5gysbRWPAMpsdT7zdJawulDfoTzN5kLmjz0qjCkxmK86lYaxrnu5wpzJi1G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8z4369afVaJ+vgNRLQRBzmvxZL1Pu5pJtUKCqJCU8+/cvPO8P65aYUCbvbQZO+p14d9TL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uoP44o7lWn+dfrfLZDijKCqy3BAGCUrHBFpSVc23qfspGmFVbZHRmju2aNGixTcN+sG3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9uj0e0ipsUiUCg5VXT00jS2RrpEILhP3q0R8/cfSFU98allTWnPJcMPMGBDWax4aRqM+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aylwc1g2mg3/m2cua8mjcHgpJjSH3UKzUd92SCK5+rc3D1xGpNQhuW8zRo3mq2Y+a4rSu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MV2sQh9qf+U5TmBN7R4uHDczZ378F19gOeqWrxsqVTNmh0Wx/h1M1RBXTfuHCJfm3VaI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Wl9h7oTDViWIOhRzrd+ckw7CohAUNkeqkLjb4e4L99LtCx565FGmWUq5e53l8T48VofN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fJiT8ys159/vJtz8VW6mZy16Pv+WvkItsUdYTLW6TpSozTLReC3M6vP8vLcgNApusT5Xc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C2e+ee3fnnj0ZoW3u/5G27893lT/nU+34Hwkm7l4QDqJVQ7jBA+97SJrGxuUVVpHgayI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E+fF3GiIXc/EeL+1ZUbJa28cPu+UpOEjmipz/ZvwdeeCsVrwskLUCzdnLucClEOzuPH9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NEOxvBc0DVpk094h4UZT39TMuddES4TVq/Xre+S83WY/rYUazQZ9Cw0iQFV3UNVaqMZC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YbMeF0LEhcZKCHXL/a0ZEeP0imWIQy+x2hYplpmzJQ2dswgMouGuDo3LnCGaf/xGI1df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swwh7nBdOPZu3CAJIiSa2WyEjiKKKsc5SEtTm0k37y/qsfDaXsSi3y1atGjR4q2H+JlP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32NtbR0lNMbaJZ+L5UNjcejLRvrrDh+qduU+u3ytMYPxf9RS35ppcmHdTsUtGYHDTNhN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D1lLn0xLNc76OSFfiFqTJYROeFWLRrmhSoDl0V8dm+di8ne1+oyG46fE1T6uWeIRmDObK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1aKuH6NmfOq+zZkwOX9POb9nIeFeNjOyK8TLMmG1PM7LUn9ZS5iXkwTLmzQjSvjIZj6A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QloHyDCmmBOftxy/w8TJoW+5GPfl77OM1e96JyxrKQ+zbmIpytkqk+ufMZ8voqj7pVmd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teTayT//BNI3EKXxz8o7LzTdJZKFIKRJQh2GIbMsRUqQEnQgUEpQlSWBVN7v0cmb1vit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LhJrxb/YBbzrcBPcHZZvfxfx3ALXc6B2ef/N+4bHQ9Pq3d2JZk75gVuYminMm6FbPcXPm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m199vsw1Nq5mziy2NkN39X2KWrjhFFbIuaWCdM779tV5u4wqa7PQ5hyxc4Z15cUXb8yy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CE2a28TSnuI1S16j5tswwo+OcgtmcG5yutLOIUHRTVES7VuyDsJI+Zx7KmI03OfcXScY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4rMOlcxZRn68WxGKc36igpEWLFi1afH3Q+zuv0k1izGzKQTb0EmErcHJZathIY5eZiwWx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yyYcDfHp6zY2+44Ab8zkc3zRPGnO/C0zcfX9oqpt3wUOz5x5kxFTH3b+fi+hXZa8vh5B3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EuZVSW1jrnO43oIgX21vrpmr6Y9VkxYWZkdu+f66V0vSb8HCfNTVbS8Lr5dNNhcmSwsT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5nbVKmHgljQPc/PRBbEgWDC7y+Z6c7pqaV54gm3JN6MmClfpoENMrhA453yExaqiFIqr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EqxZ+Ie8Lg4xZksmVivXD5swHp4PK31txnFpLi19gwY+EMmiHSeX2nKyZro80bPwPVkm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4Nz5vovZ1+0bM8tryzZe2zsslqPAeggIQOOv3zQzPjCvt53GOA2coyxLhap9GP0MO+RHV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dVw9M3xvVK3IMMLVc8vfpayer0XLYq2pun9CuBVTanGICXZW3GQKTV2v+b2ZyyvihkYo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K7DOP6/Zl22z/1eLOk7DXLjWnAvKP1/aFSZLNWaETmOFokKAsChnkBakCwCLUWVt9hrU7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47/qFydWBG+mFgwqB42/n1la+2rJrNoK5tcC3+kl4VG9jh0re8PcLPsbZM7uqDkDJqIiz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Sp575gamyH0kTuuWor1aHHruNiBE6fd5q3FCzOdDW7ZlW7ZlW751pb54rIeWAr25Ng83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NgwahkDMD1kjFFaIJQYAvCdWc88yYbv8m4BaW+JbrB2zG+frWpq6YDx0fYQ1h9VSBK+6D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/YBL84WbrjnsJ6tJBuyQxbZz+530Xjd+Knb+3nftimea2Q8zZ6qHoBHXgCGBuPGSXfOnE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Bzc55IN22BekeceGObNCL9f2I90waLVDvxOyNotZBDZpGCXRED1zjZha+m61ltP535svB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+ZsOj3vzTou+eXMhJ9xtiIxa2l77zICPTBgGMVnmI1cWhdeosWRqepj4a4gbW0usb8IK8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sO9n/f8VvSSL+dPU9T/ihF2IJ1xjNrokfW+ina2M0eL35XGXTqzMe9e8y9K4/WkzKX85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57+bRKBQOCtrn0DnE1mLxXwOZIBSXcDno7MI3CFzaeHs3Eyywc31LFY4pANlF5okJ7zvo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ExYjASdRVtVdaurLmjkTICTS+hInsLVt7aI3zb7ZCCOW5vK8/4fWs/N9b8zDl/dbGimS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8/XR/G7xlhcKJyq/y9XMWeCo14XGojD1eClKf3bZoG5SYKSdP0+wMA92CFbOLcHiXWuN/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mar8775O8MEVVzi2dldAEF9VGzMdt0a5Y+eaLvV4uxgqWNHxegPPG/ANvBUsQxZQ2QLkA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pPBBa4SI5+07BMKG/pOJvCYemk/4p0/EtGVbtmVb/kUrxRPPXnXj0T5JFFJVxSJB8Fzy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czgqLlQ3BsGw+V9vtLx0DfhNfNeXCyXlCzUYj5gjr3b5E1JqTZYdouaSpsfjDbFkT5GjM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xbm+0TjYRtKqWJid1Getq+veQnN22NzPBzTx/h8WDjGpeJ8FbM1k2cUYioXZj0POmbDm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tzDRgYaptfPol940sen3op6ozRZXGTjm7yebPFBOL6IkiiUNmVj1aVp2bveR3KrV+11N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30C5ZJ7X1FfC1YTkYvyWozXaqkAGGozFSYGrvAlVpKNb+gsdplMayfHq3GvGR9YajuUb7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pV+r2ki7VPo2bF02GpTVebEw/RTCz085H38viZ8LGVz9nanquRLW86BeL3XAkdtFFVQ1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r587XP/L3r5nvhyuJv4lol7z0jNtUs/zW0kpcbUPpJSSoigIowg/q1bnYb1SaSIa1at8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Xzx/U88f4bWqyupFX2Ee/EJZhXRgGjNaQT0P66YXC2gxa8Wy8GPZfNGu7pcs7Tfz/h/aF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Dpubi4WAaGEG71jWnPn5b/w+Q4BwNROGxaJxKJxoojCaepwOMbHNuTbfl+q9uGYaXb2/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HiGr5jPQMEp+nP26VVbWeyrzvRfq74XFsojm6n+387H2w98wxgshzLzeUv9vhzuF0ncC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IQkjBBVBEJCmOUoFS6yin3uLfapc2udv3gXbsi3bsi3b8s2X4nNfecHZYkoURaRpShj6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ksQn8JVKGJw6egAAIABJREFUoZSimKXoKKSyOU4KlPT1sT4ZZ1EUCAdx7BNtYiylNSRJ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aQmAtRYdBpjKUZgK5wy6ztskhKAqLdZaolD7xKyVJYwiBFDZkqoqiLsdysKQ5zlr3Q55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0KRESJ//SQvt2y3MPAebc65OyuwDkSilMKbJ8wJuhX7y/T7sGyJuOgv9MC/CRt+qzirx4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zBwnp7XzTbvW8W8Romf++aKeZGrdBTUwsjK7kXLu40k7DlAh7y37cPgrf65d/0rj18w8v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zNlN7a6O3+KiPDR2vt5h37k3M45t+Y2Xh7/BzVidF7eG5PCtt94Dbq632FOa+bXMKMmb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X752p3V187y/VR9vh8N7yRu971bPW92blveZVRNnuSp0u8XzV01J6/aW+3orwRy3Hr9l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6ev8/q93DN563O4suBlybvZ6K/P1tmzLtmzLtnzrS/H4l77mhMnB+uS8cScmyzICLVEo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Z2CcoZYIG4QSOIf3j7A+fLjEa94wdp4gNwgCClNhjE8KDBAKhbXWm09Kn7hV64YBq3DGz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nfPMXM0EBkFAXmbzyGnGGKIwwJaVd8jPM6Ty7fq8RAJnqBkwUbctvXO+qCOkWQhDXTNn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WrRo0aJFixYtWrRo0eLNQltrsWVFoGI6nQ5SC4yZIYVABYqszBACyqrAuQotNcaYmgFj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RN6ZWDqiOMBZH7ksn3mNWRRFZFlGVswIw5AkiciKHGNKKueZpMpWxLUmy9bPahyUVaAp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rZT3lQsDFIqqNAghMQ6q0ptslNZgipIoirDWAA6hfH+jKEYiMMYghZcOerOXVe5L2EZi6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A+tmiRYsWLVq0aNGiRYu/OJBCKOK4g0Azm+bMpgXra9tzx+CyNARhjNCKylkqawCJlBoh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4ZmkqqrIsozSGJCaNE2Z5QVlaUAo8qxkNs1AaoqqAlnfZ71GyxqvicvzkrIs5yH9raXW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r3mTUiJ16KOfSU1lnXd2Lg06jJA6pCp9aoBGu6aUDyqR5zllWc6d9/0/580xW7Ro0aJ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0eJPELosS6y1PPnEU+xcv0GUhHT6Hd728AMorTAWH1rXODqdHlVhqIqSqioJgoB+f41Z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iiCKvYmgExgEQRj70MZSkBYV/fUNpLOMhvsgAqrK0uskPgkm3t8sLwqSJEahfDjqvKIy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oDSTyYS4kxAE3nesKCryvCTuSIyFMEmwFpCKbr+LlmBqRk2FIUngfd2ED0ECSMI4pizz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miAU/veFmWOLFi1atGjRokWLFi1avHnoKIoopinjUcq58/cwWOvzxJe/wHA4Ic9LxtMZ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neszGo+ZTVKc8WaCp051ub67D8KRplOiaOyjQOVeixYGEaiQG/sHqEAzmsy46/RJZFVx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p7eODiOuXLuOc46trS3CMEbriP3dG6RpSsNEDgY5zhk2Nza4fn2Xo8dOECaaG3sHvk5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MB6PWVtbY21gmY1HFHlOnudsHTvO2sY6169fxZmFieLJUydwTjHPN9aiRYsWLVq0aNGi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1jiKosBaSxzHCCRFUVEWhhs3LjOaZFgnKKqcJB7w0guvIIRAApU1yCDh2edeIulEhKFm/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13YoioK7zp1nNM145rnnuevcOa7t7rKzc4P77j7Hq6++hpSKKEmIOwmXX7tCEARsbmzh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PkeWZQzW1wHYH46YjEY8+ra3c+XyNZJOH51XvPD8K0itkCjstX0GgwG7u7vcuLHDfffd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X+TI1jZ5nnNlZ8R9D9zP8y+8hjM+yEhZ5qytbWBMSZxE4ASyyec1D21fa87uFNGwRYsW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RYsWLb5O6DRNSZIOWmu+8IXPI7Vm68gWnW7M8y/tMRxlhHFEURRcvrrDiy+8wtbWNmCZ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CNJ1x8vQpzt99ljSdIoQgzbwv19nzF9jf38chOHfhAipKeO2lF4niDq++8hpXr+3QHww4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CCKiKAHrqCpLWRh63QH33ns/1lpeeOEFXtp5kel0yv7+AeksxxUlVy5fJe52CHXIaDjkw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SPOMk6dPsbezS1kYjh8/jlIBf/Cpz3Dp3gfIMx+EREr/vCTu4yh9tMbWdLFFixYtWrRo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QtC9Xo+D3V2srbh07yXO33MepMOagjAKOHVqg0v33U8Yhjzz3POcPn2WM2fOcPLkUWbp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jfFsSl6WgCRNM5/vTIh5GPso9n5ou7u7xHGMlJIk6fC2xx5lb2+PK1euzKNAZllGoDR5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7O/vkyQJZ86cQSG4ceMG1lqUUqAVcZJw7733cumeS1y+fJkgCKiqyudoq8P5NyH/hbBI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x44dI9CSp576KsPxCKUdUaABh8PVpYeYa86aJNctWrRo0aJFixYtWrRo8eahjTEEQcDW9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wQpDECi2tjZ46cVX+fhvPcP2saOcPnWOTifkySef4AtfzNje3uLs2TPEccyrL7/I1csv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47346cUReVhTZjKqquHz5VT7zqU+R5jmPvf3tVKYA4TVhw+E+20ePkSQRcRxjTIkSkiSJ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e58qVK3Q6MZcu3cfpMyfBOobDIUoLemtrbGyt87WvPcWzX3sGKSXvfOc7SZKYbjfBGENv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a19jd3eHB972DiqTkxczXnr5eTpxQhyHWFvR7/Qx1e0jNjohW8asRYsWLVq0aNGiRYsW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/jBO2YnhjRLfbJUg0TlSYqiCOY5xV3Ng/ACHY3j6CLQWTyQwpXO2j1cfifPj8qsAYw5Gt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aK3ZO9jnhZde5r57HwAl2dra8AFB9m6QdHuk2Yxjx08wGg/Js8L7exnoD3pkaU5ZFcym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oaWgKkp2926wvrVJnHSYZSlZVlAVJeuDtTpfmuFgNGQw6NHrdBkND5DGgRTIQKN0wHQ6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pdGBIk2ncDsWzElsa/LYokWLFi1atGjRokWLtxDiP3zuaRcqhyksKgioTI7QFlEZbxKo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8xKcohMnKCHIstTnP6sKtA4JQ81sNsM5R5VXdDodqqpifzTkxu4eF++9RBhHpGmKqyo6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6PYHDIf7hGGMUoLZJCUMNWVpiOOQIIiwtkIIxXg8pJd0vEmjkowmU5TWJHFMkeU+6XWe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OkUK4SMwGku/32c0HWFxdLt9wOdYAyiyEucMYagBbmbOWsasRYsWLVq0aNGiRYsW3wRo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YfFmjhKlFM5BVVoym6ECidYSZxzZbIy1ljAMCZXElIZsOsGZgEBJlNLk1qEkCC05feI4/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SqCkQ2mFw5DOMsoyJ8tmaC3p97tMJiP6/S5COKQrsFVBURmEdOgwptfrYKuKMs8RShHH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FA7pLOPxkLiToCQoJenECUWWUVY5nW6MMQZTFgDkeY4Qgm63jzHlnFlbBNOv2TTRsGu2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Fi1atGjRokWLtwwawFqLNRaF8smXjWA48vnBojDCWktpS8AShZoCSzfukuc5aTZFSkm3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iqKg3x2Q5zmz2QwpJb1eh8JU2Kr0gT6UQBlJqCVx3Mc4i7WCPE8Zj8d0kw5BEBAnIc45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yBBCEChFaQzSubmJpTMWrCXLDYO1AcPhEKxB1NdzJcA5qqpCOIEQgrKsSJIEIRRVVQE+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uJYxa9GiRYsWLVq0aNGixVsJ8Qd//BUXOEOVW6IopnJeY9SNE6qiYjROUUohQ4dzhkgH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Ws8oBQFCKIwxOOdQCMrcMz0NY2UxOOnrWuvNC6UQCClBSbLCa648oyQoshznHLIOkyiE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XCJz00ReLqgRrCMOQQCmqwifAtjjijk8TUFS+b9I4rLXoQPo6BqSUgKxLMKbEyYb7OpyI2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LVq0aNGiRYsWLVq8ldDSCTzD4cPSOyuoqorxeEIcdXxiaq1wrsRYUErV4egFKpBe62Z9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UZbESUxla9NAJYiiLpU1lFWFEI4oiDCmpHIgrSUIIpwzTKdpHZxD+ja1QgiBcw7nHNYY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WBxRFKGEpCgySmuJwhCl1Dwsf+qE909D4qREIDGVw1Te5yzPc5wDKRWz2ZQkSSitwTNm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n+q3wevWb64fLr7f+N1K+MQjnGdM/i+UbhWesl8f15nGep05YeW87v1+4tyJa5zf6vZbv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afq+WuetnD/fSP8Pj8PtcKvrb3zOtmjRokWLFi1a/HmB+NyTr7psOkQ0VKjyzIuUkqKo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HShCHZDPUp8zTIBArmiRXJ0HTAn/uxNe29X8DnhTRCQIh0PgSWGBcxasr9tosQ5rqBpi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xla1qaJFa02oNFIIyrL0z1MBzjmM821baxFywWg2+dWklLj6+UopyqrAOYfWet6f5h2t8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GwZyeQxW+i2WOIklrNQVzrcnHM7+/+y92Y4kV5rn9zuLmfkeHpEZEbkwuVQVWSSrilXV0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kEYD3QrQAwiS7nUjPYDuBT2BAL2FBhIgTGu6e9Dr9NTOaiaLZDL3yNg8fLHtLLo4ZubmH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FeUfEHnSbT121u//rZV7W3W9cw7vPUIEc0yJwHnbIBOBREhC/XGhX3DNeSlU836PozS2q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l0VrjXMOYwxKhfcK7/FV+XWx9g6QVWAW6WnK0IaXmfa63ep+cEiiuM/d33zMsN+jKHO0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1ofxIJwHa5AevHI46TDOEcml2Wu776WUaK3J0+xSPS7Rc5CmQCKVwFmPsSVK6mZcxHGML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ZT2shNfgBQ6B8KBcaBMn/AqI9XyNSDq0VFW6jceX08RRrw/L8w7B5Tm2pS1taUtb2tKW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S9I0RUofmDhkxcwqysJgbIlQEucMRVEgESQ6qphd2Zj/Ncye87Ql3a4CZ1QgTDiPwFUH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SKTwSBSyjJ3oESBBCIvBIH8BLnVxaSlnVxVUAC5QQARx6j5Q6aM2EQkVxFejEM5/NG4a9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+eE514C2+rrmuFqX5MsVoCUatAubpPzOta9bnq+fUSfvrn8LoVrX2Etgap3agGH92QBR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rTjra5IkCmC1AjaqNiv1nnX2+msr/WoJV2jQfEsDVt2fpxmdOOFw/yAEqUFQWINHIHVE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UqA8lDanEKYCh6p6l0QIj/cC723zW+3VAWq+mKayFhDU4y1ofsO80FrjTTVfhcWLy+BM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3qpGEE00NvPz6wZnwblmPld6tb3F4sQ7OwvFXUpduaUtb2tKWtrSlLf0ekEZ6tFZ0exFK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YBLHMXE3xhhDvkjRUiEqJt563zITc8hKZyOlCgxgDc68RFZMqQgsMB6HrzRmQkiEAIlE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ZreRmPvw21YmjTW4qP+8dwgCE+ucw7sQiTEvDUI6nIe0SBmPx42GTtTvqxCTEALvaMBJ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l4DN+8sasTaga6jNTFbXtzVyCN/UoX53AxDF0ryzAYitW9eBYc3Mt+9pU1Ga5jyAbGk3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o02btIJfC11Rjxo6SuFX6rqiPQOU8Gg8ynu8MRhvMabECwFe4wBjHKWHWGmUA+tKrHAo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VtT9ZfDe4VVl6uuXmuG2BuhFPotBO+tbQorlmHZFiVIR4LDS44VvgbOgTRUtE0zwEB6D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JARfr1mj9FRjsz2YqzaSvmVOunp+qznb0pa2tKUtbWlL30TSRVFQWMNQJ3Q7CY19o/dE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0weR0ho4kWkV0IoVrBf+wFaOkEAjCI5wpKoY1sFVB8+Mq1tQtgY4Ai0dig4bDBxZOCx3M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pl4AkRYBGPoQFMR5gRAViJKSKFJA0DxkhceYAqEUyKgxd6yZ3bZ5Yw1IasbeOddo6Wo/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319XgrG061ya/QVMiWAVl69QGinVDtZ8rJE3EyboONQCp61cDzzY4azRlSq8+rwK69XcbY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9jt+1+l5INIDMlJYHHmR4pwhkgopPFZ4nM0RUqNl0OR6H0a4lDKYh3ooTbnyzFqL6ytA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7LwPOpJSVSakCfGViGwLvlGUYfwGcLcdXrc2r3+GFq0afRPoAziQet8H885+S5IZ2Wc0f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uVWabWlLW9rSlra0pW8kaeNdw7h7b3E2AKdEac7PTkKwDa3pdRM6nZg8L0mzObo2ZxQy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x1LPFTRdtfJAeNdoz4wxeBmAlJACPGsgwzWat0b5AMFsUjhM6UAIpNQVqAisXG3aWJb5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vUeK8MCyLCmKotEyNRqKCsh4B1EUhYiOziGlvGRiVmtNRGW22dautTVVojHJajOby2/1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XMXw1+DK47xrQEDbB62ud7v+7WOw1NDVzy/L8hI4q+9p2mBN87TiU/eVBMT4MvQi7nz1/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SWiPjBGkjtK60a66ksAbriuBr6D3eWayXTVCZ3JSoSCMUDRhzwgW/vEqJuqIR3UAvgrey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Sm8w1pDohNIWJFHUfMtSa1YJQmq/MgFG1r55AdAILys/vS8Lzr7c/ev1vEReNo10+U1f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2tKUtbWlLW/rtkNY6xkmJlqqR/KsqKbWWKkRrlJK0yJlMcmxRsrOzQ54tgq8NElHZ1znn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BTGal3kBvvI183JV0ySkQFa+QSEqIyvnIAStkCr8vzB5hYqCNsNLgcfjvaMsHVEU4bFI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DiWQVwCRJkkbLVJs1hkTWsFgs0DpqtGVRFJEkCUVRUJYlHtdo0ZZgajVgyDoYqE26lsfl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rU1X0Isn1v/tQHU0qwzAKsoii5p09r1q7/1KrPGbC2exbp27vedrLUY77BOYEqDKQLoF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CK+wxlAUBidAiwQtgva4NCVaLrWstRZWVGZ6LwJngZ4PcILfYfBjc85iTEGSRHhvsS7c7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K1wFwoJZsFHghEQ5uaJV+2qiHX5x80ZZgfu23KUh4VbAv7s03LaRGre0pS1taUtb2tI3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WOtxpcOaEpRilpUMhzuUxvCzX/yEzx88pDAl49Euf/yf/FEAJ3iQujGF9EKCdcHFxUmc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LAGkBAVGU4LzHeIcrlj4lKsSpC0BRBJ82LODDcyQe4T1R0qUoCvKsxGHQOl4GTXCGssyC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nyNEoxSKLMuwtvbdofHtKoqCZ8+ecXp62vh67e7ucnBw0AC1/qDHYrGotGY1KFoGEam1a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WreMlCglVAnAvQ9Mvta6YvjD9TVYs8ZhraHb6zRaPSEEWusGsNWmcO3zbY2eMQap6/ot6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AKaJKmSARKJz/ehlkVwkE5BX1qH3PRAv0rtzvHNZ4SuOwpoqyqHQI9GJD3j/nShIdsTPs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ZCVSBJ+8Qa9LHMdBE+Vd46dpvUXa5wBY4SpAcjWAK4qCuBsRoenqDrnNsc4QoTHkYZzU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ffogCFBBsYx1wZdTuQDgrKyDh3xV2qdXD+cifLv/NoEvaDtUbtKsbc0at7SlLW1pS1va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WsgmGqBzVKZ0YCzcv/+IB4+e8ta33uHma7d59uQZZxcZRT4PgEFFoGQIbe4MzpY4ZxiP9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jGYnvEV4R7crMaYgLw1ZUWCtJegsgpan3x82GgLjgz8Y1uGdw3vLwcF1ptM502mK84LB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BudQMsZ7gUChVIg+iQUnAVtrzDRRFDeaD601eZ6TZRkffPABaZoyvZgRxyGy4Xw+pyiK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WkPiXKWNqQBRyNW2CnSWZouK6cUMpVT4q4KL1L5K1paMRiPyPKcoTBOURUpJkZfheJlj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iqLGR8kYw97eHmVZNv51taasPjYYDVcGglgztNsE0Nrl7zslOiKW1TiIEpJIY0vD6fkF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oN3TimNs3b3H7zdcoheWTz+7x+MFjbFbwwQfvA9AXdeCXYIqogtdlCCyygYJmuZprXK1f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y3SecXp8zJOjI5Io4nw64Q//6MdBY4YGr7CVBg1hgnjD1wFBZAhD0oqGuPr7y5D6QqVn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IMy1rm/Xdxm9MTwjHBROhMAh23JbbsttuS235bbclt+AUv23/8P/+L9gCzqdCCmCpisw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/fML5ZMr3fvBDhFTsXttnsci4//kDfvKTn2GcJE66nJxM+OlPf0aUdPnHf7yLjDqcnF/wj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N/jLv/pbdnbGPHz0hE/vPwA0f/cP/5FFViKk5he//JBHT46I4i7Hp+fc/fgzvvPOd/k3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v8Wjx0/5xa9+jdIJP//lrzClY7S7y7PjM2bzjLsff8pguMNoZyfkLVOiCUdurScvLEpG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9bkKcRCGynnc4Z1FKopTm4uKC8XiMUoosz7DOMp/P8Hj6vT6ff/45w/GIh48e0+31OD45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zGZzhsMRpTFcTKecnZ+T5Rk60nS6XZSO8Hg+unuXwXBImmWcnZ+zt3eNR08eEcURZ+cT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Z3W6PNM0wxnL//gP6gyFxEqOUpNfr8eDBAw4PD+n1evz85z/n5s2bpGnKZDJhPp8TRRHWW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4PObevXvs7e3x6PEjoiii1+sFgFm1VW3amqaLYA5aaeMkq5o/J5b+gF/H3zLqoVj5E6yZ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ZOUjaNKMPM2JkgRbgX8dR3z+8BEffvwxP/7n/5K9w1v88lcfopIORgh+8+lnvPf+D/jB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Osez0zMu5gtGu3tYBFJFTOcpRyenTKZz0qKkOxhSGMfT4xPmac5kvkDpHrOsYDbLGIyv8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nJs373D308/RUZeo2+fTzx4wvn6AdRIZd1G6w97hDWSsWZSG6bSgO9zj2dmUzHp8EvP46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dM7ceqKox9HDI/rdISLRFLZkPk+5mM44ODzk2fEx55MLTk7P6A8GOO9BCJTWnE8mzBcp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mvLtLmmVMpwtOzyacnU24fv0AhOI3n3zGfJHhkSgV0en0ePr0Gc+enbBIc6SKOD4+5XwyJ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ZDIjLwzzWcp8kTEYDDk+OcYj6HT6IDRPj0+YTecc3rxNluZBayskvvJu3Zbbcltuy225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lLrtv2GryIdIjUdQZgVpFYa+OxySJAlZWtDrD3n3/Q+YnM+5eeMOh4c3uHtxl91rh3zv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J2TkHhzfJ7TN+/quPQCi6gzF6Oqc4OeXx0yMODm/xh3/0z7HWcu/+A/r9Pt95+z1msxl/9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++mM63T5CaqyD0c4ub33rO0gVUZQLTk4nTC4WOAenZ+ecnk04PDwEqfDOVto6v1Hbsx7F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9pgF2QBOZcTAY0Ov1Gn+16XRKv9/HGNNoqEajEePxmDRNKYqCNE3xLmiu4jjGOUee5zgHh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V7/6Fffv32c2nTMajfDe8+jRI2azGXGUNEmylVIkSUKv16FOQl0HB4HgRzcYDIjjmA8/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DLi4uODi4oLz83P6/X4TibH+xiomycaw+75i1n/f6Hlavp3hiIvZgtwanAOf50ynExaLG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5ut0ecbfPYpGRmox8kfLZx7/h7/7qr3j3/XeJuwnnJ6ccP3vG+WTK3t4evV6Ps7NzTk9P8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5XyryPOfu3buMx2NOT8545513WWQpT5884/rJCacn5zhviJM+n3x2j/lBwThNefzslO5o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x1k4ufuED370PidnE87P5pxNMs5OJyT9hGSgefzgHrfHf8SDh485LQzvvPMuDx49Yz7LG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PHpyxPR8gjWeTz/9lN3dXWazGQ/uP+KDDz5Aa40pHR/f/YSLyYT9gwNOT0+Zz1KGwx3u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lLIJPnlYR0+kc7+Z8/PEnfO/973P37m84Oz1nOBpQ5CWPHz9lPlugtGQ4HLKYF3z064/Y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5OuOdd9/h448/4vXXX6cwEOmY87Mpp6enoDVKCvr9LlgTfNO2tKUtbWlLW9rSlr5BpBEe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pUkypUPrmMFggHGWT+/dq7Qqgju3bjM/mzCdTsnznDhOUEo3zOjRUZCw7+/v8/DJUx49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kiSUZcliljLoDpmcTzk9OSfpdSmtJ10EU71er8fetX0+++xz9g8PSHp9dNJBiDlpmnN+f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QSjJ/v51SmvoDfpY50gXc/rduPL/Ui2AFhLyCuEJQSb9pYAZ3tvGXLFJwKyWOcaMLdGR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BYIA1rtE8pWlKWZaNiWMdpr8Jry4EnU6H+XyOtZbRaMze3pg4jtnbvcZoGLR/FxcX7Ozs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Ta01xhjiKhF4r9ej0+k0Pmc1KEySBGMMk8kErTXdbpednR0ODg7Y2dnh6PgZRVFQFEUA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aGyf//rNGze/31YaNX3lXRKB4GRywSzL0J0OnU6HjoQyTcHleJNyfX+MKUM+tOnpKUlHc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56x2Or+/z6OSIb73zNtJ5nj5+zPnZGd45Jlrz+PFjTk9PeO21O6TzOdl8QVmWdOOEN++8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kkhT5ilFliJF0O9FWoKzPLx/j+nFkKdPHjMcdDh6+owsW3B44xZaK/L5gotnJ5yfzYhF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siSRUOwYAAAgAElEQVQ7O+dv/vIvWBQWt7eL7PZ5enzOxWRBb3qB1EGfWDpP0utzej4h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ekZhHUKHdAud/oC42+ONN9/ECclkNme6SHn89Cm3bt1GSs2To2dBo+UM/cGI0ljOLqYc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54Ec/whjHdDrh/v2HHD19zPc++EFID6EjXn/rW5RlyYe//iWdbo8o7vDhh//IYDgK5tFO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kRJ4DMYtg4psaUtb2tKWtrSlLX1TSIPD4nBYRJWzrNacaK25cesWnz96yGf3PmE2mxHp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6V+WUhQ5jx49xNmSyfkpP/zxB+wMR/R6PcBz+/YtvPckScL+4XW+/a23+Oijj3jy9BEHN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6SHJdpPS6A15//TV+/rOfcXBwHWMKFtMLHty/hy0Ljo6e8l/+63/Fk6On3H/6gPl8Xv3tY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tsibaIZNeHg8SrgQkMF7ZJ1wu+VXFfzd+kRRxGKxQClFv98nyzKOj485PT1lsViwf3jA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7IfVAkpBlWRNI5Pr162itGQwGSBWiQaZpShRFRFFEnqfcu3cP51zQBACnp6dcXFwghGB/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iwXWWrrdPrPZjCzLyLIFt2/dbDRfxhjyPGc2m/H48WOstbz++utMJhPOz88bTWAcx+R5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Fo3IUQTYKEGqleBr+b477gibZPGdJlaQdLf2aFnDLmAMp0xLArG1lGYEj89J3p0H5OV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dSkXkwmDoyP8bIaZLXjLO3IdMbOG6GJKp8jp9QYk3vEH336bN964w9nJPtfGOzx5ckRs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Tv/pU0aRZpbNuWGGWAVl6biRzbmRpdy+fZskSdi7mPDe7pgzPCcnJ3zr4Br6xnWU9Ox0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+5yXBX0JmBxvC/7g29/n4XTOr8sQdnO4d41b165RUnJ2/oxbNw65/+Bz0jRlOBpxcHDA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jxkOhw1wr3PmnZyckOc53W4XIQTvvfc+Bwc3SJIE51zQqs3n7O3t0e/3sdZSVL6kp6fn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Tx8Tx3ElGAjpKrK0aILV5EXKO9/9LovFAlPWwg1PWZY4L0jnFwz7g4250ra0pS1taUtb2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J25YGIvhfeUKsO0GWLRjv7vIH/+zHeKiCdkgO9w9YzGb88EffY7izi/OCXq/Dnddv8d23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UTNacWMNg0GM46KGE5c7tQ+7cPCCKIt5//106nQ5REvPWG68D0Ov1EB6KPKXb73Dr5iHG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883XeffddRoM/BhzdbsLB3nWGO6MKWIE1JfP5giRSK8AMqEK8Be3ZekTFdlCQ8XjcJHHe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XEkpMa7k9u2bJEkwOxwOh3Q6HfI8D4m7Z7OVnGRBa+YqzVwAVTduHDRAcDAYECcBuNWh8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et1gPimEIMsykjjUI0mSYF5Wluzv73NwcEAcx2itm2fVbTAYDOj3+/T7fS5mE+I4bq4Jd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svXnofHbgt95ZMbzNXtOwMV8ziTN6A26XI8jbs3n7OcZb+J4C8+9/+v/xHrJdwYjvr/T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+wT56gp0v+Ndvf4f901Mmp+f4s7NKeyw5PFD0BkN++ZP/yPk//AeEg+hwn97JGb2jJ5Sf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ipThsM/+YsLhrINzjsViwWuPOjA55u39XUSZMjp+zJ1PNXes5d7nn6Me3iPLU957721G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kpOTZ/RmEUKW7MynvJdeoPKUx95xcX6EKTOeHh9RmpQ4Dn6VwUS2x+3bt7l37x6f/OY3j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FBpCYIzh6OlT0jQF4ObNm4zHY/7ub/+eJ0+eNPPFOcfZ2RlHTx+jtOaDDz6g1+vw8OFD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peeONN4KmPUkos5QsTcFZPvnkY0CytzsmjjRJpHn08D4ASTyg0+tCYfG2pNsb0Il3MEX5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LW1pS1va0pZeiTSEAAsOoJXQNkpi0tmcxWJBr5PgCGZt3jouzkNy6t6wj1CwmF7gfMGN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sTb4fO3ujIhjTRIJvPUk3Q62LDCmYDTsgVRYW9DtBWYQ53DeknQ03/7WG3S6EaenU5Ik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4QkiHN45eHKOHAqlACBkk687Q6cT4yoQQaHJBhf97HK75nvWcYVEUVX5krvEty7Ks8Slb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Mm+UMkR6zPMca21zb2hWj/e6leDZsLs3Dlo1KSnKnMmFCeC30loZE8zMlFLNO5uw+ZVZZ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dej1esRxTByHCJSdTqepcw0+pZRN/ZRqmXxWZoub8pjVPmdfvynjq1E7B9zKcQH94YDz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Zjz5d3/Gx3/7N5gnD5kcP6O/d8BikfPYS8rxGGcyptMpXkQYY/n1aMhHUrJYLJhOp/R6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/33Q6JYkiTK9HWZbExjCtfPw+yub0eh0Wi4zJzhBjHIvFjKe71zg+PuK+ihiNBpyennM8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pzgHeT7noqMx1uFlj+FwxMXpGf1ego4ci9Lw03//16gf/ZA/+W/+a7LXbnEt7oFVSOXY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DNZ6btw44NatW+R5ipSaKFJ4L+h2EzqdDqOdIe+//z2kBKUi4jjmP/uT/5Q8z/EOBsM+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5VmCdQQrFnddfY29vL0TF94Lx7g7pIuP2a7cYj3o8erRgd2/EaLjD7u41OoOE0aCD/P57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dAZ0ki6TyZROL6YsFhRlRjfu/lMPpy1taUtb2tKWtrSl3zppL6jC38kmTmOdlDmOO5RZ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xQml8GT5AuOCOWTSTbjzxh26nRiJZz6dhvDucczu3ohdxkgBxpWUeU6RZQyHQ7IipzAW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3jq0kNzYv46Kg/lfr9chSRK8tygpWUwvUEJjFCgZYfIsaH+EI4kilBDYGnQhEXXggFb4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4NIHDYKmSzagptaaee8DI0sANb1OUkWFtERKIvB4a0LUO1gmlMbj8TgPr792B611lfBa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o3TIwxZFUZOgzThb+cUJlJC4KpR/HEeB8Y/jym9N45yptB5F4xdXJ6WWEowpAkhtBf5o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d33Onk+WEJZRVtrgdYAmhECZkm4u6Rwdcf43f4P+m7/iO11JVGT4xxllGdI32EcfI6QL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yedNu0ZRRM9aztNzdDkhy7IGGAPkR3mj5azBfBzHiHnILxhnZ1gbcqfFszO8t+R5SWcW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tBDCI6VGKo+flyAF1mjiSYfpdEq3E2Nsjotijh48ZpHN2P2v/pS7j6Efj1BxB+MM55MT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jLCxZXqBQ9LsJAoWOJKZ02DIn0Yq98Yi9nREeS5EbyiwNAW6UBCXJF3MyH5LSK6GIIk1Z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JIlI05wyS7FlSRIpiixozfrdDjcOD9jd3WO2uCBbzOl3Oqh+HxCkixSsQzgL3qKEpxvH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zLW1pS1va0pa29A0jvTmZq8SVhn6/z2xWEiuN08H3JCRJNkgliXVMaS0qEsSJJk1T8nTB3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yJ2l00kwRR6YWSVJhkPKsgx+KJ0kJJu2JZHSKBWe0+kmSKE5PT9n7/o1pLQUmUEoz3A4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WCG9pygsURSjtWQ2m9Hp9AIDjsBAk8Q6/FUgREisBykCeMJ5rA8JopXSZMUyR5iSQfNV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h7IMURw7nYSiCEx3nd8MQLZMJo0zLU2OojAlOo4QUmF98HUSSuOco7SOuNNt8pZ5IRFS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Qwqw1gOWNC/oKU3S7aGiGFsUFGVJEmm0jiuNm6IwRQgkoiSKy35Z3vuQONwFAFmHofch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TjJV5Z3ixWWdv6F1/Kui5z5PeBxV5jARDDQDORbzKXhPN+nQc4b+8TNUesGwP+bce86t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USU0V0pR5AHM6/5epTENfUSekeK5tjPC9HtMnEPKoM3VvdCXWZYhkpjueIeLyidLdZbB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N0QJwaOzM0ajHq7baUxug2mrxxIRRQkmt8RRBxNFeC0Qk5yB97ylFB8+eMBQCBIlEXHEJ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hHOGxWLR5OSrTRjzYkFf97EujP3X33iNwhisK5nP5wyHQ3QkKQtbJT9XeC9bWmGHEJJO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rBkyIooUCEdRFNy5c4fh8AIlJXm+wDuDTiIW6RyrFJ1OB6VFpckLORKdsyHqqXFXhIT5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7TnhRZ9D7fUjevR6Bcx2Abzr/ons23ftiYL++jr0Sefk7FE102f9teun1+8u0wwuoHqerz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XffNofS/7pn/vlra0pc0k/s2f/8THyjHodXHOECWBERTGga9MA2XIIRU2G49wHpQKG5BU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hEP62k+pWmQrKberNix/BUe96uQvcU1i2nYZzrWT0lZPby1mEqEkAkXpLFkewJOtzu/s7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q7R5c/vy1E47/Lz3X6b2or3alC1tGG3kUrWXk3i5uT3bNJvNwjPWkmjLOpFwDbZwq5u3k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EF6unP+qGJcGnNValOq51tpKuwIeh9aSWEd4bymtq3JuHXNt1OcHJ8/46L//77g9PefzQ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+b/jhHmdxD7U2bmvy1bs2McN1vVavr5hj3Mbr2/Qyo60e9coTNEtaMVpMkfkFf/0//c+8e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W//H/87Pr11HiiikDFAxtd8lwoGX4V1eNnWjVUfXzDNZvdG1rljSy9V3eW1on98G8/oi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AC1r48lfOV5fBghsuH7t+ZcruPZcsdo3dX/4Vv0FNMnHnXBNTkAn6rW4vb6+So895xsaq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1+69sz/q++vd6R6xPlE3nX3TP5XvbSdnDmcvtvZIc/iot7Xr/NdfVQqHN5y+1z6WavqB/1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s9sowfJCrn7fK5Tt7/iiVO8bjuW6Uq8J9b4Vqiw3Xnd5/Kw936+t1+Il591vi1rt1Vip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7xAvZ1F/59h5TjdWmKzd9w9p3Ni9dHy9fsv++ctB4RX9dcf6qdf7Svru2ztck3NbqYku/2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T2GC6aIXBmMMw04H54PpkAdsZUaHt3jhcbbSPjmAWgMjgQDopFTVK2S1iVc/6wVmZbNY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abccqgAlMhwwmmL4650G2JmDwo5I47yjLoGXLsoLShOdML+Y44S5vPr56r2fz+eYFsmFu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Vhia5179nOdKXFhcqvd72a4HFTiu/ttqz5UNv7U5rS574T2hf4LGrQ4UohofOoF3YvVZ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ULVvVe9XKZv3rb3XrW9awgVBAp5uJ6SF6CYxXR1TlA7voURhkETGIpzgLOpBd8Qvd65x1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1WbQfSU0CHyvx68xhJc3iTbT5K4EZ27t+OaIhDIk3BYC5R3eOpSK2I0jvj+HsyTmTVWQ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EAmFty4IVVDkxZwAW+sKVnUTrmm/2hd1VWK+Om7WWevnUXsUX808bnji1ZKIl3zrZXqh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9urvXjnXgNT1FWZtTrX6ZVnH5bpY1z+sHa6VJN5VY8q37nlR3dp13KSZap1fHxfVvLzMv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udOGClXndEvDV55vjtH63j/vWPWvvr69aM8te+SVciI8kHK4WztRr7yUcuN4na++74vwL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Zfvqy896MTirxkW9b7xCufLOK+t3dSlYar3ba7bwrql4EKoB3jWgJRyv711dQ9chxybhj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Hf/EAG3ZXu25UQsvw1rrwh5dATJJGIdLIWtoi3rvufo9rTm7Ml7c2nXwMnzLpvXpt6PRW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/1fGrwdkqNeD9C4zfbbkt/ylKvTPeI5KGXjcO2gYdhxxdVRJnrA8bfaUpCW5WjkjF1SgP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FpHSWJaR/pqluDVp1jfP6opmr22Z20lPI+2vn+ZpNgqxfi+1aaJCSkWcaJSO6A1AEMzI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NftXo+G5dJw1JnW5WC3Nhp5fhgVhuXA+33zk+c9tQOml99eLT/gnbHLrjO96X7R7IDzH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tgDIZXC91p8tEHqVtG6pUXu1cr09Ni3AwVQw+DBaZ5BUScWdozAGiPEuwjmBswAKvMY7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SuE+jZBQVONv4XZe/7RKt3Lfh9Aswxzo+McZQy5O9ClpNLSQgkIgmQqgxBpMXUJktIgq89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U2nAW/0s2nNNVMxMzZR52dL+bWLCn9MEzfxZb6sN46c5vk6tcf4qoG3jtbJZQ55/79X9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/Pn7WJ39DG9qpFgR4jWutoevCmCYAUutx0reb4Tl1bH/HFeN2nUG8vC6uH1+/t76WZRuK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vZSxsg5aXos3jSmCWbdm6bvW7lhrH9Wdd3Y6bxvam8y/R/s316+v/C2ilPet3XV77vfAIL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XlSujtPlulCP71arV/7w9TXr43ujhrG1Lq0MJZbr3JcCFxvX/5elZX1ry59VkBlEzI0W0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11UfcWkNWavn+lr4qratX5o2zfv1b3jRurrhnud16pX1/iLjd1tuy99+qSGYgOV5Hvxj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BN7ja+2YrMCFUAgPzpmKQfd4ERh3L8BXppBKKC5vJIolQ7JpsjhEfU8jGBXV/8XyoKDa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cdV/NUiBUBJJ8CnTAmQFzmp/sSBkrcRpAvCWpfC1FrOtll76ZlFdmk+4alO5XK6cby/G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uRvLDefbm1oQ/Lb9cioQt2K8X4Od1j3Vc1QloVuV8Hpwvvru2qyx/m1D2TZ3rF6z9Dlb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LkP72+a99Thp7x/OVNdLQSxV438Yvk3hnGhF0wz+dEJWgUOE4OjJE572ZkhPpYlob6Ib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slfx8YiiCIRHV75eUkbE0wvMdMJkMgnBXmz4c85i8XhjqCOVHj05q3pUhQ1/baNsS7FD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qpr4RfLygHa8ShT6PMXmZRrz0PS+izfVcFea0S3fF8aU5dhjHm4QUNEKVlfubdUeCVxtqs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lNI3X1v9Xh3PX+z7fSWMayT7G9pduKv7P/x3DTSsM44bwdkqk//CIYdslnTRvMe22mm1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yunr9+kLj/8uWDW2aPy8Ch+0P+BL0JZj0dcDRPFK21pv29S0JwypQCUc2Cud8vY7V1V0Cg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r2L9q+u22h3t9ll7Y3P9av89Zwy8YB38ij7h1agC3Ju/bsM3XHXdizbJq979dc3bbbkt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YBcoFcK36zgJwTp8dY0XATDJAKykc3hKpKTyMwsRERUCL9sREKPWRGxNpmZyXZbkgVux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iCzrLzcsFuF+a+2l6ILe+2YeqyqkeWO+6OUGHPY887pV3Pa8eb9Su9b1z6PnXbduWrP+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L9fas7qmOb5e75pZXLYftMw8N7bXVce/SPu+qFxv/w1McgXcIqmIoogkDvm7orgDwiOF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S4SwaOlBOl5/4wadXh/l6jaux96q5PerpJcZP/V1dc47XZkUSxGz143RXcn+/j7ywTN0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Jany7aFC8I5OvNuMksDsXzVPayanHk3r8/aLSoZ+W/RF31czb1U7XNnBq+vXFfKblyzd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3Xr8CoFtUg6XaXE2y7Lf2muEEeJbz/lVpOVRC+65aBDy/XJpr17TOpq/tD16tXtOMzdX1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tzyOvLRurdIqI7j6fZuvW66zX5dk9eumlxVqXHF3NR4bLTw0muD1dU961xI6hmuWwoXN8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uK9m/f4q+k+ufG/9raF9ah+06m0b56vb8P923zx/3HzR9evL05cbP4G+yHz4+jUi23Jb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9Ft5kRMpTOksUd6pIiwoJjRmglwrhLMIVOGeR0RKc1UmVBRJXMYvWeoI0XlWv8pUPV9BCK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JrBcNDdJxDZNQrl2plrgG7PIVX+pddoERryApYaINclrWyLeup6rF7NN71te3/Klan3F8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ng18mm9ftHKdaDaxVn1YMjG4pUP8pnqttE/Tfs+r92r7fjVlu/1X26BOeeCdQOCqyIHhO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5e2q0yb41g4ZIpPmqgq4UX1/zdReubG3mc62Wca62cZLm2RdTULp6tt96AtZpUaovlPL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SYUUHoTESUeaB83x6qir69Wq7yUzMn35mlemF9xbm9M9l75sG7oN33Z5Hq0eu9xSV5qr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Pm+9dqVOL2usklbCkGou1j1nNOEknKyZPLAUsIszx5XzfRC+zeXxxamvuLtHGebKmOcOB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tWuex3mL6inrfX65n/1GEFk95bnM/Zdvp+c/t6rXVSaeLzV/4Kup4xdnPqR3KB/moaP2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XxD/hm+yQq6AcHjO/ncF1fvRF2eevihV392qXxCShGcGYBbmtGjOtYGrYzlr19fh9fm0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7EHCXXrbV0e/nXVnS1v6fSOtQ0x1tJLgDcpbjDUBmNUR+oRE+hBO25YpxuTYvKg0ExIl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UBxIHRPMDavcaTiEcAhsMCHzplWN5Uq6nIKWOmS7u7TSthewCmRUm27NeEglQ/3qPFd1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OlgyelGZbVXgoaqN8Evb95oh96IGZ/4SWFj/kvWypkvXV+ZjvmVG1r7ueeCskWDV39ac3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rQbaVJ8QJAMBWqrl+4RstJCNBajzayA09NNlcBpko42Em69ArtC8Ry0leWtI3jmHFAIV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YpFR5AbrFTLuARIpdeWfJnFWBEm9iKs3rW0Mful1J0OChobJC8zDstFr5lN61o6zkSHf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tz/OSIsuD5kwCziMk5HkOVSL0AEZtmLPWYqyvAv4UWO/Rerm5q2aUVqZeQMPwrtWrrnlbg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3lqfc4f3rfNXAKa6Xs/z79r47BoktfvLss7gu/rZNV6/qt5iw7H28fWyfb5hkK66/zmf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8YJmbXKCSrAQTNMBrJAYWTOC5jljbp3hu4IB3AQKXngutL/c9M2Xcic6aGtAWv3mKmdQ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z2jzCbzaDk5c0La27W+Ngw52X71q5ftP4vXxcvtR4bveDb71jvV/8pWOXAw3JS9d8IarX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rwFZ7zFI7Vu/trdqH/VjY1onKimPDHtyQcCtjvG4D0Tr/Req/iV4OOlRg07tqboK9JMAN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31zzMWuA5ap16Kp6fEnt17rQ9lXp+YGvXrDubKJqvbnyua+6T2xpS18zaV0l6BUYcAZT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0QQiErBhxb7FmgS0WGLMAYXFY8BIVxUi6aJEACitrqKRba5kPC4ow4b9SgRfIlYAhXHZF8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5jwslh4vJBJfSd6qSGWlCYAHhxQ+aBFkDRoEzld6IiGoWe5lGaIVhulelV4ihat+h91D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C97KwtNc3zavCYhoRRrcfn4lCZW1T0r93Pq90le/6nbZLNmVgJPhpQrfSFiX9a+f4zC2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yBIuBJAQLiTY9rKOzVmVLpTCYavF0lb6V4sFfOs6+SXL1fesfmXF+zqwzuGqYBhCCOI4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v04TUJvjhptr5qb+qxu1bq8W+F3r8zaDsTQCXY7hAGJ5de3ZWn9GUVKZNdrgiyR18EPT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j8P8VpXfXRjvHkfwXxJ4pHcN2PSVBNuh1syGajT/atV+OVrXWqy9ZEUL+dW8UVSCH4Rf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93kuaruf13/O0MmvPWz3Iiz/QVf8un+1Fizn1rmL+PNrVzKnENv657fdfJW1/UVmRcCx9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1mq3FwTHqW5afU4TLMRWZSXcE5olWJdr7foy77nq9XULX6EleJF26qW1Vy9LVzGqS3HR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en2VtAK0XqGktqCpUz5EOJbRMNt7edjdQ95FJ0TTrsIvv3oVdG/+xuWaXFEryNErla9M7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aE1NSiYpagHM54+u9aI2+EcBDXvH/1d9NCpFvxDdvaUtXk3Y2J9Ge+TwNSWhtjikttihJ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OQoqSfHGGN3OuXR9SlCECnBKKLEs5efqIvLA4K8lLx+GNNxjvHCAE/Nm/+3MWixkXF+fc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5lz/7f/+KQX8HJQTvvvcOg8GA8/NT/vAP/hnPnj3j4cOH7OyOOTub8NlnnzEYDHj/++9x7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S8/Pf/oz3n/v+5ycnfLpvft8++13GI1G/N3f/z2nx2ccHF7nrbfe4PatGyymF0S9Dv/h7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AYTzD0Zh/+IefcH424fDwBnfu3OG7776NEJ6ySsItUFxcTBmPx8znc6JIU5oq3cCwz2w2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UoQoeVEUkec5SZIEBtl50jSl2+2SZRk7Ozss0hycp9frcXp2TLfTx9qQ1DhJkiZISxzH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vM4ipAgJjq0JDLkNWkalBaYoiaIIU5R4bDDvA6JIYx2kWcqw16csMrSWWBeYnMFgwNnkn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iU4CsLGBGQqRLyXGBG2kq5IiR1H4JqUUURST5ylKCowNSbcH/TFpmvKXf/mX9Pt93n7n2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vdF80T9CeQmFVnofEaIwCgjJwKXC+BLrDc5IlEpw3mBt2bq3knpLi9QWFRmktVXOtAgE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CIEmSfpMp1N6SUwSa85PTumPhuSFQWgd+guHVsHnyytNnpdEUfitK5MWa0NfWWOqPg+g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OVEU4WVgWpXULNI5nX6HPE/J0pI9KSFWWFsGU0YVxokXLPtSBHDopQqJzb3Fu5IinWOK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OgPS0qCkwiKQXqC1xpmKKa72S6UUZVniCMna0zRlMBjgvSfLMqIoahJoa61ZLBYkSRKi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ZBUAACAASURBVCuEqsZ4hJBBmFLkBqWiAFkaqY2v+swhFZRlWSUDB++DhhQIbWktURTR6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hKySt/sgdNCRwnpPUTikkOg4xrlw32KxQCFQKiSLN8YgK/9Fa+v0IQGMaK1x3oQ5G0Wh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W8rShQTalRDAOYeO5KpggPDt4MnznNFoTJZllGXJYDAgz3OstSBFSDDvwViDcxApSSQk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C2yeIVAhgb0E58BJhRKKsmrvsizRWtNJeqRp2qxhZVkyHA65uLig0+k165ExBZGWFEWB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inRFFwYTdORfGjfVISZOovT7uK8sF68J767EvhK/e0WnM6Z0P/aqkRipXzX4D0mJcWQln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DCl16GMglkn1fFG1K5Rljow0eZ7T6UTh+YS+0tWcsdahIh38ryvhjdaaygYaJSRFYZBC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jhTW1u0X1uWyrMe/xLrKkqOaRFmWMR6PWSxmoX7VfIh0aDOlRNM+zjmm0ykAnU6ncSuI4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hbYlzFiphjBTBOkACWZbR7SbkRYpKkmZPUkqRpmkImlUluo/jmMViQa+3HBOj0YiiKIJv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oWhcCuoxLYQgTVPG43HQ7ldUliVCBkGTExqHAg/GlAgRxipSEimJch5jCpwTaKWRLuwx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VnSSDkVRhHmmNHFUrTedKKyhZUmko6Yt67EX1o9l3ZVSYT9vtUcURRRFQacT3D689Dhv6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UpRAnqb0+32MMU3u19DTgiYmiYfCgZAaEWmU1JTOUhQFAEmkwIX1xRhLv9tjPp/SiTXO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bp/FYobSoql/2KsUZWnodrt4JyiKgiiKyPJF4BeQxFGHi4sLkiRp+kO0+Jc62q9Sqnlu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a3a9Xy0WCzqdThVJGJIkwRhDp9MhTdPAl1RCUoVo+sFZKEpLr9fD2rJZt0uTk0Rx0y5K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kBfzwA+JsH4abxiNRhwdHTMej5s6gGvM/SFoLZ1zqChmS1v6XSYthCDLUhazOVJHdDp9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jplcnHDntUOuXx/gfI4tZ6SzHKE91pV4EczGdgYKKTs4NHkumE1O2BmOieOYg/1d3njj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eV7yr/7z/4LdvX28d/R7HabTKY8ePeD0/Iz9w+vcvXuX8d4uRVHwp3/6pxhj+PTeJ+zt7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Bs5Qm5+HDh7z11lvs7Y35i7/49/zgBz9gPB5zenrKxx/9I5GW7O2MKLLAXOA8QniUErz7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2t4+i3SGEJ7ZbMZgMKAoCi4mM7rdHufn5zhnSToDXGGItWJydk6n1yVN04pxC4yw1ppe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aDSi1+uhtabMCyaTCcY4ojhmkc64fv06pijJsrCgnJycsLOzQxzHJEnE8fGETpKwmGd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siyj0+lwdnYWGFsP3lt6FRDsdrscHx+jdEnS7TAejpjNLxj2B0zOTxtVZZqm4bllRpIk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CYDGepIk4uzsjJ3RiDzPGQx7HD09RsoFu7vXsNaSZQukpFpAO2RZwcnpMwSqYQK8D6Cz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ly3XTcRUJVHcFNUutJH3NpjTiIqJVAIhHficopwyubhgcTEhz1O0jtFJCCgy6o+xZbVZ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M+JSysBwIJBKYk1BloYNMkoSkHEDWEI0RUcUJYHBUrYCGSHkPdLS7Xbp96sUF9ZSlhlx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hsMBcnYBuWmYpaA9qzQN6MAV1GC2MjF2NscVU5QrUBoshmxxgVQJg96ANDMIAXEUNuCw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jxutdVWPIYvFAq11AzDrzb32+6vrF8cxUmiMCea0cVxpbUuLMQVax0ip8BWQM7YAPFpL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3RpFqNntRaUoXi0XDTCoVkSRJ6B8E3gaNSM2AaK2xxjcmoRhPt9tFC0meG5yFbqePx5Bl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eh8YK6UUSdwFoCwN1jqcCwxWDQ7qNrA2MPvegbFhDAbGKTCtbaZIqeX4qhlFZ6nGr0Qi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uEXOyeNHzE6O8aYMfaY0vZ09htcPsEJgZchVGOkEKQKodnaBEIIoSqo6RBSFoSgMcezx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1iJZMTndbhfnDM4FJg4v8d5Vvq1hzGmt0SpqcigGkKKCmWI1LrwXgRHOXcWgB6ZfKjA2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xs9wvsQWHkFCtzOi1xuiZJfSlHQ7QxaLjLQIzGMN1r0P7WmsrUC7IM9zhBOhv5VgsViE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7H/qiLIrA3AlPHHeC9YD1VX/JsCd6z3w+D2uG0kRReHdRmEbwcFkBstQOeF/vbyGlST2P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oigagWAUdRnv7DEYDNCRrBhrhYp0YHqLYEESALGszJm7lNY2zHMNzgMYMGGfKpdCqyQJ4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J97Zs6lXX2dqaaV9Gwr2KgrCvSyQ9pfdM0pJFPseZEluPce9RUUwviRlqhxIKgWrqGYSf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cn5Bp9Nh0B9SZCnT6ZxuNwm2Ls4HwWNZkmWB2Y+ien0K7hfeg3O+GsOdai1RGFMghKsE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8NVjV0qJQDXtUPerEL5yu6htpAXd4ZiTyYTJ0TGFNSAUQgXrHq01e8MdlBJ4k1Nag/SS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UVSpgnq9HqXJGyBf+1onSYKUkkWaNUA0jjrN2pjZsM/XAuQ2kKZaF2thWxAuBfDV7XbD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QoiiYz+eMRiN2d3eb9S0I4BxFUVTRscvm3XEcN+MrCBB09Y66vajGdrguiiIEqunzsjTV8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zmw2WxEELQVeDiVC20QqzOesaAtlt7Sl3z3SKtIIHwfTRBXhhSQvHNaC9ZAVBSoKC/f5+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CIOzRcuxNEwy4zSLHIyJkdIHzYw1DHtddkZ9ZvNzLi4uOD5eMBxfQ2nJdDZjOBqxd/0an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/0AxGO+wf3GC0s8tsNuPx48eoKAGpsT6n1+9RWsPToyP6oyGDwYDJZEKv16PX77NIU/YPD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waOoIV5Z8+ztvoyPFIstJ05Rep8v1vWtYW/LJx7/B+bBwO+c42L/BL37xa67tXcd7z/7B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22SccHh7y7PgpP/7xj3n06BF5UVCWgRF67bXX+Ou//muuXbuGUopr165xMZkQRRHD4ZDS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hOOTI773ve/x9PETjAnSnwcPHvDH//JfBD+p+ZSf/fSnvHnntQY09oYDfv6LXwWJa5bzn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HzAej7GmYLFY8Prt1zg9PWY4HPLRbz5md+861sO1vX0mF2fcunGTux/9mt3dXeI45tHjp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cnp6yv7/Pn//5n/POO+8QRRFKKW7eOODXH37IW2+9xb1793j3/e9y/8E9stRw48YtFosF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bH7Bs2fP0CoGND/4/g/58Y//AGNKdsZ9yjLHmSudOF6K1n0M1kMjizoQglhev+pbZ/G4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IEoop5yen/HMG0yW0ev1kNoxnc9JS4HUBbHbQ0YJxgu6gy6+zEjnc2KtKLIFqZVoFZFE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RRGzNCcrw4bV63UqTY7FGke6mDUapm4vaSTai/mUOk9ZbzgIzHYZmEtn0yYS6WKxgLIg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1OdWN4oKZcuXrIUWJtVNsOSHGE0UJWWnJs5LOYAchHbP5OaPhGCEcp6cn9Ec7KDxCejoqg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61ZL10MgkiqFgVL4CpxpGVJxWFuS5xZBYNabTVgG7YOOYpSMyLICKUKbSBVjrSGKNEW5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4ksQURUgPEqSospHo1yDTmoIsS8P13QFJr9dofhb5nLLMyR1oHePLoAn0Pm+YjCBpNsHM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QFpYk6TbaljpVA1SgUgZtRwDheXO+LMsWoyRRKiLPAhOhVFRF5QzPwxcIa6ngDYnQxN5Sz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y+JO7uCylLFO8ABl16e2MIZ0xunED0R/SSSKKPGhFet0g8FksUsbjPXJbInAYb+l1E4QP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mEEFAmazGf1BEFJRmfzmRaXxUiGnpPcBqJYuCHtUrLCVHixog/8/9t7kSbLkvvP7+PL2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1WiQhoUARiLB0WiGNF5l/C9kOumg09ykq0wnmWnumr+DZtKMqDGBaAwANtEAiEZ3dVdX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zRcd/EVUAxDGCHCowdDazdIiMisrI+It7v77fTeFsQbrPUIpjDc9GdgjpMVLQVWvuV1d0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6bBZ9k7T2AFeHZMnYzya5bpiMj5GoGiajqraEsUKqcK159Fsqx04QVEU2DYgsG3f3EiS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VyrSvQtxaI6Ztu4LO9NvKsM5NLYjTeP+2le0jUUpjZQqIFgqbOSNk+AF1tMfh3B9fJ72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dE3NfHbDdrs9NP8m42OmozE6kj3iExoS0gSXS2sEo1FJ03XgBLumpuuaUDgers03G3Ln3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9wvO9A7IQAqHjw7XqfZAUHArAHiH5vB48kPLkgVbYdZZIKryUbNuOy/maZdWghAnNsiYU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FxGFEigncMYd0JrVakmS5sgoJk4ivIDlekWWJqg4bMRv5zc4YymKAikl49GQqq4Phkl7l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MKbtC9ECKSGONdZ2PXrnEFqAUBjnkbpHX6MIKWMQHmtMWFNEKMrC2hOeWyGZVzWXqx3z+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5LAuaO8aI5kOB8RaI6VGKQMW5ot1QJfTHNgyPRrjrMQ4j/PhuDRNw6bekiQJu11NWQzB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YW7aI/H7ovygLf9ckbdvCO0LcCEEEk1dhbk5zXOqXXOYw6Mopq7C8cNL8qwk0oGG37UbA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7ERoyOj6gt4f5HMuu3oYGiQhoeJ4XmNaiCMyhpukYj8cUxQAvICtijLUH7Xwwg4uQPYJW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lXb8xfhi/Mcd2lpP17bUdY11NevdLfPVOnSZladuO+q2ZbuzWG84mo7IYo+SAX3SiAM1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cygdOjdt19E0DXVVhU69aYnjmOXqgvV6zWq14rOXL/ij/+KfcP/+fX76059yeXnJf/VP/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wnjodjXr9ZphmTO7uSROM65mt3TG8OTp26yrLZ0JcP6+I1hVDfPFijTJ0VHEMM3Y1luG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0BV0znB254x79+7wb//tX/L0SUGapnzjG9/g4uKCF599ihCer3/960Sx4vrmEmstm82Gh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FxcXrFYrHj58yDvvvEPTNGy3W66vrymKggcPHmAdNE2H0prqZcVgMODi/DVKKcbjMZeX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PHjwgJcvX1LXNfPVkj/6oz8ijmP+5oMfH7pUR0dHeGc4Pz9HKXVAMIwJFM1Xry+IkoBg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7OyMOI55dX5BkiTM53PSNGUwGByKA+89w0HBcrlkMpnw/PlHXF9fH2gQdV3TNA1ZloT3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Xd1S1zV5XtC2YQPfNBVJlP7/cHm7Hhn8D03CAu/kwYvA2g5TbbjZLNkkkjxOODmdIHVM9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AGejIYjQDZcSrl+/5NWnnxJHitntgj/+F38GChrTIJ1FE7qsP/voExpjyfOU4+MpZVYS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QJtpuLlZMhoNUEpjTEuWF+FvSUnT1DgHpjVoYXqTkYCkouIQGO/fxLMKD7Lv3nofijLnK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ZAfWBsoVGqV9jyCvuLm+YFgW7LZbPvr4b3ny1jOyLEO6sBEry5JdXaGEOFDh9gXantqo+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bVsTJ1GPoEqSJOu7075/1DRNS5oGSlWeFzgncd7SNBVCvqGk7DeTAWFwPTriGQwGB4rwn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49/85f9BEmtaUyMV3Lv/lNPTe0gV44QnjhU6kmw3VUAbBD3ioZASmrYLNOWmIU3inga5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FV3qUMQZ2/YobXBoa9uWtm0ZjnLiOGa7XSOE6FGo0EFfLtYHxGNf7FnbBaqqdxgfdGVe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cvP6FblWHD+4y3wxo65rJifH1E3H/NWLQI/Eo4cjXr98Rdd1PHv2jLatef361WEequsa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A9tuOJI2wDvI8IOOip3+WgxznDINhieksWZb2yF+HdW9oY3hBFGmarvkFZHWPKnbdvuPt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R82WbHe3WL9BRoESF0cJ3kHXblitBRJFno3I0oKua/n5h885Pz+n3tbcf3CXhw/vMx6Pe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apTy7rvv9h19jVQqILPOUdeB1qeUIk6SQC81JpyzMqfrAt0wy/K+MN3PIZaqqojjlKpq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QxSNtRap019Bz7zvGw7CoZXGe4tzocHZto7dbsdqtaKutmgtadsGpQVRFKjMq9WCy6tz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OISRapXzta3+A0KovaAISv5/XIVzXe+rYfu3c63PX63Xf7Og1rv16skc0gcP522/y90XaL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trWhQDeO1XrH5XzNtjWMhwnDImezWrNrDRaHMY6MlLhI0SKwL9p6x/MXn3BzPWNXh2LlW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5wOMO69FiccvV1QVZkrLZrJhMJoF+6z1daw9FZ/j9LDS+bGA52K5DR6GhonQ4L21Xg5Qo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w7VgjAuIfI/eh0JHIOS+idTraaXi5cWMm+WGtmnJywylI+qmY9MXNbttg1Ka4zxFeFBS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bKuKtm2pmx1f/epXe9bAm6aT954PP/woNIJbz3g0PSBXAHGcYFx3KEr35lB7OcWbAjWg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WK1Wh33JdrulKAriOObjjz8+7CuqquL9998niiImkwlPnjwhjuMDFTewLxo60yKQdJ09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nlI0TUVRZD0S6cmTtP8c9Lm8DdfXM6z3DMcTzP7f2hbdv1/v32jpA1tGBOO6/zh5AF+M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e5yQKB0TRzE618RFERaTrsYhsX3nsCyHlGWCdC3ehY0GzqOkRCcR+Aa7aanrhqwYhRvD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OlJ0WLpuw8OHDw/I0vXN1aGLlec5w2FJ04ZN0fPnn/DVr34VGcX86Ec/Ik3TUCRMA/Xxy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+0UdcXFxw595dlHrB5c01Z2d3efHiE/Ki4PjkjLwc0HUNy/WWtqtJ04jOdkgd6ARCSXQc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vUFFEmMt1jusd+goAmGw3hATkyY5zkLXWrKsQMoGIRSDwYjdrqbrLFXV4L0gSwuSOGOz3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GBHFMXlWkqUFUZQcCrnFYvELqMCeJhk42ZaqL3KkDh3Kug7UhTRNsZ050CpWqw3FcMRg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67mrHZrPpOfgJcRR4513Xsd1u2e123L1798BH31MPtAod4dVqRZpnZFmGNeF97ulcs9mM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QNsYFvMdIJBSE0UxSZL9Cm3mtxu/TGP8u429pQtSgdB4H2OdwtkI72JaE/SXregojk4o0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Is8neBGK0TpaoUSOjlKyLCHPM07PpkxGQ6JEU9e7oHNrQ3GW6LDpFkJwdvcOeR4zGBbs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AWRGeQV5weXNFpBNWi1t0nFJVW+I0oaq3zOfzsPA7wWY9ZzRMAy0kkZTlEJod9a4+FAVv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i/A1uDVKdkTC4mNB01jqzuOkIi0HCAXNrqLarDFtxeL2luvrK+49fBDoIUKyWa7QQvLy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HmiS8ePmSu3fvHugsTVUFPaLSJDpCIZivVhTjgl1bkSYCjGS2mDGdTtls1yxXc4p8wFBA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bUx9R4KXHmqCY31tNCLkvwj1COHbtDiRhXiLoD70IHXwv4O6dUx4+ukdna25vb0nzDGsb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ynPn3hlNu2O73eI6ODo6wpqK1XqJkBEIx/X1BcNRyWQyYbVeIIWmKApuZjfEcYrpHGkW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K4agkjlK2myVpmvd04BpjDJvN5kBB8x68F8xvl+F1rWW9XjOdTlFxFKy1pcBbi3UW4y3O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mM966f5fTB48ojo9ouprRaMJnn75k8eqC5eyGKE8QfYRY0zXMl3M2mw1CCXSs+PSzT9Ba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VVVR1zXbakOep0iZcnFxznRyh9VqxXhSstlsGAxz5otbuk6QpjmbzYqqXpMXCXGUolXG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BtI6h5RhHna9WQ1SILXC+RaHxdiaXb2ic1uSVJFmw177lqB1zMbW4T5RG5K4xGCY3y5p6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3iKKE1WrBxfklFxdXTKdTTk5OMK0lTWMuZjccHR3R1DXX1wuePnrMqqet7artoTizhE2w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jlKaq6srxuMRzre8fBkaXdPpMV3XHZpnxtjP3Y/9+DWe78YY2rYOaIUzdB6MaUnTGK0l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hPREkSJNY7IsQesRX//GHzC/XXJ1NaMoMm6XC5qmoqrXjEZDXOcp85ztdkvTb9zruqbe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cNzc3TKdTbJ6z2WyYTqfoOOiKhAoNAzwkcYzUHt+2OO8RQuL2QdCEGJf9l/AElFwHtHS1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5EnO0WSKsNCZDat1Q1e15L4j05Ii031B5Wjbmm9+6xtstlvOLy8Zjge8evU6IINSofSY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oCyZz+c8fPSAV69esavqX6DY7bXgaZpyfX1NWYbrWWvJbHbdF8N13zwpuL5dksRZKFDK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IlA5NKqlEoGX3TA1EaEY4JItNxXJTIb1hHKcMh2PUrmbXepq2CgyLqqXVkshKop754RAM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84+I04imCYjTer2iNS1dZ3j7nWcopbh4fUOaZ1xdXR9YBHmesV4vqZsdZVkyGAyYz+cHT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2TAajbiZXVFVFTqSB+nEdrHl+PQOUZrgpeBmfstsMeftt99Gas0nP3vBP//TPzlIPbTW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lYS07LYrJI4kzlivt8RaMru6xJiWrmsYT0OT+t6je+x2Fc55xnHMq4uXAQEloIS7usVez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ERpAWBaZp0b12znQN+zAk1b+fprP/n/fdF+OL8bsy9L6j2XUdrbF4FR86aXUbFpY8K0nT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GXEOkJc5ZXNeilSBL0mCa0HPwjQk2+1GSk6Y5xoHsLEIGjcmP3v8Jzz99yaDISbRiV214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w1rO3GZYFm13FajnnL/7iLwJ6MxkTK40sCiAsklmec//+fV68fEWcJjx48IAPPviAD97/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IukX1qBNiYgTjcOEjlfLQZfinOPi4oJPXzynKAqqqmI2m/GDH/wAYwzvvPMM6xp+8IMf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cXHBbDbjJz/5CavViu12y507d3jx4gXz+RyAu3fvhk2VUqzX674DuiFOQkF2dXWFUoqi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7vTH8Y1YeTab4ZxjMBgwGE/4zne+y+mdM6qqOvDC27alrRus8YfPkyQJ48mEuq4pBgOG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bm4OxeDevGSPsKVpevh5HMcURUGSJEwmk/7910ynUwCa2vYLVkrTVtzc3LDb7fjwww+J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e/OIXzTh+PuOX+dSRh998MbZ6fBbwnFoZhK0N8E8JOxWm6ZBDyPOzu6SxwU6ShAoptMT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nBvToKOUqt6y3iyJ45jBYIDW16H4tY5YK4Q1XMyuSLOMy8sb8tGI99//Kc/eeYvJcIpO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SKOU999/n69/7RsslreMJkdc3VxTdYb5YkZnHL/35S+xXiypd1vOjgfc3M7ZXS2Zjo94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5Vv0nDFbUzlq8qMBVRNQo36LEG2tr5wVSJcT5AO80iQ5Kie1mQ9s0pEmCjiOsdzSrDddX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LwONMdJ8/POfU5Yll69fB1Rtt0OJEFIfxzF5lvHxJx/z7PfeYrFcEOmarrV8+umnfOOb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s6+Ea/vly4tQ2OuY4ahAqQz3CzEcIGTYDAoherH63kwh0O6csxjTO7aq0GzYbgPtJ0Fxc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LpY4NINBwcXVJQ7LarFmPDqiqTpev35NU68QEgbDcE9dXV2x3YV7+urqgjTNSeIsoBY6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9w/ugZT06nhBFET/60fd5993fQwjBfHHd696C3mI2m/Hs2TuBpioc0+mUpmm4ubmhKAqG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9t6b4BAuIBdN03B1O+foziknd+/R2o7bq2sur65oqpp6tyXuqZnHJ1OUFnz64jkCxYMHD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S549e4fLy0uUEr2+pOby8pLJZIScjLm5uSHPwkZut9vx6vwlUnlevnxJlk24f3/Q60z3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0BFpHooqkHRdjZRvMjPDV7gmvfcgLM61GFvjnCGKMrJ0wHK5pG1AKx2KAdcFKmpToXrk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UURVhTnNuA6z3eDwLG6XdF3Hpx8/D6iPCzrKT1885/r6ivHRlOVySdojSnGWhfl4Mwto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/vw5f/AHXyeKBTc3N7zzzjt0XceLFy9QKhQUWZaSplFopv3yXOUtQkh8rxOtq4r1ZkUc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Hx+TZVlAcNqatm0ZlOMDpVeqUPgNBgO8txjbMpvNmM1mvL66pCxzdtUGKQWffvwJX/rS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OD09ZbPZMJvNDtT85XKJ957JZIIxhtlsRlmWpHmJcf7wsz3dfjwOGvO9CdCvzMd79Cy4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umCaksbkacbRYEimIjw3LHYLmrpit61ohjl5GijVOonZbDYoJUCFwmE+n3Nxcc69e/e4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3TCdTvjss8/48MO/Jcsy3nvvPb729a8DAU201vSIX2i8nZ+/4unTt9jttrRty3x+SxRFz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WVlgUQxGExazW8bjMc75UIBsg857PB4jekt80Rv8eOdBepyHpjVUu5ZEW8q84N7JGatd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Xe9omg6XabxUSKXonKHzjvF4xKDM6D5s2GxWXF5eMBgM2G63QEBut9st1np++pOfBWrn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ABJREFU7TwU1r1GN89z1ptloMY7x/n5OcfHxzRNw/HxMZ999hlFUfDzn//8gCj+/Oc/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i4oK8HPaf2x0aEFmWHSi3+9dxzrFarZjNZj3C2NG2LR999CHjYcl4dMz19Q1JknI7v0HF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efnqBUmRcHV1hek85r7n6uaah1kKzjIYjZhOp6y3G5z3VG3DYhGu2aZpOD09pUizoOeT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6oTP1xfhi/O4O7a3FdYbNZsVys2Vbd7TGH9ylhoOAiDjjSZIUTAcObm83SOFxJtBTkqjG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0jHOC5I8Z3p0ShRntG3FZDTg7FTw53/+ZbZVoEMJ6RkMMpJYIk5PODkNBhmmbfjjb/8h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Lmc9uybKE7WbLt7/9R9Rty3BU8scP/pD1ek2WFQyGBWU+OLj+GGMw/XOJZrtdE2eyh/1D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R8gOYzqkDJzkt99+m3ff/f3eqSkmL6bkeUqZD2iahvV2QzEInfOqqg4dqD/7sz87GCYU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vPPul2iaDus4OEANh0MgdCCLouiRuoThcMhXvvIVhkVJWQZ6jJeCf/GnfxKc5bog9j2a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ZoCPTYbN6fHZK24XFzytJUQwCOplnTMcTjk9PaNuW3//9r5CmKXEcKI17rcGevhLHmrffe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/bN/xvHpEVVdMxyeoFRwxAPXWx673uRBsNt2DEeTnv6nMbbFeYcSvxwu+5uNvbW/6EXE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d5/TXvzwcgLB42v4r6IaUDg6Hgf4ge8GxJ4kjhFB0rT+49O31Flprtrua9WrLyXQYaId1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Hj98xGiQsZ7PybKSO3dizk7v4L3FGs/NzS2r1YL1Ys16teBofEIcpcxmc+bzWyZHZ2w2O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XbcjiTO6pEJpT1FmvHr1is3SspIJN+cXh01vOB7hHAZXvxrna4TfkUUd2oeiuTUeR4ROc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awOS3TWG3XJLUZQcT46QIiWOYzbXt1TVlratg0thtaVdG5SALIk4f/kZjx8/Bhc2iau+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ev+Yr3/gK65ev0NKhdUxVNcRRSpZl5FlJkQ9YzM+5uLgiTQq0jlE6XIdN0xJFb1zG9jQi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w5k3tEfx5rxZQr4dCuffaLqcl6RJzt27D5ktrtntdtR1w/HbpyxmS16/fo2xW548ecKgG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UWzXG2zniMuExXzO40dvkaY5r19dkMYZsY7w1jMohuAFeVpwdnIaGkA3F8Fkp8xJ0pjV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je0MznYsFwvOX70i0pqXL8959NYzImTfZPAo75DeESF6HQ1Yr+ikxnhHbT2dc2itKPOc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I52wmK8oipIsy1mt1jRNi1LBlbJpOpaLWzbbFbObOdfX1/zxt/9L4jimLMugL9WSxeKW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Fe3RBqEFq+WGly8uaTpPORgynk5I0xznJdYF3RkixhMFrbIQWCeRSiKUDrOLNRgLghTh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j7d7xzmL6zrKPCXWCmta2qbCu5Yoligf8/bTJ0gVsZwvgDcbyLraBhr208ekacrdu3cR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azobHEEf3rsPhOaUtYEelqYpSSooy4IsS9ntKs7Pz0nTrEfSJiidBTOVOIfeac5731OT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sVgcmCTCefIiJU5GdF3H+fkC52C93rLdtJzpGCkJFMAs6JTyrMQLRdV2LJfrsHneBFOP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u92y2WxYrVYsl0uePHlyKKwBlsslL1++RGvNi5fnPHj0mLppOX99wdXlJZPpFIRkNBrh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s7D/3JfB0tkUoDkixs0BnoWqx2y1u1yDqDmH6+BIpkVLgsHQuaIEDHU8SxwlJnLHb1by+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2G1r6t0uzAFtFxyCvWAynjIajbE2aEND47AmTQOdeLvdsVisuLmZMRiMmc8XDIcTnPMo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LyiGsdzuqtqWpOz558ZLZ5Q3D8YBvfeObB4MwBPjefZFe8yUJOlxvO2gaaFt802GqBtu2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SEcoDav1jnW14TS+i3MBWd03iKJYYWzLdrdmvdqSZTlFMQA4UEyPjo56oxBBUyuaqibW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zXQ8YbvesF1vWNzOWc4XOGNDpqYPjpP1ruopsA5jAnU9TYNxmXOGpqnI8xRj2r44M6xW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ubarGBZDTo6OGZQTXr+6pNo1LOYrkmzA5eUV9x7cp2st69WWpu4wNkhBsrQMmthqh1KK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drulaltefnbOzeyGKI5RWqNPT9FCHBokpn2zfn8xvhi/y0MLIRiNBiTpY/ASg8T0bT0J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oyymbBeG2/mKtg1uZl5oTNdQdx7rPTIaMhmMyMojOguRhclkErrpF2t2TYvxIGyLkoGW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spwoiri5uiaOY46Pjthut0ihwXnWy1VfOLQMRkPms1uOT0/YrHcHp7y6rhkPR7RtKC52u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0lmSkuc5uybo6vYW53Wz60Wx9DofgxSKNE2REqbTMXVd9VqC+LAYr7cb7t69e7Ds3r/W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8/VXmy1e7DeDluFwyHI5pyzLA8UpiP9DR0pJAvd/t+3d3RweQdLbBkc6UGb2lARjWtI4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gKZ1HVlW4PDc3t4yGo3wpju8z+C2NKbrugP1Dt5w0PdfSZKwXq+ZTKfBodL6QyEXxMBv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RbBG77qGLE+w9vO26P/wY+8J8vkg82h2Q3dyBuzTY0JJp5RA9zTXtu2YX1wSizn37j7C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K5wB4yTOSpIoZucD/SjPygN9NHRa59w9O0XrAevtlrwsgwbKWQaDAc+fP0dLxcOHD3n8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yTNQmsdvPcV+HALTX372iigJiGprLmnb9kAN3dtsT09GjIoB8x/PWS6D3bb3Hud7Mwbb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NTIKu4auhboDEWXE6QSvSpo2HDXXWbabHXVRc3rnLovVlq5pGQ9HFI8e0bXhWh2NRgwHY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ETjPcDjm4cOHJDpYd19fzfDOMB5Pmd7eIIVmfrtkUCru3z+jKAZ9AdzRdcFkocgHnJ6e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Y7fbEUWDg9Xz3vr6F+ibfUf04CK3n8t62jQEypiQkq4ztMaAjMnilLqxB2MIbz2RitG6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0SKUPzqPBcTIliSPqJrhWjkYjri6vQ9HTC+P3mrem6cCLgxPf/hxB0MadnAS96/17D3rN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3r17l7OzM16+eh0cBhUoDTiHF4E6hpIorTk+PSGKoqApcx2jvOT45IT5+RWdhyhO0EmC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dMxoNCLLsnCPT46C7lUGp7S9UdDdO/eZ3V5TV8ESfR9nIISi2gUt5Hg05eZmHlANQoGc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djx8+JAfffBjVKSJ4/TgchcOiDxoJp0LBgRS0b+PCGsUXefxThDHCVqr0BzoDNaClDFK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WG3WCCWJI8lqY2lNYAm0dcNkOiBS+tDEe/LkCaZreP369UFHFTSeHW1ryLOSs7MziqLk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YDoYjcYMBoMeka0CAuZhOBxzenoa6Lo9ulgO0gOT5D+0QXTOsdlswrXqQhMl2yVhHdxuW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RQ6t4p42rjCdpessbWPQOiJWwQlvWJS89dZb3LtzShxrzs8vuL0Nm9rBYMDt7S15nnPv3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g2PoHgnLsoyzszNOT085f3UBhHWpzAt2gwHT8YTJZEIaJxgXgqU9HEyZDtOvC+FkQlqk6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0JmOxe2SWDguzl+z3NVs6uAUrFXaG7o4TGtYLpcMh+NgqtIG9kakNKfHJzx9/AThQ+Pz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ydPHj4K50sFJVoQGRu+iGdb+uJ87FI8fPz44U9Z120sHIM9zTk7OeH15E46tVIwHQ3zpW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2cnpoQDY0z73xhe4QMselxnzW0m3abi+vMG0nvVmx2w2p21bYq3DebcmNAmRGBPicYoi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945GIx4/fny4ni5eX/Hppy958qTs9yQa5yxah3us3lWoPqqhLIPB1GQy4cGDBwf9uPdhr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aaTcv3+fzWZDlqQUWXbQ9+6lFUVRUNc1z58/59GjRwedWhRFjMdjnjx5EhoDacz73/8+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4T0c8ejRI9I0ZrEIfgBt1ZBlQT7irSOKA5W2KIrgJGuCr4AQgvt37gZk3LYkccZ0MqHM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ifqIgnCO/44biH/gEXJ3f/PHL8Y//qH3WRoSj9KgvCDS+zBI18+qMuTNkFKM7lOM7lNV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Wp2xEOkMJWOkjOnaFq0k28060C2cRaoI59renADyLKGpuxBsLBxxr0vabrc4C0nWa5+s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lrwYYLqA0EDorBmzO9jKGmMPYllwpGmMsR1NZ4PVec+82GeRaN07BTmHkkGr8vazp4Cn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0eB2e1nSMRqND8QL0CFIY+5/tN9BN05Bkaf+zDgG0TUWWBuc44PBeIRQ4xobVTek4LHZK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MD30poQi/B/rHUKGSQ+CrfseCSuy3mnMEyhqfZHZtvXh9UPeWsgDgjCRed87H0Wargt2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3lAzvRfabrL0bo5KCrq1IEoGzbaDYIQ6f8bcdPWDwK8N/DjEKT4LznfSQfvIxD/6X/5mX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gxI5nYvonOrNT9a0RnJ0dge3uGB2u6TMM+abG6xSNLKl3VlKXTIcHjMZnbJarnj+4c9Y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nsubG2Sc8+7bT/jow7/lx+//gDt37pCXJS9evOT65jUOye/93u9xfn7OT3/6U6wNBdty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0wQdhU1tXTE9OgpGMtSRRyJrZbbcMx9PgmKUjXl2fY158yj8fjkEEg4DWGpAhTLqq5iiz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vQouYyou0ckQlY6wosBYDVKANaA8MlYc3TnGC8+u2lCMh3z/ve/inSPRiqY1FIMRSV4w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07aGhw8f89d//TcY4yiKjCTJmI6GVHVLlGS0rWVUjjk5PiGLIybDAcvbOaenpyFHzkt26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P/objo6OkN4hnEeriKZrgmGEc7jOEElFEsc4/4bSGMcxztJHXXi8DddtkiQh6w2J1AlS9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XzKfz4hiRZHm2Nbx7/7v/4s0zXn06BFaS374/b9mOJqETUKZMZqMOdJHAWlrWp6+/Rb/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SyuEATygIT++csdltieOU9XrB9773PZRSYUOSBVH9hx9+hBCCb37zmxjjSJKM3bambQyb9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qEiTZhE66gtQoXBCIKMUXZTk43Ew93jxvNeWttxkGc4LhmcnpNMpVkTEOmZ2fXsQ7z976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/PWPSJKE25tApX752adkaczHH32IlDLkmm22jMfTQPVLNFXVUJZjymwMwGjg2W23dG1LE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72nFzNaOu3mdyfEyaxHhriNSbXDcV6ku0FDhvUaKnIznBsDhmt265Or8ImzVsT+F2CDR5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BKGQkSYflPzV9/4Ka4MRxoMHDyjLkve+813KcshoNEJ4z+nJEaZrDnN5ORxzcXXFv/k//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h0NMa/jow49wCM5O77Lb7Tg6GvUmCLueKhuB18RRzvX1NQA//vEHTCYTxuNRQGsteN7Y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fjqD1pKjyYTzlzGvX77iWoXGnlIq5KuZjl3VMDk6xmHJiqSfr0MTzhqHRLJYLBiPBriu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/+Ct4969e9y794Dtdnugr+92O85vX/PZpwEdE17iLSRRym5TYVpLvWv42U8/RCpFrCOQ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dhK2Cd7hbKAHWufRcYh2aU1HHGm6tgnrQdeghEcYixSScVlwd1JydbPks8/OubiI8M7R2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pRxPCpJYgmmxXcV73/0ujx494Yc/fB+AxWJOtV0zzDN+8N53D7EeSkjOTk5pW8NoNMEY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33qMoCp4+fUqkE7wT7LYhrxMv+cmP/5a6rplOjhkNJ4yGgdp5e3vL7OqaJ48e05mOs9MT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e3fOGA1KsiQlS+J+7+R7XyqBEJpAP/ZMypTlIOViveTVq2uuLpd9AeeJtGCcR4yzlFFZ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3/ve90jKgp/86IeYqma9WvLZpy8psgHvfeffkxcZSZqidcLR9IyyGHM8PcFZSxwp/v33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++y6dcYzHUxaLVY+ESf7qr97rjcAi0jTn7Oxuvz/IefkymIxNJkdA30BxLuS0bm/RQrOY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zn2+8+++g9aawWAQTGYaw/ff+34o1CZDWmP56c8+RKG4++A+u6amMQ0//OH3kVLypS99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7rDbBOG46HnL90w/5m5sb4izl2bMvsZyvmI4nFHlOU1eMy5J3nj5lNByD8FS7LVKIPj6F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A9d7lfB+k/ps+ui9CuP+e43ffqTNwy4Q7bGYFwf1L9i1nv6eJofFwEPnGe4TFplgfqCZe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h+8V+zwb50KH24s3OgKlxUEXoJRCqygUH6ZF9dbDGkFd1eyamuF4RFak3C4WpHpvdWwP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1fW+k7QvTAI9Lz7kYvz68fkT9w99E/xmf/+XLeR/0/Fr9Oe/xfjli/vXfY5/qOP3y/lmv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0f/3fmPzr/53lH/9Tdu9+OSyY0qOlRAnZW8wHAbeSMffPHrFpK7pqy+xqhtECYz3DfMLx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7Cpzg6OiIk6NTjk6mxDphtQmL5tHRhKPJFIcl1glJFpNlBWmesatrptNjtNY8evQICPfF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OwZ0nJyfkeR5Qs7ZlMBhQFBlFmdHsdowHJXFSMDm7x5224958x3Q8Qa6ugoOXEhg8nWmg2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arslyiKyOEepAY4c5+ND6K+Qilgr3vnyuwynR0RS8fjpUwajMYNydEChijxnvdlQ5Dlx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Gkwl4T1GWSCGCkY73JGlKpDXDadBdvfPs3ZCJBTx9+jTkTGnNW0+fIVCcnZ0dtI37LDII9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vrYYI944NfbzTZ7nSCnp+q669wZrJYKQbff07beI8hTZGU7O7oTsQxXmh9M7Z8Q6Ii8L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keaBnhglcaCWdh1SQZJEiD7f0PXZWF/72tdQMsKYoHnqTIPz4wNCfnx6yrNnz0iThDTL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FEyJ8jwnSQPNczyZhGI4i8nSFISg25sMBH4DTmpkqhme3SGKIp7/+G+gbamqbXBR0zHJ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jqmkojWBAv1Hf/xthIdiULJdbzg+PeHdd76EcZb1ckWUxKRxwsnZKUkUEyUxprWH83n/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LsZa7d+7QtC3D4ZiiDFRxYy1FnlOUQ85O7hAnAdnPyxzhPcY5FAG5lojgaCnCWiP661Gi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gervNDIdBolA6IU+HDPIJWTpEqwwlE0bjnDQpwppjwLrADPDe84d/+O0+90iTZCmDomQ4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TJuMJ77z7ZUzbUQxKkiim6VpM26EiDV4eKN9ZlpEkwZnu85Spk5NANd+jUHvHw8Z0RFFy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uXmpkFJxO59xdHTMvXv3iHXE9c0lNzc3PZsiohgkZEVfCBThWpc6uGxKrUjTjOPTgKwM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dzhjGY5HKBGcKYuiQEiJd462Cw1DpTVJHBP3OVij8ZixC7mcWZr2TcKePivD+QrujiF2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pU/3At/990qJkNPjPUrAIIs5GZf4rmW1qem6YCSRpwmjQcbJuKRIQqHnTIe3jocPH/PsS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NXzy8XOGwyHT8YR79+7hrSPNM9q6IStyhIeqqcnTjF1d8ejx094cIz+4Ue61Vd/+9rcP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SRJOT09DdMFkQpJnBx31Pj4nTxMkHq32Ddpft9AGuUGRSo6GKW01YLvpDi6lSRRRZjFf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yTf5mffu3efkzhmTyYSuqrgYjzk+OiNKYs7OTigGZb+OCKwRHB0dI4Tg5OSI0WgQ3BmN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eB7OhXpuuowgpBHlRoLXmzt27NHUdDHt6454sTRkMh4fQc611f/0nh4zIk5MTTk5OAA7Z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XqR88MEHPJxOydOMvCzAeabHR8Q6wjjLoCj55j/5FkdHR+RlwfH0iMFoyJfffScYIQmFc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7R3WGMo8I0/fGJkd9gD9c9G7N/+npDXKz0X87NUXv+njIdH8i/GPdvzWwh8lZNBF9V02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MQbq2DaiF32dJ7SkMYVGomwYp1cFyXSgNzmKbDucNHcHQQhNc7gbjEevthvNXFxTDwWHB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fe9OJvdHJ52/CfZArvNGkfDH+cY/iL/+SO//j/0T06hUAr/7b/w5wONGC6FC+Q4sO2VuSx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OmLTdVRqhXUGozwyCU6c48EU0ymEipDOUQxGxComTnMUijQvOTo+RUUJipDZZI1nV7d4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VoA7bNq6rqNpKsoy75FWcM5QFEGnEuyeQ9EWpxmdhaYxgKJMInLfgl2zWc/RgiA+Fx4j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jlAqIR8UxHlJWoyJkgHGx9heICGEw1mLtZ6zO3cP5kDD8QTjIB+UvY7L0HQ1TjiqZkfV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1SgiSPEFLGewqjKExDZ5god2almJYHIJK0yIFAXVXUwwLqjaY3BRZMP/Z23QDIKFqg0NZ0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sneUVkSRPmTJda2l7lqMtcRKoqRHSkVeltRdDdYRpTHeWKI0Ik1jhpMhXd3QmAakJysz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yIoCpSJkpINFvnehGaUVWgRaYdGHiu92NY0JttVxmiK0omlqBpOCwXiAlgEJ6YxDRpI0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UFGEw7KpNighiLOYLE9pjcE0Dpzoi+lwnXgREPb86JinX/06u9WCarsNTak0IylK8sEYl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u8ZagU7C519tVygpeOudt5BakOgEKDHehey5LCKSitYahAob8OV6gdCCuq3IyozWNNRd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Sja7NUhJMcgxzlGoBIHHdC2dcWH+R+Cdp21q1B5j7+dwJULcRDTWlGXB7TzC+g7hJVGc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HOcIr9iuK+IoRXqJ0lG4FozA92ZJRVHQ2jbYb1uJiiRVW4F1xFnMrt6iE02SRHjpaU2DE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pnNEaYiD2Pa/W3dBAyQjSdPTJ/PekTM0DvaaSIdxHbbP5KNnGexpYhAKROccUgftVhTH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LUpW6w1xlpLFCTqJ6WyL94Io0Qit2OzWyEijIklrW5B96LkS4T40NZ21oTklI5SSaKlD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V66/KI3IipSmN3Xwfeae1D19FdvPG6Fw2RsxGRvu2/331rZESLyDSEnGZZAzDMuU1XLD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GY0HjIYFeayQeIxKiGPNvQf3yQc5CoGWEUcnU5I8CY3lSOM6g4pViK10HdIT5mFv8NIj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RGlE1Vbsmh1JFgpni6VzHTrRtLal7mriLO6ZJaEYdoSIobqtsN4GHZ14kxX3a9elVHD/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sdmw3NSAZ5BnDQUmRSqRw2LZDSE+iY06OjjkaHxFHMZGUjMZjVCRBSrIiRycxdV0BAick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QXryPKNtHOttMIFBEe7XtiVOI9I8p61rtvWWchiiW6pmh9SaWGk606GMwEuP8QZjDbKT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2bKoNaZ4ezEC8D9mGXniiNNyHxjl0HJMPcoo0w3iLd2H+zZKUumvZ7NZMjiestyucCDlz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Ll4ym98SpxHD8QDrw1pUxAXuQIn63AH/ldiK37442ze4f9vyyH3uUf6Wj/D3b9R/MX63x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7yVKAmc/FGphM2RMQxwFgaj3HXunItvTBRV6r/IJWqxIEOkI60E5h45yrAmarUjAYrFA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eSEOHetdL/htmuaQufH53Jb9BBHH8QFR+5Vw3i/GP7qhb244+5f/kuIv//Lws+Wf/Cm7L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3iJch3Q9yuoE0msgRpJRDEaUyThotoQD6ZGRxnsVYhQceO3JVYkQCmMchqBZOLlzF2sdd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LSRRmvEGTQ6apeBsykGXtG8yCKGo67bXIAaNRBQl1G0HSHSc4UQwShBC9jRahxI+IEjO4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5zSJRagYrSOKogQdIXRC5yVtbxoS6MGgIo0xHalQdF0IE9VCUbc1SoVjJxG0NnwG5/rOb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x6Gz+6zCgJ7VrWGf/1XXbR9iHfeZZ+qQlbY3o+i6+qAr29sySykPyHigeNa9Db3HWnNAL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pBOk0MRRCHfuuuZgDIIPjaayGIbmTmvprCfab8BcoGkpGQUr/l6nEj6H75FGf6BEmS4U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IWftzYbg/r2HAcHvIweEUuAcTR9ELfoQb6n7+bW/Zpuu6/WdwfQl1NMiBDxbE+iNOqI4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lpMDFSf4OGPXWZRsQwhr/56td4fvtVBsqxC+nhWDw2YbD60JZj8gSVSE9aF5tq1CsHHT2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FhWF89WaFuEDzattm9BUEwLf5+MprZFeHF7L7o0yvAAr+rxYjY41ZRKTJCnGGbz1CKlJ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az2pDoHi3hHOlRMIIZEiJomj/jiD9QJlIeqNISyQqKApFoD1Hte5/v4M94ltugNy8Pn1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J+zVyzwzZB7aHzr9ESYHwgY4P4HXEPuyjHGaInp6slGJ0dMyo/9tKacpRQJT3wcFdF4y6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IUi4bQzG+tCwEYFWKaRGIXvxTQgxttZjvEdYj4qS3nUxuGgav7+fexqpkged577R+flm6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fHz8A0TNrQnZhaNrmWdBuDgc5bbsPgI7Jkrj/+w7jPAKNjiJGkwhrPNu6Ik1TsmKcVPX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ApAN6Q9Pfm8bjkAjbb2yFxhEaxFUV8sk+7+yqddCDNk1Hmu6dewPKaW04PkmSsd32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n2fn7OeeXzcEDt8ZyjQhS3IGRUnddggUaZyEcPh6i/fycH6TLKMcOAQRy/WWLI/IBwO0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81RmSNMd0NuzPogiAznqUswitsaZDSRnMeJDhfAqBbA2tCXrpkFHoMQ4iL3qNpKCzQeYS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lJOTs57JJPtj2jsAO38olmTvWmlMx/3790NmngvXldAK7zzbquldqi2ZCP+utUaoCNd0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YGaU5/nBcG2vcdsjevvx+UJs/1yp6Neen7/LOBRov7VmLDhGhwzS3/zxPwda3u/u+M9j/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7owspFdZ6pAiTXtd3A6UEa9qQleZbnOu7hx6QmkE5CRok70EqrAvd433dFMcRFxfn3D05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2vdVx0L9pJQ/21KenpwyHQ7quO4Rm7s059gvkPlhzT2H4++dsfTF+F4doGib/+l9z/K/+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/+bP+2ch1054ifISYcMmCRHhhQaRYGSM0zlSepyxCGyfCyUw7o1bo0CioxjvwNgOKYLZ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FCOVCEG51qDk/8vem8Valp33fb+11p7OeIe6NQ89sGeS3WQ31WxRZhwliGEZhmQYtsMA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50lJEEN5cOwAhP3oKAmQIA9WECCAIUhK4NhGACc0ZZEaSKqaUjd7ru7qrunO955hD2vIw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qrrVXc3YFskF3Fq1z7DPXvM3/v8JAYVWwlGVZDk+EjabNKVxHrTBo8h7EhIWUEJKqzR1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5XFakWollulUkxfRoh0gs4F+SAmDDWozJFXi3Q4GnIemEjLjYCRURBsJngghEJRmMitB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gg8Bo1Jpl3OYNCNYSwiS42Z9jdYKo6PQH5+fEOGko6IloBYixLkAWunu+6nRBEKHdoYSc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qAStDUUxJE17EYY+kmy3hMeIQCGKXAyhdoraO7wSj57WCS4oXBDaj/a5tE7xGBQKSfvU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iK4qCEhP8ASnROB3nhA01sn3lE4kFNE1Apags0iA7agaS57nUTkRHiNtDMGLMCrIt7JN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jKwlKISrURlQGksihOMJqP6IPEnIkpSqsWIYSwuCbSirOUmSoYyRCDMlXscQAlVdkRUD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XOSsUmIUsNYKZ5VJMGlGFYGXnLUkJqGxFp2kSMC8IsnyqGwFTFrQWEtQEj5LC8rjBWac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dq3J70fOxSRF48GDD4EQDM5H4jYNXoniahIjERwOUIHGebSR8RahL9BERUDmr6ZxoHXa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8y6gEwBPbR3KyFrzSNhXkuWSuBsiSipKPmNkTdvG0jSOLM/lLFQq5gZLDmQQqwa1jfyg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CErjI0+jtTbm0YD1ERAn5ly2YE7ypIokSzuhVWuNsx6Ulr5zyCJTiUS5KEFVlPmbdPPP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aQmyYRHGuYgiEwE9dKZ93a1FIO6xWkjvnQfnUU6MqYlWmDzrFLkQBB3Tt3lbRqMRb1FQ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a1Xj8TGnVPL3FOgUdOR8xOExoBUmlfFAm+j5kvDEvCdw742TsbM+YNJM8uG1iXuzIdiw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EWPDg1waweBcDVjRpxNNz+Qy35Hwy17RQwUPWlM3DaEBrxO8Tgg6oawcSZKDTvDOobUQ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9nK1obJCxivxyjZW8+nYtBqW6PUbHfQBtSHOJzjDGkGQ5SgvXrTIJOhrR2882zoN1JGlG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FplrYnQSA5bu0liKfNDxsxoTjZHEFBStyXs588qS5nH++0CatwYX6eNeT7zSs1kZz0Oh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8ac8zuabbRz5N6eay4L184hqlCHF3/KRhjfEGn+r5f7xLazj5N1tJe2jlrKoqqqbGeEMZ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rivFoAKHC2zmNnaKVwxCAhiYECSPRA5yL4BBeLCp5luOdZjor+fa3v83+3hYb6ytcvHiR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PP+TNNz/glZ/5ConJuHPnBu+88w79fh/vPR988AE3btzAOcfTTz/d5eu0QlXTWqX/TYHq+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N7/Jma9/nezdd+96r3zmWfZ/9t8B52VJ6gSUQXkXDQQajMCr4wOJVqRJQvAGtEd7F6GRP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EWlO44PDu0BQDm11Z1GV0DqxzNZVgzE+WoUL6trhXd0dTHXlCF6jIzhAnqc4K0JQYhRa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5COlfNcJxlZroObM186rCay2CiRdTXZL2CKbAtMncEA+HQBpJ2IOOgpZzBB9ITbIg0XWB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6a3DxjyJyteLEJbaotDYxkFQaGW619uDUmgqoMhj7oZz9Io+AHXVkCYZ3kUKhzTthPPW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MlrGoSWBdU6E+oUwL4A4hDZETtZ+kgjcu7MxNJsosBqF0SJwV2XdKXpa64iE14ZTZ50y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0CoXRCh0t3m0wSggeZz1KQx6FnyRJSJNCoNit7QCHnJO+80H6MhgldXCC0xKfx6uAdy1p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h0IFcNFzOHeBsnYy1k7uP+gLiXNTN52iHxIJ9y5y4fKaTqfYSGOiYq6MPJsYJcp5hXdB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d4EqRj20YeuNtxEhT+ZXkiSYhMj/FAVw6+LebAhKR4VzEdZ4BP5aCSh7omXddoYSpSQ0T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8NNWRwDx0So72sS3WR+qLGiIYQ9J6KqNnVmsNQWEb15Hqtki0TVOTpbl4a32gbhryrJCw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wrHkXYh9Z0gTEx1kCnw4hr4moao6GgRsVPxbBbf1DrTrzLsQDSFxvgW6sWga6XeCvN/U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tehT6deFUUPAtLy3cQ1F8uTohdS6BVYIBB/z0oMSZRsdDRaaoAJLZJOLayT00BgghRC9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VuLz6dhnWnUKjGtkzNp1m0RPiEK8pSEq7QSFd60SSbcPGSPoom2uu3OOprZH9oIgzcIT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YxsW55NHKiFLatRMCbbvvUxPIs0H0yItSkSZJnHsBG5VQaz2ZNjShBucFjTUxGJ8TbIX3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YT4vSZJMPJCNRZdihJI528S1rLFN2xcJSUQtbddzU1tII4m2F9A4E72ywYtBTzzRcW3E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Y63gF8T1Q5A10IKLzWcCQCbzsqFBwHHa+ZEmwmNXFBJZsmxwEDTkghCUnJkE8qyP85aq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ZGho9404tz61XB7vQzvmn6T2sRYjSHt+fOyaHyZ2wI9xUerkdfqvuX5o5ez25h2IUPOz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nzKeHpMlZssxj3Zxgp+gskGeGgCOL8fUfXnud4CUkwjlIkj5nzl2h8YZr773PM089zZmzP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eON1+kMhNN3b22N7e5veuQ02Nze5ceMGjzzySMer89JLL1EUBa+//noHMNAeqMaYzoP2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tLc58/euM/vE/vu9ntv7mf3bk2ilFHRyVbahdTY3HEgiugnqKKg8lr0YXKCUIbC6Gydjg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gicEMKmAW7ggqJnKB6wPVI1lmBekOR1Ba7CQmAxnHWm0TDe2Ik1zUTZ0wNkgn8ERvKLI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15CaBB2EODdDk3jE05IVVMrQ6JTKOWbzCjKHV1Epc5Bpg0Z1YTjO1hK+6T0EJ2hsznYw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BmMijlCANNJOJDEMz1orcNoxzKcN7xGh4ChgT5IKnYT3HpOKcumtI82TGAoT8MF1QpqC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E9+Gz/iY2xPRObU5KtAHYjtE6Ct0FsHUAviAjkqR8yKQp0mCU5Y0STvBXimFVy1iphfhr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6p1Bai1dBAV5CLbWWPN3gA8orUp1GRULy1trwR1HkiNZfJ8Koj8K5SqJyGcM2E41SQbyT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dNDgRJASgyhMiRaOI0HLVWR50YWKNpV4MIqiQAXI06ybI0mSdEn/bfhpLxdlpIjRCFmS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lGqFPGArEMr4+E5BkOcPhOCwNuZjtV6XZQ0mgk2IfuAJ+AU1gZZ1meUCQqCNwjpPIJAk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wJdk0h9JnOd5mtEQKSrMIm/ZeQEnEVAKMdTkSU6WFsznU7I8l9cxMidb5UdDcL6bd0mS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B3gCHFFKWpJmgpZ8sLhHlGXJfD5nPBxhkrQzirSePecciRZUx6AFVbGu6+41o2ScJdyt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cKEEMNiGGWyrEO5zo6IEIiOff0wn6gWioQIvyrjTBO8SjhMzreI0WZM6gZa3pQAdxTnyq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jgqld6i4XoPzuMbSRCoZCZ91lDOhtWjLQqlfTCHvfdcfWZpBKntUO7bGJDgciUm6z7Zz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yemV9gl6oczXk30fgYDF4JzHeyVdpgONd2gEMKW2TcdBpxMT84c91tU431Bksn+54Akq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2EqEWiBBEG1bI5dzDhMNUG2fdyGA0RNuG9nDvffods3GvtIoEh2NXyFgtEQ4tPQk2mhUY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75X2gBWiT9eFJtJHQ1Wi0yNMsGkqNRK1Eg6FDzonghC9VawSEzgecD7haQquDd2IsiMYk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zbeHKUHdTbL+yW7Q/udhfGd+6fs/KZ+uPEz//6upH0o5C0qTpDl5r89oNCKfixVnZ2eL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kKXhf4v0MhVhuVBCkNO80Z06J5cN72N2bATX9ImFaBjY3b/Pcc89QlQ2j0YiVlRX29/fo9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nNptR24Y0TVlfX2c4HLK1tcVwOOTUqVPUdc2TTz7JaCT5ElVVddbvNk/lJwraj0ZZ+c3f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+OLjvZ6pnn+Xw3/33oCwXL8aD3SsITY23FtNUDKcKdnd5xM3Js4zGi2LWColKGwnnCw6l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BbgAOn6gw8ND4cQ7PIw5kXIw5nneUVJInH5NrzegiiFnVTUXTiRbRwhoIWtOU4NrBHBA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h/sQHKPZFBO9xNQN9fSApk5wKgqb1jGxchgaY/DK41wTD0hRoObeU1eWIs+pWs6+QZ/p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dJ73KMtZRJ9T7O8f0u8X3fMrJVQW1npRUExKXZdCZaE8BkPQgenhATZYDIbpDJRX2CC5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Ht94Gu9IIqeX8iK0pNpISLUPmCwF57ER5AWjMUSPUjyUD/d91+/eC0G6UiHmljQxJ0Hy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iiKjaRyzyHFmgydRGpUYdECAMnwgaAkpVYnEjtZOoNKDVtiq7nLn6rruDEdAN5fEYOW60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2PpVNTZZlZFF4dEuntcfFELaW5FiJIIrBWx8Rcz3GqOhltJL3oUJUIhzTQ0PTVNj+MILR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oljhK8bjVfb3d+n3hxwe7jMYjHCu4TAorK27edE0rhv/spH5JCGvvlPY25Cn1pMHdJ4S1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C+Fo4aFclFYQXQ5hbxXKLBMAlNlsxmAwomkqqjRnPp/S7w+pqrkAvmgIQQntiTKxP1V3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+5JDV0ZjJfEaqDTJl1T3mX0C1qMUhoKL524ZFTlv77CEokkR3/QxahGqTolTg1u2bFKl4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8xXvJxa5rSwjioZ9MDhgMhB80y4oj61Ip0ylVohirbj207zdNRQiKNDXx/WiYiu3EiILV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bY60XwA5Fte0YdgxRK31BLTje7QvQvRgOYH4Dw68opdJLm5ZzqjL+ZH1OzNpN6/bWnj3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Ca52VLaiSAsxgtkgQCJeUbuaIi2obIXBkPUyymlJ3u+hA1S2kfFMDMoHHEGAbBRxX7p3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4pEMMsxVS52XE6bIsacohta0wJqVqSvI8x9YNB43r8tHavSPoBaLt7s52JJzW1HPhdnNe9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tvOpqhqMUeS5gE9lWcFsNom5supI7qx4Ug2VrchMhk41RIROHQSAppf1IvBMQCWqA8YS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5vM1aJ1Ql1PKsiZJNGVZ0+8XVFVDlklYfVnOyPNet/50mpAnsp+4usFkKYnS3Tp7cO6X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P5XEsV+xhPStxp3/Y5//xrh8+V/BfZf3QnrN5VaOzgv3DiSDRzWbCFVSVKB3w1nLnzg0S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0SpgGy/kqmiCN2S9Pgaom0BTzyHIAqvrmtOnT3Hn9vUu9t8TWNs4xfb2JhvrErO8urpK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Onz/fHexteArQJbi2gk8r/Pyk/Okvs5dfxo1GJypne//B145ca8Rz1FcJT1y4xPpkwt5g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cOO//lW2TcAVGSYIwlsrkLTzqFX0l5ONlxPi0zRlZi07TsJB5m1yflgIZ4Jmqo/Uk1gr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AwTNFOHpqhMRECedoKrAaw68Y9+VPOUbhsGz5y0bq2OeOLXBgWsoRiPxvGUZzsdDQvkl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eMF8p2xkWcbewT7nzqxLSFhjyYuMcl6R5acl1MVbLl08i3VNF950v8NFxdwgSRvyMY9Er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soRqXpFkCSooZuWMYX9IbRvxDHS3DB/THrUQAqXtH/cwXDt63fbWCV8JzpPmmRgACBil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der1mM/n3bxqob2FbPvkhHWPeFXap+l4KSGC1xw1Pkm7W/5KCEgY5MMKB+34ZmnO2bMr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U+Q9GlvjXSDL0y68SKEJeMq5GBXuAmU6FqfTGc/uyt+ReWvalquFh6Vt2bLhrV2eWiVd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bE8blofaOPK89w9LE2G4Hd+zrMXxHXf8kd46kiwVwt80wSjNvCoZ9PrUTdUpH8vlWA9w4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6r7jd7/vLcLC7t3+lhbnpJ/2iPdjZ2+X8XAkNDk+YL1FRzevj6F0bYSLgEy4JUCNxTwJ6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6vd+9apkS93v/wT/RerLuLVeLUajb+4l/S2ugi/KJR0OW5uwf7An1wZJC1p5LWmucD93Z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Vl63R434P2dSWwfAcddV060OiKlMm00OKvPfQ/fdx5t+JNSc++r2/4sOReSnnx/2f3yiDC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CcEFZvMpw8EITaBphNcvSdIYeRJiDl3CdDphZWWV27dvsb5+qgvpnMxmsgci+XGz2YTV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tCJDkMZ6k5NHtAye140e19tZjUoNGd+OkjEIFhQsOjYxvcHG/QaMTyVf1hE+1fj/pfHvY+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smJra4eqqhj1R2RZwuFsKjxEmRAeZ5lmMNCkWtzpwYrL2TWW2bRmXs6ZzmrhWvIWSCh6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VGVN0R8yHI7wkUCwKISw9czpU+zs7ADCKVOWJfv7+4zHY9544w0uXLjA2traEUF6Obn8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uXuTab/4mj3zta/fMNbMbGxz85b981+vBWgnrUIow6OHOnWb/9i103aCtY6wtfnZI6iBJI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JQcoIHHgMcwHYiSbvO5D6ISQVrRqr4N3Jy7O4Hy3SUTSJ4nzDwiYCbqjOpE8gBjGoxoao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j6GfMRz18VY4uTwW31hU0ob9eJZABAHQaFTwqOAk9IoA3uJdTfAZSoNRnuAqDE6e2QWC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xOdRQd+zDj4QM7VAeXRYXBstUBzB15JXFITcvMgNGodWPor6S0dW+JgWqSOTIIq6n7Tue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155yPsWHlFQLB5oKHolO0mgcWaJwdobBoiO5sFYBXEmWBjTN/ecHGqUS6TeiTNfqKrEX2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2u0g7qFGiS9KKZm/n7QmCKec8hp8jfINeI8OKRorfFjKU1U1ZT0n0Sl5L2NQpKDaVPi2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ooV25Nyx63inbg777kttDqKExC5ymSRUzh4dzyA5STqOs1bhxPGfl4f4kJPGfFGFkvEF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oy1GKxIdyFJQ1KQmoKJB5Ji8uZhXnYU3HKnbhuouFPJTjN8J81xrdeL3QwSz0Ir71zH0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oAgYPHlEaM2ThLQoqOuaupaw7qKXddEHLM+UcLT+xOt2qZY7+7hu766NNidb4Dm+/o/W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MXcNi4vqopC30M+29/CFf1K5BNRXKpRGN2pIVsrdUTYWLiKOJyrFC6rfkqWPp/v6o8Bh30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riLYhiQz4BV1U5FpxXhYYBv30P0nY+c+3f6r/InzLzH66DgYQV7VSu6hcUv79t3Pr0KA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bNgQ+2IadzVuMx+OIzIp8VikCkq+q8CRGUZVT+r0cowPT6RTnHKPhEB8Ch7Mpw16fXpFi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j/gCTGoJt4vi5+9TR83ef5/9Rr+fTiVDfpAVKi9wQQojjZPEOkjyhyAu8Sgk2UjpYCzgSY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c2hh14v0/Tv3Qylm/32dl7RRnzgg5bpIk7O9uM5mkHRR4UfRJ04os05jQyAYRN+00TUkz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zmgkxIZFPuSxxx7j6tWr9PsFGkt/NGRlZRWlFSurY3q9Ht/7wz/gkSuXSGIibZ7nXL9+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nDp1iizLOmCG1hrXJlQ/iIfkJ+VPT+ldvdrxmB0vO7/8S4Q8h2PDnWUZIYHtUKN6KTuf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3pxgP/X5CVc2jIpOSZClBKRrnsXVD1oZbxUXcwoKrEHAhgPcoY0gi0hXeE5TCqHbR+gcqE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MJk2LMij5bdUFCK9wkZlUeMIOtBfXYVnnuEmgY+m+2gUqQ0kqYp5WjVHrXDQipYKCFEw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eFuCz9AYAZ5oaowy4J0cWs6ikRw8YggznYfwaL2cC2BUiEqF5KooBcFJTkFiEjwCUFLk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IMpFfOpPUi+XVrH5pDX3un9orz11NUdpR94TBDy8F3CIQLRu+wgcoSR/CgF1aepKcvGc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kpuyUFDoxlGEfREuglq016nFOIvAlohScb/2+SVJ6B61ClHAUi4SA9voAHCo4NnevENW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VYKDsp5Lfop3kg/XeQ6OtoFAzAlZfu+oBUGpe+/fgTjF4vqQkCjVheOJcc5FhapVdsM9+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GF3e6y/GN5Hxdd5KzpWzGCXzIThPkcX5G9E479M0Uea59/xtx5jl/z/E+D1wfNEntj94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UB0+7g0Wb5u4zhUqeKp5Cd6DNthmjrMNaWJQ1Ozt7kSYe6TVS+1thXsfZYmHTutA1hwh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/Xc/Ha3w4sf0nvQ+uU86ltN6z9tF0t/8mWuat9KFFOTFM9Yuc2jYoPEWWAprG1pS2wodA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7vUhLhK/tFju3p/r2pLmieQeegkjTY0Y7eqqkrDXE/qnHf97vQ/Q5go/9PhF/twH9b8K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+BJr+fuMbEOMkdOeTivnRztZsbKxjYoSXUJsIHQhKHrEu5/R6AnjVyzPK2ZReRCF1wRG8J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YZyn6A9ZXxwTnOTjcZ9Drf4zz7KT+/9Gum7okyzWJbLBijIzjJLSLiuAaSis8hK1QlURO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etL4V6gGUBw96/8H1Qytns8kUj0aFwHQ+J9jAZHpAURQMB2O8n6CMABfUlfyYCojFF7DB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8SSUdUOROlbW1vjqV79KCI66KcmyhMFgwGxekaVCIPpnfuanWV1dpd/vc+bMGebzOadP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rd3gW1d/6+7/iefsR6fkr7/OhV/5lQ42P+R593+7scHu177WHQhtUQGassIFaHRC/sgj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eYqoY6lZyIagJJtF94KysyjwAL1oLXooAEHaXdCNntFWLdN8guYcA3RzUv34gp76TDx7Wh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5DWVxF0iUkKEJH6uka80DYxX2L/yCMlsRhIcrpqh0wTnWBLil3vmaNiEINtrQsxrCc4T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e4HRRwwfPkRkQ6WicL1Agzteq64tS8JmFBiN0jQRBVElCh0UtbXkMSG/DflTx74vtQgQd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56fMn14sQJcRaRyfzxX2uDQ8V4cp6T0KG8xFcRYkQqHWKVoG6thRFRulcRwvQqvF31+CD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wT20bdOLUM+giLkwrQCoo5URQlSS76qDuvfrrVKtdVTQArTRCDG8UCvFxYsXmUwPBISl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rIzXSPOMurYiCB7RTEI3/8TLtRzapo7Mz3DM89R5nKMn29YNAU2irQAqeAVaYRKDcqprP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9q5b6+YTxb8dH5r2V8Y1Q3iFYHAatIqw3wos3zPtUbdhZdN+EY2HNXT/L4EQv16I+MsZ8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igHq8bsEbjv9+W4vyG/vjHrVq10kIhMgj2XKbaqXIC/Hce++pneRaaQNaGcYrQ1wEDlPd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Spmj4/UJ6xAFLIlquLteREXcp46e6RCVnuO15HDeu38WcxqOe8yWy3KefBvCKLmkQhGk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zwBNv9+n3+9zcLC3GC+0GBuI6IBqafxpKQCO1iZN0IqITOwJXsYHELAkf7/9l87gcd/+o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d/L8u9/4SF/c/7mX6xYwS6a86gxr3nvKNn/dB0yakKYp1gvysEkTaKC2DbZuGI5HTHd3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i/mA49GAuraU5YyylNxPpQwb62vM59XHOIc+Xjt+FGulJI9aQqFtBK8BpUVeMGmKcw0BR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tR4XUbQfdv0q5SGcdD7f/76fpH5o5ayxNbffe4f5dEbV1ORpQa/X48zGWiR4zMnSAeWs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Z2MnSdJukiTMK0PQPZJsRO2AukGZjDySgmqtxSXtZGSSVA6x0WjEwYEw3e/u7jKfzxkM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OGu5XdJUBLsW3vxeMf8/KX+6SvrRR1z6pV/q8s2aixe5/uu/ztqv/zpr//AfsvvX/7ooa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SJnOLdeakmnRY3U0pqoUOE9vXJAmGm0ySu8pbUMTZC7lqYncQL5TujQGLxC8l0o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uGAxKumUMY+guLXXbXjiSWGNbU5VcF4I3rXBpIlY5l2QxHUNRlnAY5FEaBMChoAJhrlJ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o6JP5Ru0SiBJ8DZ0BpPlEpYtujoqlCEIlHOLxkZEZ0Ng/+fzml6viMhhGh9U5K9SouHd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BQuno2XChg+nWINw9VoBTmspLn3tFouUgvGdpBbjj9fGPqQd8/gF1q/C1/XG8GJV0f95L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gBjpfk6R5BGLUWNeAMqCMCNBtf93TbkoMaxNlFtWKPIuiWsVG0QmABgk1UigIkcD6vv2l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OoZGaQL6SE0ksW5acltgNBrjgkcnKfv7+/SKQRyD430XFd1lwKZ7/L54x8LS2EZePCT8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JsN6AVtAa3JjxPhiw5H2K8zR+3t1736J9ZHxdS6Or8ZHFFLbePIiF8JnhYQVY2Qf8LH/4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h+BwnlAfO3weN33L/3uv+4fiMWi4ivJy4vlvlCR3bIrXShkDgYDKJhNqGPHK57e/vYu2c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ShSQj/fJSe17QN0Cc9x7fS0oNxbz81jdabL3b//93/cImPqysrZc4hrQhqAMQYEPHhcUH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QKoQAkXRp1cMqOuG6x/cYHVttDSYQvEhcyIiZrbjf5/nd17g7tM0p9cboJRhPp8ynZf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6ies2J/Yhx0/ac//+F+j5+HvH63v09fG6AyJqx7EzdclcNiYlLwoIQqFRNVZ4Do3BJBn9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kuasrK1TNw1NM6PfH0ZOXgGaGo1W0FoidcpSwnkl5+xT9O+PeC3jInQTLQqz0HC0KM0q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bpXfVgd5+PX7gPn1Q6ofUjnzfOHzn2NnZ0cQ6pQmjbDN/aLA2YrEOIpiHN2+Lv5BkpgY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CYNxwXjtDEV/TNCJJE1OpxIeica3yGsquvltw/5MEulHo1HHgZHnOTs7Ox1j/DJEsfe+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IMif8pJsbXH5r/+HJFtbAPjxmI9+7ddoLl7kzt/6W7iNDfb/0l+67/e992RZxrDXx7kps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LBHhqa+5tbMtfFSDEenKCtY7mqqU7TmRQ1Y2C6lDkIR27+nQ01pUNHlfNoc21Ba4r3KW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eoH4TvMMbx1lWaMSg9Ex/01BwETEPo8JAWU9Sqc0ITAseuQ6oVGKuhF0sRBDNpal+hAt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3PJPRYGrS0ans+oeHBxQFP1oxRJhQXdev/v8hVYAlNwe70ME/lEY0xpPPIeHh/R6G91v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12HbKi3Ha3nquz9PGz74CetOeF2+f/cQC2j3IO0SbizPfD5ndXUV20h/Hh7usba2Rht6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vxrJXQTE23K3oN1BRQeWBHEZ10BY+n57SH2y+rjwfhz9djKZsLa2glKGra07hKCYTqcM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m7taJvmNAQU+zkMghPh6W3cew9bb0f6qCK34wOHhFI+cR1mW0YYft6TGqU6jfB3HSbA8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KWxpKISqwLsg45uv4lQNQXNwsMfq6mrkJqSDvO8AGYCFh3BJ6ERxNKzzWGkTTj/V+B3d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7va8Wws195qk6ongv6nbe9IeDjktvvr9Hv99nOBxHL1GgTZYMR/49dmY/zLrt1m97g3v/q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/BYtxu7s+uX9aD1L8rdCt6q5hrZApRBFRumzpFZCw/Pl8SpIKAM1sWjOfVRRFj7Nnz1I38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NUEtj/+925/nBXme0jSOzc1NkiRjfX2VwSChaSqayp7Yfyfv/zEMjU8xfifuj/IbizV2t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c6/xj++Gxf9b4CZBt6wW6K11SZ73OnTJ/b0drPWsr0tk14fX3+fMmXMUGmaRW69NuWnR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X2cwGDGbzR64vk7q+x+HvxbRtC1JkpBlwj9prY1IxIo8zzq00Ra8ZcHn+LDr98H7n8z/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PpZypAHU1p8hTiqJgXtYkWlHXwhNSV0JgmCZ9+r0VinwAMZwnzwqBnFYSFuVsQJmcojck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ihuR0QbDAi46MZLsnud5J+S2hK4tZH6L1tguwvavFe5+gtb4p7vogwMu/dIvd3lmIc/56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Z7vP7PzyL58YvqpMQIWaHJkXqQ7U9QwbxIr7G7/xf2LrBpKC1dPnOH/5MqfPnqGX9vGu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gieSzXqyRKOCAHdoBLq5quakaU42TGnDOu63vJuqjspgjSegvRwU5WzO3uGE0elzEmai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RaBsdACfoRU6426qqinlroL1i/Dv/ktP/y/9Mc+EiO3/ta8yffyH2zJJSEfvGBYGIlrAx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VVOyvbvFytoqWiPcPUR+me7wP1qrEIVuWgJnUc6sqzEh4AMEr3C+4c6dW6ytj+TevsEYj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VWzD8RqOfP44CMMnKSq096WVqo4Vjw81Smf4YPHBYpKM2bRkb2+HwaAHeOZVw41bNxmt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aCWcWg/wbCwaEo61pRXwlpApu2dU3WN7ZU/sg4/z+z5Y2jnncXjES+yCpT/s4YLl2nvv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0zamqOa+88hUunDsrnixg4cHjSK3aMKR7nn0SZtWF/bbfC0gqTYDrH3yISRI2Tp1iMBwS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+KWctQUy5OL/4V5xZu3nAws4+SX6g9lsxt6eIOoBzGYzPvroI8bjcXc+ATFkzt2j/4UU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sKR/xhLafrvfMz7IM3aPdXmkPlF5455heEdaEvtlOUKlVcxCcKSp4fadj7h16xY723sY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y7twFatuQJTl3r9cf1vqlm0fcJ+cq+PZa313DwvNzn3Ky5zGaU+K8FSOZeGQWn5C9Fx1kr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GhdAJ7Le3n//Glf/6DUODiZ85omneOqppxiNe/FGOv5eO55CIi/0BPcf/8nskNlswp07W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F0efZZ59mbe0U4iOPYfxdPx6tvbcn9l9QP4QxPKmHl/p/eS0sIyrffS4sajFKungvCRNe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FqNThoMe3sGd2zf58PoNdna32Dh1hqqccHrjLK9e/R7PPvNZLlw8R3CWH7z2Fr3BkAsXL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169e5c+cOZ8+e5ezZs1y5cqXbK+7bfpb3hx+/Wugc5E8oRmR/ms1m7O5u89prPyDPUzY2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V9cxJuv4UR8UOXfy+n1w+WGkTiXiJk8ISpjqHQuLnoIu9MMrfeR1HwJZVuCdZj6vGKwU9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KNptBXUK/gLoC42U1uQDWQd1IaAkBMPJ6eSDmeKPBROJV55HcmiB5PsFLHo8BGiBNJbcm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DGBrC5KUCJklf2mKaIRu8Tv/v5e7jtR/Bb/5wyoLK/3H//xyCXe/15oIFaAUszRjsxgy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MtUeinXFhV/5z8lf/0H33oe/9t8zffmVu55HzmAFaLxaIMQFhXBrlVPq2SGJsuhcYT0E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6KI9cukxajLmzs8ukmjOdHJL0hzhrSbNMPFbtIm6tvd5Hl7rDe4cxYK1YiA8PD+nlGWlq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sfYnWUqw4BKDCgI1bTSEyNuXNSV4gdlPFaggfrOgBQZbLEeyiTeNBafJ8h4a8epc+Dt/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v/2bVI89zvYv/iJ7f+HP40cjQIh7cQg3mF7sC957grdoLZxlh/sH2LrqvENBsWT8aOvm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Jf3lg42eRkUICY1rqGvL1s42j9aPyesukCRiBFpAbbf318euj9f+yPWnWYmBhXAgwBtu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FbWex7quOTg4YH19lTTPmE8n3Llzh8985jNolVBX0i7nLUkn/C2FH8b+AjrH3XIYaovqJ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jKuFiO1Cq5wt74OLe8nhde/3pH2tdXEJWZE2/t9Gi3AgyzKeffZZzp8/y7vvvosxiqqpC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ec0l403qZKmGhrIVWAAwaXMBHb26LkIqXHJmLFy9KMn6vh8JHTjnQIUNFyOsF6TNH/v+g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TlEUTKdTbt++zZNPPil0GvO5zFsdjSZL49oKWyrOTxfXUZuqeiSCMz7D0fHziz4EoQ6IX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FkNyN6b0FIEFO1sdeXyhnRp18frb9slDIwtKf53Cyz82bN1lbPcWzz3yWGx99xP7+Pv1+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322fNfguR7brt7vacuwZjo3lQsHTCwUt3rutVTQIOC/K+9FTTb4bIIaf6u5aHXuGNp9R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TUcrhHiEW1lo8cCBFlla1tIy5L73VrjI8gRvPalJeOGLz7O+cY7ZrOSP//iP+fLLLx79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fGy3P3b2tDyIjsPDQ4bDPj/90z/NcDgU42BZMuwPBOY/wLJHKwRQsfaujvvk0X2xvb8y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fa2bD8dKe/4cV8y6u3TT937nhYsGmKUxCa03GbJEY6uaYCQq4vDggM3NTcbjMZ/93LPc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sb6ySjmdMZ8e4pt1Eu259v67vPCFFymbmtu3b3P27Fm+9KUvsbm5yVtvvcXq6ipZlt2/C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8/8o18L9mhwZ06bx7OxscfPmTX72Z/8sW1tbTCYTDg8PJXw6UrhIdM+yV//4OXf0bFoU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Z/mMbvcBbx3HjRHLnz96/3vLvclk3qB8TWoUTVOSxFwtc2xna1POdbxRWVt6eY6xCusNm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zX/wD/Df/j1uX3uPntY0TcVgWDCfH2JMincmEiLW2ODJdErM/Y0erRjupaPg2yYGK4XS0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8TYLWKKg5EvbSuizbMDLVhU+Mx2OqqonuZLFMZVkWXdQJ8/m8C3lsBU3nHHVds7Kywu7u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3rlGnbdLoSoKHYWFNkQrTdOObFZIRSW8stXcm6ZhMBh0ICbtM7WhmrPZrHOB13XdcSQJs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ydY5OJq01k8lEBBQNZVnS6/Ww1pKlcu+il3fomfP5nDwruhjeLEtorDx7VVX0+31s48iy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dddEVioIaEFQuAD94ZD9g10yDWQJpy4/wsETz/HIr/43vHtQslLkuKoCrdBJEr0jcgiq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/hcMvvkvut9552//t2y+9ArM6iO/v3gaf/RVbQQ9kUT49hINQVG5IIAWiKWsrhWVg3J2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7hsVpvv2tb3HhwgV29/a48sgl5vMphwd74OAHr7/JX/yLP88PXnudJ576DG++/Qbj8Zit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nefvNN3jxC8/z5huvc2f/kPWNM8wOJzz75FN467j+4fs8/fTTpGmKCy7mcHne/+B9Hrl8h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XbjMa6//CS+MvsJodUX6ygq8vCBDEgVUOeCFP0wQH+e+6tbx7i/8Amf/x/+h65n8vXe58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/t9j78//eXb+6l9l8vxnQamYXxfQqBhSKHM1MZLcnxiDbRqyVEIt37v2Adev3+Ts2bPc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K1x99VWeeeYZ0iTnu9/9Li+//LKEnXghYU0UvPHO2zzx1NO8897bQq+R5uxOSrzJSbSh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3dHyoJP+6Oc/pV2s+76KPgjVHR5StElROqGxHusC1gmy3/buDsNhH3xN2dR420DQfPsP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huEgp64m3L59my9+8Us4r/k/fvsf87WvfY1r77/TkbFOp4c8/fST/O63fofHHnuMg8MpF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i6BgZ2eLa9euMR4P2d/bY219nSzJuXTlMq99/4957NHP8M477zMcjNne2eTixfP0+ilXr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4cyZc7zxg7dYWR1x69YNLl++zNNPP01ZlgQfPcWIUaLNp1L4SBAtoSQqaLIkZTgoqOsJ3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/aOPGA7HbN3e4vOf/zzTyQHf//5VXnrpi/T7fa5evcp4dY3d7T2ef+EFhv0RWZ5x7drbX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z3F4OAU8zz77LGma8kdXv8sLn/s83/nuH7Kyuo61luF4xOrqmOvvf4izNU889jh7e3tM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d/nSl74EQc6fdq82D/A8GZOiTCLorV4QKPNewfbuDoPREOcc1kpIMlrxe3/wh6yurrKz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4desWL774IvOq5o9f/T5f/MLzfPcPf4/z587w0Y0bfObZz7Jflmzv7HD2zBnef/ttvvrTX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W8ydLOZhNefnlV8AJetnvfPP/4cUvvMCtW7c4tb5B5Tzb+wdkRc7+7h4vvPAS//yf/d88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3884tbHG5uYmjz76KN/4xjd45MpjFEXB7dubrK2dYnt7m5dffplXX32V0WjAfF7R6y1S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8OUvf7nzDrZnjDGGqloYbaBV0kTrPNyf8PgjT+Iaz9nzZ6iaD7hx+zqbu5uMR+t89NFN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v0G/X+AIFGnGhUtXuP7BLZ547Alu3rpJmihu3bnJU089RdbL+P4fXeXKpcvcvHGDXCfs7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/xQ/eeYtLj14hy3Kufu/7PPnkk2zv7nP69Cm+/e3f56knHqeczTsDU12XvPiFL5JnCQcHB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rq/TWMvO9jYvPP8S3/6973L+4mUO9ra5fOU8d27dpK4qTq2cZmdnj8cee4Sdgy0uXDrH7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2NNcvHiZXkSelbkUo4SMzLl2DoYQUF4L7pRpw8pF1jBa01Q1vTTFKMXb73/A7kGJC5oL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br1/liy9+gW9+63fQaZ+fevkr/L///F/wxGOP8867b/LiFz/PysqILEvZ2dnijTfe4NSpU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fe/7zXLv2ASZNSZIEW9e8+OIXeOett+kPCp74zFNReRvy+7//+6ytrTGZTdlYP83aqXW+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MTmY8txzz/HWW2/x7LPP8v777/Paa6/xb/3bX+Xtt9/kpZde4tq1a5w+fZq33npLDP5R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xje+wcsvv8ydO3e6UOIiT1lbWeUHP/gBTzz+ON//kz9hY2OD7e1tLl68SNM07B3sc+nS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NVZWVphMJnzuc58ToLglTjil1BEsApmrnRW5m7fQUnMIJ2VRFJS1cNEpk3Lz1h2+8pU/Q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5uz5c1TljPXTG9y8+RHPffZp3v3+2zz1mcdpnGVelVS2YfXUOgfTCf3RkCTPOJxNWc/M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7cB3G8R/fIqkiyRoncQ0qZTJZJ+DgwMuXLgAwHg85ty5C8zn83gOjlldXeXVV/+IQT/n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X8U2gd/6rd/i3//aX+NPXvsedV3yyiuvcO3ae3z3e1f5+Z//S3znu9/lzJlzXPvgOi9/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OQ4n+2xu7dA4xfr6BivDEVoF9rfvcOPGhwx6Q7Z3d/jSy6/wR69+j+F4QFH0ufHhbV758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yRNPPs58PmU2m3H27Gneeecdzpw5Q+KUxigdQ1I0QSUxTOVo2FBQQornowUz7/UJQYsy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0Xzne6y8+n2G3lH0e2xNJ2RNRZ+GJHG4SpOmKZUV4d4YsVB571HeCYeSUZ1bXGEWMaJL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VpbUdYlSil5vQPCO6XROnudRCULIXkMgmwtZdUv0Cp5+XjCvK/IkZV5XDMT2Q3M4IWhF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lwy8pzebUzY1Jn5O+YBKNcoHyfmxkpCeJzlBK4wN1NaiQos8BzZYlA+kRU4IUO7uEqxD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ITMJWtWUVU1oGpQPNN7Rz+WQstaiTQSsjXk+rTchhEBd12RZxqr35DHXrqprUi99bWrP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Nb0sZ1ZW9BpovBMciErh6opi2MM2Fj2dM5/MwWhW83SxYwTVWRI9gPI412AUGJ0wrxtM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b9LCHU8qr32dSBsqtHWx/1G16Phisdag435xKYtgHPPr1v836P/u/ujn54d/4m9z5hb8Sr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0vciJKi1V3q1ZBENgYPpjK2dPQ4Od2iaiitXrqDwlNMZw8GIw8mUD65fJ7iKJ598kgun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KKpqDnhMltIfDhkMBqyvrzMaDZhVK+SrG6ysrTE/mLC5vYNRcOb0OQDqCM3rsVSNYzab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XHnkEpW3JKq1ti95tBBPjuLoZt6GkESbOBq485/8x0x+5ius/6N/xOo//acdwqWqKtZ+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pnrsMbZ/8RfZ+XN/jrCycqQHizwX70hlSXVKPy8YFD2m5ZxyPue5555jZXWdqraUZS28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0YCBeLUx0eMYKGfiYXz2c1+grBx7hyW19VjEAGHSjGTJiPOvpywsXt08WnIOg4C2WOtj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CPH0ysoKWQI+OHZ299nZ2aPXG/G5F77Awc4d3nzrNc6cGnNmY52dnR2CN6yvb2CtZzqZ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nsXZbMb6+jqPPvI4H330Ec6JdXt1dRXnAoNBj6efeZLpZM5kMmF7e5/Dw0OUUkwmEzbv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R6tMJhNG49OcPn2as2fPMhqusra2zqlT6wL7rzWzWUlVVRRFwcLqqBeevVjEyKW49t6H9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ZkXeJ5CwsrJGlveomlv0+wP6RY/V1VXW19exruaxzzxOUfTZ2T6gqhrW1jL2D/aYzWY8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z82bN7lx4wY7OzsdaW/TNNGYNmJ7d0e4bbSiNygY9U9x5dJlmXsHB8yrShSoqEi0+2iS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3ypeMb9YJ0+34CmLeATs7O6Rp2rVtNpt1xr3btzZRxjBeXWV1NOb0qQ3GgyHvW4tJU0ZZ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jtjfP8Q7eObp50h6Kd+5+ir7+4cMewXGGIbDMavjFeqyYjqdM69lTfd6PXZ395nNZqy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l9+A21669zdmzZ7HWcu3aNbIsoygKPvzwBj/zM19lPp+zs73Hwf4EY2QOTqdTmqZhZWWFl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U8LSNF3yQh7dhJevbWUxGLKsYGVlxN7hNvP5jF6vh0kM169fR6fSr6OVFZ5+5kl2d7f5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O3e2GA5X2dne48zpdYaDMdPplMl8wnBlTFEUnN04DY1jdjihqhp2d3exWvKpmqYhSwu2d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BngnOUHj8RCdmBgitcugX4Dz9Pt9Tp0Wip693V0BJMPQ6w2Yzg7Y3d+naRqee+45TMjZ2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ZMqdO3dIcqFkUVoTvOpQZ1sjsLW266PjhtajfakJwQo6aN1QlzW9YsDGxmlu3t7mrXfe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3+f2zRuSc4NjMp+xvr7B6dNnmRzuCxAFsg80ZcPqaMzjjz/O+qnTfPDBh2it+dznnmc8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jqhp6RcH25haHB1MuXboEwP7+PmfPn6PZP+D25h02zpzm9JlzPPnkk1y9elW8wF5x46Nb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GAGyubnJ7du3OwTEwWBEURS8+eabTCYT6rpma2uLne29Dn17PptRzUsmERBubWWFp59+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s4NSqvOcHxwc8Nxzz3Hu3Dl+93d/l9lshtZacrojvdIR/sP7GGXumstRSRbOuZrGeckz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gdu3b1PkMsYXLlzgvffeE7ThPJP9tK6pbUOSpayOV5jP5zRN88CQxqPelx/P0qYptf/3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pyzL7rqqKrz3jMdj9vf3qaqKCxcuUFWHrI7H7O8f4iysrq53TpAsG7C5uUkIgcFgRJrk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nY9u3mFvd5/emVMkSUpjLXt7e+ikiHv/KtV8zubmJp95/HEunjvPN//lt9jZ2qLf73P58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be4BiNBpzav00k2kuc3ntFE89JXtPskAdu7ssBzUcL0oFlHMQHImCgUkI0xl7H90kczX7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+Yz9IHkISim8VeR5gXUBrZOIpqhxvqaupiRpIEnEgahUjG2OA+B8A85iMTgKtMk7q1xd1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ZPXyI+zsCFdKExd9pQxnz55lNpvh6oZidR3nHHmWMS9LijxnNp9jtMZ5jx4pUIoiz6kj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3E2NorCVNEpRRJNrQOIutBbUnOCKAQ0AZCM6jDCRGUMFs06CNIc8y9g8OMFqTpClZKgPu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AKbxzOO/Js6wLaQkxx6fdJIAjm80ydYDk3VmMSUiU5EGFEEgTw3Q+o1/0qG1DalKch0Qb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9QZ+6rDBpgh970iXPWUssbGICt9XgVSAhkGlDlgrBqDeBQQioJOHm229zGSi3djBVQ39s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ijrmcCzjIlz4n/47Tv/G/97Nv9t/5Wt8+Df+U+4/f303h+/5TuftOypISC08fefPn2dt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kaQQ2f7SyijGGRx99lNrWTA9EMNna2qIsS/FKZgXnz1+ktg0mzanKhtlshrWew8Mp5bym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gju+98136Rc4Ln39extLQ8fAZY0jTnBAURdEXSONIC6Ex0YMk7VBeUOZaGPd7reflMnv+C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3/8v/ipV/8k/Y+N/+V/L33uvez997jwt/9+9y7u/9ffZ/7ufwP/cXCK+8IuGS0WvrUhFi9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k6WsrZ6iKhusdRiT4AgMBgPJD41Cfjs/jc5jrpolzwq0kmRp1wj/S54adOwH4VAD5909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namlsIdjSkkXKRVDuLwTFKmmdpTzGqNT0jQnzzR7h3uAjGWWZUynU6qqpt/vY4xhPF5l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47XO4651woWL5xiORqydWmN3f4+gNNYHcI40K9ja3pXcNZNwOJnhPQzHK0xnNVvbuxzs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q6uiLGYC+b62eor3r10nywrKsqQsy86SDxqtElbG/ShA+CNt7ULNUBweTknTnOl0yuUrT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7O7uU1aOlfU1kmiVT5JEjArKdGtk6842ly8LLHhdN+ADeZahlBxctzfvEBSMV1dAw2Q2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vM/Zs+dRJqHo9xmNRkz2J/gQ2Nze4s133uaJp59h/3BKVTVkWdHlB58txwAAIABJREFU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E95r6NvxjWuttb43jQD1GCPjK4hgirKs2dra6bhAhwMhrl1/ZJ2DQ0G/m81m3Nq8Q+OE0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qiidQ6Po9XqMRqMYxBSYzGdkISVYF8N1elTljDzPybKcwWCI81OaAFmWc+bMOVKTsTYW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PvXeL8WzL77s+a6193/t/q6qu7p4+Z/qcY49jJnEwvkTERBFCxollEnIbZ5SgRIkixQIk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BYsHBxAgAQ+8kBgpCVI82NhAJGQpfhkM44ydYTxz5pzT59KXuv6v+77W4uG3967qPt3n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VKqu6qr6//det9/le6Gu2gmxcX4mHYc7J3ep61aKmVWFH7jd1loCExFH6QQLOj+/nLxMZ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Eu81+728F0kixv3pNnzIT4HQ+fk5XddRNweCIGQ2m3N1uSaJY6I4pWt6mrKhrVpcJybG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LBYcthvCOGIezqmqkqvNFd57LnVEFIRobaToOSTIs+WK+XzO1ZMrFFAdarrCMp+LaEsY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hzgenl2g2V6v6XtL13RkaQ5eEwSRFDGynCC4z3I1491vfoOm7kjCCKU0fefYbvfEWczx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1RZ5l07kTBMEExRufP4wIIDc9P+E+yTpM4hC8HYJSQeDcuaOJtHSCykNNWdY8ePA6m7Ke0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79nv9yxmxaRmbUxIXbeUpQS3Rofs9+WUREZRxIMHD6jrmgevfZbz83PSNGW1Oub+/Qd85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3vPvOI+I4Zr/fD53WfBC92PHgwQOePns8zK2UMIwpijlFMafrLLOZCAZ99vU3iKOU+WzJ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M55wjTVOOVkc8e/yM3kHTSUHeOaialvl8LuqVacr+UNHUHddXG9qmJ89mRGGM0Rrop26Z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gHoOvnszh621tL0mjlPatiVNIuaz5VBoa6jrkvPzc9568yFhGHJ0dMRXf+ef8pl795kV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xGHC2dNztuudFHuU5t6d06na93FY7cvPne+1a9xjRdWyp+vsJLRydSWCLG3b8+TJM7JM9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ZbHZ8/vM/yMV5zWJ1xGazwTvN6viIfkjWF4sZz56dk2cz0jhjvz+glBb7g8F4XCuxLhIU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/X3fk6Y5Xe/YlzVRlExoPhGLk/U0ejLHcUzdBOx2O548eULb1hwfH4sgiPIOPeBpJ47C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JZ0PLwTxPEmZxyHnviKOC4v4dTv7aX+PkM/chiUYWNVQtqAh0CErTtzXBLIUIOFxBqiFW4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TQtVha9r2rajd4b89C1IZhAEdJcXbK63PHn2jDSOWR0dcfzGG9A0PPvgIz548hjlFH/4h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wTrhsSUJVBXMZoN/1UuCfWuFz1YU8v/eCy+uqiCK5P+0xu03VKUMzmJ5BPM5VA1kmXDj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73awWsnnPJefGV9PyEry/iR6lc9ufN8D4bdpBj8tJfw+pSEwcn9tI9w7Z8EEECXyXo2B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t4bZUv7WqHDkvbz2YQdJKOMWBPL/cQy2lfsYEyirx7NEgtdeAip0OPAFO/ne03Pcf/Vfk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5YqXIggD6FoXDBBpnzRTkOgWnv/6rPPhv/stpOC7+xM/w7t/+D76Dpfz8JUbOt8Fpz18j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7d9ju1jx58oQwiFksFlxcXbLZbLhz9w7eOT744ANs47kaLB201jx69IizizN0EFGWJReR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dMhBaxREgQSqdV2TRBGNtXjk4EiShKqqOL+85nA48OiDj/gX//gfB4QP5p2o7408hedJz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L951XxRcfuELXH7hC2Rf/SrH//DvP9dN023D6pf/Eatf/kc0b77JxV/+N7j6yZ/EHx1J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h4AjLXKatufifM2d7Zbtfk9d11jX8e6771IeJOBvmkYOQ6WH5dURBBEqMMznc7761d8m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D+R5PpGwXW9R3yVn9LuCNXp1iwvz6jl0m3czwmaKQqryGEXTSBU5yzKsPeerX/0q9A13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tdaEUUwUy7xZLpdsNhvOzi9JEknovvGNt6nrFmstx0d3GVVsoyjg+vqar371d9Fa8/nPf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ItR2XF0+Joog0Tfnoo49ompq79+5MAWLXdVSlIA02mw11LegEUc9Mn+vSf+zenSIMA9brN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4gFnpiHat5vTuAz788EPSNAXn2GzWBNqQZdmAgEg5Pz8nSZIhaJXuTDGTgOudd94jTXPu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dts1VVURRRGnp6d87Wtfwys4OjklDGOUMZggoPcS3D167wNaKweqqI0mz3HIPo0Q/knj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KArKsmSz2RAEAbvtgSgOePjGDxOEIUktXfLNbsvF9RXGKM7OzoiKOZtDSVLMsJ10BI0x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eER8qIwd9Xdcc9nvCIKasGvaHCq9k7mw2G8q6wvWSdD59+hitPNY3PHjtLm0r82a5XFKW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KV/5ylcmKNiTJ084OzujbVv2h63sfXfuEEXRBL1fr9cYY6Zkeywuvey5AcyXS47v3OH99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OnFimM8LlsslddUShin7XUnXdXRty9vf+CZo6UwaFEmSEEYRaSbCYEUxR5sjslkmc/Zq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986x3WwITkSUpUSBrbuSiLBcL9pstzsFqsWR32PPhBx/gge1iMygjVihlpg7X2DFpmoZv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DjUXFxeU+wOr+clk7QMCsapaCd6qquLq7BnzmXRYrLVTEjx+/YnrywtsfV/WuK6irCrOL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nSKOAvb7/cQTC03I5vqMR+89wbeeq/Mz6rrm+vqaKDCEoUiLX2837H+v5unZM/7oT/wx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Puby8lC7UZk/fNZRlyTvvvMN2u+XHf/zHcc7xW//7/4m1ltdff52LoUtQluU0d8Z9Zeyu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x8715eWldDqGTv64JpMkEZ6bUsJLnM+l+N519H3P22+/jXPS3QzDkKurKx4+fChr/dEj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lW07UGFu1vH4uW1bTk9PPzZnb74Wq6axY1O3DYERW4h33313KFzqqZsfhOHgFyeJd+fs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z549m2gj45738vVzg2b7uHnK99alVSAFsmHcrBW0VZqmhGHIl7/85WHOON566y1mMymG2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85LqqUEYzm+Vst1uCICDLMh4/fkqRz4njmLOzMy7OzgHYbtfMZjl3jo+Gv5Hz4MHr1FVL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MmHIN7/5TT5IPiIIAvLZguvdlrqsSI5kjLfb7SRoOCI2qqoaCp+XqN/8yje9ci2hNjR9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uBWAOG5gjSN51A6SlMZDddizWsz53OMn/N5f+qvc3x/45izhX/rP/lN4400e244W6TYl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s1xfXnB8MidPPeurJ6SpxxhLnoqnk/eAdQIT6qRq1/uI863nzt03cQ6+8fY3OVoekxUp3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G599yMXVNbaHxWqJ8pr5ckYzDIYc+m7Czk8VwiCgKAouLy9JEun6jAfs8fExdV2z3+8n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oqi4HA4DJA8RXmouXPnDuu1CABUVUXXN1N1Zj6f8+SJ8HKePn06wUv6vme/33N8fDy9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4qbttgfSNMU7Rz7LCE3A7rDHKI0ymixJhf+QZvTOkkQxcZJx9uwZeggeZvMc7z3r9TVH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TCMJxd17d9jtdiRJjB4EIapKDn60H3DPHuMhkElCb2TbCIxAOJVS0qlzHce2h0eP+fW/9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a98OQz//3v8zX793HdRXOe8I0o/eO3tkBXhvwQ3/jr7D4rS8DsP6JP8Y3/s5/jovily/ai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aaJJoLIqzi3Neu3eMohO/aedRXuRtrRfc+2yWA46rqysWixV96+l6SxSFmFDTlAe2uzW+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z3+efVUyWxRUTYkeLCaKJGe73pAlEWVdU1lLmmccdiXrywuOj44maEMYR1jnsK4jShL6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bbInDkH1Z0mtNlMTDGvEEQtLEW+k6qgHX6W4nZd8BRN3sdix+7X/izi/9vee6aePloojNT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+Czx74yF5ng8dv5b1Zof3huOTU5q+4+7dO+w217RtS99JcBwMvEJlhwqht9R1yepkRd02N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suP4+A6+t3RtPXAFxAj7u1P7+i6Tu1fMr/FaX204Pj6elKG8F7n17XZLUWRoJVzWQ9ly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BA84kjQQFEEQUFc9Wb5gvd5xdLIC38u+kOZTcvbue9/i4cOH4hulY7TW1LX4EUlwoLH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+5YolABjvxf+WNu2LJY5xijKUrx4QLNZ76R71dVDpySZ4H9jENn3PXXVEsUBaRrTtjV13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nu/7/jc5lDL+T59cce/+A6I0kYq1k65qWzeU1Z48TUTFU4nCaVX3AqHzECchXdew2+2w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vW3HZrPheHXEer3GoUjSFBOFg1hHTaA1aRSKTYuJwWi6upnsWMYK6OiNCa+uT15dXz8/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M/N7NZsO9e/d49vSc2Ww2ddC6tiaMI4Ioo21b8jRkfXnGcj5jv9+jw4S6F4hUkiS8/+hb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p1Iyn4p8yX5fEoWGui5ZLmZsNhvCICbJcnbV/obzrALe/sZ7vPXGm9TdnuVyjtaw2+2Yz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NqGuxv0mShPX1VpKT+sBqtWK73XJ5eckP/uAPTvNgVKgc+TpjkDty+EaudBRFU6Bb1yVF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xeLzNJtJ1XoxP2a/Lzk+XnGo9jRNNRSqMkwQsTvULI9WrC8uCENDGOjB3FySjtXqWIo4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WVUsTo6kul11JEnGxeUlr7/xkOuLS7z3LGdzLq4uybKMpm3Jk3gwuHUC3Rz8HHGeophT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+IwwN73zrm7z2mQe4Dk5OTrC243p9zr0H97hcX+NVTBjGtFVJfiu5GOOPtpXO+TgftdbT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nc5RSRGFC3zVo3xDFMeuyRkcxbeNJ44hMK7abS/IiJUhiLjZ7DlVNHuUs5wu+9a23SdKI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yHB1dcV8tqTtO+yQSDy7kCJJFg9Jw5CczWYz1uv1NCfidLAn8pr333+f+/fvM5/P+drX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z2eyGHz+gpXa7HScnJ1PB57badtM0HB8fc35+znK5pGluEBfee6IglM7fQs5M66WzdnR0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PlmU477m+vibLsqkzCmC0/sTkLB5g++PefXss9vs9R8sFTdMQpxIjzudL6qYZ4iVBHWRZ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RyfrKM9bbHSZKSfPZ1G2xVrj8WLH4ESXcT1Kl/N7unG13u2lPub1GlPbs9/ubbrAOyXNJv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JDx47T62ryWG31niOKGqSrIipWm20lm/uObk+B77fUmWF2w2a6Ik5mqz5vT0lK5u6PsW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9ddkQhQnz+ZwwgOvra9HZcG4o6p8Tx+Ggc2FJ4oyzszNOT09R2lPXoi/RdY2cE3KrL6qH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PqjhTR01pUcgKAlrnh5bsUNnG0sUxFDnnWvN7DVitmaUpyzynrRrWh5rGW55UBz7Tx8y95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o1r8vkIrhGauw4GzIeIEreuooyVdFNI2jve9IblzSnJyRF0deLq5pCwrHl9vMDpiFWUc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asqm5vve+n565YmU4VFZwb6kd5YsSbmbF3zl3Uec3rvLdr3htc++zvXVmqK37Lc73v/wA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U66Zl1XSst1uyVkio3jqCKKapau4VM55dX/Egz2jaTvDFWuB6RdXwUVWz6x2/e3bOW1lB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fcn93vHeZktaCy7ZKM2DYkYQxqgo4Td+67d57f5rgCPc7NBaDiGlFHVT8gd+4J/jvWcX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ouDp0wvmyyXrzRXzakbXtFxvrjitO7b7Ha635MWcqix5LY15+vgJaZ5wcnQHr2C/OxDF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UjgiK3On12C1o2taglA240hrIu8gNBwvj/BFTru9xFs1iQB6ACPBZO8F0YnIWbD90T/C4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/ghv/8IvvjIx+84vIf6Okvje+4HHpaZFst0K1n25XDK2CdM0wSvHodyx26zZbbckYUKSZ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O2wF1tZZ0ljgXTpQ1F2N0p5ZklK3Dbv1NbEQkHj06BGbzYbO9oShwXrHYrWaqvHKCNxqP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xns/JMGioHoDMfM3z3W8XqFs9bLLzmZcfuFnuf6LXyT57a9w8j/8Qxa/9mvooRKs23bip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/upfYfPTP8VmkBcPo4RR8vbq6gJcTxCYaQP9ym//H9R1DU5RZDnL5fwmMLQDOdtDGBqa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Cc1QmXf2u+x+fTe//aqe6801Qk/HjspYHR8rwEY7kixFBTH7/RbwZFmG74cDPpZ9oncC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7ymKDGsHKHclQXOWpCLD33U0jRu+FusRtAInQUdgArJ0RtMchiBLuIRSmNJsNtcEQcDh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wgSIxyRSojF2cgeUonycVSXkyRVEAJffvS1AWhQlFPqcqLavVitb2UvhKM6rqgLOWxWJG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jAlBtZKMA7tdifdWpOnDeIJctl2NUXrqxM3ynN5BlMTUTUPTd0SRHHWHYY9U2mOCAB0z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3ce3Nb7af2x8R7hUFEUT/2H8Pef7AbKvqKqKqqpwfTB1MPI8p2x60jika2u6tmZeFPKc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3KGXYbrc0TYPRqfAIDweiOGa7Lemcx2vp4EVRxH67JYoCjFHMU/EUOxxKkiSZkgQ9iHiN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BXEcs1wuCUMJjEE6IaNVQNd1k/DHOFduX7el9KMoIIgMTdfCkOiP1ITT01P2u5o4FjGt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JRFqu4ogDGjqijA0JLGIZNVlRZJErFarQe3ToY1mPp/jkPHRHtqqJhw6HUmSSDI8jGVd1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8ZocBNLiWDqwtneDj+qOMMpIsxjvDVV9II5DvGIqYnR9QzYrpu7zYiXdyPTWGfYi0uEG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+/0ebUDZFjV4QgZa0Q9zse0dRVHQ2Z62rAnDkJkOiLShaUvefOshh8MBoyURcl4Ktv3Q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XDr7bUdZ7af911o7JeRjx3QMkO/fvy9dcO15+PAhKJlHxigOBxmj0eNrnC/jPY8w4bErN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NgO1WguiRQ1bkY3Fc3neSJJL0ZRl5nk/jMSqC+gHGfJtnNq7ZcR0+P2dvf3ZT8jx2Ujfb7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JyHXlxcURTF150fxOYYiy9h9HgXftJLCWhjdDoxedn1vd85AnvVYSJs60GE47VVN0+CsY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M4wxU0fUGENTd2ijUUYRxsFg1WM4HA4TSqRpuhse8gAhHj1qRy9WgDROiMMI7xVtV1NW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pms5VOWwDwdDTKCnhkvTVoM6rhS3nXPkeS5S+ualtz5cXr+0fBiqgENTE0QxxAE20BCK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9VD9NhJkl9J3lcl9xtT1INWR1IsF+30MUEc9ikkPBahWRxpYoBO9aUWr1atoQ9/uSpvJY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TISKUsre0TmPShJq6wjyjDsnD5gVc6qPPhIZ9Aounj0lPbuURRxGnF9eU6QZOgxo2p6y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HbabPXGa09tLyrpF6YCq6dhs91xebzA65Gq9xc48+7ImDkNCE7LeXJIUe54+OyfKcrpa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/+Tp2QWL+Yonz85ZzFckTYv2cH55zaxYsN2XBCYSiXe8kFDReB2Qz1fcf/gmVXXg4uKC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gPOy4Ohy43O8xWUarDM56IjQqTrn74HVmqxXFLKfcbTFxxN3T+8S7LVg4uXvK7/z2P8V6w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HrOjZVyVN2fD68T0YhDpGPyCnJHEZRDSJkoQgjqiqGqcUTdtzaFuOW4vuLIE2hHGECQYB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ZOhGJveDn/u3+ehv/ptTV0z75ztCt6/x+/oVnZGbLe22ZOoAFVFOhESUnqq4bd9QNeXE+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JZie5RmbPCfQ4aTIeag60iyd5LO1hrqsJrXLOI6xeEKjOD5ZEYcBeVqwXM5pmlOsl+5X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iTzrfrfHhAFhFA534yaIgyiQSsDsXii5vZiUfVqS5gEGIZHdD/1Byh/+wxx+7m/y+j/5T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+xk07/fn/kJP/6Be4/pM/xdVf+HNU/8KPEZiIQEk12wyHjWtFBvpHfvxHqA8lXScy9BpF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7hwll40vjcOhOwCh+IlXF3//DySl306mdrkHq2YiurLWdcGptR12XQ3empdeezvYoHdB7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SdMYf0vKWYKNjL7v8K4njjNAOhNpLNA5bx1N3RIFMUkcsllfkWQpodH0nRVVzMDgrWOz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0HT1ANmS5x8l0nkL1Y0RZ+/kMOr7ATarxdtMPhSjUe7N90AZTRgHBCZgfziAcjRdS5pl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37diy4AI3IyKvdKpXgzdMoH+GRUIB6mpBk4OKD3YVngLuKEQFaN68Qj03hOZgGgMBvvx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U37wTDOBuvGpecU00wY8woMOlHQ9bsa3HwRTRBjpcNhhXU/buYErqgS94HoCFZDnKWrg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4ohTXW/pWEqZ5XlC3FW3bTM8tMAalA/I8H1AGHtv3FIlA+28LDHjbYYziM5+5T5Il9LZGD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pBFZnkyokLbtAUdepNNzqqoDAHEcTqIGzSD0QiMBTxRHEzxbRIhuzws3PVKlNVVT4/BE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pevaKTESDlSNcz3Gi22I94owGGDvrh0ceSwKR9PUInGtRHl6hB5GUYSzFmct1aHE9RYT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0TUUchngkMQ1jgTHGaYIWhTJc39I5i+2ku5MXKd6J8JPwFmVPfv311yWY84ay3INymMjQ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EW+vtTeemG9SJTajxyFiO+6/DohSTn6AmwIQBcRTgWotTHmu7IbgMieMIuz8QDNBvpRSR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zQWBRmuIU0nMUYogDCfuTD4raNsW5T1NdZgSGRMGKAPKqwFFAzowk9J0EAeoXnGoDzTb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KPcEgR669dupMw1u2NsdURTLayo516RQFA2oA0PTiD9ukohBtjYKW/eiKVWLRkHdVvIM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9xxKQSaESUgQB7R1jXV2gCAPnnwD/9dh0UPwrNUohS573TiH+76f7A3SNKbtpYOeBBEe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09keY3u8lTO9t+LPFWho6xIVxzRVSZZl5EU6wWFfrfrwvX1pLRyw0UdUaXC2p++l0LHZb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uXdfkrIkTthsr8nzlM62hEFKa3vxExzJLlY6XX0HWsta1YHQRsSYfUDATUXPDqP6oaAl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6obEyooSGjnDXdXKAKEVWpOLvSjQIIcr5WTW1dM78RBbSr4zaRk8Vp5zA2LTGdz146Wx5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mHsYR+J66ayHK0N6jCJkt5+gwpqoatNIiDxuEoKNJDj4MNX1fyaHtZcGYQKM62VDbrsPr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X9UkeYJF1IO+//t+gP3gK5NlmRDm+558VvDg9deYFTMO2x1BELAoZty/f38i5QdKUxQFR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RZKxrgfXMZjOWMyHVVlVFURRU9UFa6ANZdTFfEeqQe/fusVtvOF6u2O/3hEPVxLmeo6Mj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HA8kZVH9EaXEKIoo0ozT09PpAC1SIeJ3fY/3aiB0S7VPabh37z7Hx8cCm9KKPE957bXX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y/YKhb2stypF9T9+29LbFdeJtExnxj8iTVDaLPMUEis3VNWVZ8/DhGxinh0TI3eq9K0YT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i0RJSOAzAieJg7duCKag95ayE3GBeMCXB0GA7y1OOdRodvSJ8jTf2eVGntzwnsV75rYC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gqFyB3EsNgcKRDY6TkTRx0jlq+0FflFVzVCtYxAHkPlTlw6l3bTgF7M5+/12gl4IZCXC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vxLZWICpRTByHIrPPrYreLdXA5818vzM444vXcwprRcHFF/4Clz/7BWa/+89Y/f2/z/LX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luMv/QrHX/oV6jff5MkX/iLrf+1n8POC0QfKKEOe51N1KksLvFcSSA8HYjRAieSlNX3f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/vfx0Jqe5ydAI8dK3mhTMXIIwkEEQ2lLby0Og3Niytv37QAXF+roKL/f9o6m7zBRiPGG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Autr626ap6OyZ902dJ3FYYkCURIzWgtZ2Urw2ve98OAG2w2B8yBJct9P6ntjZ8FZiJPg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Zvxa3sM4XtZasjydLEn6vsch1Ug7KCXarp9eHzSLxUpgR2p4lr3HeTcQwc2ksMiQnGktk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byP+1vZh/e+Vo6g6UQw/PTQfh1NUcA6gRcgXPeyJ94vhaXhjfeJCU74aKv6iTRtEA+cMg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w5AojqnLLSYICIOhk6JCnIM8TbC2o2sanLMinOA6Ih1J91cZgmHvkW5/R1nW4OX1ZrMF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FJGnGbvtniQN2O9L8rzAe0t5qMjznKY+EATRYNli8b6bIFfW+ufmglJqms/j133fCzR7g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IFE0JLb7kiSNIAjorcd2FWEsc0QH4ZQYRlGCtZ7O1sNctbStwAKVUigMveuGdRHR90O3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shnWSdJczBf0w5iHYUjvpYOXpDnWdVR1QxhoojAmHI3iDbRjwUNHFEUhiUFTksaRdECM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pwlhlHB9tSObFXK+eTfNvbFAMPIVb1sPvGzuBUFE31mqumE2y+VZAF3fYLwULdreAiJq0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iaOA3t7YDImiXTjM02hSThzf2wjFlQRdxtb1Q1fLyfrL0oKisM+cAAAgAElEQVR9u5Wk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rnNUVUkcJ5PCbpqKSftNd3WEw5qhAArGyD41dsBud6G32y15nnNxccFsNpt+JkkSemen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eT6dP2EYCjx1uLfbUvrj9alrX0GaZ3RtPSjy6mmvHHlDI6Q3DEU1PEsLglCeZVVVoELhT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NhVBBLUwrp/vbfjiy6+b/cf1UpQOgxhj3HMolbEbOYrbdJ3sZUU+x3lBHgRDIUYKVaIG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BjSHLCuxgrWCtJYgMbdtPxQWjlBQQrJvWcBzHdLYfGluyxmzjSdIQoyTh0+bm/dR1Pczv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jDF//ef+nZ93fUdoDM57FArrrEwJr6ZOhB/bZ96jvEL1jjhMaDrB6GvvuV/XXPyDf0DR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9qT/NIZ/TxRn9oUJ5j3Ud3jm6xlFutszSjEWeEipPbBS+rcXqzdpBtMNB71EW6B1901A3F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cZSQJAkfPHqfb3z9a1xenDMvMu7du0sURDx7csZ7775Lnqas5jPKw5YP33+f3XpN0zQc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nTx5zfX1FGAb83tf/L8rDnsePP2K/32FtP1R64eTkmGdPn7BczDHak6YxYRDgbE8YGC7O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Zji8ArRWBEbTthVJHKK1VP+slQ7Ao0fv4ZzlyZPH3LlzQlNXnJ7eoetaPvroQ/b7HUWR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vuOf/c7vsl5fsd1c89qD+yzmOe+9+zZPn3yEsz3HRyvqquTZ06dcXZ6TpSl5lrDdbHj/0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7gwcFu8seZayWV/xrbe/yWG/J4kjwkDRNiVPnzzmsN9jNORZSpGkxFGI9g6wKO8Hn3E7B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YcIIb3uMa0nrmoXteOdX/0ce1CW7IOD4Z7/IWVGgNNPhKobDg22CV9Kd80P3kJu8yj+XZ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2k+Ru8CsR5SUFWtM0LdY5wiF577tWRClMCChMENG2ooDlnKeuG5I4oxt4gWmacjiUhFGM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mACtDUEQDp5wMXXVoI2YgDrnCQJ5DTz0/cDdDEKBCSvFDSpRvKQ0avAIdKhB4dTKUhxeW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p98d7tu/5GPK4l7x4QfdGxHDlK+jKJb/89Ce3uXsj/4E5V//G1R37xJ/8D7Bej09/2C9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7f++XiD/4gP74mP7+fdqmw1rpUKZJRtNZ6qqmmM3YH6RDqbUc0m3fE0YJXW8JgxDv4VBW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UwyFNVobrBXTba3NJ98j/88//PiMXvJc1fB/bdsRRTHaBNR1QxQnKC0VdO8dZV0Rxwl1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sgFipoNQfi/JcO4GwhGZkKZuCcMI6z11JVXu66sNxXxOU7eYIMRaJ2IrvUNpTZ7PWG+3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IdYJT6osSwkKnRqevYy9Vjf/ds6jEKVISWKGjrkFhSYMRJ3OWifnhvVTJTyOY7wT+fDD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31kS07YNWinSJKOuGuIooe16uUfrCMNosiXoun5aS8YE1HVL3XWEUcxhfyDPC9rO0vVW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umsIA4PShn5QuPVKvi6rmkAHVFWN0cHN/Lg1xi/OgbpuiOOENM0HznJC27WEQTwlYQBx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BGe98I3aFtBoY2h7h1Z6KEwqukH4SWm5tzROKcuaKAhw3lMPCo1tUxEEEU3dDwlgwHaz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jDFhSFPWKER912hDWbXDPmMGw3NJerUJRKXYBDg37CfKyJxWWsZbjfOfaR8Yx3pq83iZ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8A2Pk/YH8rHU9Ohy6Xyqg7USp1QQhu31JXhR0nagTR1FEWZfESUrTdoRhhvcQhRF1XZGk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atiPLC4F5mpCmazEmoneWrnPTemzaATYdBHRWTiznPIEOUDrAA3XX40GU/YzBebDOY4Gu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m2k9aKWxTp6b814k872cDd6pYU7GeOeHiEpPa2t8fm70qPzE/VeSe+ssWZay2W7RxuC8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hcc6Txgl1I3w69qBtyWFF0sQRLRdP3SMNdoEw9oYXtcrjBYfzTBOqJtWfqbtUdNZFg2Q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+aMo5uryijTOpNPu1JCk5HRdP933eFaNe8e4p4/f73sr82mYg94z3LuXs9dD1/UoLXN5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7g1DGzXm4dTYOQgri1Tjsbbdfd9wDpveHvL6zHqMFEeAZ1ohnUA0UhJeS3vh0Fo/YFhFF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ge0s4ZBoj693++z62Ln9/38A0DQdYRgRx6MvniRm475ke0cSp5SHirbpKIr5MOdDif08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HxL5PUWWUZUVWonqbjckXGrU4nNOkjEU3nmSKB72uWFNWkcQhDgnVjominA4oZwwKvz6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b5rcXH79xvQRqgKO96PWgx+rBmJMN7V0xBEaSNCXJnEIyyGFKotQAtLIdbX2g7BzrS/EY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KhdplA0BtMHohLo50FyVaDrw3SRsIMGJpaqg7TTFXKozRimOj49ZzuZYLCZgkMPVrFYr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hRknI6mjG0dGKKBLs6HK+YLYouHfvFGU0cRjR2ZbPvvY6OjBcnl8QRKFgraOQ05M7BJEh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5TdeggDCKWB0tJVDYlcyXC5qqnoQbkiwmS1Icg0BHGnG0XBHGAcv5gkNVcv/uPe7cPSEKQ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R0vQiiSKRYRjEEP47MPXePjGWwRGkWQxURAynxfD++8o8pw0TQh0QN02ZElOnGRojEji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9kRJRBqnZEXOW2+9xWffeEjfdixWS+7cOeYzr32GPM1BK1w/4GTLCqeksyvjAyILPtgcO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45WSiaNuJuXIj5o+8PihYmi0JFjj7yp/y4mdm6n5KsLsaFKsXvi+wJcgjhIOpcjshmGD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q+12aB2w3e4nHPp6vQUUURSy2ewAzWazZ7vdMsvzQZgALi4uRMhjgDfJ4W0Jgg7bWdrG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5T6jeuXEhvuL6ONTuO79e5Dy8eMWxdL9tFOP+5M/w5E/9GaKvfJkHv/orHP8v/+stblrDy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vkT58CHPvviXePov/yuokxVPn54RBgnGhGw3e7rOEkWODz98QrGQSmLbCEQhjWOiKGKxm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wEh2rzEEQDKpfYiD7SZf6LjhnAjV6YXyG8RiffZYVVFUzVJwV5+eXKKVI4wTre8IoYLM+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1TzQXJyLZ5dpHVXb09q92DMEwr8hl+CmbreEsQTgT55dkCYJ55dXaCAipqtFQTZPU/Zl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jGMuLs4n1bNdJb5VeOn2Lpcr1us1QfAi2P35+9X6VfNTvt/33eA3GdK2/SS+lCQZZ2cX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4Igw0bd2w3e5xznEoW4IgpKq7QdxEqtpVJedUVbUkUcTZ+Tmz5QqUwK9t3xO1ln1VEeiQ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T5/hcRwdHdHVAvXDDHzYQYlPNEgkmN5sBF3wkuGdrjyfc3W1GZTmpMvlnWG93k4wzK4T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uL7ekCQNSRJzKGupmvYOfSgpspRqV9P3ksw6nHQ9N8LHq7Wmahp0HLIvNxgFdb2jyJdc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Zkdd10ShcC6OVyvquqHvGhGaOrlLYGIOh/04m4fPtzuht8bba27Elb79NTNykCZl2gEV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gyJuN0DdStq2Jooirq82JElGVdV0nXSybO9pmh58NXAehSso3mQlaSpFtGdnFwBkWUDV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x2vxFEwS4SVaAyjFrtxSzBZ457i+uqTIMtpegrW2s5R9IzYPXuB73ii8VjRdNaz1F9fJ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yYURmtC/83MuvT95/FbttjfM9aRKCNhgdc3Z5xfr6QJ6mMIgkWNey3R9oWjlztBIoZhynb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puFleRheW037e1U1Im4x7LUKKKuWPE2pDiVh7AborHC90kIQRFW1IY5zoaE0IrpTlR2+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7u+Tn893ggR5Ff3hOzkjx5h4PGucc7gB4j0hCPSo3MrQMX/xhV/wYR3i6W//fQzxzPTzv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K00z+t5S17vJgzOKwgllFoYh77//Iffu3We327HZbLm4uODk+BRtEB/IqsHoYIKQOqsp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CGfbSWwmScS32PaOIHAEUcjFxQVJnBJoTdc05Ll0hNfX52SF8DEvL65ACY+47zspnk48x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tmP73E1wIYECiDqjQ99Id3pBRFs9JHROxELUEHeL7r+08ggDojShSAtiI8TOznha3+Gd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yfh0pFC2pynB2U4sjd2NPLjWGqIZsfHE2QK0VB6dV8RZjjLQ9w3WOdquQwUBSZqjTIDtO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dD5DYbDGUDuHCwLSNJswpMXRET4MMUlMPJvRO0uU5XgF55sNOklwQ6bbAo0XuAwKiEJU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vNIaI4lrEqGTCO8d26qmB/ZtS7ZcYpXGpCmbqqIeEhedJBTD6zKYUAv3DIrlgmxW4Lp2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3w3bwUQ7jRNa56nqlrq3WO+I4wgdxOybEj+o/jWdQ8UxeZxAFNE0LZvqgHcOkyb4MASt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ztd3HjdIOu4ZH5s2NsbnHDdCKfqh89N5jh01MFBIZkq+x8sU04/ytz7eFGMY59+L0nrhm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iI90mjXMiZd7XjcwvKxhya4Xjk6YpcZxQ1hLk907RdVK93+xKkuFw0TpktbxDEGguLs8o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FO9qtIpEMKCv6VqHtdC0LXEc8lJFyen9v3zBToeNV688pL6LvOPmdV51qo2v0XaYMCEw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+QOfp/znf5S3/61/l3u/8Ruc/tJ/R/7+o+l3skePePM//gUe/ie/yPm/+lM8+df/HPUP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fCEVhMRpTp7NJckNQxaLY9I05cmTjwiiiM1uz9HiCNtLhywcIGp95+g7d8sk+RPe/8fS9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dPjGmHIf9vUw7+wAmVEUxQxjDBcXFxzFKxyevu4Zle18Z1EoqSBrBV6gZdaD8VItTCNo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OOdoeUxZdcxmK7p9TZGnPH7ymNc+87oIFHlD23miMKLrey6vN+zLRhQFWytdtq6nbi11a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37IquPFYuvn6ZfNjnMsK0BTzFc+ePUEFUgWO4pzL62uyLKLtLaZ1GCNQNJRU/cMoIUlS1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VhV5nrBvxTerPBzIsoL6sCWJYkl6ekvZiIhDYy3PLq9QHo6Xc86vLjFxQpwU5IX8XaMA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BidGqp6wFhphlBofBu+eD4xeXVN+Jqq1WAYf9hv2umkj8URQPMDtN10nQ6p0miTOcdZw9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jlZHXF9v6K2isZ4oTrne7ZgvT8A7uqGDQtdTNQ1FmuCs4uTOCe+88w5xOMf2imSWsWt3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jApzb03eO6lBxcnJCFGc4At774EPuHB0/P27TvvKiOBjgzQs/6wYr+1df3oL3euroj/6L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7YgptO+gVGE0YZyitWV9fY8KMpvPEWqNMhPUah6FtoGl6ilki0MUsp+osnVf01tO30lm8v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prWO92U7wYmVCLi7OyLMEE8q82+8PIjoSp0OHxxFFoyiaBy1F585amlYKBUlgsID+2EZw8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DgbttfF8cp+i9vpp+2+SF4MYRc1+f8DNDKvZEV6LSEyRJhyqiihMMGGK9VqgmHRDktvTt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HWDGANv9ngXSSc7zXArZrXDRwlg6Am3T03QdqEDgr7FBmRBnFdutqFhXZTPxb2wPddUR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TGpffB6vuH/lhmHRr0y8nrtecRZ+cmn0heR4KOh6pSfupPODiuP4Pqf6hUAN/PDmbsb5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+Pnld3SRz38X59f+Bq2vHor5Cq0A4gk4Pa8JyfHzC2dk5ddVOPo6r5TF97zh/cs69e6dS9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ZQsoqsbSWUWmQzabjYjJGMPV9QU6CIjjnIvLDSfHK+IoIcsKKQY3PXUjyshhLOgfOfc1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L0sLdtstaRrz8sl5M/6BqL0JEU45D8ahvJMNZTI/dNLFABSOfiB9i1ABGDXAILnphlRtA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iGNRR2pDTzQZBCtcb2m6BushDEKSbIUOE/q2Q48TcMC6i9KbtBadidEqEMlz22NdN6ge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OempXo63whwSnKptt04jKj+sHUrjqJ3z3vBBpZd3qyahTMl8xUswjMdQdE0cxA7b0XUfb9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VdM0HaYXHknfW2rqG0ysc5Mi0WhI1zSNGEBbC9bS+fYmMb113b9/nzgOqb0lVgFKScWg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HQI/p5g2X60Z+D8BQSKYa6eki6iUoRvIywMtDKMGJSbEELlpqknq1Y+HuRvGXzvUYH9m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iCe4/hZfRdQ4w9FcExGyUPiBuwjO3wSFXomdGkBgETUurwdhhnEGvsAZ8SJzrbxsrMpL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EjNMrTyBYsKFp2nKerslSUTtqWm6iUeTZWIt5xwT5CxJIo5W4m1zdbUmjlNJMvWN98/I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B9Lzi/Nl1w3M+JOv73br/jS1ur5vybKYQEkHIk3iwRA3Yq80T//sz/L0z3yR03ffpvi7/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/vuWb1nL3V3+Fu7/6K1RvvMmHf/6L7P/0nyVeLCZ/Oeek+7SYrzg7OyPPAo6P77A8Wgof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EzikPLsgqD/W+fh/+/q0wGCUaO+6Bu8URT5nlLgv8jltL/yhsqwHzpd0ApIoYL8rybI5Q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cVyjmM+XeK/IsoKjI8t8thKOjhOe6mJ5RBgLiT7Pc5HWN2KCut9v6fueB6+tCHTI+cUz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TjNUqpCob5rMVXdcyEt4B8AOB/wVVxltPZPgsBqnWWk5PT4mTiKdPnnG0uofCkGYhTVNh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eKvUg+P0oTomTjEPTEiYpsZNufddZ8mw2EL1DFouldA+jkCCU+8zTAuU8rvfcObmLMppu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/n3Ozp4KpKvtieN04liVZQlAUczFmuITLlHaSmhbgcwshk5vWYooCF6TJvm0p3sv3LYo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wMXF1cC5FvNUbWB1sqJH4bVBacV8PsM2DRqPNoYoTHCpo+stR6tjVqtjdrsKaxVBnJBl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0WIpoiJxyn6/F8hdqPn+z/0B6rK6tdO4W59fkpw99zPyb/cpz2d8RuM8ua2C6b2l7x2h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Xa5mXJpLu2muffUhVNiRpTppEg71BL8IpVhNHCatVzoU/o21EBEMHEUmUML9TTByeq+sL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gKurK+qm48FnX0fZns72HM9nbLdblBeFwN16x9HRyZC4i2WMMYbIiEdeaAdumPI3KKIX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zwfm3m5x92v478mlm+Vz86HYldd0SxqmYkacJKhCTcLwWyGcqtqfhoSQKQ/J8hvNq8t0K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UM782ejF5sViI4pTyKHvGk6yU+I4ZrfbESbpTQKszOCFeKN6OO5dWhuKYv6xZ/bt88mH4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+m+u22ujt4u6I+Am1eW5+j9dt2X15n98pN/rbTc6+t6+xARQEMk7CmxSKSBQmbDd7PnP/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42TiNH7uc5/jcNgRxylxmlPkToRFhtg0MDFaBwRBRJrmmMiwVI4kywmDlCyf4WwznEkO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UdclQRyI750OMaH4qYVdi7NQFAu0DjH60+O/IDQaH2oC4wfcpMIoDQNGd6zQmyncG/DBR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TmEMEkDoQWbYa1DCY+isxTgJuFvb09FPk1d5CELBv+PFO8tEASaQCa4IJAIehEG0gcg7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0WW7kaEXJSKPQWjohOEscGNIoHBSfPEEowcxI4gNw3gm5dZA87QcJWmUt9QBvC9yNp1eg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pSSojBIROQFJekwUTcR4p0XGuHOg+x7lpUujgwDVdURBQO/9ZNJ4W1FMDQt+dBrvbE9T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0uF7JXho7+n6jp4W76Szp3EY5embFj94q7i2p6rLoS2coBCc90hyN0bjvaVrWwgiojBG6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59SgBUetAOVIUfQerJJiUqgNiZY5EXqFQeZZYAyRNqDkYO68nHjjnnZjR62eg1EOaSbK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30jkDvPMKSwDnE1xayGbCeqCEgl7gLKWoDnLCs7OLwHNyckJZbmnbRqyIudwqCYfs6bv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r5bQK+IomaA9GA1Go5TI5qNvB0IvWaKv2oRf1S175V/6tn794z/3KaRoE45VqhYdCjRG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xBlVU7P5/B/io7/987z/7/373P3f/jF3f+nvEr/7renvpO+9y+d+8Rdw/8Xf4eIn/wTrL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QwOHTOZ7FImyIK3i2bMnZFlGluTYWAoS7aAUFhnZR6Lk2zi4v+ND8/nrVWqg49/N83wi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i3v37nF+dUlne6I4Fk83xgJOP/krWo9IXdcN2SA/PQphXFxcUMxFWGWUcI9jqfaZQEjR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1ej0YXjYDh9LR9u0txTQGr50WRTAUIV5Q6X2ho6Juw3ZeksR5Ovq+I7BmksOu6xpUO0GE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soz9/kBV18xmCxEF0IMYiRFlqyiOCaJQkh7j8Z2oz0UmoGnaiQv6+IMPmeVz6rphsZhT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tT8QDgpevbU0bTv5JQVhCMP+e1sg4KXD7GW/q9q9eCu13eD3lRIEsn9vt1u8VwKr80Io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syjUBZysjggDzYePL3HKkeUJYZKz3+wFZbFdk0ahCGbghmJRQ5JkHA4Vy+VSvHk2V5Pv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br3h9dcfsDtsieKU8+vtoCxnmHaNaShvd8tenN+34Y36U2UKxv1jRL2M35NisMa7jixNq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Ha041Ae891IAzWaEiUZ7hx/I/3mS0jfid/f08UcsVjMIApJMY73i7OyCyAgHarfdEkcp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V4qTkxMOW7GQyOOIpqpoug4dGOIomsQDRlK/CQJs524sAhTEQYiJQvoRNn07ORuemR7Wh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cXjWr0QFv/D8XnVJImRobYvBDOa5CeiAyIlnnA7MwJF2VJX47mlvwGjsoGSnGARyVMCh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eBctPLHD4YAJ42lujc9jhJD1fY+23bAXpeR5zmbzf7P3pkF6HOed56+y7nrvt7vR3bgB4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3TKpw6JESR4dtC3ZM5qxHRvrcXg9E7v7Zb9s+MNubMREjGN2NzbGEbLXO/LYlmzZokSJh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AAiQAAiAuBp9H+991J21H7K60ThIaiTTMmeUER3Zb71nZWVl5pPP8/z+HarVKhpqrCoX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WKBcLq9BWK6W63rUm47P69r4HSzXt//q41Wj7c2eh9xAyy/w6p1y/fys3bAwf5Mzuv4+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NcVxNu5IaCkRIhmlbOI61ZqwJXWdqZpqxsTEF39IgikPSoZI3kpK1qJbh0Efo4HmOWnuH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8dfKx4dma0C1VkH6vkqVsq6KYadZhlPwsCyDbktJPRhJSByHGIZOECe0Or1c8iW8PlHg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/5v/+Q91UhzLRCM3DISGbRpK2NEwMUwDUzcwDT0XfDQQhtpNMtEwtAzT1BgLI1a+8zeU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2Bx4gqdZJyyVc01JAC1vH9WwKjo1l6NimysOyVqlgmo5pGejCxDSUBasJE90w0U0TXRNqp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XWiYpoZjK5qS0ARCF2RpimmZWKahDEddLcR1oaGhhBptwyBLU2zTwBAatmmiZRLbNCm4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OnmNj6gLbNPAcG8tQxokhBLq2mm+nHpu6jmXomLrAEALLMHAsc+24ZQgMoanvN01s08S1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MceyQMq15xWeX88/w8CyDISu8tAUuMPAMk1cx87bQT22TAPHvvY1tmVhWQYFx6XgWvk5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wjJMSoVCfm10PMdeO2fHMnFtpdVg6ELhfHUDSzdV3zAEwhJYhsDSNXShIUwTXdew9IyS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/IANfp+hZTHx679Js1jAEhq6ocJbhBCYlo5hqpA101DfYxoGVq6zYhmqfxqmuVYb5mpt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nC03pWUAeD6kRxgnDwFfGoa3ii5MkRiMjjiPMnAw18H2E0CmXS/R6XTqdDvXRGuHQR9PAM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SolSqZDv4KT0Ov01+qKUKZmWkiQxcSzzBfa6wXzdnyo5pXK9jtR1QZ5X/9TzKqlbwRje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eq+TrNI/SuLFWewEphm5gmgbDYY/FxQXcgqfIXFmG7ysK0djYKP0kJrrrPVz8zBfwf+le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lir3rJamFN44y8h3v8PI3z9KnEmMfbcxyMNMZZriFmzSVOXxzM/NY9kWujAUtlhT+mlx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uh3ydn67drh5ve6qvcnnZqkSH1V5TMpAL5Y8DN1kem6aen2ETrdDpVxVGGoZY9kmnXaH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ZTRDZ2VlmUq5gKErUWjHcfCKDjJNMXQd09CZm5lD0zIcxyKJIzzXodlQws+Vcok0TglD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l3AcTyG3pdIRU8hqjWqlRq/XwzBXz3f9hJGfu5b3D9IcXCDJMgVNymSOoNbJhas1TMvCH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JYdut4NMwfNcTF2n22tDppDqYRSj6wZRGuN5yoAaDHv4+UaZSvZO8DtN6tUKMpP0hwPK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Q4qFIq7jIZMEx7ZpNpbpd3uMjYwgY6WB1O52EIZgbGwDqVQTdEZKmij8vbZGcL359Y9j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9Hp9ikVPaRB2WoCG67o4jgpf6fcHufi6Cjv3HItqvUq71abZaFBwbCrVMmESkZHRHfQR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RiplBBl+OGAYBKRSMjI6yqDvowuF4E/iCE1Xm4V+f0S5KmUAACAASURBVIBtWoq0q2ssL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7dIbKr2qq/HP6/PO1vXvG2N3f+L75mbjh5QKBEGmNiYrxRLddocgjCh4BZabK4oyGgb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Ojg55GZhfgGBhufoOJZFo9Wk2+8zOrYhB5Goud7QBMN+jyzLsB0Tz3VIYpVXVSqWCP0BI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JssUDdMrINOEhaUFLMtWMhgKCYckJUkVkVpbbYc1KpW21mbZqmGmyXXteN148Tbt+Hbj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x+lCJ44T+sM+rusiSYjSmDiRlKtVTOMqJt8rOMg0VkTHKCJJpco7d1UoeBQriIxlGVQr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rhNLlWriug5xHJCmagO3Uq3lETEZWSZptztcvHiROI6o10dyncqrKSo33Uy8YRxdLT/t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trGAt6vjV9s/yFJ4b7wd1SOY541fvpxvPN7vm+evn8590nvnHbpd/KrUCf4Vr10fXBY6j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honneblMh06jsYJlmUxMTNLtttFQuZWD/pD6SB3HcTAMHdM0lBh7sUijsYJuCkzLQGYS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bo+Cp3QjdcPG8wp0el1SmWLbBgsLC9TrVZaWFzEMHaFlBGFIoVzGcgqEQYjQJCqo9WbXX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P/sc/FKzqPWTK6yQ0ZXSsesE0DU1XRpGRGyM6AlPoGFKiSQXiGA0GLH37O5TihEXLYscX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bFqQpmUxIswhdk1gIRKYhMg0tpz3qaJgm2KaB0DKEpkIsyVJ0kWHoEl2XCC1D01KErk5Q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hi5wHBWuZpo6lqljGmDoGkJTkfJCy9B1hedPZYLtWKBluJ6DJpQnL4rD/KKkCF1D6Nra/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wvvrGcLQ0HSFSFfH1DJaZoka1ASkMkITmXJGItF05UpVQpyBQnTmAsVJGiFJ0cTqZ6O8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8zbRddBIyWSMLpSHLZMpQiPfjZcIkZHJGLIEQ4csS0jThDiJ1PlaamESpxFpKtVkpOWL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TpoLHadggiYEmhDKONU0NF0jM1LQM3QBUmRIQwcdDJHixSFuGHHxBw8yPhgytGw2/Ppv0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hlJoZIaGIdRnGOgYmoaJpvqd0DC01f9RiPXr6/x1Qmi5XIPM+74CjmQSMAzCSCF1Xc9R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UjRd8MrxVzhz5hx79+2hP+jx7W9/i8tTlwhDn/ENY1iWydSVaZ748eOUqyUq1TJPPP44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1GpVDFOJF6p8lAxNN7EdWwFBNMnVhM1MhXRq2drgm2k5dmLd61aNM8WiXM0EVa/TkPm9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2/Nqg/rPVaY4sNnSdTqfNxcvnWV5ZZmxsFJllfPPP/5z5uTkWFxfZtm0baaoQ288deg6x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43v3cCnLGO10KOS6VQBGq0XtuUOM/vmf0T9+jFcXlzmyOMO2rVuo1otcunyBlw8foVwu4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B13XSNJE7WatTn7XtcdavTY5/jTnv844frPP1TR0U6gQZRmjCTBNg8XFBY6+cpSHHnqI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O3Zux7ZNjh59mUPPHOLJJ3+M43oUCkXanRYnXjvO2IYR/OGQIy8dwXMcSmWPwB+gazqv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MHXpApMTY9SqVVrNJpcvXaDVaDE6UqfVbHLytRP4wx4vvvg8Tz71NN1um9tu28P09BSP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PP3egDvv3E8U+fl5rFsoaah+uL491s5/9X8BWkYU+YyO1Wm1lzl16iSnTr3O9u1baTTm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6nV6/S4bN01SKHnoumClscwTjz/O008/w/jEJPV6nUZzmcXFeRaXlxmfGFeh1mnCxEidF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fZijR4+wY+dOHNvkBw99n6d+/CSlgsv42AZOvvYaL774HK8dP8amjRM4huCV48d4+LHHO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MsWitxYSrxs6cRLl3rpV7MuN199xbNJU6S75/iD38Bo89dSTPPvcIZaWlhgdHcFxbM6ff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iGGqTR9cybEtjfnaaHz36KOfPnyPwB2zbtplGc4nzF84zOzvHxo0bMTQNWxckoc+zh57i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Z7jzwEFarRZ/+7d/x6snXgUSDr73Ll4+ephvfesvuXjhPJVykbHRUR770aMcOXqEo8eP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TcRRnI8X2brxRV69xqvkgXXj0/rX3bxd1m1O5MCw9Y9XnxdahmsaPP3Ukzz3/POce+MNt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0hCtXLvP3jz/Gxk2b0HWB0JQQfRJHzM7OcvbMOSrFIpOjdZ597hlePnKUk6dOYdoOk5MT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feUyjz38Qw6/9AJ79+xGJgnf/OY3OXf2DGMjdTZNjvPUk0/w+OOPc/zEccbHNrBl82ae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ed0llius4FBxH/QZDxzRFruFHnvKRrbXX6hJcQf4kaEp/LMvhaFrehlfb7WcZf9RcHAQ+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XzzMj370GEePHWVubpbtO7ZSLJeI803IJJYUy0XiNCKJI6rlIv1+D6Fr2I6NH/j0/QGm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VrtBHAZEUUChVCKOY/xwSLVeIQqG6JpGsVggCHwGwwGGoVOplOn3ezSbTWZnZ1heXmLnz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QIXppokiMF//d8M4uvp3k/Nfa+dr67frlz9pra0ZV1cfr/ZnhRfIcgja6v2ghO3VC9T4f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rt5LXHd8/fmsbxuujsWaRPsZ+8+7vVbhs7nUhkLLrxHPT556jaefeorBoM/WrVt44YXn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v0S9Xsc0db7xjT/m1KmTHD1yjEq5hOOpaLlGY4XnnzvEw48+wtAfctvte2m3W/zNd/6aF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2bP7FhrLs5w79zorjTaO6yhHkGvR6bR45umneOrJJxn0O9x26x6mpi/xrW9/i5dePkK/7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Gap1Keq3X7s9r/43FBxWoRvIUjQp1CI2S9cWfqqsumfVY13T82RXQKboCZAmREAiU4p+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WBQqJD4poESnCRLQDTXSrbq4NQkyhTQGy1E4/ThGpqmaLE0z/xkqHwsBJBFxGJJEKXGa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hqFeQ4qyYHJE8tp8kf+OOAbHIe310F0XkkR9TxRBsQi9nrrRTDN/zlaf25Kga2r3cfXm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6ur1Rq5Hk8bqWB6+mXNUwfGI203Mah0GPSiUIApAGOo3SvIbVFfXItPUccNUv11Zpep4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TK69owSz8t+p6xCG4LgQp2AZ6nODSLWZaatzN031Gbmhhsh3WiU5SjFPSMv0fCwVIBIQ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U5tVr2x9Av0/VDzBkHhqWpRhIpC5AaBhSIpCkORmKLEHIvJ9lKAjk+s0G5DW1loNANLEa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OFNJ9hi5XllGGoWQG+6rBKbnn3oS3bIxLAs/jFlcXGTLps3ccccdHHnpMLfv3cf09DQz0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IywtLdHtdfnKrz7Ajx59nL17d6s8CS1bp6MUYRjrQ4SultWsuWsGomtet35nhWtf9w9c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2jbVyQCqy3aXLF5mfn6ZY8kjSgLm5OXbfsosN45NcvnxZ5eHIhFarwclTxzl44A5s22Rm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8T/8e5pHX2Hkb75D/bHH1pEeI/a9+Cz7XnyW9sRGLi/OMvfpj3N+ZpZ2uw0IHNNikKZq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totImbyj7XM9IOPmtUYqY2xb5cPNzs4yPT1DtVTmX//e79LudHjmmWeo1SpYpmB+fp4v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/u67P2Db9u2EoU+n3VBJ9VFMs9lA13VC36daKdFt95ibvsLH772HS1MXabfbeJ7Dk0/+i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yqr4qtDBsU0cy+A3v/rr/PDRh5mdnaXRaHDHHbcxNjrBieOvs7i4iFdwrp7LGnlHsgoH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4umKFVXiEYTo0GsscO3YMXZg4nkuaKY2ibdu2sW3rHmZn51XIlOYSBn2SOGT7jh187N5P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dRbmZ5hfWKAf+Nz5ngMYQkcIjYXFOebnp/ncZ3+ZpWaDC+dOMjI2ya17b+Wzn/ocRw6/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44Sx3v+8AzWaT5vISeia5cOECX/3qVzl85OXcqLIIw1U9L4csW6/RdfPrG0WR0p4sesRx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t93mgS99mVOnThOHIbPT08zPzhIFAwqurfrrsEu308Yfdtm5axdbt9/C1IXzXDx/ieXm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wCuWGTbaeKYgiwJCv8ett+5i884tvH7mNSbGN3PgwF1MbphkenqKY8eOMTU1xde+9jXe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V5ZYWl7mc1/4PEdfOa6iAXpDjOy6Bd/N+rcmWQuretPXvfn4oWkiN3pXUw70PF9L0Ot3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PZx6/Qzz87NIUk6fPKlSHfIoFJXLrUiKly5eZG5mjgP776SxskJrZZkPvP99LLe7BMM+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bU68coz7P/dZ5hZmmZq6hG27fOwjH2Z8bJzDL71IteSy0lzm/s99hunZWfr9LpcvX2R+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5sdPPQ1IdEPL6b0SIfNpVN4Y1rZWrhvXxTX3zX9Z+73V+IsmctHahJMnX+Xy1Hk+9yuf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e4bnn3+Bj97zS1y5coUnnngSx/H44he/SBgOOPHKEe79yAc5ceIEYxsm2LJjJy+9fIRjx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e7vnYh2m3Gjz5xN/TbK4wPj7Oe+/+EIMwYuhH7Ls145XDL7Nz6xY2bdrEiy++wOnTp9mx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HaTXbLC8vc8ed+3nu2Wd54/x57rj9dlKyNX2qG31J17fDmx3/edY5iTwPV1dAEAVxQsu9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nzQQ803et84we+fO791TZ2mUh9aqqJQMFY0UJ0N8f8BnPnsf586+QaPRYHFpgXvu/Siv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/MEf/D6N5SbPHHqRUqlCoVAgigKy1CYKfX7vd38X0zTotptMXbnAgQMHkMJg6PssLi/x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cXMZy3ZzYfMh/nCIqQu+/vWvY1sGgT+gsbLEr3z+fnSryInTl2h3O5RsY9053bwYMtd6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6HKAWXgoDuzqwqMFIQx3XhUYiJbZXoOsPGLNtiCWyXCTqtdkWRsz8q99gYJqEwrqaE6Sp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UQ1EJq8m0mpKpyJOorXcp9VkUxUjKtd2Oi1D5fLISCUpa5qeT7JK7HlVR8rQbdI0Q6Zg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03Qtd201KbbT6VDMQ9SKRW9NB8j3Q0zDwXWVoOpqjoiUEs/z6PYUWnk48FVem2EQBCocx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qNWra6KpyjgQBKGPbTlYtkkUxmRIpbezyuG9WX19eSu+7M3edw2T/mYhLDd5/02+bvUj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u0urr1vpNhpVKCnHEziSjEGsspEAckEUD2hl45TJaGOHaOkGmq+FQU90kI8m/08gBI6uG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1oWGyLVrZJwiydANiwSdTOrYhsmqwDRahkxUDssnP/lJTp97g/NXZhmGEbfuux3PdDl86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IdOMbVt3sHliM9/97nchSQmCSNHhCkXu++x9TGwYJw6UEHAWqUWKrmvK83vTuA5uOB95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Xqp/iHJDSsB1JcuUTlOhUODW2/fhFU0uXzpPsejx+snXGalV2bRxI1u3bmfDhg28dPg5+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Pfvygx9A36PXafPd73+flV17ls/d/nujf/REnfusM/p/+CZ947QTelctr31ddmOM9//H/Q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9v/xpvlOfxDFcQj/GMiwMoec0Q5ckvJrTKtf1h2vrny1r4fqcwKvfk+eYaErYtOC4KtcM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Bp/7wv0IISiXSozU65BJZmfn2bJlC7bnEqeSB371KwyHAX7QY3lhkf/rP/wRlWKNfi/C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0sAxdBrLCyqkrlplvrnC5l1buO9zn+bMqdP4YYDwTBammtQ3jFMtl/jSFz7PuYuzjG2Y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bsIg5vLlKeI0oVgu5xqMBqC0GFmdBzJ1jjKPyBCZZD29L0Nt9Bl53vE9v/RJXjt5mpVmB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qBWr1Es1njnzDHfefofyWIuMyxfOUJ/YhW65rKw0cUyH/Xt3YxmSN+YbDOOUsuUowXId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XGDxzBy33XYb5y9cZrS+DVO4tFt9hsOAr/7GV1lanuPS1EU2bpzA8gp86cu/yjCKicME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P8C2TbRMEIcJlvXWtE+RZTimRRImpFGK7hqQhszPLmAZFqP1MaanZjh48CBbNm3lT//0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iE6GVzA4/foMmjOB6VU5e36KW2+9nc2bxjl34SLDtEWrG1IpVomDPgXb5P4vfJbGoM9zL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WViYwhAFKvUaz73wErftv5N7RkexbJNmp83OnTvxSkX+xb/8OvNLi6ysNNh/ZwldrnoB5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D/n98ravu7bk0Lp1b9TWjoOkVKzw8U9+gtdeP0O5XuHWW/cRxwn3fvRevvf9hzAxiMMI1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6rcLHPvJRHlx+BDIdx7W57/7PstLtcnF6lslNmxWRs9kCXeNLD/wz4jTi9PkO9dERgjhA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0UqCdz//KF+gPA8KLF/G8ImMTk3z6M/djuy79/hDPK5JIkCgdyjAKsG2XtbmFG+cfbV07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b8NNbjr+SLE0wDEEY+Qx6HW694zZq9SrtdpPdu/fy7KHnSUONN16/wL/6F7/F3Nwsc9NXc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BpHfxbI3c+rUKRA6/8O//Z945Iffo9Fu4RqwZfMEn/vMp5iavkKSRIRhRJSkeIUKwzDA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lTG/89tf5/Dhw/S7TRVRoxu8ceESzc4Aw3Zod3rKmNSANHn7pLu3aad/qHnuzYrqpxrr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V3HqN1fXINT/nJqd24+9dDZv+aeehdzrr7p9uWeWA6xqgWWRC4rk2Q7/NcNBifKzCaG2E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fOH+z/Lc80+yfcdGxsYniaIEKVNeeOEFPvrReygVy5AmCFLmZmZYWVzkz/7kT7jrrtu57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Nm7Zzcj4JnSrgCZDPv/5T/PsM4eUE0B3CII+WpoQDQdMT83wn7/5l+zcuZ1PffyD3LZnD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Vgb89//2f8EfRkgtRL9p3vo6IAiwzh0MCn4urutMVzvR6vEwDMk0QRwERIkkzSToBsPR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pDhxSCmNKGUh13cm8Ra4M6mBjBPQBbapCIRWHiMfB6ECWciENAnQhEqkT3MxVCVWKEkG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WSdDhGaqhXoYAgkyS68h7uhC0YqqQNxoEscJ5TSilONgw0wS+QPkYEDZUAaeoRmYjknS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3wCAc4lkuSerjWg6DcIiVpJQMgTUYEgRBrtMkMQ0Ly7ZJ4oTYH6LlYUGZDN/aOMs0pMgQ8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MQ0IR7aBZ1MqFYgzHc2wEMInDiMwjbX+dm3yrEQg1jxkP1HRrjVqlEfu6k7m+s9f7ZXd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jOAUPFYaS+zcsQ0rM3nkBz/kV//5r5NlKd1uDxkq4qY+HPD6mTNMz80yObqB9733vYzXR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kSUpwWCIbq3fnf9Jyz+dAdnQDGRGTk0ysGylA5jGKofp4YcfZtOW7dRrY7zv/e8likI0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OI7DV3/jaxRLNR5+7AlmZ+fQTYeLnS7Gr/0m5/63f4d48QWGf/x/c/eFc+j9HgAijBj7w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wqb+n+Zu/zfIn7yOqlBRx0zCu5raslTfblX3nyioefxXwITSN5eVlRbZ0XUyhk2qpIp2Z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01gAYnY7a6LF7Frfs3MmHPvQBbMvjkR8+ThiGPPnky7QaC+zYtAXXsRShzbHxZJFWq0XB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yfkzs/Ps3LaZWqXE7Ow0P/7xU3z4l+7Btm3SJOPkyZNMTV3h/Xd/9BpI0rozytvPuMnZK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aawRN4Uw8DyPeGmJfr+Pbbm5DpfKHx4Ohximi2WqsMD5xQVu2bMfr1AGQNeyPMfWJM49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uYHF5louXL6HlIey1ShVktuYJ27BhA7Nz01y69AYAlu1SqVbJNI3Hn3qaarXO+Pg4aapo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3lbjb7VomoYuBF6+WTfo9ykWC5imrXQsTYtg6ON5HgXXIxj62KaF5znIxFciyaakUKlS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dhSxFAPbdoniGNIUy7G4cuUS5+dmSckYHx9nfnYet1RVMgPDQa7b5nDq1KtYloXlOrhFl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2WZ8fIJKqYxlmCRp+NN063/Q0hsMeP8HPsBzL77Ay0cPc9f+96ylUcgkpVot47g6oZ6h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oiNfAFP1+l/Pnz2O7NuVykUZjGdu0cGyLLEt57qXnkWRs27mDc6fO4hou9WqNTitP8E8T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fZ+/eW6nVagwHPocOHWJiYgLbttc0lDzPy3O8JL1entT/NuPxO2lAOJZNRoplWQwGAxaXl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ZGd3EsWMncN0CURQzMztLmqbs3LmTwaBHr9/i3JnTXDh9DF3X2H3bHViWRdwZUCwW2bhp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lDl69AjtVgPTsPnwPfsoR5K/+s73eOnlo2yoFZmdnwGZUSi4jE+M4Xo2/X4f3bS5cOENN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pJnEsC0sXRBHAYYQpDd4zv5bLP905vN3W4njGF2YCMMgTWKiMCYIAlqNFS5fnubEK+eZ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5Z6DF3HPPPRx55ThPPXOIz3zmflpLV0hlrJwyuYZokkbcdvs+9t9xG35/wPe+/11279mO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Mjqxhe233MpHP3QQv7dIrVZhkGT0+302bCgT+V3GxzbwO7/924DFt//6r+j3+5x87Th3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f/EXf8mXvvzAOmfHeiN9/TpFvMlM+xMUx7XQhEGQZKAbdDOJ7liIgwfwBZydn8FKU0JD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GyKv0opuUTIMkirEcG10zCOMIU1f1QPYpl4oUXYPQ7yDTAKGvJskKpa+VuzlN08S0XOJII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ZMpPlZgO34KqcLlMQhuGagHCn1WJkZATbtBgMeggTut0uluOQ2Q4ix2xGUUS5XKTX6eMW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kkQxxfFRtEywuLzAeL3OciPBtT3cwgiDfh9vdARNZiRJgu+HOUgiRogCpVKFVquhELjX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NPy7rZYCCvUqxr599Ehp9HrEwkKYEY6hFnUyD6nR5SrIQ64tuCVv7ej7iYomc6Pter0V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6grtZhOB5NKVy1w+d46x+kYM26TX61AfqVIoumgGtFoNPM/hnns/xi233MLhF1+iXC5S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4UaF6pqUjUnUF371FeX2FqYTk4zRmOFA7q2kimZzcxAMPPEAQSVqtFr1+h9nZORaX5liY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D97FcmOFnbfsZTgcsmfPXgxTcP78WX75k/cRxyHaew/yzK//c+Y2b6L2+CO85/AL1M6c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eP/H/8rGf/+/07rvsyx/5QGCu95LnIQY+lug9LUM/kuM+5t+hqre7FNWBYhlkqg8OMOk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EydOcODAe2i31SLRsixc18X3B7RaLSqVGg899BD33nsvvj9Yk3aQKcSJEtj8xCc+QXN5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cPLkSeaXl7jtrv1s2biJQbdBEsU4rkG/3ycMAoqeR7PZ5MePP8G9936S0YlJyuUiZ86e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tzMxsWFN7uHqua56T66OQVme03ptGJdcyxmJYkU+jWMlQZFlGeVyiS1bN3H85aMsrSyy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vW4DR0Rs27aNIycvMT8/qyK1882zMIyRMsFxLExTZ35ukTi1efXkawz6Q/bvv5OJjZtY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JjdtpjZSQdPh1OnTBOGQXbv3sX3nDjqdFj/84SNU6yPs2rWT0dE6nU6HNFXI4yxLKRY9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q/mfcZqsaeoVSh710Trnzp9lbmaW3bt3U6mVCYIA3RRESUimSVqtPsWCzsT4Zi7OdXjj7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SK2NZOoMgJAiHuLZJlAYkaYym2zTbHdrtHjv37MZxXLZu3c6VqQXOnj3L5i2bcF2bV189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5z9PuVwmTVPOnTuH43js338H1WpFoeOFfOvze0dLxuzCPMePH+P2u/aTJBG6aWI7Jv3O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pdtoIZOIyfEJlRcvEvzIpyJKTE1fYXZujj233c6uXbvwfZ9ep4uuweHDLxIEATtu2Um9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zp1/g42bNxHGEWdOn2FhYYEDBw6wfft2Tp8+yZkz5wjDkPe99242bZpkMBjQ6XRotRqA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t6V5vtMljmP8YEC1XmHr1q2cu3COCxcuUK2NEUVBDrWBrTu2ESYR02cu0+t3KJU8du3Zw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OnSI4XCI5xUQosPlS5fIsoySq8A2t912G3e/933Mzs+zuLhIkMDeXbv59Kc/zWOPfo+J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OMvp06cJgoCJyS1EiQpf3lsqMDY2mof1o4BNcYj+Dsuc/KL8119sy12jg6dpitAy6rVR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i+OhHP80PHnmU106e5MSrR3nf3XdhmQ6bNlVYXFxkfuYKpVqVkQ2jmLZNHMX0+32mpi6x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3kSTKhti9ezebtu7BK9VZanTotJqUbZN+f4hRGMH1bNrtJr12g9T3aTbbbN+xC9e18zQc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wTEV/0Gk69YgN69/auMsCAIs2yXLNJyCh1mwKYyM8OHf+i3E0v1g25Ct5pUJxVRfLTdTD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XbBdCENkb4AwTeIgIAgCSpsnIOjAYAXSgVpfryWqa5BKMMk3ewVZJNCMMmzYCmHK/Ovn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ysXeacPoKPg+gzcuUNizB6IQmitASqfVUJh5XeCMjEN9lPmXX2bywAEWX3mFcrm8hslO0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VKL3+uuUxsdpzsxQrVYRjsPi9DTj+/bBYABpmP39nQAAIABJREFUSnNxiWK5RBonuBvG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TjB84qJpiNc3o+vrdXDQgDaBUINm2HbMfYGSKHKUZaldt9TQ11K781e4j1szUn3rvTZP5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XraaQpjHkxcKBfSmEtwuFos8/cITlIuX2LJ16xouuNtuU6lUKBaLYOi0Gk2+f+oU9WKZ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AgqqkwmSHOP/7i2SLJNIKdA0JTDuOB7Vyii2XWBi3OKb/+mvKJTLjI1tYGJigpGRGkHg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Zfeu7Vz84Q85euQIwnQpl8vKiI2TtURf0zAol8ucvHiR7oYJ+n/0f7I7Dan9f/+J6sMPY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jDz0ICMPPUiwfQfzv/ZVOvd/nrRU4sZcj3+csppjuFr6/T4TExPs37+fo68c44//+I8x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Rr1eJ01THnzwQXw/5KMfuYfR0Q00m0uUSiV8P0SmGY7jMhgMiCou1footi6wbZcLFy/Q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bLaxNCXoLoRC/VZKZTKpMb+4SKfT4/HHH8cuFLjvM5/k0qVLHD9+nGajzfzcCh/5yMdy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2vj2ztVzQ1e2jLFNo4+EwQOZo8iAIEUIwGPR56KHvsW/fbbTbbZZXlrGyAaVKjfn5ec5d/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sFyHNFEkSdt06He6dPsLnH7tGPvv3MPc3BxvnLvMykqb97znTnbsuIWzZy/zV3/1F3zw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589fpNvtMjuzRKPRpFYrs7iyyMnTrzM1Nc373/9+Nm/erDzfusrrVSLYbx3WCOSh7v4a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2muvIlC0Riklw+GQYrG4hnienVtASp9iqcTi/BmWFpcZHx1BMwRDPyRDw7VshoMOS3Nz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zpw5zaWZRZZX2gT9AbVajZnpGS5fmmHv3n0sLi5y7JWjZFnKt7/9bfbs2cO2bTtYWFhif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HDz4fnbt2vVT9Oh/2LJ582ZePfkaf/fg9xndMMIn7v04umGQyCSX6EjodDosrywgZUTB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hHHE7Pw8x46/SqPdYhhFhEmCa9nMXJlm88ZJTp8+QyxT5hYWGYYR9doIZ06dYerCFB/4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U2eYmZmh2+0TxymapjM1NUW/N2BxYYm7776bLVu2UCqVME2TIFBGTxz//Mdvy7EVOCyF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EoUOHGPgBo/UNfOnLD+C5RSqVCg8//AOSKODjH7+HLFMpGGg6Ba+E43iUa2O8fPQEf33yW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vfOGzzEydZ/rKHO32E0Rhwu5b76C+YYKRkRF838crFJROoGnQbLaYn53DcVzu2F9kcblB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DYLhsI9rKyK3ZoicQfCL8ovyX14kECUJZALNlCAEcRwgM0jijCCK+cY3vsGW7Ts4cOAA3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8zNJKk9/4l/8dlUqJS+cDqvUaiYwZtIeUyjbjkxNqg+f8kD/75p/z4Q9/kK1bt7HSaHP69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sm8fk+PvJQ2WSNMMxxAMh32mr1zAsw1KtsvU1BQvvPgy73vfQWq1EbZt3c5TTz3LSudZ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pvTtc+K1185czEwRkyUxQlcibRkiF6ZezTlTAAVg7XgiYzTdII5SwiQGy8DMMjYYBl4S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5R3ZiViLylufm3S1rHfzwdk3LuTCoAG9bh8n1x6TUrJ3z3ZqFRj2lyHzcWyBqWd5Lk9G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hgyGMf1BhudtYMv2vcSxzqmTZ9i5cxee59HptFhuNti1+xaGA58zp85w8OBBBoMejeYK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MhgGIW6hRL0+wiuHj3DPPffw9NNPs337dpIkod9XGNuRkREMw+DKlStMTI4zPT3N5s2b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c/DgQebmFzAdm36nS3WkTq/doT42SsFxeeXVE3zo/R/Ic/G4oYZ3Pub6nSyZliH1jMAQ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HY/IHyI8QaplxFJ5Ww2pduhjXRlTQuagj3WaOzcra1pKQokVpolGEOSIZt0gxmBpaYmya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nnOYJQgNgjDEKZdY6QwZGRnBNTJWFhYJhiEbJzfTDwfouka9XOHi+QvUR0fIdEEolZh5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QwiiRB2LcwFT+S43zrQMLN3Cj0KkBLfgkKYR3V6biZExer0BlukSpRLf9xndMEKv11Go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OgbD4ZD+wCfJoFKtoesm3W6bsZFRWo0GnltUOTq6Tn8wYHR8FD/o4/shUbPHzsMvMvq33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fqO0bJr3fYblr/wa/f13rR5de/5n9by+3f1nmmYuPqyM/E6rpdC+hsni8hKTk5OsNJt4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uVym3W5Tr43g+yqcKk1j+v0uIyMjOI7HwvyKMmT9HsWCg6kJut0umDZRKhkZq9NpNyh7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lGsL0aLd6jNSqxIMG4dDHcEvEMsOyBF5BhRoO+kNM073qddQkkKwDHqkcC1a94Ch4j8o00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nBjTMoijBGGbDPo+pVIJx9LptzsIVMhwPwgJ/D5Z1GN0dJRGLwbDJYsUhddEaQe2Q/BK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2cD0d3TLJpEnghzRby9x6663Mzy3leUEoUeGe2lzp9XxKpQLFks3MzAwT45tYXmnjuBaO4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qTTKwnA17O/mi8g4jHKRcXWdoiiiUqmQpikLCwsYQlCr1QhDpS23sqKum2madNsdbNti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dRzdNip7KZfYHQ4Ru0xn4jI6N0Gk1ScMh46M10jSlO4iUFqkBxWKRdmugFgmOQ7nssbA4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SGaaTrfXyTWtlOZekiSkWXLT8/rHKFoGWpoyOjrK9MIcYRxQKZUZdHtsGB3HD2KSDGzHI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Wklp9s3OrLB582ZsSzA7P01mCMIoxil4eLZDp9Vm88aNRFFEq9MhiEIK5RKjtTqtRpv2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SYmSEM/zWF5qIISgUqnSarUolRQ+vlKpKBhIDihSoco//51RBfDL8hx5XdHqdCWn4AcR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dMZ0ZVT6gx4bN07QbrfQBbimoNlsYpgu5foo3X6gNidSiSYyKuUCzeUlDFOgoVOsVOn7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ksYBMgnxXJt+t00SKU/ijlt2srC0wmAYMrphgk6vj67r6BpoWYpMUnRDINPsZxqDf9b1z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8nMrWgZZmubGmYNumQgZY9k6MgpZWl7G80p4xTK9Xo8w9KlVygz8gLHJzTRaTWw9U5sM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Gti5sHswDBipVInCQKUuWSaW7TEMIizbZWV5nolRhc83nBoYNoNel5LrUHI9Oq02CB3X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YRoFBn6EOzJGmMRocYT+NtE7P5Vxlmkg8vAzLc2IUokoKOPJMwzMTCONYySQCLV8tvM5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muR6cdPVenFpBdu2yTKIoxTDMGi3uwyHQ3bsmKRgh/iDebLMp+AJTF0gSHPRYkmcRgRB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4uO4E23fejmWXmJ1b5OTJM9Tr9TXNqVvvuJ00TZmZmmHPnj3Mzs6yvLyoIClSYrm2EnJN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ffv2cfbsWe68806iKKLb7VKr1VhZWcE0TaSUbNo0yfz8PNu3b8c0Tc6ePcvWrVs5feYc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3YULFygWi1SrVQaDAQcOHHjLzvnuXdoDSCVEruuEsYZnupRMnX6vQ2oBhiCVBiJTxpnU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Yx0u980Tan9i48yxKZULyFR5gYxMrnluUl0nFSbdbhcRh4yPjRAHkiiJkZpSgx+tjuD7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dNNiOOxT9EoIAYPugJQU3VR5EJbl5CCZ9b//3VVrmRJjDeKINM0wLQvdyIiiEFs3iOMYQ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C8goOvV5HEQcDZaC2WytMbppgGEYUCyUarTZZllGr1VhamKderZLEefhzrsdjOiZxqnSq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cKcuMv6t/0ztsYfRe70b+kKwfQeLX/s6jfs+k3vTJJn2s7WDlr3963RdIwxjJYyZZERx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u9XFKXi54LNOmsYIXQGJ/GGAbRcY9H0qVdWPWq0WQggcu4Su68RpiC4kQX+gvD62RxQr8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0iWVZJJkgSDJ0w8Y1TbJoQLlUpN31cYsFVlYWsB0L21IGSqFQIQqTXHR3nXG2tppZNc7I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GeLqBlIWY5smA9/HtB3STF0rU9fQMokhFM2vOwip1StkUV8h6a0iEgtLN4kjH0MmWJ7D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gmVoJGnAwA9xnTK12gjN5hKmadJutxkd3YCUamNASolt25AZuVDoUEmt6A5hoAiNmsjQ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mOK6zZMbr69AR9My4jhF1zV8P8QwBIVCiTgOcUyHMPLpdQfUR6rIVOlHCU3No74f4rou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9JZyqWTiFIqBgU1oWY+oCctFfDZMwicmIGA6HVCtjCM2g1W5gmhrligqjThOVfxZFEbat9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wyGWY/9cx4/YDygUi2QGxDLFMU2lhZVIklgSpxq26+Tjio+WKkhLFGbYtku/26Far+Qe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xhAmkR8oz63j4rgujXaLNIoZG60jMpQmXJagmyrvu1gsomk6/X7/6uaZZiB0kKki/Spkd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afaP3m7r209kylhEk0RRCLpQAvNZxnDoMzq6gW63y0qzzaZNm9DRaHeaSgvRtogDXxHq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y9dbuVh8pvKog9BHQ6CbFv4wxHI90kzi2hYyCcikkmEqug6DwQApwY9CbKdAmmk5nM1C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kq2LhHmnxt+3qn/W8f8X9c93/eGYFkkiGUYhUgMtVev4ouOQZhI/jCgWywwGAwqFAkkY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1+tkaahggIZLLFM0oULoRQaGYUGcEfgDFZooJX4QAYJCuYTnWTSX59SYYBfQdFOlL0Qx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od9HFxnIDNsqEsQJvSTGdhwlQfZ25/nTGmcJCgfvCJXT4FTLRElKlqqBQ7dMZSblk7Up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mRtorCv5ZJgba9PTM0p5W0MZgZpGrzcgjmNu2baR0YpGvzuPTPpYltJ9yNIQI9Py+GZJ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O6JQGmfz1n14xRpDPyaM1KSdosiOhUKBfr9Pp9PDtm2Krke328V2TPwwpFBShlSS/772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hkxOTiKl8pxVq1Xm5+eVMKSuU6vVaLVa1OpqV7XVaqlFU5wvnnIRyXPnzjEyMkKpVMqx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JehCLe4R2FlKkgZIHTAMMqmAGVoGUkhCQ2Vp2Ymh8he1hKud+cbylsaZsIi1dcZZqYCU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mKYpncGQUn0UTUAy7Cu9oTy+0vZUjpClWyqOXjcJgiFeqYyUCXGs+lWSSGzbRDcswsgn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3Le9Of8p1yIDdEGWacRJgswSpeemabiuRxQmZEJHygTbdRgOlSh3FqlFp+upHd2VZpvJy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cx1LLarjBF03c0JrqgAVuvLYS5nnMGZKokAIdb1FFFJ95GHG/vavKZ189cY+Z9k077uf5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/gXekXTIEaJIkSvE8Zy1fquAUVEhUqLwWum7iFDyVj5SH08WxWrAHQYTrlOj3+8q4cMyr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kizFsy2SOMxJsT5CqDYpl1yG/Q6O49APIiSGWizFESIJkGmM0F0QAtPSGAx6OI6H6yrK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jdfdZ9mq5zo3zvJ5QmrXGmcyDbENkzBJSdIM03YwLQORybVJL45jEkyyJMUWiQJilCuE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hjRkMBwS65YKdSVBoDzPiYQkzhfTekax6CEla1APwzAwDEVizaTA932S1KdSKTEcRji2t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JmiRNMjRxFRKV95wb+79QQKg0zdY8VUkSIYRCJEeRyrkTwshz57S157Msw7GVYe64FlEU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UXl6MokRArURoWkEvk+aZLi2rRYFpkotMA2XMKcahqGPbZt5nzIxDIvAj5T3Q1MIacdx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5zN+gKObtLsdnGKBJEsIfSWarWUZjlcmjFIQgiy/3qaWB7pnBn4YY+o6uqUz9H1SUkxd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vK7jFSrMNQqNcLiNMg36njT8c4nkehqH6R78/VIacaSqojmXR7XaV91iT6MJUGqBxvBbx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blfbz9LV2sG2TYSA3nCgwDi2guEMh0NGRzYQ5+LzUkpMS8fzPJory3iOQ5ZlJJI8vx36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77ysWQRCoUU0z1HcLlY8ahwGFgkuaRIRhiGMZGIaSp9FNGzSdIE7W2otUKrH3HOpzdfPjn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63VRDHIQ4BY84SdAtHQOdMPQx0EjSFHSIkhjbdLBtm3ajS71epzvsYdgWMokwDINMqjWK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QYghTBzLwrIUcd2y1Pyz0moCktFqhW6/R6qrfh+HIbpm4Oi2Wg+aBnEcIjS1mRQGKYZp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Olqbn8mWCNcmS62r9937/3/yhrkmQEk0IVjN91jTc1/zHqlG0XHhRSomuCTzLpNdqYTlW7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OElzH5Zi6gqpMOYSSaop9aksk7kGCmvUxNX/FxcXWVlZZn5hkYWFeTqdNkmSUKmU2bVzB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aZKQyYzQjxn6EVGUEUWSIEyIYugPY6JIwy2MUijW0IRJlgkc1yNMwhzRr/D5YRxRr9UB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VyCMQoSuo2kKqUsmcG0H3TQoVysMhkMyTSOKIyQZjuvieIq0JTOVPxUnKd1eF9fz0P9/9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vPP8RcTdcq8V+0qQBHebkihKtmxtlkWKkihKltrtRXJ7+mFmnub0zJzjl5meY7fH4zPu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+6La6JUuUKIniIi6idi4guAAkSIALSBALib1QVbndPSLmIW5mVQEkRZFqU/Bh4OTJQt6s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E933/xfOQwi0OWjufhuFwyPr168f8haX+ePVHZQ99nj4ESioErvpqbYm1BWEUOLVNK1xl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ndGjMp4LDITh9Qh4zmrBghDuZ+P8aoy1WKmwVJlkz6vUvdz7pK3MJYWi2W5RGkuaJLRr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LYxSKoqyRIoqa2lsleCggki59zljb4PRzuTdk6Pq3zKfqPPq2WJtiURCZUQehhG1MKC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O7866cRvPOkjKs+jJEkIw4BWexJrLXGcUq/XWFxccEI+XlDdG+4vKt+v+GgCKZVTapKi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jMguvYxTn76J+Y/fgDCa6OWXkbmDqAmtqe9/jtnbbmX6vntAeaQbN2PD6Oec7y/+HIYh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bWgteMp5FAVBQG/QJwrrFEUOWKQUDAYD6vUaSZzTbrcrYQ5Ls9lAa0ORlwRhiFASodyG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TE+hi5Iiz/GUcIRpI4nqLmiJh0OazRpUCpui4sUFQVBxo1I8z6/UcO3KUwLcGiDGrwvse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uOOekJRlQRiEeNW1TOIEDIShT5alJFlKuzPFMI5p1evVfedhqw2c0cbBpYSk3uyANUhd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oZ4KCQKfIPDodhdRMgAEnvKRSpDnGVqXSOERhiGtVrOqIEVj+xSBE4XS2i3QZaGRK6S+z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b5Q8GMGVbXW9RDW3mwryWKCUQko13pjq0rhF31OkSUwY1pDSI05SwjDEV7iKq7GuKueH1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BWnuAjAhFP1+n1azRZrFgFs/hPBc5VnIajW3KCXHUFsXXLxd8wfowuD5Pvg+0lMIa6nVI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IJUH4yqWS8LkWQbSQ0qB5wXOumZiAoNTm66FEd35ecIwWqF8WZQF8cCZJLearioppWJx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uDnb83wWF7o0Gy0ndFSUVV8xttmRUqKUVwXvb1//ZWlWeXJqtDZYrLtnq/HVbk0wNzdH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SKHo93t02h0QEl/5SM8fc2OVJwkCf1zNL0vteDyl4+OFYUiWpkghqmq/QVVzvyk1nvIp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WCfQpksHqxXuDEab4Ld/HXvn+fx8BmEltXqNLE/QZYkUwlkaSw+pPJQn8QMfow3CCKIg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QgkFVmCtIYwisFBqZ9HlewFCSrQ2lIXb5/V6fcqycGq/1tDvDQmCAKRLTodeiC8VZVEl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+WRJ7tYq36c/cOrMwoole7HXOM83zTmzQjoccSVBKX0PIV0kKipDUiPAVNwEVQkwaCHP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Prd6NmLsBab1CFbgJkUlwUNjy4RhPM+gv0AaJ061xQLCYowrY0oZEEVtmq0ZavUJfL8G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3RoXIGnjLrqbiAOXzQudt5r03eLeH8QIoaps96gZXr+de/z11CrfSDufMdMOluGy7IV0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Y2Lkm4QoscJUgiASTwdV2r5Y5sH3Kn/jdSpnVgWgQk6cOMF0q4mnBJ4fUeY5gQe6zAmj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YoiExVMCLbzxhnYw6FGr1cbjczAY0G444r8RzqhWKOlgaJX5ZlApVY0w+udrU8IZinpB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VuYFnhdQlCUokEoQRRHdxR6T7Wn63R71Zo3BsEet0QHc9RoOXUVF6wJPeOS5E4PIc8fv6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ex6maVptlty1FsJWmwaNqMryMi+Yuu8eZm+95XW5aac++wUGV171S++neujgPiPObBSG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elaWlWdRlhDVQqegVuuMzy8MQ8oydwkBETiP+0CRpjGNWo0sy/A993vNRqOqLBbEaUqj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44Rm5FNmowoPgFlRJbLVxLJUGTh77nL37WhrurJy5o4D+AKnwqd8vCAiKwrKsiDwFcJo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JIHVCAxpqTHWbf6kECgEWlvCRoNer0en6ZMkMcqvkyY5UVQjy1LqjaDq3yZZ5vwxjS0w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0o432iNLE3DJxizLmJmZcTDmcWb/1ef2kf+mC74d58wYM14XfN/BoWdmZlhcXKTRaDAc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6dO02hPMnznD7OQEvV6PqVWrOX7iFFOzM+RJSj1Q9AddwloDbVyAnyQJ7XqAsSXausSW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CpQoTzrlyahNd7FPpzNBr9dlcqrF3NwpJiYmKj7dW1t/3mqreRFxmuA3m2RFii8gyxIa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YZIyNT1Jb3GO0PdcakC56+jiCUNpNNZqVGV4LQEpvKpS6ex4RFVRVsolSVwVv0mSOGif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C+aquVprjfLEuCLtea7P4jjG99+MFcovq0lqlSWFlE65sdF2AlUuCSArcSvnpzlKCIzW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3a1waGytd6pa1s8zJR59jXpcLbsaJVfMWx99o/ldVxbQoirG37Oj8iqIY29iMjiulVtgn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/kDn1BoB3W6XWlgH7faWyvfQFGRFjkQR+RFjmJ7vEmiBcuuF53mkRbW/GAyc57G1FRKi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sXRzQJ7n1IIai4uLNCdH662kSAsm2pMM4j5h6DNIYhqRU2IP/ZC8zAkbEYNhj2a9Rb/fH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kiQO6j5KcL/VbnIBmLt53cNVOLCOGA5mzDEDxjezQFY3tFkheDHmnluBtG7xt9bBZwR5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AqLaJEIFtFqMF0oAqRyMQ1uLUgGeV8fzIgSu88vC8SocvMNgpUListpCCDBu4Y2CEN9z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CFFBWFY08QsGaG8xuDqPY7OVX14sBfsGg1wWtNrKf08ZXFbdyqVF4C19AVNxPBLy0AMp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5jlZkZOXBiMVkR+g0aRJTlYRmdu1Bmk8qGSLdbXIF/QHXfr9Pu2JCbc5GGHsKwJ3HA+I4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5H5sEoiBAFyVZ2mdUI/ekO+b6Q6LLHInk9Pwivu/jCcmg13fwMptRlgWFXnTE3HodrTVa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kixLAcjzlPl5V+UWMqLf7zscebmkeOSgbUtVuUYF1cFKhh/9GC9/9GPUjxxi3be/wewP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M2buvJ2ZO28nXbOW4zfexIlP3EA+Nf2W+kgpx7fLKil8hNv8Z2lMkiSsWrOKeODObzhM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lgV5Ho83/GkaY62u5rbcweHqNeIsxpQ5ZV5Qr1uwmrjfY3FxkdVrZinznPmFOfKypNFo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45hGvbX0ZYXBnuU7uVxpcgy3GB1b9lY5uhPtKGirKt6+h9EFSRyTF3MgA5qtOqbQ9PqL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44ofZE1VEfExgJABaZKh88KJzpQlcdxHWreJrjUUcTJEKYWxJYvdfrUBE/R77nXlCYQs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h9YFWZbRajlu1sjPzfM8sixhYeGMW3Sbo/vz1WeaLJPjTfxo8+uqDTlpmlZVz5zhsE+S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2sVaTJEP80EMpJy2epjGLi4tICXkSs7B4hjz0sdr1e1qU1BstrC0ZxilJPKDdmSROHKzS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J45T8rqremhdMhj2MDYlzRLiuNrMjNU4/+GbBKxXMoxjRJ6R65JmPcAaTZLELHR7TEzO0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azV5WlRJDJ/eYOBEnIxBSBd8lNWG2xSl8ydtt8nSAiPcveiSN2IM7xTCUpY53W5eibZU9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zSZFWVBqt+Bo7ZK5o4TxOev/P2iTlFk6htTGsePQgUGpgH6/S61Rd5ZCutpvVUiSc4Kz8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yvH2t4Gl0P3gr/r8UnI1eO/v3q/ed83feXMtzd02LAtJ0aX1NU7f5rtfrYyjqqDnYpViR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N0qw1GXQX0bqGNRqrC7K0oMyd0E97so3WJaUuKNIMUwo8JRzcsUhp1Sco8hwhNWncJ4uH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XKBea7rkGy7ZoU1R3f+OllFmJcITZGnCcNinETXJ0oIzRUmhcxCOR1xmpYORRzWGyQCV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QOXgmI7HqkkSw/z8PK1W681XzkBWE5WrnClfOhKtcYvVeLEeCX+c3b1m+SacZZzz6u9V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zBUO0mM9hHCcCGM0Qri/L4TCYNE6w7K8iUW8AAAgAElEQVQUCArhg3VZFWstvvLAuuwt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UAEpLGWeQeWvI6WHruBAee7Ih692XuNzGmdmXv09b3Vykud1eDYaW4wrYr6uQFPWTd+l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qqxsv0lWuBNi3wDmzysNKn9OnT7NmskPoK5TvMhiBZ9FlThTVEdKjRDqujnUS7yWKUmsC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lufOOLUoCSsoo/QUpTWYakEU4Mxlhfsevnw1f7XzpwkcH6OsVC6VJzBGYyu1SqPdhqbV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ni4EWZZQa4RIBVivCraa5HmGlBVkWvnEcUwYRo4/pBxnLwj8KqEixhtrrSu+W/U3yrJk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M6V5Rvvuu5j85s3U9jz5qufX+8Qn6X7mJga/9dtvqD/Oim2oBSF5no8zuEFldOl5Hggn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q9x48F3gYBltQgOsUeOMt7V6bOycZRmdqUn6/b6bA7XB89y4q1UQzVJXkMogpD8YjCFJ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Kujvq8CDVyIDVh5f6lq7Yj0wCKxwBvE136coMwQKpKA01TlojbElnu8j/YA0y/F9Dyks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o7wAKQTCuMUwDGoUZYbvS4ZpQj1sMOjHVYWsxPMt1gg8VWMwiJmamnJKf8XQnY8MkVKN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VyNRiCwbcf5SjNG8Xhv1jxCuQlMUzn9uxLuRvucqmr5PkiR0Oh0XVEdRtRhXGVypkMKj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EBK8KuFpUQzilFar5ThroqDMnfAQ1qtgnFCUGaArfpnAGkUcJ9Qix19uNCOSZEgULec5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Er9WY5DE+FJSFhmNqOYyzbU6wySugmxQ1sFA6zVnuSF9WXl5OYXBURa8Xq8jpeMXunOU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6aCdgfKqqnREHMfj+3R0/X3fr+Chjos8SgSN7sdzTdr/YVsUhPT7fYJllg9FkeOHEVme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K+HJaRDD2GnutPcxoXR2d59n7mVcbP69XjTq3Av9W2qj6PbJdWH5fOy5eOA7MRuc/qoqMr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oR/SG/RptJtOLEx6mFIT+hF5mVGgQQh8z3OWtlosJc/yrBJLSgkjD2MtnheSVXN4nudI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hZYvjkqdlmVMUmlrUdPOPdEWeetgkHsROtyDw3VouBUoGmLKkUauRpENHq7GOhzaylhnp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6VNKb45xVPyEFxmq01VDBUGz1+46DYKqPszjTZFsRyavfH5XbWPZcLUnuTwqsMRgsUkmE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SS6qc/8kxihybclyxy1CCIRUCOmDUBinYYI2FqykRGCsxAiFNpJSO/uNUoPvOc5RVqQU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WOP4ak6K+I2Uxpedz4pXJSM+1Jt6vKEh/KvahJPTF4bRWPOsqIaawIxgjMJUEEixNPqE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Som2gjiO6TQiwsDHD5wgQOSrKjuSo3XpKq+MKgRunPuh75YmW1bcvxJrDAKNkhKlqLiG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NUbnWG1Q0iKFRFQ8uvPuWbgAQXkSXTosgRBQFFklXFFxHKRAlwXCyfeRZ4Xjn0qJtq6q4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O/EC56HmzH21dhtfz3OvO/EVhwen+i7gyOZlWVSBmqk2UeB82Ea8kerhCfJLL2PxC5+j9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f+QIciyfDuEL++nceQcTt92KzBOKzZuxzeg1+0Ui3HgVAiEMeZZRlKnjT0n3uqUcwzCV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hSZK4ydkWlGVGGPnV0LZYYx2nTucYq6sNaI10OERYTS0M8X2XqBqxi3RZUBY5UkmktOR5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AmMqmLhw36WC3krpeG9SimX9tsS5EcJVHKSwUL1HMeJoivFrQkCRx5RFiqfceY5QFZiS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0iJ1n280Wo9I2s4XSSmFVAJdlC5BIp1YhzaaMs9pNOr4voMpKc9ZqBhjaTVbxEnfLZQe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qoCxVPZSSeJ6iKFKkVMTxgKJwxz1PLY2XV7neeZ6jTVU9ERqjXdVTCIFUljzNUJ6oOMR5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uM8ymizPqddqFGVJ4CvKIifwHPzOwbI8sAZPCfIsIfDlGNo7WpuNNVhbVuPP3WtCuBlT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2dNCc5ffB2zR/SGHwlQtytLXOy04JdF4QhW4ejpPUQXzKFF3keAKK3FUqPd/DmhxrNIHv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1pCmyXgcS0U1xoW7P6xFCpfQcTeZrRI7ijxPqw18ORbpkVLi+64P3X0ikco6rZy3cR7W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IximwOL5/vg+VFU/jL574Hv4/kjsZwTz5dxHNbdKp9u/NF7Gx5fPrXZclTxnfFXHJVBt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y/N3YdokVYwuXvJcuEA1C5caKNCjpgnshBMY6aKNU1fd9u9fRd57f3LNwnEtPKZSE4aBf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FgjPJdEBdFFgtUYJx5EOwqASAfIwpsDaEt93npp5llaoBtBGY60hy1OXAPQEgaeo1eto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JwW6dKq9QehjTIGQbu4FQVbk6CLB9yWRH2CtqeC1uoLlyiqmKapiVOH4yW+ecwaiwmLm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V1R1xtyokQrJaPNs5bkhy7Lj1jmoYsqSYsQ5U+51T0jK3HWKkLrajCuwTh2vKJwvmVTg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F2R5Sa4NQnroKlgrjUaXDlQkcZ/ZqoU0WyGQEXqKMKyRZ4YyN5UCn4d4HXCdy9a89nH1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WF6ZO/+aFU7kAxwcQlhQdskHT48qasKgjKyOO8iUlu7YiMP4ZipnQnmkGubPnGHDzASh7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CBUY7bDqpbZIFbqNrc6Js5gChecFNAPHSRzkOV7kE3ih42FlDkblh5GDmghF4CsUirLy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Vv/Pt2WVupef8q5RSeL4LaIMq46xLJ4U9GAyIIpcVyvOcetRwKko1jyQZUo8alKUZ8wLC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mnFZa2sJQ3/pOwi/CtBcYCeV417oYkRmX3nvLffFWeIqLj2LrGDi3nuY+ta3qT91rtIj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44430f/P9K37/1T4viupoXWBKWxGAJRZNnjnYgx8GVZLFccUmJycZxl1K7SCeRe7EkqTw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GPCVyxJ6I5yFMA637kdj7lSt0SCrBIqSPGGq42xDMJYsSfGCszPHo+/v2gpY41nHR35m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5CUeS+A5yXHPCxgMhwjlUavVKDMH5zBauvWjqvYoBEYXLmlWlqgocDLm1m3srK4WtIpv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bKXMSFX9cMqIurSEkY+Urm+s8auqZV7BHx28JAicymGz2SZNHZ9YVHzKpXbu9a3Xm2RZ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0k87CKa2JVJ6FReSsWprUWQUhabRqI35aWmaE1QQ4UajUcn/V5yaLKPZGHEQTMWJihjE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5SZ6Z8XeQijEc1vMiwqAxhvTF8cD1h6hEqHTxC9zvv/znRj0iTjLiXCOVz0SnRdwfEFVq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5y5MBW1fqoR5nqsOY2WViFFVsGeqKmbFPbWMIWxF4RRPg2UqbCNoa7vtPJFqtQZ5ngIuW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6CBb49s+/7j50Homi2tC5ROQIsjjaHyzfowghxhy0sixX8NbPRgGNOPErXDRYQjeNjr/2/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f47VS2W/y/KW7T52St0VKD2NKQFbX3gnngKyCV0VRZEvHi1+V6/jO85vZf3ieWxe1cRzQ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pPGdlgVevk+U5UeijrKPGGFuSJjlBrY4RwglL6YGbY4xPGNRwfEg9Xjd8rzHmmynleNvK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GabUgEfg+ZQmw+J409YKpBe59STtEng+nvCJ0xzle/hhgDXCJRU1Lumml+a1Ny2lD6YK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mxTQK0v+y4UvqkrI+JCogjRhlj0zJrOOSn6F1gRu9UVY7cjsRiAZST2PgjO3OI8m5xH52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mcEwIU5z/FqLojSkWU6el2Sldje3LhFoLr/8IqLA0m6HJMmQZJBQi1qEYR0lPIo8Yfnk8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e+V1pDRf79n8Stwkb+7ZQV2rIXF2gRaWHZdukDJaLMxYZEYyGkvLxtey9vOCs9xKFubn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SOWT5ylBYJ3KoNbUanW0caqOHppas4FRAUmSQeqkhI0nwVPEwyEKt/i1Wi2GSUxhNHlR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RqTltxsW81ZbkbkqUJoXFZTIUOqcKAgZDAZ4KqLRaDGI+2M4ged5SNwmZ5j28EOfdrNN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jUaVXAlYXOwRhDVWr17N4sIZ8jytMsWKqNYhTTOSJEYISxiGrkJnRkaxK8fFeHyN57PX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la/SuusuZO9c37Ri/Xq6v/9P6H32JsqZGfd5Z13Osiwd5K50yaM0SYgiB9F0CnIlVkjy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GwuJpWq0axmoEbsPvFPfEuFriSMoQeQ4uJ6WkM9Uh7g+cypqoFGSTBIMlajYcnKIoGQ4TO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Q5hnLFztg2Zg0y35+9ftrZBkgrKk2XrKqErvXdZ6A0dSbrapi7TKFaTJkotXGipAkzVEB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b3lBEIUYKximCUZDs17HlK5qMogT/MhHGlcJUrJOLWrQHywQVYrBWjtp9OFwCBhqtQZY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o1FHEBDHKb6vKiGaGiNJdWBZcPrqc/gIljiCueW5Ex6p1WrjzxgmMcPhkFWrVlVQVSca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hfIrOH1ZkKUpgR/RanXoD2K0NYSBJE561EIHy/TDFsPhkKJ0/j1u82DI85RS53ge1bko0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jrP5qNdJEgepjMaJjn/4JoBk2KPWaIKM0Ag8IZk7fZKpiQ7ScwiJQRwjpMWXijzNmJqY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wNiWKHNG/yN2eozROGblWD8e2AkZrB+MUnrMvEYpCl1VAXh8LCFkrOHXqFFNTU2OP0iV+2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b/f8nRdpJXQjaDRaZJlLJhSlQxyMOHayQjCNAsvlAiGwTIBtGVesKpad06xYHpyNXnuN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Fh0vv+2Wkld311it0BsBB6dM0dUbZ1To+EgUZaQx4njeel99p52dLkqRKtrl7vFGL6Ha7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NcZ5jPoeRZ7i4ahMWVZQb3eIs4IkjwlC6DRbLJ5JUMpVX4sicdYkRU7oNRxKSLlEnhP3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I4wGdVpvAq5EkCXGyyKo1q0jSwsUi2lKrheTJIoGv8KgRBBG9eOioL9X96lANYgx9B95s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ZelkcX0VOL5IFZyNfu9cVcJzMzQrgjMqsMGy4Kw0Gl95CCXBWITyECgHbzNplV1VVXZE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g9kIBD6FliRxQbffZxCnGC0pSou2OK6a52OM81tJkx6bNq1i7eoJwtDw+KOPcPL4STrt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76ndRlOk557LivBxW5zWPjytfbzI4E6g39Xu/Es9uJFXjy40xAyDMuJImqr4xFcdM2mpk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7XN7/r185EyzMu8pZFASVVHtKGALVwpYkKdp41KMaHpo0z8iEIggCIuOge6f7ixTWwdpm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UVAIS7PtDIOzJEXoCvoGY37D+dwkxvnZSDdpzS+cIs8z1qxaTZ6mSOHT7Q9ptJquUli4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sGEDBudrlcaO2L5u7Qb6/T5ZlhGGIWnuRBuSxElG53lKs1mnyHOkUgyGBe12ByUkWZaO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Zn734Vvfi6J58A2qpIsvo3HsvU9+6hdprVNO611/Pwqc/zeADH1jxelEUY9ECpRTJMKbR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UmvUSdMcowXT07MkyZDTcyfYtm0zrxw9ghQBrVYHrOPPSOU4i9ZaV0XCzW1pmiJ9pyA1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4sZEm5OnThE1nM9LFDjPotB31UxXhXRXEkabzaX5aqUP1ll9SBWc4TZfAoc5WP6a70nQ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Jai06nRbdxXmEEShZozvos2rNNP1hDyksrVaLUydOOjEGY4kadbCSPE3J4iGrZtfQzzKE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Z9g3KBmgTY5SgmHcp1arOfio9ClLt0h7KnSGogwYDHtIEVIWsGqV4/yVZTnmBI4EI16vj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lbS++91B7ARJ2u32mAt1/PhxNm7cSKFL8jSjFjaxgPQEJ06fYHaqTZak1P0GcVJglY8f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iOq0GJ0/Po23E5OQkRTnAmpIid9XVeiMCDEkyrBIDIa1WxxkHBwEnTh5j9erV40CmyOPXP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fAXKD+j2M/LSMjM1RZ6mNOoBCwsLNFpN8rIYV/5MqalHDY6+coI1a1eDyPE8yaA7oDQw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9SqpaeZZer4c1JdOTU4ReyNz8IkXhjO7juEdUc5utsizptCcroZgOvV6PNHVBrVKqUrdc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5W5ixn52UHvVakzMLi0xPzQJw+vRpwjBEeaKSsBdg9MpquKbibrv/2upzl5KhrFByHL139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nJtsreaKsz/jjcy7P69ZsVT9G1VFtdaEYchwOOSll16i2WwyPT09Fr4Z0UFGffBzbu93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3hSKMms6+x2jKPKXTaTG3sIjBQ/oB7UadeNglEE45udcdIIMauVQ0203i+Aw6LyhSSacz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Ugpd0og6jjscuH1fd7FPVK9hlRvH0rigb2GuS3uyDSKnP+yjjWB2djWDOHUIEpkSeD6D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x8dPEqcyPxKpyvN8PE7fFOdMjHHIAqvBGIuqAiHHCXNcsBGHaOQf6dqo3F69JOzK52Vv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m62yVUJKtHUBjrbaQSmVqvzDqILDJblUW3m6FFUnZHnOcDjAGEfEm56aZO3qGaamXBXFU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U5gyY+70ad599bu4cNvFHDt6nFpUI4wcsf+sk6v+nuvBs2eA5f/TBqzF8eUsjp9knWz76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i84uPZ0Xz8vIhtVK4AQV3PZOMIIxugzqKGPngne7UtzhrL4fv/o6nDMhJVIFZFlKp1HD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EAVNgheX+Bx/i6LHTbN6ylTQZ8K1bv8NPfvIAaZxyyUUX8NTTT/Ct73yXvfueJQhCpmdm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17W+TpglhGNFutV3NUDs+2ijjOsr4na8PRMV90ZZub5G9zzzDsRNHmWq38H2P//Llr3D/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nJrGk5ZBv8999/0AYwyTEx0e2bmT22+/nRf2v0RUb7Br9xPccecd7Hj4IY4fP8Yll1zK8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/wYnTp7gkksuBmEYDIbcfdf3CYMaU5NTFU/JVl4/Llvqe8FZ39kF6VJVz8vEIV7zEQTkl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+T//6TyC0IThyGLHMID568UUm7rqLyTvuwCsK9Nat0Gy6Sp5wvEZXybPEyZCHdjzE3Xffx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7nmSYVwyu2Ytc6dP88KLL5ClQ773vTt5+OHHEdJjZnqWWi0CU7KwOM++559n9+7dbN28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R/jazV/nueef4/IrrqBIc753z92sX7eOu++9hwcefIBut8u6tWtp1Jq89OJBbvvu7fz6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AqnupdGPI0nulf2klvpRKlTVr0oopJIoKSqOi8QaDRb2P/cid9xxF8ePHWNmZpoX9z/H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7OLQ4ZfZsHE9rVaNwBPMn5nj9tvu4Cc/fZDVq9cz0elQpAn79j7N/hcPMDEzSxjWMGWO1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v/tPf8dTe/dywQVb8HzJd2+7jXvuvY9Vq9YyNTnFwYMH+cpXvsqTT+xhy6YNNBo+Tzz5B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cPXqMqampcTAHLgAeeTK93tgYCSqMgtioFqBNyZ4n93LX99z5rlu/hna7xdGjr/DgA49Q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zqEu3Pp04eZyf/OiHNFt1ZqanGXRjvvmNb7H1ou1I38NSosuc4aDP3d+7h5/8dAcL8wtc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6GPf94PscPfYKs6tWE4YRu3Y9we233caePU+zZdNmGo06+59/jgcffJjJiWmazSbGltW1+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36jkG/pcTyqENex7ei93fu8OXtj/AmvXrGVqcpJjx45xxx13MjM7S7PZxvMVRZZTCyNO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9n+mpaRr1gGf2Pc0dt9/JU3ueotFsMzk5idEaawte2L+f737n2+zbu5f169eTpBm3fus7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abdasmeGpp/dw2223s3fvXlatnmV21QyD3iI//cmPEJ5PENQIAr8SEQODQZd6HIj/4n3l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oTTyUQOc5rWYDKeCFAwfYvftJJjpTzM/Nc8st3+SKKy5zgmiV+rSo1lZJ5fGkHOc0qHhp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CoaTCE2rFdw2EREmQUlTXW7k9l/QQo/cpUY0Bls5VicqTcel3lVTn9IUvJJ4EodSy8eRV7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KfCqPnCQdg8DGGuoNxrESczz+/dz5swCk9OTzEzPIKUcJ1ykFEgBSr2Z6/fO41fioSpIY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Rjsuc7e7yK3fvY0HH9xBEsfMrpomCkMkcHruNPf94Ifcfc/3GSYJGzdu4pm9e7nzzruY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NWFsiFfzwhz8gHsZMTk5XStw5L754gLvvvIt7772PtWvXEdXqtBoN9j69l/t+8GO2bNlC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YeeOnczMrqIW1vA8CEPB/Jkz3HXn97n7nh8wu2o19XqTZ595jjtuv5Mnn9zD5s2bWLVq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EMRtfKVwRoTWOhnrUYXbTQZnbcBXbKZ//sPizGaNsVUwoiqSs/tkKVwVTUmJqoxLsVTyq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5uGjGGPIyw+iCWuQRRQIlSxqRZGamhSctmAzfg2F/gWYtYKLVgLLglUOHKYuSIi+ZX+iy7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g85zdu/axcL8GU7NnSIvSw4dOczq1asZDIYcPnyE+YVFDh8+wkK3y/MHXmDDpi1899Y7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/TJ5mzEzP8OijOymKgv3799PuNDk9d5pDhw+RpBnHT5ygXmvw/PMvsHb1WnbsfJiTJ0+x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o0BYSLSx4776lXyMUnMj8np1xBG2l40BMf6pSgqMKmaj+uo5g2tplP2c4ExbwaDXY6JV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nTKkNPzoR9+n2ekw1825cPtlPPHkI9Trda7/+KfZ+dAOLrxwHadOH+eyy6/i8st/jf37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Ox/mC7//T3jumefZsnEzjVodUxj8aiwatCOsSlXR0c/Ph5ACbSxZlvDU00/TLwriOOGy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ZJnhuk/eyFPPvcTE5CSzE3We3beHp595nsuuuJJWo8ajOx/h49ddxwc//BGarUk2bd7CB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sGbNKqYmZvjZz3byT3//D9G6JC9TDAU/e+gB+r2UX7/qPWOTWcfrKRhtepaEgkb/Rt99y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Uk5MMPvRB5r/4RfJNm/DOnME/eXI83lS/T+Phh5n68pcJDh7E1GsM165xKoymoChzgjDg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380nr/swm7ds4bkjr3Dlu65h/4svsHrNLIcP7WfL1q1cfc21PPv8C6xft46piTb97hxP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BVx2yTbmTh1n5+OP8Edf/GO6gwHWQLPZJE9ShDAsLMzz2c99hp0P7+TdV7+HA8+9yOmjp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rrwMM95sCaQcze04dAKjk7dgl3pwlD0XY5VH6RJy1o1ucMGKJzx0Cffd+xNuuvH3kEJQ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5V179a7SnNxI0WmzYuo5GTaHTeebnTlLYkE9++vd46om9zHam2fvU4yRZwsBILr/6GrJh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D++7h5tu+gxBIIjqimPHj9PpzHL9Jz7Nnif3MTu7mkce2cGHPvRbbFi3lkF/kSAQ7Nixg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c4ydOMDU9RaNZR3kuwBwMByhPnTVmzn0UZYHyFGEQURQ5VufoouDhhx7jppt+jzzPsDYn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H7nzKZZdeSa3u+HFKwOkTJ3juqaeZO3GSd733Wo68fJx9u58mjlNWb97E1KoZiiKhXgt55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T1x3A4/teISLNl3Ak4/v5lM3Xs8g6VNvTTFMM3bveoLPf/4LdOfnmZ2e5JWXD7EwP8+BA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/TJYn+IHEWO3O8DUMM60wnH0Hvdr7x4kzRjOydDN6hXRwx8yye04ijKAYpjy682F+8zev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RZTlPPLGHXn/IxRdfQqftstZRFHLo0AGeeXovZ04uctnFlyDIePCBn3Hd9dfTmZggLQraE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kh/deze/99nPgILSGJIko9Nqcv1Hf5en9+xm4+YN3PfD+7jxxk/jeQqq8f/w/T9w4lBhk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KEq1LwlpEqY177zLhlZ/7GPeXC42kXRKTX97HP8+4dMV7cQgTozVRpDh6/Dgnz/TYunkbu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jnDFlRdTa0R88zvf4mcP3E/S63PphZfwn/6//8xDDz3Czl1PcPjwQd5z6cXc8s2beWLv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G3T7bt13Evr37uPmWW9j5+C7WrFnNumaLv//yf+ZnDz3Ij+//GQsLC6zfuJVbvvEdLrns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hw9y6MhBbr/tNnbseJTHd+1m67YLuP/Bn/Lgjvt55rl9XHjRdpIk5yt/91Ue3fkoP/zx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Rnzz5q+zZv1a6u0GGsVwEPONv7+Zyy+9nIMvH2HXrt3Mtie45eavcfFlFxM2QuIk5uCR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u2HYRf/+1r3PDJz/FiVOnOXrsGFs2bxkLSdVrIUYXeJ7CWPNz+/yd9ivarKDUJb4XuqqZt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HTlMlhZ85sYb+clPf8x7r3kvZV6ifI8Tx08yjFM+9ZnP8ND9D/HuX3839937Y774R39Kd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tg08u28fj+7cxdrV67hg61YEJXkec/LECaT0+dKf/Hc8+uhurrrqKhbmT7H/hf3s3bef3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5BNs3LCJD3/4Q+zetZsLLtjmRLhswaFDh7Da48Mf+V0e37WLCy64gEceeYyPfOSjaF1Si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Omreis+ZrB5vD3Z3vIW3clnmd+fEE9UAACAASURBVAkTnuc5spTjEriUHr6y2FqI50nC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8IvGgS2nBUz61Wo047lEPHa5bGEMYRjQbDVSgiNMhL79ymM1b1oK2DAYDOp0WV13167x8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gyVLiJCOv+G9KKerNBp1Oh4XeAkeOHGHtmg1cetkVzJ08wcuvHOLQSy9RpBnNZpMkTTl1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uM1BO08ZJianSePnOXnyNGFYQ8rl8CPGXh9vNx7+zbSzYQZL86Y5u+j6S/57pvrgpT6T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Dg6+c4MRijyQv+MCHPohJc55/5mXWrl5Ns1Vn06b13PX9B9DG47c/9FG2b78UP5Dsffop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XUukQgqbYSzkeQbS/qPwWLE4H7N6vc7WrVs53u1x8sQrWGs5c/oU69atYXp6hnddcy2XX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osxyZlevoTeISdOMxcUFvvrVrzK7eiP/9Pe/yMT0BPv2PsqBgwf41PWfxBhDf6GPQBH4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bOejH/0ot337nhXfRwiJ5zkRBsch+SUOluXnHYZ0b7qJ7k03Ebz0ElNf/Srtu+9G9Ze4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9992sXr+OhS98gcWbPoWdnnYZYt8nijyE0KTZgCAKGWYZx0+fZMumtfz2b/8WQRTy+J79T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i4vzzExP8b73XcuB0/M8/fTTxPGQTqfF5z7/OazwODN/hmuvfT8LCwtYNJs3buK9730PO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aYbDIVdd9Wscbb7M0WNHnXiCWNpcj/aH0rBsPn2jbWneHXlX5oWmLNz8PDu9in5vgYXF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PPL4o3zsuhsqqfcuSX+RU6dOMDu7FiEDzpzpMjUxydVXXMnRuZOcfOkYgzTDM6KCBYb88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AbuePEOr3yCOczqdtUgvYm5uAWsEn/nMZ8jyIQ/89AE2rl/H+rVr+aM/+EMGacFg4BQh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5ebpeHyvfvV6Loog8zymyGKUkUc3n5IlTDAZDPOExMTFBWWZMTnV4z3vew09/sJs0yRHG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G9bRjuocP3acwSDm0ksu5+IN2/jq176OH4XM9+ZpBY6jec0176UsDAcPHWN6ehpf+szP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ZhXHThzlXe9+Pzd8+lPUg4Bev08QBFx66XZ6vZjnnz9KmhV4vrOaWYKjVUnX6vq75xE3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/WwqcZilcTBKCS59tlmxBxbWwdsmpia58cYbefqZXeRFzJYtm4hqHdqdKW797m34fkia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btm1lotWmO3c/nuexevUkf/BHf0h/kPDIrt1ceOkVqCggLws8pfiTP/kTer1FsrwEIeklQ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LC4sUpQlf/zHf4zv+zz6+GN0piZZv3EDnehDPLl3L6UxlAZCKREoLNJRPgQIJV0y+I20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om+W2srrsJyDv1xwCMa8MOlsjLLM0G63iZOUuYV5tm27kLkTRzFlzqHDL3HhxRexdu1Gj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J2k2Wnz8hg9zor9Ab/E0ZZGS9nu872PXgR/x+EM7WVhYYDDo89Hf+QgLsTPG7XXPUA9Dr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zPCjnzxAfzBkEBccPnKMAy++RKNd47M3fYrLr7iChx96nPdc815anQ4qjLj2N97PiVMn6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1qMlnP/s5nti723FEpU+r1nTCUaUhy0tanQl8L2DQj4mHGcZYRzEQHsPhEFULQXm02hNE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lpNnFjh64gShH6ARBMpHypKiNGhtHFLGyndis/O4CeFhhYMaa1s6WxkF2y64iG0XXsj83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m2B8wOT1BmWvWbFjPtou2c+jQIWZmp+l2uxgtiMI6rXaT+d4ce/Y+xYFDL7H90ktptidI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iek2Ox/dxV/91V/Rbs9w8sRpXnnlAPVmgy1bLqDXT8gzTZrHbNvmINNZWmBDVzm+6tev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PPsgnb/gknh8yd3qeqckZfuej1+EHAq1LhNRo/ZaCs1/tNiLfG2wlZ+z8LfpDx2GZP30K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168lrDWwVpAXBXmR4QcByguwFoIwxK9FNNst1q5fxcRsp/KuEmjtoEF5XlLkmmazyQUX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pSQeOuJ25Ae0Wg22bt3Kls0XcOZkjziOKbXjpkxNdhgOnfklQtBqtXj56CvUajUGg8HYn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r9SrfnHRMXF6Op5ZS/jfbnP7jbaMNpsAgmZmZ4fCxU2DcuCkbAQcPHOCZZ/az/aJtGGPYs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NXhBi2eeeQY/9Ni8ZQNR4PPg/ffTbDSY6UyjlMALAxc8+N7YoPh8bqPx5vs+q1evZiHN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3H7nt7lw3wvUJtawZnaS559/nlYjZPPmzUxOTtJstvnSF/+EyZlZvnXrd3nu+We4+NLt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G5OTk5w6uYC1miAIaLfbzC3G5HnJqlWrxmPeVc60M7QuC7RmDDta2ZZvbn45Lb/gAk78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M9p3383kLbdQ27NnfNw/eoxVf/tvWPW3/4b+Dddz5lM3VKR0S6PRoixfIYoi0iSm3+2h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95jkefOhB3nvN+9m0aRMnjx5hYWGBOEsps5zQ82m329R8jxePHGHfs/tpNVs0a3Ue37GT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g8cee4xHHn2ED33ko0xMTDi/tShkEA8wVdLqzSdyVoqJjDY6I7+3ZrPJwnyfJEvo9hfH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VatmWbduLUb3Cb2AdnuCweBZAptSb0SURUZeurkxGnTduMoy2o2IEB+dF3T7PR5+9DGi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6eDLLCwssGWzQElFZ6JFWabs27cPKSUbN28iKzTKD9jx4/uZmJhgenqaPM+p1WoEQTAW9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wBpljIwxlbeWHAv+FIWTZF+1ahVZHhMEAc1mk/5gnlqjTdwd4nketVqE7/sMBgPqwkd6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JXnSB6F46cWD7H32JbZfeglBPSQ3Bb2kjxWGQTLAUlLqjB//7H7WrV+HH9aQfoAhdiIYR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8krJDkahlLCjiihYRlX+qkLDcu6QWJbYEq6wKs76P24WdQG/xdilfpLWVWVzXTLIEq68+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nnn+ObZffCUGQ5ollKag0CWdTpv+YIEwqtPstBkkCcMspTuMKUzOE0/vpRSeg4F6Cp1m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3U89jZEeM2vWc+DQYQyQlpbCQJIXyNDnsV27CIKADZsuoNcf0Gw0KUqDiCSl0QQSEA7B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MZUQ2dINMIINvZqQjMUlsWUVvo7e73F2xtH1v0OQLD0vV3ZWjtPpO1htqUv8oMbCQpejx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GKkIak1OHDyE12xz6eVXIgtotNugPMJanQYZJ08NSfOEQufMrp6hOT3Lj++9D+ULUJr9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/wR98/rNsv/JK5rtn+On9P2Uxy7nxxs8xu3otQimOnzxFZ2IG4RvCqEmSzxHHGZu2XMCz+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Zevmtbx0+BDStnj31dcwHKZMTk6jlE+elwjlc/r0Ge6443sMtWbL1gv57fd/kJMn57nz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W7sa3w+Jk4yvff3b1KcnqNfrbNy0BeGH5IVBeSH7XzjoBIhUQFY6GyarAkpAW59Cq6pa+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V7oJV1kqy5LQj4iC0N2XnqDMNfOL89z8zZu57hMfp9Fytlde4KFEyMFDL3Hfj37Ax3/3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oX+GWrOGkB6ZzlCholFvkOkElBNYSrMB06tm+dwXPsf01Hr+y5e/ThA1OXzkGO3JCRrN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zdBPevhBnTQrSbOS6dk1DJM54qRg0+at1OtT3PyNW/jkjZ+mNJYv/9evAHDddb/Dxdsv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/uMNzkZttMgq5YxsPc9l1aenZynLnDAIHHkWQVrm5FnuPGyiGkWhydKE7qDPIEsIo4gzi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7y1asKZ2C36lTPPXUU6R5zvqNG2g0Gmzfvp0sy+h3exhj6PUWOXjgJZIsJQrrvPzKYYzW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8zyPPcw4fPkxcKbu9cOBFFnoL5HlJf7HP9NQsYRTRbDaJ6iHDocvWW2vH5rujc34nOHuj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EW1+fmFMzpyemuDM3BF2P/E4a2a2cOmll9AfHKXRaFQ+FR7DYZ/BYMDXvvY1PvmJ6xkO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gylKJ6tfLbKDwWCZCej52UaKX1mWUVYKWekwxgrB2rVr+dKXvkQpIvYdOMKpU6c48srL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cZe36jXz8Ix/kwIED/OYHPkCz2WRm9SzWavbv38+173sPw+EQP1CsW7eGI4deZL53mrXr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EyTDhMGgx9R02wkyVCbhnue/ocrHL7O9kWpa6657aN11D1+amuKVGz6O/u+/RBJnZElKf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O3z4MN+/914+8/k/oNWZIk2dYMrs9AxtazgdHyKNExYXu5RRxJNP7EF4Ph/72MdoNpvMz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r7Bjxw4uu+pKJiYm8DyP0yfnmGy2xtj9s0n8v3g7W4ltqYLW6/Xw/YA1a1dx9NjL5GnK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QPXv2cPmV73eiFLpgIZ5n3XSDiy7azlPPH+fUqVNMz0xRlgWJzty9pDxqYUjgKU4fP8bM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JM25/KormZyeYXIx5vDh5yiKjFoUUpYljz6yg7kzp7j6qqvZunUrp+dO8L3vfY/2xDTb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cfz48fGcOQrUzrUSWNlGqlqeFJSlmycmJyeZnV3FwSMHOXrsCFu2bsDzPJIkYTiMCSM3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6ewNhjn9wQDn3yUpkhxdOsRFq9mgN3eKyBeYe+7lfX/xl3x8cXH8Hf4G4D/++3O+22+c9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f/N//MJX+B+iXXjW/68G+Ot/9arv/UuAv/nz8f8vH/3wP/+Lc977a8t+/uCyn68A+D//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1/6qv7Lt/ct+vhbgr/+S9yx7bWP1fAXAX/7Zit/9VwD/9j8C8H8D/Ov/iyuXv+GWmwH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MDfnv1F/sX/xEXAxwH+9z/jIuDTy4//128CuO/2//7Vir7+q3POCt539gv/2//KX7/K+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/8L+8zpvfaf9o2/sB/v1/OOf1i4HfAfjrvwGqufL/efW55vXanwP8xZ/x7td5z18A/MWrz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f7FyvP47dweUGzZw6n/8H87n4MxUj9f2C7PWokfqPEJVBq51fKkY9gcM8oLF+QWGw2EF0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BjU6rTZXXqHwAoUfBgzShJmZGdLBEKNhojOFd1FQyff7TM1Mk5fFWMLVV07tT8gNGGsZ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z955Rll3neeazw0k3VK6u7q4OSN3obgBEBgEiECAlIRCBokiKwbIk2/KM47/JXqOxNMtey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PRqJkmUFZogkABoSKZEIBAkCIJGBbnSjc1d15RtP3GfPj33urWqgAdoiaRl0f2vVunXr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/sL7ve/5O89j9+7d1GsRUrosqfIVgR/Ri/vEcY/Z7duYmJig3W5z8uQcMzMzNOsjjtUl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xoDshzkW5+zt4OYuWGs2m4yOjuMvpKyurrL/lVd48cUXWJxq8+LzP+BXfuWjzG7bwe/9+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W269jSsufxdPP/UE/99v/7/s3b0XcJSveZ477TPPI4hqBEFUiTW/c82JMmryPKMwlmat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bp3l05/+I8amt5FZj+npST784Q9DaXjy2ZfYNL2ZfXsv5vDhwzz44INkRc4ll11eiVjD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CCSbZiZ59LFv0U87fPyTH6NRb5JlBbOzWwkjjbVODFJIhtW0M8f2R2cHe4sROOv2N1bTx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fvaMatrIygr7/uAz8AefIbj1JqLLryPetZepiTHSfsypEydJ05Q//MM/5ILzL+LG97yH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ey2urxJWmy0ijyfGjR9j/6qu02l2Ovn6US/ZeytatWwnDkCNHjnD0xHHiPOPJp57mr33il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7fdI8dfl3OyBj4oxkztsld9YhbWe+HwRmA8bGIPLR2mfTlhm+873vkvZ73D19B2rN0uv1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0uf5V/az2AwYGRvn2LETPPvcq9z1cz9LfaSOyN3OwsAj7XU5Or/G97/7BO++7gqef+EV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xMV7d3H+hRfRarX4nd/5HT5w110sLp7m8OHDrLVWWDi9xMm5ObZt38zho8dYfe5FXnjx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27U4zxxjXu1C8oSpyFguCwMFnjQvUqGj4g1rI008/RRAqLr18L1hJmvYZG3PMXCdPtllZ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GsjSosOI3GTkRYHIC8bGRokCj+XlZfa/+CIj9YDbf+M3iVrtH3pc5+ycnbNzds7euaZP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Nv7wIdYmr1uR5PtSOGMDpfhw9T4Nq0FttfwCrGohPDuB9ZVlUYp3asbgJAIkpLJ1Oh3av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y0jTGO0ritJlK5E+cRyzfess05NT1KKAPHf03kZYenGM9j20VFiToyoxU8/zSHNXdcuK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O0dxQIXdj2NyU7Iwt8K2bduIwoA07SGrGNP3QorS0GqtUmsMKjOu5N9sjA6lCfzAVWvC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1vV9f6jL8tNtZ3eOB/bDqPQLq1lYPM15m6dQCpR239ela2k3xMTGEuch09MzkK+QJjGh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R9/B9TZYrunGG53lYaRkbb7C4eBppBKOj45SFHR5vnucoz68gT+l/kVH6SVmJRUsF1gku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HZsnMHlKWXigIxbbCTu3byFpLxB4koXlLo3mKAIIQ5+19iplWTK1aTPdbpe41yKKIkyW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772kx4UXnc/c/DzaD1hb7jAxMYGUkiR1jIhOsyh38D0/rI707aU8fpQROPv2nW0McPTBg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fOihM6ppA8tmt7H2ix8j/8Qn6ASaXtIjaIyTZgVRGOIJECbBSoGRTkdurO5jshyrNEhB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laVlosAJLnfjLnlRgBSMj06Rxgm+8MiKnEKWlMqihr0udsjRc7bg7MxkxkadwkHv8cZx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L6DT6VBkCTt2bKMwKYurK/TTkvHJKTwBK4vzjNR9JsanmG8l9OMMioJmLaDuCVJjWEpK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K0sIpJifHyfOcoigxZYnQlonxSeK+IUlyfO0hBBRFz1V4E6fHF0aapZVlRppjJImrkg3o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rmLVOqDr0I5QSSJEz0hyl1ck5Pb9AYRPOO38bWRajlM/iXI+pqSmydBVDQV5YtPYZCRvMz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ut0uDRGw2uoQTI6SFjkmblOLAvbtu/xtj+ecnbNzds7O2U+P/dQGZ+D6YaT2UEphS0G32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pHAOZNQ63GgQY6wQKvaCOMYZNk1MEvkaWZhh8ZaUhL0qsFAhrhsGXc0I8jHV9YUEU0ul0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Kq2rnGjPq8RlqwtARfGq3DlnuRk2qWdZRi/uMj4+TpYVmMJictdP4/mKLEvwPK9yRv2h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iuJPh/2IwRmKhYWFNwdnRiKFITN9vFoDvDHa7Tbadol8n8I4Kmjfs6ytrTE+sZVWt0et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Ytdj0k1QyonNep7n1OWTBKHcc+To1d+5Zq3r5YxCnyw3ePU6adrDJyNPUjxdI7caq0PK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kF4NU4IpnF5dUeaMjjZp9/pkWcbM1DTLy8s0oppzloVmZGSEOItJkoR2p8fmzVtJ09RdV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O/IA15+5kSRoo/2kg7N13bBB0qQoXH9hYC31Bx5g7HOfJXz2Oc5mnTvvpPfRD9N5763k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xlXmle/gepgCURoKRAVpdtWcfrfDSKNBL44ZGxsjzROCKGTu1CIT4+NI48SdpSdBgRrM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ucDYUih/oGFbjorWk2+0Thq6fyuQF3V4bawsmp6cogDhOKdKCkXoNiozVtRZ+fYyxqU1k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loRRjU6h6MUpDU9Qizx3/ZUiy0p8X+OHisXFRUYakyjphEmLIkN7TpOqVnd9wmtrS0xO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GqRpytraGps3bx6uNQONzbcz18ds8JSPtYZubw2tNaMjM+7/taUwCaurK4RhRKM2XQmN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64CadoLkfZOgtaaOJs5yUiXJbM54LSRLY/bsWQeaPfRn3+WyfZe4dU07woo0LZDSov2c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KEo6/WXCeg0tFIEXkqduP1lZUiKRb/E8bCT52PiXN42KlU6HciDO/EZiJ+SwD1Fu0KdU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23qAfx5hCMdKo0W33ENbdP47mTGKlJc16YEpCr1npW7n1NI4NJYJas4G1hrjXqRKnJVr7T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sIUl7aX4gUaHmiTp4+vA9X9pH4kl7a5Qazbolcr1m1MgEeRWIpCOi9KWcJbq/Bmn/lYap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ZwUYSsm82dzgyTfog7k2iMSNpe8hpFv/bZ5ViWlFN+4T1eokSeaS0f2M8eYYQikKCgJf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GYZIz0eUFfNqmbuEcq1OmRaYnoPxZlqQmByNBQNhUEMIxVpriVotxJgCpTRh0KDfd1p6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T5KcQNfIsoyizNGBRkiLLAxFmpFaw+jkJNY6+G/Dq+GHHjkFcdyDNGOsOUKJIBmsIZXe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Pax++9qr9B19+v0+YVhz4415E+HNudd3zqsWAblxz6b2PSROlLwsDEhB0o+pNeqYvED7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ITfEJxJPByAsQeD4Jnq9joOYq5AkyfA8hfZkRTRmifs5nufjeR79foew5nQYrdHOt7M5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3JVqFRI0Akyd04y6BrhHWamRZtU4Kp2Pabbc4PX+C29933fqT/9ManNVqLnOeG3e8Sjq9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j8hQp3X48L6DIS5K8GMJVtHDnavIYrRQIRZIVoJxgtS1yJ/JYeSlZlqE8d4y5cdvJsgyN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WY2xwInASmEdnAtDGIbkhQu+ksSJ9halqYLIklqtRpHaYSBhKodtEJQN+iCSJDkXnP2n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lHZCsrKUKGGxsqgayJ1eVT0oMEWKEAEApsio1+usrvUZaY6xuLzAjvN3sLB4CpPl+Dog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t7BVX0mEKfMKevrOhZ8O+s1G6zVW2y2sDghChTApFAZPh8Spwa+P0um2GW8E5EmMCmrE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8wDlJBkfuEXcdgU7aj5mYmKC1surmE+UqMUqH5HleQRjt8JlfD8psVf34qw3OwJFGRFHk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Fd1um8nFeWpfuJ+xLz+AXlp809azrVtZ+/jHWbvv5xGbNyFwyaMsd0khJV3lcXWtzcTE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YyNNuu02Ya1Gt9tF+wqkmyNDP6K91mFsbIRe2sMK8RMIztznWZYwMjJCnht6vR6NWh2p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/OTrAFMUeMI57N20xGDxpEBQ4CtIkwyjG0itCJUl7juCJKV9atEIrfYq9aarsI40xon7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2CSPtAnjj7i+pXV9Z4IW0Wi0ajcYQbdDpdKpEWPZDe3YHwZuwbuEubUaWFfhejTTNkdoi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oEryjI9HdPsdhPSRQpN1+4yMNmgnfWq1kLKT4kdhFZwZVJHhacnFF693R33l4W9z6cV7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bMKwhhUc/7qB05oSbTYBUHqVI0IEmizNsWaLKEpRmoCHpzuHMZ+KMa3uGrQdXZ4OFv7l3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DwKpnWOe5zlY1/tdxDGqguuneYbSPqbMEcKt75JK9NtkCKnIC0lYqxMnfYSwjDXqdDot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tQilFu9fGk4pa4FoCSpxPkfUT9/+ZxeQZzVDSS3pYv46xloZXib3n7gw0BiVc68BGFst19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RdrdYBW8MRgrzxjTM9mD32SlQGqFtQYrBXnm9NfGR5v0+31832NtbY1NW7Zw/Phxdm7bT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vDSEtYA47tEIPJI0pfA0o2PjrCwvUwtCEM7vyI1FC43ISwSKwgeEoDSGWhCyutIZaudF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zfPLMVuy5zrlNkr5LIuVOA01Ld+yZzfG1pEhTAu1hPU2718XTgWPYRlMUGYUwKC0IhSZP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j36/79AWxgz9wKGfaJ1vVo9qxHGM74cYW1TyDufsnWpC6GF8UBTFUJ9ycA94nufWnUbD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SekYZ4u8RCmPOI6pNwKXRBXWxQAFZGkVD5Q5Web8cSUDjLFV25LA8wWrq6vU6qMo5VGY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a+SZ80kKE6M8iZYB3Z7jlCiKglqtji0NojS8/NJz3HfHzcNz/EvqnMFQP8raMxgD3Uc/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B58JAUKAHToVZcWkJd2PlKhKLNERBzjNNEuJsYbCWAwCqXyk9CiM0xOhNJQ2xfckeZYi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FLlBSoHvBdhK9FYI4bSfjEFp5wwVRYGvXVColKbT6TI5NUW73aYWRRRFPgywlKfIi6LS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4mkPW4L2XGN5FNVJ0gQpRHXedjgZOUe1/G8A0gjrC9vZ77UfrnPmel8mmk2kEijtvq+E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C+GusS1TPO20yYrCIAUURYnnh2AFSiuyrI+u7lOtPMrSIqQY/iAErh1wkGBYv5ffaT/G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CEPKKiPlKad7ZQ2O9UwqgiikzFOkllgDUrn+zyRLAEsYRpQmp8iLqufTCRv3+l2UJ/H8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aUq05yrSDsJbJWtsgRCySkwMjlW+4dh/XGPOW2zfvR9A5GDwjK4nlLRWMD1J593Xsfj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4j7+sWPD+3egmzb5e79LcPgweeDT3rSJRq1BaUx1DznY4EbmwCROCCqos9aVQGw1SZqq7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5bwI1sfEnZhbATaeF284dzaeL06UnOGYgNaKLE/QyrER5kVGYQylBVshDHzfpzQlZV4iK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lYHgPCVS+0ipHRNgkTmxKrQ6bwAAIABJREFUW6HRXkCWm+qY3RinSY7S1daExVqXyVfK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prmrag7giYMF3SX8zlxnzvYz+LyodLAGybA8M2jtUVq3RlgsprBgpRM0Nm4O8vyAPCvw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yDMC6YEUmIoq3RPuXKb+n383vDee+/An2bxlhjRPUFKTpBlpllOrRXiBIC8K0kxQa47QT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WqIwotfr0mjU6ScxvqfJ0gRPa6wtHIOjBU8p8ixDUAkUC4tSgjju42mJVpKiSDAmIwh8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liyNiSLficGXBj8ISOI+URiwtrJMM4qQlBSlAVviaUGRZ9jSBeS2zMCmaA0myxASkqSP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X+KHAf04pkTh+R5x3MPzFKXJQLjEiLGGIPCJs9ghFST0+z2Ulq5PlRJpSwpTAALPl2RJ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I40aKwtzNBt14iRBYIkCTZmnFBQorUmzFO1pgsgny1PSJCEMA9I8JYpCSiz9OGZ0bJw4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YQukLCs/waCkpMhztNSVhqtLnGRJipYKrTT9fg/f9/B9D1sY0jRBKoUpCsoiY7TpEjJK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ljHSbNLvdbFlSZGnRKHv9mmdHq0tLUppkjjF1z4mNygl6fcSPOlT5haJE/3VWmNLt/4Z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lqgY6k+u+mAtiiyIHbJWQlO75L0tsVb1y23M9sMaUSK2GVUpbzfvO/bRQuISrdVMQpXFjZ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rK1W9Sp9RKokxzr91+31Lt+GcvWOspCwNUFZ+sMGYouo3LzGmQGvpqOmrz91nFmtLyrJA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aHKXcPZXnmVv/pKUwDvUmpKC0JeVQT9lUzNSJYwOtGGkLa8hNThyntFpd2q0uuTEkSUqn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D6kkpbUEfkC/30MCa2sr7P6DTw/P8B1MCPL2NgjqSmylKg7gHs7ClHheiLUlQlrKUpHk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VEmeuixkVA/xvAgr0moCGVxo8CrtIikdDMMtCuWGSp7rNRpkkeI4ptkcJYkTtJYo5SGU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Qind7wPolqc0hSoqp9gtUOfsL28DWF5hQZRuUXBZF+EWbTW4H2wFT3VjX1rrMr7WObeF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mmKtq5YU2YA++U173vD7O/caBkEwzFqZXFBSYpVClAWUAt/zUJ4mLwVpvzd0CgI/IE1z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u56xIPCxVmBy5yjXfEVZFpWgr0QKPbz/HURMVA64RUhbVQwcjE2IQeX4JzXeQ8WiN/zd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hgrpxmpMa81lnINaQHLvvZy8+26iuTkan/kjmvffj15eGn638eCDNB58kM2zs3Q//gnm7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croZBhaux1ZSFMW6o1I5Ies9YoO/nx2GNrC31h1cP387gGINBalLR6HOOmw3SZIhCiIM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7jpZA57SKKUdZNxavChAWDC5obAWrYVbEIscrPtfUenZaR24CkjeQwhJGDqnNEkG7IiO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CkGaxhUc0Q6PbeNcnec5QRCcfWAqM8ZJPGitq0ypW2e0lkgJee4cUa0VYegBktK4oNf3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IC9yLIYgCtHGrRFpBjrykNYFPBstqtdICgeX7iUZ9doInhexuLxAkXcJaxH1xgSvH1+g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srbVp97s0wwYnF1YYbTaJk5yydAlLKyQlJcJYcmEIwjpZkZMVDvFhjGFqYpw0S+i0O9Sb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kWEYUiLwgpBenLgklNCIApIcxoMmfpAQpwVlWaBDn8zkxJ0Uz/OxaNqdGK0LAk/S6nSw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9AVgKk2JMjkByanGZxsgoi0tLlOUCoa8YH2vQN4450w/rGCuYX1omDH2kcsm5WmOU3BgE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PD8gM446vzCCvJuQCY2QrqpmLAgVYMqShaVFRhpNSiT9JHcJXStpLbrntVGrs9ZqU6/X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qICT88tIHQKSSHskaR9KB5FqNEboJwnGaiK/wepaC4lASFAqJDUlSZoilU+aGRYWVxgf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ERnGsLraqmi/M7q9hFqthjE5/X6MMRYhSkLfJ05zlPLoxQmNRg3huXNLs5Ra1MCUBgpD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IKhDmhDHXawwVQJ4Izph43zodGVdlLZeTR/6LdZ1dQOU1edqMC8hXAWxgnEO4JylKEGU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nN04N9nqmNZfxYbvbbRzGmfvbHP333owvtEGhZE3JtPe+N1CGIQVlA5HQGEEAiitpRQ5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3mUXYHIHz74W0jkjQWpBOKsa1WRjGxiaYmq6DhdjxRaE1+D4kGXS7BYtLC8RZ6hKnOMmm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yNZ4puO1nrUuh+XMNM3oJyklgjgvsKhqEtHkWVll4UHrkqnxGkqCsYJOt0vgl+7i2RIrJ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TdXjBkJJR5FeZZUcW6TF90OiqA5IOr0ujUajyqw7ZsiyLFyp1JYo6zKtAxZGSqfvM8i6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jGLn7G1MvvGhrQJuqwBLXPVmFGVKkWWoMkF7Aqt9rC2qvgifshzA15xDWRQFSRyjZMCZ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RPLOBVYMBHyFASsEQkvKIiOzBmEtvXaXKKpToFBaI1WAKZ3eYBzHaKPQvutFyrIMKUGI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lGDJnNOrNGmeYY0LRPLMVBVjM5Q8GFDEnwnLG7xunB/O1Oj6y9kbtz8w53TkeTkMktYX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OE7pdvtIKlmCiTFaf/8fwj/8B9S+8hWmvvYQI098Z/g/3smTjH/qnzP+qX/O2h13sHrv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LElTB5sUlooQyT/z6AZwtEHCwHLm529xdgPbiNZaD8oG3zTD/7DVa1EYXCnNuAx3WdJq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3C2eEoGu4ChZlpMUBpGlRDUPUxSYosDalLL0KlirRQmBqchASptUQZFAKktapJX+jV8FF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PSV0iVKiSqRUUM7q3hlcJ9/3fyis0YkvW0zh9P1UXjHn4g2hNcYYksz1w1Cq6rwzitIg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gxQUwpC0WhT41Xk6aG6aJhR5fsa++0lGgQKh6SR9VKQ4emKJh772Hzl67ADdXszP/Oy9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/Ovf+j1eemk/7dYqv3DP7fz8B++h2+9ickOt3mC53UUIiGoBSmtW2x2iSNHp9anXm3hB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8jwjCOocn19jdtt2ckrCMCRoNFiYP0Wz2aDXyxDKB6k4dugI33niuwigHoW879YbmZ6e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kzjrI/0aSE2/MDT8iIXVFcd8PDFFu5OQ9FKyPKHZbOBVCJj6yDQvvPwKTzzxFJ7ncd7O7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NkNq9TrLqx0azRG0VSg/oLSGgox235AkmXP6raAWNVhcadPPLY1GnXo4RmFypPBYaXWo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IY3GCLafkZaatBAgFApFr5sQ+KOuZy0t8fwGSWLpp4KxsMmREyf4zGc/j9QRcZIRBpq//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4OL1en85SB1NKgiDi5QMnePrpp/n6179OvV7ntttu4+abb6IW1RyCwxrGN21ndbVFECny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D4ixDBpJ+IYjCUZZaHcoio9ls4oUR3V4boRTdOCaqKYzWrMUp3V6brZu3UBYZ/TwlKwqU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q6tI2UVrSRQJMFRSJYP1881JSFdJMNXv68lkO4S1DuaR8owtrEM/BzDrahtVP6sYBF6D4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gd/GV2nlm2d7O4Da/reAMPpptBJlYP3+e3Okba2uqqtnD86EdLqF0gqsdL23pnR3nxUa4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qPQexWAdNFhyR6JVbdtU92lRFKR5wflTddbacOrkMltmJ5magMVlOP26ez8ypjl+PEUJ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k/btOzg4e3sbXpBqjS1Lhz3udDpkhUH4NdK8oDQZxgjifjok7hA2I0sn2HXBLFakfP+Z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xLYdF3Ll1VextjSP7ylHky/EUKcM3AUaYKDztKDf7/Paa6/Ranc5OXeKyfEJ3nPDtVXV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lCWmsENnwVqN7weoOHYZWiymMEhPv5OLLv9V2OChdQ69RWiFECWqFEg0UWO06mMKIYrQ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K+dQSwVIer0eSinq9TqIiCTOkNIb7OkNrxuTCe/cvkBrq0pIYbHC9T+keYJAooSkEdVd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gYiw1ppms44VDtrkeUElGF/BUYSHFJrCZK4qhoOa2VIShj6igsooTw/Ffo3Jq4yVS1i4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8GD8B+P+oy7Mb9XTVv11A9RYazms5Luxs0gVoKSHEgOokCA3rnqutcZ85Bc48cF7GVle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xxS+d0Zs29vDDjD38MPm2Wdof+zgr996LmZ5GCXkGrPnHlSF+c+b5re5dVZ0jQ5x/YTIE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KHE9gzbPyNIUaxVRFBFpjxJHAOEFPlEUIVHYCi5alkXVG1AyNjaBKVRVPZDkRYrJCyYm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oijA8wKsdcFaXiYIYZFaDQOyQdJrUEXbSCjwluPBel9LEAToCmrpxkbiMeg/zpBSO6ZM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1VesPKwAL6zR7/UIrIcQitzTpHmClpJGY+QNIywwhUX7sqqiGZ585jnml9rcfNtdhGHEl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g4Rjp1b47/7u/8D01Bg1H/YfPo7JctbWVti7Zw/abxIGAYvLi5w6Nc+pk3NcevkVTExM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2JcbHRlhZWeLSvfvodDI6Pct45vHa0UWazSZbZkJ+8PIRrrjsUsJokldfO8iFu/fh1QwX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CcP2C87nmadfJKqHRGM1jp48idI9sA7yefHuHSy25ihNl26mOXjoJHv27GN802Z6/S77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559HVgbcefeHGRkZ4cTRgzRHp8mLPkurXUoZ8vxLhygKQ6fTZmp6gn2XXMZL+18j7ruK4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5OCR06z1HMHQ7KYxZrdtYW5xlWPHjhFp8P2AtFRkWcZY3XO9J36dpZVVrDUk3Q43XH8d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4uprrqRRH8FkbXKr6KclceFx0w23sLCwyuHD+4lzzfxSj8OHj7C4uMymmVmuue4Kjs7v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/vV/SlEUbN68meWF0zzz7Cs0GjW0J9m9ezfLnZzlIwsEUY21lUWuuGw3fm2MZ1/Zjy0V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XRfu5OWXX2ZuaQFPac7fuY1ms8mTz77K1VdfgykNB185TFif4PjxORCK3Xv28fyLz7Fp0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r88h8Ah9yWWXXoAVCVjLetjzxtcz5Xw2JjoGwRlV34/reyxZF/GGt5+bN05ortq7vvGK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4zqD4OZcYPYOtwqmKixU68jZ78Oy8gPM8L0QCistAgdtLildADZ8L1FKYjAORVslIatu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xK2FLvVqMRXyNs1h/4HDfO+732fP3ku49to9fOe7z3H48CHec+O7ufyKWad57EfISFWt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wNihrIqoSqF3PqJcGbGZI45zSWLQOCT2fQHuYMidNShr1JlhBp5dQb4xy7XU3YkrJqwdf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lmk87bIz/W6bWq1GnMSEUUQQeKysrLhFW3qMT05w+Mgxtm3bzgUXXcS2bbMUaZ/VtWXA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glanTbPeQGuPXreLoCRNc6K6UyrvdvpOU+1cWf7HYoMeGefPKrTUlcOWVdl1QRREeNIn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VrC+sGLJtKYky3PXHO1Z7DDweqvg7J19AX2/hlKKJI1BSiQKJRxjoilcL1hZMmzItlWl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wosQUuatcC1lVzyRCGXpxTL0ROaivEhhTkmWGKPTxA8duRCndtcAFY1EUDmGWSjka9TPt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c3z6wHvQgKbXhvDdCL4uiEjEuHVFN4XottFKYsiSQEmNLss2bmPv7/4D87/w9Zr755zTvv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O9+OdOMnkpz7F5Kc+Rfuuu+h86EOkt92Gyd8QXAyJnaq39uzn/1bB3H8uLMgYhkFPmjo2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grEuOPJExap7xvxsCIMaeZGS5watBaKEvGLO9X2f0krSLCZLJNY6kgEhHERlre2YQZV2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CIKQyAsruQUzTM4MyKYGhDKuR/jtr6/AVuQz3rASmGWZYxKrUBu5cc9AvR6RJa6iJ6ybx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Sii6/R5B5IhJfOvR7yfgabTyqYUhsjxz4c6SlEAI0l63ghH2Obh/P74OuPmmG+l0Mqam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WsDJE4v8zm/9Hkm/y1133MzM5km++egTzC8s8Ku/PMPu3efRijO+8ehTrK21ueiii/nU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//dAKf7ka99kz66LeP6F54iamzl85DBLSytsObjIE098lz0X7+GWm8d49oUjSD1CVK/xh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+gyv7T/C4soKorQcO3wQpM9zz75KrR6y0jM8+9wr7NhxIQKf48eOkBjL/v37sRiuvHKMp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cfGei2g0ahw4uszy0gI3+WM89f2XuWSfx+LCKzz+6Nf5e3/315jdOoX0Io6dmOd3/+Dz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V6gFPiPjO/jGXzxFXliajVE8JVla6LB//6t4jTFa7RbHjkdcicd/+MPPMTMzw2gjYGRk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7/DHee/3lXHzxHg68/gyHjhzlop07OXjwVTq9mJ3bZnj+pZeY3DTNrl27kErRTVKOnZrH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U3lGeeuF5rG7w4ENfdQkrP+CZlx4jExGvHDzG/ErMP/qNf0ajUefeu+9ly9YZ1vqWA4cO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5yCQnT83zne89yc6dF/CDHzyF8gK2zm7ii1/9OlObtrC4sMrO2Z2UIuSxJ5/Dagd3fuHVg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88/EXSJkkzTNefOEgMzMX8dIr8yyurLLU8fjt3/0MH/3oRwm9gEOvzSO0x4njh0hzy6V7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Jjk7U4j+LSvPQiABWW4kR1mvmLlp6mwkTi6oGsw7JXIokwRvJmZZZ9CUZ11q30iCc87e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8HUjdHbQZ+Z6nF1wJoRFCgftL8t1Shg7SJriAi5bllUfmT0rZFIIsEaAkFW85ng6EKLq3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3cFFu2JOL6zy9W98n37a57wL9jA5vZk8cwUjz3MIK2Psm9acn9rgbFh9EuvNqYMKV4lh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1keYnBqjVqsjhKDf77O6qkjjLpYmvnZsiAsLC3R7Me12m6uvvhKTxqRxwvLiaQ4ePMjU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Ps745ARHjrjm/m67x3k7L+Cll17m4r170H7I8ePH2TozybHjRxgZadCL+4RRkzCocfTo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+BSHDx+mVqvR6bTYkmxmZstmd3NICecmlx/JBux+ZVmy7qc6DLGo8OqNRoMsU/T7fXIK6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WboeCESKMPSphRFLywsuIWAlUm3MBJbruDD744DU/VWbC5aksKR5Qb1ed1AspfA8TZok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Ad04AauJ6jVMN8bzPXpJl3q9RuSPDuFnUkp8P8LTARZDkiToAEZHxihyV6Hs9WI8z6uI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Toa7gOozhrxYy6u6PDGNcAsdJdvguK1cW1OujJElCWvTxPEW9HlEgyHMLxpDmOVq5Kku9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/37ad96Od/Iko1/4Is0vfgm9uF5NG/na1xj52tfIZ2dp/eLHaH/oQ5ipqZ/QGW6kWC/f9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EoY+MzMzQ9SCEIKoVqcwjmnLVokRUxi34FVEJLKKrgcyJZSCPC0ojAGpkNbBIH1vBKk0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9sxlaVn0H2Aqm6CRHbJ45lq1KdHqAdhjAyAeVNPHm6P4MGwSSA0KRPHUMj0EUDll2u90u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1o4luNfpuyqdcKQIfs0bVlnbnQ5hbYKxsTHWUpesKIoCm78B7qK1I1BIc8JaROBroqiO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3wdMBQig6nR63vfd9fODOn+OBL3+NleVlLr/yXfzsHffyf/6Tf8a/+je/zZYtU9x8083M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9vHTgGHFccnqpQy9JGJ+a5errbuX5lw9QihC/Ns6rrz9P2NxEZjQWD6Einn/5NZZWVkiLn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8O3vPcPS8jIX7DyPE/MLrHV6hLU6D3/9L9h7YoFnfvA8d941hhQB33jk2yyuLfDCi8/yM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kudffZ3vv/gaExPjXH3Vlawut2jUxpicmeX43GmS/CWKNKGfFDRHx7BCUxiQMgThc+v77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8+ct/wiPf+h7f+d4LXLxnL4eOvMqmiXFCrfjmY08wtWU7iJL2aINac4RukvFrH/oIW6dCk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S6+8yiXvuoqrr76Kg8e/yu49V/Ch++7kD3//37O62ua9t96MUoqdO7ezstqiOTqGQdPu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JzOSJBO0OykvvvwaN91yCzffcgv/9t/9FsdPzTM6Ps0l77qSX/vbv8DvfvrLHD0xhykl3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nn12P3fdY2l1ExZWeuy7bJpShOigjpABYX2MG256P8889Ry1+ghr7ZRvPfokU7ObCQKf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Yf/BE6Q8SZxkrC6fRgcj5IXkxKllrD5Ic2yGJFf84AfP8tJLr3L5lVexsNxlbm6BS/Zc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Eba/bmU5cJIFzjFeJ9EpKV2//wBaLc5cD13gtLF3bN2sGLBalmckiNaTTW88ngEByJnH9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nWMDQsDB766FSWCtQVekfEq55N1GAKy11rHFyuoOroKzAd/DwC8cfPfN+y2RQlT7so5k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hPSxwNS0Ytfuvcx/+0leee4VzrvgPC7es4+xcciNY5AfoDQGLJIb7ac2OBssnGYwyBVV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xHFMrSZp1i2+V2CwSBkjbA+tI0weI2wOtkAKQxRq0qTD8WOH2bppmqgW0Gg0GB8f56KL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Gmi3IGtaq23GxsaY3b6NfXsvpZekvPDCDzhv+xbCMGTHjh2cnDuFkD4TExPMzy+wefMW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Ry88oHmenHAsZVq/acE+Z//5JoRFoAAzvF9KW1awxYxer4enG4yNjiBMQbvTohCSqFGn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+fk5dl14kYM12jMzLhYLwg6JGNxMcTaikHeSORIIqSS1Wg3f91lrt8iyjOmZKXRFkLO8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KkTFjNdqtdiydZq6jsgLw9zcHFr7TEyMkWUJ7VaLWr1OP+4xOj5GHHeYm5ujXhvH933y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m8nJSYLAiTKvUyg7PZI3T6pv7BH7ya7OUjIMWKkSRWHo4J3dbpe+KKnXGwRRRJL0ibMc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pHGX6dktzJ9epJ9k1EdG0WWA7yvizZs5/Td/jcn/6X+j+cCXaXz+C9Qf21BNO3mSqX/5L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C7l0foP3BD9K/+Uan+TTox3iLzPZbjsqbhnPDOG7IXA6+qLU3/Ory8vIwSKnVaqy1euRG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k75jE6wFCOGx1mqRpIbmyAhCWjqtNhLhnF0B3fYaUQCNRp0sLUnTBD90lOvdbreSF8kI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eLAR+CMKSZjGldb1gnucNA7JBUKaUOgOW9VbD4daXQTUvJAicwPf8/Cm8IGR0dNRVAPOc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xujoqOsP9BW2MCic/ubYSESt5qrRq6ur5HrA4JsTed4Z+x4dHXWJj0qmodcvqDdGOTm/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cpJDx45y2bVXs7S4yMpKm27fdUr0szZjk6O8uP9FLr3kXVx/3bUcen0/8/NL9OOMW255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LSVMToc88NXHmBibpjk6wcTUZlrtPkIoTpyY45qrNZPj4wghqNcDtm/dzLuvv5aR8RG+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bZpg1+4L+OC9d7CytML2rRP80X/4ATe953quuOpa+knG1q3bESpkzyV7ed/P3EpjJKDd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lnddfjXt1irGGJaWl9B6E+1Oh26vx8REycV795Ika3T7fYJA4YUBWZEzNjFFa62LKSWT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Sy69nKuuvo5rr7mIIwdPoUzM668f4K77PszO82dpLy+xsDDP+FiTTnuNuSyoAm6N0hAG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TMDiUp8kKfGCJosLq5w4PkcQBMzMzIBUnDx5mrn504yNb2KtldDpxIS1JisrbXbuPA9ro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FIF1z0Nr1WlBllZw4vhxalHE7bffRaADRCmYmZll8+atNBrjTE3O0GnHHDn0PfLcMDY2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CMXMps3cefd9vPvd+zh5fJGiKNk8u4V3v/s6eknKU09+GyUty0vztNtr7B1tMLt9FlMW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THDPfffSWVtium7xPUfa9HYThWPArCoNVOy20g5ZYMszWq/tutxC9XdRsd9ZMSD2GPR5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nug8W7B1pjTBRmkoCW+BHDhn7wxzFSqXzHP+lksIDBhCXbIXlJLIqv1kQPpmjCMM8/0K4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pl29H5DyrScW3HxfMfsGjpG2yO1w3ZCertZWSV7AocMJhw4ex6LYvGU7/STn1QOHyfIt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54Yyz9AOUHnGOf7UBmdx7Ca8QelSCgd7CcMQz9d4PqRpm7XVBTrtZYTwKqdSkWUxQoRA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kSaTmzaRlesXw/W7mHWSDmtpt9v0k5harcH42CRaH3fBlDEIadFaIqzL+FtrGR2bYG5+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WqIgoKMEY2Nj7Nmzm263S1HmhL6jjrbFO925/6s3LR0ZjJADOQbFYAIXtuSRRx7hhRde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z3+YIuvzxS9+keW1Ljfc+B6uuuoKlJC8dvggTz31FL72mJ6eRirpxA7lWz1aPw2VM+mE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dHll/6tkWcYV+hJqYcinP/0HrK62eO/7f449e/cyUtfMnTzFd77zBDvP286+S3bx9NNP8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6egvXX389J+dcM7zWmu3bZ/nAPXdz7NgxvvqVBznvvAu47757qNUD5ufm+NOHv8mN19/M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RaMvEKL8T6p8/KRnQIShAAAgAElEQVRtnYLeQS2sMeRZQqfT4djR48wvxdxyyy0UScaf3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5rrrb+CGG2+mHkY8/PDD3HD9dXzz8W9z5Mgx3nPje7n2mqtQRvDM95+hnQsuv+oqzD33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5ep7Rz36WkfvvRy9tYHr82kM0vvZQVU37KK0P/TzFT7ya5lgaoyji1Vdf5qGHHkIpxcc+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/8KfsNrqc8MNN3DNlfvwPI2q4o8DBw7w2GOPctfdd+EFmv379/PNP/8GSnncfvvt7N13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efUVvvrVP0P7Ib/0y38NL/D56lcf5PVDR/jlX/5lZjZNcfDgAf7s4a+jdci9997L3r0X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0EbZu3crOnTsZG5sYkkYNA+ofYgNkBgOJB+VQFy+88AJPfPc7bNq0iZ+743YmJsY4fPgw3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55hp2bJtFe5IiTdBKceLYcR777hNcet3V7Nq1i6X5Jb74hfu55xc/QmOkgaf1ECY5sLn54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sLy8wsjEFm668Vo+98UH+Df/96cosdxww/Xsu/g80p2z/NEf/TH/+H//H9m+YzMf/sgd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HHjlOVYXjqGU5G/+rV9l++wU3/yLb/HYt/6cNDd88IMf4vtPP87hw0f4zre/xdLSArNT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53gu49op9+OR02x36rVWs6dOsK6bH6pikzXjd48rLdvP444/x6//oEaxJ+ZVf+iT1UJFn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wMKpwyjp0/BhdmYCW8TUghr1ULIwd5QnWousrq5y2623smPrFFnWR9qMybE6E+M1tm2b4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VXZs30QcxxR5yuryAv/0n/wmk5OT3HzTTVx79WU884OneOiBz/HV+zO2bBrjQ3ffSWl6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cZErL9/LHXfcyfiIz2//u3+FyWLuue8+Ns9up0jbYBNsmSNsxuNPPMGTT3yT0abP3/zV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ffwxtu3cSlEa8n7OkdcP8tgj36QQAY889jitdh8lodO6gkv27OLLX/0Kj3zr69TrNa6/+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2e8/wW/8+v/C6OgIH//oJziwfz9f+48PcfjgecydmgN7E0vzJzh68BWKpM/K8gIrS5s5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Iif0StK0zZ4927ji8j38xwfu57f+7f/FVZdfxm23vY+0v8yF529maWWVpLeMp3JGRwJ27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5Qt/8iUUKbsvuZDPf/5z/Ob/8b8S+YL77ryFd191GZ4SVQAFCIs9o8LleiLdc8JQMkAi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qXJ8q3clFZHH8L37igRKIbCD/qI3IFA2BneleAttuDfMUT9aa8EZVCQ/1DYGj+eYIn90K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DuL4tK+ZiQ1la4riD1hrfN+sw8zx3fcd57pIhpSPki+MYEERVxiCOY7R2vcd6OP86Zu6i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pWONLooSFHjIqndeoDW0V1c5evQwF164i0tuO5/vPf0SRw8dYHbzOBinc5ZUwvHKf/Oa8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L5c7uOLHLkINb7/9dfjJ2UWofd9R1w8eBGMs7VaXtU6boihor61Qlo5patuOHdTrjgAi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FPrsvugC2q1lDhw4QL/fp5dmBGGD3bt3s2VymrLIaa0u89RTTzE6MYpUHltmt1IiWV1t0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mZlpjDGcPn0aKTVbtmyh0ahx7NgxB5nLc/bt20e9XufAgYPs2rWLNE05efIknU4LpRTb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w/H46ReZ/mH2o4lQGzzm5k9x/uwMvnaivmVZOHr8IuMzn/ljPv7xT3Dk6EmEUJQmZXF+k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p57innvv4uTcKU6emOPFF1/ik5/8BKNjTbKsjx8GFBXB2jr0YxD4DcRKf5Jj81/OsjTm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4rjDHe+7iZNHj3Ho0HH2XXYtj37vGW56z/Xs2jnNU08+wZ/9+ePcc889XLBzK5//7Oe5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hXS6MUJJmiM+jz3+LWphjd279vGVLz/MPXffx0uvPsfU9AiNsYhvP/pt2ksZ937gg4yN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O6FTT7MOp1kf5x83jOWH9WAJJaE0mDJHSydsvrqyxPHjR1lY7XG6J/nIR3+RZx77c8p+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H3+c297/sygteOmFZ5me2cyLrxzg9jvv4fd///f5G3/tEzz5rT9FBAGLZcCtP3sHfllQ1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pCCKf6CsPMPrlL1N/7LGzHnv7A3fR/uDP07v55rN+/uMxxyD5wAMP8O53v5t2u02r1WLr1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152FT/4/nP87M/cRhT6YEpOnjzJoUOHOHL8GPfeey9Iyze+8Wdcfc2VdDt90jTliiuu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81/4HO+99Wc4dPgI287bTqfXp9cv2b1rL48++ig3vecGHvnWN3jP9Tdw6tQCRZpxzTVX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O7cQRCFXXnllVT0fZGIHvW8bCWTOPC9wGodBEKCEpt/vEvpurbr/S1/jjrs+wIHXXmF0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7z/P0ukOd911D5MTPkoDpWV5YYlXXtjPgdcO8aFf+jgLi8uc2H+I46dO8b6772RyeopI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S4ZH8Dv/4fPc8J73srLacfIVyqOwTrstyzI835FThWGIVh5xlpMmOVEtoBYqJ0chvOqe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3Vj7797/Gn/7pw3z4w7/I1q1bOXjwII8++gif/PjHCX054Jd+k3sNVCLNbyFiXVVvsyJn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tLkTR26MuDVOaqRUFEVOv9+HsiSs1RwjJi5Tbq3rWFJKobQjZnn11f38+V98k9t/7na2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psDTAf00cYLYgqH0Q2kHSVw7vP5KqaHMwrBXsyIV+NwXHmSkOc7Nt9zE9OQE7fYKga+d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7yU8/fQznDhxijs+cB/N0VGWl1r82Z8+yK4Ld/Kuy/YRRRGtTpsoivD9YNh7ezY41cY5R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pFmMKRxDq1TKSZUgqNfrdFotl3io5H1GK5HqRmPEMe56PhIn1yBKC0pSrwholpaWhtp/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0mZspEnS7uNVsLAsy8htgfj/2XuvKEuu60zzOyYirs+8mZVVWQ5lYAqeBEhKFCkaDSkB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aSS1WuRSz6xZWt3qV712P0xLq5eeRm7kulsiRSeKIJc4lGjgBMKRggcIoFAob9JcHxHH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DkChSLDA2mtVnbwu7Ilzzt773/8vFTqJiXSCzfMQvM7D+SS1GClUkCWomGvXTmjNuZqGM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vlMtT9d5Tf3W+TYDXIApR9Sk+/7LPB6cysPwJPLLyRuUaguGinbN5uZbNmvY58jwnTVOS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S1nK1yWreil1ZYyppFRCKUKyjuzPWsvq6gobuvNVfXJgLpUVNN56wfbt2xj0U/r9AbVa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ZdBfRccRW7e3efTRF0kiTaOe4PIR+55/mk/ecVN1jm/YzFlVXO4tQoRBtlaPadMGoF1v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NDbLyZ3FGYcq4FHGGFrNDnv27CGJ6+TWkFrozs4jrcF6R7PZ5pJdO7nkkm0oHdNsdxiO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mg4sft4ZNsx3EVLTbreL+pwIpRRpmtLpdIjjmG3btlCvJ7RaDWq1kGe11ladxDlXdZyL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ROKEBzTCSyQWiWdxcZE/+IM/ABHxgQ98gHe/65089OAjPPTQQ9xy880kScL2rdtoNjq8t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Sq7pbK2DTry6SNtPvAmFNRmtVovdu3dzaLXH0SMGJTxLx48wNzfH4pYtvPd9G7h6z6U8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ABs3bSSpNZiMJvRXVvgff/NXbNi0nV/5+K8xNz/LY088wAsvPM9tt96Gc47e8gCJIlKa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5Bfe9z6+8nd34ozHuaCFI0XQsVKRrIgoXk8LgSOJQOGcRWvJ/Pw8ERA3VxkeGbHU6/PmG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HdiPloparDl64ijee/bsuYLL9lzNvz3+NAsbNqKU4rZbP8D3n3iKpcOreKVwxmByG5hD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TfRuvY34wAFm/+6zzHzpC6gppsfOnV+jc2eoTVv5+Mfp3XHHec+mlcQdn/jEJxiPxzz22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7N69m/n5Bb729W/ytre9jS1btnDo4H7ajSZXXnkl8/PzPP/88xiTMTMzw8c+9jEGwx6PP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KrRUIesk4bd/69/RG034waPfZ2W1zmCYMtvdSq3WoNcb0Wg0+dCHPsR4PGbpsSfYsW0H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Dr7/6MMkSdAp897jnVhXw/ByVquFyGeaZdXccujgMoPBEF1AzyejMdsvWeSdP/9zfOsb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DWY2xlm1bttJJOrz40gEG/RFXX3kVe7bt4q/+x18jhCoitq4ivimt2W4wGPRCv4pjjHNY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RLFkkGcoIVDCo0WKUxlaeBQ1EBZHfhqo6trJCzJuvP5SNi98lIWFOfq9E1x9+XbmOzfR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s0+/mJYB93n6z30QPbYiq1jPlZIILfHGkUtLRA4YlMtBCBQeI1O8cygvqNVinPPV4ipo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27yBq6/YyfxsHUWKzXKcyZCyjp/06XS7OG9x1q8troUnBOQt1jikF0gX6vvWi2pZrt2z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pCt4M8arKIgiK4VJDY2aZs/lu+nOtJhtamzaY6Gjedubr2Km06CReLQ0NGNPrBzYIdIa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2BAd5BRweYEmaC9FMtxvoXN6q31qOkORESUafIj8SzvB5wN8JohESk0JPA4VgdKKPDOY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zqnFGgQoaVFiwiTPmIzHZCZFxknobypGWBUWzEJgXB6eCyHw1iCVQDuNl+CcCFBF4ap+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U5mv07av9Hs/0laAN+BBFqx+onh+SuhlgI+HijfpizvnC97Iypc7w/NxsX3ZtiC9L4Iz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NplMUEpijA5i0wics1gbxKuVCoEUYyzeBwdLFWLleZ4V8MdyDVEEbqRACE0cx9gpOL+XA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gtxaGjWo1xPmuwkqhnoMo1QxNzNHvQUnlijKNFLGOCJ5KonOG8A5K4tHT7WSnMGXtJde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UZ9jx47hHBjvEEj6gz7bNm/B5oZIK5pxjVotwVBDZTaIghqLMzleCLrdLjMz3bX6NmuJ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J1FUESlrbWBcjCIajQb1er3SMpudna3+1lpXQr15HiKHZRbx9YZtvSGsYvuZvpYSgeSd7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Nl7Yu4+VlRX27t3Lddddx/zsRv7+7/+eT/7aJ6jVYjqdDnkWyEGEtNQaCZPJ5BUv8i5U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xcVFVtIAF/DekxnD1//xyzz86DPUZzexofsRlpeX2bJlC6qVMhwO2b64wG99+tPMzM7x2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/+DSXqctZXV3l8ssvC/WXB47jvCWKItrtNkurI/Lcsri4iCoiXbVajdyMsS5EvHLrK5jx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Qa4ycmfI4JYDrZQSk+dkztFu1Wi328S9EaNBD7ylOzvD4w89w3PPPsPWrVvpduf5/qP/x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cGD/AZ55+mmuve56+sMRNS/xQmDyHGEtZcG7EB4hS/2hYPnWrRz/T/+Zpf/4n2l97R9p/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TogMHWPjDP2ThD/+Q/q23snr77ectm1Zm90ejEU899RRRFLFp0yYGgwELCwu8733/Gw8/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rh3kk5QTS8dQShFPRS17vVUef/xxlIxYXFwkz3M6rTbpaJnVXp9//d7DRLU6O3bs4ofP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7dzlsNgnZFSV45pmn8N6zuHULq70ecRxjjCP2pRMtqmDeK7W1Au5CTNe5Ag6jK2ZK68Lr+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1txsNpmkferNBsPeBKEVjXqdOI7pDwc0hS6YwiyTyRihBbFaP02Px2PiJMKpoC+YpVkQ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WYSWSBm035QKsEuhPKgQ7Y9OPiFgeh4dj4YkSrJpfo48nWDSIbKZsLihy2D1RBDWPo2u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p+fkVohAhO59eHKkkGglcF6iJShZfM8HgVghJbGWWB94Un2e46zFlqzMyoMM4sbeezbO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sdDsYkxfsbZ5YSpT3CGtxJsXkQUw20glCBh1GazMiFSMFKCEQJy0OhfBcdcWl5LmlFkl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zuRIHMYaVFRjy+Ics50ajSSgaWZn57ji0p1oGaB7Ps+oaY3wDmNypHNIB0pMizyf2paL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6SxKKJx3aEBYgwZiGbKJObY4d8NwdRXnDapwRgWKOE6QSgVJijRFWAPGhPsqCTU7aUoq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LXqSKSSByuxz7lK8VMGbkoG+3CmPEx4pVJWpLPXOLqzWhyMXoUZ9/ePjp2IcYWwuXWor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c7E9eyu9CCLQPgTYBYTgCgTILQqpQBfZdLzEydDTrXA06nWcN+SZxXmDFBqlBd4JTCTJ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vQjCXO8chYSEL9K3Ad7rnS+Ibjy5zfneQz8gqTXCcywFShRIASeoNxt4JO12m2yiwVvi0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s9PbNDsQSJwNjthwOAxeMp40n2ByW5F4eKlQMiz6kiTBGYuTAmctw8EArzRSxqEjSIkq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Jmepw2RhjCFWmgxLngaR3Kgo7M6KaCvAaDSqCtCDmHE9UDIXKdOAhw1WMpeVtM8X7fxa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3/oWl112BQcPHWPLlkUOHz7M3r172bntsoIaPcV7y3CYMhoFyBVC0dLN1/s0fmxWikUb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GIxywuLjI7/zO7zDMBA8/8SwvvPACj/zg+2TpkOdeOsbuXZfh0hH7973EW3/uZ2k0Giwu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Pc273/VzTEZjolixZcsiL+x9luPLR9i6fRHvBEcOHmY0njAc9pl3swFK4AzeW5TU1XP2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o1SEzSdkqSEzlvF4gneGZj3m6aef5u777uOKSy/lHT//LpCSJ598krf/zA3s37ePb33n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u3axsTvD6uEXgVCz5GxOpCWRF2BtJX6stC4mClkt5wa33Erv1lvRB19i5rN/x8wXv7SuN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77zzvGXTSrKN+++/n2PHjnHttdfSarV4/PHHeeCBh7jyqus4duwI9cYNeOFY7QXCjOFg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vnPXt1lZWeEtb3kLl1yyk8ko5ejRw8zP1rnv7vvpDYZce/31zM/Ps9ob8fAjTzIej9mw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793Nvn37uOFNb2XLli1k2YTRaECaZSQ2ruoPogKVsOaknT26kmUZjUaDWk2R5ykA3W6X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+Fzhy5BA7d21DKcVgMKDfHxAnAWKzstIjjlLmZufJR4b+aAiy0MocZbjcUk8C2VTaW6HT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t23Hek05ynHTkzqOK6z0xoa4iiWKsdwhXRJMFa5kmxxT9dGHFIr+0ZrNZQHnCXLN582ZG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xBYRCn/aVojTv1+21uRhYeQc0kqcAiFliFibgsjLgXM50kqUCsfovK0ClKX0QUniEjK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OkVVTaK0qsfqyBsW78IxquVZbYpVFZMXaodCyq1I1U5C7Rq1GpsOYY12O0gohwFqDLO5l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x3tfMLjmJFFcBPFKApp8itSIqXtx+lYIgXeyOg9rDT71GBkyrfV6HSk0zk1IJzlShmvt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1K+H6PM+r6+6cq1jk4qhWkSyF44xptULdvs7GQSuQUHcvRJABKfUD0zQNpS8ohAr3BSTe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m13FlXTCtL7pE0VequIOfeopEeB+wFSFJuY3SPTv7c3KxPX2ritRpCFKE7G+15ifAE6WT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iahxzmEiU70O/dehbFiTW+uKMSL4AiHBY3EmBH6tCTBhLFXWrbyx5bq83mhV65AAm4xR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ZXXIjh3toK1sc5JWckrC5Q3rnIUBZW3CCYNLRBwlOG0RwlJXdRQKiiyalBqBRMiQcpRS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NUBIyQeMe6C0V0pRrzUJtQqqcuxsEdXGB4FpiaiwryWcsYwsl78p8a5lRsAYU00oJfa9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yuhX+VKIKlUOQfj17rvvpjMzz4033oizKV/+8pe561v38Z73vKeCMcZxzNatW2k0Gnjy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G86cN0gZ9MmM9bQbTWZnZ9Fas3nzFv77f/9/2LZzD7rZ5corr2D34q8zGQ25//uPs3lxK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Dh7gq1/9KmmW8Za3/gw2T8F5FuY3EscJkYxZ3DjPd7/7bQbjFX51z6dotdrkOmfT4kZU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wnMltcI5syZC/WNi5SozaKVejxSa3I6JVMiimKJfKZnQbrdpJCcwecqxw4c4fuwYJ44e5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XHcdO3fuJMsMR44c4aUX9zGaGB597HF++ZZb2L15DiEVCxvmqWmFsjZEcJ2jlG0IiAGK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Tfs9jv+n36N9552n1KZNZ9OG73oXq7ffTv/WW1/19cjznMOHD/PMM89w8OBBDh8+TK8X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E08+zZvffCNzc3M8+OCDmEnK7Owsy0urhSyC4sUXX+Spp57i6NGjvPjiSzz77HPs2nUpD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982/nB//2BCeOL3H46DGuvvZKdl92Of2VVf78T/+E9777vfRWVnn66afZu3cvWQarvQGX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O3W6XZissYL0L84VzQZcOwqR7egv3N0mCc2CNC8E2GbK1SaPGAw8+gJSWy6/cjbMhy7a4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BaQGgnq9ibcQJTWcM+R5ijAZ8/Oz9Ps9okbE3meeAWe4ZOoInnziaTa8ZyvGFqx3QuGs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WWao1xoUilIIpZFWINDgFR5REWWdfF6lpZOMOI4RQjEa9ak1LOM0yF3oWFeOwZns5XKQ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pERIhRURXmlE5HAyZL4dhYCw0Hgl8U7iJIwmOcZmOBuCRNZLlHHFfXT0+4EQYJwO0VqS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Q4yFcWpIU4sxDmUsXji0dYWmoqNerxfwO3HquQhBbixChEyeRyKkDk+40uGflGAs1oUsY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CdtNDbgXIGFXUxNg8R0WFAH0xh5zNtNJ4X8CupAoMwz4s+q33NOudou7PVe8LKZA6Iqlr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oZ0izQyTLCB26vU6k8yTGYEomG+V8mgN3muME4DCW0HuHHnmQomACt/z0lPXdaTWoVdJ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VT5Q9rqzgDd/YtvqeSk6RwlZlOV7J807TjgQrsq/+kJ796KdmxnvUYWGXZm9FAi8UCBD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DuaQOgLnME7hnMB6j/Wi8PkK/gok3oX1esAYyFD7KgRaOmKCn+BFmCdCF5BVzatyLmTg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QmJs0DzdsGFDqDddXgqOpKyfElR+AxCClH9zEiFITClKGujn46BrYwIm3PrAulJSKYcH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10hkEDo3F24IBTmlMESlSgirSJYRARWFQ9YLqmNbw8BI5FYktRWmTQsi4LFwcjUYAJEmy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PLu1aww0P712CkBgnb0cIYhDc+jQAXZsX6QWCZTQ4DxKeKzNQUmGowkLC5sAMHlg1xys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mREWFTHjppZfYtWsnw9EqKgo1Z1rH4KfvuiMUxL8xCEGsd6HOyVs8EqsUR48eZMfmeUw2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+44ss33rJux4mXazxvHlEc1WB2ctzWad5eUTWGvZtHkL/X6f4WCFZrOJS8M1jKMGq4M+w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yrFjx1AqYunoCgtz80EIO58U0C1FbrOQOUgCE1Mlblod+fkNbIiTtlfuT+kQGdcq1F4F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nFzX0HFE1lthptnGWk+WZWzeusiRwwepxSFAs9wbkhtwKNrNBvOtGsdOHOX4MGfj1i1M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WhQFx1RAGXcTXiL8Ws3E6QrRowMHmP3sZ09heizNbNhA7447WPn4x8m3bn1F16VWixmN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WFxcRGvNgQOHGAzHXHHFFYyG/eC01ROE88RRg+FkXI1vxuVEkWI8Tul0Zmm3Ztj30l7a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1uIxzHbnSFNLnnm8dTSaNZwLcFuTyyoohjD0eisoLWi3gt6c1nHRb5KqyPxsViIdYp0g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s7yacvzYCXI3ZsfOraTpiCiqcfzwiIWFBSbjE+Quwxei7e16iyNHj7Nh+yKD1R5NoRkM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RVlLNhlx9ZveXO37K//fPey69Cr64zE6qmMdpHmYa5wJOm5lmF/JCOtdsQAIwUZXLOrX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1DIwHUdKM8nSEIxUMmR8shR3hnG3tJe7flKGcbJc7CohUFGEEoLRZEKkFEIpvLVYH+Zk4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OC7mW+fwyLWaS+cxzqJlBNLjjEUoSawjRpMhkdYoHeqLM2OxuUGocF2kVjhjya0B58Pc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EySKRVmgeZc4jHcofFF7AjLS5JMUlCSSKoinO4ETUItqVcReSohUjMMGanrpUUJjvSnu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Pbk11PDY3eBHgkMZZanES7nuWV7AqpKjuq0Qwmoxp1htIrTBZjvUOiaDZbpGOJ+Q2iKaff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xHuBMz6g/IRACbDek5sUpXVFrKN1IBbx1ha/fyOYDJC2As4YzBXoRln07SLYI3wx9obx1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smLtHf4snLOSZ2JqXV62058B635blgKUaDbnQsCtJAlZj8IDY9ZIe6YlWEK5kaqYf4Me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/iwPPBPeGpSEWDmeeuyRdYQgF7BzVlLaq5OcM1ewtQQv1LoSDpiEYj/rkTowXGXGEkUl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iSONsBlKOLxJEd4HJ04pvCz2l2fVjZE6mnLI8uLGyIqxqqTIdy6wVZXnVTpla3AGX0ES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f5/neShGtBep9F+7cyaDc3bJYshAnOScCRXYzIxxGGsZDpfodrtsnN/Kiy++SK0WF85Z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xlHWooTBV7lBRRoAACAASURBVJRY6TeYc1YuYOu1mCy36EYjMFWSkU9SnFWIqEHU6OCc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rmNsGKycD7Cg2dkOq6t98jxnceMmjh07RqfRZDQaoXVMq9NhPBkyzlKGwzEbFxaxWY4W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YRXJtahzGS3zP1rnrNxeuf3KGZThucZ7hPBI5/HehiBNpPA6YTAa0opjanFCrzfAeke9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MUcjZExnboED+17CToZ0N3SxMkJIzai3SrOWYLIJUS1oyeXOIkQY/8r+tib4evbzP102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2gDjKmHYJUpgPB7T7c4TxTVGoxEryyfYuHEDSRzT6/WIowaTyYQoijDOVk63UhHD4ZDJ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B9iryUHHCh3B0aNHmenME0UJEsHKygpJPdTnGltA1Z3DupSoEInXOjiRcRxXLF+vZHwt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aQDpJS0WwtBTL2myPIRx48fI4pimvUNxVieI4Qjd6CEpq5rOAd9M0ZLaPgAycm0YnXQZ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u+5str3H//1F3nXu9/PaJyTe8nyyiqrg2E4rjxDFE6Vw6JUVMDpAtw+UhrjbFU/c6bMQ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sdFqMR4OiWs1hPekeU4cJ2e9Pi/nnIUAqaucQW8dKtJTtRk+MK+6ACFSQuIITndYcIXxQ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hEmE91jviaTGCY8SgjTPUUKAIowbcQ2FDEX91uEEKAReCoTz615LH/ThTnlfynXH74wB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KVESV85SuLjBeSyFZ0teDCc8WihyZ8B6hJYoZKjP8uI0LdXYp4UEJcE6vBRoIavjtXgU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VylQCEbphGatjsUHwhQB3lhkpFGIoPvqASURzoea/OI6OFUscIXEWwIpEwLhLc4ZiMIz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joc5Up+ejfLCM4FwOtz/Yo4veT2VE4TqJFl97oWjzMNKLy4KYb8GCyUDa85UmQQpX087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AGtcQ7aVfbPc/snzgXOOSCpEQUBSrt/D98VU8EVWEl7TEGwhfVHDaVncuMDsTBubDXnm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XO3nDZt+qbzl4nWeG8bjMaNJhvMKS0Sah6L1kg1LSslkMqKWRHTbTRr1iFhHiEKYOMsD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UoEXspr8Si9bKbHWWaSqFrK+yG+W7IslJr2k6Ww2mxW0sfT0y0l1+rwu2mu3M00OQoii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a8TCMzNTYzgcsnfvXubn54vagVBrNTs7y9LSEvVGhEAUk+8bG3qqtQ4ZByHpT/pMjCVO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SJEyyPMhN9FaYbSbYLEVJiS3ooiH0+eFwiHOOZrPJiRMnqNfCtZ6ZmQkU7L1lbDEYz88t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QmApUVrgvMVmpopgGff6znxlIEUQyDG8kEVRsQhF9zanEUdEkWJlZYV6s0Ucx+w/cIBt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hIJ2p8UPn36GzZs3I30r1Kpoh8nGCBxRrMjTEK0TqgwInNtx92+9lf6tt54xm9a86y6ad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/9WWzae12m36/D6yhAWZnZ8nzFGNDdH3Tpk2hDmw4DPW26SSQZmQpzWaTNB0zmUyI49Dn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RHlmSWotev0VZmaalSD6YDAkUjrQhk+GSCmp1+uMx4FgwwNZ0Ve8zwvYllo3Gb+cVEkJ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aoHC3NqcNHX0BhPiWDM3N4cxIWDT6/WYn28yHA9QOtSELS2tMDMXZFzQmlF/QLPZZJQb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scCYN2VlPZhzHiGD07ml2Wbjxi5xBNZSQDU9UogiyBSyJUqH2jOEOGuAyBhHsylJU6jX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Yzw2xLGu6m/OxPmBO/37VQsYH8g9LOCNL8hPILPhTRUH5yV3oEVR+mVB6SoxWNn0tCgE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MJkAOFotSb9fBjuL30ylD4vkElIRpFDKEhfC9aQ47gLtSGbDcQkNzoTzihSMU0c9CbQB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PMcDh1SCOBZYC3luC9ilIMvC61pN8XLxAVHcU1WsQ1xBnKlkSPqVpyYLhLOz4X3vwvVT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9JdaHcqkoSBsz9lwXcrrUG7PehAqnJOzYSGpi/17D5kP1zFoT4X77Hy4/zJiDep1pv7x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EAmsvS8A5aqvBCKQMPgHan2/FlL+STifC7F1Njx3QoT+VT3PnPr39DNT/jOGqvTEufDe9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rV3bZiAyAm9DX8evfSaLvm+Mp1YT5Hl4XU4l5XF6AbUGPP74C9V6vixlWveMn2vmzBGc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7fxYqT1wpu2/XOasXg+LAetKhyYUZi+v9slyyFwdL6LCMQpFtLlJkRImwwFXXrGLdiNi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iiKSeo2V3oBWq4EZj6jX6/T6Q6K4RpLUSScjtBRkeYj8JrUao0mK1prhOKVZqyOL4zbG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06tSSmq1GoPBoGJqLLVGwiIlrop4f7rttWXOvFAcPXqYbVsXiKVAywhvi+yW9Cgdh/tk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UukD7GmShkWUc1EFPfXkOGxBzy3QKiZPDdblxHGIoNi8SMefWSXzgrDSOW3V6qAkozzU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RpBbgYrD59qH58zZUAODEEzSEXEcarLSyQhrfKBlFgJdBEpkFOBoaWbCYlOFzEasZEWX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4ECUMoawJeH0yZ+v2Lwp9pwIM5sRaxY8ovuPFtJZSgFRLPAEwpafgmWUWtgDNeMJ5V/svW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sX3159++8046X/rSWbNpvQ9/eF02TYg1/ZlyXDbGrMG8VUJu0kIMHkzBXqtkFNhqVYCU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rEglZFlKnOiCACYB4ciyEQgXXk+ftwwF+s6HMdSJ0E81a9qYQMWQW6vVXnFNb/k8C+GJ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jsltgNoiHCZ3aBVIPQSG3GY4qUiiCGUUqUnxSWDs0+OQMR0LidACN8kQ3nLV9W+q9vu/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NzBOM3IvQSiWlla45ppdpCmEGdytr40pTJ5T/z/5N2vbPDv87swtXoZ7cQ4t59CHz2jn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tjgPrTtzrZKX68WRhTvTN19B+xqP/7W2UASdMmQcYb0hlhHai0Ci5g1el2LTArxEucDe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Ftvn1n9ez5aCqRFAuggnggOGMEhfMPuZUE4jtcIIT+7CGsGlfo2Q5ifkfC7E9ixP2o+lL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r2B8cQLqDcH3/+155mZn8M7Q7dR55IF7+bVfuaX66Rs2c1YxIhaLtfIfUBB6+BB5dMEh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bnJMmjGzeQPjwQoHDhxg164d7N37PEePL3H55Zcz22xU7Io6qhcpe4lSkrnGLP3+KpPx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Cq2YjIckUYDEBS0GVaVNS2et1+ut0zVL07T6XGtNr9c7xcu+aK/O7BS7nfUgUbiinkHg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arUaUoYMq7Mhg9PpdCqJAyjIKJQiM2mxXfBOoJSuFm6TyRiJCtIJ+eR1vgKvzUoCG2MM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pLfgBHEUEdcSJrkjHQ2ZOEMSa+IowhgbIEBRhLWO4XAYcNdxDE5gjMMrgU5ivLek6STU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xtgiu4wNARgZFv3W+cJZLoa2dc7Zjyqb6c7unFE6VWFx7MqAVznZINd+JwLVucAVCz5f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OWPddkv7UThnyzfdxPJNNxEdOED3c59j9stfPm02beG//BdWbr+d5Y99DL9je5X5L52g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RlvAM4qgQDAYXglHlHStrAgocf6yDAxVoz2ES0iLUG4EKPZ3kOAdJFBffMeR5SCvoOEIp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kDKMrdMwl5eDXZVU/yH7tla3EF6X9PpUZE4IVxSZB8KF3EOeZeRpitDBQfUWUDLoRXkw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kZMEiIwNDGUFO5zAEDI7FuEtCFEtIIJTMO3Mr52bdAIn/UlOxmmcjmnniOm0ji063atv1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ulev5Pin2pO/X/Dovaq22I6gyIQAEr/2WpyuddXna/t3SF9s71W38tyP/zW2wgukVYG2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WCHRKJTwOGdx0iG8BjyKgjlUmtCfvS7uoyekJS+gFgcYINTzikAPQXAZQp2eRuOxGJPh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kRBI43HKEp7cc39+fppbIcox6PVqARzS+7OPN6d5fkDgffSyc8wF7JydyWMNixel4mIh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Z1LCsWMHieIazUaDhYUFkiJLZYxhZfkY1o6JlCcTnpXlE+RbNzPo9dkwN0en1UKrMEFn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6LRaSBz79u1jbm6W4WhEszNDnueVI9bv95nduo1er0eWZTSbzYoMZDweU6vVqtqIyWSCc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3WazebHu7DVbqAvzTuALAcA1PTzPeDwI9Rq5ZTAegQusmdInxWIzL7IAdYQQjEYjPDlRU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eRngr94H3SERaIbLuPaFaoPBIAQcLHghQEucyUi9RXhPb7hKq9UhcwHGJ6MYax3GOEaj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ZwpkiXFMrQ2ZFFhEyn4bazKJmyThLHMc4U2YobZVB03F0KqNp6Zysu96vIOL1MuaZzohNb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/EmZNefdVOR/rRdUw3SxTVEcZflf+XnF+uVf7jzc+u2edHznYunmzRz+3d/l8O/+LjNf/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F1t13V5/r48fZ8Gd/xoY/+zP673wnS7d9kNUP3BxqT4ypCI+iJMbkI4QODoQSEBUsdXkW2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WnTEGZ6nqbq01jEc96vV6gKhbi3WB0ty74Pyk2bjI1IW6KyE8k8kES46Qntyuh5tHkapI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kXgRSHFsw6ioZYJf4tai4cw5TRMxxgXwqswY39lhvwAkiNJEMY4W3jprzYXyIEiY2xTBB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AGcVLgRCvATvLQEu5fCFo1BagFIV0X7h1iXtRYGSKaFWp22L/ian+vtPgkle4fFPt6/2+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wjET09s/QytY+/7ZvvdK29d6/K+hFV5hUk9S16Tk6ESGWjUKzafC6fJSIIo5VYjyIpUd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Qmurc/AEiHAI6nohivFbghTIohZSawk5REKTTiyqDj+6YOEb317b7H2eTJzbOCIKlEw59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AnbOzm5VsaC1ODKCALUgSRLi2LN5MWQ+tDREOkNLQnGwz3EmJWkmjEd9arHGpBn79+9n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3kJsU4x2DwYAX9h4McSELzUaNxYVZXtq3l8lkI8eWTrBx8xbGac5qf0Cn1ebQgZfQUrF37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hYUFgKCjtXMn3W6XF198EQiR4Y0bN7Jz586wGJkqdrxo526lAxAKOQtWn4KFSkgfIIt4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ONSmUCt0acaF7EE9wG9NinMGHasiei6ItEB4ibFZoQ8UI7yk3++T1E8WSb6wzLnwLPnc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X0QRBfVujTiu4cYTdBQCJRMbAhTtZh0vA8teHNdoNBoVDE4SiC7SbEyAjxQ79GHRjSwy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5hhnq2xogAGXv5vOnMGaQ3MenDMkQqx3vqgyVEVbvF1m7tbqwRxMwRXXMmcnZbsEUGTNq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5+E8ztWma9NOl01r33MP7Xvuwfy3P6B3x4dZ/USoTStJkrQCFUcIb0nTcZWJajYCemCS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zkLmTXiJMTmz3U7hDMVBE0tkgYXQh+/lWVb0D1cwxkXEQuBlqV2lUDIKjlrFiBvG1ldC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tVoNXQifQrg/wSlUGJejVEQ6npAkEd6q4hpoIh0o7p0XaBEo9VtS0esNINK06gkizwNM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UQR9gWqNRIIo1sMMVtY5lpwq6qWvwtGqBKKaetZPbk8xLh3DynNtpmM85wZrWHc3UXFgGP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b/n9c4b3nbStVwyLOtnOBVbF2v16HWCNXljidoRowMrwaKj5JUd5iEWCt2BlYI90yCI4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9aK6H+dy/q9vO826qFyMIwRrAqw1LNiV0wgFmU+xAqSOsJlnsbOVOJIYY1/zc/TT2pbj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Ww4jRb94pW31uxLRhzitg/aGdc6yLAg82mIRIwuGRx0FCIlWgtXegH5vjDU9pIxxSJSKG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ATriBWsR1rDodhZyn4eovzFcdc3VjAdjfvjs0yzMtanVamzauJEsy2i32+g4J6k3mJvt0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5ubmaLVaPPvss4UI7yInTpxgw4YNxHHM0aNHueqqq8iyQA0+mUxotVrVAvQilf5rM4Gs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Fgz1jAStCqQijjXOS/LxhDQPAoWtVqg1S7MxziXoSKG1JM0nFTW3VjGxTiq5hrJAPzgZP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er2OUorxKA2w3aJ+QGuNNRm5yRFCgQsU8TIKNXdZlqFlWFhYk6GVxhlPnqdVLd541KfR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yKgYakmDWlRkHh0V3DeKIur1WtBcMybAHyvGgnXNlJ0P5+zM69gqtrruAzmVaQuvSydv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fZzST2/LgSgzNOWO1mQbxNTCscrgnXSA5ysDYrdv5/jv/R7Hf+/36Hzta6cwPerjx5n7k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+lNG7Q23aiZtuwvvQF2qxplZrkI2DwLHAVoiCPM8xrsxQ+4rxKk40UQSTyRhrsgLualBa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OIoqJyYQdQRnTYqQZcpzR+ZMRZ0fiGSm2XFL5+zkflLcdxnghVEcIOo2N5XwbglHNy5s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nIQNogoiz8wbpIZ+keKVxKtA3G71G5e8E1GsJzqwf6621BQuYATzeiWIsK8YxRNH/5fobX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YDesweQ4y5JUyPPWVhewuJ7+1bbFKa0df1mBIpGiwMqI8vin9j99vq/5vFyxv5P283Jt+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2vN/X15pa2XGQJ6gly7xvb13o1uWLJ8gjCNyCd6Dm+p6wVkJ0F4rbeFkl53y9Xe2zq0Nx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wBcnJTxIRyCmkSleS+Kohhkofuayn6cjZ6mpZkDVvA7370Jvw0W+gFsvCmKhwiE7w1z8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JVW1MC71CySGY0cPkqZjkqROd3aGpNbEe4FxgWktzzLqSY3RoEcURWzZvI0sf4lnfvgc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pqVW1FRMk5Y0GnWklKyurtIfjklqQTG81NM5ceIE3W6XOI6r+rgoiiqoV6fTYXZ2tjrm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SAjy2kyUmhdF60uCGenxIjgUtXoT42B1dRWpoNXsoBsJ4+GI5aVVWu0G9UadPLNkWcic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qUknOYPBAFlA+AL8KsC1cpu93pfgNZgjyywCR2YsjUKwvSTxmYzH1OOQtag3EnrDEcIr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RRZpROqDeaJDELbIsI03HBdV3TLOp0bFiMhgjpGemM4vJA9vdZBzozmu1RgWRzLKMmq9X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NHPrXp1yhMLBuvoiuS7iH1hj1z4/2eHynOokCn/q935U1rvlFnq33II+fpyZL32Rmb/7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je/eReO7d7GwsMDKh+/gyEfuINu6HaUFQgYZBK2g1WkHyHiWIXXQiSt1sfLcU0sCw2Wz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zzgdk2Y5taTB3Nwck/GY8XiM1pJ2u4O1mv5gFZuNqdfrgQl0dYD3niwNjlWj0ajg46UY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oa4uTzO89yT1AEtHCvr9PqPRiHa7HQKDWjKapAGeazNmWm1iHRE1Ggx9xsrKClHkiJKY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MR590rGUqJA1Jy4EDoNzpvCugFudxir/bMrBOXsrp17LU9pg5956cS7tmY53DSZctWf9/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a4AiG/Z39+pzSFkf2qn938v5f5r78KNugQe0QkUXWMrZesUhDx0RoYuqAxFS1OQ5JIQ2A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dqKbQBEntUi493Bcd+CnJGJNjGJmMfU8eRsYWTMjQK78+AHex/WlpmWKT9PgCDXdyDdob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UZlSKtSkiPDAWOvx2Cob1m7NEesRzUab2ZlNCKkZjyeYPGMyzml02jgnAUm3O0+SJLTa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wjzdVih0Ncbw/e9/HyEUnUaoP0p0xGQyQaogIj0ajXBeFeLEAQ5z9OhRms0mQohAF766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4cUXX2Q0GrFlyxbq9Treh3qEi47ZazdfcJqWD8RaGwpOW60mg+EI4yStVgulBVmak9vg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vX6fyTijOzdDHDcYjgeMx2Os9cx0umgZMUlHVQ1LnocaK3++UheviwXsvdKKRiMhSRKW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BqI4RsqgMzUzN0+kNLqAIK6srLB92yJ1mWCN4cjxQ2gdMzs/S5qO6ff7NJtNVldXac+2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zExznkajgckFcaJZWenR7XbpzMwwHo+rwc07gTWnExH2Z2jP9QqcfXu+WJysEYS4ta8J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1Ai5cFmL7fiivkH46e2X3586Al8unAooW5E1k2W1m3AVbXUweT5O/6yWz89z4tO/zdJn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8+Uv0/2nb1Sfq2PHmP+TP2b+T/6Y4bvezfHbbiX90C9jraU/HBDncZAiSBKSWsTq6jLO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vMtoN5skSUJvZUBmDd35DsZm9FYHQaokjmk0GqRpyuFDR5EyptVqIJUIY2jWYzzO2LRpY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OQMo6pNPd6HCa+dLeLkv4PJ14liTmZyjRw8T1+p0Oh2SOATSVlZW2LZtG51OYAhOvKKe1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0Kex0GV2dpa6l4wmY9LhkFarhRulp5C+1JMaLsxmRXbOF/MaVRBSldBZITnFCkjcaT451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zcX5CBacFngwnVk+2X4k/V2e4e/T2Vq25fzYac7xx2VOkuQJzteJ85gFPU+TmJyMsKSU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qIpebFGFc3a+rsOP34oRIFDmo5AELbxwRwQgCXleR0ydiJihzjiSLdHI6yQmQXsJ56P2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nxQoOb2d+fn0rAXXnHOVc3ZyudIbwDk7s4WMCEEEVobUcrOpkFLTbLY5cuQIx0+sMhiH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knqNXr9Pp91i6/btIAW7d+9mfuOQZrOONSPq9QZvfetbmWQWaz3NekIsLLFWaK3YumUb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KTWLi4tkozEbNsxx8803h0W6D1mabdu2ARRZF8lll11WLeiTJAk08IV2UqmpdtHO0bzE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6ptpREETbLjnnnuwIuY973kPw16fL33+Cxw6uMSbrruem29+Lw8++BDf+e69RFHCB265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/Q9w//3302y0+eCtt3Lp7ssxNiPP00pIfVp/78I0iVKh7sYYw9LSEk888xRZlvHm6Boa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yUp/wHve+36u2LOHVktx4MAB7rnvbnZfupNrrrqMBx98mO/e9QALC5t4+zt+lsOHD/Pg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l2zjlltvZt++F/nKV77Kzh2X8cEP3kKjoTly5Ajf+Kdv8zNvezuXXXF5IAhxDucN1tvX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kycTAYVjVr5hivqL8F6oVXOBfQ8Z4It+LWMgCAvrQJYui1/J0r1D+7A0sNIBDlXsy1LW7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DzcP5WfCFbWRZTqfT4ZFNi/zzZZdzxY1v4ROTMZ2//Ttqhw9X327e9V2ad30X+3//N4584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iD6/2+NTHP8XWrZuZjIY8+uijTIznhje/hbnODKPhhFgZnnryUb75jbuIawkfuuPDxLWI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uRf48Ic/zJVX7GH/Swf58pe/TBw3+NhHb2dh4yyPPPIw9937MHPzG3j/+3+Rrds2r5sc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hEROZbS0DqQejz7+GPfddx/dbpebb/kAC/Nz7N27j3/91+9x4403sm3LZrR0aC04cmg/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G/KOd72Da6+5htFowA+eeIx9S8u875d+iZrSpKP+un2/8OLzXHnVNRVrI17g8IVztrZM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87mgn+7XazWSr7w979ncU1hIL9zF/4/NTqqdeaUmgZpKMC4iH02wLiOXiswaYqeItcYKW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1gqlB8kK/P6I4rzB2a4q6syJ7plHk+ZhMGlAK4w3ZeELkIhqqHhhkz+G5udi+EcyvC6Q5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yZyVUEKiIFaCc2F77yPvKt++K8hJR/a5sA+MbgKyYvpZXVhmPJoFtC4+q10ht0N9x1pCu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cSjorhUZsTwbEWsw2QgpfBC6tSlKSJSW5PkEg0NEMVZ4hJakkwn1KJA/LB07TrvTqUSn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OHHiBI1Gg9wUiyodfiOgoIIOtTU4j5YqRNlPqic5uROf7fMfF9TpJ9VK/jvp8nAviQAJP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+U1a3XkOLPUhSnjywfvZdckOfvnWj/LFz3+BbDJk/77n+Mgdv0y92eXhH/wbs3MLPP3s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Ge777HQD6vZUAy4o04/E41KQotZ6R9UI0EWFNgNw+9sSjjDLLeDykEWteeuE5Nm3ezi0fe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Nm4esqEZc/Sl59i7fx/X3PAmrBe88OI+Pv7JT7B12yWkJmf7rt289xd+gX+9/15qcYJ0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fPr/5KmnnuLQwYO0Ogn33ncfWWrodjdgc4tzlqQWYVKLKjjJTx2Dzu9i4ORsBqwnKigh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h8FgwMzMDPfdcw/33X8/Qkf8ykdv59v/cid7X3gRFc+wY+dlvP+mX+Keu/6Zp598mI0LC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0WNL/K/PfY6PfPR2Nnab/MVf/SU3vu0dXHvt9Xzl81/g2NIKC9t2cOMNN/K1v/08Ujls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/j937CLfefBt/+fef5dd/89dYOr6f++67lxO9CXuuvJoPfvCDjEcj0vGEWhLofWtxwiQb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uhXZq4V8VynvqtRq9lT4Pfu8RPvPv/w8efOgB7um2ce/4WboPPMBbH32aztfvrLapjh1jy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YOUd7+C+v/mfrHzmMzz71A/InKWXe1oLC4yWV2g1akyGx3n4oe/x0Y/dxg+fe4HhsM+hw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TTf/4IZtYAAAIABJREFUMnfffTcbF7byyCOPctttH2I8GHLowH5iZXj2yaf4nf/w2/zz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6ZhaLQYCQ26JUji9hftujCXWAaY+Hg/JfI51lmeffp5f/cRv8ORTj3Hs6EEmw1Uee/QxR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qUAph8n6HF06xCVXXsV7r7ia+7/9Ha7bcw3/eu89ZEBqHLrWJh0OmJ/bsO4I2t1ZxlmK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1rc9SUDuotIZjLWmd127ma38WfuLmj3UBD87LOb46+/EGhJSEz3/+83jvuf3228nznD/6o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8INdffz2j0YhWq1XJneR5zsaNXY4cWaLZbBYESjmtVofRaESe5wGZUGgRluNnSVrWne2y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ZmNykyESh4ssWiosgkQ1SWRRrylsMR5GIYgkCk3KN0g+oBwDbfEcSB+Bd9iCFMR7Sazr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MLENmo5pDkL+5D1DF+1VmDtn2gBXVF1ESgc4fT0iimPSfH2pyxvjSTmLBRIPhxSaOI5p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igGrdOamXxUOUhEZDTT4gZ1Owxo+dAp3Xyz1p5AV5QomaBZ5ZNV6AdJVOzt/51pu9xw//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M+dAI73jnz72D5w8chN6EUZ7ynve8C5NmPPXES2zatIlISa6/7hr+4i/+X+qtWTYtXkKt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kjii1++FukcPw14fFSuSJEHqNX27C9q8JLeGRqPBrl27OLrS48ihg+AtJ44dYcuWLXTn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ddfs4fnv34NJR2zcuEB/OGCczrCysszf/M3fsHHTZj7+yU8xN9/l8Ucf4fnnn+O2W27B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MPD1eits33Elv/D+9/EPf/+14kACqCQQOuhKx+rMEiLnP4sApwZAIASIkihExFqNBseP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6ic/yQv7DzDJUm76xffz3HPPoZJ5duzew/79L+Gl4Hc+82mefPJJjh85zKHDK3hBgI6O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cfjwYd785huIkzoPPPkUO3bt5t/9+m9w59e/wnvveD8bN23g2QefZO/zL/LmN91Inhsa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bOT405F6wsrKKM5ZGLaGW1Bj0Vzm22qM90zrr+Z65oD980O+vUq+1kUIVMPIOs7Ndev1j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J7O//mn+43yHuc/9LdGBtdq02Xvv5QP33ov52j9w6a238Pi738W9k5TROCXynmwS6g7//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mIcefpj2TJfRKGVmdgNaa44fP47D86HbP0yWTrjrO//M9m2LbN68mf/9Vz9Jb5IzGPRQ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1hiYQ8XLsjXWk1pB1jRCKUmtFnHkyFEG/SFSamZnZ7F5SneuzVvfeiPf+ubDTMYZ3kcI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Ej5eIGm2OXr0ODY3vP3tb+fg8aMsPfcSw/GEutL0e8P1fU0qVKQRaY53a0LfUlIUmbv1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U2E/dsfsx29B3y8EptvtJr3egMGgh9aaKFLMz89y4MBBms02rVaD5eWMpaXVovY5BBJm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1WpV5AS1Wo3hcEgUBTH4xcUZer2cAwcOsWXLZo4cOUp3bgZnito5UYY5BRIZMknesjYm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7ocX7kJE+DJjRhUAEX7a2XJT35UgQkWaFw5/cQF20Qj+RiCdCokjjz0FrfFT4Jz5ypGK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gM9Zo0YlQIf8mj5MLU6wNg9QwkgR6QRrgqaSUGEifLn9Fn8V/0+3ZwJBrVmVAVx7Z93r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zNZHr1z13oYNG9h76DB4G5jWEslzzz3HE0/8kMsvv5Q4jtm4cSO///u/j5cx//CPXw8E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8h+5sl06nxdz8LHmeMxynjMcTknpMs9msxHMvVCuJcKKoxqZNm1gdpxVMN89zvvTVz3PZ4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gy0KXp555mlYzYceOS+h2u7RaLX7jN36DufktfP4LX+Kpp57iyqv2MBgMuOyyS+l2uxw9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nU6HE8tHybKMjRs3VvDQOI7Jc1dFh60NwROtzyRV8OObHLMsq/TZkihiZWWF/fv30+122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62CPMzy/w7LM/xKQ5zWaT5eVlNm/ezKZNizz88CMcO3aCzZu3ccMNN9Dv9+lN+lx++eUo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Q/T6Q9Iiq67iiCgK8GysY//+A2gR85Z3v4v/n703j7Ljqu99P3vXeObTs9SSNXjAtjwQ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BsxoppjYmBDG5JELF3J5y3l35SXcYEjug0uArPcYAsFAgJAYkgAOxIGAHEbbQZax5UGS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n7mmvd8fu6r6dEvyhBkkn+9aWkenqrqqdp1dVfu3f7/v93vWWWfyw5v+lZtv+QlH2hHj6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Polwv0VpusLCwQMF32bhxI8utxjHb9OClJWaGY2xsjIMHZmk2m7l349zcHGdvO40zzzwL1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9ml3Pey5b3v5/IP/lKySf/jxbfnRrvif7yDxTn/kMU5/5DJvP3kbc7yMvfzkeMXGU0Fzu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fL7J582b27L2fpaUltmw5FUta1Go14jjmZz/biZSSTZs2EYUJ0nb5/ve/R71eZ2xsjDAM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Q6n+yPzQcgaKUvR6PSzLCEMZ/rApP5+cnCQIu7iuS7lcptOewyGh2WxCuUqlWKRcLtLt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W9hSkkQhxWqFMOquOnbGSzb3YIJIJwsztcbB99gQJyGEwnEs6iM19t9/gPkjc0RhTK1e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f/Ad/8Lb/SmN5iTe+4Y28+rdezVeu/wqnn3E6L7/8FXzmur/h8OFDvOUtb+XP3/9+vvCF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P/hBAF718peD1px17rn8j//xPzj//PP5q49+mNe//vVs3brVqO5qDdrFDCENz0yRWXHb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9g3aPDvyWaxsMufERjYMFCl/zMy5GqsTiWV8KVOYKX9prDYeS5MlQxwX2TjqWFSMkz44y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OTZJrNPyvsyImAGfQUW73cXzjByzTKtETBmJRaHg0+9nL8zVwVf2PX+55y/5gc8HkM8c4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RcLQGE+Pjo5yZO4At976U6YmNnH22WcTxy3uuuseImWx1OxQKpXwPJcbbrgBdMLznnsx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kijC9YvGp46Edrt9wlshZLP1QRAQJwn9ft+YS2MxtX4DV//O60hwuHP3Pubm5rh//376v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Iuo2n8PxnX8Tu3bt55jN+k3K5zLrJSbTW3H333Vx44ZPz2dvp6Wn27NtLo9Fg3cZ1aK05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PdrvN6Gg9LUnOsmeZmfCv9gazLJMh9YsecRxj2zZbtmzhlFNOYefOnTQ6XSrVAr2JGpb0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s3vPXRw6uB4pbIrFcmpKn7Bzx+14Muacc86h0Wjg+0U2bdqItB3uOXCYTqdFreDR7fexU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2845m1133YHjG7P0pzz5ySz1NUvLbRYXF4nCAM92qFaraBVz5MgRHO+h9s+1+ngGnY5R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vn0sLCywfnqSRqPBLbfcwrZznsD4+BgjIyOm3zzj6ew/bQv/ftvdPPXOPUxffz3VxYV8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8+10k/+v9zL/gBfC63+Y/9u2m14855/zzGBkbY6TRYt/9PyOKIvxCgTiO+fEPf8iRhTl+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1K0fm5/jnr3+Nan2M005/HNPT0xw+fDgParJA7cF4i2EY4vs+liWIY/OcGBkZYWJikn37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s2boR2zblzJ1OF883lhqNRoNN05OcdtoZ/PTuWe7atYuxsTF83yeRIGyLMOyb91SSBnED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gZgkSV/waVWHSnI24hAnJwqFAnt27+a9f/ZnXPu+9+bvk+c85zls3/49vnHD11lYWOA73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5e577sb3PX664z+57bbbGBsb5fDhw5xxxhns3LmTPbv38rOf/YyRkRE+8KEP8aIXvYhbb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4owzzkirEUyp9tLSEr5XNHe8ztybFBrDb8yqiAxWsupaDFAqTuDZg5WstFrR6zyK85hm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ZF45NRz/PbaRhQVG5Vrl6vKDOLFHiA8CY/C2kmWK45goiYkiy6igpUpnAmmc3bNsldYg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oG04CYWSTxBELCwsUCoVHuDIDyE4G96dv3oIjXlxrLxOsom9SqVCrVbDW2iyvLTIvXfex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c+DK33XYbr7v6lRRLFf71376H7fk893kv5Mj8PHfecQee5/Cxj93LpZdczLazzsF1XYLA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ZZ/YpDOTnbINzzJJKJVKjI6OYjk209PTfPzTn2dkfD2xtpmYmOCVr3olqITv77iTsal1n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u5evfe1rBHHCeeedl2fexscn8dwCnguTk5N873vfo9/vc8XjXk25XKYfxWzYMI3v+/kA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ZZV/NYPUTKQkG9S0220KhQITU5Ps2LmTVq/Ds5/9LJSS+MUSIrZIVMzU1AT/+dMfc911n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Np9NkiRMTY4jOAMRB1SrNWpugf3793N43z7qo2OEYUCz2aBaGc0VYefn56lVq0xOTtJO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+OabKdYmqI6OU6mUKZdKRP2AftDFdz0KhQKxMv31eLyI4/IlMp4rUBups3HTKWz/j+202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yEtVj/8ED3H3PXp7z7EtxHIef/PgmJsYK+MUitx9Z5OZanYv/+jNcuDBP5fovUfnGv+S7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dXDddTxlyya+s+kUbpw9wplnH+bUrafTXF7mrz/5cS57wYs4MjfH3r17aSwvMj87w+GZ/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++5nacft7Lz9Dvr9PqeccgqO45Ck/TiO42O3bQCZUbVSJlBTWhu/vaLPzTf/BM+3OO/8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16v0ej0OHmzSWGpy8MA+RkamWJyfZ2H++2yamkA6NomK8IseBd/FEpp9e3ez9+5dPH3g2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bWeesmJjm/x70tIc4SbC4tMDmLZt4/1+8n1e84hUsLS3x91/+MrVahdtv38n+/fu4+NlP5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2cOcfvpWpISPfez/5dJLL+X+vfexb+8e/ujd/50/+u9/CFrw/Be9iNe+9rVYUlCtlJma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3zjj9VN75jrezdesG9u+fpVKrEycaLYyqrCYmSYW0lBBooVNpebBIUCKBNECRUuZmAids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pE5IihClRy5CVEyck6bUw1yuRkAiJNRz+DQFpQGbug7VUF7Fz1x7tyAgdR0jL8AM0Epmr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stzsOCOcZkp0j5YgSHbix9t/lg7MjqV1KgCizSy+4xjfMIVI/azMLH+nF6K1AG2jhSBW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MLWfJExN1HEdjbQ0qBCdqPw8yuUy3W6WOcs4Z+YzFwoY4JwNrtdIECrlnKmBEG31fjKs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3bEMZgdLmh9o/YlPRn1gaeKsfyBNv0hiYRQvE4WwbGLtMj93mC3rR7AtjbY9UDG2ipEC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JZmYmED2OwT9Pp5TpdVuUipYCKmIEpC2b/qibZlSNluio5ByuUyv00996gqptQO02+1U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PEx0hNIaZbvMz86wed04cRgRagssn8Vmhy0b1xMvz+K4FoeW2pQqNSyMj2BjuYNSMDG5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oVD0SIIIz/NwLZ9mp0233+G007ZyePYAjuPRWOgwOjqGlIJ+0MWyrJRvlpYiu356pmv7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c5bNhCVRTKFQQKTPrTiOmZ2fpzpap1QqIOOYRqNJqAS1eh3pSJqNIzjSwndc/GKdI4sL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gd9iq83GjRtZODxLosEuV7AQuKHCsmEpalGplrC6gqAToDwHv+hS9gX3HzhAeWSKdqdP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jWYbXZ0uT8ZO2WNWuDEeXNQ7OkKuVGeRUxcySHt1uj263w6bNG4niDt1uF0t6OI6H6xWY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WDfFngNHkLYPQUyl6OO7kMzNYP/dV5j+h+txDuw/6trHY2MsvvQlqDe9kdbYBP1+iGN7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HsWSj++7LCwsUKnW6fdNliwIjJJq9vmQ3mHKlO96XsFwk0VEtVqj1YyYnZkjUX22bN1I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TIfx8XH64RKaPioOWb9hM/fsmUcIh7FaGd+T9PpNuv0+3VAyfcopLM7N0Ws1ecYzV8Kzv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2nUuz1SGKYqTtstxqc945pxP2Y9AxVvZ+EdmvY34n66R5/j+GIYxVwuc+/1kAfu/33sLM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7ueSSS7jjjp/xmtf8Nu12m29985ucvW0bP/zhD3je857PD77/fS586lP5yQ9/wAVPehI7d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5DfX6KAsLC8zOznLjjTdy1VVXsXPnTu655x7OO+88/vGr/8RrX/taNm/ejEKglaDrN/nm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g0RgYePgIhAk2YAz56Jmk5FGeEudqIFZCtOqlQDTVmlpp0yD0rSUMyYkJiZEc8uPf8alZ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j6OHeOxBCYlbcNlx273UajVUEjBSL7Ljlh/x2le+MN/upM6cGaJdVodPbjAahIogESSJ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x4ooiVFxBKpPokOm149TLbgszC+wZ/c9zM/PU6lUmF6/MZe+z4+VfoqjgqhHxjk7rk9T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FWS/htSrh+3ZLHrJLdFsLOMkAb7nEUbGrDYMWjiORblUY6nZwrIsXMs1RtSWi8QQquM4x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211c36FWqxEEveOc0YmDOI4p+A5hFFHwDPdM65hYJdiOR6QVYyM1ms0mIgyIlKRerxMr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LeUbodFoEIZ9JicnWVicp1wwHlVJIhgbG6MUFpmbm6PT6bFuXY3RUc8EP0mcl1halsxtM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XobZoDeJTaYqVolRYVLGo7BerbJhwwYUCc3GMhKLkZExpOux3GrQ7XQZqdbxbIdOs0O/3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wl6fKIiJYsW6yUmajYYRALCkUQ3Tpje32x0K9QJhEFO2XHzfx64UOXj4AFHVY/369Sx3Y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/ppPHMcEQY8oCvFsf1W7Hq6Mseu69HrGo6tYLFAul2g2G/T7XRzXwrYES0tLlCuKyclJ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77o4Aqcg6TSX0ArcdVMs/f7vcej1b2D9D37I+Nf/mfLX/jk/lr2wwOSnPg2f+jSViy6i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+ZURxjO3YRFFEtV5DqZi5+QXGxsZot7u5D1qj0WDdOlMym2U6H8rzNZssjKKYdqdBq9Wm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lqUJgj5LSw18v8DExARxHOE4jnG2s22OLDQoeB4Fv4RlCWbn5/B8SaVaxU8sWktLFD2f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dZic/R8uycrXG/LcaVmac3NCSKI6olKsopTiw/zBaazafspn166ZZv26al77kZczPz/OG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8mx0/3cHWLady2qmnc+jQIWKledxZZ3Prf/6U0zdvAeDNf/AHbN26lb/8yIf5n3/2Xi688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JicnCeOIMI4YHS9ycP8SnlvCVhInsXBS0Q8LYzaNEvmcjVSmwFatmrQRJ3jZrbHCsbBA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VhYW6ehOgCBGInEQOImFG1tYSuSWKUM8tiGlsbTJnuWDOKkzZ5ZlpTcBoCWdTofFRote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xEqYwCw2A3KVBAgVsWXLOtZP1ui0lzh4/x5qlSqbNp3C8mKD2267jQuecuGq2uq1mTMrO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sB4wc5YFZ8fLnAkhhpkz4JFnzmzm52bZvH4M29JI20IphdQxljBcxARBEJsbp+QKkjhG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ptFsdSgWy0jLYrm9zNj4CM2lBlJoUx4WZFzHNLtmGaUt2z6RX04gpU0Q9KiUizSWl8H2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TpBugX6Q4JUqtFsNxksOQdBH+CU6vR42Gse2cVyffj9EaYHr2nS6LcrFEr1ej7GRUZaWj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OZIoirDw86BM6Ril4tz3yWQ/sg7+y1EHW3s/2dLKxYiUMmRxo97o0Op0UCSMjIzRbfdM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WBAEAVKZDE65WqHZbGC7JivruwWEsAjjgCAIGKlWCKOEQGssYVPAAhStpEOlUqE936Be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sk6rsWDKP90SiQLXcei2mhTTDJJjSYrFIp1ed1W7jh+crb2+JnuWxBrfLxJFiQkSK0V6v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BUKFQYmGxQbVSQiUma9Xo9PH8MpY2AxvbUvTDgMQpYkmXgrTod7qI+RnGv/bPjP39l7EP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CY686MW0r7yK/rp1JInxiLQsQRiGuK7P8vIy5XI5945stVqMjIzkoiAPhPz5jsSyBEqH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ggjL0kgLpDTBm+fUaTab1EcLtLtN8xtgY8kiYRhj24JEBXhFi163j+MUCPoRlXKZfr/L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C//wb5z/G4+n1esbnrTlsNhY5pyzTyfsh0ihhpmzkxyWkMRJiOv4RHFAuVTi3t27Ofus0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YTUBP2I8Yk6M4ePUB+p0u+FCKlxXRulk9w71bFdmq1l7r1nNzfffDNXXXUVAL7vEwQB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K3NwR6vU6URATuG3+9c5/4IJnnAtoLCQ2vhlDikzV0EjLq7QvijTDdKJDp89ZhCn/tpRt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SEROSEAMWt/zH7Tz37Mvxgqrhog3vwccklJA4vsttO+9lbGyMJO4zUi9y260/5jUve16+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2JZSpqToxMwmrvFFy4I4KSW2LVlYOECiBa5fYuuW03G9EkE/RArYu+du4n6XsOtQ9j0a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ZBM0OFa/EhslpDh48SBhFiNS4etdd9/DMZz6Tn93+M8rlMr7rsXv3bi76L8/ghz/8Iads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56+xzWFic5wnnPZ6f3bGTdevXMzMzk8/kLiw2eOpTn8ott9zCk570JBYXFlJCuKJarTI+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M4x//eL67/Xs861nPQmEU7W6++WbOPWsbu3btygdY4+PjbNqyOZfGza7JY52gkM1SmH6S5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5FsihMR1TD9SaYZGp+UZSaxBKIpFM6udJAnlYpGg28PzHES6TFjmFoszae5EGb+6E3zW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FApo7NSyQmDZNkmqsphEISW/QBT3kZZNEif4rpubIUdRhGWZmVSlFEXfiDF4nke728F1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VJxgCaMGprU0kudCD8w8Zebi2Zmu5Xz+grBm90naPkHKhUvH+mEc43keWhh1PymN6IcW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20Uq02+yzJkW5ppkqrK2bWPbdipSJHGkabdOjL+V4TkGlEoloiSkWPLpdrtp5kaiE4UQ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owAH0O33Bjiza5u3NhhbqRlY+bSwbZmfm+c7RFGEbdv5c9uIyfQolUr5vZckCaVCAZVq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OQkhQpsLBcRz09CksvuWtLL7lrZRv+i61r3yV6je+kZ+lNT/P1Kc/xdSnP0XnootovOxlN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kLZl7teysQvIfCdLpVL+/webYFyZVjNiNEDa7xW244CI0SgSrZGWQ5REFEoFgjDGSX0v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aJlgS0kcJenzAXzPy5UZV0GoVc+vOBUEsW0IcouXIU5mJFohpE2UKBAW7W7IuvUbWFoO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V3BotfuUKlWiWGE5xs8v0QlKaaRlI6RlbO8TRRDFFEplpG36YBibd5jnu7Q6XQrFMkEU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s4mJqVBiKW4wYpcIRERmPWthvL9UWjMkZALoE7+sTwhAERNjI9GWItYxCAsLi0glSDT9p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wvLtYBXhWZJ5wjwHLhyGOjeyRPphgWst1PmGDs6OJ/6tfqIMmikYYxMyye56H6zlIEaeD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F1SEZVn4rsCzwbElnXaTOIrQccL6qXX0egFhGFIs1+gHARMTE/i+T6lUyrN7GzduxJYW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JicnGRsbY//+/bRaLZaWluj1ernBo9aacrnMyMgIy802Bw8eJAgCDh48yHKjkQ/mZ2Zm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CMH8/Dy7du3C8VympqbwPMOzOHLkCOeccw5hHBEEAa1WC99PMz7SnGNyoj8cf04kSUKi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KPOwRZggwQRhOi9HTdKgTKclDQKVKk9pjJ05rJjwKjM+0ibwMy/KaM0ZnBzXP/fuwwQF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kiR9NUutSIRIPf80g75Y2XVea+4s0ntci4HMTF6MmgwsOx70Q9jm58fxZkHXGsOvbJu2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A5lZV43Kl8cDy2Fl5J1l5M21TUSC1JJIm3U6C36VycUnQht1MZ31V4ESK35wR5tqr27X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PtUGbPsa6lJumJTqV2BaZJL1IgCSl7CoECVoIFBEgSZRcdV6gWH7602k+7enY7343I1/9K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cQwfzo5a2b6e0fTtT73sfSy97KUuvfhXR9Oqy9EeOrB9nbROYfjl4HRIgMs8Dkd4XQiJ0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2O2ec5VTQSnPUs/rBPNiGeCxAHuP/D/XT/D+b0A7DGMvSVKt1nvCEJ7Bt2zazydrgIf2u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tku3FyIKFmibCIXSEiEsQOfvxJX3hDQljcdQNzyRkOTPX4sYgUCjhZ0/DTzLR5FgWzEh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sEBLAQ+uOTTEYxwnbHCWYW0ZZZYlM7PSxlNCCIEUKyR9Wwrssk+r1aTdajB3yAg7JIk2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4buTqNChUq1yaGaOOFJ0u31ibdT8Wu02xWIRx3Hy9H820x2HEf1+n5mZGTodwx0pFApM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/fffT7PZpFyppOdlTK6np6fZsmULhw8fplKpYKVy5aCoVCqUiyVc10UIwcaNGzn11FNZ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dnaWUzdtYXJykpGRESzHxvd9arUaUkqjKpYYTwVpn+AmyD8nVvzvZEoBXBlEaiQrerdH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g1WzgJWhpl61jxWc2C+mQejU1yrjUmYTJvn3PKg1Ujta64HtB7kx2XZr95+wesXq32X1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zaGDAAAgAElEQVRm3dqg4tGdtTxeEdzavNLKwrQd2gRNaBPcoux0VlWv7kM6K3le0x5t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Crfx3GAiWB/urRg90eTWwu5WydfOfrCw8bUceLB+vxfkfpp/HCiSyNumVdmZBihzk1g6c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KyNf2Uc0NsLcG17P3BteT/mm7zPyT/9E7YYb8qPaR44w8cm/ZuKTf037mc9k6SUvYfkF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svat7WfH+kzS6y9Wym71yv2RtdS0K/0NNUdNQg49Lof4ed8hKg3OQBFHEUEUGt6061Kq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kVqY50k/TogCyZ57D6LCAKVAxyYLl2gTmFlapZLzGSRSy+NOBp0Q0APjSmkmbrVOqRGJ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LA+UiqkUqyR9QTcIcR3znhrmzYZ4IJzQwdmxsmfZcsMvMJwzrTVxpAjDkG43QJJw+OBe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V/ELlXTADjpZMSK1PZepqfXMzM1yaOawUfhKs2SWZdEeCNBarRZKKRqNBvVqjXK5TBQZ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3S5BEFCumGyaZQvjLaQ1jUaTffv2ESfGwNV1DZFfQF6OWCqV8D0f13Xpdrs0Gg127NhB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ebDee++9CEsyPj5OMQhS8YQER5gHcKwe27OvWRmcZTlImWAEfkXOJTEzf5AZSoKzwuFD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6xzWf2bpjqQWefIHxyjWxVrxsYCDj4wxsbcjTPx8GCdVp/T8Wx54lhqN/n0c5OHuQ5hw7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O7SZgTaL1cq6bFnebmvVftdS7GTWx+Tq9UJbK9/zQZI1sJ+1Ko1y1XGElqu2e2TIfq/V+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C3HMWAmsg8B2Qqs6DGMHq39+g96xn0XvWs5i75v+i9pXrGfm7L+EcXMmmlW+6ifJNN7H+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Z+nVrybasOHnaJNgdd8Tx1ietX3FhFbkWbesHaRZNfL1Qq9+TQuLVea2QwzxcDFYXux5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cRwj5fGHhoZLZlEvjnPu6ReAHyFUQqVYIgoFtu0Qa1MZkOkyDmbgJRydlTuhIEi0KcN2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hOO56ARUoimmPouOI2m2GtiWj+hJxgvr0D05nGB5jONYP//aUvoTOjgbRC6gkXmVCblK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1yTXpzdsToVGXArFquFoRDFBt2ukz8vFnHuxYfMmamOjWJaVEmPHDefG84iihHq9juOa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VFBxwqZNm5iYHKNer+MXSqxfv55afRQhNTYSx7UolkrUajWmp01Gq9sLqFarbNu2jWKx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6z3HZdu2bRQKBS6++GLGx8dZWFrE8zxarRb1ep0LL7yQIAhQaDzPw3YN5yNJjXotyxoG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oSNQGmHZpgRW2Ib3olcGfasFVrLBcTa4zN4+6eD2mEFCNghbu/xkwcMJOrNgLeNmrRbO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ez0HB+OD/z9RgrPB46cZXARoZ2XgYlREyIO2gcDM7G8gQM3FhY5u17HObSXYstZs+9CDs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3wTLUo9ss1kaTOQYD7gdC9vdHB2aD+9VTUzTe+ns03voWStu3U/3KV6h8/ev5VvaRI4x94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dC66iObll9N64Qt5+Fh7fOs4y8255f1c6PRarO6/K4NZcVSS5CgO2hCPPfycwbmlDe9U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kBJSIaMkeYDgQVuEnZBitcSEuwHL1sT9Hl7PodXqIaRFwbExUygrz3UlwMpKdPWjMUH3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ffzEJYxDwiTEVz46Nvdz90gPIRzcaoF67ON5PpbjYXVdWsttCiVvoFR/iMcyBjUxBnHC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5coCs6yGX6W8oqwsSqZiIHYqu22xtLRAY3mJ+aVGvs4WVq5gpBQIYUjovu+nfxvR6/WI4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OCdtB0FAuVw2ZYNS5oam2THL5TJJktDvdnGlnRPkDffNolAoIC2HXq9nyivDkCSOU9EJ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CWgjV90jjmPjl6BU/r1YLBLGJiBLApUHIjqV9EaeuA/GRwNG2W/gBaT0SqnjGjws0Vv9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djIOstb4XqXIJ0ke9QnDE/0Ft+b8s0GLyHhL2QWTA31rsHxzBYNFoiuD/GPt/xjHfRh4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+FDPYbUKbt6eR9CPOhddROeii5j/oz+iev311L74xVXZtIybNnHttTRf/nKWr7ji58ym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r5Wru0FaMjW4/RBDHAPZs+CRfLJiA5GpyWaTt9k4aKVy5GgIoOAWsLQkWo7BtxGhheU4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Jgp7JhOvUrDodl8m8rPoEH38kEtrgSh9HuLiqj5d4xFGELR1qxSpJkhD1Y6SyUJE0YllC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EI8ehBArlIGTNXOWIWug65pUvYqNkpVWWVlj3zyM4pB+GCFskznRWhPHIVFsPi3LzE6X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KI0vwXJsojnO1LC9V1BoUIFFKIS1T9tjpGE+aRBlZWoRFxa0Q90M83ydJg7M4jtFaY9mG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aRTEjAIbSq+sc5y8LGFQ8cyyTICpBojk2fkmgXkI267DYxlZELYy5z4YSKwE/lLrVHRB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OclHrOwj5QFBxiXJpgySlcBMH4uLdiLh2GVpWYtTUeEBhphOBwYrQgmD7LxBftEg8u9Z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LLWHtvzRvfYPtrece6YHl2QCEAqhE0xGbIDTKHS6XCLUIFdP5/0nE9Q4+vodfT2FPnr9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axUdtN3h+wFFBhz7WdVbHWZ+JZwyW8ulcPMBkmNICYqPDvXI/rZpEGZClzoNPnR5zzfZC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N7HwpjdR2r6d2le/elQ2bfTjH2f04x+nc9FFLL/sZbQvuQTteRwfg317LfdxMMhe+f1MH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zxPNAPdOH1UCE+vHdtXDEClSo/d8ou+hfqJMlQhgSaNsrSyVq8XZlj0gOnOsCUSNbUO7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25Kk20MFEVJaWLYLIjNjNsFZKpGFpU2pYyJMJu1ERckvsLy8zOTkJI7vkSQBtiMJOz18x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7X4Pu+ARJwmW5bJuYj1uySZJ1gqEDTHEapxEwdnq0pZ+v4+wzMPLcRykMA+cMAwJU/lZ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qWpQGR6mqo+96KBVjSwlK4do2y70ejlNCCOOl1O+HuK5rREC8Ap7vEIcmi5YJgLiua7YJ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iEzPMYwifN/HcYyPkSZBZIqBWmPZdp4RFEIQ6yT3TIrTIFEIQRQYo1uZBmFZxk4Lo/YV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bTJ+8fDhIITAlhIpE7I3hUx/bz0gkvDAONZA7HjbPUYgjr52j37G7GTD8bKoD55d1eLBC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4P4YmL1/8O0fBlbt86H/fZZNs6+5hur111P/0peOmU1T1SrNyy5j6eqrCU899aj9nHL1a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7mOuOfU569bqj5hIeKAN/Ao9qh/gFYm1J9/E/pTQTwEqplHtt5dVIa22KjoUE49npux6b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0ZGgiSqmjOJFZGa8pa1Qo8fNk4H/16LS6FAseG6ZPoVwtEesYKSW9TgfP8UnChGKxSLvf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orG0TKICEhUhHoDTdyIgC6ylPv5yoWHQa3HwGb3271cmd1eX6qNXB/Frj3cy4xH3kEGV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MKA+9oMgSXSa7ZEoBUkUg2XhuGamJ0pnefLDKdDEqYqO+aEtaYKzWIEtTJZrbLyCQCOFg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Zp0sXNc2BrAWiMR4CbW7XbxCgXa3j+O5REkM0iJWGqTJVPm+j9YKoQUSgetYJBKCsIfj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iND4EwV9pLTwfWN+rIXC8exUxl3n/kg6MXNOiQbbtnEcE5RlfVQphWs7ZjtNSuZN+Xbp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GUP4EB6+JzukNjP1OolXsjIASuezipD1zkzYY+W6iVWDweMbSq5WpRochJ3oJY1ruWHZ/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jDnVqv8PXrK1XLMMQq89ztq+e7zreLw+/ou57g8/+FnLpTMYtAwYXLe63UeXvh19/bL9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Lbcs3+447Rk8jxXe29HHfeB+fjQP7Xh9ZqWcMd02T+St3e8DH+d47cwQj4+z+OY3s/jm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Tepf/CL1L36R3uMfz/IVV9C87DK051G+8UaKP/4RWy6/nMPXXruGs3asfqjQcvD3kQPtT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aO071VolfPMgyDmAawY9J/zz57ENter+H9BCTPtRNmls2ytZMMdxEBpDfZAit9eJogiF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mWPGXzoP4IIgyO160BohNd3mMtNTj0cnAWiF1GBZgla3w+joaG5g7TgOSUoPCYKAMAqo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eR7VSpGFxWVs287Pq9frUSgUzPmlYxbHcdIqJzOZ7vs+jUaDQqGA4zgoZegsURRRKBRMl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iak5jkOx6NNud1fRGSqVMu12J680Oia0YKxaZ/u+fWw751x6YUg/SnB8G+WUiC2LxE0I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MTY6wuL8IhIBcu178cSCEpBkwRUKocz7SInBdhn7BNLqrSR/3Jj/OJ5Nt9vFRuBaHioxd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BDEqiZGuhyUtgigxfUuYWOBkUBvP+50+NqXm1zZ8z7hYOg1KbGlhWQKtNFES5RkiTQIq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UlrYQqBUDEiksMz/dYIlBY5j0+sEqCTB94s4jkcUmxkdv+CaQNBWKB1jp2aMxXIp5bAZ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JVFeUqi1KckJQ/M9a0PmJ9Lr9YhiU15Z8M1xTPskCk2/30drjeN4WJZph06l7wH6/S5a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JpcHFcQLjQfW8IY4BkT5gck+yY5UnZXhYDLRjYDgoGmIt1orGPNR1j0Uc6/55dO+pB8um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B5Pvex/Nyy7L14kgYPpd72LpttuYu+aaBzlKFpzZq76vBL8rgkP6GHYEcpVAzrBfPPaw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6XRwXTcPVGzbNvQLbQKcUsVndnZhVTDU6XRIkoSpqVG63Yh2u42UkmKxmNsQZYiSmEKh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9Ht4noNfcAnDPlPjIyx3mkRhwujIKI3lphkT6YRS2acmfA7NzjE9NUmnHzBzaIZyrUq1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esRxiNQeUoJr2cbYWSvavS6OtLAcG5KYkZEanm2z0Gig44SxiTEkcHhunqnxCRqtJkXPp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vPjZv3czikUVc1/y963sUXI9mp03Y62HbRutWCRPsHvUpBToVVGv3euzes5fd++6nH5rq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63fbHZ58wRM555xtqTZAhYWlpin9PIGRM2eVHChDV3mWy0rHnCKjMqRc2mzCsdfpY0kb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wXYSRygV47gCpCCOTdJHauP5GJNwgicdHzJ+DUaKWVZi9fdCoYSUNlKYX0KhjZKQkCgt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e4T9NkGvSb+7TL+7TNhr4ogESYTUCYI4Nw0WWhCHikKpiEpniZrNJp12k3arhSUktm0y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02x2iKKLb7eYZKsuyjJpiKtnveV6+zKhCujiOg22bMkLP83KRECN3b6J/y7JIEo1OFL7r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BnYhiTYzqZ7nmPIDIXEsaUo2pcjLFrUApDiuvcAQQwwxxBAPHVk2bc+//RsHPvEJWi98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K23fvurvRj7zGU65+mpks/nLPuUhHiOQx/mHUCAUpXKBIOxhSahWShQLHrYl6HRb+AWX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4+M1giBAa83GjTUqlQoHD87R7/ep1+tUq1X6/T6tVotSqYTWmlarhcRU8LRbHdCS8bE6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X/mH6/mXG25AahgfGaWxtMjffvZz3L/3PkhiOs0WYRAxPTXJvffcw6tf+XIef/65/Pn7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1JXv33Ms/fPlLzM0eplzwCYMelWKBw4cO8Mbf/R0mxkd50WXP59ZbfoLv2PzFn7+fsx53O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/9532bN7N//1bb+PY0te8LzncteuO/jG17/G488/F8eSfPAD/4u5mUOM1KtYQhOFfUoF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S4ItOfanAGm7WLYNUtDtd4mTEHREwZGUHIuibVOUFuOlMvfddQ/9bo96vc6+/Yfwi4VfY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cGKJF0usAc6yTvsemEDWKHRKEmEDNmgbtIVUFo6yKdg+MZJOEhNLCbaFZWtcTxILBZZE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xcEGEaOso8tmT0b8GgRnx0ccmyxVrxvQ6wb0g4AkNpklrTVRv0e33aDTWaLXWyLoLtBtH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tyHpIugjkgBLxxRLPr5jUtlomXpcGU7XxMQEjmMRRUE+Y2TbLsViOfc0k9Kk7AsFjzDq0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SBzHJjMWRYRhmKsfRVFEp9MhCAJ6vV7uI5KVbMaxSuu8DQctCsI8FW9ZVpqST0xJgtBo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/qcVKevR4kpxDDDHEEEM8cnQuuohDH/gA927fzuyf/MkDcMsMij/+MVsuvxzvzjt/SWc4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48orr2TL+vVs3LiRa665Bt/3GRsbo9PpMDJaA6FoNDoUSz6O43Dv7sM0m002bJzE8zz6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5UqRarSKkZnl5mUqlYkollcYSgoJvynIPHZrhb/7mb3j9619PpVKhWq4wMzvDJz/5Sd773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Uyr61GsVQJHEMTfddBOvvfIqbrjhBjZOb2D37t3s3b2HN7/5zXz3O//O9PS0oXUkCVEY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L/0dQRBw1W9fSaPR4NZbbsF1Xb7xta9z7bXX8tNb/5PNmzfzxb/9Aq1Wi//29ndw5513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5eZnGUoNWq0W/a5StUaY8UieKfr+P57iGQmLZx/zMVLajKCKOQ1zP5swzTuUZFz6Z//KM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nyeefgxX0cLWi7DnYSmNLiec5J0WeW6alWCotsVfZN71il6CECc7QlhF20iLnojmOqUjT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aag0oU699jTYQmBphUjLaKVlPWasRH6NEoTmgmdcgsWlZbNUWgRpWj4JQccBdaeCBKK4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6wi0laBiE8of2j9vfkTh0O0nuE6Fdes2kUSKvffu5fZd38D1PRzLxfM8Lr3kYqKwj1cu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wQT8IQJhMluM49Hs9HNelXC4TBjG+7xPHca7amNV4ZwRb1yvQbrfz0oGsftu2XaKwTxRF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0Wi0cy0jStjpt8/e+RxCF2P0+YRjie54pr0wSoyoIhiyVZs600g9JIGCIIYYYYoiHB1Wt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XEFhxw42/dZvHXdb5+BBNl9xBXPXXEPjiit+iWc5xEmPtaI6uR+k+dpuLvPiy17Ap//6k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lltuJgh6hKERMWs2lpieHufAcpNuZ5lqtc746AjFos+BA4col6uAolIuoVXC3j27Offc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Ub+2XNeUnKWnsmF6He94xzuYnp42NkBJwrqpdfzhH/4hvu9z7nnbaLVaAFTKFQAW5o/w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btvC3n/s855y9jWf95m/y2c9cxxe+8AWWlxpYlsXoyCgAy0sN4/sqBI3FJR53+hl4jkvQ6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rl272HXHnajY8MvsYgkVJ/T7fVScIGwH3/XwfeNLO8jJM22ROUftuJceQcEGITU6iZE6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UaxE011u8J0bv8tTn/Rkbr75VtrdFhXPYe++WTaeejq9fh9Lnrhq2VpAaAEZ9ywt9xSY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M7MKMVBoqemLBJGApxQFYaOEpJtEdLXG0YKqW8RJFJZMiND0dYgWEktYoJOjuNonI36N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QqGIZVnGutdyiMKQpaUlbNuiWnYRxNgywfcFxYKFRJIkpndUymW0sAhCRRg1ETqkWHBJ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KxCWZPbwHAf3389IrcKhQy3CXpcwUXjFElGiWVxuGvPpZp/JiTG6HZPeV0rTaDRYNzVh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mVptx3EIgoDRMeNbVq1W6Xa7NJeWGB8fZ3FxkfHRMVCaTrODZQsKaWnkoQMHmJiaotvv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UYRT8InjhDhKsFKlyWSAVCiHmbMhhhhiiF84rPn5B91GBAFTf/IneLt2MXfNNQ8ixz/E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v38/QRBQq9UoFoosLi5y7bXX8nef/Syv+Z3f4ZJLLmH//ffz/33sY8zs28fIunW84hWv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99av81pVX8u53vxvbtvnyl78EvIozzjjDCGYIU9nj+77xmE2Pm6lT1+t1I0oGSCEZGRmh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M1VDGtqtFu12m5mZGTZv2cLExAQjIyOEQWA+w4ix8fG8Tf1ej1q9DsC+++7LBUEyIRAw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kcXGRdevXc9P27ezdu5err76aQrEIwH/84PtMTk4yNjYGGKE4w/VfCZgerAJJg8mkSSBR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EpJ+n+bSPKWCQ7VU5O49e+kHXSSCftCDEzzzY0oWNYk0HFmhJUIrLC2xlGlbllHLtQ7y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CwshNGEc4joWVb+AF8VUWh16S4tI38UeHWHeErRVBFigBCe+HMiD41cWnGWR7/Fc0o3U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wsEStBmEcsNhYZmykjopA6BjHUXiewLMTNAlSrkjDKi2wHYtWSxBFIagQiZsq92gcy8Lz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PffcRbFoCKljk1M4XoH5uUXq9TrzszOo5FQO7N/LKaecwvyRBvft28/jzz+XmZkZHMcx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EBMTE8zOztLtBRw5cgSAmZkZDh6a4YILLmDfvvsp+gX6vQ5HZueQQlOv1wmCgB/++Ec8+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Xmoj5iHnuw6zMzMctCSH52Z54pOfgms7WCKVwM1MlbNyx/w6r/7MMBQIGWKIIYZ45Kh9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F7+Id+edHPqrvyIeGHAOMcTPg+Opqu7bt4/p9euZXr+O+/fdx5Ej82yYXs/733ct1773z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X3/d58UtewlOf9jR27tzJ0572NC544pncu3uGD3/4w3zve9/jnnvuoVgs5lSKKIool8sk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82NmzoVB0KMX9Ff5IAqhcV0baQnCOMC1PcrVChNT6yhXayCg0+vT6fVxfY/Ds3MUSiWW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czwfBCwsLPHpz1zHZZddxlOe8iT27t1Hp9cHAbZr/nbd9Hr27LmPXXffw28+52I2bdkM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3vvNd/viP/xjLliQqjZWEMCqBD2Nc1O/36ff7dLtd4igiCkMs28LxXF76spfxzW99i4Jf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XVzfo1Qq0Q2Ch/sz//pBxKn/pOGd2YmNpVfUQpU0Y3iVdlCJQmiFkqb0sahtklgR2TYBC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Mt7uIHfvZfknt3Jo714qZ2xl46XPoT41TjtUJNpGaIGQJ7+s/q9v5qwfohLN7OwChw4dY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9XEchygOUSpOibAxidIkUQ+tBcJx6PeNrD7aQVoKwoQ4iRDazkUzstkSTUISxRQLBR73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23nEn0xu3UCyXWDe9nqWFI7k8rRCCdrtNMyV8ZyqL5XIZlRhD6g0bNtBsNnFdN1c66vV6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CwuL7Nu3D5Uk2AJc26bX7tDudfPSx8XGEtK22LhxI+unJpFCE3Z77D90kDiOcQZ4Zid5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+LXC0tVX03nmM7HTyTdv165cBKSwYwdizSCssGMHm1/2Mg791V/R/Y3zfunnO8RjB41G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oNfrUatVabfbfOQjH+Z//z8fwPYLXHnllbzkJZfS7/eZm5ulUqlw374jvOc97+HLn/sc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ud3PNH72DDRs2cNZZm7jvvjlKpRJhGFMs+kbJcc2xMw/WQbiuy+LiIqA4ePAgf/m/P8z73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duzYwaZNm/A8E7wAjI+P0+t1c0n7G274JnfeeSeve93r+NCHPsRVV13FmWeeARj16jAM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Bg2zdupVut891113Hi1/8Yi644AkA7Nixk3/8x6/yrne9K4/CBpNYD7voSAqSxEz0CyRC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rlLR50eWvZGZ2nr33349XKrN44BCVXh/b9UjiE3fEJlGolF9mbEBkzkEDE5BlX2XqdZb72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Yw+VOBKVKMpxwmSnA7t20fyXb7Ljn/6ZO+65l+nnXcq688/FnpzAFjZIiSUttIqPcWYn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FTCr1QUeNaXALNiZmJigXq/naogZlyvjcAVBYKTt02ArjuO8zDArNcwk7YUQuUF0Ln0v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5X5spqSwYVSJpTKyz1LfWmj179rBlyxaq1Wp+PnEcEwRBzjfLUu5KKTqdDgcOHGB6epp6v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//XR836dQKNDr9Th06BDj4+PU63WSJMHzTG10t9vlwIEDzM3N4XkeW7duJY5jwzvLPLrW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Qwzxi0P3KU+hccUVHHnb2zjytrdx8KMfZf9117H/uuu4e8cO7tq1i7t37MiXHfzoR1m+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VrP1qz79IU5gxHGcT1YLIfLSPiEEi4uL3H//Pi688EKCIKBcLtNstpidnaVYKHL37t3c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0icOHl/KxTxzH3HfffTzxiU/kwPw8H/rQh9h66qns3LmbP/3TP2Xv3lnK5XLKrZf5OGsQ7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m97Cs5/1HD76kY/Qarf40F9+iNdc8du84AUv4E/f86d02x2KxSL9fpeXvvTFfO5z11Gr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ehwHDhzgaU+7kPe971ouueQ57NixA8cxPrQ7d+5g+/bvcvbZZ2JZFu985zvxfZcnPOHx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7fd5/vMvZdeuO7jxxm/x5CdfQKlU4h3veAc33vgtPvKRDzMyUqNaKfHJT3wip+s/nH+Q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h+V4tNohYSJYbPVY7Aa0E9DFMnHBZzlOCISFcDyEZdPvhb+UPvKLhKU1tjIcM2MzIEmE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xHEsLK1QvRAdaRzh4AqXJBZguwSWxULQo+habPE8uGk7ix/8AAuf/RtGD+/h1DGfU0/f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ACAASURBVD0yglYuJDa2StBx/6TPmsGvcebMdix6vZ7x9tIJKklAmkyX4zholSCliaTDO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qQEtSaLUJFonqEQiLReVGMWXWq1mgrXUNHukPkan12VxaYk77riDuYVF1m88hSSJsKRN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v18tVFCuVCr7v55KzlmVx4MABVGJ8LqIoyoPJcrmcmyTWajW01nieycIpFaOw0FJge8b7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ShXXden1eoR9aLU6SA0LjSVGxidWZQAhDdD0aoPwIYYYYoghfjXQnkf3KU/Jv7cvucQs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xi0NmxlwoFBBCpOOQCrOzR/j85z/HB9//fj70ob8k6XZAStxikW3btvHv3/0u7//zPyfp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OyMgIBw4cAKBWq7Fv3z4++9nPcs0738nIunX87u++nrPOOoutW7fQbrexbZvR0VGWl5ex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H//xH/POd76TcrlM5hP6jre/g7e//b8h0Pm21157bf433/jGN1BK5RP869ev57bbbgPIj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4YoQQ3HjjjbloRzbOufLKK7nyyitXXaNvf/vbuel0MeWbvfGNb6RWq+UG148UAiBRSC1x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hqYm0zPnEKqCrFYvtLr0kod3rkWiFLS2Ewwlf6SQ0eSM0Ii1hzFYoVBgShyG+U6BcKhEG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bNej1elQKZcYk4LizAHUj29h7h//kdb27xG259Hr1vHEF1zK+Isug5FxlnsxtmXhCIhI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8yoKzB3s5LS8uEcdGNj4IevT7HrYtsaXJUiW2BOmgtUun06atQoROVoQ5QqPMo7GIIonv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9Ttm4GSnBdiRSFDnnnHOYHB+lXC5TLPq0uj0cv0AviCgWy1iWRangUikXqVXLuTHj+eefz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/T6VSYWlpCYHKb/rx8XE8v5hn3orFIggTrJ1//vlMTUxSLHg40iJOQsIwZHR0lGq9hlco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zMPF99i4YQPlgs9yu0WCwBIyD87WCoEMOWZDDDHEEEMMcfLBsszkteM4+J5HP+rRCyKk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O99hy5Yt1Go1Wq0WX/nKVzj3vPO55LmXYllWzm8PgoDzzz+Per1OqVTiwgsv5Prrr8+r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ByGuYPPmzbTbbRqNBvVqjTAKBip2QCdgWVAuldPUkhk8C2QalIlVUYlKEmRatiiFNBPL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Ocz3jLSslIv1727JBk3/XyqzPEEeGWuI6LmgoFor5PmrVGmjyMVpmGv1wIDAlZ65jlAOl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JWJtSvcQwmQkdUy5UkRKgec62P8/e28ebFlW1/l+1lp7OvMd82ZmZU1ZBQXUwKQiBiKC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oC9sNBR93f3sBx3G67DjaSj2kwgNnNoOXzRODIIDKs8WmWSQ0hKKoUYosrKqcqrMO55pn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x9t735lDFUFhZmZxvRsY690x3n3P3Xmv9fr/v9/uTAqtt9VVcusGFFQKE9MYfSK8sFJ66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ESDIC40MAlQSY4ymLAtUDCvMiI8/CB/+MKf/7K848clPAob4uiex9srvY+Vl3wdPeybHM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pzXCWgguf0uQJ2zl7IYbbqjK5lAUhe/zFUhsaRgMBphiRpx0sa7ETi2lllirwfpqksUR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2p1FEAEgWVpewFROMlkxo9XusLUz8j+XVUXNWawuENYwnaYoKUjT1Pe4cI6tnW16vR7W+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pSSJY9I0baxa6yob+MrW4uJiQ33cGW5hjMFa3x0dKX2PtSBonBp9DzSLEIogDHFSkSRt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9hiBMKc0zjHHHHPMMcdli6IoGhv4muKYpimdTocf/MEfpN1OMMY0TtEvfelLcc7R7/cb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5s8HBg/tZWlphPB5jjGNpaZGy9PuSra0dhkPB4uIyZVmSJG20LpjOMmbTCUXhKXoCkNV+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iJ1lpb4nSSz3bLBtZcwh1PkBy4Xue7THg+j8YGvvc1xl++6oKpDs/vyVjgBKOKSzrCwu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BkdeFshAEEURZVkShSESQZlnzLKcpN151M/0hIaTIHwYtrdvkxMOgUU4UELS63QYp5o0z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zlKWooDVAPjSvdi//zuO/fVfs/Hpf0EQcODbX8DSv3kh8ctfTnngAKeNZGwd3TjGOUOR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5YwnUHBWufpUP0VhSBgkSBGQV8LqMA4wgSXPUkIVEEddgkASRy2MLVFVTsM5B8pnl0rt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eqKI0uhGj9ZqtdjJc5KkhTFlU15XQvqKlDOEYUJZ5qgwAGO8nb5x5HlBu91unIxaie/9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1tprzSJPhWwlCXmeEwQBQtbZGEGel4RxRCC8hT5OElSznjGGdDZDCEEQ+AnIWgsOf5zW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iTvHHHPMMccc34gwtqTf7zObzUhnE+I49vQ/Kej0usxmM6SUKCHZ3h6ytrbGbJaTpilZ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2s/qviW2d6YUuWZ5ZZHpJGd7OEKXlsFCj6XlVazTSBEwHG3T7fQRKkCKgLjVJm61mabQa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VbSoKmriy5sbVIWzxwdV3OhJl1/9CFAUjijyMhQpwRmLsQZrLQ7oxjHGlr7SYwzbmxvY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IC8vcUOLyqXR37Zo6UeBRVlQQjBJM7QMCbotCpvj8pRlB6vWwr98htkH3s+J9/4F20e/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872Dw6h8ifu7z2VxeY9tIlHEM4ohACmazEhsEyKSNKS4Dx8svgydQcHY2ZrOZN9vAUpQZ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oCi8eNUpgZAxcRI2joh1md1ajQgUSvvysVIxlBpti8pyH8ChlGjMNWrnnTpQ9I8VTYlfC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2BZFjrM+a1Vnr+r/9bFo47ytf9WHQ0rZmIgI4Rq3IFFFVE7QGJv410iEUNXxhJXDpMLU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nJ8R53qzOeaYY4455rg8UfdRFUI0QQL4BG6e53Q6HYwxtKsk8GSSAjTyisWlAacf3gY8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cqbTKYuLizjnKMuSaT5Ca02r1cJZ4RPeZYlVFusEQgX8022foswzinxGFEV+b+YcnXaP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GXk+IwpDut0usyyrjlgihN935fkMpUK63Taj0YR2O0FrSxj6fZcxvnI3m00pS0OrFROG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4aq9kiXLClqtuHn/PC8xpqTV6lR7uhBjymo/ZxBCoZTAWpjNpk0T7kcK0zqdDg+f2WKc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QxzHbBTrfv8mROU9EOKEZJLOaHXUJU1prOEESOua4plj195eiYA0N9CVCCyyyLi21yUc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T73knZz7xcSanjrG0ssrBF76IwYtfAs99PsP9V/JwWiBVQBwKrNNMsxIZKOKoRal10/j6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V3vmf47jsKo4eVt5icCUhee6WosTEm0NWIsUAmclmOotpEBrh7QOQYhzAodDqqoKJR2R9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hMJYi1ASJQK0LojCkLIoiaKIQmvCMKTQeROsxXEMLmicjpRSjXtkEPiv1jrRTFa1E6QQ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rYZKXKtCicUHdFIG+OYbYIzzQaA16KpChnMNm7s2AvGx2jw4m2OOOeaYY47LEUIp0kpz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y5JIRbSSDnlWMp1OyZOSVrvbsHgCqZilOXlZ0Ov1Gu3abOYDq36/T1EUlJVuq9PpEAQKa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zcl2iiJBRwHU3PAWsJolCBA6Md4xESYy2zXtFUeRbDVnLzs4OKoy8VAVFUWYIFJ1uC5xk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hiLXWKcJg5gglDgrMLak0+4yGg/RpaXTbaFkyCybYg0krQhnBQ5DNitQgaDT7qECQZFr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sSW6tCAsUgQI6ZDCFwDSaeY1VE5ecHQCDl5zXUMtdc6hhMSUmlYUe3pf5eKtwoC8NGgH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Ltngwu5pLn2ut4FFIgVYqwjjgMI5KGYsa024fho+/k889O4/Jbv1o7jRNoMn3cChl72c9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NNzJbWGVUWAaBBKnRtiQ3GqMC4lASOAd6l912OeMJEJxdGHVAUwclSimc8aXgMAwRQmFM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CWetPDiUVMooQwmcotLaYUiNCf2HpokQjkDIgCGPyvCRJfD8yIR3WWAS+f0Y289zuNJv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GC8GDcOwySjNZt4cpLaZrdsMSCm9VT+GKAwpCk2oJMZaf3Fbms9pjAEqDZnw1EVdli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q+OtnrfXtVFKeZbF7dwM5MvDCVvxKvYmCy7/CWCOOeZ4/PFIzYM9zp53zp2+xXnz1Bzf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6ai18FEXY0jbOhysrK2RZhlKKNE19e55Ot3GdlpXGPQxDWq0WaZoihGA6ndLr9SjLsrHq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kjYCSVqmRB3HLB9D0MIaQ2ELut026SzHWEOrm5AEMUVeslVu+j3OgkQqyTgdEwQBrW4L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7l47DRCXj8Zj+Uh9rBXk+o5SSXOe0223/Xt2AUChmZoZzKUE3QDhHalJUWOnZAosBpnJM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t9diZbvnkekQjgynLEq01kY1wySNfoE5YSqvpxF1MBtZAHMbeGdJMvaQFX1QoSkcUKKSS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SVBX4i4OhHv0faHd26fsnNdJwFRlASe8xkw27o2+83Balt4AJU3ZJw3tLCX7u7/li3/8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fBESHb2D1e76X3r/9AdxTnsYZlTDToPOcTiSxpkQ7Q9hKiMOE2TRF5zO67Q6lucRpoTWa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jX6sF6nd/hGyucM6QRBGPitkNK0kwlpLWRqkFEgcZTkjy8c++BKCIIgJVESUtAijiKzI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2m5IkEUEQMpmk7D+wypkzG/R6PbQxWKcJnKLUmlAFzFKvCctzPyFMp2NanTazWU6oIqwxx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2E2XS6pAXGmshrI7di3Un9Pt90jRlNtOEYUxeajqdDjs7M3q9ng/KrM/AOOnQ2huhSClQ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REFMEAVkWYoKQqw1lIWm3W5TGo0M6gCPhrIphPITY+WgZJsy4zcoqhPPiYqsICyOXUGr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L5VfZnP1r4/HGnBf7OOfY45vVJx77cpKI1wR3wF/fdaucN/gM/W/Cpw8vw2NEALpdmUFZ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s98L6MInSY3TzevP7fdaSxjqtb+urgCN/rz+nVJK8jwniiKE8KZj3W63Ydh4Bo1/z73v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ECj8ei8QjYTCGENZlpWJR4LWmm63i1CecdQJPd2xfizLMsIwRGvN0tJSI6sIgqhp8pz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lrQXIh6c3kl7OSAzEaa0tHshW2YH0/XBUcEYsNDePa+hWncH/vYEIKr+78UCrDP0F0G9U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8534l8I78/vV9mJ37eOUjct7958AJS0GGps9KeBA7EURSotOMQIA2JUo6pAyIkjZCKtJ0m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iclUn0tH+DrAz+32OqznD3v1GO9PbAVfVC42hPCVw+V9ec7EhyG0Hi3To0EJQi6LcrR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wezP3s1d7/gTkgcfZHFxmQcOHOZbfvKnGHznt5O1Ina0ZUaJ1ZC0YrTRICJEYCu50YxI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5ZY4r+f7vXgCVM52MwiNvrA6Sh+IZUyzGaHcDTgWF/rowlDmKWUxxbkZSvrSstE5ViuS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KFEqZtBro5Ric3uHkyce5m//1we47rrrePKTn0yn1/aZj8mUVqtFmReNyHY4HPoMQVWm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qOoDzgZQkCIKmMbZSqpn4dhtGBn7ilSHT6ZRWq4O1tqq2GZIkqSpxGZNJzmAwqDjUrabMX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Mm61WkynU6IkbjJjxhiEkrRbHQLpJ15d+NfJYF5O2wt33jbo8rr455hjjicaqkSZAFnTp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uxioAyRjDFmWeYkBNGt9ENWSBL8G1xqwNE0Jw5B2u90EbbXswRhDFEW+wlWt93XfVq19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bvqxzmYzkiQhjuPz9hXGmCYArAPFWtMeRbsJ3TAMKYrC90+t+nxlWUan02maUIMPTJsq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Mqkoj12m0xlSKEIVMJ5scO+xz8JmQTGTFGlJEkrysoQgAiTKeXv1GtLV5/yle14baZBt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47bRmPS9VcRobCuIkwhYzjHFom2BxRIkjz6ZIm7C0soLW5UVjNDkBZo9Ji7Kyud82Jpt72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6SlymhMQ6S+nKJmCTTiCkIsBR7Gxw3UofPnUb973tbUw++o+0tjaJFxfJr7yaF73x/0I++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28pRZIH1yXPjEt9uTGK+DQ8llmFR29b5Tnpe1u3jB2VmLkdxT2fO2PadOnSJqJeAEWZHT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mqKUIJSC8WSLPN8kDDRh4LDWVIYeggceOoVFesGnDUhaXfavHQIk9913hP1rB3n1q1/NQ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33803fcuzmU6nJHHcTJTr6+t0u10viO34yXo29rTFWTqj0+kwHA6ritiM1dVVtre3myBMa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/X6XEydOkCQJYMnzlLV9Bziz/jBJkuyprE0YjUbEcczy8jKnTp1Ga83m5iarq6sMd8YsL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dXme018esLGxwco+fwz1AlAaTZqmYH1mMFQBYRhi3GVSFv5a0VwIkspX6gJtCJ7Im6PH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OMcfFxO6GCPws44Sfb5zA7428AW+1gM/x9YSspvt6yq+/8jrAmU6nSCmJw4gk8pS1ycS7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s5SyCuAkCwsLWGsZj8e0Wi3fesfaRoPupQ9eK+bb6NjGUKx+jyAImmRulmVnVeLq4MtJr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06TJaY53fB5VlSWG0NxiToqKpORyOaTbzNLskxknBZJZSlr4qJsOgadrspECGgjCJMdaS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tShSg8OgAsvBqw7QiZcJRERbKQwGQwAIVLWz293pXfowFKTs8KXPHuXKq/bRt8uUpmrN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JYEMKYw/N6azLfI0ZXVliaKcVH0HLs63YSQUUiKBpISg+uM4AVpajPTsoL2URltfIPjX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9lZHkXolDLAQdp7minzB777tJ/+pv6H768xTHTpC2B3Rf/DKu/4Hvh5ufwThRDGcjUqU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31uZ8lXH1vS33oPLSa7jOP/zXNzKmTt781tH5VZA3G7RHyz4SWanJIwTCl0yGU/Jsoyk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24mIYoE1pQ9ClWRltYc1kqK0bA9nOCNot9vkmWa0vcOTn/QUWq0WV199NaurqyiluP322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b29zzVVXc+edd9Lv9ynLksXlBdI0Jc1mxHFMIGMOHDjAsWPHaLfbHDv2IDfeeCOj0YiiK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5c8ZTIIzBOcNdd93Fvn37AG9vWxaGu+6+g/3797O+fpqDBw8yHg+ZTCZ80zd9E5/+9Kf50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vfCEnT55kPB6zvTXkwME10mxKEEi67Q5nzpxBOMnRo0dpddrcd999HDx4kMFgQLvrXZtM6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42UxSz4G1B9fVDxp4YxfRs46J88dLxdcbp9njjkuLZxF63eySZZcaMNx7n2X06bkYmGv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TbGm8unCB2BRFOEwXmcuZWMU5imPM8qyJK4Su6ZutVMFaTW1sA7Q4jgmy7LGZbFmvtRV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tMokkYzHefM7rLVeb16xZvLcm5TVbJk8z2m1WoRhSJqmTKfTRs9et/ipNfJae2kFQJ7n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o7ZO647FvRF3r5+M4ZjLxTCDhvLN1r9OhQ6eypy/QpkQqrz3aS5rbu+pc0hUQ4YiJGc1G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0hlxK6G0Aucg354gpWQ81Rw6tMri8kH+5Z//iaWlVaRUT4AVeLd3QT33GLFXa2aReypq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KSyq8XTQWOPoBwEDW9AdbcC/fIIH3v52ph/+KAOn6Fx5FQee/wKWXvNaeO5zGaVDtnVB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sLn3cHCmZjCd/S2dW727fHDhzfhFDc7sI/a/kOjSZ3+2t4c88NAxVld9RqKs3YBwIAxh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YFChRClIZyMgIFQRrswoCl3puQKUCun1Bpw6dYqDBw8ym80oigJrLWfOnOH6669nNByxf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Fo4cOcLWzibOOa6//noGgwEf/cgnOHToEL1ej3a77c0+9lAD+v0+x48fJ47jKrPl6Q8H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du4AoN/vc+ONN3L0qOd+j8djb/whBGfOnGE4HDaNrp/5zGcyGk74/B2fZd/+1WbRUEo1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wokTJ9je3qa/MKDf7xOHXhNH5brkLq+z+2vA3s//lU6Vu51OLv4G6esxvV/8JWKOOb5x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X4/w6/ddGbaqFM+AcRe4TrFJKiqJgPBnS73cpCk2WzRAosA7rLEpIkk7liFiUAJTGN2dO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QCGazgizL0EIQR97QK5/tUhPb7TZJv0+W5d5uwTrGwxHTsWfItJLEm3hk3kkwSRLfs7Us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mMVBj52dHUgSlPAhU7edUBQFWZGRJAn5bMqg3yfPc0Y7W03wJp3EFCXpdMra2jKjUUor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1hEFAVpaAwgpLVhZYHAUFOEEgHKEKsVUtUuxR0vh7Ku3ZJczccEhKJJlTZE5x1z1f5I47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iENJaCy9dofSBCyvLvGdL3oOSWeBaa5JWglOX7z9l7LQ3qPg0BJKuRukqcrgo+5jZoSv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15iaFwRoIhaTVCtlnC9QDX4B/+We+8Hv/g4WtTQpgcuV+Dr/uBxm85PvIDlzHuLSUSYI2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WY40AiEk1nn3cqiDRb/vkntNTC76/uvriQtfC08AzdmFsbWzTWk0G1sjHn74DFIG9Ho9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C6zOEMJgihztMpwpqp4SilYUYpE4J8FpityQpSnOBMRRi+FwyP79+zl+/DjHjh3j4KED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Q7Cu6g8yoSw9hXA6nTaW+DUtoZ5YV1dX6fV6TSBV/0/TtKq+7fLLwzBkNpthjGk45rUda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O7jiiisIAm8qUmfpnPOZrDoLNp36SuJ4PG6ygf1+n0OHDjEcDskyT8OsaRKm1N6l6BsY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PxeumRgu3YXkkXE5fqY55rgEIXbnmLNd1OyjunnN8djgzqOx797/m7/5m3zv934v1157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PvFxXvGK72d5eZmFhT5SSk6efJh2q0u312a4MyaMFN1ul+2dbZQMiZMQKQKm6RhdWtqdh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MEAiKMiNJ2vQHIaNhyebWOq2kQxBKytKQtCKkCJAKjHaMJ0MEisWlAXlZkOe+L1kcx011K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Bw6scfLkwywvL6OU8rp55yr9eobWuqmUdbvdRjNnrUVIR6fTwTkaN0dvtubpl/1Ol5ku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YLF+J63qkOxsqYATtXig+rlWNrmzKyKXxugocKgwaqQlV1xxgG63TxBIAhz9KOQLd93L2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zDX79u1HyJhsVjRU1IsBcVbgZTHSU6mdsF7fBXgzNIsVu0GZoNZ/SZxVvnWDVCzFIR2dw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X3L0ve9F3fMlRmHI4rO+mate/Ur43pdS7FtjIw/IsVjt97sUBusc0jhUoJDCV+Jc1fO3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l2obgrMgHn1+v3jBmThf4Le3GrGwsOA50EHCdDplYWHBi16rknwYVlxrm1dv5xBOIZ3C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iMD5PhlhQhQFREGP6w4f5iMf+QiDxQWKouA5z3kOFk9FuO7aw9x77708+5nP4sSJE9x22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SYcZDoccPXqUPM9ZW9vPdDrl5MmTTCYTsixlY2OjoQy0220OHjzYcM6ttV6rNpsxm+Us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wWc/+1lGox2uuOIKlpZWWF1d4+hR72oDu5W42267jdFoxNOf/nSOnzzGeDwkkL5SpkTA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yrLk/vvv9zzyXpeFhYVdAxOqDOFllXn4WnDh4MSJs8/D+r76NZc0HWOOOeZ4QqBxKT5v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ky7cC3SOxwKvNZY4T8IBL6moaI3b25u0WjHLiws8pAKOPXiMtX2rGGMYD0fM8oz9+/fh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bbQu2Bnu0G4ndDotTp06TRBELC4OyPOSNJ1UOjVBqUuWlwdsbOywtT1laWmF5eVFjHE4Z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O4BsmiMPBj2UCtncXEcIweLiIkEQsLOzw/bmhHa7Ta/j/09GYxb6PZzRrG+ss7a2BsB06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WiWZDqUvSiWfsdNtttra2CMOYzY0pS4sDoihgY/00hw8fYnu7ZGe4hQgjTODQTlfKMoGo3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7Lr81WYTttnpV3RHV9VFLqHRCEuEJFaS2XgEZc71hw6wvLQARpOOR+Tb26RnTpLvjOkM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PsDa/mtodfpoXXz9T+mvEhZw0iKwBM4hbaXFRGAllGK3aqasdzKVlQzEGAUioB07Ouk6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wAcYf/BDlkXtpLR8iuuUm1n7oh+H5L2Cz32VGSNAJmQ6HJEkbJROwDmcgjFXl01B4J1Vp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9xz9ZYI6SDsHT6jK2d6KRp55Q1OjLUr5v5AxvjGi13EVPsI2mjwHaYWvhDpJqUuCIPRN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0Qoh6Pf7fPd3fzf9hQHD4ZAoijBOc9NNN1FkOTfffDN5nvOMZzyDTqfDxsYGg8U+J0+e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W8OU0G63WV5eZmlpiel03DSfritgNe2wdmm64oor6PV6SClJkjbtdrux6pXSv9/Gxgbd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5tNttFhcXOXDgAO12l+uvv77q/VayduDZfgGJEwCSqEW322Vl32pDbwyCAKRoeOi10Li2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DGmEqYvUu1cjBOUHs2Y9f6rj4Gcj5OB+/ccf6GgS/AdpLm/aQuMoJ7WzIs7LIc3z1N5X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uFDVbO99g8GAPM/Z3t4mSRKi2LsW/sqv/Arv+qM/4nkv+i5+53d+h/vvv5/PfOYzv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sWN86IMf5Ade+Upe//rXc/fdd/Pyl7+cN7/5zRRFwS/90i/xnve8B/Kc3/793+eGG27gr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78z/nR378x3nTm97E2toa4/GUyWTCL//yL/POP/5jMIYXvuQl/Mqv/AppmvKGN7yBL95xB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RF33Xd/Hud7+b33vrWwH4mZ/7OV7/+tfzh3/4B/z7f/8fuPvuu/noR/+B173uR/ngBz/If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CgHe++90899u+lU984hP85E/+JPloxP/95jfz3G/7Nn7t136ND3/4w7ziFa/gLW95CydO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br3nNazh8+DDtdhsjJDZSfj+CxiEJCVFV0Gulj9SkUz7hSbWUivo8ryI5Ud26hMYAS0ZB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+xa7DHotpLNksuR97/8bfuB7X86tn7qT+x68n377xSSBot/vMp6kqPAievEJ0AIaPaBjT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9wz2c1BVxXL1fOWpvG2nWU7HcM/nOPVn7+SB9/0tg7Rk/xWHsU9/Jlf/2I/CC17EtgjY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RtxuoQuNCgJMabFaQ7VvtsISJjG5zs+aJy+LStlXia/5DKktZIFGRLtXWFvffiTs9k3Yx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cPToUcbjMdZatjY26Pe7XHnllThtEK2QpN1nOsnY3hmjnEUJh7NVXy9ZoMKQ3JQUJXS7H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WAIVMJvNGoqfFLKhKwohqPm3eZ7T7/fJsoxrr70WGXghrRJR8/rpdArQlKpF5eTUarWan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WTbPrd2eqm+0cUnyfcm80Ljf73uL/IqjDr7PSVEUdDqd5uTVWnPttdeeX/WphLzC+WMQ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9BCryTc5DhdMBcRKSZQVBUDlpXeAUlpdJcObPcapGkvNxPs7Hx3v02DOf7FkzXZUZUsH59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ajbszgoqfL8u4Bt8fn+sOHPmDC996Uux6Yzu0hLf9M3PZmlpiTe/+c386q/+Kvcd+RLv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bwbhaHdapLMpQRSwuLTAn/35e0iShI997GO8/+//jhe/+MXcfMtN/Npb/h8++clP8sAD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I1//Ev+NX/9ub+eAHP8iHPvxBXvGKVxCEilIXXH31lfzTp/+FbrfLH/7hH5AXGe/7//6a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XOK3fus3mYxHLC8u8LF/upXDhw/z5je/maP3H0FJwZnTD/OJj3+UWZpy8sRxHjh6P5+75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f/EXeepTnsTJE8d51zvfQafT4QMf+Hue8fRb+B+/998py5I777yTD33wA9x0481YXRKH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FmcscRBi0ATEBAi0LQikwjoHSL/TF3ZPonPv+nlpVj+ssIQojC6ZpSOydMwsHdOOJUpa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4hn+89R+YZIqlpQUmkxHGaPIia9hNF+/4ffUPIHT4iln1mBECJySKEGnAOYGTvipqFJSm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cRl86O+55w/+X8K77mJFa9IrDhC++HvY/x/+D9LuAuPSoYWgLxPv+KkshQMVhGjrkEKg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GHPtvxvhaNh1TTKrOs5z97mXGozzVXqtNcI5lAwbw6AaT6zKGXWGxfKkw9dy8OBBBBIZ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lBCHEqszlGoRRn1wEqdLnPEf2DovXE3zHGOh1erQ7i5irCSd5T5vo+RZAWSt52p6hexp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xjFCSMAyx8+LTJQ3PFfeU07LQOGOQUmE0IAXWSTw3Q56zafK3hRBNnvvxHr8SPFpyxAKl1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f5+N8/NcZaTQ3bs/VDQifNpNInLV434CzN7EiCJuA7JF0U3M8OhoDkHPuq3d/a2trvPe97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i05/+NJ+5/Xa2t7f59V//dd75zncym6X88I/8CP/5jT/L+9//fg6trkIc81M/9VMA/Nf/+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8CWjNL7/lLWRZxpkzZ5hMJk2vsdtvv52nP+MZXH/4AP/c6/HA0aONc6O1lo3NTdrtdtXD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vsiznvUsyHLWrrySpz3tRqbplJWVlcZ9sd1u00pafPSjH+XAgYOsr5/h9OnTBIHi0KFD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9Nna2mI6GdHttomimFbS4tixY/zGb/wGb3/b2+guLfETP/F6/rcfexVZ9hpuuunJbG1N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uUZQ/ZME3swBQSCqRHVVbnLIC6QLBKKqDl9KI0CBq9hYoMKIMErQCBCS9sIiT7np6Vx7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QycorKN0Fm0s1hWoPemZi4E6uKnJQxZPZTQiQDhJ6AKCQFCWBq1LhApQThNazbJ0dHZO8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j//V3FJ+/k3IyYvDkGzj0ylfRevUPsTNYZDPpoIyqzEVM9c35/mXWSYQ4a2vl7xe786TEB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XtoIAgjDmDCIm2tG67M/7BMoONutpLnqz5iEgW/+qCQohajC5yLzbkGoLq1uQCvp4YzB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gpYpkGFA0uqADCk1SBmQtFqUOm8MPZxzIH3/kEB67mtNjq6DNSl9UIasKJJf98zk5VGR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nrG5tYN1miLLUSqkyHWTwWh6ge3hAwsnqXv0Oerz9fEdvy4Qomp+y3ycj/PxcR7r9U42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8oQx9clBYnDPctOfSPbO+wY1QMVTYk1TcvT3Hl4MFTxr1672o5lfh+4Fubw/pdHq0Ol1a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e+79At/ynG/lZ372f2djc53Pfvaz3HfkJG9605v4+Z//ee6//35uvfVWPvzhD3PTTTdx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22zl9+jT33HMPK8vLzGYz2u02d915J7fccgtxHPOZz32RyWTC6r593pa8kl+s7dvXOElH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e97zeOMb38i3PecWPvGPn+Hqq6/myJe+xNbWFu12m6uvvppTp07xF3/5l/zoj/4oz3nO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g8GAfq/PXXfdxdraGrPZjO3tbbSx9PsLSCk59fDDrK+vc/PNN3Nqc5O/+Iu/oNft85nP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O4jjm+uuvZzrLCIKI0gVgFVWHKkBWG8yKjgtVxaM2nKh/3v0b+M32pTXqwGARaAOTWU6m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pXAYaxBtRX+xw1SOKU9tMCoMNoghiHEWrBBId07k8TiiNgTBSRySQoGVgPOOnW0h2Dm9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0mKYjEqPZh0Q9fIrR23+frb/9W/IvPkScdGk959u5+tWvghf/G4Zr+xnpEGEVQUVVzEKL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hhMX3dqznxPMDs5rOaKrz5yLHtF8fOEFZgNaW0vgKdFFoprOzq6kXMTg7t/PFOf2lqj9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6rYQwEFghKQtQKiYIJDKKccYinSSQEVKFzIoZ7UCBkjjn0EYQKAFSYJxtmjTvDc4AcPjJ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2oAdjqo7ejwlfTR3kkV4/x9cCJ7yjpQi8q6dzDtPRFc3RokLfL8ZCtZrYRggrnNiTuXFc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7xMy8dY+auZ9rVuaY4+KhTvz4ZI9o5pl6blHCazCE9S1992JhaaVJH88Dsa8dF6qe1fcv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a4tOp8eTnnQDYRjyP//nH/DTP/3ToDU/+TM/TRhELC0tMBpOGQ6HjIYjXvjCF/Kbb/0t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cG/CjP/Y6JuMpN99yE1ddeTVHjhzhxhtvRirBb771t/jox/6B1/zwj/AzP/sGlpdWKHXB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t9NjYXGAkgHXXHMN1jje8IY38IXPfZ6l/fv57d/+bT59++389u/8DrPZjDe84Q288pWv5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Pe97zaLfbdDtdbrnlFj7/+c/zspe9jNHGBn/y7nfzqU99ml/7tbfwq7/4SyAENz/rWTz3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3d/n5n/s/iXs9fuEXfoFrrrmmqebVe6YoChFC4mxdFVOAIghjIhmgEXuUZbbqgba74xEX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94DlrnMGllGxuDTFWEEQB2WxKbB3T2LI1SSmtBCl2HRqd860SLjLqQNlPJX4eEs4LN7Ks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bLhJx+TsC0K4825O/NV72Xrfe5Drpwm6Cyx9y7ex/1Wvhhe+kOHyAg/NCjqBQrl6TrPe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8I+xzrzx3gWMDmmra5eTWKCVI4c8fBARR0vQ9rCHuuPd+F8oSp0ukUp5jimyi+qY5ZhXH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VG2EUZthfCWas6asWmVW6mfX37mUAVJKjHGNNisMfW+RQhukiJEShJjhTIHRBcIKlEgI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oTXOCVQQNVb53qrTNDaoUkqouPtW+2paVOmO6qpZfTaYunO5OPuL/PLB0rmPny/y/mpev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X7r+1+z3Ls57vxJc73ic6ds08LgQhhA+uq0qn0cK3YTAWoQKs8dzm+oIQ1rtsepaRpzs6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iSrTXR2BuJiLxO6nv9Cj6svQLq07e8M3xxxzPH7YG5xJ5xMufhNSVdSqba3CYXA855lPb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xUZ799FsYTUYIEWCcY2c05plPv4F0kqOkQzVanzoz7a/8c+//Rse5e5V6/zKbzdi3b5nZ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R3juc5/Kgw8OieKAvCxYW1skyyynT58iDGMOX7PCg8e2SZKoor9b8rxkcXHAaDRhcbFP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zrj66lU2NlI2Ns6wb99+4jhkMknRuqDT6ZFlKbNZTpJESBnQ6bTY2tqh3+8SqoAzZ84Q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+Y4XvIBrrrmGpaVFJpMpWmuSxPdO3d7eZnV1tbHP7/V6jEYj3ve+9zEYDHjda1/BXXc/y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4yUteytOe9jSE8Pb7nU4HpRQnT57k8OErOHlyk6TVwcqAVG3z4S++h2d8640o2kgkukj9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XY0T5wRn7mKtm499NKKkIOUzt32Ob176DtJjmvX1TbSztDptyjwjBgIZkpWS0mie+c1P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riYMWxhrz9urPV6ogx3wPc+Eq/8eAir6qXGaTjdmOt2iX05ZUQHcehv3/dGfMrntNoIzx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9xwu4+tU/TPTtL2LdCnYmOd1+H1vkOGHRyle9cAECiLWf60rlmQKqanRtZH1m+ES43LNP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av91MauOjxUWRdgO+fydRxkMBmANy0t9PvXPn+THXvmi5nkX0TLmnMXBcRZ9rCiKyoa+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nNW+8V0UY22J1im6TLG6wC9pBUIGdPo9AunNM5xUWOOwxtvYdjsx2rqmZ5kxBlM5GAbS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vbXGoFHyLbNcSnBgpKEwlNl64VUO4E1DmcNQihwe4IzW1WsKlqS1ydUaaCL8t/DPMJY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9IbEXnd41H+fjN+JYX8LCORzOb5DE7obNOINC4CTnhVFmj5nA7jw0x1eDvet4HaDtDdKu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PYLXhhhsOYMw1PPyw7yd6zfIhOnR4+OEttNZcccUVjEYTTpzyvUbDMCbPc6RU9HoJZWkY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GwyELCwu0WnD8+BatVovDh69hNisZjSbEcUyn02E4HLKyskgYzirjF8lwOK56ppaUuebA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CFQQMBouV/f4UsCRJmzyfYS08+cmHOHlyRByHxHGLra0toijhta99LbNZzl13P8hVV13N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mTAeT5vk5nTqb3c7faZTjdGOIAiYlCUkoBKJwCGAgAARhSgUuk4gCoff9Fetk+qzubn/0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sSVaF+w/sJ+FwQCHJGolCGsInEWXFkSCEZaFfpfRzlZVY3RczNSodDT7GCv8/KLcbqHE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BqvS0i8NfPAj3PX2d7LzT/9Mx1jEwSu5+hXfT/iqfwtPvZkTKmDbOPqdDrYoQfjgywdV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aY6iOR9sVQziEdk8e9Pw0l0GujPhsM67z2td4KymKDPKMj/raRdVc1YvVrsV3t1lSCoF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JZCCIVEDcjsnSDF1OKYstjJkBuppwI5xRiGlKECdIEVAWBkFIEERgDNPJBG0UQRQ3FT+s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u6nAVGgm8fl6eEnDOg1KYK2u/u7Ky5OVF6w6a3FNWdKC9GX/+kxwzuCk8xsj8fiP4suc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CJUx1CyrJxXycj/PxcRp3r0R/IUvACl/PckhsnRm+wHUuqeaA6o3qNUkImnG+QD06rDg7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2dGjZ1hZWaHdlhw7MSLLCtbWVrj22kNsb08odMnS0hKzWcZomOKcIAwjOm3fy9RaCFTQ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UhIGMVIEKOloJSECwfbW1BtrBBFGO0azCWEQs7E+9C15Kie3nJIwiBiPvHtzVpSs7tvPy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OwjCojNNGAUMRxP2rS0y3El58NgWOIkKHTjJ0soqRjtOr6+ztm8/B1oJk2lGlmUkSYJS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tdBaM5vllNqyurbCaJpiRYEISozKSRkCBS3aSDQQkOGT3arS9tWoT/1L+ew0WApygnZC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Y6SUZGWOMxULDYcKJdY4dnZ2yErvgWAu8qcXDgLnqaZ5AKXwTDmJxAgwUmN0ycEkpHPy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/vjtuAfv4/BCwHB5lcUf/knCl70Krrmah0cjTq+fYrC0TG+hw/Yw83IiIStzEZrALw980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BWg1KgYYNXNv95ilg6CSHGl5aQdoYUjVq1nhrCMMA4Lg7E3bRQ3O6tLlhTaaaZoiZUBR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b7fjLNgSU07J8zHGpijpFyZrZpTasrFdEAYxs6JEl461fVdw8OCVDLdG3POFI9z1xS+x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zDQcPHqTdbTW0xqIomspZnWGzrgrWmunlXFrdOZq5C9IWH0sp9uzy+i4toMJ5VJWzaYz+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V4tGyG+cLg6ufL0C3OZv+ulv6/qq+T+e3PHtRm34U2p9fRrtGS1hz689/f9mcs95q/yv5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+HpoFvecZedUojudzu4zBWdlpqSDVjtGVBN0VRCcj/NxPj5eowCQ4PycY/borMFXIpwz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3SqPE4ILVc6c2N0IN687/2lzPAJWV1cZDodkWYRSiiuvXGFzM0XircZ7vR5FUTKbzeh0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Jr1ez7dpqdeXomjkH8Ohd1KczbxeSWvdJIeNMY1+SQjRsHaiKGJnZ4fl5SUAxuMJvV4P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1ZU1sixrZCXWQK/XY/3MDt1uFyEErVaLNE2JooDhTtVwutNHa8NsNqPVajUyjppNFAQB0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bofJZEy94rSCiMLmZBsFx46cYbiZEogYZwu/T1L+86sqyVCvlWfJAh6Xv+TXH56u5xCT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YYQQJHGLvPSML4V3Dw/DjKzMiCOLcQ6BdwyPkvhxOdYL6bTqFLMATyuUYEXdO9HSMiUL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P3oXR/7yr1jc2iEDxmv7eMqP/zi87LVsDfYx3BkTdzpct7LI5s6I9fUhUadFWf2uOjAT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HalOSrzTIEu7CscKliLL07a+MLcGaPXvOXXzNwdle6/mm2vQV6s1g9wQ597YXl0oms4xWu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jKXBClmW8oX7H+CWpz2FSClKqwkiRbfVRwqHtRopIqT0UbtzDicCNtZ3GI132KcP0Okt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1g6gw4NZbb2Xf/lWyFKSUdDodptMpZVmSJAmTyaSZJEfjMQcPHmQ43CZQijzPWVhcZWNz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OsHBA6vsbG9iLXS6XYyV5HnuM2NKIIV3hczyjDAMiaKIoigA0/QvU0o1jatns7yhMmht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hLOMxylJK2Jra4trrr2WyWRCWRpKbQlk2Bx/oBROlwhpWFocMByNmOaa1X372dzcZHFx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/342N840tryTyYRBv8vm5ibLy8usr69z5ZVXcubMGVBBReEICavbURBy5swZ1tbWCKRk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aTRZlhHGkefCt9uY6v07rYQwCJDAZDJmcWWVneHQ2wfPUsK4RRRFpOOUTqvLcGeHlZUV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3nFJEjGZTIjjls9gVYuVFCFZntHr+aaixhiEtQS0yMoCpSLyLGN5cUAYhlVPOOsXzkqv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6bSZjsa0223yPEc7Wy2KfjGTzrt65nleZcgqvaJ1SAdSOIxx5IWm0++RpilJq0WWZXTa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9AWma0h30GY1GUCUlrPE6SagLeRZnfC+++nNr7SuB9eIuqKxrtQPpdXej0chXmM/bvs0x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oze819pCc9iSSvE7H4c7RV/igrXqOc9Vz3HkxWiVlA+aB2bkQtp79qjnQAW63+2ee5yRJ0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zLZEeFdFgW+o6yw6y2h1O2jnKfMG79oXxBG5LlGR12CV1iACBU56Jo//tVVbF6oNmtfa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u8tsVhBF/ni09tUHESj/+xygJNpZVOR7RhVGE7USCqNBCtLcVzMKowmTuNHS134Be3uu1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EOR5RhgprNWESMIiILA9XvL0VxF0JMWyQxA0r1UVu0PZav1pKLuyqoJcuppHIy02AFkG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9xkVK6Sxxq4t1GpNPSaIAawIwmlD55H5WWFqdbpUIfqzJepr32LuHxtXfudePWVEn5S2q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p0/bKbK8IAslDkOkS9bKHPml+zn5e/+d6cc/xsp0yoaUrH7P93Dt6/8d3HILG0GH1BpUO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hgoiZAgYi9qztdg7D9UaM9ncv9tiwc9RZ1fMcLudZZ3wFbOzHr9EIQS+fxzeEEQIeV7c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J+be9aOOItOsYHN7iFO+CXOaFYymKYvdAInGCUegJIESOKeQ0p8Jpc79ZtUYdJGic79x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I3QXBgjhN+Dr6+uMx2MOHTrEwsICR0+cpCgKtre3mUwmTXk/z3MeeOABFrodZkXO8soO4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bG5idMb9R+6j3+8zywpUkLB28Aq+eM+9LC8tcNWVB7j33ntpt7qURtPtdllYWGB9fZ2y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j0Ygrr7ySyWTC8eMnWVxc5NTJ001mbGu7w6Dd5djxBxksDRgOh+Rlxmw2w1jvoLSzNeSpT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9MzztxqeShAFfuu8ebr7xKXz685+l1V1mVlqyqf9sW1tbCCG4/8h9GGPIsgxjDNPJiGPH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oxEKx9GHHmRheR9bOzv0u12uvfZaFJKTJ09y3xe+wHB7m4WFBW699Vauve46BosLbG1t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N9zA8ePHsVpjygJdllx7lf+8k1nKHXfdyXWHn8TG1iaHrrqGIAg48dAprrnqak4cO0EQB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YWBpw6NAhtre3WVjok6YprZb/m+3s7NBut1GBbxa+f/9B4jim3W7jnEAbV00Gu4uEEK6q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AfDoekacGJSHPM6SCXr9DOpmilCIOApCCsnTobIYxjhm+t54uNSKouNISsAZnNWEQEqoIU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wkBiipxYSYwukMKRTyf+8UCBMwhrEM56rjIGEQjCMKbXb4HxmVRrjHeFsgacQ0qHcQKE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zTHHHBcJrjbqgL0sDLl30+VklSq+8PVqz6mO1RuWC1XN5vj64pH0MV/FO1TjYzOEetywt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PpBcRiw6RCpDS0zK1Nj7gUwqBRTkFDoxwGAmyOkkv5QqI9wkLEHhr+KIoiOOYUFT934wl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cCgfrEiBDBR56RO/jwVW2EZ/Vf9tatMV6qo8lZZszzlTGw6tri5x+uEtWnGHMInQoxGr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d3L/7/wW5vOfY7R+HNlb4MrveQkHXvNa7LO+laMOgiB+1ADp3GRQ/dxz91xfbZB1qQdl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ZJ4gwdkju0VV7i3G0wtPn9ng/vvv95WEbheAKAoQzmCdxtkCXfqeEcKBcZnPIuIIowSH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kcJZRRBI+v0u4/GYNE3JsozhcMiJEyew1pJlGUVRMBwO0VqzsrLC8uoK4/GYMAwZDAbc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42S5ZnNzHRQEQtLtdun3F7jpppvY3tnhgQdP0O226fe7rK2tNfSCgwcOsbG1ibWWOI6r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JLIs495772V5eZmdnR1WV1fpdFtcf/31jIYTjj5whP3Lq7RaLfbv349SirIsEUIwGAzY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m8xhj6Pf7LCwskIQBSik2Nzcb10rnHGmaMhwO2d7eZnl5mclkgrW2shDu/P/svXm4pVdd5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jHs98Tp1KUqlUVSZCkiIkAldUbJR7FVv0iszO2ugFedqr3Yq3Lz5P63MvXG1sWxSkbUQE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tB0gzCSBhAyVqtQ8nGnP77CG+8d69z6nKhUgqUClwvnWs59VZ59hv+/e77vW+v1+39/3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5GWN8U7PWmrW1NS6/cg9FRcuw1vOVw9Bz47MsQ0pJmvqqV6/XQ2tNo9VkdX2d4dArOs0v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T9JsNjlx4gStoBLfrT6HNE0r1akjNJtNNjY26Pdnz/qcvGqVrII0x8rKCjfffDNBELDR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6nQ6tVgsZhGRZRpSkICzSWZSo6rViLP3ryLIMZ8aLobdxkDLAOkdno0cYKcCitS9P+6yH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A7QrURaMcYTKX/H+ZxVhEJJnI6SSlPnIK0paS72eUuYFcRgwyjOiJPZZFuewqso4OUkY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aKVwxtNw4yhAiMruwTnfO4lETjKavmfFOcfDRHm2sY1tfIMg8PR0/39b9Yltik1tSTdv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Pw5zp6iqXo92fFyO4VGe/5a1wkiLa0DRLDndO0lQKnJdUA+bqDjERpoch3KgjPJqe9KcR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SmyU5KOCGnXmGrPIzPjzMhapJY04xOnSC4aYEG0cThmsVIiohik0UsjHXM32VUiLFY7I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VpUlJwktBAbC6i02ErSCsiLyrJ5cJU1rDBKFLUbsqCvm+l34y7/g3rf/EfrgeBHy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+8nKDHPtU9n1/O9j7vt+APZcTVeEBG57bnp8IKvH+RNwTyATag9fhgWcIAgC6vU6MzMz3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pxWH1SbUYgqNtqCEBcTEXFoJibMBzlic85L8ZVFitK9YXXbFLhqNBlmWAXDTTTeRpil3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VVlfTXrPrLWTjbjWGlPRzJrNZlWt0BSFr671ej3yPKcoCkxVzWi1GhS5pxEsLS0hA68M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lMqpqSkWFhY4deoMQgjKcxS6sszTIhuNBv1+n6wYEaioaiwOJgHbmNOutWa9s0EUK+Zm5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62SDPsPh0FfFlCIMQ58Fqqh5Gxsbk2MMw5DZ2Vmuumovx44dozSGVsOX6KPQf1atVguA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/7wPP9TUfNC4tEiUJU1NTHD16lLm5OaIowlTv64kTJ4jShIWFBYIgmAStALoofUA2HNLr9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76whpSSKIqampuh2u74nsV6fUG3HfyeKIqIomvD/J2at40ViksrbKv6iaDab9AcD+isb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KYV4gncBa49WXVOiVsjp9jPI6RGWWEwQRSirKfIQxAhWHCGmxzlX01RCpFP1+nyRJyPOS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TDGoUs76VtwzqGk9IkLXZLUEzAlSgWUxngLCWvJsryqstqqSma8RYYzm+IBbnt63cY2L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4qxf07bxJMPWStSjHZ8ASTUjDZ3BBncduIOoIRh0BygVggs8y0N4VUNp/b5GSx9QjK9k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nE/UEYiiCL1huXHhRhJdwxUaa0ERksYJxg59j5msYZ0gCH0CZnoh8XvFC7WyEQ6cxQhV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dqPYWuGVXtesOo1GewqtNWE+YjGStFdW6Lz/fZz4k3eiH7gfbQ21a65j54tfTOtf/yB6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TVJLMaY8z0Ft42vB+CPxn5yY0NHPpfo+YSpn59IcjTG+p0droihCCYcxmjT2G2EpQakA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9QFbmnRZwlUeaLisetKIsNNYE1OpNjh07wefvuJOiKLjxxhsJw5C77rqLOIwmDbqtVoss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zpwmDMOJR8gXv/hF+qMhM7OLvjKVJGx01uj1ehRlyYMHDzIajZhfWKZVb0z6zgCmp6e5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dnaabrdLvV4nSRI6nQ5BENButwmC4Kxq1J133klZGOYXZllZWUGbgpWVFbrdLkmaIqTg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UxQFMzPTHDr4YNUkbHzFbvlGSq3pjQqatZRoxw6c89WmIAhoNpvUarUJvXI09MHbmOJ5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XLbrykq0xQdHutQMBgOMc746mGXMTk8DUKvV0Fpz3333YYxBFwX3338/eZ7jSn8O89Mz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rdfo93x17dChQ9RqNdbW1jh69OhZzdLjALler1Ov1yeVumazye23306aptQbPqiv1+uT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AxjmCrf2OzuHwvZO60DgH/cEKd99zL/1RBkKw5+prWFycx7oSZyEUAqsda2c2+PRnP0c/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lezdu5c4StFYyqqvMEpqaF0wGIx8T4OAWrNFFEXkeYkuLVGcYh1EYYKQEicNSb1BNhii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COr0dYcwiDAuJy8M1hqiOK16zwSb7Sq+ssdFFfHdxja2cX6M18Mx7atKHl38ffiTExcY4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r7+lP+diQFUsjEBa9u67ikhFKCnBqYqZUVYCDn6LaaWdUPFsRbvze9KL71v2aEcrNFYY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ucB0OI/NHVIGGO2tLpJUYJxAiJQs0xg9ZGX1DFZrv3Z/ZTnlrwiJPxQrFIUMkE4RGkla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lVdizCr90ciAtJLQ+KRshiDWmquthgMP0Hnve7jv/e8lOHac5vQ07LmavS/8Yfi+F9Bv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a9TDiGzQnxQTtvHY8DXIcjzxKmfgJ54sH9Ht9+h2u3S7XYpsSBRFpGlKHIRoW2JsiLGS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ofCVKpREBj4Y00aSJCkySEhrDXbv2YcTcO311yEqsYXh1DS7d++mWW8wGHhp22azibWW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7Kenp9mxYwdSOEbDnDhNENJXqlrtBvOzc+zevYtut4sxjunZGQSKq666ina7zbA/4Op91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pNLwIRJqmpGnK8ePHaTablGVJrVbj6quvZmlpaSIKko0KlncusbG2ShJFxLXYB1SVWWSz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YHp6mhtuuIE4DhFhwDOe8QyWlpbI8py0OUUYeqPtWq3GNddcQ7PZZOfOnROvlUajgZJMK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P08Ux0xPzzA9PT1RttTOsrCwwPT0NHEcT6pYWmvSuhfPGIyGpGnKxsYGz3ve85ibmaGz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ZX1r0lNDpFr1Bn7nZBaIkZnW9QxQELM4uMDM9x1Rrip2XLbPRXac93aLdbjM9Pe0roZdd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rrrqKrTWqCCqKk8xnU7HB5q6RIVeLckiKzVOcBY0DuEccZpiDRw/cYq1Tper9uzj2ImT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2Xclo2EE6gRDeXDEIIqQIWN6xwPT8Av/yzx9ndn4HxchQ5iNGwz5OGOaX5hkMBoz6A6Ts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XceZMhzOnTxOIgDSNKUuD1gVWSOI0QmvJsaOHmZ2aZa2zweLOZbrDgsNHT7K8vEyz1kRr3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6aK1FKh9sSudwwosG+CB0e9e3jW1cCjjXV3PbZ3MbFxtGO4xwDLIRURRSI5qIT3hNa98g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ba46avK1RV1So8FRUNDLO0RpAlZV70NAGEQgBCNTAA6pIIwC2lMtNjY2cMaihBz3Tzwm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ykl1TLhKHdNZEOCEl8YXlQWQxO+tlbPk/VWW4wjuupMjf/rHHP/wh2B9ldryMmrfNex+5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puc5mWmSZhMVKt+KEcpt2s3jjPP1YF704OzcitnYlG7fvn0T5bkxPW9Ma0zTlCIHVA0V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TuOcQhtNWRqckEihUFGTIG5RWInCBzBRHDPKBuSjDKxXHRyNRoxGo4piltPtdpGBot5s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9Hq9qhIXUKt5PrXWBQ6vsDgO7BqN1kQ1sNPpsDA3T5ZlWGtJkoRIeKWkotBIGUwqQY1G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NI05efI4QRDRaDSIooJer+fVMSt6oxCCXq/ng7N6w1Mo64r19XWWd+5kde0MWMeVe65i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6ekGeVEyHA6x1tJuNSiKnJmZGbIsI47jiZxuXgyIlZhUwMZUyvb01ESp0RgD0lM/V1dX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kKJSo4TZ6RmEknQ6HWqVElat1mBxcQdFUVBrNjDGEUfpRFJ4YW4OrTW1xAcbjWadPPcS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a2ue4jgajQAmwWRgfZ8XVMpUUUy93iQrNE4EOBFg8Q8zlnY1jkLnOCdY2+hTaseuPfvo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ystGjkUY47SgLhy5LpAiwVhCEMWGUYCyUheGBww/itMHogmHWQyM4ceIEQRBSFAWDUU4Q1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higJqcQ233kGgOH7iKNrCrl2Xc2alz1133clTr7+R46dOst7PWFrewdFjpxEyRiwlOGc5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f//NOMBUtChrHVKCsRLr1PYGbxvbuKhwZ43ellZOKC4O51W8LsqxPXlwPuGxsZrdN7Rn6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HjPO7bl7VJVESZLUIfDUfxDklP6aNYpACpwYV3gq31Dh1QLtOSYyzuEDiUtodMKiEISh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HuPfuA+SFv4c9OyXDOYiCNktLS9xy47VgDUpAkkTkhb4gcQvpAnAQOjERFTLS4bCVbYEk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gLZoAUmZsyN08A8f4di7/pTOJz7BXJ6hrtxD7XnPZeH7fwCe9gxOGdhY7xGmNaYCRb/X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oHP92A9+GxXsWffhuXuyix6cnQ8Cf/GbSklxLM+aRr5faNDvkyZ1ktQhRAg2967keFqjN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QUriqA4y9rL2hUZKSbfbJYoDT8nTmjiOSdMUZyz9fp9areb7zHCTnp8xLS7LMoos994g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cQCptZePrzXqtNvtiRjHzh3LnDlzhnqzNRHxaLVa5PmoUhtMJ+o/KysrLC4unuWVMg7i0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931zlUy8lLLqYaphjGF1ddUbKzvNxnqXKEqw1tLr9YiTGu12exI89ft9FhYWJtTKsSDH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bpc4jgmCiDzPKfOCRqOxGRhZR7vdnlgqpEk6Oe4syyh0yc6dO8nznNFoRCAVCwsL9Lob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jrdWQUrLe2WB6eta/H2Ey+XyHwz5hHKA1ZFlGo9Egzx1JkjAa5RMPmbHUv/ePCSbX0tjP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2wdMQpPPy1WHg1UGjJMZUx57rctKzlRclkQoJIoXE9yR2ez1OrK0xuvMOdu26iqTmK6HC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0pzucOihozRbU2hjyEYjhqOStfUOt912G5ft3Em32yUIAvpZTlmW7Lpyr/eiqbXZvXcfK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C8uXs77R59SpLzDVPsSOHTsY5oWvmqGwzqGQlfQ2CCuwTjxMFWgb29jGEwHj/PaWr4VjO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+z4/WjwedMJLTK3xHPS6I9SU82Ifvmbme2iU8kJUCE+gry5fI0XF5fLPS+cY/+YTwnfw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b5alZn11nbKwpEGCtRohIZYx/f6QQW+drFYjVAIhHM4YyjLngkpnWyBdJS0kfauDV2X2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Ov+ux6YgNiVToy58/B/4/B++lexTdzIVROjZRZa+83nUX/4j8JSn8OV+jo5TphcakBk6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e5ZOv0cUJl/12LbxyBjTGscecOe7py/I52zr+Kh//zwVszEcEmc1aeQFIYwxJPU6usxx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LgxSR74AUijAZ95tJbJUlqNcCSqMxBkIVg/RCHkpJVHXxuor2NRqNEEJMes7yPJ+IgTjn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EUr6yo6SuFyTpumkYqOSAJNnCGuoNerowvuH5KOMZr3BMBuhQh/opKkPXHq9nlegrIQ/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0Gk2kz8eR9fj7URT5/xdm4pMyrvwZY4iTcPP9DcY6hD79M6Y0CmwlE59PPN7GPXdxHE8E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r445JBJBXAWJEw6yhNJUWRW5KWQyPockismG1XtVedENh0MCFZFnJWEVLIOknvpevbEi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Trx/xq8vpZx4xI1fbxx4j/1cwjCkNBYqo06JwGqDKfXEp68oyuo6kL6HrhJz6XTWGQx6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u+/msh07WJ6dxzhLkReEUcBTrt3L0s6dBEFENipYWJpHiYDLdiyTNlLW+10OHjnKzfv30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yEDRbLfo9LrU1ms+mKy87vI8J4hCeitnSGopq2trFLokiCNKbWi02lx++eUMuj1W1laR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R+lsFSj7nk1ttvjjbGMb27goGCu1TYzsx19X34+Un/MmwkVbf7eaS621FdNkvC5Uf2q7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4IO87nWv42//8i+ZXV7m137t13jJS36YU6dWSJM61nqfzLEnZhRFEybK2Gd0vB6PKfrj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3kQsazgcToSorLWTtWjMAMnznHa7zenTp5mZmZnY8+RZQavdYH2tQ7NVp9vp+3XbOVQg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opREnT51mbnaB/qA76U+fnp6erH/jfUytVgP8ml6r+STtOPE7TmaOvUfHgmhR5Pc84FV/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xEs0z/OK0ZMTxQmZ6eJtmnwE5hAInDdGr65J6zXkq+t083l3CWvpe2dBcFKAdSgE3/K0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2HJIGlg+8pG/ZWF6B2HV266kL1Aa5/dSj/n1BZRWo6QkCSO6wwGFgrgeowtBHETUbEi3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srfOFXEMp05TfOjPuePN/x8zRmNqEaNd+7jhxS8j+p7vJZuf5eiwRCQ1QiDPMpQFVatR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sxdU+ftmx1jl2xhvjzTeo23FE6Ry9vBATUjvkxHH3jAxUAInA6wpsbqEqloh5PiKB+sk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mlIbytJnd2S10FmrKwso/73x5DlW9DOlptfrTXp2xkHKOAiw+IpQWAUMxhiU9gbSY5fv8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4CsLq9e2k+rJVDTIM1STAGFetxiaYY38zH1gqH6zokrIsqyoQBJE3nd50Gn/kO+ebvd9I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VKXo6IM6i6uuh7FP2u7duzh+/Dif/NTtOAfX3XAjWhesra3RqNWZqjcRzgCOKI18JU0K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PeH08RMcO3aEWq3G0uU72bvvKv7lX/7RG1zX69y0/2bqjZSHDh/kgfvvpV6vs3//fu+V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srp6mnu+bDl18jTf/tx/RRyn9HodHrhvCMD87Bxx7H9HSipalKxUGv1nLqWtxHQen8zd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6XyviHrYPL1pJWOtV1e15yzabotZ8jbOj9OnT/PWt76V5z//+bzzne/ks5/9LO9617vY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Grayvd5mba3HPPQfYf/Me7vnyMZrN5iSxWUsSzpw5w9TUlKfqr51hcXGRtbW1irLvLXta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KP9OzbMbB3DjJ2el0WFpa5ODBQ+zdeyWrq74vOE1j+v0u/b5FKksYKlTgqNWSSgytJAh9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IS8G1GoJGxtdZmZmsNYyGAwm/fHjhC8wYbt0Oh2azSatlg+4sizD4mg0fOA2DubLsqTd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NtZaz5ApS6anm/R6I+r1OoUufcAlNKDxK42cCINbNgm74/2dv9KfGJW/C4fEW+ZAHAQ00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h3aOD73vv/Odz/kuPnfnAe65/8s8+9ufTlEUNFSAkNEFJ1DSRkK/2wPpvO6BAqFCEKBL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tTm12sP2V7lmaQ6++EUe+IO3Mbr9dmYHI0ampH3rs9n7Qy9FPPs76c7OsxqGaCWQ1qKc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ipCTAPvJ8jleHCjFJHkzjgnOxUUPzsYVs7H6kBWbVaLRaIRU4eT/Simk8AqMQeCzNFgL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VH6SEJXUqFRVACR90BKFgjCUWBtTFMUkE1ZkOc74YHB6enqSQdPjyk+gyMtikpWy2gd6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0vcEVBciAYVYQhz7wCpTA2JKyNAQiJI5TilzjnCUI5STI8guDryqNJfBHo1FFzZMVv1tO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XP/4Ax4HcefD1sDsvHz8r4KvV2C3mYU5R8VzMoc9vhOBLkpKXWKFxOkSWxaT6hnC0qx62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sh8RKGSgmJ9f5MzKCrfccgv1tEYahhhdUE9idu+5ktbMNEEIg9GQ+tQUe/ftZtflOxkO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FsPuXVdMspeX7VymUUt9sF/6nj5rLXv27KYsS5IoJIlCdi7v4Ibrn0KUxKgwIEkSnvXM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3Z5iNBqgTYkzBUK6LZYB44SArh4XSu3Zxja28dgxVk09NwPt70klfK+OlAIpzl6mHytb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zJkzrK6ucvXePUQBPP1p+/nU7Z/gni99kbvu+AL7b3ka/+N/fJGPfOQj/ORP/iS33/4J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4uMib3/xmZmZm+MD7389P/tRPsb6+zvvf9z6+5RnP4HOf/SwveelLOXz4KJ/5zGe4+eab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+5s//nB962ct43etex4EDBzh48CDPf/7z+dznPseRI0fYtWsXp0+fZteuXfzZn72bWj3l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vfCMf/uAH+f4XvpA3vvGNNJp11jfWUErx2te+lj//8z+n6PW47dnP5v3vfz+f/OQn+aVf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n//5V/Pyl7+C3/u93+OP3vIWAH78la/kl3/5l/nd3/1dXvOa1/CFL3yBO++8kxe96EX88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wxsYDga8933v45nPegYfeN97+ZVf+RVGGxv8/C/9Ij/90z/DT/zET/Dp2z/FC1/8Yn7hF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7Q//iJe97GXccMO1rKx1CJPYe8tWwZcXAamMkS1oNV6vH2mduXTXHt8sIHDWYooSiSYO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4Uc50MyEQGp0PqCdplXjXJHGDjf6QJAq5kD2N1cbrHUiJBbJBjkKjRABSksw2Ob62xnQE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OPmOd5F96G9QGx2y2RmmnnEryy98MeLbn0N/ep7TpUMYS6wd0mkQFWFVjJWeq3369vRz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fAyJix6cbcJOVGcc3keiNHrSP6SNIwgEQRihoqoiZXK0HWBNUVXDfGuqUgG1Rg0whKEv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BEYXCBkwGmUTVUJTaobDIevr676CZgzNZhOkpySEyl+cY8rjeEWt1WrkRRU4yhJnfTbFZ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inwApQKBEKqiIfioWSofTI0pCGP5fK31xFdtHIABE++qcTar0Wj4PiptKMuy6gcLtqkt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ILdmMITPaEsF1gm0NQyGGWktptZo0O122dhYIwwktVrb9yeOhpgiJ4wDGu2Gl8QvC6SC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HDNT0UuEgNEop15LaactNrod1jfWyAtPeynzglL7z3p6qu0posIRxSGtdpMwCqjXUnqD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0mw26axvYEyJsZp6vY4pcoSgCjj96zrh6bieFlXd+k8E35jtcXv8Jhyd9BlosXUDO47U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wdh2z+jXhssvv4ybbrqJAwcOsbS0xMLCAsPhkFarxcFDDzLKhvyfv/gLdLtdpqan+PBf/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3vOUt/OiP/ijGanQ1p/aHPcIowGGpN2oY4/uor7vuOt70pjfRescf89GP/i3/9E//5Nsu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3N0ev12M4HPJ3f/d3HD58mGuvu4Z/+ed/5Gd+5qf4vd/7XT74wQ/yP//n3/PMZz6TWs0rG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PfOSvmZ+f5/3vfz+33/5xvvD5z/Pud7+bdrvNe//sfRw6dIiFhXn++dOfZnFxkf/61rfy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Y2ODe+65h8985jN867d+Kxsb63zwgx9k52XLvPa1r+WqPbuJ4pA/eec7mJme5e8/9jHC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cZzyF3/xFxw7doz5+fktlEZLFISe3QScHWBIpJMVzVY+TPxjKzaTrhdfGv9Rj8L/rywMo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QpqAwIANB4Upu2H8Tn/785yhdwtyORTq9LqW2GAORiuACa9/DQUYQRqBCMJY0qBFKX7kU0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nMVcw6c/xR1v+gO6n/oUu1RIPj/P3Hd9D9M//MNw635WnOPUYABhTGwcqhIjcoLJnlxi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u2p2IbDWB2TGWZz1fYzmnGviCZO+8BWziqKIZDTKKQtDWRoGWU5WavJCMxzlvu9LOopy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6GN3FFF3y0RkG3ZPkwzPkw1XKrIMueihhaNZTGjVf9v/85z8/edx7770T/nWapiRJggoD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TVMvUV8pOsrK5FkIQZn5wG+8ydfa96GNg6uyLLHlZjVrWPWRjamK9UoGf+yFNhaxGNMU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CjUaNWqOOUJIgChFKUkvSSQ+X7/+yZz1cdbM55BOS1jg+vnMh3NaJ/PFDEAQI6UAInBRo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h3bQaE0RJilZoRmNckDijC9Bd7tdSqOJkpgoTSiNQ8gAJyRBEFFLGwgVYqwlywsGoyGj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MhgM6Ha7nvIaxzSaTcD3CYyvi6IoGI1GZHnO3Pw8V111FXEcVxuMBjhDXmRsdNYZjUZVr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htIYfz4WjHFYC8ZJ7+dGJYayPW6P2+M3fBxPen5OHt+PPomCVJtfn5NoM3Z7Y/TV4Jzj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hw1x55ZVIKTl58iRxGNDtdfjZn/gJlFLs37+fgwcPosuSW255KkEQcPr0aeI45q//5m+4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votjx46zd+9eHjp8mCsWF3nBv/5+7r3nbqJA8dpf/vcstNu8/KUv4fiRwywtzPPvfv7V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q1/F3V+8k6WFeQbdDl+66w6uv/Y6nHOcPHWGl7zkZVy5Yye/8iu/yvp6hyhKCMOYJKmx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jHGcOHGKffuu4Ytfuodbb7qJq6/YxW/8+n+ks7FOnmUszM8RKMmxY0fZdcXlxFHIe9/z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xqfS7WywurLCt33rfob9AcvLy5w5c4qHHnqQOA7J8hHWGUpd8H/9h19leXaan/3Zf8Mn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1/Jvf+E13HjTVRw7foT2TA2Ll2m3wteADRKDF3EzQlXP+Yc9z8MJe8k+xpDOs55KoymN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RgnL+67jxmc+m/3P/jbCRpMSQZQmjAZD4jC8oD2NcN5nLgpiyDSBFjQjiXIwyofovMO8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H+T+1/9nxO13UBtoBsvzLLz0hUy/6t/Cbd9GR6VsaEtDCtrWEukCJRxaSopqDpIOAmsJ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3mFtv47HAWxoJcLKKMVTFjNvExd+lb5FwdWxu0ldWVxkVOf3RkE6n44UzhiOOnzpNt9/D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MHaEEAVCZMAQ5wacOHGA48fu58hDD3Dwwfs4cfIoWZbR6/U4cOAA+/Zdw1Of+lQuu+wy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sudvtkuc509PTk2zXWJRj3Og7MzODUopeb+AzJoV/jHvIpJRe2l0Ek6pZnucTGuXs7CzD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BKUUg8GAoigm5s4nT56k2+0yHA4ZDoe+CXkwYHV1lSzLGAwGdDod1tfXkVIShuFkY7+N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Sa0pr/EZIChASEQSoKMEKQac/ZDjKiNMaQRTTbE+RpnVGo5w49GIsRlu0gawogcAnFApD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QpcRpjTCOUKFXEnXOEYWx91ZDkGU5eV5QakMQRiRpjUa9SRjFSBVQlp7TH4QRxjoQksFg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QJIkNZKkRhwl5FkBKkCo2KtUBiFSRn5UEUoGjLPyHtvj9rg9XozRCQmILc/7740VZgUS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bOMr44orrmB5eZlPfOITrK+vc9ddd3H06FEuv/xyms0mf/yn/51Go/c+WPUAACAASURB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2L17NzjBvfceZOXMKvv27WU0zHjBC17A3Q88yIc//GEWF5YIw5DX/79v4NiZVT7wgQ9w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fpTbbruNO++5h/e85z3sWF7m9OnT/NZ/+S/ccccdvPWtb+Xqq6/h6NGj/O6b3sSuXVeyZ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vXv38kdvezsn19e5/ROf5AUveAG1tM7a2hq6NCwuLJCN/L5hqjXFQw89xI033Mhn77qL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v+L5z38+tVrKkSNH6HQ67Nu3j/vvv59//Md/otVus3//fs6srKCUYnZ2hjvvOsDUVItO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6g9nZWZaXlxllIw4fPsy+ffs4fOoUb3vb23j602/l7/7uE7zpTW/ivvuOsmPHDlbPbGx5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85wGb4RhbvuY8X19ao0IhAoUQEoFCG0dWlBRGUhJx8PgqszuvRKuAM70eudVYDGmaoMuCC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qHoGDaPcMBx0SF3OFaGgvbrG6T95J3f+wVvJ7vgSETC/fz97Xv4jtH/kx+DqfTyoLSfy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wngRGy8WJn3g4OTXJTm+Dc9qkjJAyAApqrl+Cy4ardEh2dT433pQEpzP8jfTOkVeMspy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0uszPz6KtweDFDaJIEQcC4RzW+It2ZnoGKyRZYVhdH0wqW05AZ2PAvqsTr67kYHV1lSAI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eUnymX6P+++/n7m5OVZXVzmzusLGxgbaWq6//nqOHDrC4Yce4qYbr2fU75GVBaOsoNWeJ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e7hm7x7iSLJy5hRpFKMdFKXjyt17uPuLX2LHjh2cPHmSQX/E6tqZSkgkYGVlhZtuuomH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iqLg+PHj1Ot1Dhw4MKnkFUVBs9lkdXWVRq05UVf01gPV+3xOhsNT977uH+9XxfiGf3i1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MM1fiUfmynPs3/PtQYgkQaBxF1YMlpUJYQRgkmNwQSIUKQrq9AVoX1NMajXp7It6SjaurK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qzEBpTW+obo0COG8aaT2zwVRDEhqScIgG/nnVIKzJYNhQZF5g/MorG3SfbVBG0MUJYwy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i3SKUVYQRQmxjCjKrOI0B37xdN6PxjqHrdSBtrGNbVxECFuxm8adUmIyN2e6xFjf73xuj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tPBy1JObHf/RHeP3rX88vvOpVTM3N8uu//us85znfzu//wVu59prrMNbx8Y/fzlVXXcXq2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y9TUDL/92/+JNK2zurJGktRIkxrt9hTDwYiysMSxt7WpN2pMTbf5k3e+g198zasJajV+4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xw/UTA7N4MKJN1eh127dvGCH/h+fvB//wH++q/+hkajwfXXX89v/dYbedELXkB9Zo7Xv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/W9cfvkSx4+fod8fUJaGdrtFXpTsuuJKlIx48Ytewv1fvIu55SVe//rX85nPfJo3v/n3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fjWvfOXP8LGP/S3f8R3fRr2eMjszxf79N3HvvffwrGc9Az0c8p4PfpD3/dl7+MP/+t/4v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mqc+lct3Xs4H3vd+fu2XfwWCgF//jf+H7/7u7yaQghPHjrJn92WemWFAVawWAUgkCq+C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Dg8TfXOb37nkICwWUEoA3ppn2B9RaE2uBaPBkFqUsNYZstYd0phuEzci8tMDotgzp6I4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upIoVqAkw3JIqy5YtgIeOMD629/O6Q9/mODEcaKpNqN9e9jxih8h/MEXseYC+oMRFkca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2WEgccYQWIvCV/GdAC0A52X5t6efC4SnsOGvf3/3eKbT2W/sxe05c5Jzb1p/eBKDQwUh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j0WiR5xm93sBrgFQKJ0EIcQRpKKHy1lJKeY+xtE4YB6yvdxiNxgGamMisj4U40nptIknb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nU6HqVabq/fu4/7qbzrnJnKzYwriwvwS5fQ0p06doj84TRRFLCzMceJoi6WlJYYD7xl22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gQcPobX3Mbvyyiu9upN0KKXYuXMnjUaN1dVVrPW9ZTt27MA5x333PUC326XT6dFqeV+xd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ZKAQlSz8I91BvqHTfpPfYN6rrj8YIWVBfzRklJVobXFVJOQVQhXOee846TyXe32t5ydnQ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yeVEjXNMSXXSK0FaLyWKEg6sf+NV4JWz0kZ98ntSSpz2QgFRFKE3OjgpJoqcAMK6KgjX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UKs16PV6hCrA4vAKxpvnImVl1WAspS6IgwtrSIbNQP/RjtvYxjY2MTaNBZBV0klKiTE+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sNMzZ3Ppu43zQ1nHdU67nN3/zP/G2t72NjY0NZmdnWe/0+eEXvgihAm68+Wae9axvJUkSb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5n/s/JuqMQghe/erXkKYps7PzvPzlr6DZbHqRMK259VtuY981V9Nutvjt//w7zL1jlt6g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69Nvoz8YcuvTb0NbQ7Pe4Ob9T6MsNM/8X57lWQ9xzBve8Abe/va3s7q6OmmdOHNmg2azy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QStFoNPjRH/0xWq0WU1Mz/PVff4SZmQYHDx2mWW/w5fvu41d/9T9w9bXXEAUhx0+e4A1v+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a/zET/8MWlte+vJX8MIXvog4TehurHP0+DHe/Z738r9+z3N58IHD/MVffoir913Dh/7y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ThSETM1M86pX/Tw7di5y5kwHoaSv7DqJcoIAyaT/TGzqNAJILjyZ+sSExmHQLqcoh/S7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71cbCoETgkIDtkDhtQu6gw3qzQaFNlVlavMvjhPVj7ROjs2mAc/CqeTXlc6oZ32WlYJ7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9sn/4F+aspZ+mTN/yNPa++ufgxls4mJeYVhNZlLTTkOGwYDAYkNS90F1R5KRxgi5L/5k6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ZXWs36zU6q9cPPha4ITvOdPWeoq6s5TWUOjyrJ97zMHZWF3kfBn4ierd14Rzb1r/tS4Nx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Mxx66BD9XsbMzBRxWvemxpHClQXOZL6xOlRIvDCGKyEQlt7GgChtgzAgBCJwFN0hKvCmw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n+b+++/nxptuoNaokxW534wDURAwGgyoxwkb/Q5aF+y68nIOHDjA9PQ0x44cxyK464tf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DYES1JKIMPBZiDAMKbVFBopyNPQyudmQKInR1qstaq1p1OpI3CToGz8cEuss3U6f48dP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D9zH4lULHDp0iF6v5/uUBJVZdEShc1S1oD+8JL01MNuqpPRIF9251c0Lvzjh4RUz8bAG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n+a92XOfgEQxHo7jG7Iy3T1hwjiCOGAxGExVMIcR5JsgtjcFV9mxC4Xj4CZ1znP5nN/2N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H/Cgwv7Rj8v/pudmHBUNfTzj8hP1ox21sYxtjbM4PXiukmquMZ4WIQFXKqptotaa2K9+Pg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oNFsk5eatN5gmOWeuq5833V/kBFGCcaCsYZavUlRmslfiuKUUVYAklq9ibH+eaSY/M3S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EkQxpQYnFM4BwotLhQHkpUaogLzUyCDEOsEo88c3GGYkaR0HaOMmxxRG3kpnOMppNNs+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jQGLSzs58tBhZueWkCpilJUUwlCrt7BOooKYvDAEYYJwoA1IFVGUlrTW5gU/8MOeObQ2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/4scQDkpj0dqS1hsIB73BkEazTbeXEYQxTlqElJ4WKWtIoE7CRrlBEiaUVmMocYylQZxv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1/Nm0vFSwtjnLAgUvf4K11x7JflGyfzMNFaAnq4hXJWk1RDGi+S9Ae1mGxkoCl1i8T1i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2slezpQagbdO0sKgdQlYlAr9Z5imFFmHaZMxH0n46Ee5+3fehLz/INPAMQFXvfBF7PjJ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grCegi0QWAYjAwKSJILKm1YpVdkkVOc63kvgxydLUBbI0BdGlN+j57rEWksSem/cMPSa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zahUr4HHvgd2xIkXpbPCgfPevWkjPfsYL+QEv96YnZ0lSmqoMGJ2eobRaMTq6jrg3yTp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hInHF8ixMpZzOGORCJQQTE21uO6aq/nYxz5GszVFq9Wi0W5N/EFardZE9bCzvkGv08U4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IhCsnD7NzsVl2u02ve6AbFRw6tQZul1vmN1Z3yCOQzqdDkkSEUUR9957L6PRiDRN6XY3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Roooijhz6iSrq2eI04Qw9D0FzWYTYwxaW2ZnZ2m3phFC0Gq1GA6HJEnC1Mx0JRQivRG2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8Itnk0745LjJviYIy1lhgfOCMxudHlhHXhbEYcRgNCSJfNA8lrJ+JMG1cXDmQzV/89rq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3TJuqkFuBk/j5y+9cRKkXuB4sc9je9wev/Hj1kqy3XI/wTiBMzYllVI+jMa4trb2dZgkn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Pc5VG7fZkuGqNgxPHa/EXNgiurlVfHPLz10oBIoi1+y87Aq+7dnfwa5duyYKz0HF3Djru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Y0EP4xyRShj1S0RjiEVSoNE4JFFF1h23CwTgBOasbLFFMlZ1vHRGh8aYgkTVUCqsNvAB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e9IAr+qZGYyQGC18e4EKUBXLC+lFFqz0pSnfIuGF5NIkwVlBXhY4qbxMvvDq3VES0Tt1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G6y/+92s/t3f0z5xkoHRDOcWePYrXor4vu8nX9rBWlpDRyF2NCIf9ajV21/tAts6+LN5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A395RVlvhsfm8Z8iVfr6W0vvgIryAR8Xau5D3QgBlWfULYhBYyjJnOBye9XMXLTjbPLfz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7zIaZlhdkg37lEXBVKvB3NwcqhxAmCB1iLIWp6kCsbCi9WkQknKksRqkCyiykiRUtJstn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o8GXEcXAjhGDXrl3Uaj4bdN1TrqdWqzEajai36gxHI9J6jbm5BabbM9TrdWZnZ0lrMUni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PfFDq9V8sJXnOUop2u02RaHR2hIGMfVaQqPRYGFu1lMmpaetgeSKK66gXvd+W1dfs3di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tFot5hbmWV9fp9ls+uBMukry1mf8Hjm6f6wL1tcrqDv3eL7acV/AcQjraX/OIIVACoeS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0Aqz7ysEZ6uznrahK/3bL864afT+kf97ghNx83nq1yEtt9Cdz4ePFPo/tcXv8ho/j+UFa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q0bYqhdBWG+Hcc70FQfjNW4bT3x8/ZKgg8GA2dkZlpeXkVLQ7/ervQOVXcrXD0Y6siIn0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1znWgigVzgksZZV08AlJZf1W04qtvn4W4SROXHrj1NQU3VMFp2WPoZGIXBFFCbnNqtjd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qTcduSnJCksYWkLh5dNLCUYIQPlqm6u0W6VEW0NWWKxx1GoRCjCFhtLSHa3ylKUWfPk+8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H/priwYOsSlB793DTv3kl4vnfC0s7OLy+gXWW0Fokwhc6Mn2efv9vEgiLk44grKytjEGp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qZBCEAjfblKaAu18wO3ZgmLcMfKYYa2/RhQCpKcJB+fM6U+4ypmnP1mKbMSRI0coy5Ks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m8zPzjHq90gUGG0pSkdhC5zzQgvOKgRM+PqGgiKHxlQTIQOMdgilsM4RR9FElngwGKCU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K0PqIAgmPUTWGMq8IEkiOh3vhzb2TRlL4uf5aKK26Jyj2+1iraXdble9SX4Si6KYLPOG0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g1G/ks2PqdVqE/pKq9UijmPyPKfRaBBIMaFAjiN+8FF9nufbi/dXgHCQRCFpEtKqNzFY0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CilMibBghUM68fAR2FSkOkfN6WuVNnJbNmnf4PGJgkv9/J8AVlnb45Nh3MqfdgLhOGv+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2sTixf9je77/JkMcx1XPvK+yjC10xkniry98tbBdn+GGvfsh8f3W9VoTXUCgIqwr2WTnS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Lk0q47kQwmF3wjRzBEWM1AFBEJCZAhlWSVnnwHr1bBkFbHT7pKnvMZd4E2nHVsVWiXQO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Rvigr9SgjSYwmkQPubwu4bOf5vQ7/pTjH/owzY0uKo2Zffot7H3lz8LTnsbpIGJlbQMX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rtRgBSqIvomDs3HlLMDg/YGDQKDAK2yrEKMLVFQx0KwPloUSSCvP2m8/VgQBk4IQDpSQ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c0Cs8jtisSPgy+PXXX89lg/7EULksNLV6ShyEOGe8M3tUR5k6Re7QpkAbi3M+ulVEAFgZ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5ZFjDlAUIiTWWOE0otfZZJlF5QzlLWZZElVxxXpZoa0kqqXprfbYzDEOiKKLX6xEEktFo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yLEvq9TpQ3aRI8rwgy7zxtXNeBMT7VvUp3NjTRiCEnEy4QhTgPLURmJRdnan603DVxeVNh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j681g/Z4V9i+1td7LD1vF56NtKZEWEMSRRinEc4hrMEhkc4ihUIKh0CcZwTcFrlgMaZN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I8Q59KZv3PhEwaV+/hfr+LfHJ9N4jmfQWb2utgrAzoYpcu+KVi3s27iEIGy1dsCFrK1F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w3ubMtEB+OrB+mN/bemg6Oak7TqL4U5E4PciYZYy6PjEdBwmWDFOQAikrbxXnwTBmRUW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KAuQTmCEJTcGJXySXCEIVQDKB6xR5O13MJrSaYQDZUEg0BKccJRCoxwkIiImImgkWAnd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0j7dgy98mZNveTNrn/88atDnTC1g13c9lx0/8gp42m2cCRJWtSNWEbUoBKMRYYKJAl98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zQqoAY/weXELV46t8NSuogrSg8iCrKlu6tJSlqaiOF7YvlpJKUX3Tk9aeE/A9YYIz2JJN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WPY1vmGekcYSwhm53gBSCRr2FlG3CyGJNvQqsFF4yXBJWsYlxYESADOq+WddJry6kJHme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FWitybKMpJYy7A9IotgrQgaBN5K2FoTwSnraTibBsXz9uZNilmUTU+l+v19J5UcopShL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YyqiUr4B1BgzUfCTUlKWZqIECIBzhGFIGIbeUHn8ulI8SkGWSxEXSm30n5c1pQ/KdYm2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YdZqcLbqKTh3BCbvr6smuU1+/cOO0215TmyptAmLrfoXvtGjFx54/HrHHtNif6mf/0U8/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nLms2BRo8k330vf0WD+fSCkR53BoXBW0QVUxe1LP9U8ijOf+swK0x4YsywjDEK31ZE+Q5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d4ARplBLagKyvCZMAVYSEcUBbTJEkEVkxwgoHCHCbggoIDZe8NJRDo1AqJHARNqiiUOkI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RL6SWF1inSaQoJzGYP2+z0EgvGyKlF4MRDpfnTGlF2UpRwZrC2IzYkcYUltZgzs+x8Hf+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M1SVq5wL7nvscZl/0Q3Dt9dyfjzAqJkxSgrwk63QQwhEEEUaCDBRSGC7tz+BC4K/F4WhE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glAKrHSE0qFq4316jjXG2w8ZQSADarWErPA9a48VWjNhvUkJQrqH/b2LHpxNaEZiU3LV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EitGQIE1RMiRNEqIoYjTSCCmQKkYpiUAQyghBhECBLTA4gkDhCMg1GARJHCOFmwROcRz7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ENRq3ldN55sB01h+v8hzEIqiKEiSZPLzSqmJAfT4940xE4pjGIYYY8iyjDRNGUfNQnhe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etecc+jSVAuxwFqHc37ilbjq7/rvF0Xuy+WBf41xJu3hm+ZHuqDOrVBxztePb5ZlPC08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3uVwu8PV95sP6G0M4pBQoFRAECiFcVakUj/DwGe8JxosQ8uwjc+PntkJVmfKv9Pe//g/p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49eIzUrBpXn+Vjx+x7H9+GZ8bIWa0L8UIKr7SAgvBCIED5tCxlnbceVsm9L4RMLZ69ZZ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7z88+GiRJ4pX1quTyeJ8Rxz6hXJblV/kLF9KzLQkCxaDX48AD9xMEAUWWoYvNqoITrko8+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Ynxcl/I160D4nn5BhCXw7THCIpTDYZAojDFEYUyWZcRJhCkLkjDCWq+IiXA4Yav73yKA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SNkOj6buChrLsdAWnjh6m+OdPkn/ydqIHDnjG1vICya1Ph+c8h3us4Esf/xSNhSX04CCR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EAbkxZJXOQiDFlovzmwxOUK+3WV9fZ8fiLGmaUBYZQRCQVwUSpRQIS5l7H9swqmG0RAYx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8ZljLpJgzrsyd2yd60YOz80E4z6nOswyAer2OrLzGAinoDwZImSDl/8/emwdpdp1lnr9z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rF0lVVkqLba1WTZ4jBd10xjM0GAaA2ZpbGYYzwQwgN3B9EwQQAPTBgzG4LEbRzQe48YQ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blnCgDA2tmVZm7XUolJVZeX2rXe/58wf596bX5aqJBmVVKV2vRFZN/OrzPvd7TvnPO/7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UmotQEtKLdHaZMZLlZtFmK3RJYBGSUWWpw3Qsm2b8XgMwujCwFy0etCrdV9RNAHMg+44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94miyAxQWdYAo8lkQhiGTRXLcZxmMPV9n+Fw2Px/nufGtrMo8DrdqqJmblSR5wghGot3U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XZ0pq6tqtm03YPClFy9umb0sS8oyn7KqFmRZcg64VRfYPm2mPSeE+d0LZEi3ANqF9v8i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8bCqt3AeN7rzby/peV+E81eXw/Ff2b6Et9uTXvVEX6+XbAlSQaEKY3Y1FaXKrwCyl1Jso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/cVH3xqwpUUanblg0m5ubVfL3hQqFokDYJrm9b89uQj9EFTmOZVPqAiXMQ6uFBG03SQdJ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v7ShsKWmKEq0MGvBrCzQosCxjR7JQqIUeG5AnEwqjWCKLS2Kwrg7lgKULEBopFZYCuzS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kcgyZpkS5+xZJl97jMfvupvyqacoAgu1Z5nb3vFOuPNNjCyLsN3mjrBDPEloI9FZge06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u/iuV5nFmefwIvBHXnJbtCSJSzxLsn/vXmZ7LZJ0YsBZmqGFQKNwpOlz6zgeApu1jRHR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6rKoYBEZTbNaiF5HWeKEJ4mIAg2kudd13SilFlKTY0kZIjVAFeRqRJSOyQiGEjWW1jDDW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6lqG71smE3zPI8ky3ArwBEHAaNinzAtsaTWGGlprkIIiL7BsG8dxSKrKWi26LYqiuQ7T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4jqmAFYUBX5WpRxh4oEuUNladqgRLOsRJ1pyrVVEaa1Dnui6lMtxUXRa4rls1StaUKsf1D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WxFFK4BnXSNuR5HlOmqam2ietqmWAKb9nWUYYhpVFf2g45I7XnJ/j2MRxjJRb/HZznFTl3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1/M8xuNh41xp9mmub6fVZTQa4bpGG2i7Fnmuqvudm8xxpZ2Looiw3aEoCuw6W2g9v8WJ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8311HRHg2FvunfUHpga85rkoEZQIYZx7ak2hqCorWmtsxxyn1mVDO63vi5QGyDuO32gQ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41Y2lcWpNYj1cUgpGzqtZVnNsdaflWlqyzP1IpzuVVj/TZ2FfaYQQqPKAiktpBToUmFJ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hk+YZIAjDgDIvTA9B2wZlJqf6OOpjnP6qz2H6OKfjQuc0fW7PfPzb7+3XGy/lpcWVuHzi6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G0aFw9MpavUco7VGMP3ZMf9vPgcvxeTcSyiehZbo2mZeTdII13VJ0xS30vsEQUCpaCQL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EDQ69na7bfq5asPymZ+fYXNz2FTGEIokiQiCwCRobUHY8lhf3yBsBViWJIqipkVQnUSu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jbV46qkzzM3NNWCvTvh6nsdoNKLT6TS0yVY7IMkT3JbLJBkxPz+L59pMRgOkVMx2W4zjM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ghBSS2ZkOG+tDVFEwPz/PYDxidqbH2dWNpvm2Uqo51rxKStdj87m9/i5lckJq1dT9Siyz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BQIqjZ1ZW4Rhr9KRutR9DB3PYzAZI1yfVugjoowyKxGOR2kJbJHjJCNmnRZ89UHWf+uD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BX3PQ9xxM9e980fh1a8BBI7fYiEM0UXJvOtBWaCEpBAWtpB4oougwNI5BC5goxGXhyHS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cPz4o3TCq8iyMZbUoHNc16qYaCV+YCO0JE1jHCdgab7LA6tHmZ2fIX9aX96vP5QwX/Vz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lWTnTgornqdFFQZqm2JZl+n9Ji1YrIMsy8iymTCdolWILUFqh8pK8sOi151C6BKkReQ5C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keB5IWmWkaYpi4uLWJKmgmVV7zUajRr6QD1w1Iv4eoKsF7L1Ba4XlvUAF8fGkbHdblf9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yoik0qypCmzZNplSpptGkTcLzRrc2Y6H7ThgG1OTsmoeWItNzeBaUBYGHNUL/npgrmmc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lmVZVY0zJfu6x0P9/p7n4TiW6c/mOJUOz9wzIUQF3mza7TaTycSA0DBsqoL1dex0OoyH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zsKTh96qiOeca4NX6vizLsAOXdickqSqZL1TU9NR6Ats+OagKnAm0pqKmamMiIs1zEE3i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ioZqIqW97drXzx3QTMj1MUwDLzAAaho81fe8Ptb6b+vfnwYpjcPbOYCoOauKYltnZC8U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ca4SqwJDayuhKaTfV3NFoVDV2dMjL6jmWz6yLqKvCzXtO6TnrZ2P6/M6drJ9LgqjpiXgO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5JS6X2DLBqqP6XOut19U5FLCyuPJsXu4RxzFaa8KWYd6UZU4QdJpkWpLE+EGLJElwXdc0F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GAzo9XpYlmQ8HjMex3ieV+2rRFQtd+rX6h5J9fxe90GtmUG163S9fgmCgDRNSZKEJMlZ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4ahZN6yuruL7Pr1ej36/T6vVot0O6Q/6eC2fNE1I44QwcEgmGEkjMQAAIABJREFUCTPd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MZZ3LXF25RTLy/tQGo4dO85VB/ajyoJ+f4Ner8fJJ0+wZ/c+kjRClQWeayG1hdA5jhRI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0ZSgJUJqtIJGu/dib6uqthamqXYpNFIoU/2q7n9dGJQmfUI9PdUgod/fZHFxjrQoGJxd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ElWi0hFdkeK7Ntz1aR75wIdR9z2CPRwyboUs3PEqlv71e+Caq6EVEisFfojQAlWkICXa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zbWUU4wdtc1x+htpa9aSUTRE6RzPsSlVTqk0CElWlvitNsNBH0sqfM9DlwVKg2OB1s9Pr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8r11ycLZF55Dbfh4Oh9iOqSCMohjPdrCqwcu2JRQp49E6RbKGZSts20EpTVmaHTz04KMm+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qz3P8vIeZKmZJCn/+c/+HOH4WAhuv/12lncuYQmJ57jNwq8VhLi+Vy0GtxwUpWWRpjlSy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sc44gaFk5rn53SiKmgV3DW6ElMaSP06Rjkua5hhOM6gSXFugMRq26YqeVgqtFJZtAI/rG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VxZmER5FUWNCIqXErSpgwtq+uHVdlySNmuOuQcFkHOO4Fo6zVVVxXIs0SZssXpaZNgJF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YbrdLv9/HcYxjped5SGlaFkhp4zhe43zjui5h4JFnEdLCAE5tgG6hNBqJ5wbkWUmSRkyi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JxFYZsDVEuoMNAJV0oBWc410c+3NwGuuhxDC/L7SFLpECANw/NCY1GQVMJVSYlcGMzXQ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RY6wJJZjkxWmdYRt2yZJgbnXShugo9DmS5lrJ4UwYtWGvywagHRuTKtezgV0085vQojK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dKpqo6aZ9DVQoqtqrsL1fcosQ1gOtmtsnrUw51G/f/2e9dYkOqzmPEymuPoC0FCoc1y/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wpVS5Hdzpi1P9vxJX4oJRL/aqaMhu2hgMbT2PT6fQPFPi5Epc2mhoqY5hNqA0H//DP+Tn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r7zjdn7pl/8NL3/5KwFNWWQUQuPYkiSeUJYlCwsLaB1w+vRpOp0Oe3YvEEV5I5vodAzI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hWpuZpbBYGCMxZKUdthiY8OAoNnejFkbAHMzPk8+uYYQxl16fm7GrLVsm7go0KqkyKHI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j2KxnXBvPtdnc2CBohUzGKa3AZ6YziyjAd3xsCf/ff/rPfOhDv8tdn/k0t912G+/+uX/Fa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/Qx9m3579/MAPvo3F+QV+4Rd+kZMnT/LvPvxhzp5Z5X2/+dt84Hffz8L8Er/4S7/Aj/zw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oQzgQDbgTGmqz4+8NFtjs4hxyDb3XIKxWtcSLUzlTFZy9Pq50NLAtXbHR6sSr4T5ziza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ZtoejGL46B+y+rE/Jnj0CUbjmMlCh0Nv/S5m3/FO2Hc1SItI55Suh7SEcXG1JTJwSaukv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1fuX0q6q9bKi+Jnj+0baKgHSsZriQJqnJEmG64U4fgi5YqMfsTC3iIViONjEtgWOKyl0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8cfkz5645Ljk4m44amGkkRamxfdlMUtJ2KHXJcDgmDDy6LRtJjmUrOm0H23MoC0WpTMVn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EJxd3wRRYtvGSSdOJnzLG16PG3Y4cex4hYwVtu8igdXVVRYWFpBSMplMmEwmdDqtbZoyK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AyZT1uv1tlWiNjc3WVxcJE1T+v0+SikWFxeJ4wlFmpLmBa3QJQjbbGyO0NKCUrGwsMBgY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VjfWWZhfIs0zRF4aG3/HIssLVKHJ8oSwNUuaJtiO27g4OY5HFE1otzuUZUmaxk1/tCD0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x6EBcgvzbcbjMZNJyu7du/F9Hz9wKYqCwWCdsizp9tpN5k0pRRzHtNtdkiTCsqyGmgEG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xXHM/43HYyxhwJXjOIwnQ4oyIcsy5ntdNjc3CYM2QljEUcrm5mYD4mzHNxWbNHmeD9vT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UUk3lcJrqIagqpFJXVVON1opSFWZC1haDQYLnBoBAChvbcpGCpopYG9C02+3mGtY0Rt/3m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Nbirn7Fpt9Dp84DtgOfcc6xfr4HZuTTJZ1sAKgGOZZEkJmEwTXUVQmBbblM9NdVA0VQL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muh2p9Np2mYd0+dwocpW/Vr9988U07rCBgCyvUJ3Ja7ECxcC6oUnW3lYUb0uGrH+0yvM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SL3jUY0scxViW4L3vfS9vfetb+Zu//Wvuufsujhw5wngccfXVO1hZmbC6usrVVy/T72ec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u3c3Zak5ceI0Ukp2797B5uaI1dVV4jjm0KH9RFFRJUENk6fXC+n3zbi7c+cONjf7DIdD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B2BmZgbPs1lb2yTLMoqiaKQHdc/W8Xjc0C137JjlqadW6XY7zZzUbrdJoxiJMW5zPDj6x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f4u0//EN89KMf5amTJ/n4xz/OoUMvYzwa8ejjX6MsS06cONkkcJ86dYr3vve93Hnnnfzf/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7/MVf/IWRrVROdlTzLVpUiVGB7Qi2FseXYqsqjyiJEgqpbQQKS2ISy2wt3gVqC5xV4M63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pCuIipLQEVhKwOoa/Ic/4tSffpLNe/+ekpLghhu5/sd+BL7ve6A3i84hs20c38WmWqtY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MnO0pcFWCktJwEZWVLrtOshLeR0vwVZLlJQkWcpwNKLb7RK2ZtgYxGysTfD8AC9oc2Z1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57mA2JIcPQ9D1POO3udZz1w24GzL+cRcwLIsKQvTUHl9Y5OZGaP12RwM6c20zKJWKCxH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gEkXyxLoPDN7EhKlc/I8AqEaWlhUJISz8xSFGdziyRjHsiiynC9++Uu84Q1v4KnTp03l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OmvV3xiwb98BVlZWsCyLzc1NDhw4YLI9FQ3t5MmTpGnM6dOnm0rUYLDJ0aNH2TE/R640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4IMPs7RzmXgyYW5uliyO2LFjkSQac/+DD3Dkuhvoj4doJZpKU39jk0LlxMmE668/wvr6O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g4Yce48CBg5w9c5YkSVhZOcMkGrG8Y4nxeEwQdjmzcoprr72WTidAKcXq6iqeG7C2tsZ99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OlphhyiKOHr0KEoZPdyjjz3CtddeyxNPPIFjVzTJTHHfffexvHM3N9xwA5+56x727Nlj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T7n6mqvob445+vgJrjt8LVE05v6vfom5OdOkuz/sc/bsKjt37GJhYQmlII5TJhMj2LRc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PevzpnXD+dVSbH0PaDRaQKEVnm2hypKy1EhhqkJSCKQlKMocXRZIqUCUaFGCBdJysRC4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CmhvhrxAaN/CRGkNF0VtUFtcxXPtoYpyD6uqh1mYS0EqgKn2brH7WYLYaEKIqIG3VyOpG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AkG0hhbHtFkKghaSs3suWtmklcMEwYlmpIR6be6vDlqErVtrMKB5jSYktJbbnmQwoUCpN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1H2hA1VYBTCtNWeoKLEo022mIouKNbAdtNUDT0wPKeaNQJbY0wLvaqzkzrcy1fRbNzuXUL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51TWtsfFzdheiYsfdQLNskTTH7U/2GRzbZ1Op8sDDzzA0aNHybLXcM899yClJAzfzG/8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8BNu2+c3f/E2+4zu+g/n5WXo9n7vvvpf3vve9fP7zn+cnfuJ/5s1v/nb+4R/+gV/4hV8g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++7d/m2/7tm/j537uZ/nTj38cLIvf+eAHmZ+f5/u/+7vBcfiVX/s11tfX+KM/+gRPPfEES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+1YWFha58cYbOXLkCIuLC3zqU/+Vfr/PjTfeyB/8wR/wPd/zPdxxx+1s9EeEnkdCSRyP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HWd9uMZbv/dfIIH5+Xl+5wMfYDjs053v0O12eeChr2DbLos7FtjY2GA4HjCORtxw0/X4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+V1vQdo1Bb9OxkG9rL0ckmdCW9UUI7AQWEIgtFUdoqSsmCgSEMgpcGb+P00M7bQUgjSP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OwF/9Kc88ZH/QNDvk2PRu/VWrnrPT8GbvgU8n8xzsHwPq9qf0OCUYFmueSErsV0HLcyaw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EBkNyn3p95z7x4Sunp92u00YttnYGPA3936av7zrb1jadYAf/KF/yRf+6nN89q/+kqv3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bWZzvkeYl0nKM1EY9/wWA1OarGeXP2edlA87qaB7evIAsZWOzz4mTpygKZaouUYywnC0N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yjLIssCy7cXUUSKT0GmdDo8cyVD27N9twsGdnZ9FlQTwaG7pZmuI5LkWWceDgQeYXFzh1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d+7EcTwmo4eZn583Nqmex7hapA6Hg8ZCfzQa0esZMHf48GG01sRxbES1rRaD8YQoibHc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buLJ48dJ04Q8z0mShDiOyRNTxepFM2z2x6yvr7Nn925816PUBU+ePI6UktFohOcHTXPK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42bxnvXDO85w9C7Osb6yytLSA5znEiakQrq6uMhgMGlte3/cZjXImkwnXXfcywtDn0//t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uObqayrap99o8Gqt3mg0AqE4cOAAlmVx//33IYRgfn6e0ydWmJ2dJcljut0uN910E0+d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ZRw7dow4zkEYzdLi4iKtVkgpcopiahV/sZ+/qarZtOZpOw2wREhBGg+J4gGKGGMRbLRW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iBIpMAHbjzJllEXmeYmFopjMzM/T7/Yay6rpuIwav36+umtW02tqRc7pKO12BulDVqDbZ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q1bTW7JlpfRohBVmWsbq6SlmWtFptkiQhDEN6vR7d7gxhGDIYmM+DFOaYO51OQ/2d1sBNV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3TSP66po4jkOWZefV0E1//0wx7Yw0XTlTU9flmeIK6/FKXJzQU/9uf261wuhrzn3Yyiu0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t9tlZeUMv/JvfhmU4oYbb+K3fuu3ePzoMfI8Zzgc8uUvf5lrrrnGVKmWlrj77ru566672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h2BgnT4548MEHecc73sGHP/xh/vBjH+Phhx+m1WrxwQ9+kNtuu4177rmH/fv3s7q6yq23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cv/993P69GluvvlmNiZDTp1a4Y//+I/5vu97G295y3fymc98hle/+tUcPHiQu+++m+Fw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jXa7zalTp6p5qlfNVUMkMOz3aQVGj+97gIDFpXle9rJrmzUcwOFDh4zxl2Xxrd/6rfyn/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4xBve8C188pOfZDjss7S0wDVXHwQURVnQ63Yw4oIahG1ptuqfL3UIIacaY4gt+mXzc4WH2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3vBCtCyyhCC0JaQwPP8rgIx/l8U/+F7zTa4y0xcFv/w66//v/Bq+8HgKPMRIpjPRElwVC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pFUSFAMWVZVsNuKzqUNsjv4bL8z9SZKEs+treK7PrbfcTqYcvnDfw3zg936P0WjI1Qf2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2hajZZaURPD6/I9ga8BEaxHnA3iUDZ/WhiKdlAc3PhsbmY7s+wrKxHA9pOwjLodXq4NgK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0EpjCZPF0LnhhWolTFNhLGxhYeOQF4rRKOJlh65DS8k4mpCkKcloyGgwZO+u3excWGrc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FAPL0Os2NzcZ9EcM+iOWl9t4nlf1NjN0tCAIsG2bbrfbgJQomphKgC3Yu3cv3voGCItOd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SRJnaDRZVjCZTPBdlzAM8X2fSRw1Bh8rKysIrfBDz2jOXHeb1qgWF589e5ZWq0Wv1yNO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IC+OY8bjIZ7vVCLJiPn5eTY2hkhpxMi1AUVtahGGYfOa7/sMBgN8v83i4iJhGPLII4+wf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zL3WutG9lWVJ2PaZ6c1hWy6iMM00/cAFFI5jYVmS/fuuQkqbs6sbjMeTBvCWojRUh4uQ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2lRshKh+LhW2qHrJKY2sPkRSauJ0yHB8htHkLFpESMuAM7CRBCwtHDD6Pz/Eli5ClKys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Aht26XVnCYKAlZUVTp06BcCuXbtYXl5uqq/Tzp95nm8zA0kSY/tfC79rWuI0cKtd3YCm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pumSzyUzWZYFcTRm9ewZiqKg0+mRJAlzc3N02i3yNGFl0OfLX/5KQ5ssioIjR47Q6XRQ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Pyv1udbArD4PYwFMc22mHTAvZHJyoTiXyljHFa3ZlXgxYmvZaeJp6ZS6oqz006q4RpB+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hZJkrC8vIv3/eb7ePvb3869997LJz/5Sb79O9/Cn//5n9Nuhexa3sHVB69iOOizsnKG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ZTQcYFsSLQVrqwMef+xRbrv1FmZnerziFS/ny1/6EtKy2L/vNnYsLbK+tkq7FXLN1Qc5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8ox2K+SRhx/iO9/ybh65/34OXX89b3zD643kIonYuWOJudkZnnj8Ud7//t9hsrnJD/zo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NBL7HjTdcR569mVteeZhjx1dphW1c18fSiiKJQUMSp6yunGV9bYOi0NgWZo7OBY6wicYR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go1NO+xQZCWBF9LfGPDo1x7j8OHDOJaRO1zWsKHWu2nJ04xRt2TRU6FotKMVW8UIvwVW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8mehD/47Tn/qv2OMBxc4lrnrzm+n+1E/D/quYTCJa3TZtAUkSGVaORcUQMdUxjWgUqrUr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KSD11Dt/YFXjjFK4YjgYEfptX3nwjqZb81d/8HW5g8aZ/8noOH9zFylPHGA7LyjE8q9Zgz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90hUwO5eNc5lUzqZFz+b7JElod3sEgUcr8PF9H61Lyjw1i1YJKleUSpEmyiBQqRBSkxcZ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hspVFpo0zRn1I06fWmEzuRe31eLYE0dZ6M2iqmx+GIYEQUC326XdbvPo448RxzF79u2m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JOWFmZgYhNZv9dYLQa8S3eZ7TarWYnZ3l6NGjeJ5HFEV85b6vEkUR119/PfNzi/zd5/8e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AFI8/8ZgBTcMhN7/iFayceQposbCwxPHjx3niiSc4duJJFhYX8TxTOYwnYyaxrHRvgjTNO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nGRjfcjGxgaDQZ8gMMLH/mCDLMvodDrs3LmTU6dO0W63WV9fpe2EjavgwsIS99//ALUl8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2m/vvvx+tjeZsx9Iyx489yX333cfm5oAjR44YUBp6rK2npiI51yMMQ77yla9UVUpBGLSNg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cv/YsWMMh5tYtuDwy65jNIp46KGH6HZn0EjCMDTXXinyPG1MS55zaOPQsxXnH5Qap0NM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aYEsJdIqGPTXGEXrJOkAx1O4DoBGqQJdpqytrzA34+C7FkWuyFIDLnbu3Mni3DxpnHL6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eDzmwFX7mJ+fB2A0HDV2wmVpNIa2ZZHEsQFrlkWpjS6gLAyg8j2PosiMPs51SDIDZos0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novnh1ius63qZMCTDaQNkDofQGsGD6HRhSJLIibDkWm2adnEaUJZ9owmsmrRMDPT5fDh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3N9Ub9c21rGk04DFGnDW4Krf7zc6w7raWzeI9wPjbialBFUZ2zQ0V0PtNPtTTz/26fOpd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z/3cuKwXD1fiJRPbM+7mla1/DVVXnKOPbXTY57B362zsN2pv2cspHM8lSmJEZbk9SWKi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ePLJJ/nYxz7GTTe+nNe//g185b77cV2XI9ddb9gnwzE7d+6kyEuKMueaq68xzrfDMaPR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tLiDJEnY3OjT6XRohW2OHTtGmhht88L8In9779+wtrrO+973Po5cdz2///sfJk1MEnky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Dh68mt/73Q/yLa9/Hb/7gd9lOBwikJw5c5Y/+PcfJQgC9u87QFEUJFHEwswsrUqr5gceR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e5TP/e29vO6138zjjz3GV7/6Vb7/B9/G4sICru3wqttu59DV12BLC0tI9u7eQ5kXPPTA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ivjYxz7GO3/8xy/ZvXtOUX8mq6SuCdkYT1iiXslWwExojL2XoRaqvMDSJYwn8Nd/zfFf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nmesE6L27uO5Hfgi+//tg/wHwW3jtFgWgkhLfC6HMzJsgMP2MTKfRGozZF5qgzgWT36Ah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aEaDDYJOj1tfeYSZXsjNN9/MYHOV1dMncR2bLEuwc5dWq0XV2PV5xRaA3oqLZghyPrOBr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YXoRVT87Spc88dijTOIIrRSnTp7AcSz27FpGZSnSsgncgEk0YdgfYskSaWmEjshViVIF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dLtzZIUi0yUvf+UrWN6/H4XkZQcOsHZ2lYPXXEPgeYDiljtuRVmafQf3s4+rpvojbMVNN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82sAycGDB6v/2TqXm2++GVC84hWvqF4xd3RmZg6tikZcu7E54NW33crs3Bxzs7OkacqrX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0vOZ/eB0gWd6zd+o6qea9rr/+egBuv+2O5n0GgwGW5fDPvu2fNg2w5xdmzSXXJULArbfe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mltuflWz/zvvvBPQ2A5E8ZCrrtrPVVftnzpHyR13vGbbNanBxe7dy2xZl8KuXTu3/Z5S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CNbX+9z08lcyNzfDzMwMZVnSbvWw7dqNsf4UmFHQd4MLDC7nflpqkre8wErasK+1Nr2C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tB2XJC8QSiEtUEUOAkpKomRIlI5ot1v4gU0UGQvidrvFoB8TxylZmFEkfXYuHSCROY8+/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6JJOq8UqCqELzpx6kixLWF05A1IQhm2KomDfvn18/nNf5o477uBrD32N2dlZAs/nq/d9h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40c5fOgGHnjgQW468jIefugBjtxwhAcffATpBhw4cBBHSI4/foIjhw9z+uwKfXvCjl278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tPKipKyyaYXS2K7pAVjmhj7oWIIsScniBGlpXEsy6m8y0zNmM1ka41gS37GRWpGmMZZt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lUajsG3Jffd9ieXde4Cck8dPUBQFBw4cYGlpiXvuuYebb76Zbq8NwBNPPMGBAweYme1y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BIHHo48+zM6dO+nOzGPZHlrDYDBiOJpgO5KiyFhcXKDdCijL3DQM1RoLqzI8ActyKIoU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rao9xDOPayVXqGVX4vnEVPJgmz6yBl41vVhUTdunfkNs19teCIyJKfZ33QD+SrxAUa1n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GFDmGZuDPr/+67/Ov373e7jjda/jPe95D+PxmJ/8yZ/ijXf+E77ylS+DtPj5/+Nfc/To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7FaHN73pDfz6r1/P/PwscZrzY+94Jz/90z/DX/+3v+Rf/NCP8O53/yx33XU3rueTZDmW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8juf4Gd+5ucIwhabgyE7l3dx/NgJvuet30u0OeDQDUf4Z29+C8PRmLn5BdIsp91xGY7G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0+Qp7z7//y/WFzageN4HD/xJLPz82gEcZphS0O/n0zGFFo1Q+XiwiK/8su/xLve9S4+//df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fOITBO2ATqfFeDTih3/47aAlX/riFwnbLRzP5Vd+7Vd517vexXd99z+n3W7z/ve///LP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1IQESyqomm6bKpb5ydaYfmPDMXzkDzj64Y9gn13BcSXr1+zn1nf8GHzv2yBoG6cVti6H4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fRBQuaacFy9sq5ZNv3i5X98XMGormbYfkCYJtrRQUiPLlAC48dAu0sEp2pZElTnxaEK7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37ec9+5cag0+QTxvP67hMKmcwZSaMQHHNVQdI8qLR/ahSg9C0/IB2K0AlEX7QA1ESSUkW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stBSgrCQ0se2XRwvxA/aWHaAsC3KXGE7FjPdHrpURpypFNISSMumVNsH262Yzsif2z/h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smL3XJsi8HDsygVIl43hwZaD5VQIdZ7BYfv7+77fNLCue29Bjc7rk5o+7nOPX52znf7/5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dsuy8DxDy3QcD6VoFs3PdT9ff1SWvJgFy4XGKNPDhOZr+/EoijJDCI3tOjiuh5WmKCVQ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6oiAKSLOYNM0rXRfMzsxCkRInExzXYv/+vRy4+hrWNzZYWTlLHE84e3aNLMs4e3aFtbU1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Nr1vhGRtfZWVM2foze5gi0Md0+9vkOdZ0w9PYhqi2pYgmYw52T/DcBLR63aZn53Dc33z9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FSitGQ0G+L5rWksIY/O8ubmJylLCMKA902Z5aQezs7NkWcZoHKG1pjfTwbINHbFuISCl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SaNVq1tPSGmqv7UrZrvd5u/+7u/wPI+1tTUWFhbwfd8Y4VRV1DiZsLZ+luE4xvNa2I7P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MZoMOfyyQ3jhGGmZBKOk+gyoLW3atL7tSm+zK/Hix9ZcstVSZvtvnAvMLryH7SGmh/mp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JerWOb1ehx/8obfzXd/9zwEz1iwvL6EKuP76G9m/b5Y8v56dO3cRhiE33HADu3bt4rHH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owlKGe32hz70IWZnZxmPx+zc2aPdfksjGbjzzn/K3Nwsd955J1mWsbg4z0033UQQBMzM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dKWUzZrfbAW+6804OHryGsix529t+gDe+8U56vV4jRTA6+wXa7S7XXXeIKMqNM6AUlHlm2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65ZZb+OxnP4vjWBRlgV3RFL//B95Ot9ttKk6vvOVmDh6+hk6nQ7vT4c/+7M/QQBxFBFU1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qW/OQ2lsQsuqHU5VyChLY2mfpjBYZfKB/4eNT/4X7LU1NiZDerfdwoH3/Ay88U0QdMGxG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6tZT1mjYmko723/vaa+LS3/9LoctQFkqkjjDc410IksnlIXGdo1btbJt6t7Ajm3aIElhb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JQNnhqqxHZDB1jlblkUoJXhutWgy2h+0JkkSLOEiHYnFydniAAAgAElEQVRvLWD7Iao1b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UDklGiFdVGlhuy0ULloUpkFupa/xPI9Op4Nt25Upw4vDwzUL9bLRpwlpN65OF2ORWPcgq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9TW1TX+ulahOTunHxi3usakp8TJVy3nr/xqxCSMMP1sJQFbOCNMlMo3LbbnRRWZYTxwlJ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EAQ+3V6b/mANKUrGwz6eH9LpzrA5HNDfHFAUJa7rkhY5+6+6il6vx3Bg+th0Z7tooZjE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s3N52TRQR5CkKf3+JkmyzO7du1kbThBCkBcFwpJ4vs/swjyF32ZpeRfHHn+C2XYXPF3p2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SUmv1zFXpiiZpBP6G5v0+33avlc1GY9xHI/ZVofxeEySGhpNNElIk5xde/eR52VDldUK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0hw4dQk9Z+Y9GIzYHAzb6mxx/8kl2LC+bQdHz6M3OYrsuwrKI0xQ5GTM3a1pdKG0aws/O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WCvpdVoEroclzDgzbZJSNw3Xuqz0O7XAd6sJ97MxAq5UIa7ExQgDvtR5q19aa6TQVbPY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zqyporVaL0WjEZGL6hC0sLNFuC9bWJpw5s4prm3XH6TOTRkJhWRaHDl2DEPCqV93C/Pw8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0cg4FtcLxscfP8WOHTsAjOmG6zIcjuh0OhRFQZYpWq0WZVnS70/o9QzlPI5j8jzHdV327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bm4SBAG7dy8zmcSNbtmYmOUsLy8zGiUMh0PCMCTHzA3ScpoEQplrHEc2/WktyyaKU4LAo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dbmAdqeLBtIix7MdFBCE4SVvUfxs2zpBK5CgDDNHS7ZruyrKcVoxdGwwNMZoDA89wOT9v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D+so64eICy6//Dnb/2Dvgm18Lfhsqh2JRXyxtWC5M4YJLfR1eylsA1wnNBRUWliMM205o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qv+plqR5jtKSPC8oCoWQ9kWsPpojOjcRd4krZ0/P+9Ud1Is8p3ZJqTPwjmshgKIosVyX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bqWZ0rrqQyCNVbolHRA2WhvtD1UJ0bZtYzpQVbCmjQTyPEc+n0YGz+XMpaQoiy2QIqzn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GpOH7WDn0vdyqps7146Z05PBC17FEAq0RT3Ibnt9agiuL5HJfk2DW0kYtonSIXGcEwQl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kiRFc30tyyJNYxwR4HkOTz75JKdPP4XQML8wh98KGZw8yfrGJmGnTbvdxq8ai9u2bSbm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1EmyOEPYgtFkzOZwwOOPP04WJwTOMvOLS4SdNsJxseLMmNqUJdK2GAwGrG/0eWp9k/X+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6mud5A4x1BXY2NgYAeJbEtm08zyPPc84M+0TRBN9zsG1JEAQMxyMGgxEIgWWlSMdmV3WP6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dEwrCgH3fu5zWJbF3Nxc5YDqMDs7y4EDV9Htdrn33nubRYbJ/M40ldYgCJhMJpX5jYWU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2h6sO7GNhcY6FhVk83wFVUhRq63Olaap59fle6s/ClfhGjXPGnwvEuQYgl1OS7UqcP0aj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v98nilyUKmi322RJTqfTaZgBUgr27NlDluVsbGzgeR47duxoGAjtdruZ06MoQghBr9dr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Jk1T4jhu2Aj1343H46YXWj3vxnEM0Bg5RVFEmuZEUYTnebiuaxyVK0dqI4FoEfhmTE91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ckTzNCtl2HZe4DWvlTk4FSlGUclXALsCZvqc1y/XbS2JkBj6Yk1XLJkqqFVrhpKq11ih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l+P9+lLW77kYMhoS7d3P4LW+h+2PvhIOHIGih3S2gZ8O2Epieep9LfR1eytssBWE5IByK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IUgLgbA8CqXQpUnklmmOxsPzQ4KgRVIZBj7vEMoc13mWIJec1lhnDCVsa47nOObQ8lIZ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6EkKhWkCqKuRQSOwtNGLFMoCpdBCoaSuULGRS1rOcxP8v9Ax7Y5Xg5Npt73nG9Ngc5rK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ujpWW8FPx4u/+FA82zWp+2GVWiC0IGzNYA83mUwGaDXC8yuL+qwkjjLmZpdod2ZwfQ9V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h5mZn8N3XLLEGJu0Wi2uu+765ig8z4OqUfj8/DwHD5UsLCygi7IyACmYm5vBdi3CTpsw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ZlnYsUCn22YYRfgdA758Kel128y0ArxOh90lFAjIMjzPIVdPb0IthCAIAgBcaez3s8Q0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QzrtsLGLjuKYolC0221arRahH6IV+EHI0o6dOK6hrC7u2ElvdhY/bLG4Y5ksy5oFTP3cO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ta99bbMgCMOwAfGWZYGW3HjjTZVBTIkWTuXqWOB5Do7Tw7YsUBpVlKgyx5LOlNWCbJID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YuLI+vhLPL8zy6+n99Oox+0U+nJdYPBvd89lCPgdQ/IyhLzBHN0YR0rArrKwxPTLzHWRZ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2S7jSUwcx6bNSF4yv7BEnhuzrFHVose2y6l2OG7D+hmNRiilDPtGCGzHa1xu06ygVCCE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cYeG7btOOpCgK0JI4SpHCptM2tMY8K3BdiyTOcGyPstA4vsN4PMb1A7KiZBJlfOaeLxJF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HN/3G1CnK7aTazt4vsN4MjFJvcmYlh+AJcniBNszFPpxHOE7bqOTvNy2dSgBeZXDt5Wq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HpvRmMB1uKbdYvnsGfK/vpvkL/+C6OGHAYnevZfwm76J8Stu5cz6iBNn/oHNXOO32sYmH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q8CeNOva2iTocrgeL72tZGF2nrWNDfLcMH6EEJRaGclTafrElWWJKnIcaQGSoJWSJBmd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DR8CdAXMqlfgnDHpkoOzC4XWeouHXy2YiqJAIsjLAoEBbLYj0SpHlaBQONLDcxzj7KiN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pADHNs5vhaIa6EwFrc6mQwUcXoTzq7dKGZed+rV64Xgx9g+1pkY23wON5f6ljPNV9S7Gu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yK1nUkPgt+l25ikLyNKMNDHtFhzLxfe6zPQW6XRmkcIhSTPWJhv0ejNm8pY2QctQWMdR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4ESK5nkcjYzJSJZl5ElqWg74PuNoQrQZEYRtglZIqRXD0Yi8VCSp0XB5jkcUxeQaRJmx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08XWAqpKZal00yC9bnWQZVnzectKhcRUr+fn51mcn2VmZoZHH/0akyghL0yl0bYtvDDAC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ZkePbFp1ODykttC6b7C5SIqueblpr0zukahlgGpoby/y62pWmaQPMmt5sChzLxXVstBbk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JorGzefZtm3TWLs0PHPBFn3x6+mNdiWuxIsdV57Jl2bU4CSO423sEM/zDBtiFJEkRkML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yPO8ATlh6JKmBpwZ6uIQz/Po9/t0u91mrDZ9NA0YBJoEW5IkzdhZz/tpmlIUBWEY4lZA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P72vui1QLRmxHJtclYSdNje+/CZCP2A42KTVCnCrti8KGAwGzM7Ok+cpvus27yuEICtM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pg9r7VDsuu62HqOXY2gkpYRSFoDGVQq7lEhtUQrJME+Yb/nM5yny6GPEDzzIib/6W/JH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DnPk+98Od76RSbdH6nU42OliI1BlgaRonD6FlkgtUQKUVChMNe6KK+s/PrTWLO5YptMK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xHF90jRF2sZFVxUlthQUhcLzQ6IoYW6hw3iccS6Yuthx2YCzJhNWuespVVFtlUALC4Sg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dFmQ5RFlnlUNekFqU3lot0ODTnWBEE7TBNeVmnES4biG0pWmqVkEO+62weuFjnoAhGoC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k/LydNV+AqJsA1wvoun/XpTlGyfkotuf7Pa01QkvCYIYdSzatcIYompAXBpz5rkcQtHBs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twPicYLAwfMMFz/LsmYCF6WmKFKQAs/2gBLfN6DM9T1KZTI6diX8zlXJ7Mw8hSqrNgrg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U/LSECps28Z3HHyrTZFOKBSkSU6WZQS+awANsukbVi8gkiTZMvLQ5rwtp8TxXHSpKBQs7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KDpZhtaCVidECItWp4NSiiQz+s5CVc+6tIkSA7yklEjbxjqHfmu7JtNqOa55Hiy7Aq0W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BlhagFZZlzqGhZeaKskgrq2aBtgRay4q+XEJljiPU9qbd5/Y6e7bnUH2D94i5Ehcjtsab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4yT7tL+6fIbxl25cqPJ1kSLLssol2Tfa3zwnSw2A0krgOKavaM2cqUGa53kURYHneU2vy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Uhq9WZ20m36/mgZfgzvTd7XAcZymd6TjmDYqttxKxNm2zWQyod1uNzISIcwxAk3FTSll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4zgIS+KHAY7nkyZp05vS90OUFowjw6zI8xTPceh1Z5BZQV4oNvsGjHp+myzPyXPj6quf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UEoJpcIqNVKXWKWgRDKxbZRQuFKzKAr4ypeY/MmfsPbpu4iPHkWFLurIEW76X38W7ngN6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nm/aJkQR3dAjLTNKAco0M8OqhopSGXMtfQWcPY+oyKm2RaFAIY3mPhUIYSMk2JaFtASq6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NoPRKH0B1qkCfc6a4hKDs+2LYQ2V4NHosUqmwZJ5IKU0TYptqUmzmCQZUZYmO2ULi7LM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sAKratVe5pphPmHl1BkOXHMIrbXR4qyv0w5bxpSicoyz7Bf20pRlafpm1YBk6mZfDIA23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PUR0vjq7t+UQNBoyt+Zbe6UWpnDUTcw3KTAiNyVBx7sB37kQuiaMMKX3CwMa2QtPfjBJL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pC0maZMzOdigcgRAWUmqKQmHbbmXhXtJqtShUuQ0UFUXRTIB5ntMKwkbI3el0SPOssWAN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nLTICdstkkI3k7SoDTmkwEIaLVduONN1taxQZeP6VWsWDHAz+wk8p1lQ1BN7r+ewtLRE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jR4iCFpMJhNgS8dW69tc16VQRvtQU2tqbUXdXmI6eVFTfORUtW/LQMZoG+oG20oVpjom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mdBMBdlxHIpsq2J7rnPjlbgSL07U44qa+vl8oOFKIuClFnX1Kk3TRuPlum4D1KZNr6SU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1WoaUM3OzhJFEevrG41bY7fbZTgcNvuu6Y3jsWENxHFMkiR0u93GPRIMkEtLYxYSxzGu6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fTMfVZWsWtvrOA7dbpckSSopgsC2JSpXpFlcjaFmDqtp6rZto6skoUni2TiWxdr6KmF7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fVuznDSL6XV6REmEJeyGvnf5bQ0lTWqwq2StELbpi4ogKAt2C43+7D2sfvTfs3nPZ7E3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XseuH/9xuO4mnrI9oiIHx0PnJY7WeL5DmkwQrkRIENrIULYS7OZLauCSX4eX6lZg2YKi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WjapzkFpLAl5ViUZyhwtaVpfOY6DlqKpal6MuFAe4h+NQOqF/vkW0s9Ft6G3Nd58+omO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G/1NYyFuWWysrXPj9ddS5hMm4yFxuolrKyi1YfFrGxQ8deIM0nLI85I8U3Q7i+zfdzVS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Z0ixGT506xeFrDpEkCY5rNeDMtm1Gk8gMqtoMuKPRBMcx1Kvl5R2cOHGSHTt2cObMWZaW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NE1ptYwgeOfOXRw/fpydO3dx9uwZOq02jmMWlCsrK+xc3s3GxkZDKwiCwFiPRxG2bVyP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z7GlRV415NZaMze3wGg0wnEc0jSl1+sRxzFra2tcd911nD69wng8Zu/evayvr1a25Tnz8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HLCwsMDZs2crqkQN8Mx9dF3DNe90Os0xPZ+o/74G3/Wi/MWi8Qgh0ap+joXhIlMvzs0x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q942eUVTVM1uannhSOji+V2klp7R9yiyoAs8hiSoqR5rX794AUsfxyDJD4XCrfl3mOoCU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KW4PZPM/NPoSqDEdSAyyh2Z+YqgSWZYlAm15jQpJnmTlWAYUqQWyBtBo01/dFVH9floCw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Q6eJ4tQMVtImSTIsy0ELSZxmSNtp9lEoDarEshzKUpvrWILEqhInCkvYzVBgia3ny3PM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qrJuKgygtGKLh1wD/C3KohCVUF0IhDYLJsRW9bam0NQLp+kKep0wmKZB1q0BvpFjeuyf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/kaM29FFKNawAoFmooypae+15r8Eo0Oqxp05SKcrynCTmFCX+GzWX4Fqm2uNWdLn6+taf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/mQ9r2nRZGnqgdExlyvM8oigiCIKmOlVT7+qxNsuyhtpXjw9FkRGGYUMx9DyPyWTSOC7X+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DpVqbVVe16veuQVmdoPM8D8uyGmBVmyTV51VX3urFe01Jr5NdvV4PgPX1dRYWFhqapeN6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IGgAWa0Dr8dF3/dNw+pKKxYlMUqDbUs+/4XPMTfTY7DZxw88kklsrmGVUKvDsSzKskCX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lCVyftMgos4KgHaLykqzMafkhZ9dXmevNoiXE4wg38KDURhmgBYUucS2HEtX8bAuLQpcI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bptRf4jfCojHEa1umyLNyVWBLSykY6ELhRIaC0mSp3i2S1pkzHZnGMeT5viSSYzj2AgU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hmjb3P8Zy2I5nuA9+hDHPvGHLB57nJki53FRsOP1d9L5vrfx+SRl+MhDRLZtqiVaVDRF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EoVEaoFUEqtaT5RS0UySQiO1QF3Zfn1bDCDK85xDV13FsD+oDHA8jm9s0G63KVSJlAJL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0enMoIdm7dy9Jkjyv8UvU7EBtkvboLVlVHZcBrfHc6pk5wHEUMzs/h+v65KWi3e6SZRnj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L3SwbYsAi8C3TUsIratqgqTbtbFsl6Io2Vgfo1VOmRdVlsPixIkTSMuiyA33uigKHn74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Hr76a4XDIaBKR5zlpnHDttdeSpjlf/OIXuP3223nkkUd44oljDAYDVlZWK+53xtGjRxtw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ePMnq6jqDwYA4TnEci+NrxwlbPrOzs6bnk+Nx7NgxwLgx7dy5s6I09M0kMJpw5MgRgiAg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Ze/MwO676zvtzar/7vX37dkutVmu3JS8yXjDGtmwwZCOQIWYLYZiwYyATSALJG5jJMwnJ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lmCICSHEjMMET/DLHkwMZrFsy7tlrS2p1erl7vfWXvX+caqqF8kLtgk25uipp1r31nKr6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+3733IVhyCzNwsICIyNNms0mhUKBdrvN5s2babVambM1P7/I7t27OeussxgMehSLRVzX5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TLB37z7OOeccDh48yLZt25ifP5HUQcnMxuTkVEbP/9OQXcgcMaECvoTV+YEUY45AM8xl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LxHwSkSBWlIxdVEScQqx8VcQ73fgRmtwkLfh9ZAN3+blS0drUyUw5eFf7ECKOTqHb9nCR+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2SGsXxcpsU0SMyAzzR4v4p+f+UdePdJxHa0vP9JHacmcDOMkR4dEf5U91W02ikrYUnvpMb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eCmgmbw92fu+OosWBFLq4VRjbQo3eyY327apVqXj0ev1iaIIwzBwHIdarUIcg21L6ndN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LH+oVst0u8MEuqdkThuApgmCYKk+K5V7SUktZHbKRAg9q9kKwxDXdTEMI6vLSuvAUsc8f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y2X1tWnWP3UKlztpaf1x6jQtR5mkbLvLkRaKomRwRlWVLL3lcplKpZLIvHiUSiXswZB8P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o/KUuW5l+fwAsZfSWz/m9Xo9CoUDf7hGpMaqADVPr8deuoZizst9iGAaO76EiMqfVsizs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fuZABkGAbduZjWHbNueedxbdbpdut0utVkMIwXA4zAiiUrbJNCOZwjzT4GKxWKTb7UqI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LBbpdDrk8/msP6SMwqmTngbWoyiSNlxhfQb91DQNXVXwnQECFbNQQtUMuu0eo4qg6jnw3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/ygbXYb65QH7NGBf/7m/DpZcxVx1l44ZNDFwHRIQaKajxkpRGpICvpLB5BSVSUOIlfcIo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hJpi8MADDzCxdpxN6yewh300TWPj+jEMS0pB9Ps94jCiWC4ToeC4IfsPTtNutrDyuSd2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JiyHKcNP1Dl75M6VphCbzSb7DhxibGxM4rHDOIvyR3GAECG6oaHrEYSRTPkqiYGgBOiG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2kQhBkZT6jUYjodS0mZ2dxfd95ufn2bhpikKhwP33349pmpxx1tnk83l2//A2giCg0Wgw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XC7ieQFTU1Ooqk6v1yOOQ84991x0Xeeee+4hn89jmmZW2+b7ITt3nkW33WFhYQHf9zlx4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rVbDMAyOHj1KHMeYpollWYyOjtLrD7MB2nV9crkc5XKRUqlEq9XKBpgNGzbQbDaZm5tD1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bg7fl5PPyMgI/X6X0047jePHj3H48JGM9alUKmUMS6lR0e/3aTabeJ6ciFJB4Kd6we5j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MyYjjkG67lWwVLcEH0k9EAn9MoA2RAIXo4d2cFfUNq6FMJzd5XCVjLn3YtqpuYkkrUFn2O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3SzUrP4oTtXxLeaXLJ+1gWaZpyaA8+bgr9MFElNSY/ojr1W3594/UVu/7CNuvdjiWQ5Ai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teXPPzrl83/mtjAMs6xImt1IPwdQEZnG2cp+nazDZNwRgnjV/ey2msAzG4KrqOAHXmas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psbC4gK6rlMoFNCNsnRc4gDdUFFU6PV7FItyrhsMhkRRRD5fxLbtzDEBEii2IAz9JFul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9ke5XMZ1Ze2WqZmZUZ/OpSlkG1a+I2nQNZUJWg5zTKVN0qyWhIeTOX+p45eeK81UR1GUZ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+zuOJRQ8n19i2fU8L8scpg5gvz+QjMGwgs0xdbiiKEIoMbVKGce1QcTU6zWIAgkJUxNdy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YTLWqDIYDKVjPN4gEjG9Xo9NG9YSRjH9fh/T0CkVzUz4urqmThj6FAsG6ya2ZMRR9RGZ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K9m9iOOYUrGUZR0lFB4aoxXpqBXyLCw2MQ1BfUSifybWNgjDkG63i1Bj1q6po+sSIVQs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uK5LfaSUBb+LuQq5Upl24BMPHLbW8zA7D//wD3z/Yx9no+/R8WwKF17Ijl97FfzyL8PU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XUDNV1DhAS5wvgFCAp6iEipynUzSMiE9WOozEyex+P2uPtSkIRWfY7eDbfUbWjGLqeWJC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k758qNFynQxTp6GaOnKlj6OpjibM/piaDwBATnhRIfwpkzk5ukYDBYICiqRyaPsqR6WlU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lK4RhD6R7xETECd6BIHnAgqqKhmDgjBGqCa+7xDFJpqmEEQxYSwHT4Sg142yCFexWGRq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arTb7YxFKTVEluuEdDqtbOAslUp0Oh0Gg6FMb1er2cAqhMAwpKOVRnjSKM74+DgzMzMM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1q1jZGRkxWDr+z7dbncJ2qapWRQsjuMM154W8qYtdexmZ2cxDCtjZnJdN4HGkQlwpxoo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jZGSEdevWUSwW0TQ5mKcD+9O9rYRlxSiKmtVFRUJhtF5PtpQwgqW8jJJlyFauo4f5fPX6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kzPSjZ5Ae+fP4JOeMk/db4eycnJlK+6Km6FKyIoJYiVFihZAQFfURc3KP5TofCfN/8v168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VMI4IPQjhCoZIpcT4D5T23KYLSzVuMLPHDRYgjWmMLrl9bWw3LGKlsFuZNAn/T6Ow1Ma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008LmuFHaWmmSWowGhw7NoOmaTQajaw2Nv0+zQppmkapVKTfl7pjKZthms1K4ZCFQgGQ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v67riaOnE0UiYz1MM0wp42G73UbX9URnDAYDmzAMsyyPrMs1snk+zQKlepKwxGxYLpdR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FotZVi3tW/l8PoNlu66bBFzlMVPnbXn/S/tmer7Uiez3+yeRkqSZLF3Xs0BzpzPEtAxK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4LlbOJAh8TMuk2+3SGK3RavcY2tLe8n0Xw9BpNhdYOzbKiYV5FCCMY8ZGR+kPhwz7XcYao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Y9jv02otUsjlZE3bsI9mGFTLRTTdoNeVhnTONLFyOVzHJiJGU6T0kioErU6fKPAYGani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KrDQbGLqOtVqGUPVsD2XTmuRYrmMggzSBp6D6/vUazVc36fTWmRstIHtDIg8mzKQ04GD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fO561jgDfE2ldu5Opt72Nnjxi8DKM9u3Mc3k/VciBAIhZBY9EnK+UgWQqJiJxAFbPoem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PH78yTN3HaMRUy0VyedzDPs9/MAligIMy6RQyGdZeM9zE41lnSAMcJ0BtXr9kULxj6ml4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EDKMle7YT8w5E1mk8NTev2VZFAoF1q5di6ZpST2XS68jnZGymUSRSKA0QUhK8RjHIaqq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HBDHukwJqzrlclEOxpANUClOe2ZmhgMHDnDe+ecD8OCDD8raIFVLnMMoM+zn5uYAGWGan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KhU4cOBAdszBYIDrulhWPhGb1Dhy5Ag500LXZSFvqufU6XTQNI1ut8vo6GgGccjlcpkT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OkldKCEE7Xabhx56iNnZWc455xx6vR6VSoXBYECpVMkmgVqtxp49exAiplarMz8/z2Aw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HDx5MBvMgoeotJpOUdEjlRLE0yD9d2/IsWRRF0hdRwNA0hKontRypxoisVVIS+0caU0sZ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zgagiPgRthOPuM6oPU9yEh7tc7LvI7Hq80faJYHxLS9wsX0PVTGTjGGMmlQqK0KgpFG/5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x3KdD7tGHjtbZ9+f6j4v3y5+zPdZRPIeaQKiMNCMHAIAACAASURBVIYoQKgqmiK1F58M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9F9U0EclLoYq0WF1kdZPP5KaqCqoiCP2Q0PcQsYamCDRl2YuV1JspIkbEskpUJN6YoggZ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ZxT6qDyzHeDQDwh8n5GREWaOzjC5boJ8Hh588CjVapVcQmbhDG0qlQp5S9Z+9+O+ZDIs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puMHLrm8RRTpOM4wgw0GgSCKAxARVs7ISDKkvZDUHCVzuG3bCWGRRm2kkjgxnYzQqFAo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RwH9XpjUfyWMtHFM4Lt4rotlWVm9Wq/bzhyjIIB+r5PpnBULOYIgyD7TNI1cQr8/O7sga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4roS5lmpVHBcWUvvuENMSwYlXc8mX7DwfAfHcWgUR1lc7FAqlbByBkHoZTDNcrGE6zmo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Oj3Du9/9O/zzDTdw8SWX8Id/+IdcccUViTMq64pdZ8j42CjXXvsp3v6OdxCFIVe84AX8t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XXUrHj3BtF101CNyASqmClzzrUr4EcYwfBPiu1GbLmXkMU8exXQa9Ab7nUa5UZHhQaDQX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6HmpS5xyLmCAKKeVL5CyDuflFojBkfM0YSqmKoqiESWayWq4QA512F8M0GRtt0Gy3KBbzG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7b2fubz/F4a98DdGaJx4bIzzjdLZ++GrYsIXFZgdDK9CoV/GGfXJ5i2EQEQmFKFJk+Xe8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MuxxAnOMlWTYiLIK95+tf/S15wSEgezPbpJB1s0CQlPp9np4HZu8ZVLMl/FdDz8IUFUZ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Hssw9SgtkvBGREKw8xRxzpba8oi8gkjqe8IokAOb6xAT0mq1cD0bXVexLCOZwDTCSCFw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GxIQKgquH2KYEVFIFmnStBwT6ydlNkxRaDQaWJbFxBrpBOYLFuPj41i5HOPj42xwZPQq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OPfcc8nlcmzYsAFdNxkZGcHzAkqlEqapk8/n0TRZD6brauacua5LqVRhfv4EeSuH5ztY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sHEz1WoVwzBoNpsZBCGOYyqVCooqj2vbNq4rGZh0XWZ7Nm3axOjomBQAzueZnJykVquh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y0xOTqJpGiMjVTlBxCFr1kxg2zbj42sxDIOdO3diWRaLi/O0223Wrh1P8PF6VhidRvaez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ChLSB2J0VSGMQEHS+pLmSpbB4iIhAwERQLQkabpiLSKiWDn589Xfn2K7DEKZvB+r12JZ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8L7MPzrpJqyGCS6roYvDVRm2JRgnQOA66IrItknrPQURcYKhX30+sSzadMr78SSs4+Q6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stVJ2yf366R1JORaQBz4BJ6HhgqqDpHPE4ma/TS0wLPRVTKcahzHKKqKQBA/zQM3T0YT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CDwbEeugySjpatKj1RlhgDBMMmfyYCu2j4Kl8Xdl7d9KRMBPc0uhd81mk2uvvZZf//Vf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fIAzztjBG9/4JtatG2Mw8Oj3+6iqSqFQwDRNOp1OUr/UxzAsyuUC8/NNhsM+ppnDMDRc1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3iKONdrtZlIjtkSFv0TQtERyJefPxWw+TgOZy7OohmXQ6/Wy2jYliZ6n7Iqp9qNpmuRy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qpmlSKOTo9Qb0+32EEBSLRUxTYzCQ2mrdbpd6vY5lCY4dW8jIRyqVSqa31u12KRYlnDOF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wzRNohRymBCbpOUPlmWhEGdMwmEY4tohU1MTfOLaj/P5z/8TH/noRzh0+ACt9jlUq1UG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cTJNtU9eey2vfvWrueGGG9izZw/PetazqFbLBIEkQiuXi0SRpDU3k2eSErvkinn6/aEk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NRh0o0O3K521Z0mkWyOzooD+gVCrQ7w/JFfO0210EMNaQKBnPk/c4TuzISrlIuy0JX6rVM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GCmWIAyh1YY9dzH7qeuY+cY3KPgB6sYN1J7zHMb+9P2g63hhSGlqHaqQM4ZhGCzMz1Os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xDkTKMQoieh0lDhfceLYKmk2DUmKFQuRza8/W//o60LBIowjNENHwyCIYDDwKZRzREqR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9gTEBlEcoAiZ6XyydJCXJwhEFMsg0LL2E7MwRBIBkIuyLJMmW7fb5fDhQxw5Ms3i3Bwn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1Qq5XA4hVFTFgFDDtj36PYfhwMfuB/Q7Lp22Tb9tM+i6xKHAsnIJ415EtToCkMEZLcti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xsayVH4q4BjHMd1uF9u2swFXkmrI6Njo6GiGly6VShn7k6xDizNoYoqRT2nTw1CK87bb7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oFQqZfjyhYUFVFXNjmWaJqWSxD+nEIaUwlZRFMrl8gqmJsuysvOk0Mx6vU6hUKDT6TAcD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PTk5yfj4OLquMxwOM8ar9O+newsJpYOV1HXISFRIHMtFUwSKIgs31WRRlGjp/2LZojzM8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+VNs92r7KI5x/2W9b+ftX7fNYzrFs0ZYfS8RoqkBXFTRVrPxexD/6b36ylkc9dpQsj3Kt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04v/P9CV7/ppy0j1RHun5P0MXTRXZfVp9f7RV6xX3MenPy9tymD3wjMygOY5DsZhHiJh2u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B+7jBS94Pu94x9tZu3aMublFWq1F6vUauZxJr9fB8xwUBXq9DhMTdeI4ZGZmhlzOZHJy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4DqlW8ygKtNstwtBnZKRGpVLKYJCLi4uMjZXQNIVOp0U+L0WUUwdL0zRczyYIvcyZdF03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fUlGUK1amaOUz+czco3BYECv1wNkHdxgMKDd7gJQqVTQdZ1Op8PCQgvP8yiXy5TLZZrN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rs78/DylUg7XdfE8LyMJGR2tUSqV6Pf71GqlLNt3/PhxtmyZYny8wNGjRzOCkOFwiO9L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HcuSzNjVcgV72KdUKlAo5MjlTDRVOp4xccb8qCiQz1sEgYdhaGzYsJ69ex/g9a9/PYah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x47xp3/6fnRdZdeuXezZcwf5vIXnyQzg17/+VW6//Tb6/T633PJtbrrpJj74wQ9yxhnb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uIFqtcyHP/xhJicnaDTqfPKTn2RubpaJiQnOPfccfv/330MURdx0001YlkGjUeeXf/mX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oQ0xMrGFsbJQbb7yRAwf28dnPfgaimIUvf5WH/tcHeeD33svsF/+Fkjukn1NZOHsHY3/8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9Oxn8cIXv5h7bv8huBKyqWgG9cZaLFWhIMBUBYomUHVJRqPpoOgKqq6g6hqaZmAqJoai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Fsl5V/vZ8vgWNSlvigljhVbXYfedD3Lt313P/73pVtzY5L59Ha79uy/w9//4RWYXe+RK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cYObNJz6AxUAcymA2kXTMkrKitCmn3vOxNOWk3X+UAjmpFaGcej8Rcf6zzmHn2Wfy3Isu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XXnIRF5x/Lls2b5SpdMOSaUg1j+eZDB2doasxtBX6A3B9i6GjMXQVhFqgUKyjGxZeEBHH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2wzBkZGQEe+iy2GxmhBcpRjyKooT1qJQNlnEcUy6XAelMApnj5ft+Ao2QWbRU6yOOZfFw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V+p0ua7LcDjMasrSaFzKVpTCqVJmF7mNkVF72ra9Qtyy0+kkUbAgyZbJwuAUg59eV1q7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CZ80M4alFGr5dG9p7aAQAkWVVPAiIwcRRLFHHAUyq5YyZIWsYMxaWoJH+Cx4DN8vbRcn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6u5XnlNud4rfEpzpv+vmq84ZS1F3+ferzL/0/yAYWmX1LnNoV+6+8nvSaojhYdv7Hu6y+3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X30dS5+ln59qHcchku48giiW1xzFifMeL/2W2Ev6ipd9FsYRYXzy70t/g/zuid6Dn+wSx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QOPRn9nqd+LJ7QM/vn1+9N8dhjLzkt6j5fcqDP1l/XV5v1v6jWlu91RzarhqEn/GNSHv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JibW0mw2+fKXv8wZZ5yBZVlce+0n2b5pExdccAE33ngjn/70pzn33HNZPzbG1s2b+fR1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Mq175Cs45/XQ+9tFr2LfvEH/8R/+DrZOTbD/9NP7xH/83f/fJazl72zZe+IIr2Lt3L4cO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PbFq7hgsvuIC//dh13Hzzzdx+226mp6f51je/wec//3lai03e+973ctr6Kc4991z++YbP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whe+wH333cPs7Ay3334bX/vaV/irv7qGiy++iPVjo9x663dwnCE33vgvbJ2a5Iwtm7jx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7Lr/2a69k29QkH/nIX9PptPjmN7/Orl2XsH3TBq666i0cPnyQz372M5x55g52nrmD7373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X/w/7N9/ENe1+fCH/4rp6UNcffVfMjNznEOHDvDnf/5n7N9/mPe///1smpzkwgsv5F//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38+lPf5qHHnpomaSAy0i9tqxOXdZ4dbtd3vOe3+fW73yPF7/4VyjkC/iBTz4nA9oy4yD79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+TzXXHMN+Xyeu+66i507dxJFEV/84hc5fPgwGzduJIoiPvGJT3Drrbdi2zbFYjFzPtOsY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4Xd+93c5cOggs7OzTE9Pc9NNN3H//fdz++234zgOV778ZXz2c//IQ/v3ceedt3P++eezZ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89Wvf41Dhw7xwhe+kN27d2d20t1338vhg4eYO3CAjZoKvS7Db36D41/6V9yDhyiVKigb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0TF2732IDZdexqFWi7/666u555678D2XQjFPuzeUaI5YhVigApJfnAxmixAIJApB/ss6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Nf7b8aAsCVF2gGTq2K5Ma42vWcPDIUb70la+x+/YH+NCHP8KD+w8yMjqOppt0OjKZkrMK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omg1yuFk7eHH6ZwpxJHsQAiViBg/DIhA0teHMTFKZqDIE0vWKmkUi0SEWSUWClEsUHUD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n3OmjpZEFCuFPDndQIQRURgSxhE+GuX6FOX6Fjad/lwqYzsY23QOa7eex+i6MxmbOps1G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ESGM9/aGfCCRKY0IVCoZh4PshmmZI3RTLRNMMNM1A1Q0CP0JTDeJYFtsO+5JOVep9uBkb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7wbkzDxEAlOXxBmeFzAc9oEIL3BRNEEQhgRhiFA0/CCS7EbJecMwzpykKAowDI3hoIci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cV0fw8rh+fI4YRijaQaGpkMU4/sulUoJ2x1iWDph6KPrKnEoO4IUQ9YSB1Vi6MPQTzJG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NSMfkfs9/ZkaNUVFCBk9iWIIYwlxi6JEIJwYVZOp5iAM8fyYQrFKHKlEoYJQNTTDxPUD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qvMhsZDb6KaF4/noppF9J5JQeFqMHUWRpBm2bYykRgAlRtFk9i41+EqlAq4rdWqEKsl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GJaE4iDfJRT5bopVy8N/LlYtMSjxKQa3ZB9FS8Ti5buuaQZCqFLDLNlGUTQ8P8TKFYhi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oupkxAiqhqLphLH8O9O7iwIsU5f1NUnm2gtCNMNEM/STfg/psur3n3wdD3e9K5f0eUbI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5kVA8lkUoSoxUeBjGhpC1UDR8ALkfSbJmggIg4AoFkQoKJou31XDwnGkoHgcC3TdzLRP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RNmzNgwLzwuyMUxVdYIgwjAsLCuPbbuoqo4k1VHkmC/UTPuuUCjheQG6biJUjSCK0QyT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QM4ZVq6AomjoupmRPwShh6KCZqiyO2gqYRyh6gauF1AqVfC8IBsrgUx3SsLKPHK5Aq7r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rjmKwDAsNE3OGYZhZZ/1+0NyuQKeF2CaEgbu+yG6bhIEkdT/iwWgJJkDJaNoF0IlCkMM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9QJU0yJC1scsb6GqEgklq/1N+3YYsoL176e9Dfo91k2s5fbdu3nH29/GWGOUSy+5iEG/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2HjrIHbfv5t577mLXpZdw9117eMdvv4t77r2H17z6Ndy1507++uoPM7O4SBSEtFstxkZH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90FG6zXs4YCHpg9x3ac+ycc/9hEUYi56zgUcOjbDrd+7lTtu302/18V1bKYPH+L23bdB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+kkePLCf//GH/511a9fguw6Dfpe8ZaIqMfZwwPhYgyPThxkfa/CaX381e+68g33Th7nl3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6HuOlL/8ruu/Zw4OgRLtt1Kf/2za/zmb//NIePzxAGPnMnZimXilz3d5/iB3fewbPPP4+j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Hz7Ev3/nFu668w6IIxxnKMV1VQVNVeh1OzRGR5mfO8HXvvoVhoM+nmMzObGGY7PH+e/v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Z8l+qWp4jkvoe6iGoN/vUigUVzyTcrnMNddcwxte/1b+1//7F0CE59vSHVNkhbKiClRVc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FEVdffTU33XQT/X6fX/qlX8qO1e/3eetb34qiKJx33nncc889GbooBgwzx/Of/3wUVeF1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n/v89YyMjlKpjvClL32JsbExtm8/jQ0bN8qaI1XnyPEZSpUitZE673rnf6XdbvPDO+6k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fzTBxz7+CUrlOps3b+OHt9yCd+QwH/2N1/E/Gw28L95AY+4oolFnT7FM53k/x/hvvBlnw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18pdR1jUuvOgivn/bboZeALFGrZSXRrcAhAQrZs4ZsJT0UBAJmFFum26gyeWZlyx/UlsM2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c3c48hYLKO97+BrZsWcdf/81f0us2ed7lF3PB+WcS+n0GnSauM8QLI2JExoj9uFtiK6II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RHuP+wyKkAVsKZ5X07QsDZ/C8VQhIS+pUyGI0BQVTVOkk0CIH3qEkU8Q+YSRn4k+6qqC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zbA/wHcdVCFT5GEcYebyaHoe3arghya6WQOthNDL6PkquWIdVS+SK4yA0BPdsyBxEEMU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TJhapjkShmF2XSkzWSrQK4iyawSyzFdaRJxS0MaxyIhGZP2Znp0rPVYKFViuaZI6fyl1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pPiCNCtPIZZ+pmoah6aSZvpQCN4VQaoZKt935qXCunlBbVZMlyTHSujE56mm6gufJYu/B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1157LV/96td48MEHcR0/6+vLGTyDIMhIU1LIawoTSTOfURTh+yEnTpxIxA8lg2aqX5RC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bLfbNJtNhsNhYsALFhYWOHToUALzKWIYRsb89fCv9xMcWCCrgVgOrQrDkF6vlxHlABw4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SNrMUEmuaZnbv0jqM9J1RFCVxNiVTEnGMrpsUi0XCWNAb2E/KNTxaWx7ZWv53RKJVpakgI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8pdv4gtf+ALfvuW7BGFMvlBENUwZLQ6kcZ3L5TDzBYJA1vql73uqeZSKgD8dMiOmmcvq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y5tlcLker1eL++x+k3e4ShiGVSi1zkFN4FJCNjb1eL4tWp85fWh/j+34G29Y0GSwbDCRK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iQggMXcqNpDAwQDp/gRT/7bR7WQ0uLNUBpX83Gg3m5+epVGpZwE5RtCSAks/qbAqFQqZ7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3Shixuq3+rNVqsXv3HXz7299mz513c/DgwYyCPVeUlOEytr6y+WlGeJlu2jOtWZaVlRE8+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//Vt27NjBZz7zWcbGGtx2222ctm0bZ27bxh133MnatWuzfeM4ZmxsjO/f+n1e+MIXMjE2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xfegwnueTt+T72Ot0KRWLjI7UJXrEkOUDvivlbzZv3EQ+n2f9ukkefPBB7r37HtavX0+p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6JGj7Ny5k99793tkOYDtUKlI+KDrurzmNa9mXaPO+9//R1kG7Od//oVsnZrk5pu/hW0P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HUFRYO3acY4cmeZZz9rJhrXjfPrT13Hs2BHuv/9eHGdItVrG9RyiKOCfrv8cp5++jV3P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uK7NN7/5DV72sl9l++aNHD8+Q6NR54EH7uPuu/cwPj7OmjVrKFdKIGLWNRp86EMfYmFh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lVeyc+dmQAYjdF0GTYYDJyvgFWmGOIbZ2Vl27NjBQw/t5S8+8EEOHzyMiiSLAi0Jysi+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Mj09DUhE0I4dO/j4xz9Or9djOBzyiU98IkMqCfkguf7664nCiI98/KPccfvtaIrC7h/+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ykpcwM3MU27aZO3EcgFKxwEi1xsLcPGEYsNhs8/znP5/5E3MMen0MVb6/Pc/ht37vtzl+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3n/oUL9qylTectoWXTIzTn56BXIH8zrO5r1BgfuNm9PPP55DrUhitc8P/vp7BoE/gevzNX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6XzLOrFYWj2qryVWLT9rT7ilmnVR4OLZXYo5nXPPOYNf+IXn8aqX/wo7z9yKqUHkD5M6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kIHEMYSxII27qbqOqq6kAHmcFo7MhEmWKQkP0hQdTWhEQYyqSJYpRcSoxBKuEfgQ+Yg4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CV+VhWgKQLLMsjnLWzXSRwwi0KpiJmz0Aw9U/ZO6ehTGtvUuE0j8mmRbVoIm0IEU7hh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EabOTBSEeMkAF/pBlllKjaf0HJ7nYCRK95LCPiYMfcI4wgt8UARhHGUTfxzLTFXoR/huk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dc6Wi1f6vr+kqZIYAalYXRT6+L6LH8hlycDws/ozEi0qaQRLAzeXK1Cp1B7fY3+GNAE4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UETMueedw2te8xouv/yyzAkJgxjLzBP4EZ4bYBo5up0+iwstPDdAERrFQhlV0bGHLp12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73WZ+fhEhVJrNNt1unyiCTqeHYVi0Wp1Em05BUTRMM5dF8nO5XNYn0hpARVFwHIfhcEix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whNalhuGy4/rOA7NZjPrq5IER9ZgttvtxLGMAYVWq0MYxGiqQb83zIrb+/0+w+GQ4dAh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Li4u02236/T7VavVJuIZHvj/Lr+/hFmcwRFNl9uuyy57HRRddhKnpxFFEr9PFGQwJ/AhF0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w6DbyyDEvd6AVksK06cZpHT9RJ/Pj3dJCQ7iLFOTGlqdTmcZOiLOHLVOp0O/32d+fl6On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4mILESt02z0KhZLMwqLieyGzx+cY9G2aCy0sI8ewb9Nut2WWLAio1WqSaUvVOJHoVTq2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jtG+z0itRqvZhCjm+HFprAkhZUOKxSLz8/O4ro1lGczOzuA4UgOrXC7T7/cZDAZ0Op1M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dzPR3FQqFh+0zy9+T6elpNmzYwCWXXML27duZO7HAiRMnJHJkaDMcDrO5a3lL9aYezkF7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qVyi0+1x8PA0mzZv4TkXPZd9+/fz77d8l3+/5Tt87wc/5J6H9nHGmWdxfPYEQlGxcjn6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yql97Nf/yxRvZd/AQe+67nytf9lLCOKLd7aCbVpbVPzR9hBPzC1RqVfwwIF/MMzG5jnvv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1x4++4+fY/3UBnaccSaeH4AiOPucnfzZn3+A9/ze7zO+dgIUFcfzyRXy6KbB52/4Zw7N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DtLs92t0ef/T+P6E5HPCLv/QibNfj2PFZZufm0U2Lu+65l7PPeRbf/d73OTR7gq9945tc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whiCKKY3GFIolXnzW6/i//vKVznR6XLd33+GWn2Uiy6+hBu+8H/Yf2yGUqWKZpjsP3iI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bsfIWqqazZu06PnjN3/DGN7+RDZs289D+ab72ja/xw90PEEYQo+AMIQqMJCgin8m/3/It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Klz9oQ8wtWGSjRs2U8xX6LaHJCXeiBj63QFvu+otqIrCb77jbbzkxS/ibVe9hc9f/zlU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KY0enmT58kG1bN6MqCu/8rd+kuThPCjWvlIpsmJokCn22rt/Maes3c+u/3cLzLtrFeH2Em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66aWM1Kucd+45aIrCJz56Df/1rW/jkgt2MVJsYJoVXve6q+gutLng9B3kzRyWqfPcy1/I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cXZaGh/YcTp3/j/vZft8G6s9xF67jtKL/hNbf+M32PGyX2XqkmdT3zLFyNoxNm7ewM03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DVTTe+ZvvpN3sJD03AsIMmrv02c/W/3Fr2RQiyZod+jj9HiL02LphHbuecy7nnnUaI6Uc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AXHoEQYeUeAjVh3rR21CgIpI7PwQEYmTuBweN1ujQoTvy4OpItHRUCQlq4KQb2AY4AUu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yCxTrmBJanJTZt/8hKYVoWYkHWlxrRCC0Jc3wzAsWUPlStifH/gyWyUkg1KY6BKkYoSh7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i4IwSSfGiCAijmT0X1VkkWqMvBbDMAjCEF1TcN20Hkxmq0J3SSOs25Uq9/l8PnOu0ogv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Z5odkYa2QhRJ5zGtLVuetYMleKEQavJQpbOlKkn2IoySbJ6KqiiQUCxnMERVYWRkBNf1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i1hPRlHj07WtIp9REkY/hSW2NKlDV6DVakkR70DBdV0WFxfpdFucvuM0Dh48SLfbzfr2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plAoMDc3Ry6XY926dVl9ohTzlv3cNGSgoN1uS8z75CT5fJ7jx49z1llnMTMzw6ZNm4hj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vR7lcpmjR2cwDINut8vCwkKWce33+1lW68fZ0n6Z9uvl9ZBBEHD06NEs29dqtTh69Cjt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d9/N6aefzj333MOWradRqVR44IEH0DSNzZs2sH//fmqVKkO7T7/fZ2ZmBt2wUBSNXn/I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aPTq0e/P6qzZ8sXQ9Yw9LJWsUBODWlEU7r33Lkxdw7P7rBkbRdd1jhw7jlUoM7F+kkG7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1+/btmTBsOnY9dZvIssapaGs6xnW7XTqdDnNzkiFuMBgQhiEHDx7ENE0WFxfZsGEDh6en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4ODBg2zdvIV9+/Yxv7jA9PQ05513Hl5C9F+gGwAAIABJREFUStBoNDh29Ci6rjM3ewIU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LvLsC85DCIEThdx/34NMTq2j3W5L6RXfo9PpSZa5Tp9t27Zx2223sXnzRrzApdNpUa2W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ZvbRaLXK5HAsLTVqtFq2WZPbbt28f1WqZbrdLtVqlVCoxMzPDzMwMnU6HCy+8MIMXpgQP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kNTs3N8cZZ56Nm8wn5XKZVqtFs91C03PYno0zGHL02DQXLL/7Qizri5zE5vhT32JJROE4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MY4fP87ZZ5/Ntm2n8Y1vfJ0gCLj88stxu10uueIK3vWud2UBXEVR2LJlM3fffTd/8Ad/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det4z3veQ7lYThj+FC6++GK+//3vs2vXLjZt2sS73/1upqY2csstt/IXfzpGdXycP/mT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w8OBhdu3axR133IHjOHzpS19i7969vPGNb+bBBx/k+PHjTE1NZRlhXZPj+aA/lDXfkUQZ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/8qpXcdFlz+MVr3wl/d6A5zz72eAFfPKzn+H88y7grW+5irtvu41yo8GVV16JZVmcftp2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UCyUaDfb/PqrX8Oxgwe59IoreNOb3sSO7WdQrdSYPX6CYrHA/Pw8O3fu5JJLLmF8fJxv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73+EHP/gBf/zHf8zXv/71LPiXikhXKnnabZtSMcfQ9hk4NqFEfnPppZex69LLkoe0ZFq+5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VVwy5b3rLG3ndG16b2T1pu/rDH+baT34yI0676LnP5b3ve5+0L9VlWWQl5hdf9Atouo4AL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gedcdDEf/OAHUUyNMApRVMGb3/wW3vj6N8hygVghDgLu33sfAFEMQlmWjAoj/uD3/xs2L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x9Tt+h+i665j+/Bdo79lDoAm80QbPfe/7YNdlsG6Cl734RWDqeCi84lWvZqwxxtUfupqrP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CVY0kZK6w0/eUXkmrhO4aFJTbpk6vudA6GGqJiPFAnFg43khInIz8itVWUp2PDHXLC0b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pbwRaXvczlkQB/iOL+uxhILr+AhLI47TyGqE79l4bg/ftxFK4iwFcmLPWXWiCESkEwkB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8fVRCWNUdAr5AnEYZqKQy1XgU+heCpFKMfjLYYcpQUaWpQpBSdLqUbJNGPqEoczeCVXW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owDP9wmjCMdz8XwfQ9cJfBf5sOPs2KkYlh/ECbyQpF4tJAgiLEMDISnaU9HoNKIKLIO/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QhKuyFoDkgJ8RdXRVYUgkEQjEjYqIWSSBbKDlc8DCsQKxWIZz3AIw6c/Hf4TbSJWHjZ1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VNWq1OkeOzvDAg/cRRRGbNm1C1zTs4RDLlFIKs7OzdNptBLB1yxZIsgmGrtNpt+kn0IzJ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dDo4joNp5ogiqNXqWJbF0aMzDIcOjiOJXqIoxvdD8nlJ+tLrDfD9kH6/z/bt2xkbG2Mw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AU3TToq0/ziaDBgsCWWm7wFJVn10dIQ4lkxqvi8FHk8/fRtr1qzh5ptbCCGwbZfhYICq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JwxjbthkbbeC2fLqdPp4bcPr2rSiKwv0P7F3xbj/+9tj2X21gL3fYZKAlxjAsBAq+H2YZ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5ejhAyiKwtjYGI4XIDST0dFR/KFDqVzgxIkTmb5hCkl9cq7vx9uWiCvInLSUfS6Xy1Gp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rlardDodBoPBEowzub+VSoVqtcpofZTFxUUpe5LsMzY2xvGZmYywaLTeoFat07ldBkZM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69dndOlpLWexWKTd7GRZrYmJCcI44P7772VkpEoQBMzNzxIjIY4HDx5k167LE4jugszS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NzdHEMiAX71ex3EcZmdnM0TFqWCwaUthwKnYcRpE0TQNxbLImSZhklXtD1xQIbByWe1y2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7CneV34cLc10Tkys5aqr3kGhUKBYtHjpS6+k1WpRqVR4y1uuYtOmCWZmFrFtl2KxyOtf/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yqle9lJ//+V+k1+vh+z5btkwwM9PCNHVarQ6joyO89w/exzt/613kcrnsnOefdwH/9Lnr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EES8852/TaNR5oILLuT8859NoZDnwgsvolarkc/nKRaL0jEUGo475MorX87CwhzFYpldl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iiuu4Dff8U5MUyeXK+D7Lpdf/nz27T+YGHIhppnjc5+7nkKhkEHoDx8+TKlUwXV9XvIr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1lk7eNnLX4lpmkxNrcE04Xvfu5disUyjMc5b3/I21qypUauOsG7dOhRF4T+/5r9w2mnr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YJpdd9jxq1Tq5nMrWLaexdu0IvZ4HRCy22wgiDAnQIQTEKnPS9XxMQ6dULhITEEay3k2K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64gz2ot8oUQM5PJFOZvEEYpQUVRZO+r78pgRIHQdKWqiYBULhE6AamjSMRMQqyq+rPBF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AQwAUGIT0HCFnBEsVQEfck4EM8fhH/6J7v/9V4Z37WEYe5Set4szXvYyuPJXIVcCQyVW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Y9L3yoK8y26IAGIlkRJ4+pOqPZ1bDLi+ZFMvlwroikrkuQRxAEj5AkSEiHzC0MfVNBTV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P7Hzx3I+UBWFlENiNeLhcTtndoK3jxUV1/MQQiNOakrKpTy6iPEDG8/vAyGakv6oEAg5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aASRIJev0Bhfh+eHHDp0iLu/dBOK0Jhcv57TTjuNeq2GqqqoQsmKqMMwJJeT1LCWsVLV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Qp/LMAyCSE6MIoHkKMlNieJAwooQxIrANBQ8P5T6H14g9/V9crkCgojBYIBp5ogB3w9Q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TlSQ1JWkDqOEYNoYlonjDLGsfDapp/BMqW+WQhmXHLcsYhoFUg8jlhogKUlHFEmxbEVR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uTmEqlKpyEli6NjoqoYcTp+o///0bUp8iv+vCkDbto0QMkNUKBSYnJyi221z4MCBzNAr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9x4Oh/R6PWq1GgsLCziOQ6lUYtu2bXS7Xfr9Pvfccw/btm3LIGC1Wo1arYau69TrdY4d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ZipyChLWZFlWluGVLKBx9r2u6z/musKUoS/O+nvaB1OIW5pJBrJrSMXaDUMa8Y1GgzAM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1bNv0nqZsoSm99HA4zOrTfpJNxKlzErKwME8+n8+yh6msxYkTJ1i/biLLhEMCRxMq7tCm0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giksLn3P0wzaU7dFy+DdUrMohX/n8/kkSCDrKFPYIEiDul6X9Tu1kRE6nQ72cIjjOMzN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b+UySGzqtJZKJQzDkPW1SeZO15fq9JzhMIuuW6aJk9apFQqUy2XGx8cpl8tUq1UZtOq2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btRZs2YNpmFRKpUyJzntlykUVZ5TcOLECQqFApVKhXK5nDmOuq5n2lGnalndYhRRqVQ4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vIIgims0mY2vWEAuwnR6WmUfXlJPYcU81kT/TWhRFVKtV+v2BzHQJwczMHKZpMjExjm17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JpJmYGCeKoNPp0m63URSFhYUBQRCwdm2DXs/m+PF2VgvbaDRot9sAyVgrayoXFpoUCnla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FTdsWMexY80sMNpstqjX6wghGBkZQQhBq9VKyMViCkWdWq1OLifH8YWFFqqqUq/XURSF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16W2WL1eod/v4zgO9Xqd4cAhDGJ8L2Ri7WQmAzS1fiP7HponjmPWT25AVWHmmNRN3bH9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/RqVa4sSJNo1Gg2aziaqqlEolFhdlSUTaP4fDIf1+lAQ8HAaDgXyHlDyDYQ/f9R42wGka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jmWTE+xauKNYwjDCE1TUBJGb9f1MU0d0zAJM2cuIkbBjSM0FFRTgxiCMAJNSRzGpV+X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qETgS7dKM3RCkGZRrw/zM9h/cw0z//xF/BMniPIlNu26grVXvRaueAGYJdB1AiF3AUns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xLVmOE0uNPMNaoT36VBBlfiat0x5YLJZB6PhBhJbUFcdhhKJqMrOFtG1iRaAIA0VNSM/i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5BimCI2IU9eZPy7nLBbQsx1yhTxOENLuDygUyjhDm3ZzEcuaQOgRUeyD8LFMBUOX2ShN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AhwvpNkaEEcueUsDoWLbLq985avxvCCjcPddW9ZixQlhgi7JMcrFErOzs4yO1On3+9Qb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KrUq7XabcrEkI2qlMoPhANW0CFwHd+hSyFuUCnlUoRNFAd1ehwjI5fLYtkO1OsL8wgyl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dIRWcwHJpGhguw6mkSOKQ+bnm0xMTtLtSiha4HqYSY2AKhSUGAaDAblCnl6vh6rqCZ2+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qpwW20sD3DDMDK5oOzblQj4zYOI4JooFhUIBVSh0Oh1ZsO65bNq0CScpmq9Wq3RbXemk6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3jTNyByKxcUWQRBQrVbRdZXp6eksc7J//35mZmZQVZX169fT7/e577776HQ6lMtS+Lvd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mp6cZGRkhl8tl9SupKOgwMS4Nw2Dv3r1ceumlmSGnKEoW3U3lFnRd5d577wZIsgd6FpDw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QZKRBBhM06RWq+H7/pKxnZcC7IcPH84+8zyPfF7KSfR6PUZGRpJMuDT29+3bh26oaLoi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dF2H+CcbXFBVWVO1d+9eoijiu9//HlEE/UGPfqfNieMzFHKSwRVVYejKrL9VyOH7blJ7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PTxPTxAB6VTy1G2qqqLrKr7vZuQ3MpghGAwGFAoQRQGWZdDttllYmCOOQ1otKe1x4YUX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mXieg+MMOXbsCAsLc1RqZTqdDoZlsrA4RxoQiKKAhYU59h88kEHUTFOHSDpVg8Egg1l6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Ynr6EPv27SWKAiJC6vWRDLaVBu8CP2Dt2rX84Ac/oFarEUVw9OhR5uZmEyNW0Ol0aDTGM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lUqEYUi73V7BvLWcNCd9Z/L5PFNTUzy4dx/79h3A0KRhXqvVOHxkmnq9jhv49Pt9FhfnV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HU9GeJ95jlqr3WViYpThMKDX66GoOrWRUUn+MN+mUqkQhDamUMnli8wvSKTCmjXj+P6y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dYSFYhldV2i3ewRhjKabsoQiDhgOHHJ5k22nnc7r3vAmKmUZiNN0k8HQ4cRcm1yukGW/q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B2kt7Zo1DVxXBlFtR8Lbg3AgCYE0OVbYjqyBr4/WWViUDmC+UKKZOIO5nM7cXJNSqYIf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ohjHcakXdEqVKrmcjm1LNE+hVMbzPJptmT3etGUd/YGU7NEME8NaCnI7rpxjYsDzQzRD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XDWwbQclBEu3KBtl1FMENsMoRFVUpMAyIBKWwWTIFo9AbCEARVVwbBkAzOU0LEPHc2M0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YTvUhbIE3BCgajKTtYIJMV56TUIUQkzUABi60JlHnaijxhE4EXQXOfRbbye8/x78Xgt/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k7LfeCVs2gamDoZD2IjU9V5oxS++HSJyyEFRV0rcDOF6MYSxxM0Y/W/+HrmPA9kCzCmhW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+zCCS6LnAD4gJMTQNFAU/AryIUKhYuRJB8MSCp6pAOoLL0ISrg86PO3PmeD6FmokzdOnbN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6NNsdJifGiXU5mWoaWKbAMFVJCoKCZRnYA1nsb3ga7XYb14kJAh9VGCgIPNsDdWni67ab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02WGKYzYu3cv/TVrJSteGLCwsJCJKvphwOHDhyGK2bdvH7VKlcVWk6nNW2h3O7TnWzRG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lKHS7baaPHGZg29RqI3S6feJYcN99DzA6Okq32ybwN3Lo4H4aIzVJ7LC4wOZNW+kPB9x+5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4IG9MuLmBxSLRSxdGvu+42bG/P79+6lUmjiOw8jIKGNjYxw+fDihWE4j8XoSnVUSmFib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TrfNoO/ghQHFUkXSsTtDWcOxdSv33n8fp+/YztzCAvfeez+XX345hmpiGLqk5P9Ze9gW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vx7HCRKiigHPec6zabV6bNy4Mct6dbvdZCLJccYZZzAzM4Pv+xSLRRqNBhMTE0xOTmZR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p8dYs2YNJ06cyAgPpEadhFiOjIzIzIBlUatVMobGVEB9OBxm9Y5pFubH1VLo3XKYcQql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amqKUqmE7/tMTk5mLKW6bqJpEjLa7XaxLIvhcEi9LgVRLVOKn1erVcbGR5lYN0mtVieM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Y5CmhrbnSaPINE3OO+886XD6IQcOHCIIAn7u534OVRXMHZ9hpC6zNQhBqVQhjCMuvfTi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arUM5pxCm5/KzXVtymVJo53+1jTwYFkWQghKpRJbt25lfHw8yzDZtotp6vi+z+joqDRI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nW3btqFoUqOxUJJwMFM3aDQaFPMFoiiSMhKJbqRt22iKysTEBCMjIzLD9v+z9+bRlmR1n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OfM6dxxxuZuVQmQk1JKNaBVIgoO2zbRtFQRG6V6OuftqA3bx+YtvY3XTTurAFWqRFxFlx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iAjSFEVBVlFVWUNWZlYO99680xkjTgx7vz92RJxzb2VmVWUmVBV5f2tlxj3nxDkRsWPH3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/32/KHuz3jV5kpVQmSRIWFhY4cuQQXb+XQxpLpRLjE6MmWJbWTU9MTKGUyhkh5+dnqdfr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y9GjR3MnMJtYM2cxexYuTdKhSBJojIzw/Oc/H9ct0G23KJfNte3duxfLdml2mpS9ArOz0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hRQb5+yZ7cZ/c2xiYpzFxTU8z2N0dIRms5VmUx0KhQLtdptisZgjShqNOt2ug9bkJDWdT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DY33fZ23Np9FoGFitbdPtdnOURBiGdDsbNBqjdDodarUKi4vLeT/OCLwAWq1OioDROUKg0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5P2u2+3mhE7DLMytVjeHLiaJQe8Y5EEnDSr0c/bSXq9nArOWRbMZ5CUcGYtzNs40GnU6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cezXTU80Ce5VKJe/XjuPk6y87ZbouFos4jkOxZBOHCWfOXeALX7yfTnsV6UAcGy4Ct2AD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BqbvWiUTxLEUlm3qbsLQBKe7XUMIBKaesFarEIYxvt9NJTMsPK/IxsYajmMhHRtcl3az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sd5ep69CsI2sS8kqYCGRjstGs8nomIFWe8JiLokJPvvXHP/yF7jjJ3+Yar1K94FTPPjx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p0kwNkL1Rd9F+9ZbWTx9lo3ldXxLkkgD4e91NygXPVzh4ndiPKdonktHEUQ9kOmC306h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a4tnQibp+ttK3FLFcAlMjNJrtwx5oeWYoExaL5wkCY5tAs9xonELZfxAsbCgGbh7V25K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5fKmz68sc4YkSjStdo9zZ85z8uRpdu1SFFwDIYziPp4S6JThJIoFrmNhyYQkiQn9AImg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CqE1KKMeoLXg9OkzVKvVNNvQwJLQ7/dZX1vhhS96EcKy+eIXv8j05BSjo6PMzs7m8MWF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giAgjCNmZ2dzhqzClKHgXV1dZc8Ne+mki2yjDRZSLptJ/Oabb0YpzeJXvsr6+no+MPV6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MTExgVsssN40LHLtbgff93OI0/Oe9zzWLqzwwAMPYCFoNBr4nS4rKyscOnSIubk5CoUS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KWc+27t3L+12k+XlZZIk4dixY4yPTzI6Osro6CiPnngYz7ZYXDrPjvndLJ15jHPnl0wE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qZQWta/nA28Sqk2LhuvVMociq1HUOgENXqGA7/eQIgEhTZTF7wOSOElwCx5dv0ehUMgF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IaDQaHD9+nFKplE/KtZohEsgcKCkN7rxcLtNqtahUKnS7XVqtFr7v58Kb58+fZ3V1Na+p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v3EpME7nQ7FYjGXS3jycMarG1iiKKFQkKmWVYxSIGVGh28+z3SegsBEmbLUvVIJUdTL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ImzHodVq5ZC5crlMp9Nhbm4OO+3Tmb5IllW+crs8LCEbMDN4YRRFlEqlfLFHOh4dOnQo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jh3EidEYjCIMs2Ri7lOWzdcijSan5+95TqqD+OyyIAg2QWijqI+UEIZBTnrhOA5ra2s4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fhpRDhHaZCGDfg/HtQjCFA4YkzpxfbPYc22azXUTkJZgS4nf7+UEPomKKJY8mq0WADp/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fXbt2pHWenqpmKhZmLdbXUAOSRmY2phCoZDDCrOF96FDR+h2u7lkSRaoGIYyZovt7LnM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8DJY5UUUYmYJwnRg4ffYcbHXUBxqYKRNouvg2mogKSz7zM69Xa74f5BlE3w/yTGVWCzky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JpsV5FIeRp8vzrNF2bhp6ibddNFk5QzHYMYzISwKhVJeD9zrhdRqDcLQ9LVMcmGYLAnI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C4bB1fOKQAblG6RcLMuQnhhdPJkeQ6bsteGAHTox4s9hGGClAasBmZDO5wnHsej3A5wU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hOcW0Qos6QxJusj0fGTeBvmzLmK0Bytry7zk5S8nikDrLoWSRz9IsBxJEHdNkIIMNRRj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25ZoEtAShCKJtdEoFDa2I/P3L7W1FCgBSkiEBlsZkroZqVASwiSm5JWwYouwH6FsG+2Z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jXXfMb78hc+y8NB9uH+WUH3hCznze39BY8On1w4YOXwLN7z2n+N+3/fSmtqBFoJRbfqG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XdB9dCTQWlIs1en6fSxbEcaphJHtoBKJazskcUgch6neoymnUGJ7+63eaiQ37DuAQCH0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iMfyZRKe1kmauv/Kxy4xT5MEPkcqSZcmAzK44c+a6Hp5XZGxsgn4/olqtgtK4tpPWogwW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xznwVwiBbRloY/Zaa02cGAr7I4cO04+idPHpEYVGI8SSiqDfQyWSubk5er3eFvYqk/Go1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rVLNnZtiuYS2bCQij/wLoUlS5jmlVDqgCgqFArVajfFxn0ajhuvajDRqfOPeYyZyg4nE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5Pg4YJi3NjY28H2feq2GlJJarYZr2SyvLtNst1hbW2NqymNmZobx8QkyGv1sogjDkEKh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gWVmcLrp6WkTMfZM1mVU2niex9raGouLi+zatcuw+NkWExMTLC1dMMWP5ZpZ7D+zA/Pf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ybZtdN5GMncKEGYiFlpuorO2LCuPKtbr9TzrlS2sslqE7PczhytzAlzXpVar5Rk1gKmp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N/+dLPWtlMXVw/qu9PsSywpybUApjRCxIQeR+fbyAIPBb8FgKZlR1GoV5+0CYDsetpNR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E5wwGC+xs8NzMFmaY+XTqkNpWKu4tQVoDZrHseoQmF7Y2r7O2eHaaZVl5ZD5ro2H43hNd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2aO21aUYtNdgPw3odH4ZvK82fT9bJIM5L5mJm9tOLmI+sK39KBOCvZQ9uX6X608OtZV5/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tJ2f/+AazHijBKlczebB+pnN5PnMsMwxy8ZdYJP0QLYwuphlC6Znrj29teIKyZnFJcbH5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TplOF5LIRvXBchtmZ22WfLEAmYBtgy0hTkjJ4wzkz/WgaJUIQwgC897lLLtzSbrgFsq8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+F2wFEjHIpbQD8x+5bCEdeEhHvvoH1F+5BH29vv4n/0Cza/ei1jzqY4eoP6C72bqVf8E9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yKkYEgccC1QItgt+AFEIBU8yOtqg2+3TS6CbaCqlAkhpCEGkqYWL4nQSICNFyRyF7e23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kaCHO166xsiCAk84Lzx525ofyfQ/h+2KnDMB6Dih0+oSBn1Qml6njS0kpYJLwfXwbIF2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oRCOUhVJmslTacPRoBQqBEJIkUWhlCnA/97nP5dGn2blpUJpioUDY9zlz5gytZo9qvcax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jz76KH4/II5jDh8+zMrKCrbr0O126Xa79Ho9jh8/ThD2ec5Nz0XrhGJxIIYrHRtXgm05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PZ0P7hsbG4bqUmtcZ1deN5MkGrSJMrlugUajAUrRXFun22ojhakFk1IiLEmxUs51mrrd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GSV5NDZbxLuum9OtW9Z6TqxQLpdxHCcXbDXRYlOXJDRMTk4CRugXoF6vG4a4jKAhTpDO9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mSIMDsQmLxGrw9GjzWAOgUnZCR8ocXh4nCSrNxFm2jZVCEhGCMGUUzWAkiRrojIn0N+LE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k1kjFet1UjHjOI6JwxgjoH4V909c7eSeoLQgTgzraJIMWBuNOHbWMpf7N/itTaeWtXOs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ZqespppIJVefF3iC7LHW2iAEYuNoJcrcJ/N+gkSa7JC08nuIGNTgbV34CUBfdbs/c0yl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aT1HKs4tuHz7DrWDuMRuW/yRx+2vRXLZ76v0FLROa01k6gylTnWS6EEf2vojWmP65aWe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cJxoEkXef5RSaIYW/2lmY7NuToJGowRpn9rcl54NIuXffHui8U/nNO1hGKfERU7uLPd6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5DWGdEYMwcKf6jib7f9Ez/o1GAuuZjzRl7quJ3G92qJUmaE+And+HiZGzNWUSlArGccr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THbOAs+GMDR/KwWdPiQJeJ7559jGkbqcZcGuPMSVPhKxZd63HOh3wJHgSuhH5hxqFkyFE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/8uPU19cYq1To9UP89T6jjQMsjh3iuT/7a6ibJ1ibhDMdiAMoFiAUEMUQ9MB2YPdCmcUl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fUC57FMoFwsRkAxMhkFoRRwqtYioFG8dzSeIsOMP29lu8zfvQ0DOoGThfKp970jUIMg8e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/IR35TVnPZ8gbBkR5zCgG4cUXI8vGFj7AAAgAElEQVRy0QWliWNNEgvCSEOS4KsIpQf6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OoSRUd02JAwN9u7dS7WeRV4klWqJ1sY6pXLBMOMFAUiLer3OiXKFmZkZXNtkLMrVCp7n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iDZqdXbv3o3fNThgpKBWrbJ71y48z6PTapqBGpMSf8ELXkCpXCWKEubm5ihXakZXqrlO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KLg4boEjR45QLJbxPC+Hs400xtIMldjEtFculpiammJ0fISDBw8yOjpOp2Pq2ur1OiMj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XKZQcFlZWUEIU9/SaDQMaYjrMbdzB+VKjYnJyRS7HeLaDiMjI3S7XW666SaC0LA/7tu3j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RMG57qn0L1YTorQmiuN0VZdGUwSYyl6JEoMJe0AjbhioMtauLNpiBIXJ4V2ZpoXJLAmkH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+bOR1gsAeb1ZlqWzbRvH8YZgfVdQEnsNRpZMMDlrj8FWb3l9ue3WDNrmzFp+f6QAIdBa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Pvzi7ZTdt+x+mesVOeRJJXoIxpkFmnTK7pkDBHLT+X/fHmbJNPukJQzBk8zr4Ynmqfe/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8eyjTs9ACss4OUqh03PSOpU3Gf7e446VfbZ1wtRbPn+i5830FctSm5//9KeM82X2k3pz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j79GM+ZsB9cuZxnaIJPRyfRFTVZM5xDljPlymAEzQzU8o+1pDvRYlsV934DX/OAvsmPm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q6BKtJsBjbG6GaKz8VD3ieIQoVMYcEIeYBaCXAookyTaylB6MdMCMt5GW2mkVkSWMrBx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YjR+3KVuw1QUMbdxJ/95MqSxfJa54giq06HkuERRTHtjja9t3MsvvOH13D9yAyfjEiqx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L/GxvAKuV6PdPstv/q+fZ3QiwrJDpC1RtEhijdARWsU4lp2OAQ5CJczPjFIouui0r2XT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9vIi0BC2GHLOh9/N9h8fiq3v+hhPzKg1qqi0xtyt2zvbu2o3fDxDWEIZZGEHqWrVIHHWx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Fok2WFut00yFJYkihbRcCoUSbqFMnIicIlcL85tRHNLpxERJjB+ECGlIBIKwn9fzVKtVe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JFrlcLKsQDujfDYLW4diuUTXNwxKtRRymE+mtkWjMUq5XEVaFmEYc2FljTiKKBWLFL0C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SBRDoVDCto2osMQi6sdopXAdw/6YJFGOB1ckVOu1nCEscyLDMM6hcUZ02E6ppA2tr5Sm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1DAa/7XgFatUG/SAgDg0LU5IkjE+Ms7q+gkQxUq+mZAMm03m1mNlnu21lUMvaI5uwe8OC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tFBEfbOfTKFsWgFCI5AICXEUYDtmEa90gh2bzIpZ1EuSyIiPZ1DWYXhYHCe5HMRWSI6R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hl7J9uosimKE6OfnNlxPkwkSX9oGx8/bNS3EMhIHCpUk2HGSF+ZKy8BJE21gXUJvzcBdq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xLFNFMXYtkUUxQRBmL/OF3BWSowSp3IYUiKlyH3HTa2QX9+z36IoQfghEKNUnGY2E7QW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ve9ZewwyYoNjPH6iZFP7KaGQejO8MZ+EtUY6pgYoe5a0TiAB205SR2nYHRq27Ee2LNAf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lNViWQYMolZAkpMEas81zv+kJbwb3kmfuLfH4mrMMAXF92+UXR0mSlU9oQx6R1oiasgUD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+LKUAk2C3pQ1vdRxnuHO25Oy4WtQW7aX/1bBE8iGzXSjxPvf83r2HTZxhlrVBKZ66TJD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GxeLRei0od83UEfPGyxYjbP2xGevRQprxNScCSDOYj8xOI6BOQY+FF2YsoG7T9D+y4+y8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uI6TkLBHzjkfdsam4miN2xE/81rvg0M30xixiF4oWdLuwEYJbgsWz8NrXvp+D+3bSGIMw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vUuITRaJMnakfhCSxxfr6KtoyNaIW22zZT78ZZyvPqAnj4OeWa7jmy5NrZ5IczaFTuaxYb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qMHzXEihA7ZrbcJz96MQ1ylQlKaYNI5DUOmEmHqnmS4HwsJ1C0jhkGhNx+9BGpHP4FGW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eAAhB45c5nw1Gg2CsJ9PyAa+kuSwhazYOw4jHMum3W6SpINz5tBZUhp2vn6fcrlKrT6S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2PJcoHmQBhxfYxWIxP6a5xn5ehAzkdNOeZ4q9m80mQCpSbaj5jWirKV42TEk2luXkUUDX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Ap9ut4sUBkrnWjLPwjSbTZIozpn/4jjGEQZrb13nsEYtRQ5rhIGzlhXux9HgQckWiQaW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VQpzJP8NKUGmsEStTbRWa02s4/wZGda+Qks02sAcrASBhZCKwA+xHYnAMoWpWCbzrASJ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pp9wew0sq9fMSQ6GRHifLPTqYtU+oNGJBmJUYtpZqohEgxYSx5EG9ngtoEGXaB+VgJQG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KKIwyR1oIRQkMs3GqNzJlxbotNNsdjDUt8WSzlgKDdRZH8jqL7PPBv17a/uqof6X56i2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6Zdk2t/y72OO048SnMRkQE1wzEJaItWo05fon0MOm96cAdt0VsPPzyX6j1Yij4bqNG+n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lU365vctNfhdhQlCACRCYW2JpCXJtVwlfHtaNh5lCIQMtlgqGeItP+jmhCIZoU22LRQK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kpDGJ2lC0dpYxVFT9HsBNx2G4iisrK/g+y5RFFKsuGxClGjjEAsUiVJ02wkFz6NeM6UX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j27a5L/rJEVsZjVptXB2hcifQljZS2IRRH8/uM1X1YH0d9cU/4fhHP8ANqoWMe+BYNCyX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NX63Q2VHjG1//GybHLeq1vSYIL0Js16HkFUjiCjtm4cSJU6gEVAw6iXFKHokDWinCoIcQ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VyjQ7jo4hQKWUIZff9uedhsEA9OxfpMHph637zV10IaPlCajhu0KM2cKdIJlCzQRSZyg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6YcREhCyiOWaB1BK2yw+U6fJLQJ6UExuYSb7jF4ySkLQmiD0sZKU3cZyTEQmnVwdy85p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oAnlcpk4NNHGjD62VDE0u8I2QqYyPacoSSlf3QK9wMeOkjxD57o23XaHjY0NCsUywrJRa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0soZtlSc5Me0UxVuRYKVOlDGeUsol8u4Ljn00TihEcViEa0HAnUZte7AwfNwnQKyYjKC/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ZrkgNJTtTlofZ9uSguOm17lNpZ9h1hM0tjCvI5XgCHJaUyUkA4ijwhCCaGxp51ng7KEa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Nin7O4PYDITFDbGHUqR93xBreMUqtm1qGTN2JyE0WgtsWxJFVwFrvAZOTfaMZg5ali15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KSxLpnVDpv1iZSAAruuSRNeq/168fZJEG+0424if2m6C41gIK6RQcFHp8XVac6bTAicLk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ALFB55udiWaFnk2WBiMxBsyyDEjD9c/j+X7r/DU92WzOKg4BIerwt+ylhnkeh5Zbvm993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V4gtLSxLILXJkoSbxr+t8Nqh7aZgxsWem4tfnyE6EGk/UHn7ZEx1Wftk8EpLD34/YxMD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xYucx7YNWzbeZmNUkiSUSiWklFy4cIFqrWw0TVMJlEw6od1u5wyOwBU4MpcYW681DPFq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r1hGJrC20acfQXsFimXJaKPM+npIp9WkXCniOQUiBHEEQguzztIJ5ZKLUhHdTjfX7xwf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OHpps1JYsBQmRGd2V1gS0BJbmEy5JTVVLy1Au+tOuv/wBUaXz+FZpubU91sEluCsdmkd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yCu/j+7CfioLN4BrUWl38IXCdlzsUNALoNWHYkExUgdFiNIhnW6CLavEUYgUMVrHJEqb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iMKEWMd41rdPmO7ZaGZeydbkmKBqmrnKA31yECwDo1Gsr9G8PeyHZf7PVij1FcMaTaaIN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C6koikxNgmUhRRZZF2gEiU5rM7SFbdmoBPy+oZC0rIzxKyHRRietUCiluh1Jyt5m6rcs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ohXLOQkHkmS5LTJ2WK4kDovmQC05zn0+xFCGkYtlTE1pZkVIwidpHofhla7Uq0ShrG53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JyKHUsZxjO3Y6WuTuVJZoXLqXIVhN4WpDGjdh9missUvae0EkGf5jIhlPLi5Qhhx7sjK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hqbblhb9KLzOYY0qnSgtUCagMIBWydTJHjwkhnpVbZkMRR5lzZypDNZl2ARjHMfLIXnZ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DB9S5457dZyFIs68myj8s9JwkOq97ejotczSzPjnMXHn1GmspBA2j4zRgAtQp0uCbnzkY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vMUfEDYglhDBIdplC5i7GDJXR+V7iqFyqdumZZuY+Z8QJIie5yTJoT97SCXJocsze31xb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uZrvD5w0JSSWZeCVCEiyLJYyC0Oht57fxQIWWST1yvqy6TcDGOPgecnqETffW3P9g/MQ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BNIGchmPr5y4nMm8Lb/9bRhinckOWJbFhQsX+N9f/kd+6l+80bBQaDj6Xd/Jz7/1bdz2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OjbxZ2FaOAsibNoqLv7+pfbXg2CC2V7sc3mJ95/qcZ54O2ioK0BepGbZpp3dAoQR2J7N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/DUHDu5jenqasZFR0MIE5dMaNJ2YOfK3PvRB/vu7f5WV1TXueNl387affwsveuF3gDA6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A6tEiQQtZJ5p1sqEW6OUBr2AohQpePghzn7ib/DvPsaIU2HdiaDk0Qwiavv3c+B7vwde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GF6xxlrQQzYjHFcgHJue7+Noi3KpTIiR+ljdgGK5x9jEGKsbqziWwLMdLEcYxJiWKBV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xxUYbdvTYpccDS8yTl5+7n5qlvlKYNYNtpCPE6G+4plfpKw4meMlsZDpA+jaThrBSIag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DyyNFlCiIhzHSnHhWRbNwpYOjuWSRAqdGMdCaIjCADuFp0hEfkFhHOF47qYFohACW1ok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tADH8XJ9E8sSaKHSrJbJACRRjOe4pqjTzhaLpLVyaXYvPb5x3iKkNANwomO0UEhbDC3Q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QZek349wXTdtwwTPc/L6tCziJ4ShK88mGHNjB9fn2BLbEoR9H8exjLihFGYgzrRaLBfH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l/T+9NrxgG3695f1LLEYy6KmK47yfZXTplmURKZ3WA4JQCUnkk8QhIPMJv1ouYUsIel0K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NrVmaa2h5znmM2WylbbjEYT9VP8kI4+IAQPJECk7m8lKRJioe6rDlv6dMSM+nf+yOoLs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TprtNc919lzEcWgyTxmro1BmpJMaYZlrNcK6Ov3bdFLHsgiDAEsIdBLhWAKJyvtxohWx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smD89VP7v4n1m8M9J76HJcphzUyo22ZgkIgyD/HmVQpvn0JbmcxK01IRxn2LJI4r7iPQ3O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ve9227iubbJOabtmWHfbsYjjMD+m1kmqU6TSOi/y95SKCcMAk/UbCND2+/28uH4Yunu19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cBzDflcsenieyfBe9PrSfm3ynzFx2McrlBDSIQoTwsQ4dtJxAZc4Eljp2CUxNc1BFGKn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ynbw/+aGP49kIC1qdZj6/FMsF+lEAMpszLjFeXKPnw9QYq7y/Z8LR2fPiOTb9sIdlm5V+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s5qyLEgn7S2Tthj0ca01igya/bhuP9T/rw+nLDOtNZ7n5XB+y7Lo9/vUajXa7Tb/433v5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/9AQ3Pfc5jI2O4LkOfreDSmLCwKdU8Ci4DqiEJAopuA5h4FNwHaQw2Z9+0CGOfCyp0CrE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sISBu6k4olwsEIV9HMsUKCdxRMFz0SqhH/i4jo3n2CSRKQGxhJlXLCEpuB59P6DoFUgi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BziWpFTw6HXaOJZx5I1urEKiCQMfncRUyyWSKKTd3MC1LWwp0ElMHPUNJM9OBZIrBfp+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cUip4OH3OniOTeB3sSxBGAZEMbiFCASUa7C0uMof/P6f8aY3/RR+N6BcLJlzCAOiqG+c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GOq1Ef7gD/6IUycf5dChI5RLVQqFEnFkgvHFQtmUxUSKUqmCVgLH8VBaGM/QkkhpYwkb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mvVSyWK9e4G6FUPch7+/i9W//RJBu8tqvcF9kztpvvIHuPH9H2Duwx+Gf/Vm2HMDQaWBL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PQWH0JJEGoRrgyMIMs6wxDzt5WqDIEzw3LLR1g1jBC5BqLFkBdeq4FouBdsi6vvpmLBt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+b+hjzLkwqZ9snXD1vniCg+fgG0JVLo+CsMQR14j5+zKbeuEeLkLfWZGjbftWWYXcdDM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0UjbXj3UDnzjq4zqWgWh4DrY0JDGWEJw5c4Yg8KnVavhBjyAIKJWNsGkYmTrDTqdDs9mm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u1bdOGXM3lV2ywznLFrZU5tlq2O43iTs5RB3bJ6yOxzMAGSLAs+LBfR6XTo98O8TkQn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0F4PBrQsuPOtoBrXAoKwj5M6UM31VfxuGxWHebAGFL5vHPdOxzDb7ty5k3a7zfr6OmBE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ROn3jaNmMPBBEORw0UyoMlucZ3qIUkrK5XIOdw6CIM/0BUGA7/v5b2Qisxe7r092m9W/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0+nQarWGrq+WXl+ckib1SVSMIwWlcpF2u43v+5TKBarVMq5n4/s+YRjilQyMu9ttY1um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i7unCQJrVaLfr9PpVLBdh06HUP21Gg0KJUKtFot2u12Lijd7nae5HVebI7aut+VmVIx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qZC8ECIVpa/l9xTI65Uz8zxvU0Z3q13q/evJsjr0LMs4nOUXQtBtd7ClkSqJw4jR0VE+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/RH2zs3z+7//u5w+dZJ/9/Z/y565Wf75a36IL37hH/jDP/x9ZsdG2TU7zVSjzsf+4s/5x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meLI4UN86tOfJIkj/t3b/y2HbjzInh1zfOh/fZAHHzrOb33wgywtL2IJyQc+8H6Ofe1u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cOniAH/iBH+Ab995DkiT8h3f8Ijunp3nJbbfz8Y9/nDiMDHEZgt/+0Ic4fOMhFubmOHL4E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nf3/pH/mx1/0oNx48wC/9x/9AtVIGoXnjT76BF734hbz6Va/kM3/9aT75ib/iJS+9nfmJc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zsbHBH/zB7xFFEWtrK7z3ve/lrrvu4u1vfzu7Z6Z4xzveQa/X4fTp0/zqr/537r//fubm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KLYNfr/P2gZ0OrBrYTc/89P/mt/+0IfptAMqlRp+On6PjjYQlmB9fQ3btqhWq9x55114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DX7jN36DhYW9HD58mD/8wz+mUqkgpZ0zWhsHu2Gg5GQLaUjkIPsslSkRmZ+dBtui+fkv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nl5Zxjhxg8p+8gpf/5ge48a1vg5d9N+yYo1mpsFgssmE7dFPIJELnx8lMk30GwrKxbLjQ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b/ucHfpvP/PXnCBPJu3/11/jLj3+SBx44wYW1Nr7fR2mBdGyEtJ/1sPZtuzrLli3Dc+hW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bdu+fUylDF2DxyEvLLZtoihkdXmNVqfL1NQMhVKRc2fPcPbsWarVKnv37sVyHM6dPc+5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ccsstPPbYWVZXV7Ftl3anx/T0NMVi2ZC8WBejoX/2bC0E0pIIe4CVbrfanDlj2iUIAoLA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TqFQ4OTJk/i+z+yOeWbmZvF9n7XVDRIVMTs7i2VZhEGfJNEsXljmkUceQQjB3PwMM1PT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RqfX5cbDz6FcqZlaHoGJpmrj7GmtEGLz4vnSk+GVXX+jZoiC/E6XlZUVOu029UaDubkS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JarUapVKJ2dlZZiZnWF9f59jdx1hfX6dSr2HbLvV6nbNnz7O6usq+fXuRwsoz+kuLy6yur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OocOHeL8+SXOnj1LoVDgwIED9Ps+Dz30EFFk2nB2dpa1tQ2OH3+Ier1OtVqlXh9J4bcD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Krt91C3l9rxAS2xYEQcji4jJA6ghuvb59RrTc0sSJj99pcur0IlGimBwfY2ZqEoEi6HXY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TiiVPZLY5/jxb9DzE2KlOXjoMEEQcv7cEkEQMDIyQrlU5eSjp1nfWMVxHHbu3MnIyAgX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bdvs3bOPkZERojC8quu/2m2n0+Hcgw/TCyIct0C9XKNYLNNa3+CBB+5mzw37caRDEgfE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/3sAnxxsr1/I+sA8z5QvZCUOg2CQWRDV6/UBuZgQnDp1ivu+8Q3e/e53s7CwwPve916+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Ab74la/g+z4PPPAAr3zVq3jd61/P7/3u7/K617+eU6dO8dnP/i1fu+8+wjDkIx/5CDt2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fepTVCoVPvKR32FpaYmJiclcy7TT6bJv3z7e8pa38Au/8AucOHGS+++/H4DJqXGOP/oo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vQtYlmB9fR3XdTlwcD+//uu/zqtf/Up++8Mfot/v87Wv3c073/lO5ufn+YuPfYxPf/rT7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u413vetdfOxjf86BAwd4yUtewt69ezl69Cgf+MBv4rou6+vrdLtdwjBECDh69CjvfOc7e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/d3fcffddzM+Pk65XKJarbK62sa2XZbON3HtEeqNCUbHoR3CWnODXrNLu9tmfuc8GhuN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KVWKVOoOfrjB2cUNpmamKVcrxMqUsfQCnzf9y3/Bj7/hJ1hfX+eTn/wkd3/9aywsLCCE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+Fy5coFQyaAAlVOqYqTzDYWmw/AhhOaydPs89p88Q7dvL0VfdwcxLXwgLu0F4gEUsFZ04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Lg4SwtgQQ2GmFZlCKbNHK5HQ7vfpRNBoVJmc383Jsxf4+jce5eSZP8Eq1CiNjOE16ijb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NFg6hUlgXhVJv2/ViOl2zKC2whYVtu1ius2mf7dTUtl2HlkVQB2yN5g01gK+KrJDfZINWV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vV4Py7I4c+YMBw4cYHx8nMcee4xOGv0eGRnh8OHDtNtmEp6YmGJkZIROp5NHw4c1tJ6dW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EAQkSUKhUGBsbIy5uTle/vKX8/KXv4IbbzyElNJoDTYazM3N0Ww2aTU7XFhe5eTJk5w+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nYuLi+zZs4fdu3fT3Ghz7tw5ut0utVqNo0ePsry8simLlEWgstdPzq68HbrdLkmSsLGx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EoUh3W6XRx58iBv3H2B2dpbx8fE8OySEYHV1lSNHjgCSjQ2TAVpZWeH06dP0+4PFpOd5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Zt1ul5MnT7K6us7u3bspl8ssLy9z7tw5FhYW2Lt3L2tra3lW7jnPeQ7lcjk/ttaaft8w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JEkOGctqe8IwJAgCajWTGd7Y2NhyfX0DHUZQLpbwfSN/MjUxTq/TptNpce7cOR588Dhh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k/eL+flZFhYWeOzUSVZWVvA8j5GREZrNJouLiyil2LtnHzt27KDb7XL+/HkKhQJ79uwx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p+v5kdroXZbLZUZGRpBSsrKywtqFFS4sLXPixCO585yzGg9ZJsGxnSG7tEVRlPfNrATA8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DkH6/TxzHjI2NkiQJ99x7b+qIlBkdHWN+fp7PfOYz3H777dxx2208+OCDHL31II899hjt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323Q6XSYnJ3Fdl7W1NRzHoVatUqvV2L17B0HQZ3Jyki9+8Yvc/l3fxa0338yxY8fwfZ8P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iJfffjtf+tKXeN7zjgJw5MgR/ut/+288+uijKKWoVqvEcczy8jIzM1M0m03279+PlJKv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OHJ4gSiOaDabBEFAsVhk586daK1ZXV3lE5/4BD/3cz/H1MgIf/Knf8r+/fvZv38/z3/+8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6XQ5fvw4v/Irv8KuuTne8GM/xje+cS93vOyF/NiPvY7Dh/eYMVdLRkdGcGwj8N1uQ7+v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U9NjxHHI6toaExOTICxGxkYN0iIOcVzDPm1ZNqVCGdd1KbhFbNvm85/7B6anpzly6Dn8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k5RKJfxuQBRFhIHJcl4s/qBThIzUMFqqQyTQssgNR1/E9/zUTzPzxjfAkRvxRUIvjuhpj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QtmuYXaOYsO8P0DZp7RqkaHMtQYPnmEDIhQtrXLiwwuz8Dl7xildzw56DnDp5lpe+7BUc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OkeGKdOvdblI4bZdJ5YtO7N1S5iSAA7btnO2bdelbdUOGraMMTSb4F3XZWpqikajQbFY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FzA+Pp7Du8Iw5OzZszz88MMcP34cITQ7d85Tr1eJon4OJ+t2u3ielx7p6a0bu/J/KQOp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HaN0jGULvIKDV3AolQvEScjS8nnOL57FKziMT4yytraC69lMTE+wZ+9uxidGKRaLBtaI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BzPzczgFh3avTbFc4uChG5mZm2V1ddUIxg8xYIJxygxfyOPhKI+3q2yDxFCcr6+tUatW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D5U6iMeOHePB+x8g9ANq5UpO0OOmTJ2Tk+N0u22EEExNTVGpVHIYaMbIOj09zezsbJ4F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GUZGRgiCHjMzM0xPTxsGyxQeMT4+zuzsNKVSwWT3UhHzDAY6EDC/8n9Z2w/X+vX7RsZ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luDx15fQ6fQ4ffIxGrUaMzNz9PshlUqFqakpdu3albOa2radajt6zM/vZH5+J61Wyzg0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7ZwnCkMKnsfePXuYmZ6mtdFEaBip15iaGKdWqaITRdjvpwu7p/H5EYp+v8/05BT1ehU/M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Wr3C/v0HTJYziTYxu2a2rf3xdsgAACAASURBVHP2xDasG9nv94miKIdcZ2P2zp0zOI7D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Dh48QKfTod1uo5Ti/Pnz3HLLzdxzzz3c9/DDjI+P8/efv4v5+XniOCMoc6lVq2xsbNBs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l1utFsePP0ypVGRpaYndu3dz7333cfyhhzh69CgPPPCA+c2//3u+cOed3HTTTZw48SgzM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v4m1veytHjhzZJAMghMD3fcbHx3nooYfY2Njglltuptls8rWvP0SjMUKhUOCRRx7B87x03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nzp3jF3/xF1ne2OCH/ukPUqtUufXmW1heXOLY/Q9Q9AqcevQkt9x0M+eXlvkf73s/z7v1e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4jff/T+679wTTk1P0/YA4gjiAOOhhAY26oFpw6bSXOHnyPgoFQaXssXR+if/4S7/EV79yF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VGLx+c/9A/v27uPGAwdZOr9MuVjh4QcfYX11g7vu/Cr33Xs///T/+EGWFy+wemGNcrGC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tI3QEjuROImpC7KUyZwJLQl6ffqhwqmPMHXwCNxwAApllkK44JaJaqNQqSK8CsLysHBw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wNnjuDCts9g+SAEaKZUZKRWK/Q29jjZFqmdu+44X86Gtew1i9ho3Gb3VIghAPiSvAE+BK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2WkZyiGrQ7bsjEtgYNvO2bZdh/bk6kYyRkTLsmg0GpRLlU31H1//+tdZX19n3z4Tqd+9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TIyMjdLtd2u12/v1Wq5UzMGbkHs9eU2w01/JFiNHls/K6sazWI9MHrNfrjI6OmghpoZA7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vu+zsrLCysoK58+fZ2JigoceOs5jjz3G5OQks7OzSClZW1vjgQcfZGpmkkq1ZJwzbQh/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OY+jQL9YDdGVWVYHl9W02LadO9475ue59dZbmZmZ4dSpU6Z+yvPodrtYloXneVTTeqok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bAxISX5Sp6RcLnPu3DmWlpYYGzORfKUUrdYGSRKljtAYjzzyCI8++igTExPU63XGxsa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7TEyM0Wg0NpHdxHF4+Yt7Epbd82Fm3Aw3L4TIZT82Xx/59VUqNTyviMBCa5FSmEd4bpGxs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OB6u61EuG4bcxXOLnDtzhv379+d1jFIaXcGRkREcx+H48ftZWlqi0agxPT1Nt9vlscce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KZeffir6YrFInIR5HVwU9LEdSaVSMeQhMtMOjNmC0M1r6i4XYLrebbgmdavsx8TEBEjB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3bu44YYbOHz4CG9961s5sLDA8vIy3/Ed30Gn0+XGvXs5dMMNLC8vc+DAAXq9HtVqhWaz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s2+bQ/v18//d/P3v33sCRI0e4/4EHuP322/nO7/xORkfHuOmmm7BtKw+UjI6O47oun/vc5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2223cezYMS5cuMDdd9/N933f9zE3N8/i4mKOEIjjmEKhQK8X0G63qdfrHD16lP37D/DmN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ndOnT7Nv3z7e+c538o53vIMbFhZ4+1vewt/+7d9w8uRJfvmXf5nJRoM//9jH6Pf7zM/P0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ZHZ2lmKxyIc+9CFmxsZ4+9vfzoMPPogQgrGxUTY2NojjmHK5jC2MkHS1WqZQMELPXzv2D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nve8hzvueCXvfe976fd9Rkbq+bwQ9mMefugE733ve3nTm95EpVLh5ptv5j3v+VU+97nP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v/jFHD16Cx/96EcZHW0wNzdDGJprHhmp049CU2smBmQNlsJkuIQikQq3XMQqeeB59CxB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XoXKyDShlnTDiFa3Z4JqcYItJK5jYTmSJP0dLVR6LDNnZKCXJIYoTIwEwPgI5YpLFPdw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4wqkbQIEhULBBGSVRmlTT/zsnv+37VrYMHLrYizX2zVn27ZtyJyZR6d1S0li9LSkVoShy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yaQWPhx9+KHU6RojjiJOnHiVRMeMTY6xvrLG0vEjP77Jr525mZ6dZXF6iH/pGa8eCRMGz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F6zQlHxqYmCG1sCgWC0RRSKNRTxckvVTyQlIsFrBsIy0RRgFxHBJFhlijXq/mbKsnT55g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ZudmWGuuc8899zA6OspLX/pSw7qqE6NPIkFIw/KoSesFN9GvX3vnrBuYrND45Bj9KGBjY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6bWZ2zHL+oYmTEISjCZkuVLEsgRR3GdtbQ3XtRHCsNbCoCA4jAy5xfLyMmfPPsaePXso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GKR/G2KNU6dP0myuMz8/S7VaxbIE586dodfr0GjUqNVqeJ7D+vq6Ya+1bWzbzhl0r9R8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lMvm+lqtDbrd7kWuz7CShmFI308YG52k2Wwz4riMjkxiWx5KCXrdAM8t5rVC3VYX17ZZ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8KHnEAQB4xPGoV1fXwUUQWAWmb7f5fnPP0q5UmL5whKPnTnN+NgEu3fvpFgs02w2U1KUp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Dn/OLi8zvXKDRqNFaW8f361RKlRxenWhNq+3jeZtrEer1ev63EAKRbUWGCNgOy2dZXNs2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Kz169CjTkxNoralWPV7zw6+lWqvzg//s+3nhi15MsVjMgw8/+3P/hl/+T/85h9Vats3I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/bbLFYcT/+XP/hp/4yTfmgaj19XUOHz7CW976Nvbs2UOSJDiOwxvf9C8ZHR2l3W7zmh/+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W5+/CaVRKpX49zt2Uq03+O47Xp6fS7fbpVKp8KrvfbUhB5Hw4u/4TsbGxrjp5oN898vu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ep06d4qd++mf4oR/6IRqNBp/97GeJ45iDBw/yf/37/5tqtYpSEAQBvcAwWB5+znOZnJ5h5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TwOksOoaSil+4iffxK5d8/T7MZ1uC9crEkdF2p11uh2ojMHNz72Zg/tv5LU/8uOMj0+S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86/fTKVSAST9wED7fvwNr+d1r/tRkiimVCnzyEMP88Uv/SMvf9kd/MqvvZsw6ON4LkLD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Ei2g02nieAWUtBBaYmG0IyUKJRRxGsgIoh6RSpCWg+s4FF0HB/CVwl/ZoFoqkkiFlVL2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hDgO8bxhEh4j62J+WpEIcIrQCxNWWxvUiz0sW5nv+wE6EBSKFshUBxJBqDSBig2TrzK6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pASdIo6iKMb3Nd1ue9M+287Ztl2Xlkk2mOxZKgg7VMNhdPxcksTUQTmem9c2RVHEyUdP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jDNVGnQcffJDV1VU2NjZ44QtfyMrKCnfddRcAlmPIEdptw9z4bLdut4uUhrbKRKYtICZJ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dPD9gIWFBfr9kHvvvYelpWVs16VUKoElUVGc466zRZRSigfuu59u12gAttpNKpUKcRzz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+zuzcPLVajWKxmLIBGibILFI5gH5de8cMjFMCZqH8wAMP4DkubsHDcRza7TZf+cpX2Gi1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8OUvf5kbb7wRpRT33HMPUZKwe/duKpUK6+vreT1iFEUsLS1x7tw5giCg2Wxy5swZ4jjm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vpISFNx083NZXl7OayEdx+Hw4cMcP348d3I3NjaQUuI4Ti7bMYA1XrllGQnHcXLYVcYc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1iWvb3lpCceyKRbL3HPvfUw0pxBp1tVLM9NBEJh6qzDg0dOnCPxxzp49h5DLzMzMUKlX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5NM3UmZqcY8e+xtTUFMeOHWNqehKA9fV1Ou0uFy5cYG5uR1oT9/QFRhQCy7Zpt9vce++9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U6/X6bY7eVZZkbC2tka9Xt38/TQ7KYS4qBu27aAZhssMSpxBcDudDuVymfGxSYKgTxT1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4j6WlNVZX23ieGU86nR6OY9FojKYogIhKpUS73U3lQgSWBVqLNJNpUS4XiCKTQd5othgb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A5J6vU6r1aFWM/dzfW2DQsFAjx3HoVwu02q1GB0dJwgCRkdH89rWDI4shKDb7aKUYv/+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YhMp7TTrCrt372ZhYS9hGCCExR133MHp02fYv383S0vr+L5hEjaZ9Qk2NjaoVCpMTk6y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kRDZuDw/P0+z2SEIAuqNUXpBhOtBqTyGsKDdgk4PHNtjdvoQYQj1Kjx2OmJ2fgfrG4ZM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O3bcQrEAzb7GdQR79r6Aau0Ie/eWWFkx9zDxDatdrdogjKDb1TQadSIFcWxqwKyUmDdJ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3SaqRCHECrR5YAlwXiqJCpwXSBluSOmbpiCDAdsx3gE1szhkHsEqg24FSaZxqfRSlNYHf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UQnESYCwJUpINAJtSSzH0P+HoU/Bykobtu16M43pv7kclmNTKpUYGRnZtJ+454ET2pER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RctcFyVP56Z+3OD9b93FbNu2Pd6yxdXFoYm5LpxMIS2xIAgCokQhLButLNaaG0yOjpiF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djcvvkYorKy/Q1rHa0REreG1XcrqdHEz55c/L6mY5reH1ImCnHXqqWyf7Phx6XbSW7Fe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Z+Q9P3pltrffOxF+H97t4TfjFetHFrvPJOBbPXMS61KmILtnihbwOTKaLLPPZYN/BcyjT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59nkmtIvRoDLXmWqUZf2DrDJNoKVGpnCXFz3vlvzbv/f/fIZbbjlKp9sjSjSW49JsNjly6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mPFJmDYetky2euv716U9VfHla7m9nOkneW+u9PhXaQqHRFskfXj1S3+TP/79n2LvDUaI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Q0E6VmbxAj30wRUfHxJhnhUn9ZhiaRgUM7MyUer0OAb2OPh86/ithfldLQZjsxz6Xn76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0u/5HT70x2+kPALCipCOJEkgCHwsO8HxLOJYU3A9/HYTCFjYOYFMQjzpbmfOrlNLhKRQ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LZWxLUHBc7jv2Nf48X/28ny/7czZtl2XlquzkwnSDnC/WUQDIRDayidTAw8WgJX+nTkb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myCdINny/WezZZlH8RS3afs84eLFGiJv2NKuW5zdrVvxhE7iVVo2uae/l22VkOkC2Lz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cbHzGS5Ev9QiKmvHbL/h95/oe9fw+i/5u0+81UIhtJXD8SC7ogyil/4tMG2nRU5vpdN9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S7VP9tkzwSwEqXS0kOYqBKl4sEQIkAK0EEiheDwp48WvY5u88Sla5qg8HdtLOWhPxXm6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gsX6Omx0z/EzP/unnDx1H3HSBRXjugVIsqVlDCJJg/wSdDrGiSuHVSskWgiElsY5E4pI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zNkaBBsICefvkD1PmXOWmUDlJCPZb2kECR5jo3vpdk+yePYC3VOn0YQkOsbzihSLHv2w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puC6WjhkZKbNjskal4CCf7VP/tl2xCUCpwXpTpPXgW2uIt52zbds2Mp0gvYmSHaHMHCrU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WQg9ETvu5t3Vt48UUZb2uNbboZ+/1GEhvQ8X+b5Ot5eKTl4tm/HW46vs+Km/cKnz3rrf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Esf+Eu171XYV91kJ0BlNdfpzKv1NjTL3KNMWGl4gXS7zfK2v75tianD98LjrzN7P19Rb0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Rt98rtGP64nZ62++UPsz1XQaKHtaGc0vCR341njY8iocNS1CoqTHvhvr/Pn/+8tMjkIQ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OJBkqPJsztxyudei7aUGOx0GY5mNDeZ1hmxJZNqiYvCdzRdz8Zci3VdoBtl8YTJ2aOi3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mwWq1SpBEBP2E6S0sW2QtkUSGyhlvwc6ChmtuQRBTKKiJ86gbtu3pWkEWptnMEm0gUhL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nbNuubxNqE2OOJskpwrPPN1uWBbjY5Ca3bLftovaUI7vPvnYV+nLrryd7vRf5zmXt2dM+A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KkPXpi+S/XvC9nkmtc3w+Q9f/+AcpbTBAkvIQbAotaze8XKWZf63eqrime+5ftPNQO1M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W9MIV94PhNRE/Q7LFxR7944ggLI2NVwxbbSyKHhpXbUw9a0DZ2xrWcxTz7xnv5FltoQG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M/RIlBzeHwR6qMxAsGk+T8cRkZ5r1l4idcwsAWiL6YqF0rB07jTFqkscKEQsKLk2Ugg63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KF3AIkbrmNi3ift9LNdCb7OtXpcmhADFEDEXgzKcIdt2zrbtujQxBKswumY6pzaVVjZ3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0YItsIQMrnjpBabOsgbp/tngv23X1gaLjy3b7GXmNF3jeXH4uMNR4Sxqe/masyfroFzp/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mkSlWemMC21Qc0ae+TRR7AzOqvL9DIw1/cmL3c/h955ipvubbVJLQ0Uk5NB1potBAX7Q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xsCScFvn7GpN6BQA+3RtUVcECM+3af+5kuMbu/KxQ2rJRH2WjY0W2gI/CHFdRa8fUCk6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31blZm35Db5ovn/rW1KyCVip9tE17DGejVY54MW0tVZZRM/WeSpq/0aRC05I0Z50PF7HI4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2pFUtrTWr1KtXKKKVKmeWldSrFEkJpEhXRqDZI/n/23uzHkiy/7/ucE/vdcq3M2reupdeaH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ciiZi2FBkkkKNGTYEuBHAxL8IBh+8h9gA36xYQGCQUAWRUskLYmWOeQMhuTMWOSIMz09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lZVZlevNu8d2zvHDiYiMzMqq6umaYXWz85e4iLw34saNc+KcE7/vb/n+jCHLbCCkJAVPg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d+0+kGcXG6oeBF6RRmP5DZTava4fgLMD+QyKLtCX3nkJjXTAdSWu67K9vQ0VEYHZSRQ2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SmXvKeAMKBVrYZ58/F99eZIn4xkUh6fsr3u0ftKZV3ulPP8uQpBq35O+8VF+YU+Geymf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4ViGC9XBaz08qQwrEgU4M8Ja4W2mVi2GcQ94Kz6s/b+7X57nzCuVZIO04AyKPMXaqJAu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pSid7+Tq1azvJZW+KHNgDzxnT5CiJwR/+VsbK/+M5/n439/pgo9HKCIQDHpDhJb4kfUA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StMbdmlETXbmpyjmZzHrRQmoSsD242+rcVxMGGv0kjYTtVwScIp1xH5PSOv5Eohdaw9GV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QRlabPc4u5PRaM5OobVmkipG/TGe9IiCkMGwi+e7xOMRwnGReLhCIgIHnWtUnqJ0juuG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xCnGX9QISNMUo3KELnXRHTkAZwfymZSdUEYFwtgQF2mBmec5HD68gAVnOw8TLWQBznbY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zD6gPu3r8rMzTe3XA48/6f6J3R/hV56AX57Fe7L39/djAqufvwqPKcDhrqzDj0ItafYe/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CpMzlgKIvRC18iEdB225wVp5lb1hgXZ4Ocp+n56zefiXseiIw1edGwCRJkY6w4Vp7wl0a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/q9HST0trFGYz7JhiI825356P15sn+Ee/ESuvxyIP/42igJbZF5PSJKkyJvxcd2IdrtlC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rVDUPt/UCCy14tjXKRrOUOWUCO6+kZvdaUjP2GAl58V1Rm4OIncvTxRHArkVeFN9xqnUo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40iPyJVk+AZPSbISkCSgt0AqyJEU4Ka60dSaDICTJsk+9DnAgH0+0NCitiAIftCLRGQaFu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B/KZlLpXo1yZpRQ4jsB1JVmWIjGY2gO0AmhQMKPtjoF/Uqz/4+STkIPwcXIWnlW12+n2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196OKtCz72pR5Atbr+aiu8vgHf/Ug/gm1/0kws6JlNruPrVPFl+Bk93u5z+/Lnf3oJ2dm7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WGxpkRK0fyjyS4vPShySxc20HzMki5LG4A4/LNfsIbHjPs/0lo2fpOZNG7zJN+K4DjgVZc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vwkKLvClMEaZdGp0ctLTbciyKAukaHKShKpFTgsFP0/Zx8lH2V8y7+hNgvBDiY3mufvK//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aXzfxQ8jjBb4ns94nOH7HkJ6FohVC55b9H05Tgsv2McuSeCC1LakitAYI+2zWtitMNKy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0EzBkit1jVW3zvJb89AL6h58WQE/AyhsCQuBQ5JkOI71hjTbHSZxjiN9HOkWNTg9kBKB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7sLyP/69270mlB7AavdjcnJNxRJctuvZ59/jgjV2wO/ucVs/348l+4z/XdcntZ3XH3H+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7mO0JIGtl+t5HlmWkSYAGsfZHfp7AM4O5DMoVrE3RiClS5bluNJhMpkQeC5Gpeg8pdGM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dSHOV4we2SLI2Fki4rkOe20KdQoDKcxqtJkZpkizFc13G8aQqPD0YDJiamqqKJAvsM+/T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jq0HB1UB4jzPaTabOI7DeDyuipi6rovruiilqiLIQjgYwPED4niMIwwqTZjptImzHKU1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uJZG5zFh2CBTjq1Xp1IEBqXSqoh1kmRopXD9AKUUURSx3evh+7aQeJqmuJ4Ngfm47S+L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dgrdCCJTReL5nC5kbQ57n+GGI1po8zfA8z/adUgwGfaZnp0gmMcKRONIBYxUD33UZD0c0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+gS+T5bnGK3xPReV5YSBTxonaK3wPB+MBqNot1psrm8wMzdLMokxRhMGIVvbXVqN5jON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5fiuS5akNJoN4vGEMAhAG3KtGPT6TM/O7Gqf1hZQG60Jgg5pniEwpGkMRtGZmkFpl1E8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bWHmOMlpNBpobYuXGwye5xEXYyTPc6ampkiShNFoRKvVqpKu0zSl2QyrY5/n/PFch/Fk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2hgcAe12m9X1DVvoNxkTej7S2fOYFtrmx0pwtUFlCVHo0+2OaE81UQq8eo3bUpmoGQik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FuMtlY5cF8QHRRiYxn6uzM7xZfjY8yO0oPIUlu3SFGFrArSynxsDsoioy3VxjCy8l7Xv2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6CESWFV+U2P15nURTFnpg6fjc+748Vha4x9Jr7xxXP1f9d4x59Hf/skVKcHz7XBRip6+b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n7EepRO33r49zuB9+3Hv/a2/L/vIAUpLn6E2PorMBWu8sPfdlIYRuTcD7qNJCTYE4NWuN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29uAuGzQZAuD6RRue8f6VY7VstynS5YwAdDGflb3Y8qfKQtvScWwRb2GPK+e1Mjt95crHG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GWofZ0bYbdK2UvbH3n6p+txQ3ee9v1Gdr74+PEVKAplyPdvbzvJN2T9ou3UECAe0rSu/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SIPesUVqDVhptDK7jMBoOiOOUMIxQyiD21G49AGcH8tmWygOzW3zPKt/CKKKggXR9JkmM6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CBmPxyRJwvT0tLWApCnNZpPRcITWugJkgedjlLWMzExNMxqNKsAHexagT8EWsCBEqQqQ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xmAwwPd9Wq0WQtgC4MPhENd1iaIAAWityZSwYMl1aUYBJrGLluN6NBpNhklGnivCMMCX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tACjydOEdiuk3YrodbsMtntEURPX9zDGXosxBiklvu8zHo8t7fFk9LH7v2yj53mEfsBw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ppBSEqcJg16fsBHRbrfp9/uMRiOmp6cJPJ/t7W20hqmpKebmZnBdlzROCDyfNI0L5qYcX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EIYhvu/T7w8Bmxupc4XjOBb4CEEjjFBK4bsexhi6m1u4rovOFVmWEUUR4/GY+dk5C1Ce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j1T2Mes5LsM8p7/Wx/O8on1ze9qXIoTBkwInbNDvj0jznKlORKfTIc8ShsMhSQqd6RmE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tLaKjgVXhiAIiOOYOI6RUnLo0KGqr8PQ0luDNYg0Gg2klOR5Tp7nVb/+NObH08ePJk1z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NGVxfo7hcEiv16PTaTEejzHSoPIcL/SpS3l/y5OaojZjkk5wxi5Zrvngyj3rdZMuu9ho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3KriOEnJGFaGUZaflfO7fInSg/IcxbaoyA0yBo2p5rkQAld6VTuEKHKMTG49IkKANjjCr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GJRST2XErJ+7LuW5ymupH1t/X/Z12fd7z1k/z04I6+7feJ5SXmN5bfUSNGU/lvvqY6v8v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4E6a7M27rx5Ulb0rZ2x/139419msszJ+EPrTy2NiHJ24tONvpByMda+ws26kzm9sqDI7j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wnGg9CQZFEYLhDQIHKQDKjc8yQNl1zJ7PaXXbm+NOIC94dOmzLE15ftiW+x/XPpCfb7v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fYZ7Uf/Z3jTGPtgtb19Zo8Ui7hTQ7n1OMxz3jC0AKG4FljAFd6B6BS6PRoN1o4vs+o8GY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7HmdA3B2IAfykcQYYxXLNGVt5SGb3S1OnDiBHwZcv369AmcXL14kyzKuX7+O71sF9MyZ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WltBaE4YhMzMzHD161Cplef70C/gESwnOSjrYNE0ByPOc1dVVbt++jeM4dDodjh49yuzs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klQsW57fQGc2TGvYH9AMbH+HjsvGxgZ3ltdI0oz5uVlOHD2CL2B7u8+DjT7nL76E9H0G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vbtLbG52OXXmBU6dOsPS0hLr6+s0mk3OnTtnvWjb24TBs4WVlMrb1tYW9+7dI8syFhYW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TLl++jB8GnDt3jsOHD+P7PnEcs3J/mfX1ddrtKYQQdDot7t27x8bGBufPny8s+BZIrq+vs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wPT0NK+99hpra2usrKzQaIRcuHCBOI65ceMGaZpy/Phxjh49yvb2Nh988AFRFHHkyJHK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P1PbwXpK6wqP1pokSdjY2KBXeClt+zp72meVtSxL6Y/G3Lu3yjiOmZud4uTJo7iOoN/v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I04RG5OE6glu3btHvTRjHCa+/fok4jrl//z5xHDM3N0cYhly7do3NzU08z+PixYu0Wi2W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KTlx4gSLi4vVeH1e4ZZk1wAAIABJREFU4jgOH374If3+ED+I8B17z5Mk4fbdO5w4eXYX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gENYSbkqrrO1/bQxZpohCfxe4sp6zspajQLoOWucYI/cFZ1LK6mXBzd4wqefpupGgi3HHT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eGEN7BSETjq33kEhQAucKkR9t/JfB6iPk70hSHvlaeCsBMd7Py/fl+0pr6sOkuvX/Lyl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Z7lPSrmrr8oxWLZ577lKybLsif1XB89PA2f7Ad2n3d+/PPl44Kxsl40dkEXfyQJwKIzK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C0iy3EYrgPX+gMYYgTGqiCICx/Fqns0n/H65HlSgrLyfxfmL7V52YkNR+qDI4SvBWnk39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4qzSRPWBw57dr4OwJYY25Lt3jO+2ybN2OXS+MKKIzdgCuEAatQSkbxipkbcwasQucKWVL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pAwyhXAkaa531taacaguB+DsQA5kHykfIhU4W1vj7tI9ZmctdW6v1+P8+fP0+302NjY4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5Jpubm9y5c4cosl6MRqPB7Owsi4uLBEFAt9slyzLCMHzeTXwmKcMV60pGHMf0ej02Njb4w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YDAYoJQijuOaFwtazSbD0Qg/sFamKAh5+GCZ9uI80nUIgoCV1TWmp6fRxjDo95lMJmz2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Z540TWk3Q8LAIZ6M6Ha7TE1N8corr/Hn//F7zM7Ok+c558+fJ8tzHjx4wIkTJwiCgMcHY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KSW9Xo9Wq4XjOPR6PYIg4P7KMl/60pfY7vcArNKsNdvb2/T7fc6fP8/KykO2trbwfZf1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8ePHaTYjjDEkSUK322VmZobFxUU2NjZYXV1lPB7z4osvsrm5ztraGqPRiNOnT6O1ZmVlh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b5cUXXyTPc9bX1yvv1Xg8ptVqkSTJI9bqH1dKwFDOkfL8w+GQmZkZBoNB0T5/T/uaGGNo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OzvLlDFsba4xGAyIJyOu37jFzOxh5g4tEEURvi+ZjHsMh0OOHj2B6wcsLS0RRRHNZrPyT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4MKFC1VY43g8JgxDDh06xGQyAWA8Hn+kWmE/bQnDkChqkmaK0WjEZDLh4cOHXH73HY6f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yfPd4KzRaFSKcKlwSmnroZk0tSG22Bgysyfcq1DhkEJUoVBC2FAvsKGSAqxWVIRO1sMx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wZpUoKwqtTaFQaUAUbc4w2P6RQtqQrzIODIEwjg352uPFKf/39sam7ZGPYlzbC6T2AwlP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BxrPO32eVvZ6zutey7g2sAyrHcSqj3tPAped5TwRnsL9HrXxfgsS997fcvx84fH4if7yt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QhT5yBpMDsYUThhpc92EwAhRfGb7Lle6yDstwV6xGLC7r/cTAcgqGa8ES0VYdO2osixI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JVLsmHwKUszHeM7Ka2MnTFU+EuFY9Y94aj+CNGW5BFO9yvBiIUApGzouZRlLqatrkJJi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Ylryfvm/HryucagzmeU6e5eSpwvECa+AUkrJUyt45/fyfUAdyIJ9AKfNXhKDyQAzHOzks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hsMh4/EYIQRhGNLv9/F9nzAM+eCDD+j1emxubvLgwQNee+01wOaV7LWGf9rEGJvrUz4o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ZRmNRoNms0mr1WJqagqwHqb79+/TbDY5fHiBuxsbrG9s4PoBkyTj/NkXWFm5T6cdsbm5S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O/zMl75MEDb4wVtv4biC6blZzhjoDRKEsCAmTUa4jmDxyBE8aZe00mJ76tQpoihi6f79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xONn7gOlFFtbW5w7d45Op8Nbb70FQK/X491332VmbpZmswlAq9ViNBoxHA6LPjjM6uoq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ut0ujuNUYNdxHM6fP08Q2P5YWlqi3+/T7/e5cOECoCujwKFDh1hfX6/uxcLCAkePHuXW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1jUaDLMtQSlUezGeRes6hEKIqPzEej3nllVfY2tp6QvtyhsMhN2/e5PXXv8TUzDQb6w+J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tGara0N/PUeSphOCIOTkyVMsLhzj2o2bAGxsbHDmzBkOHTrEW2+9he/7nDlzhlarxbVr1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D3PkyBHSNGVzcxMpJbOzs8/d89Dv91lcXCRJMm7eusPsVIfp6WnyPOell16qwsSCIh+z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MtZzJKTAKZQAgc0HdB1ZGJioLLh1BV9KQW52gzsoQqWELkK6sR4qWSSgFSIQuxMsnoNU3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pCnYK5Wy4NUSsFhDmzI7iqfJrVFhbyhnqUglSfLE3y/B/X6Kf/l5uW8vmKiHNda9fnvD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5e97grJS9bSvX3TRNq7D30qtWGnGyLMP3d0J192tLmqZPBGfWwLYje+/D3pD78nfqIZfP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v269ZgAKYUv+GAVGIYx9fljPuh33QmsMOVKUYckKWawD1tBhQUgJUIwpwcjjtjtSecfM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qkqWVIbR3Whu17n2abH9ys4JH8t2+bS8M11GIxpTACNTvKdaQ43OiygWAVgvml1bJKIM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1aKdJAHmuMCYnLsaeQ7HuOhLfddDYZ2auDUrpfY1dB+DsQA5kH6k/SB3HYWZmhmbTxgsbY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99tsEQcALL7xAp9Ph7t27rK+v8zM/8zNEUcTCwgKvvfYaSZLw3nvvkSRJ9eB67g+HZ5RS0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lQ+/MAwrgowsy2i1WszNzTGZTGg2m8zOzoMxuIXl6PrN22hjFXawnqZWZ4qwINHIsozR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ZmaG9c17lu0oHvHw4UNmZ6ash2l1g7fevswrr7xGs9lEY7h+/Tq9fp/XX38dIQSjkQVz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A4jiuPGMlSC8V7HE8YTQaEccxrutWfWS9qqYCSwsLCzx8+LBSQjzPI0kSXNflww8/rLxz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V9ZnrTULCwvcuHGDzc1NFhYWmJqaIggCvve976G15tSpU1W4XKfTod+3+WDPOv7K9tRF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Ohjcr31+EO7yHo9GI5Iko9WMOHToEKNxTpanCGMfUVNTU5V37ObNm3zlK1/m/fffr8bZ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peSDDz5gY2ODc+fOcezYMVZWVrh//z6TyaQKKx6Pnx2cP4vMz88ziWM8j8rDOT09XYzt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sMwJsZ/V70VJVlMCM6MFlhtg508VgGQnB2jH42BfJdABpU2Vi2+9aljFpvz3L3lrL8GO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oE0NYBUWaRsVpS3zq96xlSudIdSOx7HMlyr7ug4e9pM6oNrrwanPT2BfkFb3IJX3uTzO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UMDn/fzYG3pZ/l+Cn2azWT0XynXB87yKvKduHNqvLU/znJX3q5T9Qhv3A857+/q5yTODM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U7BKG4VQygKJ4v5ooRFKVN/RQiOFfW4L6eAYEFJCwRYrtZ3XjpTFfDOPbIEaSjIFs+7O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wGgowO/EqkiIku3iv67fjaeyktXVvP9HsTyRU3xbpYGAM2hik0AVis1ulFEJKHGn3G62L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wZJbzM9qbbHzuQz7L+e4Nqby+hkp0LkujBZ27TGufGRMHoCzAzmQfUQpZR/QeUaSJChl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8Lly5QpBEDA7O1vlmaVpWimcW1tbKKUqJTDLMsbjMc1m8xMWUvHxpB63X7rsHcfB8zyG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r9VheXrahoEVtpjI/bW19nSiKiJotXCFpNZpVnkEYRIzHMYuLR9hcW6fZmeLIwiLNqIHK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zBJcx2FxcRFHwocffkiSZLz66qtMTU0zjifcv38P13U4+8JpgtAjjTM8161CCT6uJElC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OI4ZjUY0m83KGt/pdNjY2gQgCCxpiOd5RFHE2toag8GoyteL43hXzkae54RhyMbGBhsb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B7RJxKoCgbdu3WJ7e5tjx47RbrcRQrC8vMxoNKpy0IQQdLvdilRkv1CfH1fyPK+UsdKAM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ZGNjg36//8T2Jbni6NGj9AfbOJ7LzMwMvu8XOXFpNZ7CMKS3PWR7u8/t23eZmZ7jZ3/2Z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YRzHqQCnMYbl5WXSNOXSpUvMzc2xubnJ1atXq5y9TqfD+vr6cw8rHg6HPHj4kJMnT3Pix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JpPKA10qkqPRCGdPovj09DRuAcCyKnyrVMasEpsrtWMRL3J+tDFoIRHa4DouhpJ1VlAW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4rmfZNYUEKQpWM2O9adJa3p8rOKsph2CzYKSx1ykkVQidNKUnCnJRIzoBPM8amKQCke8G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jm2qV/nd8oWQT8mZKggGqrBGKoAspaiAdWnwKl+fFLFNrIN6KhZehGA0HuyKrkizBFsv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8Ago25tzVpVSKZ8ztfePhp3uXtO0ftSoYb168hHP5PORj8MXuSNlG7QoymkYAcbBGI2m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Y0GJwAgH6RiQdn2wwcCiKDUhEVIgpfNEKv06OZbcwzJYJwEpYVtFBFL61gxVOY/yuOLj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ZHArTMGW+MhW2q1UFnAq6wks1zVRrHeOuwMqyxBGUbZfOHZddHbmpJTF9RSEQ0mSFnPX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3mHzHoFGO7f1yWA/A2YEcyD5ShmopZS18YRhWCmCWZVy+fJnTp0/T7XbZ3t7m7Nmz1XfK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+//3vMz8/z8zMDJ1Opwppef4Ph2eTcmEpPWhg+yhNU1ZWVvja175Gp9MhDENOnDhRKcN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EoJJXD3IHzx4wJUrV1haWuL48ZOcPvMCl995j6jVJPLtd8LAK6j6e4Sej8pTfD/E9xwG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xuDjEiHu89NJLvPfee8zOzrKQJmxubvLihZeI4xjnGT1n5X2MooirV69WeWfNZpOFhQX+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uHDhAlprbty4wenTpwnDkBs3bpDnmrNnzzI9Pc3m5mYVbqi1DVdM05TBYMDKykqV33bp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vfUWcTzmc5/7HKurq9y6dasCf6+++ipXrlypgO7KygqXLl2i1WoxGAxoNpskSfLMil5p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rEIIbt68SZqmT2jfFlIrpqameOsH79BqPyTw3SqMrx56tL29xfVr1zhyeIHNzU02N7oc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+z5Xr15FSkmn0yFNU95++23reRuNOHLkCHmes729TRzHbG5ucuzYMU6cOPHcCXmCIGBr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mccqp48fodDoVoynYMba+vk6zGe36bpbZhPTd7H9WOVaUebI5Umqk6yAL1Sc3GpVbj06Ia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5IWzRXK0NeBqhjNUhCzuGXbMkVMn0Pz6RwU9qK0pLdRG2pbWqwKPQBmEUWqsqnNOGJmk0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136elKetz5VFfA9xRz3J/0mes/JVJ6ao50nVPUP7Xcsn6flRXm+dEKQcU/W85Lq3fe/8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v+2T2Brr5697n8t15ZMEcj+u5JaLEWNsvTZR5Fcabck8VKagGOuusC4qpQy5MWil8J3AH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4OxJHOOTqKeCnBo7K7K399lmxjJC2RqyqgJd85Cd0kXP2aAjlvqGKtbp0H0UMWC+j2Blf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quWNsKHUcIcROvqTWaJ3jujaCSkib76qMvV4pBAiN43iUAHJXTqsAhMCVTrFW6ALAOY8aK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MsPkGdJxLLKmSC5kB92aAsftfP6R++RADuSnIHUH+aNSeXZkEbqSWwruTGmE46KRbG1t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27oe2rIPBoFn47fBxnIDmh12oKcVOz2Qjys7LFD376/QmZqh0WxXD1jXKWqdaY0RHjb9V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YedeFQ+e6n7tZpV6VnlSUc791sinX8ejD7b93/9krv95iWMKSy5u4RHZuU+m+NyGoehK+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0ya6VrJH7nrewk77FQrXFp3gpZdfrvb/7v/7Lc5deJE0zYtwGbGjZDhFgVPfhhb/8R//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XiHXqqrxFng+eZ6TpimNRoPRZMzU1BSTcVJ5LQG80JYraDQajEYjgiBCqaxQjgs2uILdz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4bo+UkKa5oAmz23BYmMErisZj2M6nRZZplAqwxiBUhnNZpvBoIfvhwVduCDP012/4zm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MJ0+e4ed/4asFG2eplGtbh4+6Ulda7Esvwqd7/hzIX23ZSwST53kVjv0X33uLD67fZmNr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7IDOTGkyLfB9HweFyRMkOcoIMunZOqGjPo3Izu2SPbo06JXpCmWR5DLaYjgcEkWR9SIZ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T+kCbdeVdrttCZmaDTCSw0eP8vKrn+P111/HL+pdBoE12H3ja3/I+uYq9+8v0+9v4/sh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bdSpOiKKoAkwGWf1+PTS47Lt6CZEyzzE3NgfVCwPG4yHtdrsyhpWh4CUBXJZlBIEFsGVu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Dllljo1HWG5znOb7v4ghJlieo3DA7N83x48c4fPgIf+Nv/qJNf7B8laANYRiSa4PWOQ3f5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N/+xvVGPgwHN2IAdyIJ8A2a0szczO0mi08AIflRu0yZFC7ii1xka77/reY2rWHcgnWUpvy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JpzX/t+7jyemXTAZ2/zNE8eP8Mu/9Dc5dmSR2RkXbcAVj4YKamAwhiiy+wEybUvvxBmE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dO61yqiGKV/1OJgo859G7O04hLM6TY5UQU7zKYxX7B36Vx/T7cOXKNd5770dsrK3i+gFh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8mwvocfjxtmBHMgnT0pv415vrJSSKIr4b/7rv8/JU8eZntr9PYWdU2BHu1O8Sj9OVrz8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M7TfNUX4n9xzTmOKAszFeeqm8frc1bXfBUi0ZTccjuDyex/wzrvvY1RGpnJ0lpMlI/I8Z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+wpc5deoU89OyCLW058o06Hxn7Sl/Oy9Cgb19pnVudtaxVIHS4Hv2OpMEgsBeY5Lb6yuL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pmXFD7sFU6RTXEsdRNXXrbWNnA8++ICr16/T3drAcX1830dpVZXxeJIcgLMDOZAD+UuX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Py+WwiCIKothnucYpdHS0u/mSuG6e1S3IrzhaV6VvcUvD+QTIE9J8P4sSmWJrmDP7n21d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uIWm1AxDtMpohR7TDY8H927xJ3/4Pnfv3OLY0aN88Y03mJ2drYp2B0HAN7/5Jxw7cZzP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hFAWipZjFYWg4MgYjDTt5o5yUc8FSxW4BSAzBgJ2FKUS5Lk1JUsUAC4rtnEB3OqgURcg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zHVg4dAsUeTTbEX4gS1BMR7HRYF4B0S9Olt5tgM5kE+APCUcT0oHWxwahHRsjqcWONJj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Lw+0CcGnIcxhNFINJjBGSoBERuHa+NV1AFcXVhYtUEIQWsDQlhMEO0Cgp7XNdADUJvtgN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3h8YVXlmQEva/4MmvHz+DDevfEArcMgzhdcKcR1JkiQcPjTL2ZPHODQt95SLLtaRYk3I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r73kerVYL3y9Dsy2IdIU9Vgholgi1kCjYaUfb3VlrFKBycN0CFBZrkiqBqbHvYfeap7QF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2fXqyLzL5PRxtjbXiXwfN7D0+UopsvTpOe8H4OxADuRAPnFS0VwXIQtOEXogKFmVDuQz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Rwdn+kiYJnmOYakUcXTzE9voyN6+9y41rH9Ly4dj8NI1mxL3rV1i6f5/z585x+Xv/gXs3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f514FBOFEQ6QJlkV4jTTdBlPMlzXQQBZnhOFvr1NSYIbBeSZInQdXGA8HBO1G+Q6xzEu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8V1b9NZVNmzZ0wppHNI4R7oOwoDvCXQGQisi32pHkxw6rYCFQzMEniTLEoR0K5bFHcKf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4kE+PPK48QKsRcmxxGilhpOFhd8LS/RWWVx4yThI8P0R6Lotzs1w4cZhgroVJYoRRRM0W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RA2fyShGGEjzjLmZNklmcAx4viCJFW7oIDUkWQ7a4AUeQkCeZEjfK/Jdbc0vpTTSlXgS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TXKE59IJfI7MTeMZRa5SMpWipETnGWHgMNW0CGwyyYkCt8pj9DwPx5Gsrm3yzjvv8GBlh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w4cOc/zUSc6cPMXcwiFUrpgkGe1WZHmQNGSpJvAlvb4lEmu3QrSBYX/EdKdJkumiDoAg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sxQn9JmMY1qNkDTN8CKPONXooiRB6EqyNMN4Hq4AP7ArznCYEjV95qenmGo3EWjSyQSV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EOYAnB3IgewjVd2bKueMg5yzn6AYZJHQW+bf7Gbk2vGsFV+QtmZTSQFeJdvWcpWq7xm5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0AyBrxz3vnLNSnpZz9jj5dHsBLPsfGJEX86lg8ypyyozIK3rlooRV8SYv2PE+zSFq9Zyz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ZmRelERiz+17XyRDA5lUpI6FgYwRLvpBnE7IkxXMMKpkQD/uM+l3icY/IA50MuXv9Q+6v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J0PuXN8g9CS//rf/FlNRYHM1shSjNXNTbTDQ7fYse6i2tdDSNEEZg+O5OErhAWkco6Ut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XAz5OCZOE1qNJkme4bkOySTFdz2ySW6pvFONhyFPM4w2hF4DZRR5lmDwGYwnRO02jcgD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JYoaOI77CM16XWq1cw/kQJ6fPOX5o43BFEHDlkFVoY3BkQ6O59EbTvCiiLs9zZ98/yrf/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x9latpnc3WDW6s9HmyP+cKLL3B0ukE7tCU1lpce0mqGNBohOkmZaYVgIM0kZDnj3jbN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+zhEqCwnCHzAIApCIM+AmtiSLzrLUCiCIEBNUnAE+XhEbpo0vQAtYZJOcNDk8YRWs1Ww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HGkMQgkCVyBUjlAK1+R4SNZWHvKdb3+bd955hzgeM9VpMZmM2bh/jxvXfsTGSy/xxl//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+lsjWu02jnDpdjfwZ2eZblqyqfFoRKPRIHQsk0acjpEIlNG4UYM4TfBdD02OVJLIBRVP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OZ7r0N3u4c/NoVWCMtZ45XgBSikaQYRKDfFkTJ7aEkpe4ICRSOmQZAeeswM5kI8lB+Ds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UJVDSO59DVWBTmBq5CzssaZbQbicCvQRfpvy20DWvi67u1+6wxmcHOAfg7OPJDjjTj1A0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Bmf6r4Aj7aODM1WM37oYlSMrkpRHPWsaiStLqhzLbDcYDAAIPBejNGkS43k2JLDdbKGU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k9GoKgL8rW99h+985ztcfvcdXn75Zf7hP/yHnD9/nng8Ic9zG1LkWhZbtC2Tofu6KqMg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l+UFVJ3K6M2VBX5pBEDLo9VlYWGBlZYWjR48WJCURTq5YW1tjMplY0oIsw5UOYeAxGPSZ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JJHXINOaLI2Boki0OcgzO5BPp9RZnXex/RXvpesQG3jvzkP++K0PGeYuX/n5X+DVl46i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5X0u31giCCPcF46TZQ4P7t7mD/79v2Ppzm06nRbdbo9/8A/+K774xTcYDHoYI1hYPES/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ASrLGQ7HLLZaDPpDRqNtWq2WLXMyGNJ0mxidkyQJ7VaT7qBP6PtFaLNhNBohXbvumFyR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hiDwcCVMxl5B/JHiuY59/hubmzUZD/nR++9y+Yc/IAgCfvYLX2E86IOwJXxu3rzJD95+i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vcrMzAwzs7P89r/8l3zzm99kY32LX/qVX+aXf/mXuXjxIkmSsL3VpdlsMhExKstpTU+z3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NHGeolTGZBQzOzvN9nafRiMkSSxTbugHZElCGscIY2hGDYZqCEYRuJZIJcst2RGAU6Rj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P3rMnd+RA3B2IAeyj5RsZU5VAf6ArfEnKdZzJmyMu7A1imzejCX18F0bnrTD0ldQV5fhj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T6XnZ8byJWvijqHnO6p65Z7efPztb496D9r5/HFvjp9v27xR8F0aIx3jORJWMvRuclWVQP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HrXHnfppiHhiMpWbeI5aVrTRo7A6PMcJ6jZM8Rzounh+QKcFWr49G4Hg+cZxw7fotms0m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9RuMkhQvaqCEBOnw7vs/4oMPr/Ebf/+/5L/9R/+YXq/H1OwMH1y7ThYnxHHMwsJClRta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dmm32/T7fS5evMj1m7eIoojhcMhrr73G0tJ9Go0GCsmVazdw/JC791c4dPgoN+/co9vt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t1BKceTIkaqQ+qkzZ2xZBmFBmO/YNSHPNELa2nhZQQhiPuXz5EA+m1KWHqizEZalAJRS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5as3ubq8zvSxs6yMNRtv3WC4tcbP//yXWe1PWL77gPnZOc4cW2RhOqLVaiAM/E//8//C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X/5L5xWMsLa+x1d0AI9kejOi0p7n8ztu88aUvMxqP+OBHH/JmZ5p33ruK59vaXQsLCzx8+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yJGUw7CEcye3bdzh39gVu31vi1OnTJLkiHU9otDrIIMAPIxQuWlhGyfGoR5rl5NrYEgBG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LoPhmBvXb3H3zhKf+9znePWVS6yurxEE1rO//HCTpaUlbi89ZHbxOK7f4lvf+VNGE8V/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LS6/+y7f+OPvcG95jc3NTaY7Hc6cOcP62k2UzvjSF9/k+q17+F7IiZPHuPbhdVrtBt2t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3jKvvvYy62ubxMmYVqPB8vIy9+8tMxwOuXTpUlF6SeEHEbk2CMe1EQxaMY5jXD+wbOCNi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AJwdyIHsI2WtoQMq/Z+OmJIG39kBYJIdcKULC2FFsY6p2Koshe7u89Xrndj7VOd1qued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BP6DS/3iyi0p/P89ZSaVfeD13QLr7V4DMpahLJLDteYRKXxbzw8HF1iuqS7k2lecqgXp9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XEOuFUobms0NyqFsAAAgAElEQVQmYdhgMJ7wr373d/BcS6WtMbjSoT8cMT09TZpl9AcDP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z9TMLEiHzY1N/s3v/Ru+8nM/x/r6OlvbPUajEb1ej0ajUdW6GgwGHD9+nOvXr9PqTOGH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4mVZniu9973ucPXuWJFP8f3/2Z4wmCe++exmky9e//jXOnj3P1MwMygiG4zGjScLDhyv4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QiGki8osMUAQRfiuizKiVkOrvgYcyIF8uqReL64EZ0rZOoUoxXg8ptufoAiZKMlbl68g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P4ZBrNke52x0h6wsrzHvKtCKZiNkHE9odWbRSO7df8jVq1c5fvw4rVaLb/+HP+P111/n/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RfT7fb71rW8hXI93332XV199mQ8/vMKZs6dZunefo8eOoNKcra1NkjTn/fffxfM8fv/3f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/ztkXzjHZHpLmiuFojAZSpRBSkhtdABkPz/fJkpjxJLaForVChJI0zdna2uLu3bs0Gg3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/BfcvXePy5cv8977H7C8/IDjJ84QxylaSITjMo4TpmbmabfbxGmGEZL21DS3796j0WiR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PjY1VpBvyne98iyhq8vM//xW+//YPOX36JPfvr7C6sc716zeZnpvl9u27LC3d5Vd+6T+h2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h9ducOL4KRYXF8mUIh7HKA1OaGxpMmNrT0ZRxCTJyLKc+ppePvv21nI7AGcH8pmU/QqP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Ug8Hts6F1mQqJwxDG25QWLTKBbMksEjTlCiKSJKkqH3h47qurXGhdbXv014Is7ToOY5T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/MIwZDKZVOEZ9VoiVR2l4sGjjd0/HA4JwxClFGEYMhgMbK2Wov6i57lMJhNLlV08pFxP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wWBQ9XGWZYRhyGg0wvU9e5+MrX+klEI8Y3CccOx50MbS42ZWITTCFvX0fZ84jiuFOQpCW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CKTti16vz/T0NHEc23AHV1Zj03EcxuMJjUaDOI6LGny2PpXS1rtri3D7pMmkstoppVBK0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ZnZ2lsl4iFKKVjOi1+sRhI1nan+9mGxZG6bZbBLHMWEYorUu2tfb0z4XYxTGaHJlCIIO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MVpltDvTxIkpPKuSNJ0ghbIPt3GGH0akaYzv+0wmE1qtFkmSkCRJ0UdBFU7TbDarkNiy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0hOyfnhg8z2UcT4jCkDhNULkt6N5uT7G6vkaj2S6KxNo6OHVROsdxPBxHkOflPLRhfEZo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Vjr83g4Is80//gf/XfMzUxVhVUdx2E4GeMKyfKDVf75P//nNjTQKLa7m2AUoe8hjKa7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Cwu8eOEC0kjeeustfvVXf5Xf+q1/wWQS80/+yT/ht3/7tzl9+jRvvPEGaw/WGA/G/OAHP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unWLL/y1v0Yax/w//+7fcuTwEb79nW/zq3/37/JHX/v3XPnRexilGPS6LMzPsbG2xsba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vXeZt9/+Ie+88wO++KWf5Y0vv4kxisDz0VlOmimCqEmWZbiupSKncqAXodFl0W3BrnlW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S7G33lT52X6kLPU6S3XFun6O+v46VTrUQulrNZseJx+FFOanKXv7ot5vpcenrJtVL6pt1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r37O/fbtt3+/4tXldTxN6r9RHv+k+1v/vZ92EXDP8yovWZ1KXwhhGf90Bkbh4rC91Sd2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iL/1t77I1772Hu9evQOTiWVG1BrPwDiNyVTKZDKh7fjE4xEmz7h/9w6/+nf+NlJKvv61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45cWL/MWf/5kNTW41GA/65EnMqy+9jO/7fOfbf4pwPU6dOQ3GYRwnRFGDXm+AkC7f+/4Pk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nf/87+EFIVEUYYRECKs7lWMkSayne5KkqCzDlw6+65ClmiTOAFvkMJlMyJIJUoDKbS5s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HmmaMhmOSCZjDi8cYjQaEAQeQeBhjGJ6ehrXdWm1WszNTBH5HlPtFt/4wz+g0YxoNyIuv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/j2QyYDya0GmFvPUX/5FBb5PVh+u89OpLaCn43X/7f9Pr9bl/b4lf+qVfZpIkpHFiwZgX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YGjDPIVLnse4jo/G4AUh3bWHzM1OI4QmTdNdY+AAnB3IgewjnmdjoI2xxQKNcJgkMZ7n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z3Omp6dRSlUKapnfceLECR48eECv12NxcZHRaMRoNKLdbleL0adVfN8ny2wx2jRNi/hx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bhff92k2mwhhC4CPx+PKghTHcVXkUimreJcPoWazyWg0IooiOp0Og8GA4XBY5azk2h6/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g8GAIAgIfZder2eBS5ZYcOe59Pt9hCOZmmkx2NqiWfKCf0xJUwuK/MCz4yDN6HQ6iIIa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aLZbbG9vMxgMmJ6exnc9ut0uwnHpdDrMzc3hOA5JkhRhGkmlzHieh+d5CCGIogjP8xgM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13Ut2JCCRqNBlltgWIaWua5XlSMowerMzAzjybONv3JuGGMqpdJ1XfI8Z319Hdd9XPsy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6PdHZEoxPdWg0+mQJhOGwyFJClMzs+g8swq0K0mSmDw3iGLMlIpSv9/HcRzm5+cZjUZM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AEZFAni9aOnzliRJbBHSPCVNUxZm5xkOh/R6PWsUSjLcwEdoTRAEu74bhCG51jafzBi0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xzI3tuhzMolJ0xhXSjrtNq6ERqNBuz2FKpW9ILKGgDil1eowHI9wHA+lNYPhmKWlJWtg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20VrzXgyZG5+hgcPl3EcgR+4XP3wA8LIB6FZXXvA2voDlu63mT80y1d+7su8//77gB0r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6RLjyZg7d27z8OFDPv/5z3Px4kW2trYYj8dVuwaDPlNTU7z55ht8/vOf51//3r/m5Kkz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biKcgPF4jOP4llDBGISoAa09wKmuhD/p/73K+n6goK5A14/ZD5ztd476uZ92zPOWOogpr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hRJ81sFSadQs/9/bv3XAWt+/F5w9rm8+6vzee78+SZIkSWVAKg0FQAV6hQGT5bRdh5aU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53Dzj3e/e5871G/TW1phrB8y020w3Q6S23rYkSfB9j/5gG4NCOnBoYY57S3dQSnH4yAII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7jRCC5eVlPN9harrNVneD9dUHnDp5kiTLWLm/jMoyhDHoPMdzXNJkwlf++pt86Y03uXbj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qdOoLMeVAqMFSiswCinBcQV2etr7kWUZaIEbRkRhyFSrzfz8LC+cOc0Xfubz/LN/+k85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vHTxRQLPJ/KDqsCzzhV3b9/h3LnzOEKwtbGJ73rkacZoMMSojG63S65S5ubmmJmZIUkSD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+5T/9JV555ZXiGepy7949fuVXfoVr167xYHWV7373u1y6dIlXXnqFr3/jj6xuIyWtVtuC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YeXi+NTwLJ0FKF9eT5EpUOpOdMzlhuHudPwBnB3Ig+0i5cJeK5er6Jhtbm5w6dYqwEXHt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HHPx4kWUUly7dg3f90mShNOnT9Ptdrl9+zYAw+GQhYUFwjAkjuNP5APhx5Esyyp3fWnh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dW7cuIHrukxNTXH8+HHm5uYssCrqk5Tied4u9jkhhPV2FZ7Ie/fusbS0RJqmLC4ucuLE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KKnGW0j5zylrjMkUcx2yu91heXiZJEubm5jh34UXu3L3LrVu3mJqZ5sgxmyej02cDJ57n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8zRjYWGB2fk54jjm8uXLNJtNXjh/jtnZWfvASlNW7i+zsrLCzNw8AJ1Oi5WVFTY2Njh3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XV9f5/79lQrYXbp0ibW1NZaXl4kaDS5cuECaTLh+/Tp5lnDs2DGOHjvBxsYGV69eJQxD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LMDJeDwG8WyeI9/3q3tezpUkSdjY2KDX61WU5p1OZ0/7JFIK8jyjNxyxtLTGOI6Zn5vm5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3+8TJwbXD8iSmGbDx3UF169fZ7s7IteG1157ha2tLVZXVxmPx8zPzxOGIR988AHb29s4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tVrcu3ev8padOHGCxcXF524ccRyHq1ev0u8N8cMITziFt3XCrTu3OX7iFL6EPM0fCeEd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dm3QljWnUOA0UgjSZIITOAgMroS1hw+ZjPuVQWljaxtldFXs1vd9JmlGkisGwzGbW9uc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+L/+9e/Q6/U4d/4CFy5eJFea//V//98Y9Qe8/PLL3Lt3l5OnTqKU4sMPr7K2vso3vvF1L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iaKQr3/963zrW3+KlJLjx48Vtch88lwxOztHr9fnyJGjdDpTuK5Lr9dna6uLUpowjFhf3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vPvue1x46SLtdgfX9UlzxWC0Ta40QdTG86yn3NaSskBAaNACtLBAQRvrjXycJ6TunXmcs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jeMf2+85P4rd/EvI4j+Le134eaq31I2CtPFf5vu5hqx/3NGBWnuejeB733t/H9e/zeFY7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6HrXWRegweEJw4eQRXjx+h+//6Dqbg1WOXzxHG8Vw6RYz0vDS8QVOH54ldCWjwZBJnNFq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n5CxpmqC14o//5JukiY380Vpx6NA8x48fLwyAEwaDPisr9/md3/lXjAYjzp49y2g04tatW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2unKPv/iLv+DY4XlufniV1QcPyVTOkcUFXjh1nDvXb9LbWqfdmUEgcYSD47pIrYlHI9Lx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PEnI4jGeIzhy9BAnjh/h4coSv/c7v8O3v/NnHDq0yMmTp9ne3ubE0WOWTn9qGqkNr3/uc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85j/7P+j3+5w+e4avfvWrNPyAhh/gOA5pmjI1NcX8/DytVot+v8/m5iYLCwv85m/+Jt/9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zZ86wublZGZfRmmYQ8Ed/+Af8yR99g/FkyJs/87O0GyHxxIJfbQyZynFdSTPyCQOXzGik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lQlI0xSJqnSKUg7A2YEcyD5Sf7gkScLa2hp3l+4xPz9Ps92i2+1y/vx5+v0+GxsbHDt2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zU1u375No9Gg2+1WwK3b7TI9PU0QBJWS/GmWNE2rEE+wYKXsp42NDb74xS9WHi+lFJPJ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zSbb29sEQVCFNwwGA8IwJAgC+v0+c3NzTCYTZmZm8H2fbrdLkiT0tre5cuUKfhRyeMEq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2GQwGTE1NMTc3x82bN9na2mIwGHD+/Hk601PcvH2XuemZZ6YJyPMcKSW9Xo9Wq4UrHXq9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8zBe+8AVGo1HlUTVKMxwOGQwGvPjii6w8XGVrawvfd1lfX+fu3btFzH8DYwxxHNPtdpmZ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jY0KiLz00kusb2xYJrvxkDNnzmB0zsrKCu3ONNvb27z88sukacrD1XULjD2P8XhchR7K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2CdBd12U8HjMYDJiZsQ9/2z5/T/taGKNpNho8XN9gdnaWKWPobq0zGAyYjIdcu36Tdmee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mIzRaEgcx5w8eRKkw/LyMlJKpqamaDQa1YNVa83FixcrL/V4PCYIAubn521+lbb3Ye+D8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UUQUtknzjOFwiJSS1dV1fvjOZY4eO1EpsSW5RSmlQcQYg8IU9CKFEmmpHwmCgGQ8INeK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qKRjCYJubaejTKkL8syJuNx5fEYjUbkec6LL77IF7/4RSYT69FcPHKU8y+cZWtri8Bz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D5mbm2cyGbO0dJ9ut8uv/dqvs7BwCN8POH36FK1Wm/n5OR4+XGVmZpY33niDPM+ZjBNe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4zcLCAofmF9nubTE9NWtDUCcpx455HD92kl/8xV8kzzSpyomaluq71x8xv5jTbLUwwi2s0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Wyje2iq2VRaq0Y+EstXvzd7/94KQ+nfrUgcY/397b9YbV7bl+f32PmOMjCAZQYoSJVJj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V1VXVXd1wwQP8YHe3XSg/uVAPXYBt2B/BRn+GAgwYMAy3jQb80C/GhR/8YNxCV3XfrsrO4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qYmiKI4xx5m3H/Y5JwZRUqaYmUrdG/+EcjPOELHHtdfaa8po/LjWY/z3pq+P7wknmUj+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nL6X1TUzcR7vs5M02OP9kh38nCSMfZ1++Dr9dNK4v2w8x5/5PpD5lSZp6piMFpimqQWXb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ico3/7B/9DIshv/71XR7/6oji4Ii5xGf53CK/894aZ+sFomGHASGVUpkPP/wRR0fHlEpF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LDI3V6PTaQOCc+fO0u32KJcDCoUixWKBK1eu0mgscubMCu12C8dyWF9fw/N8nj1/hms7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8+TXqCw3+iz/5U1YvnKfXHxIrODg4otXtcPXmTQaDCOIYP/AxE0kUxsSxwg9jhv0eBccl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dLiwfok/+KM/4m//7S/5//7qrxgMAp7v3aHV7nLz5k1+/OMfc/b8BXzf57ij9+Q/+IO/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BN4puARBwPrFi1im1lI1m01KpRLFYjHXYlmWxV/8xV/Q6/Xo9/tcvnyZ9fV15ufnCcOQ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8R//l5w7d45Wq0WjucTB4XFOcyzHQRgGw9TaIE4SojjGFAbS1PlbM9/YMAxxLDkza5xh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6eBTFYpGVlRX6w0HKXCpu3ryp/TV6PYbDIUIIHMfJtQbVapVPPvmEcrmM4zg4jsO5c+fY3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fZZimmWsJw1D7UWVmLXNzc5TLZSqVCsPhEKUUR0dHbG/rCG1LS0vs7OwwHA61P19qGrq5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ZW1vj5z//OT/96U/Z29vjxo0bNBoNtra2WF1dpVgs8uMf/zjXKPX7fQbhANu2aSwvUa/X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+Tx//jyVSoWnz3aI/EBHVYqC1zfyFch8Ro6Ojrh8+TJzlSofffQRQgja7TZffPEFtVqN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yhUGgwHtdpsbN26QIHj+/DmmabKyssLx8fGE74thGFy+fBnHKeTauXa7TafT4erVqyRK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Co1Gg4P95zlz12w2WV1dZWNjI/fDc5xibkKqfRZON/7ZwUVmXmhZ2lyz3+9z8+ZIq3Vy+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NzU1u3/4davN1DvZ3U2HFZm0tZv+gg23bSBT9Xh/HcTl//gKLC8vc+eoeAPv7+ywtLTE3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YVkWFy9eZGFhgbt37zIcDllaWsrDs29ubiKEoF6vn67x3wI6HR0+3vdith48Yr5ao16v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yBlc13EI0vDwGbRpqECkvhsAUqSMpRAIAXEUY9oujlvAixR+rOi22+w8P6BQKkMSIxlp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vjyT0sKQi9Pr8r//L/8z//n/8n9rECCiVSvz5n/85//k//qc05hs4xRLtjk+rM8RxIzw/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gGKpyly9iRQmewdt4sSiVJlnMbZISHCLLr4/RAmD5vIKkQK3WMYLI4RhUSiUiBIQpoWKI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fGq1eRyl6Hs+XhhTLFdwi2X8IEahDzX6wwHFgkOSxEgFSkqUyoQzrTkTciT0ZMzv+OeT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4JVh+jvGn5n2ORsXPKYFg/H3x836fiiYblvWjixg03iuucwHFsjn23Sbx78vE36zcTnpN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76HWHn+MmzicJeyeZWo6397tGJpzCyB9ufH8ouQ7CH0DocWWxyH/1xz/jweUzHO48J4kU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XuT8hSaO4TM8PESJBMfVqS+k4RDGkmJpHi9QlCuLlKvz+F6IFyiKpXn8YEivH9EfdkiU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cItVfC/koN0nihLsco1yqYxVrGJZFtdvVfI6d/oBfqBwigWkXQDD4rgzBCSmYWHaBm7B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iTA46vSpVnVOsAQIBgGlQoFr7/8EuzRP8/xF+p0uvh+ytLTEtWvXaDab9IOAKAiQpsk/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2U+0LLgUqDKkuLvLP/8d/zh/9w79Pr9PFCyKcQgmkSaen+YdiuUqU6MPmufoCTqGEn/qy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9qKE4twisXTwYsmzgzaFQomCbdP3+hx2Byw2GwjTAdPGKVUIBx5RIrCFzPOoZONsWRae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DDOcgPFTTSkl9Xo9F7SSJKFcLvPJJ5/gOI5mzufmePjwIQcHB/z0pz/N8wRlplyffvop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o9HI/dLeVUw7sYPewDJzjGwzDsNQO98uLOS+P/V6nc3NTW7dukWSJHz22WcsLi5SLBYZ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TaDQoFAqaQZcy97vJ/u719XOLjXlaR1qjdvbMCpZlsb+/z1dffcWFCxdoNBq0Om0ePXrE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QNfvlO3PfO6yQBRJKTUXRBPcDz74gG63S7ffw/d9LMPMmTrbtikUCgRBQBzHNBoNFhYW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9+7do9VqUalUWF1dpdcbTDCUzWaTjY0Njo8OaDabzM3N4bouv/zlL4njmLW1tTw4SaVS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eTrSnwV4ASYYomzev659rlvIxzTT1HheQLlUoNlsMhjGDIZ9TCGxLIuFhRrdbpenT5/y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Pf592u43neXnAkeyA4IsvvsiF5vPnz+uQx9vb+L7PuXPn8nn2NtFoLDEYDrFtfThxcHCg8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cHU4whtOmYcOhlzOPBjoFxSQE0rSRJGzv7vPJr75gfuksiWGzfdAmkjvIJBwL0KJNUj3Px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tYpZq/Nf/7L/lz/7Zf4/l6gArmfZfKUG7N6RkgOdFLCydx3RdIj+mWp3n7IWrOrCPEHRS3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4wG+H1Eqlej5HoZR0CZb0qDXH2KaRRLDxCo67B0daXrrlpmr1HUgIWERKIPBYMBCo8HB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z8dpQmuJYZm4lpEG/JFINc1oy3T9xHm/ZutynKZlmotpn6hpYepl5m/T3weTNDMz25sW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E87GBbNxAWk8mEr2XNbm8edPMh19lTYuK8c1ieP3xp99nXCW/c64kH2S8Pe2+jxr37iw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es/nkOaJQpmQr+n7AQtWl+eMPEB/cJoq06aPhCAQxQ8/DcMsUSgUUJiKKiRTEoSJRQAh+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CXgUYRgudkm7HZSLBv3BAAh0ICG3xMD3EWnKm5YXkyQSiwRlFZFSm2ImCIxSEWE5PH62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fxhgWTYkIa1ejzv3N3DKRX3AunJeH3hLMA2t1e+FYFkGjbPrLK6sEQaejnIo9aG4n0AU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L//V/43nefkBLoZkOByyuNDk8OgI1y7ihyHCcBC2QxQPiUKFW66hlKLveZRKBcyCRXvg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IgmHOihVYggGoWJ+6SwDP2CYRPSHAYZhM7dYJlDwcHuH7Wf7nF+/hmHY6aGozHmlMFQ5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YYYTkKm3k0ATxDiB4XCoA1k4Nnc27uC6LvPz8zpaXhDkEQJBb8S2bdPv91leXmZ+fp5K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/pxi8XTR8t42MoYui/iWMTSZcLS2tka7rf2/5uc1wcwCfoRhmJ8CZhu267pUKhWSJOHh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RRHz8/O0Wi0sy6Jer+c+aq7rap+2ShVTaobNcmyebj/m0aNHvP/++1QqFfrDgQ7nXS5z4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sL29Tbn0+iSQr0IW4GJ5eRnP8/KAJZm/S6VSYW9vL58HnU4Hx3EolUrs7u7S7Q9y7WkW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0kfv7+xwcHHDlypVcY+t52rY/68cHDx7QarVYWVmhWq0ipWR7ezsPZb5ydhUhBK3jw1yDK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DMN8HDOTpVqtRqlU4uDggE6n84r2RYRDj5WVFdqdY6RpUKvV8rH1PC3UGYaBazt02oe0W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V63zs5/9jCiKOHfuHEmS0Ol08jV4cHDAcDjk/fffZ2FhIfe/m5ub44MPPmBubo79/f0X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1ejzb3eX8+TVWV1dpHx3ied5ErrA4jukM+pjmZOS5arWaMqgASmuHMgFZ5yEgjmNtZnxw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6T/6USqXC3JxkOERrpQQYhv4XR2C58LO9gErFxjRhOAQpQUgolWBxAK4LvR5cKEMwBKWg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EkXQWDuD50G1qq+DfiYMwTSh39efk0RfEwLiWF+LY4giuHJb/z1MfyNJ9LuFAoQBtA87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HjeVwrELuMUC/X4Xz/MoFfX6zoSzUV7ANHpgdHJExQwnCQ7j9076/G0w8tOaqAzTf39f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HTdHhJHm76R/X6fuJ/V/tn9kvzn93DfRML5M4H6ZRnC6bt+10JYFV5puTxiGtAcBd/cG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FSmh5+mkEaah14pjgh9ot8s4AcsC24D+EOakXg2Odp/CtvU6M039T0oIAr0OCwUYpOt+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mi2O1qxpQpSu8WyIHQeGPhwe9Pn3n37CfmtAP1BIIQnjiCCKCJOYru/R6g+5sNhkdXWe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DrqdSml4UCuANFZYl8H29T5jWiJ71+7qfLjcthp7+XCzqdnkeVBaWMQxdzzDUvxHH4PtQ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4Lr6d6VOy0oU6b8Tpb8zU3Z1OzG1upH3hevCowd7dPdbhJEgirUlliEtohCkMTnnssje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hM8zwjkIIHd49DLX5WxYtTykdMv6zzz5jfX2dVqtFu91mbW0tf0cp7Ydz8eJFvvzyS7a3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kSahWq2O5eN5NZOHTM4KShSmfm5vj2bNn/PznP2dubo5CocDq6mrunyaEwHVdms0mn376a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uiygWi7nwFUURCwsLeR9m0fccx6HV7ubO0YZhUK/XCcOQ58+fMxwOefDgAUIILl66wqNH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6fE2H374IYF/Os1JdqpZKBS4c+cO1XJFmy+WSjSbTX7xi1+glOLqe9cIgoD79+9z5coV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BFGca2CcGB0AACAASURBVFyPjo7ydAxJknBwcJD74O3s7OT+bR988AGlUomPPvoIz/e5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7PHjwgH5PCyg3bn7AnTt38nQNz3b3uHXrVh5FtFIupnPvdMxFpjnMHJrjOKZYLCKEYGNj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I0yUNkf86FPKlV1cx0pP13V0ymxu9ftdvvzyS86dPUO73eb4qE2726Nen6NSqfCrX/0K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h0M+++wzqtUqvV6PM2fOEEURh4eH9Pv93Df0/Pnzb339OY7D8fExh4fHDIY+a6vn9GFCv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z4VyefIgJ4oiLXSkn5VSiESRoHKmaOD5lEolytV5/upv/i3/4l/+X9y7v0ljcZH+YIDpu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a81qv0e9XqfdbuuImsVyGmlM5trXwBuyMF9nf/85lWKFIA7otrpcuHiBBxsPWFldodvq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CFPgmA4Hxwcs1hfpDvqU3AJhkvpgWAZxEBGpGJGA5dp0Wx2coospDEzHQkVJfj8MhizW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C2tU5+Z48uQprjfEts088FCSJBPCWWbWOC0swIvCz7TJ27TP03So9leZIL7MZO4kQWK6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TPfNeJ9lZRbUKTuEG9cAv85McPy7xn/zpDpM+419Hbxs3KevvS1M+92BNrVzXRfbKfD/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/4LW7lMMKZGGRYKBkvqQypSSMBrqwzhDooRBGIZEfsD8Qo3O8SHFoku/06c8VyYYBkhL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ckscd46pV+t0B12qpSpBHGBgEAQelmHnNDqItNlzoeDgDYeUy0X6/X4+9v3+kIuXLrHQ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DYwkIUp0yotarYFpmvzNX/81f/mXf8nTZ89pNJbo9QYY0spN56WURLEOWBJ6vk6tkrqU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GgwFLS0vs7u5Sq9UQhqTf1Sl1oiiiXC5zeHjIQnORQbePkuCYNsPAo+QWOTg+pDG/yFH7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Of1xLYc4jghDH8uy8kBvg8EAyzbo9/vYprYeMoTg5s0brCyd1drkGKSRrZXxsdU85bSr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ZIiKQmSaT2g8KaYSaZnKcaPr38cUnWGGl2E8sfCLyE0bZJq8MdLh3MM4QRg6WenR0RHL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UKmPkuNYoNK8LLMk1D9QvN0kztlcGE+ePH799c+drv7Z9Bsl6c7o9OTz2efXPfd9YyIJ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rXTC5lESavkbsPckCLIxlCckoQYhdftNFErFXHvvRn7/X/0/v+Dypffwwij3M4vjRAcH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zwokYzZdEyDTRaYJBhFDjc+3k+XBSXyfZHBQglESJ5JuVkLf/Td5HJBgqyes/SZdHSeth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4t0OyDTDby8Ukig9HLCSCKn0ioqFSSz0OjHG1naCzPl3I41Smog3X7+QINWIXoybVWf0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vxtaemUQnM1FK6L0x//5JupT9llSjveJ10PuIfGFn/cZ0a4z+ZD17EmS+l2WlTOs8akuM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SiKKrsXWvS/5J//JP8yfmWnOZpjhBGQ2wDPh7IeKmXAGvwnCmRZOXhTOZL6p/uYJZ3oc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1YWdqDEYZ4hygz19CDv2/fp7EwFi7DcECVIlSOIxJuhkL8yTVolMv1sLV6BIvlk5zuwg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dSRHh8dfk0k7Ze75GWb4ASDBUJr5l0qlPIoEtOClUJpmpmtEKkhEhCATzhQxxhuvX00V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jWi1Lg2SdL9LA/KoEa3P2pN9lxJqdOiCZJoCyZy+ASn90M+8WGZ0RqZ048Ud783ojyIZ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NKqnzE6k4KXvTtP5mXA2wwwnIDN7UjPh7AeKmXAG765wpsaFMzHZP5PCGb9dwpnQgs9E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fS/TD4mxOwkJSR5eH8BQkDFu40hIHSneAIZKciFJieSbl8QpsyffoNS6v/G1MakFnOwT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hbszzPDuQLuaJlkCDRIMrZURAJquZivDSCe+FsQSBEpbIyiR0903Wb/jyD7le116RY5HH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5oRc5utTC4H6jZPX6Lhm/GShbLwU4+XYb2QavjeiPwoSMSmg5fv5FF+oRNaa8Z4CNdW6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DDOcgJnm7IeOmXAG765wZnxd4SzdEH9zhTNt1jkpnGknfiHyDGaT775GoJJpH+Z9NmXi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p8G0ic/XLU+H7Bz+65o2ZZiR7Rl+E2BkaxmJTGmlUAmkB1rTS/vFw4sM33z9ilTllosd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JjVcjMwgEzGi47kIJcbplBgz+T6hzvkGmu6EEzbSozLhxT1X5BrGrHxzjMw303a9IJSl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myCjza8nWjPhbIYZTkCepyUXztRMOPtBIRuA1wk30wP1sve+4a+fWjg7Xf1fLpxNmcDl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9Q+mWKhHmvg+Q+UDo6wnZie/YehNhrnF6lzESzvQZsJoSzrRWTJGo5AVic9Ipq/Yr0bt/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8yU+00ZqnryOgv0DnUkYqFiM6+GalgRKGNhPKzBu/ZpkziFPtGse0qdWYvWf68TdAwp/h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cCUksQAzIx/pMyqnpwDJ2JmkIBYGSUon3mT9AhhjWi+9tDIzwsm6nkirVar5F1qoGdev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JVLhLtWeZ0LXdPkKjVrmm3d6+nPS4ekUPUr7So3lNzsJM7PGGWb4Gsiytc80Zz9UzDRn8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LHmJcJbkW+mkcJb8hglnyYmaM2kqffqLQk35g40n+H0BauTboQUpkZsXfRd0a5wmfv1S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qeLXLTMGKXO8/3Z0cTPM8K5ATfyVCImRmgFK9TKDQO2JFos0fx/ab+xN1q9Q5Cbnk8i0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uUmgfn5kIjlZakWTHAmFLzad0R7wzcqRCeI3ozt5mdJWQTJVn9FviCntpT5kPFn4fFlu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JyALET8Tzn6omAlnMBPO3lWcaNaYR0aGWKvTTn5XZVEsFSN7Hg0l0lNzMeqf0YzKxJpJ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p1VKTkUDT2JqvgFEMrEKpGIsitvYif747038/W7PnRlmkEprr2OphZ0kySKYZiKSiRa+t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ZM62VUMGpjJpH/mSZWePJ9CAza4R0L8z8tDLh5gVLFpm3L0nXecK0IKhSU8g328PFVPkm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buz7cxPSSSFaI5kITPSqNBAz4WyGGU7AdAJMNWYIpvL/zTAOfVo0yfyPhAPQZ3rflnCg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7fLoBfMFqTE1df+1zp6v/i2R/NE8nn57+nZOf+76hVJILEno9ZR0Tp2Z+qZCWM/Lphpdk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MxiFN2gsINRpbKY087Md0S0055YOWMmQxIyFXY0pAycNgi4loj2+CF0/NvylOcTiiMmPQ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ujIuwI3eel0nZM9Ml98lTurY8SP4EXM7wxgmQpy/wf13CoJkzCxeZm1TmeYs8+V68b3x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fJLRb45unqxRyoJ96LV48o+P10meUE8dyESNfcdJ6/P15avarrWCYxLUCYgnVHmjjs4Fs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YaiRJi07eNT/JgdsJpzN8FuJk5KAjp9chGFIqVRi2O3o5NMowijCcRxileTJMU3TzJME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8H2dpDCKojwh52AwQAiB4zgTyTXfSUgFSEjSRKGJQpIgJRhGZtOu86v0ewPKxQKGFMgk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3cW2bZIkwXY0KfIGOnFmltQ68HydxNQUhGGIaZpIKUkUDIdDSqUSoMfLMAzCcJSw8mR8O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CY2TPCGzEAKJIFYJlmURxnrsoyjCdV2SJCEMdOJm0zCJ45hOp0u9XsfzPJ240hATc6vf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NLHTRJoqidK5p7BtG9/3ieMY2zbyBK7lcpmDgwPm5+fxPC9P7n18fJz325tCSp3MN0v8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L0ui2ul0ptpn6NwuKiFOwHFKaRLTiCDwQMVU5+rEiUnfG6aBeWJUEmMYBr4XUiiVSZIob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l9dnbm4O3/fp9/uUy+V8XQdBkPfl2040a5omw+GQQrGM53l5YuNKpcLz/T0qlUqehFdK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eR5IC0MaCGFQKrl0el3K5SJhqJPCmlky5jTyrGmaOJZOHqtEQt8b4rouhmHkiV6zxMJA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sFJKj2H4NulXQhyFOI6jk9CbFr2Bl/aZ0OsyilMNm8CyDIbegCiOsa0ClqUTncdxTBRF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DMHJ6rtJUA6YlGQ58TMvAkJbOmxnHSCmxbZtOR+8RjuPgeV46xxMKhQLtdptKpYIQIl8b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UhLEkaZvlkHoB5imRKXJhx3Hwfd9BAaW6xJHimCo53AQem+x/yFJorx+xWKR4+NjLNdJ+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90Gp+9SyrHwtxnGUJ93N+tz3fQzDmNhLXdedSEIcx3E6Tnq/8H29JwgMpAFRpJP5Zqa/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kRBFAZ7nYVkWtm3jeR6O46RtSlIaqvck3/fz/SYM9XzLfn+UeFs/r+uYBodISNeRSteO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N78G5OsuW2dRFE2sufH2R1GAaeo8iHY6HiY2UgBxgkp0Hi1hjJIaS9ti4PmUS1UG/T5F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/pXRI8MwNN8SaBpimLruAolSiiAK874bDod5/2T9lyRJXnfDMFK+p4/rFvKk1dle+Xq8a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66M46vyRQur699K1GYYhRddFKMnQ0/tHFEWolIYWCw79gYdVKOGHARJBFPoUbL32i8Wip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UHQL+IHev6VK8LwAYRosztfZ398nEXB8cPhCK2dJqGd4RzGpBp/G65JQJ8g8CXUYeJgS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hNowDPx+j0qlgjRthr5eYP3hgILjMhgMiOOYWq1GGIY589fv93FdF9/3c2IlpaRYLE5s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iyFshFCYCCxLEEchnV4XJSSGXcCyyxRKRSLPp93ap2ACUhEoi3K1BnFCt9tFSM1kS0aMo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SgU/GDIYDCg6Ln4UYpkOCfqdfr+fM0qe52nmJfUZ/K6QJFoAswyTXq9HGIbMzc0hpcQL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QKVSodPpEAQBtVoNEkWr1SJJSJ/XTHO3202FUi+fu67r4nlBbmKrGcEeAKYp8w072+wy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eb+USiUGgwGFQgHP8yiXtUBw2vZnjEV2QFGtVjk+PmYwGGBZVt4fk+0LEEJhS4FhO3Q6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YFkGUejj+SF+ANVaHaESvGEXQ2pmOAoFSAMhVM4Mh2GIlJJGo0Gn0yGO45zZBuh0OhSL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bUIlkWZUooThcEijsaTnURzkTIJhGESBj23bE0moZ5hhhhlm+M3GTHM2wwwvQabxCoKA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WF1dxXYd7t+/z2AwwPd9rl27RhiG3L9/H9vWJ2OZtsI0zfxE8NKlSxQKhVwD9C5DSqlP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J4BBt9NmY2uTzQcPsQtl3MIctz68zfH+ARv3v8SSMa3WMf/gP/iPUcLg8YOHDAYDqnNl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VaLVabG5u8uGHH5JEMbu7u5QrWiPw+b377O7vceXyNS5duczW1hYPHjygWCyysrLCysoK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f7PuPjo54/PgxYRjSbDZZWFjAC3w+/fRTbNfh8uXLLC8v54LjzvZT9vf3qVTmEEJQrZZ5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XLlyBSHIBc39/X2ePn1Gt9ulVqvxwQcfsLe3x87ODsWiy9WrV/E8j42NDYIg4Ny5c6ys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yy8pFAqcOXMmF0Qyoe+0ghmQn4Jnp7rZSfPBwQHtdhvbttP2VafalwmUAZ3+gMePnzPw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fgXTEHQ6HTxfYdoOUeBTLFiYhmBra4tOe8jA8/nww1t4nsf29jae57GwsIDruty7d4/D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tWuUy2WePHnCcDhESsnq6ipLS0vfufD+OhiGwVdffUW708NxHEzTzjWgDx8+ZHV1FcMw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t1znGWaYYYYZvh8Y/81/9z/8T4ZIIEkQUkKa/yS36c5tJzPfkez6913VGWYYRx4h4MS7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Em3ylCiFkDqB63A4pFwqkcQRUpCbFpmmgVJaJW1KbU73+Mk2Dx89pNFoUKlWePjgIZcu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LouLi6yvr+M4Dt1ul+vXr+tnU/Ok7GQ/q9vbNqs6LYTUUeNMw9YJhRNFseAQRSE7z3b4e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5vH9iOvvXUeg71+7ovtsfrGJNEwO9vap1+uYpkEQBIRByJ07dzg6OuLs2bM4tq3NIyyD/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/tGH3Ln7FbVajYODAy5dukSlUmFzc5NGo5FrSb5LZGYzB/sHWJZFuVzOzZseP3nC7du3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89bj42OODo+4ePEinU43NdtxePLkCY8ePWJlZQXb1oJUFEVaKC1XaDQaDAYDADqdLmtr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eT/V63X29vYoFoscHR1x7ty5CbPG7JAgM9M47fzLtL/a7E5r8XzfZ29vj1qthu/7uVnS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XZ7v7VMsVimVy7Tbx7iuTev4iHv37iOkRX1+Ace2cWwTz+vz7Nkzzpw5R3NpmWfPdogi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0u91cQDx37hzFYpEoivJ+azabWtNpabO0l5u9fj8QAgaDAeVyJTXl0vN/59kOn376KZcvX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m8h1hx7zH3/8Vus8wwwzzDDDd4+jP/mTmeZshhlOQua/IgS5BqI3GPmw3Lx5U9sq93q5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ndyuulgs0mq1ACiXy6mZmpebd73TSNSEz2uS6ChE0tQ26/V6HS9MaHdadLtdWq0WjuPk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tUZxfX2d3ec7dDodlptLrK+vs7OzQ7fbxTLMVLAY0mw2c9O8MAxRSrG+vk69Xufp06e5W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/C8RxzNHREZcvX6ZarfLRRx8B0G63+dWvfkV9YT737SqXy/T7fXq9HqVSieXlZZ4/f45p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4+Pc3yLzfbly5QqOU+Dw8JAnT57Q6XTodDpcvXoVSDg4OODs2bM0Gg1tu54KpM1mk5WV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pVjUmsc4jnNh8TTIfI8yQc80TVqtFoPBgJs3b3J0dPSK9kX0er1UO/q7zNVrHOzvUigU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jo77qdmoJAiGOI7L+fMXWGqe5d7GJgAHBwesr6/TaDT46KOPsG2b9fV1yuUy9+7dIwxD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DEEQcHh4iJSS+fn5722OvAydToelpSU8P2Rra4tabV6bR8cB169fz01TDcOk3+/z+R//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X7jIX/3rX3Dt/feIk4ROu02/3+fy+kWUUoT+yAzW930ODw7o9XqoKObS+kUW6/P81V//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utRqNb766it6vV4uEEop+fjjjzlz5gyLi4u5j1bmkzPu0/lm7vinKyGBJEZKCGPF7t4e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s4DgOtm2zOF9nY2MDKbT1Q2by2u33QEmEMFhfv0SpUCSMIx5sbnF+bZX2cYcg8ikXKzx7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wI9uf8jO7lNCPyJWEZZhM/QH2KbDwOujYlheWeLpkx0aS4vsPz/g4uV1uu0eh8cHCCWJ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kq3t3uPX+dY6Pj+n7Ppbt4tgl2u0un3/2OX/vd38PfzggTGJ8f0iUhFy/fl2PjVD5weP33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Y+jDBMa3c3/Xg+Agv8Ll69SofffQRjUaDwPNZrGsrkr/5m7/hj/+j/5CdnR18L6ZUKROH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bZxAGHOwdcuXaZe5++RXFcoHWUZuLl9eJwwRpinxczp1dYmNrE9cuEEYJjYVFnjx9jGOb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Q5oGWxsPWGws4Q89qrUKqJjGUpPnz/Z49Hib92/c5MnTbUgU9YV5GguLbGxtUioUaXc73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H9BcbFAoFdm8v8HND97n3t37NJaa7D/f5fD4gMWFBRQwX69z7/4mv/c7v4swoN/rsfPs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aXe5/tcHv/+EfYFsCwzRRSUKiFJZpkiiFShKkYSCAKI5BKaRhYBpGHjgpP5ZO12QU+khp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QBAEbD16TKVS4fDoiFu3PuTw+Ii9vT2uXbuC65h0Wm3+7qNPKJdrWLbmcc6trDAYdvji1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cqXIJx9/RqfTZbFxhkq5zu3bt2m1D3Bdm0G/z9DzeLC1RaPZpDY3x97+PqZhgBCcX10l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gGWaCCmRQrzV+ZskcW7htL2zw8bGBpcvXWVra4vrN2/Q63Q5PDzk6tWrOK7FzvZTPvnkY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1+fGBx9y5swZnj9/zp0vfs3PfvYzojDkk08+oV6v0+v1cFyXD2/fptttU61W6bY1L/Tl3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pO1weHiIUoJyscTCwgJhGFIpap/SWUzZGWY4ARnzljHK9XqdUqmEbdt5sIW7d+/S7Xa5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R48esb+/z40bN3Jn3v39fQzDoFqt5gLfcDh8m037VqGDOygQ2tF10B+iEuh0ekgEjmnh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ueNsZvoG0Ov1cgfsZrNJkiS5b9SjR4908ISCFlT++q//mitXrlCv13OhaHNzk+vXr1Mu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29YO/Z7n5b6FmZAeRRHXr1+nWq3ieR6e5xEEQa5hKhQKE8JSs9lkfn4+F64y4UkIwVdf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cpnV1VUcx8mDGSRJQrPZZHNzkwcPHtBsNpmbm2NhYYG//du/ZW9vjwsXLuTmctVqleFw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08wdvjPEsd7wDMN4bfvK5Squ6+bv9vv91LnfptHQTHYYBbkQmfmvPX/+nM3NTdbX1wFy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XEZKyZdffsnu7i71ep2zZ8/S6/XY2tpiOBxSrVYpFAqnbv9psbi4OHK+jyL29/dRSlGv1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WT9nAtFgMMDrDyiXSizU6hAnJFGMY9k4to1tWRhSsrW5Sb/TZW31PAXHpXV4lAdmKJfL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Sbvd5sqVK9q30/f5/PPPmZubo1wu68ADSUIYhjktzAIuvM1/juPk60kimJubY2X5DCpO2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+CcWNa+/x3pWrqCimdXhEwXFZmJ+nfdzKLRp83+fJkydas310RKfTwXEsqtVq7k88HA7p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f8Ty8jKdTi/dGxbSQw+HarXKuXPnqVargD68K5erLC8vI6VeK+12m1briE6nlTPSw+Ew1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y+PGTvJ2e52mrjyQiThL80HvL/a8FAJEoDCkpFgoUXJckjLAMk0Gvj4oTSoUiljQ4PjrC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UKTXG3D16lXW19eZn6/hOA6Li/MsLCwAOkBFs7nI0tISlmWk67vPYDCg3+/y7Nmz/PDi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p9Nhfn6eRqNBr9dDSkm1WuXy5cssLCyQJAntdpsoigiCgF6vw9Jyg8uXL9JcWsT3hxim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pNU6QhHT63UIIx/LMugPugRBwGAw0Osw9V8tl8t5kBjTlHlAl2KxiO/7DPpe/l6hUEAl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5Usqc7xi/ltU38/ON4zinrTroRBpExdBr1QsDPvroYyqVClevXiUMQ7744gt+/etf0+30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WxbvXb3GcrNJv9uj3WphCImKYgqOhYpiJAk/+clPuHH9GrvPnvJ0+zGGkAyHQ/r9PoVC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+pAoDPN9MbMUyniibP96m/+yg7v79zfY3t6mNjfP4uIipmny+eef8/TpU/b29nKXlGKxy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X+by5ctsbm7Sbrdxbb0fe2lfZNYpa2trDIfDdO0maTCwiPn5eVZXV0HFDPptXNPAtS28/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6gMwjJnmbIYZTkIWtYkoTE8GFcPhUEefcmzu3LmD4zjMz8/nfmZBEOQMp5SSIAhotVos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zfad15oxGdnStm2kY+VBUbINx7IsTFMHQOn3+9RrZZQUlKtzDAYD6vOLgGZWTGmw1Ghq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wk8SiuUSxWKRjY0NWq0Wt27dolZfyM3oMn+vLAhEoVDIzQ6/K/i+j+u6nDlzBs/z6Pf7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9bU6ONIRmBzHodfrYVkWhUKBvb09ut0+pmmilMojKWoGLMnNAQ8ODjg4OODq1auUSqX82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W1tbtFotzp49m0eFe/r0Kf1+P/dBE0JwfHyM67o5439azVEWhXRc01er1SiVShwcHNDp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KWVlZodNtYVhmLpRon7ggj/jlui7tVo9Wq8ODB4+o1xb42c9+RpIkLC8vYxhGbk6qlOLp0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W7dYWFjg8PCQu3fv5j571WqV/f39CcHwbaDX67G7u8vq+TVWV1c5Pm7raH4Fm36/n0cQ7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tWyex7NnzygWyxQKJVASzwvw/RApTQzDou8PkMLkq6/uM19fzIUst9gBBMMgJIwT+oOA4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o9HALVR4uvOcZ8+eUa7UqdVqVOfmc1/JJA5BgULnUJNm6seoyMNzf18lwKDvY5oSy3I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V5lFK0OsN6PY8FCbSdIniANNxMR2XYqFKY7GB58fMLzSwDJNIge0UqNUXiCMBUvH02S6O6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61Ot1ZG7OyQI/CDCDyMKxTJOoUhzaQnLcnALJZAtDNPGLZYYDH2UkNhOgfnFBl4YUSiV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DHwPS1oM/Zhuv0u9Nq+ZfJXQXF5mcXGBcqWCWypSmasSBDoSZBwkSMP63vt9vP9VnIAE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ft9n6cwZLLtIt+cRhWBZBZ7uPWVpaYlabYEwVMSRIkoUIkqQpoVh2thuAYQgShSeH+IF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aTkIw8R2HMrVOUzbYuhFRLFASJvQH+IWSxSKVerzTcpxQL/bY2FxidbxAMctYjkuGCbP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VpbP8mj7KZbtYlg6auqTnWeYO7tYjk1z6QzPDw6pVGs4hSLSsEgQWLaLNCzanT71RXDc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KyXV3wAADw5JREFUf/c5Qy8giGLCOMGMEwzTxg8jhn5AoVilWKqCMLFdiWkbBJ5PlETI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NEz6/QGFUhHHciAMSKIYpAFK5ylUmCBMDENroaTUB1V7e0fs7D7j9//wHzD0PaThcP7C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fIDr6jUw7LeR0sA0bIrlEn6QWkBYFqZt40cxllPE6w+IQoVlOahEYFgmlWoNLxhiWhaD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t0B/MOD53hFBGBIGAQpYXFzGcV0KroNtOJC6lUDwVuevbVg8evyUR4+300PdKtK0WGg0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j2ksLVOuztHuDBDSRkiTOBEYpovrFAljQdEpIA2HMILqXJ3FxhlMq8BcbYEweoA0HISM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UyzhuiW++OILypUKprQ4bneIgpjF+Qb2nIM/1NZVM+FshhlOQGaqFcf65N513ZwBDMOQ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NY6Pj2m1Wly8eDF/J/PDCcOQMAwpl8uA1g4Ui8W32axvDdnJZXbaq9Cnkk+fPmN3dxcv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WFxqsrl5H9/rYRqKzc0trl67wcJik36/z71794hCnytXrkyEFA7DkEKhoDUdKs59rIbD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Vq9y9ezcXVtrtNlevXp04pfuukJ0IFgoF7t69S7lcxjAMSqUSzWaTf/Nv/g1BFHL16lWS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1tTVc12VjY4MoSrh48SK1Wo3Dw8Pc3DBJtLliEAR0u112dnbyaJ+3bt2iWCzy0Ucf4XkDb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z9na2sqFv/fff587d+7kEQx3dna4detW7peVpXk4rc9VdiBhWZb2FUzNeIUQbG5uEgTBK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5ubm+Ojff0a5sotj69QCju3kJ8hCCFqtI+7fu8eZ5SaHh4ccHhzT6Pao1arYts3du3fzE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4449pNBr0+33OnDlDFEW0Wi08z+Pw8JCzZ8+yurp6arPO08JxHI6Ojtg/OMLzPFZXL2jTl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JGFnZwfHcTAMi8ePH2MZNm6xgG25hGFMFCY4dgHDsDg4OOLZ0x3q9Tr37m3QXF7i0ZNt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d4/tp88olcoY0uLf/bu/4+yZFbrdPp1Wl1KlzKMHj5lfXKB11Mb3Qxbq89pU2bBBCpJI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t2WW5BS1ebMZKaIk5smTJ7TaXUgUhaJDvV5nZ2c7XSseP/nJT5ivL7K7u8fz/QOKxSKd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N7k+PmzhhzrtQ6t9xNHhIQ8fP+CD99/PD0zub2xw4fx5arUaz3f3OW61SCLFYDjk+KgN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FJwiG1v3aR21kaYg8CPiOKZareqorUIQBEMGgyFra2vUajU8z8N2LB4+fIhpGyRKsXym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VL9KY9t+//0PiQLXdvI94Piozd17G7R6fYSU9HoDth4+olquECWwvLTC9s4u/aHPhfWL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RcrFCkGotUqWY+YpDB4/fozlaJPeONGaftsxKZVKuK6b76lffPEF+wdH3P7gFnEcs7m5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N/B9ny+//JJ2p0cUhFy7fpVarUaU6AjLruuyvb3Nr379OatnzzE3N4dpmvrwrN3h+PiY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jY6RpcHx4xIW1i+zv73Pr9o8oF4s8efpYB7WqVllZOcfu3vP8oMmUlhZGo4jFRpVyucqg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SLfToz8YYFtWbu5XQrK9vUOj2aReq6Fz26nUHFegklivRyGIw5iITED2OT5u8+zZc4ZD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nV2OjtocHh9z9fJlfD8EYbC0vMLdrzb5/PPPOTw85OL6ZWp1fXhVcEsMhz61+QWaZ1b4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en0BPxjy2aefc+P9m+zvHfL4yVMCz+fa9fdYv3AR07Z4+mSboe8xV61rYTIRREmcCpnq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4+PAx3W6fhw8fEwQRt27f5mD/iOOjdu4+YJkOJENqtRpKCe7f36TVavHBrR8jEq3FTFJt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3Nx7wYOsRjlMgihV37t7l0sWLHLWO2d/fp9055tat2zSaTXw/ZGdnlzDQNCEMI1y3oGMe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4vSh9I+Pj1labBD4Q0wJoNJcUiYorXkx0vmeIPM5P34C89uKJNahvhFGHr6+22mx+3SH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hDE7z55r/5pmk0ZjASm0Wczdr+5zYe0i1UolFSRGY5YxH1O/CIyYg9Mnsf52cNI8GJ8nL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J7Rxhup0ve+/dgqG0j6LCTDfNdHzTE06FmSYD1YnLs/so+Rux97yYjD1N2j6VKDdPapoF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Rf42X430z/vf0c6T07HQn0clbO/nOEwrnycplOl/G7uXtHe/TyfWk+zM5oeQl16f77WXv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0+XgsRDoHpGa+0zpLkrzWehyn58W3MX5vXmZCmWVpn7PjwyOEIakvzGM5Dr1Oh+3tbS6s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Uxhpq7Xm/pv120SJHvMX+yHJ7x+3OnRaXeYXF6hV54iSGENAGAevPVwgCyYGuS9YEIbE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BRQCQfwN5otEJIb+PPHem4zD6HvH54Zkeqak9HLieUBEZHm/JmlORmfGv+Ok9TN67p2k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g5ftK9PvKCSokV4r35umeNIX6W+SJgcf0a7R83LiBSXUTHM2w28nXmXWpZTSxHnsOcXI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tRaZ5yXxiACzbpVgp6wTMSYxjmyzM1yiWXOYqVSzLII4UQiR56PPM5ywrM43Ui+Ojpj79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5bfGLr7sqa/7+QfS/jdEFtBAEafMaSZdMHY9W4Zq7P4PZuRPiRFdOflzdnlqvFXaQULlV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eNN/Tx9hZdu/SL8n695vViZv+N63VIoEskPiVKOg6XOiRR6VtTc5YZmMLuh+i9PvnSpFc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1fdfVaL0sIpRw5RQQKybJhItGwCJGGt3Nn5pe99W/ytAGBKVjoFpmhRKRYQh88TlbrFI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MyRDnEZBRsWpIPQG/Zf3Rxr8ScnRvEzHTUhJwbVRlRKOpQPkqDgCS2rBLN/XObEc35cM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IpcSMSd9X6XiOr4dX1DdRKMSL19+oVOTrkNH6zsZnhHSeiBiStJ/0JCMTRTXNSca+Qc+x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HTT9E3u/ftP5vmX7kfQCM8xmTHfeSywqUGusHUKnQRd6Lse47xUjeyumVFkiTfM/LyvRf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NsMME8iIdk6cGStzzmb0528rBCKP2JdpumzbZq5aRxgWcahN3iqVEsWim5qIxtpET5gs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4AWB7MVQ72Lq0w9jBE6shXj5TfHah77u5x9G+98UAoEeYr0ZCZWts9H/RLrORPpf9uY73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l+Jl8/wkeqTXTs4YiIkXJ75udGKelqfyORwxa28DgoyxzOqiQCiMsXoJhZ5X+VspIzk+e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zyU5hOqFns5GeoMt0SqfjKhNGnxKEyDQ8YxqNTPh+a/0PQiiE0Ey9aUqKRRdhSKSEINb+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ogApQUqI4wTDMEnUaczOx9otcl1XVjOt3RAJbqGAaTl671FR6qulBTeVpH3/EijSPSkt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R4JZ/uTXnQsT7wlOM35CpRMBUm3O2L2xNjA+68eIgNYkGUCi9/KM31ECkOl8y/rHSLVr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faPap+XbtP6YJozf4D2hEBPURORC76jvp6hN2r9q/A0lmR6tfD6LmXA2wwwvIEkSTGMmn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WIVhiG3bOhJVKrRl9zL/tCiKQElMy0Sm70/7/mTPv2jW+Dqh5e1gJpy9GSaFs6lWjQtn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LZzpfhBIJVOGSWKQkCARqemNEgkGkkQkKbM1YkgFnN4sCAET3/v9lQIDqUhNY+XUnEh7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jJuePNPfn8F4ye9/O9CmbZmJ27iQYCBIUuErpaHjpmTZNCFllt9S/ycJaRJ6gZQC07QRQ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EONaNkqJNLiPzi8oIomUJkqcxuczGxsYDXxWP70ukhgsy8A07XSfmbTIEMKYem+yVEqk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10qUpkTLb+0a/N4HMXE1Mz5dMkBzlE36z/h9n+hNUPrdHv5A9JJQYW79a26Vvpf6KIhNo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PwXInxGodM5+G0T47c3fl5cvw+i5SfPQ7MAkW4/ZOIiX0E2D3AxSqFRgH1//qQA/E85m+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WEJoNXE9SVIinvucjejUzOdMh6nWm15AkkSEcYwRG8hUULMMHfwhTpL0RElvhpkZZBhoJ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tSzIyCR+mD5Wb+5zluFN2/nD7I+vC23aAUpEuQ+Fvp75VEUkavTsuK+E5q9+GD6Hb4qR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ln3OntMvZ30kU85s3E9JjXFsk4oy7e+XqJTl+IblZIXhBc7wOy7FWD9kdDk7uc6uZvfz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7yfipN//FjBOA5SYXMlSjQtjJ8+RV9bveypVrLlOBcRJQhyrtPICA4PIjzAtSRwrkkhh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yDAhPg35Gl8j052T1jFOFCqKMaQkjrUwKaVBlGhTSCleRz9EvmZy/zihUl4hHqvHtOns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8zWarOs3L0fze8wSbqKEdL2mBxjjJWi6ooWzyYHIq6bS+mZfJlT6bCqcvyB4viHe0vx9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ej/lYTK1pTur3MT9hMTEXpvoyNWueCWczzJAiE8x0RMZUUJgFBDkRjqFDqMdpeHSlFEEU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REqHWxeGdjlQShEnOupirMgFY61Vi3PhLBuDSUxvBj8M5vzNhbNJBmyE17XzZe+9W0hy4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5OeZk8JZZsLzwxj/N8VpAoLo57L7mlGUaZmkvhCZT4RKGUmRlSqe6N83hcyd2ePvvdTC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K2MMUGZ+lSLvt7TkZfWf7pWp+98SU5oz0UqSiDivj5ELleOCWUwiJBAjc4k7q+v33/8AM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wdRAgwDEIIkiVGJQZJo/xudID3K02mcevvMgypkLKz2/cruZdYciZR5NF8dGEyBSIiT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Dc0oKzWaH3rPiicOA3KMBYp4+f3xNC9v1v/5/HiJQDH6xRf3D6kyAeFFepP9RkZnxoUz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vgLdIP2BEJ6Wauj/drql6Zu9lkIwELhgTjF+yP2XPZ4EVxwOSjP++Egn/P0U9/EHqug5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5_716673761.16957248122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