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АВЛЕНИЮ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ОГО ОТЧЕТА ПО ФОРМ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ОТЧЕТ  ЛЕЧЕБНО-ПРОФИЛАКТИЧЕСКОГО УЧРЕЖДЕНИЯ 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орма утверждена постановлением Госкомстата России от 06.06.94, № 59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четная форма № 30 утверждена постановлением Госкомстата России № 59 от 06.06.94 г. и является государственным видом  отчетности. Форма годовая, по состоянию на 31 декабря отчетного года.</w:t>
      </w:r>
    </w:p>
    <w:p>
      <w:pPr>
        <w:pStyle w:val="Normal"/>
        <w:ind w:firstLine="851"/>
        <w:jc w:val="both"/>
        <w:rPr/>
      </w:pPr>
      <w:r>
        <w:rPr/>
        <w:t>Отчет представляется лечебно-профилактическими учреждениями всех профилей для взрослых и детей. Сдается (в Санкт-Петербурге) в Бюро медицинской статистики в срок до 25 января (согласно установленного Бюро графика). Если учреждение состоит из нескольких поликлиник (ТМО, РТМО) или больница имеет одну или несколько поликлиник, то составляется один отчет в целом по учреждению.</w:t>
      </w:r>
    </w:p>
    <w:p>
      <w:pPr>
        <w:pStyle w:val="Normal"/>
        <w:ind w:firstLine="851"/>
        <w:jc w:val="both"/>
        <w:rPr/>
      </w:pPr>
      <w:r>
        <w:rPr/>
        <w:t>Сводные отчеты формируются в Бюро медицинской статистики и сдаются Минздравмедпрому России в установленные последним сроки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ная часть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верхней части титульного листа указывается наименование и адрес учреждения, в которое направляется отчет. Ниже указывается название и тип учреждения, представляющего отчет, его почтовый адрес (клиники медицинских институтов указывают полное название медицинского института). В дополнение, Бюро медицинской статистики просит в левом верхнем углу листа указать фамилию, имя, отчество руководителя лечебно-профилактического учреждения, заместителя по лечебной части, врача-статистика (или среднего статистика) и телефо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ы 3/1001, 3/1003, 3/1004, 3/1006, 3/1008, 3/1010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“</w:t>
      </w:r>
      <w:r>
        <w:rPr>
          <w:b/>
          <w:color w:val="000000"/>
        </w:rPr>
        <w:t>Подразделения, установки учреждения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и заполнении таблицы 3/1001 следует помнить, что в ней, путем подчеркивания соответствующих пунктов, указывается наличие кабинета, лаборатории, независимо от их числа.</w:t>
      </w:r>
    </w:p>
    <w:p>
      <w:pPr>
        <w:pStyle w:val="Normal"/>
        <w:ind w:firstLine="851"/>
        <w:jc w:val="both"/>
        <w:rPr/>
      </w:pPr>
      <w:r>
        <w:rPr/>
        <w:t>Наличие рентгеновского, физиотерапевтического кабинетов, лабораторий, кабинета функциональной диагностики указывается в отчете в тех случаях, когда имеются выделенное для них помещение, аппаратура, должности соответствующих специалистов в штатах учреждения и проводится соответствующая работа. Наличие только аппаратуры, без специальных штатов и выделенного помещения, не определяет наличие кабинета.</w:t>
      </w:r>
    </w:p>
    <w:p>
      <w:pPr>
        <w:pStyle w:val="Normal"/>
        <w:ind w:firstLine="851"/>
        <w:jc w:val="both"/>
        <w:rPr/>
      </w:pPr>
      <w:r>
        <w:rPr/>
        <w:t>Наличие физиотерапевтического кабинета, кабинета ЭКГ и клинико-диагностической лаборатории показываются  и в тех случаях, когда в штатах для проведения соответствующей работы имеются только должности среднего медперсонала.</w:t>
      </w:r>
    </w:p>
    <w:p>
      <w:pPr>
        <w:pStyle w:val="Normal"/>
        <w:ind w:firstLine="851"/>
        <w:jc w:val="both"/>
        <w:rPr/>
      </w:pPr>
      <w:r>
        <w:rPr/>
        <w:t>Кабинет ЛФК показывается при наличии в штатах должности врача ЛФК или инструктора (лица с высшим немедицинским или средним образованием) и проведении соответствующей работы.</w:t>
      </w:r>
    </w:p>
    <w:p>
      <w:pPr>
        <w:pStyle w:val="Normal"/>
        <w:ind w:firstLine="851"/>
        <w:jc w:val="both"/>
        <w:rPr/>
      </w:pPr>
      <w:r>
        <w:rPr/>
        <w:t>При наличии соответствующих специалистов в отчете показывается: пульмонологический кабинет (приказ МЗ СССР от 22.01.86, № 117); психоэндокринологический (приказ МЗ СССР от 11.05.85, № 662); по медицинской генетике (приказ МЗ РФ от 30.12.93,    № 316); консультация “Брак и семья” (приказ МЗ СССР от 30.04.81, № 465).</w:t>
      </w:r>
    </w:p>
    <w:p>
      <w:pPr>
        <w:pStyle w:val="Normal"/>
        <w:ind w:firstLine="851"/>
        <w:jc w:val="both"/>
        <w:rPr/>
      </w:pPr>
      <w:r>
        <w:rPr/>
        <w:t>Если флюорографический кабинет входит в состав рентгенологического отделения, следует подчеркнуть рентгенологическое отделение.</w:t>
      </w:r>
    </w:p>
    <w:p>
      <w:pPr>
        <w:pStyle w:val="Normal"/>
        <w:ind w:firstLine="851"/>
        <w:jc w:val="both"/>
        <w:rPr/>
      </w:pPr>
      <w:r>
        <w:rPr/>
        <w:t>Если клинико-диагностическая лаборатория кроме клинических анализов выполняет другие (биохимические, микробиологические и т. д.), то подчеркивается только клинико-диагностическая лаборатория.</w:t>
      </w:r>
    </w:p>
    <w:p>
      <w:pPr>
        <w:pStyle w:val="Normal"/>
        <w:ind w:firstLine="851"/>
        <w:jc w:val="both"/>
        <w:rPr/>
      </w:pPr>
      <w:r>
        <w:rPr/>
        <w:t>Из числа лабораторий выделяются централизованные лаборатории. Централизованной может считаться лаборатория, организованная на основании приказа МЗ СССР № 868 от 19.06.86 г.</w:t>
      </w:r>
    </w:p>
    <w:p>
      <w:pPr>
        <w:pStyle w:val="Normal"/>
        <w:ind w:firstLine="851"/>
        <w:jc w:val="both"/>
        <w:rPr/>
      </w:pPr>
      <w:r>
        <w:rPr/>
        <w:t>Строка 65 “отдел АСУ, вычислительный центр” заполняется на общих основаниях: наличие только вычислительной техники, без создания специального отдела во главе с заведующим, не дает права указать наличие отдела АСУ.</w:t>
      </w:r>
    </w:p>
    <w:p>
      <w:pPr>
        <w:pStyle w:val="Normal"/>
        <w:ind w:firstLine="851"/>
        <w:jc w:val="both"/>
        <w:rPr/>
      </w:pPr>
      <w:r>
        <w:rPr/>
        <w:t>Внутритабличный контроль в этом разделе отсутству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Межтабличны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проводится с таблицей 3/1100 “Штаты учреждения на конец отчетного года” путем сопоставления наличия кабинетов с занятыми должностями соответствующих специалистов.</w:t>
      </w:r>
    </w:p>
    <w:p>
      <w:pPr>
        <w:pStyle w:val="Normal"/>
        <w:ind w:firstLine="851"/>
        <w:jc w:val="both"/>
        <w:rPr/>
      </w:pPr>
      <w:r>
        <w:rPr/>
        <w:t>При наличии изменений в заполнении таблицы с прошлым годом, представляются соответствующие приказы главного врача ЛПУ.</w:t>
      </w:r>
    </w:p>
    <w:p>
      <w:pPr>
        <w:pStyle w:val="Normal"/>
        <w:ind w:firstLine="851"/>
        <w:jc w:val="both"/>
        <w:rPr/>
      </w:pPr>
      <w:r>
        <w:rPr/>
        <w:t>Аналогично заполняются таблицы с кодом 3/1003, 3/1004.</w:t>
      </w:r>
    </w:p>
    <w:p>
      <w:pPr>
        <w:pStyle w:val="Normal"/>
        <w:ind w:firstLine="851"/>
        <w:jc w:val="both"/>
        <w:rPr/>
      </w:pPr>
      <w:r>
        <w:rPr/>
        <w:t>В таблице 3/1004 дополнительными строками указываются договорные врачебные и фельдшерские здравпунк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таблице 3/1006 указываются реанимационные отделения, развернутые в соответствии с приказами МЗ СССР от 29.12.75 г., № 1168 и от 11.06.86 г., № 841.</w:t>
      </w:r>
    </w:p>
    <w:p>
      <w:pPr>
        <w:pStyle w:val="Normal"/>
        <w:ind w:firstLine="851"/>
        <w:jc w:val="both"/>
        <w:rPr/>
      </w:pPr>
      <w:r>
        <w:rPr/>
        <w:t>Стационар дневного пребывания в больнице и дневной стационар амбулаторно-поликлинического учреждения указываются в соответствии с приказом МЗ СССР от 16.12.87 г., № 1278. Стационар на дому указывается в тех случаях, когда он является структурным подразделением амбулаторно-поликлинического учре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таблице 3/1008 стоматологические кабинеты указываются в соответствии с приказом МЗ СССР от 10.12.76 г., № 116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блица 3/1010 заполняется в соответствии с плановой мощностью, установленной приказом МЗ СССР от 20.06.79 г., № 650, и берется из паспортов поликлинических учрежд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наличии изменений с предыдущим отчетным годом в таблицах 3/1003 - 3/1010 представляются приказы главного врача ЛП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. </w:t>
      </w:r>
    </w:p>
    <w:p>
      <w:pPr>
        <w:pStyle w:val="Normal"/>
        <w:jc w:val="center"/>
        <w:rPr/>
      </w:pPr>
      <w:r>
        <w:rPr>
          <w:b/>
          <w:color w:val="000000"/>
        </w:rPr>
        <w:t>Таблица 3/1100 ”</w:t>
      </w:r>
      <w:r>
        <w:rPr/>
        <w:t xml:space="preserve"> </w:t>
      </w:r>
      <w:r>
        <w:rPr>
          <w:b/>
        </w:rPr>
        <w:t>Штаты учреждения на конец отчетного года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таблицу включаются сведения о должностях врачей, специалистов с высшим немедицинским образованием, зубных врачей, среднего медперсонала, провизоров и фармацевтов, младшего и прочего персонала в соответствии со штатным расписанием и платежной ведомостью на 31 декабря отчетного года.</w:t>
      </w:r>
    </w:p>
    <w:p>
      <w:pPr>
        <w:pStyle w:val="Normal"/>
        <w:ind w:firstLine="851"/>
        <w:jc w:val="both"/>
        <w:rPr/>
      </w:pPr>
      <w:r>
        <w:rPr/>
        <w:t>В таблицу включаются сведения о лицах,  находящихся на 31 декабря отчетного года на б/л, в командировке, в отпуске (очередном и без сохранения содержания) и не включаются сведения о лицах, находящихся на этот момент в отпуске по уходу за ребенком, кроме тех случаев, когда должность занята временно до выхода работника из отпуска по уходу за ребенком.</w:t>
      </w:r>
    </w:p>
    <w:p>
      <w:pPr>
        <w:pStyle w:val="Normal"/>
        <w:ind w:firstLine="851"/>
        <w:jc w:val="both"/>
        <w:rPr/>
      </w:pPr>
      <w:r>
        <w:rPr/>
        <w:t>В отчетах ЛПУ заполняются сведения о штатных и занятых должностях, а в сводном отчете по территории сведения о штатных должностях указываются только по сумме всех штатных должностей по учреждению в целом и по отдельным категориям медицинских работников. В соответствии с приказом МЗ СССР от 10.02.88 г., № 90 “О расширении прав руководителей учреждений здравоохранения” в сводном отчете по территории не представляются сведения о распределении по специальностям штатных должностей врачей и среднего медицинского персонала.</w:t>
      </w:r>
    </w:p>
    <w:p>
      <w:pPr>
        <w:pStyle w:val="Normal"/>
        <w:ind w:firstLine="851"/>
        <w:jc w:val="both"/>
        <w:rPr/>
      </w:pPr>
      <w:r>
        <w:rPr/>
        <w:t>В таблицу не включаются сведения о штатах скорой медицинской помощи, отделений переливания крови.</w:t>
      </w:r>
    </w:p>
    <w:p>
      <w:pPr>
        <w:pStyle w:val="Normal"/>
        <w:ind w:firstLine="851"/>
        <w:jc w:val="both"/>
        <w:rPr/>
      </w:pPr>
      <w:r>
        <w:rPr/>
        <w:t xml:space="preserve">В самостоятельных амбулаторно-поликлинических учреждениях заполняются все графы таблицы, при этом следует учесть, что графа 3 = графе 5, графа 4 = графе 6. </w:t>
      </w:r>
    </w:p>
    <w:p>
      <w:pPr>
        <w:pStyle w:val="Normal"/>
        <w:ind w:firstLine="851"/>
        <w:jc w:val="both"/>
        <w:rPr/>
      </w:pPr>
      <w:r>
        <w:rPr/>
        <w:t>Необъединенный стационар заполняет графы 3, 4, 7 и 8; стационар, имеющий в своем составе поликлинику, заполняет все графы, причем графа 3 больше графы 5, графа 4 больше графы 6.</w:t>
      </w:r>
    </w:p>
    <w:p>
      <w:pPr>
        <w:pStyle w:val="Normal"/>
        <w:ind w:firstLine="851"/>
        <w:jc w:val="both"/>
        <w:rPr/>
      </w:pPr>
      <w:r>
        <w:rPr/>
        <w:t>Общебольничные штаты показываются в графах 3 и 4.</w:t>
      </w:r>
    </w:p>
    <w:p>
      <w:pPr>
        <w:pStyle w:val="Normal"/>
        <w:ind w:firstLine="851"/>
        <w:jc w:val="both"/>
        <w:rPr/>
      </w:pPr>
      <w:r>
        <w:rPr/>
        <w:t>При заполнении таблицы следует учесть, также, что по отдельным строкам занятые должности могут превышать штатные, а по итоговой строке штатные должности могут быть равны или больше занятых.</w:t>
      </w:r>
    </w:p>
    <w:p>
      <w:pPr>
        <w:pStyle w:val="Normal"/>
        <w:ind w:firstLine="851"/>
        <w:jc w:val="both"/>
        <w:rPr/>
      </w:pPr>
      <w:r>
        <w:rPr/>
        <w:t>Сведения о врачах и среднем медицинском персонале показываются по занимаемой должности, а не по образованию. Например, фельдшер, занимающий должность медицинской сестры, должен быть показан в таблице по строке “медицинские сестры”, а не “фельдшера”.</w:t>
      </w:r>
    </w:p>
    <w:p>
      <w:pPr>
        <w:pStyle w:val="Normal"/>
        <w:ind w:firstLine="851"/>
        <w:jc w:val="both"/>
        <w:rPr/>
      </w:pPr>
      <w:r>
        <w:rPr/>
        <w:t>В графах 7 и 8 показываются сведения о числе физических лиц - основных работников на занятых должностях в целом по учреждению; в графе 8 выделяются работающие неполный рабочий день. Как физическое лицо, медицинские работники показываются только в одной строке по основной занимаемой должности.</w:t>
      </w:r>
    </w:p>
    <w:p>
      <w:pPr>
        <w:pStyle w:val="Normal"/>
        <w:ind w:firstLine="851"/>
        <w:jc w:val="both"/>
        <w:rPr/>
      </w:pPr>
      <w:r>
        <w:rPr/>
        <w:t>Сведения о врачах показываются в строках 01-67. В строку 67 включены должности врачей, не перечисленные в перечне таблицы, в соответствии с номенклатурой врачебных должностей и указаниями МЗ РФ. При заполнении этих строк следует учесть, что должности заведующих поликлиниками и отделениями должны относиться к должностям врачей соответствующих специальностей; врачей ВКК, по обслуживанию ИОВ - относить к их специальностям; цитогенетиков - к лаборантам-генетикам, фониатров - к отоларингологам и т. д.</w:t>
      </w:r>
    </w:p>
    <w:p>
      <w:pPr>
        <w:pStyle w:val="Normal"/>
        <w:ind w:firstLine="851"/>
        <w:jc w:val="both"/>
        <w:rPr/>
      </w:pPr>
      <w:r>
        <w:rPr/>
        <w:t>Начиная с отчета за 1995 г., несколько изменен перечень врачебных должностей: введены, например, должности диабетологов, гериатров, профпатологов, стажеров и т. д., исключены кардиоревматологи детские, т. е. номенклатура врачебных должностей приведена в соответствие с приказами МЗ МП РФ №№ 33 и 35 от февраля 1995 г.</w:t>
      </w:r>
    </w:p>
    <w:p>
      <w:pPr>
        <w:pStyle w:val="Normal"/>
        <w:ind w:firstLine="851"/>
        <w:jc w:val="both"/>
        <w:rPr/>
      </w:pPr>
      <w:r>
        <w:rPr/>
        <w:t>Сведения о врачах-интернах показываются по строке 65 теми ЛПУ, которые выплачивают им заработную плату, и по этой строке число занятых должностей должно быть равно числу физических лиц, т. к. интерны могут работать только на 1 ставку.</w:t>
      </w:r>
    </w:p>
    <w:p>
      <w:pPr>
        <w:pStyle w:val="Normal"/>
        <w:ind w:firstLine="851"/>
        <w:jc w:val="both"/>
        <w:rPr/>
      </w:pPr>
      <w:r>
        <w:rPr/>
        <w:t>Все врачебные должности в туберкулезных больницах и противотуберкулезных диспансерах, кроме врачей вспомогательных отделений, должны относиться к должностям фтизиатров, а в онкологических диспансерах и больницах - к онкологам.</w:t>
      </w:r>
    </w:p>
    <w:p>
      <w:pPr>
        <w:pStyle w:val="Normal"/>
        <w:ind w:firstLine="851"/>
        <w:jc w:val="both"/>
        <w:rPr/>
      </w:pPr>
      <w:r>
        <w:rPr/>
        <w:t xml:space="preserve">Сведения о врачебных должностях, занятых лицами с высшим немедицинским образованием, показываются в графах 3, 5 и 4, 6 (штатные и занятые должности) по строкам, соответствующим специальности врачей, функции которых они выполняют, а физические лица показываются в этом случае не в графах 7 и 8, а под таблицей - код </w:t>
      </w:r>
      <w:r>
        <w:rPr>
          <w:b/>
        </w:rPr>
        <w:t>3/1103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Если должность врача-стоматолога занята зубным врачом, то занимаемая должность и физическое лицо показывается по строке 74 “зубные врачи”. В соответствии с номенклатурой зубные врачи не выделяются теперь отдельной строкой, а входят в средний медперсонал - стр. 74.</w:t>
      </w:r>
    </w:p>
    <w:p>
      <w:pPr>
        <w:pStyle w:val="Normal"/>
        <w:ind w:firstLine="851"/>
        <w:jc w:val="both"/>
        <w:rPr/>
      </w:pPr>
      <w:r>
        <w:rPr/>
        <w:t>Сведения о должностях специалистов с высшим немедицинским образованием показываются по строке 68 в соответствии со штатным расписанием (инженеры, психологи, юристы, экономисты, логопеды и т.д.). При этом следует помнить, что в эту строку не включаются сведения о специалистах с высшим немедицинским образованием, занимающих врачебную должность.</w:t>
      </w:r>
    </w:p>
    <w:p>
      <w:pPr>
        <w:pStyle w:val="Normal"/>
        <w:ind w:firstLine="851"/>
        <w:jc w:val="both"/>
        <w:rPr/>
      </w:pPr>
      <w:r>
        <w:rPr/>
        <w:t>Сведения о должностях среднего медперсонала показываются в строках 70-81. В строке 81 указываются должности, не предусмотренные перечнем (инструкторы по трудовой терапии, медрегистраторы и т. д.).</w:t>
      </w:r>
    </w:p>
    <w:p>
      <w:pPr>
        <w:pStyle w:val="Normal"/>
        <w:ind w:firstLine="851"/>
        <w:jc w:val="both"/>
        <w:rPr/>
      </w:pPr>
      <w:r>
        <w:rPr/>
        <w:t>В строках 82 и 83 указываются сведения о должностях провизоров и фармацевтов. Если должность провизора временно занята фармацевтом, то как штатная должность она показывается в строке 82, а как занятая и как физическое лицо - по строке 83.</w:t>
      </w:r>
    </w:p>
    <w:p>
      <w:pPr>
        <w:pStyle w:val="Normal"/>
        <w:ind w:firstLine="851"/>
        <w:jc w:val="both"/>
        <w:rPr/>
      </w:pPr>
      <w:r>
        <w:rPr/>
        <w:t>В строке 85 показывается прочий немедицинский персонал (бухгалтеры, завхозы, шоферы, дворники и т. д.).</w:t>
      </w:r>
    </w:p>
    <w:p>
      <w:pPr>
        <w:pStyle w:val="Normal"/>
        <w:ind w:firstLine="851"/>
        <w:jc w:val="both"/>
        <w:rPr/>
      </w:pPr>
      <w:r>
        <w:rPr/>
        <w:t>Данные о должностях медицинских работников здравпунктов включаются в таблицу на общих основания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1. строка 86 должна быть равна сумме строк 01, 68, 69, 82-85 по всем графам;</w:t>
      </w:r>
    </w:p>
    <w:p>
      <w:pPr>
        <w:pStyle w:val="Normal"/>
        <w:ind w:firstLine="851"/>
        <w:jc w:val="both"/>
        <w:rPr/>
      </w:pPr>
      <w:r>
        <w:rPr/>
        <w:t>2. строка 01 должна быть равна сумме строк 02-67, кроме строк “в том числе” по всем графам;</w:t>
      </w:r>
    </w:p>
    <w:p>
      <w:pPr>
        <w:pStyle w:val="Normal"/>
        <w:ind w:firstLine="851"/>
        <w:jc w:val="both"/>
        <w:rPr/>
      </w:pPr>
      <w:r>
        <w:rPr/>
        <w:t>3. строка 69 должна быть равна сумме строк 70-81 по все графам;</w:t>
      </w:r>
    </w:p>
    <w:p>
      <w:pPr>
        <w:pStyle w:val="Normal"/>
        <w:ind w:firstLine="851"/>
        <w:jc w:val="both"/>
        <w:rPr/>
      </w:pPr>
      <w:r>
        <w:rPr/>
        <w:t>4. графа 7 должна быть больше или равна графе 8 по всем строкам;</w:t>
      </w:r>
    </w:p>
    <w:p>
      <w:pPr>
        <w:pStyle w:val="Normal"/>
        <w:ind w:firstLine="851"/>
        <w:jc w:val="both"/>
        <w:rPr/>
      </w:pPr>
      <w:r>
        <w:rPr/>
        <w:t>5. по строке 86 графа 3 должна быть равна или больше графы 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Межформенны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Проводится с формами № 17 и № 51. При этом следует учесть, что форма № 17 показывает сведения о физических лицах по образованию и включает сведения о лицах, находящихся в отпуске по уходу за ребенком. Число физических лиц по форме № 17 может быть больше, чем в таблице 3/1100 формы № 30.</w:t>
      </w:r>
    </w:p>
    <w:p>
      <w:pPr>
        <w:pStyle w:val="Normal"/>
        <w:ind w:firstLine="851"/>
        <w:jc w:val="both"/>
        <w:rPr/>
      </w:pPr>
      <w:r>
        <w:rPr/>
        <w:t>Форма № 51 учитывает свободные рабочие места и должна сопоставляться с таблицей 3/1100 формы № 30 с учетом разницы между штатными и занятыми должностями; сопоставляются и число физических лиц по отдельным группам медицинских работников (врачи, средний медперсонал и т. д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Межгодово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осуществляется с учетом штатного расписания отчетного г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аблица 3/1200 ”</w:t>
      </w:r>
      <w:r>
        <w:rPr>
          <w:b/>
        </w:rPr>
        <w:t xml:space="preserve"> Штаты отделений на хозрасчете и спецсредствах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таблице показываются штаты имеющихся в бюджетном  учреждении отделений, находящихся на хозрасчете и спецсредствах (нужное подчеркнуть в заглавии таблицы).  Сюда включаются хозрасчетные кабинеты профосмотров, косметологические кабинеты, шоферские комиссии и т.д.. </w:t>
      </w:r>
    </w:p>
    <w:p>
      <w:pPr>
        <w:pStyle w:val="Normal"/>
        <w:ind w:firstLine="851"/>
        <w:jc w:val="both"/>
        <w:rPr/>
      </w:pPr>
      <w:r>
        <w:rPr/>
        <w:t xml:space="preserve">Сведения о штатных и занятых должностях хозрасчетных отделений в таблицу 3/1100  не включаются.  </w:t>
      </w:r>
    </w:p>
    <w:p>
      <w:pPr>
        <w:pStyle w:val="Normal"/>
        <w:ind w:firstLine="851"/>
        <w:jc w:val="both"/>
        <w:rPr/>
      </w:pPr>
      <w:r>
        <w:rPr/>
        <w:t>В таблицу вводится дополнительная строка 08 “прочие” должности и дополнительная графа 6 “из них с неполным рабочим днем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Внутритабличный контроль: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1. строка 01 должна быть равна сумме строк 02, 04, 07, 08;</w:t>
      </w:r>
    </w:p>
    <w:p>
      <w:pPr>
        <w:pStyle w:val="Normal"/>
        <w:ind w:firstLine="851"/>
        <w:jc w:val="both"/>
        <w:rPr/>
      </w:pPr>
      <w:r>
        <w:rPr/>
        <w:t>2. строка 03 меньше или равна строке 02;</w:t>
      </w:r>
    </w:p>
    <w:p>
      <w:pPr>
        <w:pStyle w:val="Normal"/>
        <w:ind w:firstLine="851"/>
        <w:jc w:val="both"/>
        <w:rPr/>
      </w:pPr>
      <w:r>
        <w:rPr/>
        <w:t>3. строка 04 больше или равна суммы строк 05 и 06;</w:t>
      </w:r>
    </w:p>
    <w:p>
      <w:pPr>
        <w:pStyle w:val="Normal"/>
        <w:ind w:firstLine="851"/>
        <w:jc w:val="both"/>
        <w:rPr/>
      </w:pPr>
      <w:r>
        <w:rPr/>
        <w:t>4. графа 3 может быть больше или равна графе 4 по всем строкам;</w:t>
      </w:r>
    </w:p>
    <w:p>
      <w:pPr>
        <w:pStyle w:val="Normal"/>
        <w:ind w:firstLine="851"/>
        <w:jc w:val="both"/>
        <w:rPr/>
      </w:pPr>
      <w:r>
        <w:rPr/>
        <w:t>5. графа 5 может быть больше или равна графе 6 по всем строк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амостоятельные хозрасчетные учреждения заполняют таблицу 3/1100 по всем строкам и графам на общих основаниях.</w:t>
      </w:r>
    </w:p>
    <w:p>
      <w:pPr>
        <w:pStyle w:val="Normal"/>
        <w:ind w:firstLine="851"/>
        <w:jc w:val="both"/>
        <w:rPr/>
      </w:pPr>
      <w:r>
        <w:rPr/>
        <w:t xml:space="preserve">Число должностей врачей в хозрасчетных наркологических кабинетах показывается отдельной строкой - код </w:t>
      </w:r>
      <w:r>
        <w:rPr>
          <w:b/>
        </w:rPr>
        <w:t>3/1201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Раздел II. “</w:t>
      </w:r>
      <w:r>
        <w:rPr>
          <w:b/>
          <w:sz w:val="24"/>
        </w:rPr>
        <w:t>Деятельность поликлиники (амбулатории), диспансера, консультаци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2100 “Работа врачей поликлиники (амбулатории), диспансера, консультации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дел  II заполняется всеми ЛПУ, проводящими амбулаторный прием, в том числе и учреждениями, ведущими только консультативный прием.</w:t>
      </w:r>
    </w:p>
    <w:p>
      <w:pPr>
        <w:pStyle w:val="Normal"/>
        <w:ind w:firstLine="851"/>
        <w:jc w:val="both"/>
        <w:rPr/>
      </w:pPr>
      <w:r>
        <w:rPr/>
        <w:t>Таблица 3/2100 заполняется на основании сведений, содержащихся в ведомостях учета посещений в поликлиннике, диспансере, консультации и на дому (форма № 039/у-88, утвержденная МЗ СССР от 12.05.88).</w:t>
      </w:r>
    </w:p>
    <w:p>
      <w:pPr>
        <w:pStyle w:val="Normal"/>
        <w:ind w:firstLine="851"/>
        <w:jc w:val="both"/>
        <w:rPr/>
      </w:pPr>
      <w:r>
        <w:rPr/>
        <w:t>В таблицу (строка 1) включены сведения об общем числе посещений, включая профилактические, сделанные к врачам всех специальностей, и посещения к врачам здравпунктов.  В это число не включаются посещения к стоматологам и зубным врачам, а также посещения вспомогательных отделений. Исключение составляют посещения врачей кабинетов функциональной диагностики,ЭКГ, физиотерапии, лечебной физкультуры, лучевой терапии при назначении лечения и проверке его результатов, а также в тех случаях, когда процедура и исследование проводится лично врачами.</w:t>
      </w:r>
    </w:p>
    <w:p>
      <w:pPr>
        <w:pStyle w:val="Normal"/>
        <w:ind w:firstLine="851"/>
        <w:jc w:val="both"/>
        <w:rPr/>
      </w:pPr>
      <w:r>
        <w:rPr/>
        <w:t>В общее число посещений включаются посещения к врачам-стоматологам, ведущим специальный прием по челюстно-лицевой хирургии.</w:t>
      </w:r>
    </w:p>
    <w:p>
      <w:pPr>
        <w:pStyle w:val="Normal"/>
        <w:ind w:firstLine="851"/>
        <w:jc w:val="both"/>
        <w:rPr/>
      </w:pPr>
      <w:r>
        <w:rPr/>
        <w:t>Посещения к заведующим отделениями, консультантам показываются в общем числе посещений, при этом следует учесть, что форма 039/у-88 заполняется в этих случаях по соответствующим специальностям.</w:t>
      </w:r>
    </w:p>
    <w:p>
      <w:pPr>
        <w:pStyle w:val="Normal"/>
        <w:ind w:firstLine="851"/>
        <w:jc w:val="both"/>
        <w:rPr/>
      </w:pPr>
      <w:r>
        <w:rPr/>
        <w:t>Если врачи-интерны ведут самостоятельный прием, посещения к ним тоже учитываются; в случае, когда врачи-интерны ведут прием под руководством врача-специалиста или в его присутствии, учитываются посещения только к специалисту.</w:t>
      </w:r>
    </w:p>
    <w:p>
      <w:pPr>
        <w:pStyle w:val="Normal"/>
        <w:ind w:firstLine="851"/>
        <w:jc w:val="both"/>
        <w:rPr/>
      </w:pPr>
      <w:r>
        <w:rPr/>
        <w:t>В графу 3 включаются посещения к врачам, включая профилактические. Из графы 3 в графы 4 и 5 выделяются посещения, сделанные по поводу заболеваний взрослыми и подростками (графа 4) и детьми до 14 лет (графа 5). Амбулаторное ЛПУ, обслуживающее только взрослых и подростков, графу 5 не заполняет.</w:t>
      </w:r>
    </w:p>
    <w:p>
      <w:pPr>
        <w:pStyle w:val="Normal"/>
        <w:ind w:firstLine="851"/>
        <w:jc w:val="both"/>
        <w:rPr/>
      </w:pPr>
      <w:r>
        <w:rPr/>
        <w:t>В графах 6, 7, 8 показывается число посещений врачами на дому.  Графу 6 заполняют ЛПУ по обслуживанию и взрослых, и детей, а графы 7 и 8 - обслуживающие дет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7" w:firstLine="454"/>
        <w:jc w:val="both"/>
        <w:rPr/>
      </w:pPr>
      <w:r>
        <w:rPr/>
        <w:t>1. графа 3 больше или равна сумме граф 4 и 5 (как правило, больше за счет профилактических осмотров);</w:t>
      </w:r>
    </w:p>
    <w:p>
      <w:pPr>
        <w:pStyle w:val="Normal"/>
        <w:ind w:left="397" w:firstLine="454"/>
        <w:jc w:val="both"/>
        <w:rPr/>
      </w:pPr>
      <w:r>
        <w:rPr/>
        <w:t>2. в ЛПУ, обслуживающих взрослых и детей, графа 6 больше графы 7;</w:t>
      </w:r>
    </w:p>
    <w:p>
      <w:pPr>
        <w:pStyle w:val="Normal"/>
        <w:ind w:left="397" w:firstLine="454"/>
        <w:jc w:val="both"/>
        <w:rPr/>
      </w:pPr>
      <w:r>
        <w:rPr/>
        <w:t>3. для ЛПУ, обслуживающих взрослых и подростков, графа 3 больше или равна графе 4;</w:t>
      </w:r>
    </w:p>
    <w:p>
      <w:pPr>
        <w:pStyle w:val="Normal"/>
        <w:ind w:left="397" w:firstLine="454"/>
        <w:jc w:val="both"/>
        <w:rPr/>
      </w:pPr>
      <w:r>
        <w:rPr/>
        <w:t>4. в ЛПУ, обслуживающих только детей, графа 6 равна графе 7;</w:t>
      </w:r>
    </w:p>
    <w:p>
      <w:pPr>
        <w:pStyle w:val="Normal"/>
        <w:ind w:left="397" w:firstLine="454"/>
        <w:jc w:val="both"/>
        <w:rPr/>
      </w:pPr>
      <w:r>
        <w:rPr/>
        <w:t>5. графа 8 меньше или равна графе 7 и заполняется только теми ЛПУ, которые обслуживают дет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заполнении таблицы следует учесть, что прием “платных”  больных отражается в ней на общих основаниях.</w:t>
      </w:r>
    </w:p>
    <w:p>
      <w:pPr>
        <w:pStyle w:val="Normal"/>
        <w:ind w:firstLine="851"/>
        <w:jc w:val="both"/>
        <w:rPr/>
      </w:pPr>
      <w:r>
        <w:rPr/>
        <w:t xml:space="preserve">В подтабличной строке </w:t>
      </w:r>
      <w:r>
        <w:rPr>
          <w:b/>
        </w:rPr>
        <w:t>3/2102</w:t>
      </w:r>
      <w:r>
        <w:rPr/>
        <w:t xml:space="preserve"> показываются посещения к врачам в отделениях на хозрасчете и спецсредствах и в основную таблицу не внося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2400 “Родовспоможение на дому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Таблица заполняется по данным книги записей родовспоможения на дому (форма № 032/у).</w:t>
      </w:r>
    </w:p>
    <w:p>
      <w:pPr>
        <w:pStyle w:val="Normal"/>
        <w:ind w:firstLine="851"/>
        <w:jc w:val="both"/>
        <w:rPr/>
      </w:pPr>
      <w:r>
        <w:rPr/>
        <w:t>В строке 1 показываются все принятые на дому роды, в строке 2 - только случаи, когда родильница не была госпитализирова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подтабличных строках (код </w:t>
      </w:r>
      <w:r>
        <w:rPr>
          <w:b/>
        </w:rPr>
        <w:t>3/2401</w:t>
      </w:r>
      <w:r>
        <w:rPr/>
        <w:t>) показываются сведения о новорожденных, родившихся у женщин, оставленных после родов на дому; число родившихся живыми и мертвыми подсчитывается по соответствующей графе книги, при этом необходимо строго следить за тем, чтобы в это число не попали сведения о новорожденных в случаях, когда родильница была помещена после родов в стационар на родильную койку.</w:t>
      </w:r>
    </w:p>
    <w:p>
      <w:pPr>
        <w:pStyle w:val="Normal"/>
        <w:ind w:firstLine="851"/>
        <w:jc w:val="both"/>
        <w:rPr/>
      </w:pPr>
      <w:r>
        <w:rPr/>
        <w:t>Число родившихся живыми и мертвыми может быть равно числу, показанному в строке 2 таблицы 2, но может быть несколько больше за счет многоплодных родов.</w:t>
      </w:r>
    </w:p>
    <w:p>
      <w:pPr>
        <w:pStyle w:val="Normal"/>
        <w:ind w:firstLine="851"/>
        <w:jc w:val="both"/>
        <w:rPr/>
      </w:pPr>
      <w:r>
        <w:rPr/>
        <w:t>Число умерших в 1-е 6 суток после рождения и число новорожденных, привитых против туберкулеза, подсчитываются на основании записей в графе 12 книги (форма № 032/у).</w:t>
      </w:r>
    </w:p>
    <w:p>
      <w:pPr>
        <w:pStyle w:val="Normal"/>
        <w:ind w:firstLine="851"/>
        <w:jc w:val="both"/>
        <w:rPr/>
      </w:pPr>
      <w:r>
        <w:rPr/>
        <w:t>Сведения о числе новорожденных, оставленных с родильницей на дому, привитых против туберкулеза, сопоставляются с записями в карте учета профилактических прививок (форма № 063/у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2510 “Профилактические осмотры, проведенные данным учреждением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таблицу каждое учреждение включает сведения об осмотрах подростков в возрасте 15-17 лет (кроме обучающихся в школе) и населения, проведенных только силами самого учреждения, независимо от того, где проживает осмотренное население (в районе обслуживания или вне его).</w:t>
      </w:r>
    </w:p>
    <w:p>
      <w:pPr>
        <w:pStyle w:val="Normal"/>
        <w:ind w:firstLine="851"/>
        <w:jc w:val="both"/>
        <w:rPr/>
      </w:pPr>
      <w:r>
        <w:rPr/>
        <w:t>В таблице показываются только те контингенты населения, которые подлежат периодическим медицинским осмотрам согласно с действующими приказами и инструкциями (приказ МЗ СССР от 29.09.89 г., № 555 “О совершенствовании системы медицинских осмотров трудящихся и водителей индивидуальных транспортных средств”).</w:t>
      </w:r>
    </w:p>
    <w:p>
      <w:pPr>
        <w:pStyle w:val="Normal"/>
        <w:ind w:firstLine="851"/>
        <w:jc w:val="both"/>
        <w:rPr/>
      </w:pPr>
      <w:r>
        <w:rPr/>
        <w:t>В данную таблицу  включаются только врачебные осмотры.</w:t>
      </w:r>
    </w:p>
    <w:p>
      <w:pPr>
        <w:pStyle w:val="Normal"/>
        <w:ind w:firstLine="851"/>
        <w:jc w:val="both"/>
        <w:rPr/>
      </w:pPr>
      <w:r>
        <w:rPr/>
        <w:t>Таблица заполняется только теми ЛПУ, которые организуют и отвечают за проведение осмотра соответствующих контингентов и не заполняется специализированными учреждениями, которые принимают участие в осмотрах (каждое только по своей специальности) во избежание дублирования.</w:t>
      </w:r>
    </w:p>
    <w:p>
      <w:pPr>
        <w:pStyle w:val="Normal"/>
        <w:ind w:firstLine="851"/>
        <w:jc w:val="both"/>
        <w:rPr/>
      </w:pPr>
      <w:r>
        <w:rPr/>
        <w:t>Таблица заполняется только в том случае, если соблюдены все правила проведения периодических профосмотров, т. е. кратность осмотра и определенное число специалистов, которое требуется для проведения этого осмотра (например, окулист, терапевт, невропатолог) согласно приказа. Иначе осмотр считается неполным и в таблицу не включается.</w:t>
      </w:r>
    </w:p>
    <w:p>
      <w:pPr>
        <w:pStyle w:val="Normal"/>
        <w:ind w:firstLine="851"/>
        <w:jc w:val="both"/>
        <w:rPr/>
      </w:pPr>
      <w:r>
        <w:rPr/>
        <w:t>Сведения для графы 3 берутся из списков лиц, подлежащих периодическому медицинскому осмотру, представленных администрацией, а для графы 4 - из амбулаторных карт.</w:t>
      </w:r>
    </w:p>
    <w:p>
      <w:pPr>
        <w:pStyle w:val="Normal"/>
        <w:ind w:firstLine="851"/>
        <w:jc w:val="both"/>
        <w:rPr/>
      </w:pPr>
      <w:r>
        <w:rPr/>
        <w:t>Заполняется таблица в лицах (каждое лицо показывается в отчетном году только один раз, независимо от числа проведенных осмотро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1. графа 3 больше или равна графе 4;</w:t>
      </w:r>
    </w:p>
    <w:p>
      <w:pPr>
        <w:pStyle w:val="Normal"/>
        <w:ind w:firstLine="851"/>
        <w:jc w:val="both"/>
        <w:rPr/>
      </w:pPr>
      <w:r>
        <w:rPr/>
        <w:t>2. строка 1 равна или больше суммы строк 1.1, 1.2, 1.3, т. к. имеется контингент подростков, которые нигде не работают и не учатся;</w:t>
      </w:r>
    </w:p>
    <w:p>
      <w:pPr>
        <w:pStyle w:val="Normal"/>
        <w:ind w:firstLine="851"/>
        <w:jc w:val="both"/>
        <w:rPr/>
      </w:pPr>
      <w:r>
        <w:rPr/>
        <w:t>3. в строку 2.0 выделяются только юноши из строки 1;</w:t>
      </w:r>
    </w:p>
    <w:p>
      <w:pPr>
        <w:pStyle w:val="Normal"/>
        <w:ind w:firstLine="851"/>
        <w:jc w:val="both"/>
        <w:rPr/>
      </w:pPr>
      <w:r>
        <w:rPr/>
        <w:t>4. те, кому исполнилось 18 лет, вносятся в строку 3 , кроме того,  и в 1-ю строку не входят;</w:t>
      </w:r>
    </w:p>
    <w:p>
      <w:pPr>
        <w:pStyle w:val="Normal"/>
        <w:ind w:firstLine="851"/>
        <w:jc w:val="both"/>
        <w:rPr/>
      </w:pPr>
      <w:r>
        <w:rPr/>
        <w:t>5.  строка 4.0 равна сумме строк 4.1, 4.2, 4.3 по всем граф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подтабличные строки (код </w:t>
      </w:r>
      <w:r>
        <w:rPr>
          <w:b/>
        </w:rPr>
        <w:t>3/2511</w:t>
      </w:r>
      <w:r>
        <w:rPr/>
        <w:t>) включаются сведения о подростках, состоявших в отчетном году под диспансерным наблюдением, с выделением отдельно сведений о юношах.</w:t>
      </w:r>
    </w:p>
    <w:p>
      <w:pPr>
        <w:pStyle w:val="Normal"/>
        <w:ind w:firstLine="851"/>
        <w:jc w:val="both"/>
        <w:rPr/>
      </w:pPr>
      <w:r>
        <w:rPr/>
        <w:t>В пунктах  1 и 2 показывается число госпитализированных подростков, выделенных из общего числа больных, состоявших под диспансерным наблюдением в отчетном году; в пунктах 3 и 4 - число подростков, направленных на санаторно-курортное лечение; в пунктах 5 и 6 - число оперированных подростков; в пунктах 9 и 10 - число подростков, нуждающихся в коррекции зрения; ; в пунктах 11 и 12 - число подростков, обеспеченных коррегирующими очками.</w:t>
      </w:r>
    </w:p>
    <w:p>
      <w:pPr>
        <w:pStyle w:val="Normal"/>
        <w:ind w:firstLine="851"/>
        <w:jc w:val="both"/>
        <w:rPr/>
      </w:pPr>
      <w:r>
        <w:rPr/>
        <w:t>Сведения в пунктах 9 и 10 необходимо сопоставить с таблицей 2 формы № 12; сведения в пунктах 11 и 12 не должны превышать чисел в пунктах 9 и 10 соответствен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подтабличные строки (коды </w:t>
      </w:r>
      <w:r>
        <w:rPr>
          <w:b/>
        </w:rPr>
        <w:t>3/2512, 3/2513</w:t>
      </w:r>
      <w:r>
        <w:rPr/>
        <w:t>) включаются осмотры коллективов (в школах, высших и средних специальных учебных заведениях, на предприятиях, в учреждениях и т. д.), осмотры больных, обратившихся в лечебные учреждения по поводу интеркуррентных заболеваний, осмотры в стационарах больных, госпитализированных не в связи с указанными заболеваниями или подозрениями на них, осмотры неорганизованного населения, вассерманизация беременных и лиц, обратившихся для направления на прерывание беременности и т. д.. Эти строки заполняются всеми учреждениями, проводившими соответствующий осмотр, независимо от того, какой контингент населения ими осматривался.</w:t>
      </w:r>
    </w:p>
    <w:p>
      <w:pPr>
        <w:pStyle w:val="Normal"/>
        <w:ind w:firstLine="851"/>
        <w:jc w:val="both"/>
        <w:rPr/>
      </w:pPr>
      <w:r>
        <w:rPr/>
        <w:t xml:space="preserve">В таблицу 3/2510  и подтабличные строки 3/2511, 3/2512, 3/2513 включаются сведения не об осмотрах, а об осматриваемых лицах. Поэтому контингенты, осматриваемые ежеквартально или 1 раз в 6 месяцев, показываются в соответствующих строках только один раз, независимо от того, сколько раз в течение года они были обследованы флюорографически или прошли вассерманизацию. </w:t>
      </w:r>
    </w:p>
    <w:p>
      <w:pPr>
        <w:pStyle w:val="Normal"/>
        <w:ind w:firstLine="851"/>
        <w:jc w:val="both"/>
        <w:rPr/>
      </w:pPr>
      <w:r>
        <w:rPr/>
        <w:t>Данные для заполнения этих строк берутся из амбулаторной карты, на серологически обследованных беременных - из индивидуальных карт беременной и родильницы (форма № 111/у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ведения о числе обследованных флюорографически, рентгенологически и путем туберкулиновых проб, показываются в пункте 1 (код 3/2512). В пункте 2 выделяются сведения об обследовании детей до 14 лет. Обследования на туберкулез следует показать по основному методу обсле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Например:</w:t>
      </w:r>
    </w:p>
    <w:p>
      <w:pPr>
        <w:pStyle w:val="Normal"/>
        <w:ind w:left="454" w:firstLine="397"/>
        <w:jc w:val="both"/>
        <w:rPr/>
      </w:pPr>
      <w:r>
        <w:rPr/>
        <w:t>1) все  работники промышленного предприятия были обследованы флюорографически. Части из них (лицам, у которых на флюорограмме были отмечены какие-либо патологические изменения в легких) была  произведена, кроме того,  рентгенография. В отчете сведения об осмотренных должны быть показаны только как об обследованных флюорографически;</w:t>
      </w:r>
    </w:p>
    <w:p>
      <w:pPr>
        <w:pStyle w:val="Normal"/>
        <w:ind w:left="454" w:firstLine="397"/>
        <w:jc w:val="both"/>
        <w:rPr/>
      </w:pPr>
      <w:r>
        <w:rPr/>
        <w:t>2) дети, у которых при проведении туберкулиновых проб оказалась положительная реакция на туберкулин, были обследованы флюорографически. В отчете сведения об их обследовании следует показывать, как об обследовании путем туберкулиновых проб;</w:t>
      </w:r>
    </w:p>
    <w:p>
      <w:pPr>
        <w:pStyle w:val="Normal"/>
        <w:ind w:left="454" w:firstLine="397"/>
        <w:jc w:val="both"/>
        <w:rPr/>
      </w:pPr>
      <w:r>
        <w:rPr/>
        <w:t>3) в школе противотуберкулезным диспансером был установлен флюорограф  и флюорографии были подвергнуты все школьники, независимо от возраста, хотя ранее в том же отчетном году части из них были уже проведены туберкулиновые пробы. В этом  случае в отчете показываются сведения о флюорографическом обследовании только тех школьников, которые подлежат флюорографическому обследованию: школьников от 14 лет и старше и младших школьников, у которых в прошлые годы были положительные реакции на туберкулин (т. е. тех школьников младших классов, которым в отчетном году туберкулиновые пробы не проводились).</w:t>
      </w:r>
    </w:p>
    <w:p>
      <w:pPr>
        <w:pStyle w:val="Normal"/>
        <w:ind w:left="454" w:firstLine="397"/>
        <w:jc w:val="both"/>
        <w:rPr/>
      </w:pPr>
      <w:r>
        <w:rPr/>
        <w:t>Остальные школьники младших классов, подлежащие обследованию путем туберкулиновых проб, показываются только как обследованные путем туберкулиновых проб, независимо от  того, что они были обследованы флюорографически.</w:t>
      </w:r>
    </w:p>
    <w:p>
      <w:pPr>
        <w:pStyle w:val="Normal"/>
        <w:ind w:left="454" w:firstLine="39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ведения  о туберкулиновых пробах детям старше 14 лет, подросткам и взрослым, произведенных с целью определения их инфицированности, не показываются в строках с кодом 3/2512.</w:t>
      </w:r>
    </w:p>
    <w:p>
      <w:pPr>
        <w:pStyle w:val="Normal"/>
        <w:ind w:firstLine="851"/>
        <w:jc w:val="both"/>
        <w:rPr/>
      </w:pPr>
      <w:r>
        <w:rPr/>
        <w:t>В строку с кодом 3/2513 включаются сведения о числе обследованных с использованием отборочной микрореакции с кардиолипиновым антигеном и комплекса серологических реакций (КСР).</w:t>
      </w:r>
    </w:p>
    <w:p>
      <w:pPr>
        <w:pStyle w:val="Normal"/>
        <w:ind w:firstLine="851"/>
        <w:jc w:val="both"/>
        <w:rPr/>
      </w:pPr>
      <w:r>
        <w:rPr/>
        <w:t>В случаях, когда после постановки отборочной микрореакции обследуемому делается комплекс серологических реакций, сведения о нем следует показывать как об обследованном только путем постановки КС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2600 “Диспансерное наблюдение за  инвалидами Отечественной вой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инами - интернационалистами и участниками Великой Отечественной войны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действующими установками МЗ РФ участники Великой Отечественной войны, инвалиды Отечественной войны и воины - интернационалисты должны находиться под диспансерным наблюдением территориальных поликлиник постоянно, независимо от того нуждались ли они в наблюдении специалистов в течение года или нет.</w:t>
      </w:r>
    </w:p>
    <w:p>
      <w:pPr>
        <w:pStyle w:val="Normal"/>
        <w:ind w:firstLine="851"/>
        <w:jc w:val="both"/>
        <w:rPr/>
      </w:pPr>
      <w:r>
        <w:rPr/>
        <w:t>Таблица заполняется по данным контрольных карт диспансерного наблюдения (форма № 030/у), а также на основании медицинских карт амбулаторного больного (форма № 025/у).</w:t>
      </w:r>
    </w:p>
    <w:p>
      <w:pPr>
        <w:pStyle w:val="Normal"/>
        <w:ind w:firstLine="851"/>
        <w:jc w:val="both"/>
        <w:rPr/>
      </w:pPr>
      <w:r>
        <w:rPr/>
        <w:t>В таблице показывают сведения о физических лицах - инвалидов Отечественной войны, участников Великой Отечественной войны, воинов-интернационалистов, состоящих под наблюдением данного учреждения. Свеления показывают только территориальные поликлиники, проводящие комплексные медицинские осмотры (по прописке).</w:t>
      </w:r>
    </w:p>
    <w:p>
      <w:pPr>
        <w:pStyle w:val="Normal"/>
        <w:ind w:firstLine="851"/>
        <w:jc w:val="both"/>
        <w:rPr/>
      </w:pPr>
      <w:r>
        <w:rPr/>
        <w:t>В строку 1 вносятся сведения об инвалидах Отечественной войны, участниках Великой Отечественной войны, воинах - интернационалистах, вновь взятых на диспансерный учет.</w:t>
      </w:r>
    </w:p>
    <w:p>
      <w:pPr>
        <w:pStyle w:val="Normal"/>
        <w:ind w:firstLine="851"/>
        <w:jc w:val="both"/>
        <w:rPr/>
      </w:pPr>
      <w:r>
        <w:rPr/>
        <w:t>Сюда включаются как инвалиды с вновь выявленными заболеваниями, впервые взятые на учет, так и инвалиды, переехавшие в район обслуживания данной поликлиники из других районов и территорий.</w:t>
      </w:r>
    </w:p>
    <w:p>
      <w:pPr>
        <w:pStyle w:val="Normal"/>
        <w:ind w:firstLine="851"/>
        <w:jc w:val="both"/>
        <w:rPr/>
      </w:pPr>
      <w:r>
        <w:rPr/>
        <w:t>В строке 2 показываются сведения о числе лиц, снятых с учета в течение отчетного года: в связи с изменением места жительства (переездом) - строка 3, в связи со смертью - строка 4.</w:t>
      </w:r>
    </w:p>
    <w:p>
      <w:pPr>
        <w:pStyle w:val="Normal"/>
        <w:ind w:firstLine="851"/>
        <w:jc w:val="both"/>
        <w:rPr/>
      </w:pPr>
      <w:r>
        <w:rPr/>
        <w:t>В строке 5 показываются сведения об участниках Великой Отечественной войны, инвалидах Отечественной войны и воинах - интернационалистах, оставшихся под наблюдением на конец года.</w:t>
      </w:r>
    </w:p>
    <w:p>
      <w:pPr>
        <w:pStyle w:val="Normal"/>
        <w:ind w:firstLine="851"/>
        <w:jc w:val="both"/>
        <w:rPr/>
      </w:pPr>
      <w:r>
        <w:rPr/>
        <w:t>Из строки 5 в строку 9 вносятся сведения об инвалидах Отечественной войны, участниках Великой Отечественной войны, воинах - интернационалистах, которые в течение года прошли комплексный медицинский осмотр специалистов поликлиники (терапевта, хирурга, травматолога-ортопеда, невропатолога, офтальмолога и стоматолога), а также необходимые клинико-диагностические исследования (рентгенография, ЭКГ, анализы и т. д.).</w:t>
      </w:r>
    </w:p>
    <w:p>
      <w:pPr>
        <w:pStyle w:val="Normal"/>
        <w:ind w:firstLine="851"/>
        <w:jc w:val="both"/>
        <w:rPr/>
      </w:pPr>
      <w:r>
        <w:rPr/>
        <w:t>В медицинской карте амбулаторного больного (форма № 025/у) должно быть заключение специалистов с конкретными рекомендациями о необходимом лечении (амбулаторном, стационарном, санаторном, протезировании и т. д.).</w:t>
      </w:r>
    </w:p>
    <w:p>
      <w:pPr>
        <w:pStyle w:val="Normal"/>
        <w:ind w:firstLine="851"/>
        <w:jc w:val="both"/>
        <w:rPr/>
      </w:pPr>
      <w:r>
        <w:rPr/>
        <w:t>В обследовании этих диспансерных групп, в случае необходимости, принимают участие также и другие специалисты (эндокринолог, уролог и т. д.).</w:t>
      </w:r>
    </w:p>
    <w:p>
      <w:pPr>
        <w:pStyle w:val="Normal"/>
        <w:ind w:firstLine="851"/>
        <w:jc w:val="both"/>
        <w:rPr/>
      </w:pPr>
      <w:r>
        <w:rPr/>
        <w:t>Осмотр не полным набором специалистов не может считаться комплексным медицинским осмотром - это необходимо иметь в виду при составлении годового отчета.</w:t>
      </w:r>
    </w:p>
    <w:p>
      <w:pPr>
        <w:pStyle w:val="Normal"/>
        <w:ind w:firstLine="851"/>
        <w:jc w:val="both"/>
        <w:rPr/>
      </w:pPr>
      <w:r>
        <w:rPr/>
        <w:t>Одновременно, при проведении комплексного медицинского осмотра, по пенсионному удостоверению уточняется группа инвалидности, установленная органами социального обеспечения, о чем делается соответствующая запись в медицинской карте амбулаторного больного и в контрольной карте диспансерного наблюдения. На основании этих сведений заполняются строки 6-8 таблицы.</w:t>
      </w:r>
    </w:p>
    <w:p>
      <w:pPr>
        <w:pStyle w:val="Normal"/>
        <w:ind w:firstLine="851"/>
        <w:jc w:val="both"/>
        <w:rPr/>
      </w:pPr>
      <w:r>
        <w:rPr/>
        <w:t>В строку 10 вносятся сведения о нуждавшихся в стационарном лечении.</w:t>
      </w:r>
    </w:p>
    <w:p>
      <w:pPr>
        <w:pStyle w:val="Normal"/>
        <w:ind w:firstLine="851"/>
        <w:jc w:val="both"/>
        <w:rPr/>
      </w:pPr>
      <w:r>
        <w:rPr/>
        <w:t>В строку 11 вносятся данные обо всех больных, которые были госпитализированы в течение года в плановом порядке (из числа нуждавшихся).</w:t>
      </w:r>
    </w:p>
    <w:p>
      <w:pPr>
        <w:pStyle w:val="Normal"/>
        <w:ind w:firstLine="851"/>
        <w:jc w:val="both"/>
        <w:rPr/>
      </w:pPr>
      <w:r>
        <w:rPr/>
        <w:t>В строке 12 показываются сведения о числе участников Великой Отечественной войны, инвалидов Отечественной войны и воинов - интернационалистов, направленных на санаторно-курортное леч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1. данные строки 5 таблицы 3/2600 прошлого года</w:t>
      </w:r>
    </w:p>
    <w:p>
      <w:pPr>
        <w:pStyle w:val="Normal"/>
        <w:ind w:firstLine="680"/>
        <w:jc w:val="both"/>
        <w:rPr/>
      </w:pPr>
      <w:r>
        <w:rPr/>
        <w:t>плюс</w:t>
      </w:r>
    </w:p>
    <w:p>
      <w:pPr>
        <w:pStyle w:val="Normal"/>
        <w:ind w:firstLine="851"/>
        <w:jc w:val="both"/>
        <w:rPr/>
      </w:pPr>
      <w:r>
        <w:rPr/>
        <w:t>данные строки 1 таблицы 3/2600 отчетного года</w:t>
      </w:r>
    </w:p>
    <w:p>
      <w:pPr>
        <w:pStyle w:val="Normal"/>
        <w:ind w:firstLine="680"/>
        <w:jc w:val="both"/>
        <w:rPr/>
      </w:pPr>
      <w:r>
        <w:rPr/>
        <w:t>минус</w:t>
      </w:r>
    </w:p>
    <w:p>
      <w:pPr>
        <w:pStyle w:val="Normal"/>
        <w:ind w:firstLine="851"/>
        <w:jc w:val="both"/>
        <w:rPr/>
      </w:pPr>
      <w:r>
        <w:rPr/>
        <w:t>данные строки 2 таблицы 3/2600 отчетного года</w:t>
      </w:r>
    </w:p>
    <w:p>
      <w:pPr>
        <w:pStyle w:val="Normal"/>
        <w:ind w:firstLine="680"/>
        <w:jc w:val="both"/>
        <w:rPr/>
      </w:pPr>
      <w:r>
        <w:rPr/>
        <w:t>равно</w:t>
      </w:r>
    </w:p>
    <w:p>
      <w:pPr>
        <w:pStyle w:val="Normal"/>
        <w:ind w:firstLine="851"/>
        <w:jc w:val="both"/>
        <w:rPr/>
      </w:pPr>
      <w:r>
        <w:rPr/>
        <w:t>данные строки 5 таблицы 3/2600 отчетного года - по всем графам</w:t>
      </w:r>
    </w:p>
    <w:p>
      <w:pPr>
        <w:pStyle w:val="Normal"/>
        <w:ind w:left="851" w:hanging="0"/>
        <w:jc w:val="both"/>
        <w:rPr/>
      </w:pPr>
      <w:r>
        <w:rPr/>
        <w:t>(за исключением случаев, когда переход участников ВОВ в инвалиды ВОВ осуществляется в пределах одного учреждения, тогда баланс проверяется по 2-ум графам (3 и 4) суммарно).</w:t>
      </w:r>
    </w:p>
    <w:p>
      <w:pPr>
        <w:pStyle w:val="Normal"/>
        <w:ind w:firstLine="851"/>
        <w:jc w:val="both"/>
        <w:rPr/>
      </w:pPr>
      <w:r>
        <w:rPr/>
        <w:t>2. Строка 2 равна сумме строк 3 и 4 по всем графам.</w:t>
      </w:r>
    </w:p>
    <w:p>
      <w:pPr>
        <w:pStyle w:val="Normal"/>
        <w:ind w:firstLine="851"/>
        <w:jc w:val="both"/>
        <w:rPr/>
      </w:pPr>
      <w:r>
        <w:rPr/>
        <w:t>3. Строка 5 равна сумме строк 6-8 по 4-ой графе.</w:t>
      </w:r>
    </w:p>
    <w:p>
      <w:pPr>
        <w:pStyle w:val="Normal"/>
        <w:ind w:firstLine="851"/>
        <w:jc w:val="both"/>
        <w:rPr/>
      </w:pPr>
      <w:r>
        <w:rPr/>
        <w:t>4. Строка 5 больше или равна сумме строк 6-8 по 3 и 5 графам.</w:t>
      </w:r>
    </w:p>
    <w:p>
      <w:pPr>
        <w:pStyle w:val="Normal"/>
        <w:ind w:firstLine="851"/>
        <w:jc w:val="both"/>
        <w:rPr/>
      </w:pPr>
      <w:r>
        <w:rPr/>
        <w:t>5. Строка 5 больше или равна строке 9 по всем графам.</w:t>
      </w:r>
    </w:p>
    <w:p>
      <w:pPr>
        <w:pStyle w:val="Normal"/>
        <w:ind w:firstLine="851"/>
        <w:jc w:val="both"/>
        <w:rPr/>
      </w:pPr>
      <w:r>
        <w:rPr/>
        <w:t>6. Строка 10 больше или равна строке 11 по всем графам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Данные для заполнения таблицы под кодом </w:t>
      </w:r>
      <w:r>
        <w:rPr>
          <w:b/>
        </w:rPr>
        <w:t>3/2610</w:t>
      </w:r>
      <w:r>
        <w:rPr/>
        <w:t xml:space="preserve"> берутся из амбулаторных карт (форма          № 025/у) и карт диспансерного наблюдения (форма № 030/у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2700 “Работа стоматологического (зубоврачебного) кабинета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блица заполняется по данным сводной ведомости учета работы врача-стоматолога (зубного врача) стоматологической поликлиники, отделения, кабинета (форма № 039-2/у-88, утвержденная приказом МЗ СССР от 25.01.88 г, № 50).</w:t>
      </w:r>
    </w:p>
    <w:p>
      <w:pPr>
        <w:pStyle w:val="Normal"/>
        <w:ind w:firstLine="737"/>
        <w:jc w:val="both"/>
        <w:rPr/>
      </w:pPr>
      <w:r>
        <w:rPr/>
        <w:t>В таблицу также включаются сведения о деятельности стоматологических кабинетов высших, среднеспециальных учебных заведений и общеобразовательных школ (включая школы-интернаты), прикрепленных к поликлинике.</w:t>
      </w:r>
    </w:p>
    <w:p>
      <w:pPr>
        <w:pStyle w:val="Normal"/>
        <w:ind w:firstLine="737"/>
        <w:jc w:val="both"/>
        <w:rPr/>
      </w:pPr>
      <w:r>
        <w:rPr/>
        <w:t>В 1 строке таблицы показывается весь объем работы, выполненный врачом, во 2 строке - данные о работе с детьми до 14 лет включительно.</w:t>
      </w:r>
    </w:p>
    <w:p>
      <w:pPr>
        <w:pStyle w:val="Normal"/>
        <w:ind w:firstLine="737"/>
        <w:jc w:val="both"/>
        <w:rPr/>
      </w:pPr>
      <w:r>
        <w:rPr/>
        <w:t>В случае организации в бюджетном учреждении одновременно бюджетного и хозрасчетного стоматологических кабинетов (исключая кабинет зубопротезирования) сведения о деятельности этих кабинетов в отчете должны быть представлены суммарно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подтабличную строку </w:t>
      </w:r>
      <w:r>
        <w:rPr>
          <w:b/>
        </w:rPr>
        <w:t xml:space="preserve">3/2701 </w:t>
      </w:r>
      <w:r>
        <w:rPr/>
        <w:t xml:space="preserve"> включаются сведения о лицах, получивших зубные протезы, и о количестве коронок и протезов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подтабличную строку </w:t>
      </w:r>
      <w:r>
        <w:rPr>
          <w:b/>
        </w:rPr>
        <w:t>3/2702</w:t>
      </w:r>
      <w:r>
        <w:rPr/>
        <w:t xml:space="preserve"> включаются сведения о лицах, получивших ортодонтическое лечение, с выделением сведений о детях. В данную строку не включают протезирование, только лечение слизистой и десен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2800 “Хирургическая работа амбулаторно-поликли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(подразделений)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блица составляется на основании журнала записи амбулаторных операций (форма  № 069/у).</w:t>
      </w:r>
    </w:p>
    <w:p>
      <w:pPr>
        <w:pStyle w:val="Normal"/>
        <w:ind w:firstLine="737"/>
        <w:jc w:val="both"/>
        <w:rPr/>
      </w:pPr>
      <w:r>
        <w:rPr/>
        <w:t>В таблице отражают сведения о числе операций, произведенных в амбулаторно-поликлиническом учреждении. Сведения о манипуляциях, какими бы сложными и длительными они ни были , в таблицу не включаются.</w:t>
      </w:r>
    </w:p>
    <w:p>
      <w:pPr>
        <w:pStyle w:val="Normal"/>
        <w:ind w:firstLine="737"/>
        <w:jc w:val="both"/>
        <w:rPr/>
      </w:pPr>
      <w:r>
        <w:rPr/>
        <w:t>В строку 1 включаются все виды произведенных операций, в строках 2.0 - 9.0 указываются отдельные группы операций.</w:t>
      </w:r>
    </w:p>
    <w:p>
      <w:pPr>
        <w:pStyle w:val="Normal"/>
        <w:ind w:firstLine="737"/>
        <w:jc w:val="both"/>
        <w:rPr/>
      </w:pPr>
      <w:r>
        <w:rPr/>
        <w:t>В строку 2.1 из строки 2.0 включены микрохирургические операции на органах зрения в соответствии с перечнем оперативных вмешательств, утвержденных приказом МЗ СССР № 1287 от 16.12.87 г.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подтабличной строке </w:t>
      </w:r>
      <w:r>
        <w:rPr>
          <w:b/>
        </w:rPr>
        <w:t>3/2801</w:t>
      </w:r>
      <w:r>
        <w:rPr/>
        <w:t xml:space="preserve"> указывается число оперированных больных, с выделением детей до 14 лет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>1. строка 1 равна или больше суммы строк 2.0-9.0</w:t>
      </w:r>
    </w:p>
    <w:p>
      <w:pPr>
        <w:pStyle w:val="Normal"/>
        <w:ind w:firstLine="737"/>
        <w:jc w:val="both"/>
        <w:rPr/>
      </w:pPr>
      <w:r>
        <w:rPr/>
        <w:t xml:space="preserve">    </w:t>
      </w:r>
      <w:r>
        <w:rPr/>
        <w:t>(за счет операций, не выделенных в перечне таблицы);</w:t>
      </w:r>
    </w:p>
    <w:p>
      <w:pPr>
        <w:pStyle w:val="Normal"/>
        <w:ind w:firstLine="737"/>
        <w:jc w:val="both"/>
        <w:rPr/>
      </w:pPr>
      <w:r>
        <w:rPr/>
        <w:t>2. строки 2.0, 3.0, 4.0, 5.0 могут быть равны или больше суммы нижеподлежащих строк;</w:t>
      </w:r>
    </w:p>
    <w:p>
      <w:pPr>
        <w:pStyle w:val="Normal"/>
        <w:ind w:firstLine="737"/>
        <w:jc w:val="both"/>
        <w:rPr/>
      </w:pPr>
      <w:r>
        <w:rPr/>
        <w:t xml:space="preserve">3. число оперированных больных может быть равно числу операций или меньше, если одному </w:t>
      </w:r>
    </w:p>
    <w:p>
      <w:pPr>
        <w:pStyle w:val="Normal"/>
        <w:ind w:firstLine="737"/>
        <w:jc w:val="both"/>
        <w:rPr/>
      </w:pPr>
      <w:r>
        <w:rPr/>
        <w:t xml:space="preserve">    </w:t>
      </w:r>
      <w:r>
        <w:rPr/>
        <w:t>больному сделано несколько операци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Раздел III. “</w:t>
      </w:r>
      <w:r>
        <w:rPr>
          <w:b/>
          <w:sz w:val="24"/>
        </w:rPr>
        <w:t xml:space="preserve">Деятельность </w:t>
      </w:r>
      <w:r>
        <w:rPr>
          <w:b/>
          <w:color w:val="000000"/>
          <w:sz w:val="24"/>
        </w:rPr>
        <w:t>стационара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b/>
        </w:rPr>
        <w:t>Таблица 3/3100 “</w:t>
      </w:r>
      <w:r>
        <w:rPr>
          <w:b/>
          <w:color w:val="000000"/>
        </w:rPr>
        <w:t>Коечный фонд и его использование</w:t>
      </w:r>
      <w:r>
        <w:rPr>
          <w:b/>
        </w:rPr>
        <w:t>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блица заполняется на основании сводных ведомостей учета движения больных и коечного фонда стационара (форма № 016/у).</w:t>
      </w:r>
    </w:p>
    <w:p>
      <w:pPr>
        <w:pStyle w:val="Normal"/>
        <w:ind w:firstLine="737"/>
        <w:jc w:val="both"/>
        <w:rPr/>
      </w:pPr>
      <w:r>
        <w:rPr/>
        <w:t>В отчетной форме № 30 следует заполнить только первую строку таблицы - “всего”, в которой показывается число коек, движение больных и использование коечного фонда в целом по стационару. Сведения по профилям коек, выделение которых в данной больнице предусмотрено сметой или приказом вышестоящего органа здравоохранения на конец года, показываются в прилагаемой к отчету разработочной таблице “Коечный фонд и его использование”,</w:t>
      </w:r>
    </w:p>
    <w:p>
      <w:pPr>
        <w:pStyle w:val="Normal"/>
        <w:ind w:firstLine="737"/>
        <w:jc w:val="both"/>
        <w:rPr/>
      </w:pPr>
      <w:r>
        <w:rPr/>
        <w:t>В  разработочной таблице представлен полный перечень профилей коек (всего 90 наименований). Отдельными строками выделяются койки, предназначенные для детей.</w:t>
      </w:r>
    </w:p>
    <w:p>
      <w:pPr>
        <w:pStyle w:val="Normal"/>
        <w:ind w:firstLine="737"/>
        <w:jc w:val="both"/>
        <w:rPr/>
      </w:pPr>
      <w:r>
        <w:rPr/>
        <w:t>Данные 1-ой строки разработочной таблицы должны быть идентичны данным соответствующих граф 1-ой строки таблицы “Коечный фонд и его использование” в отчетной форме    № 30.</w:t>
      </w:r>
    </w:p>
    <w:p>
      <w:pPr>
        <w:pStyle w:val="Normal"/>
        <w:ind w:firstLine="737"/>
        <w:jc w:val="both"/>
        <w:rPr/>
      </w:pPr>
      <w:r>
        <w:rPr/>
        <w:t>В графе 1 разработочной таблицы показывается число коек на конец отчетного года, которое должно быть подтверждено приказом вышестоящего органа здравоохранения. Временные приставные койки, развернутые в палатах, коридорах и т.д. в связи с перегрузкой стационара или одного из его отделений, в число фактически развернутых не включаются.</w:t>
      </w:r>
    </w:p>
    <w:p>
      <w:pPr>
        <w:pStyle w:val="Normal"/>
        <w:ind w:firstLine="737"/>
        <w:jc w:val="both"/>
        <w:rPr/>
      </w:pPr>
      <w:r>
        <w:rPr/>
        <w:t>В графе 2 показывается среднегодовое число коек,  которое рассчитывается путем суммирования среднемесячного числа коек и деления полученной суммы на 12. Если в течение года число коек в стационаре не менялось, то среднегодовое число коек будет равно числу коек на конец отчетного года. Если число коек в стационаре уменьшилось, то среднегодовое число коек  будет больше числа коек на конец отчетного года.</w:t>
      </w:r>
    </w:p>
    <w:p>
      <w:pPr>
        <w:pStyle w:val="Normal"/>
        <w:ind w:firstLine="737"/>
        <w:jc w:val="both"/>
        <w:rPr/>
      </w:pPr>
      <w:r>
        <w:rPr/>
        <w:t xml:space="preserve">Например:   с января по март в стационаре имелось 60 коек. С 1 апреля число коек уменьшилось до 40 и осталось таковым до конца года. Таким образом, число коек на конец отчетного года - 40, среднегодовое число - 45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37"/>
        <w:jc w:val="both"/>
        <w:rPr/>
      </w:pPr>
      <w:r>
        <w:rPr/>
        <w:t>Если число коек в стационаре в течение года возросло, то среднегодовое число коек будет меньше числа коек на конец отчетного года.</w:t>
      </w:r>
    </w:p>
    <w:p>
      <w:pPr>
        <w:pStyle w:val="Normal"/>
        <w:ind w:firstLine="737"/>
        <w:jc w:val="both"/>
        <w:rPr/>
      </w:pPr>
      <w:r>
        <w:rPr/>
        <w:t xml:space="preserve">Например:   с января по март в стационаре имелось 40 коек. С 1 апреля число коек возросло до 60 и осталось таковым до конца года. Таким образом, число коек на конец отчетного года - 60, среднегодовое число - 55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37"/>
        <w:jc w:val="both"/>
        <w:rPr/>
      </w:pPr>
      <w:r>
        <w:rPr/>
        <w:t>В графе 3 показывается число поступивших в стационар за отчетный период, в том числе сельских жителей (графа 4) и детей (графа 5). В число поступивших должны включаться сведения о больных, переведенных из других стационаров.</w:t>
      </w:r>
    </w:p>
    <w:p>
      <w:pPr>
        <w:pStyle w:val="Normal"/>
        <w:ind w:firstLine="737"/>
        <w:jc w:val="both"/>
        <w:rPr/>
      </w:pPr>
      <w:r>
        <w:rPr/>
        <w:t>В графах 6 и 7 показываются внутрибольничные переводы: из других отделений и в другие отделения.</w:t>
      </w:r>
    </w:p>
    <w:p>
      <w:pPr>
        <w:pStyle w:val="Normal"/>
        <w:ind w:firstLine="737"/>
        <w:jc w:val="both"/>
        <w:rPr/>
      </w:pPr>
      <w:r>
        <w:rPr/>
        <w:t>В графе 8 показываются выписанные из стационара. В число выписанных должны включаться сведения о переведенных в другие стационары, а также лицах госпитализированных, но оказавшихся здоровыми.</w:t>
      </w:r>
    </w:p>
    <w:p>
      <w:pPr>
        <w:pStyle w:val="Normal"/>
        <w:ind w:firstLine="737"/>
        <w:jc w:val="both"/>
        <w:rPr/>
      </w:pPr>
      <w:r>
        <w:rPr/>
        <w:t>В графе 9 показывается число умерших в стационаре за отчетный период.</w:t>
      </w:r>
    </w:p>
    <w:p>
      <w:pPr>
        <w:pStyle w:val="Normal"/>
        <w:ind w:firstLine="737"/>
        <w:jc w:val="both"/>
        <w:rPr/>
      </w:pPr>
      <w:r>
        <w:rPr/>
        <w:t>В графе 10 показывается число больных, состоящих в стационаре на конец отчетного периода.</w:t>
      </w:r>
    </w:p>
    <w:p>
      <w:pPr>
        <w:pStyle w:val="Normal"/>
        <w:ind w:firstLine="737"/>
        <w:jc w:val="both"/>
        <w:rPr/>
      </w:pPr>
      <w:r>
        <w:rPr/>
        <w:t>В графе 11 показывается число проведенных больными койко-дней “всего” и в том числе сельскими жителями (графа 12). В графу 11  включаются койко-дни, проведенные в стационаре всеми выписанными, умершими и находящимися в стационаре на конец отчетного года.</w:t>
      </w:r>
    </w:p>
    <w:p>
      <w:pPr>
        <w:pStyle w:val="Normal"/>
        <w:ind w:firstLine="737"/>
        <w:jc w:val="both"/>
        <w:rPr/>
      </w:pPr>
      <w:r>
        <w:rPr/>
        <w:t>В графе 13 показывается число койко-дней свертывания (на ремонт и пр.). Койко-дни свертывания рассчитываются как произведение числа коек на число дней их закрытия.</w:t>
      </w:r>
    </w:p>
    <w:p>
      <w:pPr>
        <w:pStyle w:val="Normal"/>
        <w:ind w:firstLine="737"/>
        <w:jc w:val="both"/>
        <w:rPr/>
      </w:pPr>
      <w:r>
        <w:rPr/>
        <w:t>В графе 14 показывается число поступивших в стационар иногородних больных (из графы 3).</w:t>
      </w:r>
    </w:p>
    <w:p>
      <w:pPr>
        <w:pStyle w:val="Normal"/>
        <w:jc w:val="center"/>
        <w:rPr/>
      </w:pPr>
      <w:r>
        <w:rPr/>
        <w:t>Правила заполнения таблицы при наличии коек реани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 Койки реанимации, развернутые в соответствии с приказами МЗ СССР от 29.12.75 г., № 1188 и от 11.06.86 г., № 841, т. е. сверх сметы, в разработочной таблице показываются по строке “прочие койки” (для взрослых - 85 и в т. ч. 85.4; для детей - 86 и в т. ч. 86.1), причем число коек не показывается, т. е. графы 1 и 2 не заполняются, поскольку в сумму фактически развернутых сметных коек сверхсметные койки реанимации не входят. Заполняются лишь графы, характеризующие движение больных и использование коек, т. е. начиная с 3-ей. Учет движения больных на койках реанимации осуществляется на общих основаниях - по форме № 016/у. В число поступивших включаются больные, поступившие из приемного покоя непосредственно на отделение реанимации. Случаи перевода больного из любого профильного отделения в реанимационное, из реанимационного - в другое профильное отделение этого же стационара, показываются как внутрибольничные переводы. В число больных, выписанных из реанимационного отделения, включаются только больные, выписанные домой или переведенные в другие лечебные учреждения. В число умерших на реанимационных койках включаются все умершие в отделении реанимации.</w:t>
      </w:r>
    </w:p>
    <w:p>
      <w:pPr>
        <w:pStyle w:val="Normal"/>
        <w:ind w:firstLine="737"/>
        <w:jc w:val="both"/>
        <w:rPr/>
      </w:pPr>
      <w:r>
        <w:rPr/>
        <w:t>2. Койки реанимации и интенсивной терапии, развернутые в составе профильных отделений, показываются по соответствующему профилю коек и отдельно выделяются в строке 87 и в т.ч. 87.1 - для взрослых и 87.2 - для детей. Причем, заполняются только следующие графы: 1 - число коек на конец года; 2 - среднегодовое число коек; 3, 4, 5 - поступило; 8 - выписано; 9 - умерло. Остальные графы по этим строкам не заполняются.</w:t>
      </w:r>
    </w:p>
    <w:p>
      <w:pPr>
        <w:pStyle w:val="Normal"/>
        <w:ind w:firstLine="737"/>
        <w:jc w:val="both"/>
        <w:rPr/>
      </w:pPr>
      <w:r>
        <w:rPr/>
        <w:t>Хозрасчетные койки, выделенные в составе профильных отделений и утвержденные приказом вышестоящего органа здравоохранения, показываются по соответствующему профилю коек, а также отдельно:  для взрослых - по строке 88 и в т. ч. 88.1 - 88.6, для детей - по строке 89 и в т. ч. 89.1 - 89.6.</w:t>
      </w:r>
    </w:p>
    <w:p>
      <w:pPr>
        <w:pStyle w:val="Normal"/>
        <w:ind w:firstLine="737"/>
        <w:jc w:val="both"/>
        <w:rPr/>
      </w:pPr>
      <w:r>
        <w:rPr/>
        <w:t>В соответствии с приказом МЗ СССР от 02.02.84 г., № 125 больным в психиатрических и психоневрологических стационарах может быть предоставлен лечебный отпуск. При этом они не выписываются из стационара. Медицинская карта стационарного больного остается в отделении до окончательной выписки. Сведения об этих больных вписываются в специальный “Журнал учета больных, которым предоставлен лечебный отпуск” (форма № 001-1/у). На время отпуска больной снимается с питания. Для этого в “Листке учета движения больных и коечного фонда стационара” (форма № 007/у) на обороте указываются фамилии всех больных, находящихся в отпуске. Сведения о таких больных в числе выписанных и вновь поступивших не показываются.</w:t>
      </w:r>
    </w:p>
    <w:p>
      <w:pPr>
        <w:pStyle w:val="Normal"/>
        <w:ind w:firstLine="737"/>
        <w:jc w:val="both"/>
        <w:rPr/>
      </w:pPr>
      <w:r>
        <w:rPr/>
        <w:t>В туберкулезных стационарах, где также практикуется временная выписка больных (выписка - отпуск), в число выписанных включаются только окончательно выписанные из стационара больны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Внутритабличный контроль разработочной таблицы: 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 xml:space="preserve">строка 1 “Всего” по всем графам равна сумме нижележащих строк за исключением строк “в том </w:t>
      </w:r>
    </w:p>
    <w:p>
      <w:pPr>
        <w:pStyle w:val="Normal"/>
        <w:ind w:firstLine="737"/>
        <w:jc w:val="both"/>
        <w:rPr/>
      </w:pPr>
      <w:r>
        <w:rPr/>
        <w:t>числе”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Межгодовой контроль (по каждой строке)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 xml:space="preserve">графа 10 - “состоит больных на конец периода” </w:t>
      </w:r>
    </w:p>
    <w:p>
      <w:pPr>
        <w:pStyle w:val="Normal"/>
        <w:ind w:firstLine="680"/>
        <w:jc w:val="both"/>
        <w:rPr/>
      </w:pPr>
      <w:r>
        <w:rPr/>
        <w:t>равна:</w:t>
      </w:r>
    </w:p>
    <w:p>
      <w:pPr>
        <w:pStyle w:val="Normal"/>
        <w:ind w:firstLine="737"/>
        <w:jc w:val="both"/>
        <w:rPr/>
      </w:pPr>
      <w:r>
        <w:rPr/>
        <w:t>“</w:t>
      </w:r>
      <w:r>
        <w:rPr/>
        <w:t>состояло больных на начало периода” (графа 10 отчета прошлого года)</w:t>
      </w:r>
    </w:p>
    <w:p>
      <w:pPr>
        <w:pStyle w:val="Normal"/>
        <w:ind w:firstLine="680"/>
        <w:jc w:val="both"/>
        <w:rPr/>
      </w:pPr>
      <w:r>
        <w:rPr/>
        <w:t>плюс</w:t>
      </w:r>
    </w:p>
    <w:p>
      <w:pPr>
        <w:pStyle w:val="Normal"/>
        <w:ind w:firstLine="737"/>
        <w:jc w:val="both"/>
        <w:rPr/>
      </w:pPr>
      <w:r>
        <w:rPr/>
        <w:t>“</w:t>
      </w:r>
      <w:r>
        <w:rPr/>
        <w:t>поступило всего” (графа 3)</w:t>
      </w:r>
    </w:p>
    <w:p>
      <w:pPr>
        <w:pStyle w:val="Normal"/>
        <w:ind w:firstLine="680"/>
        <w:jc w:val="both"/>
        <w:rPr/>
      </w:pPr>
      <w:r>
        <w:rPr/>
        <w:t>плюс</w:t>
      </w:r>
    </w:p>
    <w:p>
      <w:pPr>
        <w:pStyle w:val="Normal"/>
        <w:ind w:firstLine="737"/>
        <w:jc w:val="both"/>
        <w:rPr/>
      </w:pPr>
      <w:r>
        <w:rPr/>
        <w:t>“</w:t>
      </w:r>
      <w:r>
        <w:rPr/>
        <w:t>переведено из других отделений” (графа 6)</w:t>
      </w:r>
    </w:p>
    <w:p>
      <w:pPr>
        <w:pStyle w:val="Normal"/>
        <w:ind w:firstLine="680"/>
        <w:jc w:val="both"/>
        <w:rPr/>
      </w:pPr>
      <w:r>
        <w:rPr/>
        <w:t>минус</w:t>
      </w:r>
    </w:p>
    <w:p>
      <w:pPr>
        <w:pStyle w:val="Normal"/>
        <w:ind w:firstLine="737"/>
        <w:jc w:val="both"/>
        <w:rPr/>
      </w:pPr>
      <w:r>
        <w:rPr/>
        <w:t>“</w:t>
      </w:r>
      <w:r>
        <w:rPr/>
        <w:t>переведено в другие отделения” (графа 7)</w:t>
      </w:r>
    </w:p>
    <w:p>
      <w:pPr>
        <w:pStyle w:val="Normal"/>
        <w:ind w:firstLine="680"/>
        <w:jc w:val="both"/>
        <w:rPr/>
      </w:pPr>
      <w:r>
        <w:rPr/>
        <w:t>минус</w:t>
      </w:r>
    </w:p>
    <w:p>
      <w:pPr>
        <w:pStyle w:val="Normal"/>
        <w:ind w:firstLine="737"/>
        <w:jc w:val="both"/>
        <w:rPr/>
      </w:pPr>
      <w:r>
        <w:rPr/>
        <w:t>“</w:t>
      </w:r>
      <w:r>
        <w:rPr/>
        <w:t>выписано” (графа 8)</w:t>
      </w:r>
    </w:p>
    <w:p>
      <w:pPr>
        <w:pStyle w:val="Normal"/>
        <w:ind w:firstLine="680"/>
        <w:jc w:val="both"/>
        <w:rPr/>
      </w:pPr>
      <w:r>
        <w:rPr/>
        <w:t>минус</w:t>
      </w:r>
    </w:p>
    <w:p>
      <w:pPr>
        <w:pStyle w:val="Normal"/>
        <w:ind w:firstLine="737"/>
        <w:jc w:val="both"/>
        <w:rPr/>
      </w:pPr>
      <w:r>
        <w:rPr/>
        <w:t>“</w:t>
      </w:r>
      <w:r>
        <w:rPr/>
        <w:t>умерло” (графа 9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Межтабличный контроль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>Данные 1-ой строки разработочной таблицы должны быть идентичны данным соответствующих граф 1-ой строки таблицы 3/3100 отчетной формы № 30.</w:t>
      </w:r>
    </w:p>
    <w:p>
      <w:pPr>
        <w:pStyle w:val="Normal"/>
        <w:ind w:firstLine="73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37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7"/>
        <w:jc w:val="both"/>
        <w:rPr/>
      </w:pPr>
      <w:r>
        <w:rPr/>
        <w:t>Номера граф таблицы 3/3100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отчетной формы № 30</w:t>
      </w:r>
    </w:p>
    <w:p>
      <w:pPr>
        <w:pStyle w:val="Normal"/>
        <w:ind w:firstLine="737"/>
        <w:jc w:val="both"/>
        <w:rPr/>
      </w:pPr>
      <w:r>
        <w:rPr/>
        <w:t>графа 3</w:t>
      </w:r>
    </w:p>
    <w:p>
      <w:pPr>
        <w:pStyle w:val="Normal"/>
        <w:ind w:firstLine="737"/>
        <w:jc w:val="both"/>
        <w:rPr/>
      </w:pPr>
      <w:r>
        <w:rPr/>
        <w:t>графа 4</w:t>
      </w:r>
    </w:p>
    <w:p>
      <w:pPr>
        <w:pStyle w:val="Normal"/>
        <w:ind w:firstLine="737"/>
        <w:jc w:val="both"/>
        <w:rPr/>
      </w:pPr>
      <w:r>
        <w:rPr/>
        <w:t>графа 5</w:t>
      </w:r>
    </w:p>
    <w:p>
      <w:pPr>
        <w:pStyle w:val="Normal"/>
        <w:ind w:firstLine="737"/>
        <w:jc w:val="both"/>
        <w:rPr/>
      </w:pPr>
      <w:r>
        <w:rPr/>
        <w:t>графа 6</w:t>
      </w:r>
    </w:p>
    <w:p>
      <w:pPr>
        <w:pStyle w:val="Normal"/>
        <w:ind w:firstLine="737"/>
        <w:jc w:val="both"/>
        <w:rPr/>
      </w:pPr>
      <w:r>
        <w:rPr/>
        <w:t>графа 7</w:t>
      </w:r>
    </w:p>
    <w:p>
      <w:pPr>
        <w:pStyle w:val="Normal"/>
        <w:ind w:firstLine="737"/>
        <w:jc w:val="both"/>
        <w:rPr/>
      </w:pPr>
      <w:r>
        <w:rPr/>
        <w:t>графа 8</w:t>
      </w:r>
    </w:p>
    <w:p>
      <w:pPr>
        <w:pStyle w:val="Normal"/>
        <w:ind w:firstLine="737"/>
        <w:jc w:val="both"/>
        <w:rPr/>
      </w:pPr>
      <w:r>
        <w:rPr/>
        <w:t>графа 9</w:t>
      </w:r>
    </w:p>
    <w:p>
      <w:pPr>
        <w:pStyle w:val="Normal"/>
        <w:ind w:firstLine="737"/>
        <w:jc w:val="both"/>
        <w:rPr/>
      </w:pPr>
      <w:r>
        <w:rPr/>
        <w:t>Соответствующие номера граф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разработочной таблицы</w:t>
      </w:r>
    </w:p>
    <w:p>
      <w:pPr>
        <w:pStyle w:val="Normal"/>
        <w:ind w:firstLine="737"/>
        <w:jc w:val="both"/>
        <w:rPr/>
      </w:pPr>
      <w:r>
        <w:rPr/>
        <w:t>графа 1</w:t>
      </w:r>
    </w:p>
    <w:p>
      <w:pPr>
        <w:pStyle w:val="Normal"/>
        <w:ind w:firstLine="737"/>
        <w:jc w:val="both"/>
        <w:rPr/>
      </w:pPr>
      <w:r>
        <w:rPr/>
        <w:t>графа 2</w:t>
      </w:r>
    </w:p>
    <w:p>
      <w:pPr>
        <w:pStyle w:val="Normal"/>
        <w:ind w:firstLine="737"/>
        <w:jc w:val="both"/>
        <w:rPr/>
      </w:pPr>
      <w:r>
        <w:rPr/>
        <w:t>графа 3</w:t>
      </w:r>
    </w:p>
    <w:p>
      <w:pPr>
        <w:pStyle w:val="Normal"/>
        <w:ind w:firstLine="737"/>
        <w:jc w:val="both"/>
        <w:rPr/>
      </w:pPr>
      <w:r>
        <w:rPr/>
        <w:t>графа 5</w:t>
      </w:r>
    </w:p>
    <w:p>
      <w:pPr>
        <w:pStyle w:val="Normal"/>
        <w:ind w:firstLine="737"/>
        <w:jc w:val="both"/>
        <w:rPr/>
      </w:pPr>
      <w:r>
        <w:rPr/>
        <w:t>графа 8</w:t>
      </w:r>
    </w:p>
    <w:p>
      <w:pPr>
        <w:pStyle w:val="Normal"/>
        <w:ind w:firstLine="737"/>
        <w:jc w:val="both"/>
        <w:rPr/>
      </w:pPr>
      <w:r>
        <w:rPr/>
        <w:t>графа 9</w:t>
      </w:r>
    </w:p>
    <w:p>
      <w:pPr>
        <w:pStyle w:val="Normal"/>
        <w:ind w:firstLine="737"/>
        <w:jc w:val="both"/>
        <w:rPr/>
      </w:pPr>
      <w:r>
        <w:rPr/>
        <w:t>графа 11</w:t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cols w:num="2" w:equalWidth="false" w:sep="false">
            <w:col w:w="3686" w:space="708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Данные графы 4 строки 1 разработочной таблицы должны быть идентичны данным пункта 4 подтабличной строки </w:t>
      </w:r>
      <w:r>
        <w:rPr>
          <w:b/>
        </w:rPr>
        <w:t>3/3101</w:t>
      </w:r>
      <w:r>
        <w:rPr/>
        <w:t xml:space="preserve"> отчетной формы № 30 (“поступило сельских жителей”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Межформенный контроль (с формой № 14)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>1. Число фактически развернутых коек, показанное в графе 3 строке 1 таблицы 3/3100 формы    № 30, должно быть равно числу сметных коек, показанному в коде 3/1000 формы № 14.</w:t>
      </w:r>
    </w:p>
    <w:p>
      <w:pPr>
        <w:pStyle w:val="Normal"/>
        <w:ind w:firstLine="737"/>
        <w:jc w:val="both"/>
        <w:rPr/>
      </w:pPr>
      <w:r>
        <w:rPr/>
        <w:t>2. При сопоставлении данных 1-ой строки таблицы 3/3100 формы № 30 с данными формы № 14 необходимо помнить:</w:t>
      </w:r>
    </w:p>
    <w:p>
      <w:pPr>
        <w:pStyle w:val="Normal"/>
        <w:ind w:left="1134" w:hanging="0"/>
        <w:jc w:val="both"/>
        <w:rPr/>
      </w:pPr>
      <w:r>
        <w:rPr/>
        <w:t>а) лица, переведенные в другие стационары и лица, госпитализированные, но оказавшиеся здоровыми, в число выписанных, показанное в таблице 3/2000, не входят. Они показываются в подтабличном коде 3/2100;</w:t>
      </w:r>
    </w:p>
    <w:p>
      <w:pPr>
        <w:pStyle w:val="Normal"/>
        <w:ind w:left="1134" w:hanging="0"/>
        <w:jc w:val="both"/>
        <w:rPr/>
      </w:pPr>
      <w:r>
        <w:rPr/>
        <w:t>б) выписанные и умершие новорожденные (при отсутствии в стационаре специально выделенных для них сметных коек) включаются в таблицу 3/2000, раздел Б - дети, а в таблице 3/3100 не показываются. Это же касается и переведенных новорожденных, которые в отчетной форме № 14 показываются в подтабличной строке 3/2100 пункте 2, а в таблицу 3/3100 не включаются.</w:t>
      </w:r>
    </w:p>
    <w:p>
      <w:pPr>
        <w:pStyle w:val="Normal"/>
        <w:ind w:firstLine="737"/>
        <w:jc w:val="both"/>
        <w:rPr/>
      </w:pPr>
      <w:r>
        <w:rPr/>
        <w:t>Следовательно:</w:t>
      </w:r>
    </w:p>
    <w:p>
      <w:pPr>
        <w:pStyle w:val="Normal"/>
        <w:ind w:firstLine="737"/>
        <w:jc w:val="both"/>
        <w:rPr/>
      </w:pPr>
      <w:r>
        <w:rPr/>
        <w:t>Данные графы 7 строки 1 таблицы 3/3100 формы № 30 должны быть равны сумме данных граф 4 и 7 строки 1 таблицы 3/2000 и пунктов 1 и 3 кода 3/2100 формы № 14 за вычетом переведенных и выписанных новорожденных (если койки для них сметой не предусмотрены).</w:t>
      </w:r>
    </w:p>
    <w:p>
      <w:pPr>
        <w:pStyle w:val="Normal"/>
        <w:ind w:firstLine="737"/>
        <w:jc w:val="both"/>
        <w:rPr/>
      </w:pPr>
      <w:r>
        <w:rPr/>
        <w:t>Данные графы 8 строки 1 таблицы 3/3100 формы № 30 должны быть равны сумме данных граф 6 и 10 строки 1 таблицы 3/2000 формы № 14 за вычетом умерших новорожденных (если койки для них сметой не предусмотрены).</w:t>
      </w:r>
    </w:p>
    <w:p>
      <w:pPr>
        <w:pStyle w:val="Normal"/>
        <w:ind w:firstLine="737"/>
        <w:jc w:val="both"/>
        <w:rPr/>
      </w:pPr>
      <w:r>
        <w:rPr/>
        <w:t>Данные графы 9 строки 1 таблицы 3/3100 формы № 30 должны быть больше суммы данных граф 5 и 9 строки 1 таблицы 3/2000 формы № 14, поскольку в форме № 14 показываются койко-дни только выписанных больных и не учитываются койко-дни умерших, переведенных в другие стационары, лиц, оказавшихся здоровыми, а также койко-дни больных, находящихся в стационаре на конец отчетного года.</w:t>
      </w:r>
    </w:p>
    <w:p>
      <w:pPr>
        <w:pStyle w:val="Normal"/>
        <w:ind w:firstLine="737"/>
        <w:jc w:val="both"/>
        <w:rPr/>
      </w:pPr>
      <w:r>
        <w:rPr/>
        <w:t>Данные пункта 1 кода 3/3101 формы № 30 должны быть равны разнице между пунктами 1 и 2 кода 3/2100 формы № 14 (за исключением тех случаев, когда сметой предусмотрены койки для новорожденных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подтабличной строке </w:t>
      </w:r>
      <w:r>
        <w:rPr>
          <w:b/>
        </w:rPr>
        <w:t>3/3101</w:t>
      </w:r>
      <w:r>
        <w:rPr/>
        <w:t xml:space="preserve"> формы № 30 показывается число лиц, которые во время нахождения в стационаре были профилактически обследованы серологически с целью выявления больных сифилисом и, в том числе количество обследованных серологически на койках терапевтического и неврологического профиля. К койкам терапевтического профиля относятся эндокринологические, кардиологические и др. Из общего числа обследованных выделяются больные, у которых при серологическом обследовании впервые в жизни выявлено заболевание сифилисом.</w:t>
      </w:r>
    </w:p>
    <w:p>
      <w:pPr>
        <w:pStyle w:val="Normal"/>
        <w:ind w:firstLine="737"/>
        <w:jc w:val="both"/>
        <w:rPr/>
      </w:pPr>
      <w:r>
        <w:rPr/>
        <w:t>Следует помнить, что в число обследованных не включаются сведения о серологически обследованных больных сифилисом, госпитализированных по поводу него или любых его поздних проявлений, и больных, госпитализированных на койки для дермато-венерологических больных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3200 “Переливание крови и кровезаменяющих жидкостей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блица заполняется по данным журнала переливания трансфузионных сред (форма № 009/у).</w:t>
      </w:r>
    </w:p>
    <w:p>
      <w:pPr>
        <w:pStyle w:val="Normal"/>
        <w:ind w:firstLine="737"/>
        <w:jc w:val="both"/>
        <w:rPr/>
      </w:pPr>
      <w:r>
        <w:rPr/>
        <w:t>Пункт 3 таблицы (перелито л) заполняется на основании графы 14 журнала. Причем, количество перелитой жидкости следует показывать в целых числах.</w:t>
      </w:r>
    </w:p>
    <w:p>
      <w:pPr>
        <w:pStyle w:val="Normal"/>
        <w:ind w:firstLine="737"/>
        <w:jc w:val="both"/>
        <w:rPr>
          <w:sz w:val="16"/>
        </w:rPr>
      </w:pPr>
      <w:r>
        <w:rPr>
          <w:sz w:val="16"/>
        </w:rPr>
        <w:t>Например: если в учреждении перелито 3,8 л жидкости, в отчете следует показать 4,0; если 3,3 л - то 3,0.</w:t>
      </w:r>
    </w:p>
    <w:p>
      <w:pPr>
        <w:pStyle w:val="Normal"/>
        <w:ind w:firstLine="73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37"/>
        <w:jc w:val="both"/>
        <w:rPr/>
      </w:pPr>
      <w:r>
        <w:rPr/>
        <w:t>Пункт 4 таблицы (число больных, у которых наблюдались осложнения после переливания) заполняется на основании графы 19 журнала. К числу осложнений не следует относить трансфузионные реакции (повышение температуры тела и пр.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/3600 “Экстренная хирургическая помощь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блица заполняется на больных, выбывших из стационара в течение года, по данным карт выбывшего из стационара (форма 066/у), в которых имеется указание о доставке в экстренном порядке. В таблицу включаются все случаи доставки больных по экстренным показаниям в связи с состояниями, указанными в таблице.</w:t>
      </w:r>
    </w:p>
    <w:p>
      <w:pPr>
        <w:pStyle w:val="Normal"/>
        <w:ind w:firstLine="737"/>
        <w:jc w:val="both"/>
        <w:rPr/>
      </w:pPr>
      <w:r>
        <w:rPr/>
        <w:t>В строки 01, 03, 05, 07, 09, 11, 13, 15 включаются сведения обо всех больных, нуждающихся в экстренной хирургической помощи и доставленных в стационар.</w:t>
      </w:r>
    </w:p>
    <w:p>
      <w:pPr>
        <w:pStyle w:val="Normal"/>
        <w:ind w:firstLine="737"/>
        <w:jc w:val="both"/>
        <w:rPr/>
      </w:pPr>
      <w:r>
        <w:rPr/>
        <w:t>В строки 02, 04, 06, 08, 10, 12, 14, 16 выделяются больные, госпитализированные позднее 24 часов от начала заболевания.</w:t>
      </w:r>
    </w:p>
    <w:p>
      <w:pPr>
        <w:pStyle w:val="Normal"/>
        <w:ind w:firstLine="737"/>
        <w:jc w:val="both"/>
        <w:rPr/>
      </w:pPr>
      <w:r>
        <w:rPr/>
        <w:t>В строку 07 “желудочно-кишечные кровотечения” включаются случаи кровотечений только при язвенной болезни.</w:t>
      </w:r>
    </w:p>
    <w:p>
      <w:pPr>
        <w:pStyle w:val="Normal"/>
        <w:ind w:firstLine="737"/>
        <w:jc w:val="both"/>
        <w:rPr/>
      </w:pPr>
      <w:r>
        <w:rPr/>
        <w:t>В таблицу не включаются сведения о больных, переведенных для операции в другие стационары. Сведения о больных, у которых заболевание возникло во время нахождения в стационаре по поводу другого заболевания, включаются в таблицу на общих основаниях.</w:t>
      </w:r>
    </w:p>
    <w:p>
      <w:pPr>
        <w:pStyle w:val="Normal"/>
        <w:ind w:firstLine="737"/>
        <w:jc w:val="both"/>
        <w:rPr/>
      </w:pPr>
      <w:r>
        <w:rPr/>
        <w:t>В графу 4 включаются сведения о больных, доставленных в стационар в экстренном порядке, но не оперированных, с выделением (в графе 5) умерших.</w:t>
      </w:r>
    </w:p>
    <w:p>
      <w:pPr>
        <w:pStyle w:val="Normal"/>
        <w:ind w:firstLine="737"/>
        <w:jc w:val="both"/>
        <w:rPr/>
      </w:pPr>
      <w:r>
        <w:rPr/>
        <w:t>В графу 6 включаются сведения об оперированных больных при экстренной доставке с  выделением (в графе 7) умерших.</w:t>
      </w:r>
    </w:p>
    <w:p>
      <w:pPr>
        <w:pStyle w:val="Normal"/>
        <w:ind w:firstLine="737"/>
        <w:jc w:val="both"/>
        <w:rPr/>
      </w:pPr>
      <w:r>
        <w:rPr/>
        <w:t>Если в таблице показаны неоперированные больные с прободной язвой желудка, необходимо представить выписку из протокола патологоанатомического вскрытия.</w:t>
      </w:r>
    </w:p>
    <w:p>
      <w:pPr>
        <w:pStyle w:val="Normal"/>
        <w:ind w:firstLine="737"/>
        <w:jc w:val="both"/>
        <w:rPr/>
      </w:pPr>
      <w:r>
        <w:rPr/>
        <w:t>Доставленные с внематочной беременностью должны быть все прооперирован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>1. графа 4 по всем строкам равна или больше графы 5;</w:t>
      </w:r>
    </w:p>
    <w:p>
      <w:pPr>
        <w:pStyle w:val="Normal"/>
        <w:ind w:firstLine="737"/>
        <w:jc w:val="both"/>
        <w:rPr/>
      </w:pPr>
      <w:r>
        <w:rPr/>
        <w:t>2. графа 6 по всем строкам равна или больше графы 7;</w:t>
      </w:r>
    </w:p>
    <w:p>
      <w:pPr>
        <w:pStyle w:val="Normal"/>
        <w:ind w:firstLine="737"/>
        <w:jc w:val="both"/>
        <w:rPr/>
      </w:pPr>
      <w:r>
        <w:rPr/>
        <w:t>3. строка 01 равна или больше строки 02 по всем графам;</w:t>
      </w:r>
    </w:p>
    <w:p>
      <w:pPr>
        <w:pStyle w:val="Normal"/>
        <w:ind w:firstLine="737"/>
        <w:jc w:val="both"/>
        <w:rPr/>
      </w:pPr>
      <w:r>
        <w:rPr/>
        <w:t>4. строка 03 равна или больше строки 04 по всем графам;</w:t>
      </w:r>
    </w:p>
    <w:p>
      <w:pPr>
        <w:pStyle w:val="Normal"/>
        <w:ind w:firstLine="737"/>
        <w:jc w:val="both"/>
        <w:rPr/>
      </w:pPr>
      <w:r>
        <w:rPr/>
        <w:t>5. строка 05 равна или больше строки 06 по всем графам;</w:t>
      </w:r>
    </w:p>
    <w:p>
      <w:pPr>
        <w:pStyle w:val="Normal"/>
        <w:ind w:firstLine="737"/>
        <w:jc w:val="both"/>
        <w:rPr/>
      </w:pPr>
      <w:r>
        <w:rPr/>
        <w:t>6. строка 07 равна или больше строки 08 по всем графам;</w:t>
      </w:r>
    </w:p>
    <w:p>
      <w:pPr>
        <w:pStyle w:val="Normal"/>
        <w:ind w:firstLine="737"/>
        <w:jc w:val="both"/>
        <w:rPr/>
      </w:pPr>
      <w:r>
        <w:rPr/>
        <w:t>7. строка 09 равна или больше строки 10 по всем графам;</w:t>
      </w:r>
    </w:p>
    <w:p>
      <w:pPr>
        <w:pStyle w:val="Normal"/>
        <w:ind w:firstLine="737"/>
        <w:jc w:val="both"/>
        <w:rPr/>
      </w:pPr>
      <w:r>
        <w:rPr/>
        <w:t>8. строка 11 равна или больше строки 12 по всем графам;</w:t>
      </w:r>
    </w:p>
    <w:p>
      <w:pPr>
        <w:pStyle w:val="Normal"/>
        <w:ind w:firstLine="737"/>
        <w:jc w:val="both"/>
        <w:rPr/>
      </w:pPr>
      <w:r>
        <w:rPr/>
        <w:t>9. строка 13 равна или больше строки 14 по всем графам;</w:t>
      </w:r>
    </w:p>
    <w:p>
      <w:pPr>
        <w:pStyle w:val="Normal"/>
        <w:ind w:firstLine="737"/>
        <w:jc w:val="both"/>
        <w:rPr/>
      </w:pPr>
      <w:r>
        <w:rPr/>
        <w:t>10. строка 15 равна или больше строки 16 по всем графам;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Межформенный контроль (с формой № 14)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>По нижеперечисленным строкам и графам данные должны быть равны.</w:t>
      </w:r>
    </w:p>
    <w:p>
      <w:pPr>
        <w:pStyle w:val="Normal"/>
        <w:ind w:firstLine="73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Форма № 30, таблица 3/3600</w:t>
      </w:r>
    </w:p>
    <w:p>
      <w:pPr>
        <w:pStyle w:val="Normal"/>
        <w:ind w:firstLine="737"/>
        <w:jc w:val="both"/>
        <w:rPr/>
      </w:pPr>
      <w:r>
        <w:rPr/>
        <w:t>строка 01 графа 6</w:t>
      </w:r>
    </w:p>
    <w:p>
      <w:pPr>
        <w:pStyle w:val="Normal"/>
        <w:ind w:firstLine="737"/>
        <w:jc w:val="both"/>
        <w:rPr/>
      </w:pPr>
      <w:r>
        <w:rPr/>
        <w:t>строка 01 графа 7</w:t>
      </w:r>
    </w:p>
    <w:p>
      <w:pPr>
        <w:pStyle w:val="Normal"/>
        <w:ind w:firstLine="737"/>
        <w:jc w:val="both"/>
        <w:rPr/>
      </w:pPr>
      <w:r>
        <w:rPr/>
        <w:t>строка 03 графа 6</w:t>
      </w:r>
    </w:p>
    <w:p>
      <w:pPr>
        <w:pStyle w:val="Normal"/>
        <w:ind w:firstLine="737"/>
        <w:jc w:val="both"/>
        <w:rPr/>
      </w:pPr>
      <w:r>
        <w:rPr/>
        <w:t>строка 03 графа 7</w:t>
      </w:r>
    </w:p>
    <w:p>
      <w:pPr>
        <w:pStyle w:val="Normal"/>
        <w:ind w:firstLine="737"/>
        <w:jc w:val="both"/>
        <w:rPr/>
      </w:pPr>
      <w:r>
        <w:rPr/>
        <w:t>строка 05 графа 6</w:t>
      </w:r>
    </w:p>
    <w:p>
      <w:pPr>
        <w:pStyle w:val="Normal"/>
        <w:ind w:firstLine="737"/>
        <w:jc w:val="both"/>
        <w:rPr/>
      </w:pPr>
      <w:r>
        <w:rPr/>
        <w:t>строка 05 графа 7</w:t>
      </w:r>
    </w:p>
    <w:p>
      <w:pPr>
        <w:pStyle w:val="Normal"/>
        <w:ind w:firstLine="737"/>
        <w:jc w:val="both"/>
        <w:rPr/>
      </w:pPr>
      <w:r>
        <w:rPr/>
        <w:t>строка 07 графа 6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Форма № 14, таблица 3/4000</w:t>
      </w:r>
    </w:p>
    <w:p>
      <w:pPr>
        <w:pStyle w:val="Normal"/>
        <w:ind w:firstLine="737"/>
        <w:jc w:val="both"/>
        <w:rPr/>
      </w:pPr>
      <w:r>
        <w:rPr/>
        <w:t>строка 9.2 графа 3</w:t>
      </w:r>
    </w:p>
    <w:p>
      <w:pPr>
        <w:pStyle w:val="Normal"/>
        <w:ind w:firstLine="737"/>
        <w:jc w:val="both"/>
        <w:rPr/>
      </w:pPr>
      <w:r>
        <w:rPr/>
        <w:t>строка 9.2 графа 5</w:t>
      </w:r>
    </w:p>
    <w:p>
      <w:pPr>
        <w:pStyle w:val="Normal"/>
        <w:ind w:firstLine="737"/>
        <w:jc w:val="both"/>
        <w:rPr/>
      </w:pPr>
      <w:r>
        <w:rPr/>
        <w:t>строка 9.3 графа 3</w:t>
      </w:r>
    </w:p>
    <w:p>
      <w:pPr>
        <w:pStyle w:val="Normal"/>
        <w:ind w:firstLine="737"/>
        <w:jc w:val="both"/>
        <w:rPr/>
      </w:pPr>
      <w:r>
        <w:rPr/>
        <w:t>строка 9.3 графа 5</w:t>
      </w:r>
    </w:p>
    <w:p>
      <w:pPr>
        <w:pStyle w:val="Normal"/>
        <w:ind w:firstLine="737"/>
        <w:jc w:val="both"/>
        <w:rPr/>
      </w:pPr>
      <w:r>
        <w:rPr/>
        <w:t>строка 9.4 графа 3</w:t>
      </w:r>
    </w:p>
    <w:p>
      <w:pPr>
        <w:pStyle w:val="Normal"/>
        <w:ind w:firstLine="737"/>
        <w:jc w:val="both"/>
        <w:rPr/>
      </w:pPr>
      <w:r>
        <w:rPr/>
        <w:t>строка 9.4 графа 5</w:t>
      </w:r>
    </w:p>
    <w:p>
      <w:pPr>
        <w:pStyle w:val="Normal"/>
        <w:ind w:firstLine="737"/>
        <w:jc w:val="both"/>
        <w:rPr/>
      </w:pPr>
      <w:r>
        <w:rPr/>
        <w:t>строка 9.5 графа 3</w:t>
      </w:r>
    </w:p>
    <w:p>
      <w:pPr>
        <w:pStyle w:val="Normal"/>
        <w:ind w:firstLine="737"/>
        <w:jc w:val="both"/>
        <w:rPr/>
      </w:pPr>
      <w:r>
        <w:rPr/>
        <w:t>строка 07 графа 7</w:t>
      </w:r>
    </w:p>
    <w:p>
      <w:pPr>
        <w:pStyle w:val="Normal"/>
        <w:ind w:firstLine="737"/>
        <w:jc w:val="both"/>
        <w:rPr/>
      </w:pPr>
      <w:r>
        <w:rPr/>
        <w:t>строка 09 графа 6</w:t>
      </w:r>
    </w:p>
    <w:p>
      <w:pPr>
        <w:pStyle w:val="Normal"/>
        <w:ind w:firstLine="737"/>
        <w:jc w:val="both"/>
        <w:rPr/>
      </w:pPr>
      <w:r>
        <w:rPr/>
        <w:t>строка 09 графа 7</w:t>
      </w:r>
    </w:p>
    <w:p>
      <w:pPr>
        <w:pStyle w:val="Normal"/>
        <w:ind w:firstLine="737"/>
        <w:jc w:val="both"/>
        <w:rPr/>
      </w:pPr>
      <w:r>
        <w:rPr/>
        <w:t>строка 11 графа 6</w:t>
      </w:r>
    </w:p>
    <w:p>
      <w:pPr>
        <w:pStyle w:val="Normal"/>
        <w:ind w:firstLine="737"/>
        <w:jc w:val="both"/>
        <w:rPr/>
      </w:pPr>
      <w:r>
        <w:rPr/>
        <w:t>строка 11 графа 7</w:t>
      </w:r>
    </w:p>
    <w:p>
      <w:pPr>
        <w:pStyle w:val="Normal"/>
        <w:ind w:firstLine="737"/>
        <w:jc w:val="both"/>
        <w:rPr/>
      </w:pPr>
      <w:r>
        <w:rPr/>
        <w:t>строка 13 графа 6</w:t>
      </w:r>
    </w:p>
    <w:p>
      <w:pPr>
        <w:pStyle w:val="Normal"/>
        <w:ind w:firstLine="737"/>
        <w:jc w:val="both"/>
        <w:rPr/>
      </w:pPr>
      <w:r>
        <w:rPr/>
        <w:t>строка 13 графа 7</w:t>
      </w:r>
    </w:p>
    <w:p>
      <w:pPr>
        <w:pStyle w:val="Normal"/>
        <w:ind w:firstLine="737"/>
        <w:jc w:val="both"/>
        <w:rPr/>
      </w:pPr>
      <w:r>
        <w:rPr/>
        <w:t>строка 15 графа 6</w:t>
      </w:r>
    </w:p>
    <w:p>
      <w:pPr>
        <w:pStyle w:val="Normal"/>
        <w:ind w:firstLine="737"/>
        <w:jc w:val="both"/>
        <w:rPr/>
      </w:pPr>
      <w:r>
        <w:rPr/>
        <w:t>строка 15 графа 7</w:t>
      </w:r>
    </w:p>
    <w:p>
      <w:pPr>
        <w:pStyle w:val="Normal"/>
        <w:ind w:firstLine="737"/>
        <w:jc w:val="both"/>
        <w:rPr/>
      </w:pPr>
      <w:r>
        <w:rPr/>
        <w:t>строка 9.5 графа 5</w:t>
      </w:r>
    </w:p>
    <w:p>
      <w:pPr>
        <w:pStyle w:val="Normal"/>
        <w:ind w:firstLine="737"/>
        <w:jc w:val="both"/>
        <w:rPr/>
      </w:pPr>
      <w:r>
        <w:rPr/>
        <w:t>строка 9.6 графа 3</w:t>
      </w:r>
    </w:p>
    <w:p>
      <w:pPr>
        <w:pStyle w:val="Normal"/>
        <w:ind w:firstLine="737"/>
        <w:jc w:val="both"/>
        <w:rPr/>
      </w:pPr>
      <w:r>
        <w:rPr/>
        <w:t>строка 9.6 графа 5</w:t>
      </w:r>
    </w:p>
    <w:p>
      <w:pPr>
        <w:pStyle w:val="Normal"/>
        <w:ind w:firstLine="737"/>
        <w:jc w:val="both"/>
        <w:rPr/>
      </w:pPr>
      <w:r>
        <w:rPr/>
        <w:t>строка 9.7 графа 3</w:t>
      </w:r>
    </w:p>
    <w:p>
      <w:pPr>
        <w:pStyle w:val="Normal"/>
        <w:ind w:firstLine="737"/>
        <w:jc w:val="both"/>
        <w:rPr/>
      </w:pPr>
      <w:r>
        <w:rPr/>
        <w:t>строка 9.7 графа 5</w:t>
      </w:r>
    </w:p>
    <w:p>
      <w:pPr>
        <w:pStyle w:val="Normal"/>
        <w:ind w:firstLine="737"/>
        <w:jc w:val="both"/>
        <w:rPr/>
      </w:pPr>
      <w:r>
        <w:rPr/>
        <w:t>строка 9.8 графа 3</w:t>
      </w:r>
    </w:p>
    <w:p>
      <w:pPr>
        <w:pStyle w:val="Normal"/>
        <w:ind w:firstLine="737"/>
        <w:jc w:val="both"/>
        <w:rPr/>
      </w:pPr>
      <w:r>
        <w:rPr/>
        <w:t>строка 9.8 графа 5</w:t>
      </w:r>
    </w:p>
    <w:p>
      <w:pPr>
        <w:pStyle w:val="Normal"/>
        <w:ind w:firstLine="737"/>
        <w:jc w:val="both"/>
        <w:rPr/>
      </w:pPr>
      <w:r>
        <w:rPr/>
        <w:t>строка 13.1 графа 3</w:t>
      </w:r>
    </w:p>
    <w:p>
      <w:pPr>
        <w:pStyle w:val="Normal"/>
        <w:ind w:firstLine="737"/>
        <w:jc w:val="both"/>
        <w:rPr/>
      </w:pPr>
      <w:r>
        <w:rPr/>
        <w:t>строка 13.1 графа 5</w:t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cols w:num="2" w:equalWidth="false" w:sep="false">
            <w:col w:w="3402" w:space="708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Раздел IV. “Работа лечебно-вспомогательных отделений (кабинетов)</w:t>
      </w:r>
      <w:r>
        <w:rPr>
          <w:b/>
          <w:sz w:val="24"/>
        </w:rPr>
        <w:t>”</w:t>
      </w:r>
    </w:p>
    <w:p>
      <w:pPr>
        <w:pStyle w:val="Normal"/>
        <w:ind w:firstLine="7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7"/>
        <w:jc w:val="both"/>
        <w:rPr/>
      </w:pPr>
      <w:r>
        <w:rPr/>
        <w:t>Раздел о деятельности лечебно-вспомогательных подразделений заполняется в отчете при наличии в структуре учреждения соответствующих отделений (кабинетов).</w:t>
      </w:r>
    </w:p>
    <w:p>
      <w:pPr>
        <w:pStyle w:val="Normal"/>
        <w:ind w:firstLine="737"/>
        <w:jc w:val="both"/>
        <w:rPr/>
      </w:pPr>
      <w:r>
        <w:rPr/>
        <w:t>В этот раздел включаются сведения о работе радиологического, физиотерапевтического отделений, кабинетов ЛФК, иглорефлексотерапии, логопедического, а также отделений гемодиализа, гемосорбции и гипербарической оксигенации.</w:t>
      </w:r>
    </w:p>
    <w:p>
      <w:pPr>
        <w:pStyle w:val="Normal"/>
        <w:ind w:firstLine="737"/>
        <w:jc w:val="both"/>
        <w:rPr/>
      </w:pPr>
      <w:r>
        <w:rPr/>
        <w:t>Если вспомогательные отделения данного ЛПУ оказывают помощь не только своим больным, но и больным, направленным другими учреждениями, в сведения включается весь объем проведенной работы.</w:t>
      </w:r>
    </w:p>
    <w:p>
      <w:pPr>
        <w:pStyle w:val="Normal"/>
        <w:ind w:firstLine="737"/>
        <w:jc w:val="both"/>
        <w:rPr/>
      </w:pPr>
      <w:r>
        <w:rPr/>
        <w:t>Учет посещений к врачам вспомогательных отделений (кабинетов) функциональной диагностики, ЭКГ, физиотерапии, лечебной физкультуры, лучевой терапии производится при назначении ими процедур и по окончании курса лечения, а также в тех случаях, когда процедура и исследование проводятся лично врачами этих кабинетов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(3/4201) “</w:t>
      </w:r>
      <w:r>
        <w:rPr>
          <w:b/>
          <w:color w:val="000000"/>
        </w:rPr>
        <w:t>Деятельность радиологического отделения (кабинета лучевой терапии)</w:t>
      </w:r>
      <w:r>
        <w:rPr>
          <w:b/>
        </w:rPr>
        <w:t>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блица заполняется на основании “Карты больного, подвергающегося лучевой терапии” (форма № 051/у).</w:t>
      </w:r>
    </w:p>
    <w:p>
      <w:pPr>
        <w:pStyle w:val="Normal"/>
        <w:ind w:firstLine="737"/>
        <w:jc w:val="both"/>
        <w:rPr/>
      </w:pPr>
      <w:r>
        <w:rPr/>
        <w:t>В эту таблицу включаются сведения об общем числе больных, закончивших лучевое лечение по поводу злокачественных новообразований и неопухолевых заболеваний; в пункте 6 из общего числа больных, закончивших лечение (пп. 1-5), выделяют сведения о больных, лечившихся по поводу неопухолевых заболеваний.</w:t>
      </w:r>
    </w:p>
    <w:p>
      <w:pPr>
        <w:pStyle w:val="Normal"/>
        <w:ind w:firstLine="737"/>
        <w:jc w:val="both"/>
        <w:rPr/>
      </w:pPr>
      <w:r>
        <w:rPr/>
        <w:t>В число больных, закончивших лечение закрытыми радиоактивными препаратами, включаются сведения о числе больных, закончивших лечение с помощью игл и аппликаторов из кобальта-60, цезия-137, калифорния -252 и др. (п.4).</w:t>
      </w:r>
    </w:p>
    <w:p>
      <w:pPr>
        <w:pStyle w:val="Normal"/>
        <w:ind w:firstLine="737"/>
        <w:jc w:val="both"/>
        <w:rPr/>
      </w:pPr>
      <w:r>
        <w:rPr/>
        <w:t>В пункте 5 показываются сведения о числе больных, закончивших лечение с помощью открытых радиофармацевтических препаратов: золото-198, иод-131, фосфор-32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(3/4601) “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b/>
          <w:color w:val="000000"/>
        </w:rPr>
        <w:t>физиотерапевтического отделения (кабинета)</w:t>
      </w:r>
      <w:r>
        <w:rPr>
          <w:b/>
        </w:rPr>
        <w:t>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По картам больных, лечившихся в </w:t>
      </w:r>
      <w:r>
        <w:rPr>
          <w:color w:val="000000"/>
        </w:rPr>
        <w:t>физиотерапевтическом отделении (кабинете) (форма              № 044/у), подсчитывается общее число лиц, закончивших лечение в кабинете - всего, в том числе - детей. В это число включаются только сведения о больных, в картах которых число отпущенных процедур соответствует числу назначенных процедур и имеется отметка врача физиотерапевта о результатах леч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По таблицам “учет отпущенных процедур” в картах </w:t>
      </w:r>
      <w:r>
        <w:rPr/>
        <w:t xml:space="preserve">больного, лечащегося в </w:t>
      </w:r>
      <w:r>
        <w:rPr>
          <w:color w:val="000000"/>
        </w:rPr>
        <w:t>физиотерапевтическом отделении (кабинете), подсчитывается общее число отпущенных процедур. Подсчет проводится по всем картам: больных, закончивших лечение, больных, продолжающих лечение. Из общего числа процедур выделяются процедуры, сделанные больным, лечившимся амбулаторно в поликлинике и на дому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(3/4701) “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b/>
          <w:color w:val="000000"/>
        </w:rPr>
        <w:t>кабинета ЛФК”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ведения для заполнения этого пункта берутся из карт лечащихся в кабинете лечебной физкультуры (форма № 042/у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Число лиц, закончивших лечение ЛФК, подсчитывается по картам, в которых имеется отметка об окончании лечения ЛФК (подсчет числа дней лечения), из их числа выделяются отдельной строкой дети в возрасте до 14 лет включительно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Общее число отпущенных процедур в кабинете ЛФК и, в том числе, корригирующей гимнастики подсчитывается по всем картам, как больных, закончивших, так и не закончивших л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(3/4801) “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абинета </w:t>
      </w:r>
      <w:r>
        <w:rPr>
          <w:b/>
        </w:rPr>
        <w:t>рефлексотерапии</w:t>
      </w:r>
      <w:r>
        <w:rPr>
          <w:b/>
          <w:color w:val="000000"/>
        </w:rPr>
        <w:t>”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пункте даются сведения о работе кабинета </w:t>
      </w:r>
      <w:r>
        <w:rPr/>
        <w:t>рефлексотерапии. Число лиц, закончивших лечение, и число отпущенных процедур для заполнения этого пункта</w:t>
      </w:r>
      <w:r>
        <w:rPr>
          <w:color w:val="000000"/>
        </w:rPr>
        <w:t xml:space="preserve"> берутся из карт больных, лечащихся в физиотерапевтическом отделении (форма № 044/у). Подсчет числа</w:t>
      </w:r>
      <w:r>
        <w:rPr/>
        <w:t xml:space="preserve"> лиц, закончивших лечение, и числа отпущенных процедур проводится также, как в физиотерапевтическом отделени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(3/4802) “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b/>
          <w:color w:val="000000"/>
        </w:rPr>
        <w:t>отделений гемодиализа”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пункте 1 этого кода указывается число диализных мест в отделениях хронического гемодиализа, развернутых в соответствии с приказом МЗ СССР от 4.04.74 г., № 292 “О развитии в СССР отделений хронического гемодиализа “, а также в подразделениях стационаров, где имеется аппарат “искусственная почка”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На всех больных, получающих гемодиализ, заполняется “карта учета процедур гемодиализа” - форма № 150/у, утвержденная МЗ СССР 5.12.86 г.  Учет процедур гемодиализа ведется в карте в течение 1 года, начиная с 1 января и кончая 31 декабря текущего года. С 1 января нового года на каждого больного заводится новая карта. При переводе больного на амбулаторный гемодиализ и при госпитализации больного, находящегося на амбулаторном гемодиализе, сохраняется непрерывность нумерации процедур в течение 1 календарного года. “Амбулаторно” или “в стационаре” больному проведен гемодиализ отмечается в графе карты “прочие отметки”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Число проведенных больному сеансов в течение года соответствует последнему порядковому номеру процедуры в карте (в графе “№ по порядку”). В отчете указывается общее число гемодиализов, проведенных больным в учреждении в течение год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Карты учета процедур гемодиализа хранятся в отделении - по годам в течение 3 л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(3/4805) “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b/>
        </w:rPr>
        <w:t>отделений гемосорбции</w:t>
      </w:r>
      <w:r>
        <w:rPr>
          <w:b/>
          <w:color w:val="000000"/>
        </w:rPr>
        <w:t>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Данные для заполнения этого пункта берутся из карты стационарного больного (форма           № 003/у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(3/4803) “</w:t>
      </w:r>
      <w:r>
        <w:rPr>
          <w:b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b/>
        </w:rPr>
        <w:t>отделений гипербарической оксигенации</w:t>
      </w:r>
      <w:r>
        <w:rPr>
          <w:b/>
          <w:color w:val="000000"/>
        </w:rPr>
        <w:t>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пункте 1 представляются сведения о числе барокамер, в том числе действующих (пункт 2).</w:t>
      </w:r>
    </w:p>
    <w:p>
      <w:pPr>
        <w:pStyle w:val="Normal"/>
        <w:ind w:firstLine="737"/>
        <w:jc w:val="both"/>
        <w:rPr/>
      </w:pPr>
      <w:r>
        <w:rPr/>
        <w:t>Данные о результатах сеансов вносятся в медицинскую карту амбулаторного больного или карту стационарного больного.</w:t>
      </w:r>
    </w:p>
    <w:p>
      <w:pPr>
        <w:pStyle w:val="Normal"/>
        <w:ind w:firstLine="737"/>
        <w:jc w:val="both"/>
        <w:rPr/>
      </w:pPr>
      <w:r>
        <w:rPr/>
        <w:t>В пункте 3 указывается общее число сеансов, проведенных больным, которое подсчитывается по медицинским картам амбулаторных больных (форма № 025/у) и картам стационарного больного (форма № 003/у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(3/4806) “</w:t>
      </w:r>
      <w:r>
        <w:rPr>
          <w:b/>
          <w:color w:val="000000"/>
        </w:rPr>
        <w:t>Логопедическая помощь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Сведения о числе лиц, закончивших лечение с логопедом, берутся из медицинских карт амбулаторного больного (форма № 025/у) и историй развития ребенка (форма № 112/у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аздел V. “Работа диагностических отделений”</w:t>
      </w:r>
    </w:p>
    <w:p>
      <w:pPr>
        <w:pStyle w:val="Normal"/>
        <w:ind w:firstLine="7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7"/>
        <w:jc w:val="both"/>
        <w:rPr/>
      </w:pPr>
      <w:r>
        <w:rPr/>
        <w:t>В этот раздел включаются сведения об основных показателях деятельности рентгеновского, радиологического отделений, ультразвукового, дистанционно-диагностического кабинетов, кабинета функциональной диагностики, лабораторий, патологоанатомического  отделения.</w:t>
      </w:r>
    </w:p>
    <w:p>
      <w:pPr>
        <w:pStyle w:val="Normal"/>
        <w:ind w:firstLine="737"/>
        <w:jc w:val="both"/>
        <w:rPr/>
      </w:pPr>
      <w:r>
        <w:rPr/>
        <w:t>Таблицы этого раздела заполняются в лечебно-профилактических учреждениях, имеющих соответствующие диагностические службы.  Сюда не включаются сведения об анализах и исследованиях, проведенных в других учреждениях.</w:t>
      </w:r>
    </w:p>
    <w:p>
      <w:pPr>
        <w:pStyle w:val="Normal"/>
        <w:ind w:firstLine="737"/>
        <w:jc w:val="both"/>
        <w:rPr/>
      </w:pPr>
      <w:r>
        <w:rPr/>
        <w:t>Если диагностические отделения данного лечебно-профилактического учреждения оказывают помощь не только своим, но и больным, направляемым другими учреждениями, в сведения о работе диагностического отделения включается весь объем проведенной работы, независимо от того, каким больным была оказана помощь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(3/4110) “</w:t>
      </w:r>
      <w:r>
        <w:rPr>
          <w:b/>
          <w:color w:val="000000"/>
        </w:rPr>
        <w:t>Рентгенодиагностическая работа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таблицу включаются сведения об объеме диагностической работы и рентгенологических профилактических обследованиях (кроме профилактических флюорографических осмотров, указанных в п.1 кода 3/4114).</w:t>
      </w:r>
    </w:p>
    <w:p>
      <w:pPr>
        <w:pStyle w:val="Normal"/>
        <w:ind w:firstLine="737"/>
        <w:jc w:val="both"/>
        <w:rPr/>
      </w:pPr>
      <w:r>
        <w:rPr/>
        <w:t>В графе 3 указывается общее число выполненных исследований. Исследования органов грудной клетки, пищеварения, костно-суставной системы выделяются в графах 4-6 соответственно. Исследования прочих органов включаются в 3-ю графу.</w:t>
      </w:r>
    </w:p>
    <w:p>
      <w:pPr>
        <w:pStyle w:val="Normal"/>
        <w:ind w:firstLine="737"/>
        <w:jc w:val="both"/>
        <w:rPr/>
      </w:pPr>
      <w:r>
        <w:rPr/>
        <w:t>К числу прочих исследований относятся обзорные снимки брюшной полости и забрюшинного пространства (кроме снимков желудочно-кишечного тракта), снимки мягких тканей и молочных желез, контрастные исследования мочевыводящих путей, женской половой сферы, снимки челюстно-лицевой области и зубов, исследования ЛОР-органов (включая снимки гортани, придаточных пазух носа, внутреннего уха), исследования головного и спинного мозга.</w:t>
      </w:r>
    </w:p>
    <w:p>
      <w:pPr>
        <w:pStyle w:val="Normal"/>
        <w:ind w:firstLine="737"/>
        <w:jc w:val="both"/>
        <w:rPr/>
      </w:pPr>
      <w:r>
        <w:rPr/>
        <w:t>В графе 6 показываются сведения об исследовании костно-суставной системы, включая  снимки ребер, позвоночника, дискографию и артрографию.</w:t>
      </w:r>
    </w:p>
    <w:p>
      <w:pPr>
        <w:pStyle w:val="Normal"/>
        <w:ind w:firstLine="737"/>
        <w:jc w:val="both"/>
        <w:rPr/>
      </w:pPr>
      <w:r>
        <w:rPr/>
        <w:t>Все снимки костно-суставной системы, произведенные в течение одного визита больного, считаются как одно исследование.</w:t>
      </w:r>
    </w:p>
    <w:p>
      <w:pPr>
        <w:pStyle w:val="Normal"/>
        <w:ind w:firstLine="737"/>
        <w:jc w:val="both"/>
        <w:rPr/>
      </w:pPr>
      <w:r>
        <w:rPr/>
        <w:t>Просвечивание и рентгенография грудной клетки считается одним исследованием.</w:t>
      </w:r>
    </w:p>
    <w:p>
      <w:pPr>
        <w:pStyle w:val="Normal"/>
        <w:ind w:firstLine="737"/>
        <w:jc w:val="both"/>
        <w:rPr/>
      </w:pPr>
      <w:r>
        <w:rPr/>
        <w:t>Исследование пищевода, желудка и двенадцатиперстной кишки и досмотр кишечника считается одним исследованием.</w:t>
      </w:r>
    </w:p>
    <w:p>
      <w:pPr>
        <w:pStyle w:val="Normal"/>
        <w:ind w:firstLine="737"/>
        <w:jc w:val="both"/>
        <w:rPr/>
      </w:pPr>
      <w:r>
        <w:rPr/>
        <w:t>Если одному больному одномоментно проведено рентгенологическое исследование органов грудной клетки, гортани и органов пищеварения (кроме обзорных исследований), то исследование каждой системы органов считается самостоятельным и учитывается (в графе 3) как 3 рентгенологических исследования, в том числе: одно - в графе 4, другое - относится к группе прочих исследований, третье - в графе 5.</w:t>
      </w:r>
    </w:p>
    <w:p>
      <w:pPr>
        <w:pStyle w:val="Normal"/>
        <w:ind w:firstLine="737"/>
        <w:jc w:val="both"/>
        <w:rPr/>
      </w:pPr>
      <w:r>
        <w:rPr/>
        <w:t>Рентгенологическое исследование больного может состоять из просвечивания, одной или серии рентгенограмм, электрорентгенограмм, диагностических флюорограмм, специальных методик и может состоять из каждого способа в отдельности или в сочетании их друг с другом.</w:t>
      </w:r>
    </w:p>
    <w:p>
      <w:pPr>
        <w:pStyle w:val="Normal"/>
        <w:ind w:firstLine="737"/>
        <w:jc w:val="both"/>
        <w:rPr/>
      </w:pPr>
      <w:r>
        <w:rPr/>
        <w:t>В строках 2-6 каждой графы учитывается диапазон применяемых методик при рентгенологическом исследовании.</w:t>
      </w:r>
    </w:p>
    <w:p>
      <w:pPr>
        <w:pStyle w:val="Normal"/>
        <w:ind w:firstLine="737"/>
        <w:jc w:val="both"/>
        <w:rPr/>
      </w:pPr>
      <w:r>
        <w:rPr/>
        <w:t>Например.</w:t>
      </w:r>
    </w:p>
    <w:p>
      <w:pPr>
        <w:pStyle w:val="Normal"/>
        <w:ind w:left="454" w:firstLine="397"/>
        <w:jc w:val="both"/>
        <w:rPr/>
      </w:pPr>
      <w:r>
        <w:rPr/>
        <w:t>1. Рентгенологическое исследование органов грудной клетки больного может состоять одновременно из просвечивания, 3 рентгенограмм (обзорных), что в таблице будет отражено следующим образом: в строке 1 графы 4 фиксируется одно исследование; в строке 2 этой графы -  1 просвечивание; в строке 3 - 3 рентгенограммы.</w:t>
      </w:r>
    </w:p>
    <w:p>
      <w:pPr>
        <w:pStyle w:val="Normal"/>
        <w:ind w:left="454" w:firstLine="397"/>
        <w:jc w:val="both"/>
        <w:rPr/>
      </w:pPr>
      <w:r>
        <w:rPr/>
        <w:t>2. При рентгенографии стопы в двух проекциях фиксируется в строке 1 графы 6 - одно исследование, а в строке 3 этой графы - 2 рентгенограммы и т. д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В строке 3 указывается число рентгенограмм, включая томограммы. В строке 5 по соответствующим графам следует показывать число флюорограмм, сделанных с диагностической целью по клиническим показаниям при подозрении на заболевание.</w:t>
      </w:r>
    </w:p>
    <w:p>
      <w:pPr>
        <w:pStyle w:val="Normal"/>
        <w:ind w:firstLine="737"/>
        <w:jc w:val="both"/>
        <w:rPr/>
      </w:pPr>
      <w:r>
        <w:rPr/>
        <w:t>В строке 6 (специальные исследования) показываются сложные и трудоемкие ренгенологические исследования - контрастные, сосудистые, пункционные, катетеризационные, зондовые, сопровождающиеся внутрисосудистым, внутрипротоковым, внутриполостным, внутритканевым введением контрастного вещества. Такими исследованиями являются ангиография, лимфография, бронхография, дискография, зондовая дуоденография, маммография с применением контрастных веществ, метросальпингография, париетография, пельвиография, урография внутривенная, пиэлография восходящая, цистография, пункционная кистография, пневмомедиастинография, рентгенография височных костей по специальным укладкам, рентгенография придаточных пазух носа с применением контрастных веществ, рентгенокимография (сердца, диафрагмы), холецистография пероральная, внутривенная холангиохолецистография, холангиография интраоперационная, ретроградная холицистохолангиопанкреатография, сиалография, фистулография, артрография, дискография, энцефало- и миелография. К специальным методикам исследования относятся томография всех органов, контрастная фарингография, а также новые методики, рекомендованные к внедрению в практику, аналогичные указанным по сложности и трудности их выполнения.</w:t>
      </w:r>
    </w:p>
    <w:p>
      <w:pPr>
        <w:pStyle w:val="Normal"/>
        <w:ind w:firstLine="737"/>
        <w:jc w:val="both"/>
        <w:rPr/>
      </w:pPr>
      <w:r>
        <w:rPr/>
        <w:t>Исследования сердца с контрастированным пищеводом, двойное контрастирование пищеварительного тракта без использования зонда к специальным методикам не относятся.</w:t>
      </w:r>
    </w:p>
    <w:p>
      <w:pPr>
        <w:pStyle w:val="Normal"/>
        <w:ind w:firstLine="737"/>
        <w:jc w:val="both"/>
        <w:rPr/>
      </w:pPr>
      <w:r>
        <w:rPr/>
        <w:t>В графе 3 строки 6 показывается общее число специальных методик, а по графам 4-6 этой строки - количество таких методик, проведенных по соответствующим органам.</w:t>
      </w:r>
    </w:p>
    <w:p>
      <w:pPr>
        <w:pStyle w:val="Normal"/>
        <w:ind w:firstLine="737"/>
        <w:jc w:val="both"/>
        <w:rPr/>
      </w:pPr>
      <w:r>
        <w:rPr/>
        <w:t>Как правило, специальные методики исследования производятся дополнительно после обычного рентгенологического исследования (просвечивания, рентгенограммы). В этих случаях, если они назначаются в день исследования больного, и последний уже учтен в графе 3, а также в соответствующих графах и строках по органам, то специальная методика - как исследование, вносится только в строку 6, не дублируясь в строке 1.</w:t>
      </w:r>
    </w:p>
    <w:p>
      <w:pPr>
        <w:pStyle w:val="Normal"/>
        <w:ind w:firstLine="737"/>
        <w:jc w:val="both"/>
        <w:rPr/>
      </w:pPr>
      <w:r>
        <w:rPr/>
        <w:t>Если же специальная методика назначается на следующий день после обычного рентгенологического исследования (просвечивания, снимка), или вообще самостоятельно (например, урография, холеграфия и др.), то она учитывается как в строке 6, так и в строке 1 графы 3, а также в соответствующих графах по органам (строки 1 и 6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Внутритабличный контроль: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>1.  Числа в графе 3, как правило, больше суммы чисел в графах 4-6 по всем строкам (за счет исследований прочих органов);</w:t>
      </w:r>
    </w:p>
    <w:p>
      <w:pPr>
        <w:pStyle w:val="Normal"/>
        <w:ind w:firstLine="737"/>
        <w:jc w:val="both"/>
        <w:rPr/>
      </w:pPr>
      <w:r>
        <w:rPr/>
        <w:t>2. числа, показанные в строках 2-6, могут в сумме превышать числа в строке 1, но не могут быть меньше их;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Из общего числа рентгенодиагностических исследований (таблица 3/4110 строка 1 графа 3) в подтабличную строку </w:t>
      </w:r>
      <w:r>
        <w:rPr>
          <w:b/>
        </w:rPr>
        <w:t>3/4112</w:t>
      </w:r>
      <w:r>
        <w:rPr/>
        <w:t xml:space="preserve"> выделяются исследования, выполненные амбулаторным больным.</w:t>
      </w:r>
    </w:p>
    <w:p>
      <w:pPr>
        <w:pStyle w:val="Normal"/>
        <w:ind w:firstLine="737"/>
        <w:jc w:val="both"/>
        <w:rPr/>
      </w:pPr>
      <w:r>
        <w:rPr/>
        <w:t xml:space="preserve">Ангиография (п. 1), исследования желчевыводящих путей (п. 2), мочевыводящих путей (п. 3), компьютерных томографий (п. 4) указываются в подтабличных строках </w:t>
      </w:r>
      <w:r>
        <w:rPr>
          <w:b/>
        </w:rPr>
        <w:t>3/4113</w:t>
      </w:r>
      <w:r>
        <w:rPr/>
        <w:t xml:space="preserve"> - из числа рентгенологических исследований, проводимых по специальным методикам (строка 6 графа 3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Количество рентгенограмм зубов (п. 1), маммографий (п. 2) выделяются в подтабличную строку </w:t>
      </w:r>
      <w:r>
        <w:rPr>
          <w:b/>
        </w:rPr>
        <w:t>3/4111</w:t>
      </w:r>
      <w:r>
        <w:rPr/>
        <w:t xml:space="preserve"> из общего числа проведенных рентгенограмм (таблица 3/4110 строка 3 графа 3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(3/4114) “</w:t>
      </w:r>
      <w:r>
        <w:rPr>
          <w:b/>
          <w:color w:val="000000"/>
        </w:rPr>
        <w:t>Рентгенологические профилактические исследования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Сведения о числе выполненных профилактических флюорографических исследований органов грудной клетки - “всего” указывается в п. 1, с выделением из них числа исследований, сделанных детям - п. 2.</w:t>
      </w:r>
    </w:p>
    <w:p>
      <w:pPr>
        <w:pStyle w:val="Normal"/>
        <w:ind w:firstLine="737"/>
        <w:jc w:val="both"/>
        <w:rPr/>
      </w:pPr>
      <w:r>
        <w:rPr/>
        <w:t>В отличие от сведений о флюорографических исследованиях в строках с кодом 3/2512 п. 2, в этом разделе показываются сведения не о числе физических лиц, обследованных флюорографически, а о числе исследовани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(3/4115) “</w:t>
      </w:r>
      <w:r>
        <w:rPr>
          <w:b/>
          <w:color w:val="000000"/>
        </w:rPr>
        <w:t>Ультразвуковые исследования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данных строках показываются сведения об ультразвуковых исследованиях сердечно-сосудистой системы, органов брюшной полости, желчевыводящих путей и поджелудочной железы, мочевыводящих путей, женской половой сферы, молочной железы, щитовидной железы, костно-суставной систем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(3/4116-4118) “</w:t>
      </w:r>
      <w:r>
        <w:rPr>
          <w:b/>
          <w:color w:val="000000"/>
        </w:rPr>
        <w:t>Рентгеновские аппараты и оборудование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данных строках показываются сведения о количестве имеющихся на конец отчетного года (31 декабря) рентгенодиагностических аппаратов, флюорографов, аппаратов ультразвуковой диагностики.</w:t>
      </w:r>
    </w:p>
    <w:p>
      <w:pPr>
        <w:pStyle w:val="Normal"/>
        <w:ind w:firstLine="737"/>
        <w:jc w:val="both"/>
        <w:rPr/>
      </w:pPr>
      <w:r>
        <w:rPr/>
        <w:t xml:space="preserve">В п. 1 включаются сведения об общем количестве рентгеновских диагностических аппаратов, числящихся на балансе учреждения. </w:t>
      </w:r>
    </w:p>
    <w:p>
      <w:pPr>
        <w:pStyle w:val="Normal"/>
        <w:ind w:firstLine="737"/>
        <w:jc w:val="both"/>
        <w:rPr/>
      </w:pPr>
      <w:r>
        <w:rPr/>
        <w:t>Число в п.1 больше суммы в пунктах 2-8 за счет аппаратов, не указанных в графах 2-8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(3/4200) “</w:t>
      </w:r>
      <w:r>
        <w:rPr>
          <w:b/>
          <w:color w:val="000000"/>
        </w:rPr>
        <w:t>Деятельность дистанционно-диагностических кабинетов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строке 1 указывается число</w:t>
      </w:r>
      <w:r>
        <w:rPr>
          <w:color w:val="000000"/>
        </w:rPr>
        <w:t xml:space="preserve"> дистанционно-диагностических кабинетов, организованных в соответствии с приказом МЗ СССР от 24.09.82 г., № 950 “О дополнительных мерах по улучшению охраны здоровья населения”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строке 2 представляются сведения о числе электрокардиографических исследований, выполненных в этих кабинетах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(3/4203) “</w:t>
      </w:r>
      <w:r>
        <w:rPr>
          <w:b/>
          <w:color w:val="000000"/>
        </w:rPr>
        <w:t>Деятельность лабораторий радиоизотопной диагностики”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/>
      </w:pPr>
      <w:r>
        <w:rPr/>
        <w:t>Включаются сведения о работе подразделений, применяющих радиоактивные препараты в диагностических целях.</w:t>
      </w:r>
    </w:p>
    <w:p>
      <w:pPr>
        <w:pStyle w:val="Normal"/>
        <w:ind w:firstLine="737"/>
        <w:jc w:val="both"/>
        <w:rPr/>
      </w:pPr>
      <w:r>
        <w:rPr/>
        <w:t>В пункт 1 - сделано радиодиагностических исследований - вносятся сведения об общем количестве исследований, включая как  in vivo , так и  in vitro исследования больного.</w:t>
      </w:r>
    </w:p>
    <w:p>
      <w:pPr>
        <w:pStyle w:val="Normal"/>
        <w:ind w:firstLine="737"/>
        <w:jc w:val="both"/>
        <w:rPr/>
      </w:pPr>
      <w:r>
        <w:rPr/>
        <w:t>В пункт 2 - в том числе сканирований - вносятся сведения о количестве сканирований и сцинтиграфий.</w:t>
      </w:r>
    </w:p>
    <w:p>
      <w:pPr>
        <w:pStyle w:val="Normal"/>
        <w:ind w:firstLine="737"/>
        <w:jc w:val="both"/>
        <w:rPr/>
      </w:pPr>
      <w:r>
        <w:rPr/>
        <w:t>В пункт 3 - функциональных исследований - вносятся сведения о количестве как динамических, так и статических функциональных исследований.</w:t>
      </w:r>
    </w:p>
    <w:p>
      <w:pPr>
        <w:pStyle w:val="Normal"/>
        <w:ind w:firstLine="737"/>
        <w:jc w:val="both"/>
        <w:rPr/>
      </w:pPr>
      <w:r>
        <w:rPr/>
        <w:t>К числу сканирований относятся исследования, сделанные на разного типа сканнерах: ГСГ-2, сканнерах производства ВНР и др.; к числу сцинтиграфий - исследования. выполненные на гамма-камерах типа ГСГ и производства ВНР.</w:t>
      </w:r>
    </w:p>
    <w:p>
      <w:pPr>
        <w:pStyle w:val="Normal"/>
        <w:ind w:firstLine="737"/>
        <w:jc w:val="both"/>
        <w:rPr/>
      </w:pPr>
      <w:r>
        <w:rPr/>
        <w:t>В число функциональных исследований включаются исследования, выполненные: на многоканальных (типа КПРДИ, УР, призводства ВНР и др.) и одноканальных (типа ГТРМ, УРЗ-2 и др.) диагностических установках; дозкалибраторе типа РЖГ-07 и др.</w:t>
      </w:r>
    </w:p>
    <w:p>
      <w:pPr>
        <w:pStyle w:val="Normal"/>
        <w:ind w:firstLine="737"/>
        <w:jc w:val="both"/>
        <w:rPr/>
      </w:pPr>
      <w:r>
        <w:rPr/>
        <w:t>Число в п. 1 может быть равно сумме чисел в пп. 2 и 3, но может быть и больше этой суммы за счет in vitro исследований (определения кортизола, тиреотропного гормона и т. д.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(3/4204) “</w:t>
      </w:r>
      <w:r>
        <w:rPr>
          <w:b/>
          <w:color w:val="000000"/>
        </w:rPr>
        <w:t>Деятельность эндоскопических отделений (кабинетов)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строках таблицы показывается общее число сделанных эндоскопических исследований           (в гр. 3), с выделением в графы 4-6 гастроскопий, колоноскопий, бронхоскопий.</w:t>
      </w:r>
    </w:p>
    <w:p>
      <w:pPr>
        <w:pStyle w:val="Normal"/>
        <w:ind w:firstLine="737"/>
        <w:jc w:val="both"/>
        <w:rPr/>
      </w:pPr>
      <w:r>
        <w:rPr/>
        <w:t>Число имеющихся эндоскопических аппаратов показывается в строках</w:t>
      </w:r>
      <w:r>
        <w:rPr>
          <w:b/>
        </w:rPr>
        <w:t xml:space="preserve"> 3/4205</w:t>
      </w:r>
      <w:r>
        <w:rPr/>
        <w:t xml:space="preserve"> , с выделением в них числа гастроскопов, бронхоскопов и колоноскопов.</w:t>
      </w:r>
    </w:p>
    <w:p>
      <w:pPr>
        <w:pStyle w:val="Normal"/>
        <w:ind w:firstLine="737"/>
        <w:jc w:val="both"/>
        <w:rPr/>
      </w:pPr>
      <w:r>
        <w:rPr/>
        <w:t>Числа, показанные в п. 1 (“всего”), могут быть больше суммы чисел, показанных в пп. 2 - 4, за счет других типов эндоскопических аппаратов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(3/4300) “</w:t>
      </w:r>
      <w:r>
        <w:rPr>
          <w:b/>
          <w:color w:val="000000"/>
        </w:rPr>
        <w:t>Деятельность лаборатории”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Если в лечебном учреждении имеется несколько лабораторий (клинико-диагностическая, бактериологическая, биохимическая и т. д.), сведения об их работе показываются суммарно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подтабличных строках </w:t>
      </w:r>
      <w:r>
        <w:rPr>
          <w:b/>
        </w:rPr>
        <w:t>3/4301</w:t>
      </w:r>
      <w:r>
        <w:rPr/>
        <w:t xml:space="preserve"> показывается общее число имеющихся в лабораториях аппаратов , в таблице - сведения об общем числе произведенных анализов в строке 1 и числе анализов, сделанных амбулаторным больным, в строке 2.</w:t>
      </w:r>
    </w:p>
    <w:p>
      <w:pPr>
        <w:pStyle w:val="Normal"/>
        <w:ind w:firstLine="737"/>
        <w:jc w:val="both"/>
        <w:rPr/>
      </w:pPr>
      <w:r>
        <w:rPr/>
        <w:t>При заполнении подтабличных строк 3/4301 следует иметь в виду, что в п. 3 “счетчики</w:t>
      </w:r>
      <w:r>
        <w:rPr>
          <w:color w:val="000000"/>
        </w:rPr>
        <w:t xml:space="preserve"> форменных элементов” следует включать приборы, предназначенные для автоматического подсчета количества клеток крови. Счетчики лабораторные (типа СЛ-1) для подсчета лейкоцитарной формулы в п. 3 включаться не должны.</w:t>
      </w:r>
    </w:p>
    <w:p>
      <w:pPr>
        <w:pStyle w:val="Normal"/>
        <w:ind w:firstLine="737"/>
        <w:jc w:val="both"/>
        <w:rPr/>
      </w:pPr>
      <w:r>
        <w:rPr/>
        <w:t>В пункт 4 “</w:t>
      </w:r>
      <w:r>
        <w:rPr>
          <w:color w:val="000000"/>
        </w:rPr>
        <w:t>гемоглобинометры” следует включать приборы, предназначенные для определения гемоглобина (г/л) в крови. Гемометры Сали, используемые для визуального ориентировочного определения гемоглобина, в п. 4 включаться не должн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пункт 5 включаются все виды ФЭКов, в том числе колориметры КФО, КФК-2, КФК-2 МП и др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таблице </w:t>
      </w:r>
      <w:r>
        <w:rPr>
          <w:b/>
          <w:color w:val="000000"/>
        </w:rPr>
        <w:t xml:space="preserve">3/4302 </w:t>
      </w:r>
      <w:r>
        <w:rPr>
          <w:color w:val="000000"/>
        </w:rPr>
        <w:t>показываются отдельные виды анализов. При этом следует учесть, что число биохимических анализов должно сопоставляться с гр.6 табл. 4300, бактериологических анализов - с гр.7, серологических - с гр. 8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ведения для заполнения таблицы 3/4300 берутся из журнала лаборатории (форма № 262/у), в котором по соответствующим строкам подсчитывается общее число произведенных за год исследований каждого вида (гематологических, цитологических и т. д.), число исследований, сделанных амбулаторным больным в поликлинике и на дому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ри заполнении таблицы рекомендуется руководствоваться “Номенклатурой основных видов лабораторных анализов”, утвержденной приказом МЗ СССР от 29.12.70 г., № 851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ри этом надо иметь в виду, что общие (клинические) анализы крови, мочи, кала и др. учитываются по количеству входящих в них отдельных видов исследований (единиц статистического учета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1. Общий (клинический) анализ крови включает 5 исследований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СОЭ (РОЭ)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гемоглобин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подсчет лейкоцито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подсчет эритроцито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подсчет лейкоцитарной формул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2. Общий (клинический) анализ мочи включает 12 исследований (при патологии - 14)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исание общих свойств (количество, цвет, прозрачность)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относительной плотности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 реакция мочи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на кровь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белк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глюкозы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кетоновых тел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уробилиноидо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биллирубин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желчных кислот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бнаружение индикан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ческое исследование при патологии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белко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глюкоз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3. Общий (клинический) анализ кала включает 9 исследований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исание общих свойст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на скрытую кровь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на стеркобилин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на биллирубин;</w:t>
      </w:r>
    </w:p>
    <w:p>
      <w:pPr>
        <w:pStyle w:val="Normal"/>
        <w:ind w:firstLine="1701"/>
        <w:jc w:val="both"/>
        <w:rPr/>
      </w:pPr>
      <w:r>
        <w:rPr>
          <w:color w:val="000000"/>
        </w:rPr>
        <w:t>- микроскопия нативного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епарат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с суданом и метиленовым синим (дифференциация жиров)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(простейшие)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(яйца глистов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 Общий (клинический) анализ мокроты включает 5 исследований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исание общих свойст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нативного препарат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окрашенного препарат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исследование на эластические волокн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исследование на микобактерии туберкулез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5. Анализ рвотных масс включает 4 исследования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исание общих свойст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исследование на скрытую кровь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соляной кислоты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6. Общий (клинический) анализ спинномозговой жидкости включает 6 исследований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исание общих свойст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цитоз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белк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Ланге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Таката - Ар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ликворограмм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7. Общий (клинический) анализ экссудатов и транссудатоввключает 6 исследований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исание общих свойств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относительной плотности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определение белк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реакция Ривальт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нативного препарата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- микроскопия окрашенного препарат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8 и 9. При анализе желудочного и дуоденального содержимого каждое микроскопическое, биохимическое и другое исследование в отдельной порции (в том числе определение кислоты, пепсина) принимается за одно исследование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умма чисел, показанных в графах 4-8 таблицы, должна быть меньше числа в графе 3 за счет общеклинических анализов, не упомянутых в содержании таблиц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Методика иммунологических исследований изложена в инструкциях, утвержденных приказами МЗ СССР от 2.09.85 г., № 1161 и от 3.11.87 г., № 10-11/129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(3/4401) “</w:t>
      </w:r>
      <w:r>
        <w:rPr>
          <w:b/>
          <w:color w:val="000000"/>
        </w:rPr>
        <w:t>Деятельность кабинета функциональной диагностики”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пункте показывается работа кабинета функциональной диагностики, а также электрокардиографического кабинета, если в учреждении имеется только электрокардиографический кабинет. В разделе показывается общее число обследованных лиц - “всего”, и в том числе - “детей”; число сделанных исследований - “всего” и в том числе - “больным в поликлинике и на дому”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Если одному и тому же больному сделано несколько различных исследований (например, электрокардиограмма, осциллограмма и т.д.), как обследованное лицо, он показывается один раз, в число же сделанных исследований включаются все сделанные ему исследова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(3/4500) “</w:t>
      </w:r>
      <w:r>
        <w:rPr>
          <w:b/>
          <w:color w:val="000000"/>
        </w:rPr>
        <w:t>Деятельность патологоанатомического бюро (отделения)”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пункте показываются сведения о работе патологоанатомического отд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таблице показывается общее число произведенных вскрытий умерших в данном и других стационарах, а так же вскрытия умерших на дому, если они производились данным патологоанатомическим отделением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Из общего числа произведенных вскрытий (строка 1), в строку 2 выделяются сведения о числе вскрытий детей (0 - 14 лет включительно), из строки 2 в строку 3 выделяются сведения о числе вскрытий, произведенных новорожденным в возрасте 0 - 6 суток, и в строку 4 - о вскрытиях умерших детей в возрасте от 7 дней до 1 год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строке 5 - сведения о вскрытиях мертворожденных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строках 6 и 7 - сведения о вскрытиях (плодов) при сроке беременности 22-27 недель соответственно живыми (6 строка) и мертвыми (7 строка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подтабличных строках </w:t>
      </w:r>
      <w:r>
        <w:rPr>
          <w:b/>
          <w:color w:val="000000"/>
        </w:rPr>
        <w:t>3/4501</w:t>
      </w:r>
      <w:r>
        <w:rPr>
          <w:color w:val="000000"/>
        </w:rPr>
        <w:t xml:space="preserve"> указывается число обслуживаемых данным патологоанатомическим отделением учреждений, в том числе самостоятельных поликлиник (амбулаторий), число патолого-гистологических исследований секционного материала и число больных, которым проведено патолого-гистологическое исследование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ведения для заполнения таблицы подсчитываются по протоколам патолоанатомических исследований (форма № 013/у), сведения для подтабличных строк берутся из направлений на патологоанатомическое исследование (форма № 014/у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аздел VI. “Антирабическая деятельность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(3/7100)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раздел включаются сведения о числе лиц, обратившихся в лечебно-профилактическое учреждение за антирабической помощью (строка 1), которым в отчетном году был закончен (или отменен, если он был признан ненужным) курс прививок, а так же о лицах, самовольно прекративших прививки,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ведения о лицах, обратившихся за антирабической помощью в конце отчетного года, которым еще не был определен или завершен курс прививок в отчет не включаются. Сведения о них будут включены в отчет следующего год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Таблица заполняется по данным карт обратившихся за антирабической помощью (форма № 045/у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ри контроле правильности заполнения таблицы следует иметь в виду, что суммы чисел в графах 5 - 7 могут быть равны числам в графе 4, но могут быть и меньше их за счет лиц, которые выбыли из-под  наблюдения до окончания курса прививок (или после снятия диагноза у покусавшего, оцарапавшего, ослюнившего животного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строке 2 указываются сведения о числе пострадавших от животных с установленным клинически или лабораторно бешенством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аздел VII. “Оснащенность электронно-вычислительной техникой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(3/8000)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аблица </w:t>
      </w:r>
      <w:r>
        <w:rPr>
          <w:b/>
          <w:color w:val="000000"/>
        </w:rPr>
        <w:t>3/8000</w:t>
      </w:r>
      <w:r>
        <w:rPr>
          <w:color w:val="000000"/>
        </w:rPr>
        <w:t xml:space="preserve"> составляется по состоянию на 31.12 отчетного года. В ней показываются сведения о всей имеющейся в ЛПУ вычислительной технике (работающей и неработающей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аздел VIII. “Состояние зданий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(3/9000)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од “зданием” понимается только здание, где происходит лечение или обследование больного. Сведения о зданиях, где расположены технические службы (прачечная, гараж и т. д.) и пищеблоки в таблицу не вносятс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Графы 4. 5, 6 (о техническом состоянии здания) заполняются только на основании акта о техническом состоянии зда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графе 12 показывается только площадь больничных палат. Площадь коридоров, холлов и т. д. сюда не включаетс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Отчет должен быть оформлен подписью руководителя учреждения с указанием даты составления отчет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Рекомендации подготовлены Бюро медицинской  статистики Комитета по здравоохранению мэрии Санкт-Петербурга</w:t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708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43:00Z</dcterms:created>
  <dc:creator>Ïåòðîâ Âëàäèìèð Ïåòðîâè÷</dc:creator>
  <dc:description/>
  <dc:language>en-US</dc:language>
  <cp:lastModifiedBy>Andrey F. Antonov</cp:lastModifiedBy>
  <cp:lastPrinted>2001-12-10T16:38:00Z</cp:lastPrinted>
  <dcterms:modified xsi:type="dcterms:W3CDTF">2004-09-29T12:39:00Z</dcterms:modified>
  <cp:revision>4</cp:revision>
  <dc:subject/>
  <dc:title>Ãîñóäàðñòâåííûé êîìèòåò</dc:title>
</cp:coreProperties>
</file>