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Sep 2023 10:36:39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84305124.626.1695724599915@e878a50d5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25_2039215196.16957245999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5_2039215196.16957245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97=D0=B0=D0=BF=D0=BE=D0=BB=D0=BD=D0=B5=D0=BD=D0=B8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C=D0=BF=D0=BB=D0=B5=D0=BA=D1=81=D0=BD=D1=8B=D1=85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0=B5=D1=89=D0=B5=D0=BD=D0=B8=D0=B9 =D1=88=D0=BA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4=D0=BB=D1=8F =D0=B1=D0=BE=D0=BB=D1=8C=D0=BD=D1=8B=D1=85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5=D0=B0=D1=80=D0=BD=D1=8B=D0=BC =D0=B4=D0=B8=D0=B0=D0=B1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C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97=D0=B0=D0=BF=D0=BE=D0=BB=D0=BD=D0=B5=D0=BD=D0=B8=D0=B5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=D0=BF=D0=BB=D0=B5=D0=BA=D1=81=D0=BD=D1=8B=D1=85 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5=D1=89=D0=B5=D0=BD=D0=B8=D0=B9 =D1=88=D0=BA=D0=BE=D0=BB=D1=8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B=D1=8F =D0=B1=D0=BE=D0=BB=D1=8C=D0=BD=D1=8B=D1=85 =D1=81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=D0=B0=D1=80=D0=BD=D1=8B=D0=BC =D0=B4=D0=B8=D0=B0=D0=B1=D0=B5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fluence-information-macro confluence-informatio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-inf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51,51,51);"&gt;=D0=A4=D1=83=D0=BD=D0=BA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E=D0=BD=D0=B0=D0=BB =D1=80=D0=B5=D0=B0=D0=BB=D0=B8=D0=B7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D =D0=B2 =D1=81=D0=B8=D1=81=D1=82=D0=B5=D0=BC=D0=B5,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B=D0=B0=D1=81=D0=BD=D0=BE =D0=BF=D0=B8=D1=81=D1=8C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 =D0=A2=D0=A4=D0=9E=D0=9C=D0=A1 =D0=BE=D1=82 17.05.20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=D0=9A=D0=BE=D0=BC=D0=BF=D0=BB=D0=B5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D=D0=B0=D1=8F =D1=83=D1=81=D0=BB=D1=83=D0=B3=D0=B0 &lt;strong&gt;"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D0=BE=D0=BC=D0=BF=D0=BB=D0=B5=D0=BA=D1=81=D0=BD=D0=BE=D0=B5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0=B5=D1=89=D0=B5=D0=BD=D0=B8=D0=B5 =D1=88=D0=BA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4=D0=BB=D1=8F =D0=B1=D0=BE=D0=BB=D1=8C=D0=BD=D1=8B=D1=85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5=D0=B0=D1=80=D0=BD=D1=8B=D0=BC =D0=B4=D0=B8=D0=B0=D0=B1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C"&lt;/strong&gt; =D1=84=D0=BE=D1=80=D0=BC=D0=B8=D1=80=D1=83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1=8F =D0=BF=D0=BE =D1=86=D0=B5=D0=BB=D0=BE=D0=BC=D1=83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5=D1=80=D1=88=D0=B5=D0=BD=D0=BD=D0=BE=D0=BC=D1=83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3=D1=87=D0=B0=D1=8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=D0=A1=D1=82=D0=BE=D0=B8=D0=BC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D0=BA=D0=BE=D0=BC=D0=BF=D0=BB=D0=B5=D0=BA=D1=81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0=BF=D0=BE=D1=81=D0=B5=D1=89=D0=B5=D0=BD=D0=B8=D1=8F 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4=D0=B5=D1=82 =D1=80=D0=B0=D1=81=D1=81=D1=87=D0=B8=D1=8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 =D0=B2 =D0=B7=D0=B0=D0=B2=D0=B8=D1=81=D0=B8=D0=BC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 =D0=BE=D1=82 =D0=BA=D0=BE=D0=BB=D0=B8=D1=87=D0=B5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 =D0=BF=D0=BE=D1=81=D0=B5=D1=89=D0=B5=D0=BD=D0=B8=D0=B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=D0=A1=D0=B0=D0=BC=D0=B0 =D0=BA=D0=BE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B=D0=B5=D0=BA=D1=81=D0=BD=D0=B0=D1=8F =D1=83=D1=81=D0=BB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0 =D0=B1=D1=83=D0=B4=D0=B5=D1=82 =D0=BF=D0=BE=D0=BF=D0=B0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1=8C =D0=B2 =D0=B2=D1=8B=D0=B3=D1=80=D1=83=D0=B7=D0=BA=D1=8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=D1=81 0 =D1=82=D0=B0=D1=80=D0=B8=D1=84=D0=BE=D0=BC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=D0=94=D0=BB=D1=8F =D1=81=D0=BE=D0=B7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1=8F =D0=BA=D0=BE=D0=BC=D0=BF=D0=BB=D0=B5=D0=BA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3=D0=BE =D0=BF=D0=BE=D1=81=D0=B5=D1=89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1=88=D0=BA=D0=BE=D0=BB=D1=8B =D0=B4=D0=BB=D1=8F =D0=B1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=D0=BD=D1=8B=D1=85 =D1=81=D0=B0=D1=85=D0=B0=D1=80=D0=BD=D1=8B=D0=B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0=B0=D0=B1=D0=B5=D1=82=D0=BE=D0=BC =D0=BD=D0=B5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=D0=BE=D0=B4=D0=B8=D0=BC=D0=BE =D0=B2=D0=BD=D0=B5=D1=81=D1=82=D0=B8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=D0=A2=D0=B0=D0=BB=D0=BE=D0=BD =D0=B0=D0=BC=D0=B1=D1=83=D0=BB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1=80=D0=BD=D0=BE=D0=B3=D0=BE =D0=BF=D0=B0=D1=86=D0=B8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2=D0=B0&lt;/strong&gt; (&lt;strong&gt;=D0=A2=D0=90=D0=9F&lt;/strong&gt;). =D0=9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C=D0=BA=D0=B0=D1=85 =D1=81=D0=BE=D0=B7=D0=B4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3=D0=BE &lt;strong&gt;=D0=A2=D0=90=D0=9F &lt;/strong&gt;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1=D1=85=D0=BE=D0=B4=D0=B8=D0=BC=D0=BE =D1=81=D0=BE=D0=B7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1=8C&lt;strong&gt; &lt;/strong&gt;=D0=BD=D0=B5=D1=81=D0=BA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D0=BA=D0=BE =D0=BF=D0=BE=D1=81=D0=B5=D1=89=D0=B5=D0=BD=D0=B8=D0=B9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A=D0=BE=D1=82=D0=BE=D1=80=D1=8B=D1=85 =D0=B2 =D0=BF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&lt;strong&gt;=D0=9A=D0=BE=D0=B4 =D0=BF=D0=BE=D1=81=D0=B5=D1=89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&amp;nbsp;&lt;/strong&gt;=D0=B1=D1=83=D0=B4=D0=B5=D1=82 =D1=83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0=B0=D0=BD=D0=B0 =D0=BE=D0=B4=D0=BD=D0=B0 =D0=B8=D0=B7 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1=83=D0=B3 &lt;strong&gt;B04.012.001.2, B04.012.001.4, B04.012.001.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span class=3D"confluence-embedded-file-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age-center-wrapper confluence-embedded-manual-size"&gt;&lt;img class=3D"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-embedded-image image-center" draggable=3D"false" height=3D"285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1e66ddbc64a09fe09435685a0c0f84c" data-image-src=3D"/med/wiki/download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/12365693351/%D0%A1%D0%BA%D1%80%D0%B8%D0%BD%D1%88%D0%BE%D1%82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05-2023%20163430.jpg?version=3D1&amp;amp;modificationDate=3D1685021694789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api=3Dv2" data-unresolved-comment-count=3D"0" data-linked-resource-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693380" data-linked-resource-version=3D"1" data-linked-resource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ttachment" data-linked-resource-default-alias=3D"=D0=A1=D0=BA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D=D1=88=D0=BE=D1=82 25-05-2023 163430.jpg" data-base-url=3D"https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ck.astral.ru/med/wiki" data-linked-resource-content-type=3D"image/jpeg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container-id=3D"12365693351" data-linked-resource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r-version=3D"12" alt=3D"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=D0=A0=D0=B8=D1=81. 1 =D0=9A=D0=BE=D0=B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1=81=D0=B5=D1=89=D0=B5=D0=BD=D0=B8=D1=8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=D0=92 =D1=80=D0=B0=D0=BC=D0=BA=D0=B0=D1=8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D=D0=BE=D0=B3=D0=BE =D0=BA=D0=BE=D0=BC=D0=BF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1=81=D0=BD=D0=BE=D0=B3=D0=BE =D0=BF=D0=BE=D1=81=D0=B5=D1=89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 =D1=88=D0=BA=D0=BE=D0=BB=D1=8B =D0=B4=D0=BB=D1=8F 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1=8C=D0=BD=D1=8B=D1=85 =D1=81=D0=B0=D1=85=D0=B0=D1=8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C =D0=B4=D0=B8=D0=B0=D0=B1=D0=B5=D1=82=D0=BE=D0=BC =D0=BC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D0=B5=D1=82 =D0=B1=D1=8B=D1=82=D1=8C =D0=BD=D0=B5=D1=81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A=D0=BE =D0=BF=D0=BE=D1=81=D0=B5=D1=89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. =D0=92 =D0=BA=D0=B0=D0=B6=D0=B4=D0=BE=D0=BC =D0=BF=D0=BE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9=D0=B5=D0=BD=D0=B8=D0=B8 =D0=B2 =D1=80=D0=B0=D0=BC=D0=BA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=D0=BE=D0=B4=D0=BD=D0=BE=D0=B3=D0=BE =D0=BA=D0=BE=D0=BC=D0=BF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A=D1=81=D0=BD=D0=BE=D0=B3=D0=BE =D0=B2 &lt;strong&gt;=D0=9A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F=D0=BE=D1=81=D0=B5=D1=89=D0=B5=D0=BD=D0=B8=D1=8F &lt;/strong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=D0=BE=D0=B1=D1=85=D0=BE=D0=B4=D0=B8=D0=BC=D0=BE =D1=83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1=8B=D0=B2=D0=B0=D1=82=D1=8C =D0=BE=D0=B4=D0=B8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2=D0=BE=D0=B5 =D0=B7=D0=BD=D0=B0=D1=87=D0=B5=D0=BD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. =D0=A1=D0=B0=D0=BC=D0=B0 =D1=83=D1=81=D0=BB=D1=83=D0=B3=D0=B0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=D0=BF=D0=BB=D0=B5=D0=BA=D1=81=D0=BD=D0=BE=D0=B3=D0=BE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1=D0=B5=D1=89=D0=B5=D0=BD=D0=B8=D1=8F =D1=88=D0=BA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 =D0=B4=D0=BB=D1=8F =D0=B1=D0=BE=D0=BB=D1=8C=D0=BD=D1=8B=D1=85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5=D0=B0=D1=80=D0=BD=D1=8B=D0=BC =D0=B4=D0=B8=D0=B0=D0=B1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C (&lt;strong&gt;B04.012.001.1, B04.012.001.3, B04.012.001.5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) =D0=B4=D0=BE=D0=BB=D0=B6=D0=BD=D0=B0 =D0=B1=D1=8B=D1=82=D1=8C 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=D0=B7=D0=B0=D0=BD=D0=B0 =D0=B2 =D0=B1=D0=BB=D0=BE=D0=BA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5. =D0=A3=D1=81=D0=BB=D1=83=D0=B3=D0=B8 =D1=82=D0=BE=D0=BB=D1=8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&lt;/strong&gt; &lt;strong&gt;=D0=B2 =D0=BF=D0=B5=D1=80=D0=B2=D0=BE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1=81=D0=B5=D1=89=D0=B5=D0=BD=D0=B8=D0=B8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amp;nbsp;&lt;span class=3D"confluence-embedded-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wrapper image-center-wrapper confluence-embedded-manual-size"&gt;&lt;img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fluence-embedded-image image-center" draggable=3D"false" height=3D"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 src=3D"47c7561dc0671d8f2472ca82b16b185e" data-image-src=3D"/med/wiki/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/attachments/12365693351/%D0%A1%D0%BA%D1%80%D0%B8%D0%BD%D1%88%D0%BE%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%82%2025-05-2023%20164048.jpg?version=3D1&amp;amp;modificationDate=3D1685022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&amp;amp;api=3Dv2" data-unresolved-comment-count=3D"0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12365693381" data-linked-resource-version=3D"1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attachment" data-linked-resource-default-alias=3D"=D0=A1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8=D0=BD=D1=88=D0=BE=D1=82 25-05-2023 164048.jpg" data-base-url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://track.astral.ru/med/wiki" data-linked-resource-content-type=3D"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g" data-linked-resource-container-id=3D"12365693351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container-version=3D"12" alt=3D"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=D0=A0=D0=B8=D1=81. 2 =D0=94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B=D0=B5=D0=BD=D0=B8=D0=B5 =D1=83=D1=81=D0=BB=D1=83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strong&gt;=D0=A1=D0=BF=D0=B8=D1=81=D0=BE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A=D0=BE=D0=BC=D0=BF=D0=BB=D0=B5=D0=BA=D1=81=D0=BD=D1=8B=D1=85 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1=83=D0=B3&lt;/strong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B04.012.001.1&lt;/strong&gt;&lt;span&gt;&amp;nbsp;&lt;/span&gt;&amp;nbsp; &amp;nbsp;=D0=9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0=BF=D0=BB=D0=B5=D0=BA=D1=81=D0=BD=D0=BE=D0=B5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5=D1=89=D0=B5=D0=BD=D0=B8=D0=B5 =D1=88=D0=BA=D0=BE=D0=BB=D1=8B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B=D1=8F =D0=B1=D0=BE=D0=BB=D1=8C=D0=BD=D1=8B=D1=85 =D1=81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D0=B0=D1=80=D0=BD=D1=8B=D0=BC =D0=B4=D0=B8=D0=B0=D0=B1=D0=B5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 1 =D1=82=D0=B8=D0=BF=D0=B0 (=D0=B2=D0=B7=D1=80=D0=BE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5)-5 =D0=B7=D0=B0=D0=BD=D1=8F=D1=82=D0=B8=D0=B9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B04.012.00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=D0=A8=D0=BA=D0=BE=D0=BB=D0=B0 =D0=B4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1=D0=BE=D0=BB=D1=8C=D0=BD=D1=8B=D1=85 =D1=81=D0=B0=D1=85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D=D1=8B=D0=BC =D0=B4=D0=B8=D0=B0=D0=B1=D0=B5=D1=82=D0=BE=D0=BC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 =D1=82=D0=B8=D0=BF=D0=B0 (=D0=B2=D0=B7=D1=80=D0=BE=D1=81=D0=BB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) 1 =D0=B7=D0=B0=D0=BD=D1=8F=D1=82=D0=B8=D0=B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71,59 =D1=80=D1=83=D0=B1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B04.012.001.3&lt;/strong&gt;&lt;span&gt;&amp;nbsp;&lt;/span&gt;&amp;nbsp; &amp;nbsp;=D0=9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0=BF=D0=BB=D0=B5=D0=BA=D1=81=D0=BD=D0=BE=D0=B5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5=D1=89=D0=B5=D0=BD=D0=B8=D0=B5 =D1=88=D0=BA=D0=BE=D0=BB=D1=8B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B=D1=8F =D0=B1=D0=BE=D0=BB=D1=8C=D0=BD=D1=8B=D1=85 =D1=81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D0=B0=D1=80=D0=BD=D1=8B=D0=BC =D0=B4=D0=B8=D0=B0=D0=B1=D0=B5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 2 =D1=82=D0=B8=D0=BF=D0=B0 (=D0=B2=D0=B7=D1=80=D0=BE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5)- 5 =D0=B7=D0=B0=D0=BD=D1=8F=D1=82=D0=B8=D0=B9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B04.012.001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=D0=A8=D0=BA=D0=BE=D0=BB=D0=B0 =D0=B4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1=D0=BE=D0=BB=D1=8C=D0=BD=D1=8B=D1=85 =D1=81=D0=B0=D1=85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D=D1=8B=D0=BC =D0=B4=D0=B8=D0=B0=D0=B1=D0=B5=D1=82=D0=BE=D0=BC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=D0=BF=D0=B0 (=D0=B2=D0=B7=D1=80=D0=BE=D1=81=D0=BB=D1=8B=D0=B5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D0=B7=D0=B0=D0=BD=D1=8F=D1=82=D0=B8=D0=B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24,82 =D1=80=D1=83=D0=B1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B04.012.001.5&lt;/strong&gt;&lt;span&gt;&amp;nbsp;&lt;/span&gt;&amp;nbsp; &amp;nbsp;=D0=9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0=BF=D0=BB=D0=B5=D0=BA=D1=81=D0=BD=D0=BE=D0=B5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5=D1=89=D0=B5=D0=BD=D0=B8=D0=B5 =D1=88=D0=BA=D0=BE=D0=BB=D1=8B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B=D1=8F =D0=B1=D0=BE=D0=BB=D1=8C=D0=BD=D1=8B=D1=85 =D1=81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D0=B0=D1=80=D0=BD=D1=8B=D0=BC =D0=B4=D0=B8=D0=B0=D0=B1=D0=B5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 (=D0=B4=D0=B5=D1=82=D0=B8 =D0=B8 =D0=BF=D0=BE=D0=B4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A=D0=B8)-10 =D0=B7=D0=B0=D0=BD=D1=8F=D1=82=D0=B8=D0=B9.&lt;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B04.012.00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=D0=A8=D0=BA=D0=BE=D0=BB=D0=B0 =D0=B4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1=D0=BE=D0=BB=D1=8C=D0=BD=D1=8B=D1=85 =D1=81=D0=B0=D1=85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D=D1=8B=D0=BC =D0=B4=D0=B8=D0=B0=D0=B1=D0=B5=D1=82=D0=BE=D0=BC (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1=82=D0=B8 =D0=B8 =D0=BF=D0=BE=D0=B4=D1=80=D0=BE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) 1 =D0=B7=D0=B0=D0=BD=D1=8F=D1=82=D0=B8=D0=B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78,05 =D1=80=D1=83=D0=B1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5_2039215196.16957245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1e66ddbc64a09fe09435685a0c0f8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AA0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4E1PStO1a5vBqGqCU2VpY6bc3ss3lgF8JBG54BBOR0+hqz4H+I2hfEbS7jUdAvJbu1t7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bPHMmN6MkqqwIyM5FefeOvCer6z8bvhp4gs7QTaTo6aiL6481F8kywBY/lJDNkjHyg47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iu0e3m1jwuPEegxeLda1O68NfaLV/tcVxGVtbjEkgiO1s/KzBl3ZAyK+jhQpSppt2lZv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XXrfY8adWop2itP+Bf8APT/gn2F5/vR5/vXx34a+C3i3Q7fwwfG3hcfEzTbXw1Np0ei/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rgyL/wAfEiIf3JSLzULMvlYAxglmkfAXxFba74ivNX07XrzxDLNqbWms2FzpYsruKeB1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DBPLJZFZVK4XkXLCU1zWqJ2v87Oy69d/yuEa8ny3ju1+Kvf9NbPukfY/n+9Hn+9fnt4q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4e6wLzwTf28MHge00aadr6wZY5La5FxLIQtwWKbFOMAsTxt716bovwt1XxR8TB401Oy8R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zo2raTNpafZbcxri3uDPi5REGQ6QsyOrHgtnNywMIpv2iaV+3S1uvXW3oZrFSaTcHd9P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rzz/AHo8/wB6+IPB37PfxA0fS/Bwu7W5kNnaeIYp9PlurPyrJrmORYNjJhm8wsCcu4U/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vxNstOLSXX2LWbrwLJoguFvEEVjKs0PlWq7WLDMUbFnUFd7uQcYFTLB0lf8Aer+ub/Jf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XNbl62/GKv8Ai/u9Wvt3z/ejz/evBv2dvh4fh/Dq8jaPr+gz30Vt59nqcmli0MqIyloE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6qXAQ8kHHj/hX9n3xh4Xk8F6tZeEdLTxBY3PiCW/munt2EomhkWzWdlfdKhLAbQTtDHO2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+y0emujdt/K3XcIVpTipWtc+2fP96PP96+Drj4CfEK58DeMLG28LTWlxqdno7fYd2lWc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xR2rrEqAH5WfDkcEk1e1Twv408Z+IfGGl6JoMuleJbfxtpXidY9UntiltbNE6pJIY5mD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CMZOQNvqELu1RaPy7xV99vef/gP3ZLEy6xe1+vaTtt5Jesvv+4/P96PP96+KP+GcvF9h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q+gW3ivUb+4sUnsJ7u/hlhRIbsrdBrd2DByVlAYbyQAcEReIP2dfGFxJq0Wgwa/Z6X/w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zTpLq4mFyzLaTEFlVNhGGjKgKqjeMEVH1Ok0n7Vf0r9/T7++hTxE1K3J/XNb8tf+Bqfb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fM0/wHNz8T/Cusr4Y0qCO38MyQXeotb27NHqY8vyZWH3nkXaSJADjHUV59H8BvG7eFtR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/wDhFLrStUm+2W5/4SK/eTMcuVkJbHzN5k+x/nxjrUrC0mv4n9e95+S/8CQ1XnpePb8e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Ptrz/ejz/evlX4a/A/xl4M+M/hbW9UvW1fRNN0m50yCQzofsNsAn2eFlOGaTJkBZQQQq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eIPG3i34ravb+GLXUbjUo9IGhXcslv5gaIqLjy2dt0XyjBzt3AYGaFhKTqKHtFZrft73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eCrzcJS5dV076J/rb5H2H5/vR5/vXyTD8J/Gem/ENNXGhSXWsW/iu41qTxXDcWwe60sw4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YiCOFjXruxzWNp37PXinTzaagnh21i1bUNA8QLqkkE1uH+13bM1vDI+R5hUME3DKjB5A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ra/zs3bfyt3v01RUa0nK1uqXyva/wAt+1uujt9n+f70ef718JP+zf8AEZPCmpR3Nl/a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fylvIRHBPHcxeXapucY2wxBmbO0uXIbkCuvsPgr4slsbnwtq/h7+1o9R8T2Opah4nvLm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+TLHvLbk2mFUSMR4OeBknV4KknZVVv8Aqk3v218+nchYibjfl/rlv+enr56H195/vR5/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+OoZfBdnp9jH4ftbHX9dkubqC4hH2OxugERogjHDtHuCBQdjbSwAFUNE/Z28fW2iaFZr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NW0uQ2t1Zuzzy3ErxW7b942urLllxj++pzU/VKXLf2i/pS8/Jf8AgXpfRVZN2t/XNb8r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5/vR5/vXwbrf7NnxI1jw5rVitl9ltn8L6LbCyjvYA97e20KoYS2/aI0LSMckBmWPBIzX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8cdU8UzaOdU8NS+JLO8OktdwKlxGtsyC7A3gl4JMMEc85OASM1TwVJX/AHq6/nFW33d39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qKfI9f8A5Fv/AIHrtro/r/z/AHpk14lvDJLI22NFLMcZwBya+MPht8AvHeheIvBWq65Y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VOmR3sQjtrWeKcozENzJLJLglc7VWPIBDV6v4l8SD4P/ALMNzcJ4Ybw9NZ6Z9lg0Fb0X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hmJ+dQzgls9M1hVwqjZU5czdkvVtpLfyX3+l+iFW87SVlrr6f0/0vrbu/BXx/wDBPxD1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rm6vbaS8tRPpd3bJcQowV3jeWJVYBjjgnmuk8beOdK+H3hi+1/Wp3g06zUM5jjMjsSQq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D1NfHa6B4k8Oa58OvDUej6n4U1Ofwff+GbHUbqe1cfbzEJTKDDPIyplWO4gEZGB6Ty/s7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lBZeFofDNnHo+lRTaFPcW2zWdQtphJLKfKd0G5A6B5CCxkG4AZx2TwVBTVp2jfunpzNX+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6HLDE1eXWN3b01snb721d2Wj1ufXvhLxTd+JtON3d+HdV8NkkbLfVjb+a6kA7sQyybeuM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n+9fIF78IfFaabqcVh4Nt7Twrq3iRb7/AIRhbfS7m50y2W32GSBLhmtEeSQcgFtqkYwS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jvWfCvhez1Pwzf389h4YvdMCw3OmSvb3LXTvbqxncqqCPb80PzKMBSORWf1OlN39okv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+5arzSs43/8A2rdu3ven3n315/vR5/vXx18UPgZ4t+Idhrt9deGbObWbXRdJ0nTFM0DF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HdyY0wSoLsHYA5HPOja/A7W1+K+sa7rdnr2o3r622oabrekT6YsK27RBFhnabF2EVco0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svqtPlb9orq/4Wt163/BopV5P7Pb8d/uen4n1p5/vR5/vXwho/7OPxFsPAuh2M9nc3V1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JrqyEdncTufKijZCCwf7xZmcA91HFaq/s8fEsaD4ojFzjV9W8K6daPKt4ixtLDL+8sY+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I2MzMScMcaywVKMre1W9vxa79lf5q19G844mpK3uP+lH/NrW22ttbfbXn+9Hn+9eMfAP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0i03XtGW/uUuHstZbTViVwgUtBHYYjQEBQchSSoOOpr1Tz/cVw1aMYTcYu/mdFOq5x5m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/vWZ5/uKPP8AcVnyGnOafn+9Hn+9Znn+4o8/3FHIHOafn+9Hn+9Znn+4o8/3FHIHOafn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n+4o8/3FHIHOafn+9Hn+9Znn+4o8/wBxRyBzmn5/vR5/vWZ5/uKPP9xRyBzmn5/vR5/v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9xRyBzmn5/vR5/vWZ5/uKPP9xRyBzmn5/vR5/vWZ5/uKPP8AcUcgc5p+f70ef71mef7i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5p+f70ef71mef7ijz/cUcgc5p+f70ef71mef7ijz/cUcgc5p+f70ef71mef7ijz/AHFH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Hn+9Znn+4o8/3FHIHOafn+9Hn+9Znn+4o8/3FHIHOafn+9Hn+9Znn+4o8/3FHIHOafn+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+4o8/wBxRyBzmn5/vR5/vWZ5/uKPP9xRyBzmn5/vR5/vWZ5/uKPP9xRyBzmn5/vR5/vW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xRyBzmn5/vR5/vWZ5/uKPP8AcUcgc5p+f70ef71mef7ijz/cUcgc5p+f70ef71mef7ij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p+f70ef71mef7ijz/cUcgc5p+f70ef71mef7ijz/AHFHIHOafn+9Hn+9Znn+4o8/3FHI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Hn+9Znn+4o8/3FHIHOafn+9Hn+9Znn+4o8/3FHIHOafn+9Hn+9Znn+4o8/wBxRyBzmn5/v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/uKPP9xRyBzmn5/vR5/vWZ5/uKPP9xRyBzmn5/vR5/vWZ5/uKPP9xRyBzmn5/vR5/vWZ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Ucgc5p+f70Vmef7iijkDnIvs8n939aPs8n939auUVfMyeRFP7PJ/d/Wj7PJ/d/WrlFH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n939aPs8n939auUUczDkRT+zyf3f1o+zyf3f1q5RRzMORFP7PJ/d/Wj7PJ/d/WrlFHMw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39aPs8n939auUUczDkRT+zyf3f1o+zyf3f1q5RRzMORFP7PJ/d/Wj7PJ/d/WrlFHMw5E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aPs8n939auUUczDkRT+zyf3f1o+zyf3f1q5RRzMORFP7PJ/d/Wj7PJ/d/WrlFHMw5EU/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s8n939auUUczDkRT+zyf3f1o+zyf3f1q5RRzMORFP7PJ/d/Wj7PJ/d/WrlFHMw5EU/s8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n939auUUczDkRT+zyf3f1o+zyf3f1q5RRzMORFP7PJ/d/Wj7PJ/d/WrlFHMw5EU/s8n9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39auUUczDkRT+zyf3f1o+zyf3f1q5RRzMORFP7PJ/d/Wj7PJ/d/WrlFHMw5EU/s8n939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auUUczDkRT+zyf3f1o+zyf3f1q5RRzMORFP7PJ/d/Wj7PJ/d/WrlFHMw5EU/s8n939aP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UUczDkRT+zyf3f1o+zyf3f1q5RRzMORFP7PJ/d/Wj7PJ/d/WrlFHMw5EU/s8n939aPs8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czDkRT+zyf3f1o+zyf3f1q5RRzMORFP7PJ/d/Wj7PJ/d/WrlFHMw5EU/s8n939aPs8n9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DkRT+zyf3f1o+zyf3f1q5RRzMORFP7PJ/d/Wj7PJ/d/WrlFHMw5EU/s8n939aPs8n939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RT+zyf3f1o+zyf3f1q5RRzMORFP7PJ/d/Wj7PJ/d/WrlFHMw5EU/s8n939aPs8n939au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+zyf3f1o+zyf3f1q5RRzMORFP7PJ/d/Wj7PJ/d/WrlFHMw5EU/s8n939aPs8n939auUU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yf3f1o+zyf3f1q5RRzMORFP7PJ/d/Wj7PJ/d/WrlFHMw5EU/s8n939aPs8n939auUUcz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3f1o+zyf3f1q5RRzMORFP7PJ/d/Wj7PJ/d/WrlFHMw5EU/s8n939aPs8n939auUUczDk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1o+zyf3f1q5RRzMORFP7PJ/d/Wj7PJ/d/WrlFHMw5EU/s8n939aPs8n939auUUczDkRT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+zyf3f1q5RRzMORFP7PJ/d/Wj7PJ/d/WrlFHMw5EU/s8n939aPs8n939auUUczDkRT+z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yf3f1q5RRzMORFP7PJ/d/WirlFHMw5EFcF478a+KdJ8V6P4f8KeHdI1y8vbO5vpZNZ1q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MKY7W4LkmYdQoG08mu9rBuvC/wBp8c6d4i+07fsenXNh9m8vO/zZIH37s8Y8jGMc7uox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nb8bGi0TOM03496VZeE9F1bxZZ3Wgz39xPay/YLO81KxtZIrk27GW8jtwkSFwCHmEQwc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+FLTSn1KbVdlkl1e2TS/Z5Tia0ExuVwEz8gt5ucYOz5ScjPk/jz9klfG8Fhbza7pksNs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2S1ea8e6EtmWnUW0uXEbybXLqi48sjNP1r9nfxpetNpsHjHQX8MT6vq+o/ZZNBmS9hW/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kkKG6OB5SbgvJHfKcpqEnFe9rbtvZX9d/LqVSUbLnf8ALf7nzfc7fe7XPT7v4y+D7O41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Pa2l3eW1tazTzIl0WFsqxohaSSQowWJAzn5fl+Zcxad8b/Beq6LqWqwatItppuny6nei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KSWOUyRPGHV1eCVTGV3gp93kZ8/1z9lCw1vw3eaZcazFfyz2GlQtLq+lxXkVxdWVzPcG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0+1ohswq4Vl+XbnXX7GXhvXvD+pWWvaf4NnuptEm0mwOl+EIbS00qWSSZxc20DSyGNgZ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uGQF2elWy+G+/lb/AD0229dKioXXM/5fxtzfdr39H19Gb4/eD49f1TR5Tr8F3pcMlzeS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YUWRjIbhrcRbCIpNrBsOVwhY4FdLrevak/hRdW8L2VjrM0sSXEMWo3sllFJERu3b1hlY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qc3gq7i1nxHqun6v9hv9U0q3063l+zCT7JJD55WbBbD8zg7CAPk6nPG/DZT/ANjR2l1d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brywnmPtwz7RwMnJwOlXSko1E5q6Vt72e99nft28m+mas3G/z/D/AIPfbp18e+Gn7SX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x14r0ez8L6RrrJFpFrpt7c6vf3UpZ1MX2eO0ViwEZbEfmfKGJ2hSa6WT9orwAun6Zdwa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08FrpulXl3diOF9kzSW8UTSxBH+VjIi4bg88VwU/7IdlP8Gvh/4Km1mz1C+8G3QurW81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Z98dxZtJ86MkhGBICCFYNxg6emfs7ap4V13TvEfhTWvDPhbxDDpc2j3MeneFmj0qW3ec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RSqxOW81g2TlemPvK9HhmrOpOnVlG858sVzKPKm+TVxnL3lytt3ad1yparjpOvyR51rZ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dPB+0d4Cm13UNIfUNTtLzTrc3d6b3QdQtobWAKzedLNJAsaRkI+12YK2PlJ4psH7Snw8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ni5tLTyb/Sby1n33RItj5UsKvskIOJNuzg/NxWd4l/Z1s/GXiHx9faxrM0tn4v0C20K4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V5mZlkLEEkyZClMDb3BriJv2N4NT8E23hu+uPBlrFFfaddzXWheC0sJL9LZiWjugLl1l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ynOBnRw3DM4p1a9SL9y/XdJza/d62fMktNk03ctur0Xf8lbr3ueo3H7QXgKD7ag1qW5u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rPTrq4unvokDyxRQRxNJLtUhi0asoHOar3X7Sfw5sZZYbnxA9tdRJZMbSbT7pLhjdki3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G/dqC67TuUYNcB4c/ZAj8Ca6+u+FfENlpGrW3iTUNc0yJtG3WFpb3cEcMlm1ukyFlVYl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jgniL9ku+8SfEGfx/P4yt4vG6ppj2WpxaNhLWe23CU7PPy0UyOyNFuGBjLMRmtFg+GPa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mnzcyVrezdo8t25XbXSMrJSuTmnLlXe336fh5fdsekWn7Qnw+vdX07SofEcTajqGrXOh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by3/ANfGAU6ISAXPyZIwxyK4z4cftFReNfHui6UfEPhe70rXY9Qn0X+z4b4X99HDMUBk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OZGZnfzmQlAgBWsrwx+xzZeHPFsPiT/hJJLzVF8Yz+KWeWz+VYpFmAs4x5h8sbpyzOM7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9+xnYfCLWPBeqw+JJNT1DQLjU57iaWy2m7W6XakSfvD5KRfM235gzSSN8pY1tKhwvRoV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28ftctT+4rK6prz5m7LeGV6zT0trp6Xe/wAkvvv0sdb4++MPjHwl8VPDfgyw8HaHqY8R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RTW3y28SvJ5yCxk2E7sKFZ845Iroofjt4LPilfDkuseXqwu2053FpcGyF4kRlktheGMQ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cEFQQRUniz4Xf8JR8VPAvjP+0/s3/CLpfJ9i+z7/ALT9piVPv7hs27c/dbOe1edaT+yP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pxp4Z1HStb1K41KUat4aSfV7Vp1/epb6gJlKLvLMm6Niu7GT1rzqUchr4eHt5OnNU9eX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m5l8HK7R5U7v3k9DWXPduPdfdbX8fM7CT9pXwCmj3Wrre6xPpFvG8zahb+HNSltnhXO6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NvMqEoMrlvmGd+x+ID+NPAw8Q+B7JdX83a1tHrq3ejxzIcEuGktmk2lTlWEZVux7jjdC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JtU+HN34wtLzw42hzaFpjR6MYrm3jZDGkk7/aGWZkTA+RYgeSRyMejeDPC/8AwiHgbQ/D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nQWH2ny9nmeXGE37cnGcZxk49a4cbDKKMW8JJzkp6Xbs4W3fuQabejSenTuEXNuPN53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Hl/w0/aRbxP8MtP8e+LNHsfCug6pKttpkNjqFxql7czmV4vKFulojFyUJCx+YSMkgAGu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bpd5Dq11eNqdxcWtrYWWlXlxftLASJ1a0jiadPLIw+5AFJXONwzwV1+yLZXvwM8H/D+5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pLqlnf3ulJPaTyCWRjHPaNIRJGyTOhXeD0IIxitKy/Z0vvD+q+G/EHhvU/C3hjxJo8d3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pNzb3G0sGs1ugyyBo4yJBNzggqQRj2K9HhqrUqTp1ZQ9+fLFc3LyJPk1lGcve927d2tV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tdr/AH69uh0th+0d4E1LxHHoUV7qyalJbC9CXHh7UYY1ticC4aV4Aiw5/wCWrME/2qrJ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arrj+IpbbTdMs4NRuHutLvIHNrM4jiuIo3iDzRMxAEkasvI5qPVPgEnibxtqGv69rj6g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reG1EDS7nLyXCuHIQtuOE2nHqeleb6/+xVd+L/CupabrnjmK51JvDFn4S06+tdGMKWtn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cN5srtEgLBkUYOF5pYfC8MVJR9vXnBe5fru/ft+6V7Lva26537ponPmV9rr7vdv185fc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39ov4f6q1ukes3FvNPrCaAsF9pd3ayrfNF5qxPHLErJlPm3MAvvUOl/tM/DTW7VLmw8Tx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TRWlwyPDZY+1Op8vBCZGMfez8u6vK3/Ydt9Qsha3nii30+0fxPbeIZtO8NaQdNsVSK1N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tICS8gY54G0YzXSH9jjwtc+C9W0e7uZDqUtzrM+l6rYGexbTk1BiWh2QzKJY1G0FGO1g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YThSFuXE1ZXa2Wys9dYq9na+2l7XbVsqcq0pJTSSvr6Xfr0t8312PXP+E90u7+HR8aab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1a3kw0XnQeV5qnDgFcrj7wBGeRXDaL8Y/EaaJ4ruPFPhfTdCv9H0e31aC303WJNQWdZl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r7oduAGB3DBqPxH8J9esv2fNC+GmgX9ncyw2Vjod5qN/ZGSF7RFWOd2gE8ZIdFIKrJuA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/DT4lXXxJtG17UNE8QeHtUNg2o3mjaW+l/YxYTvcQJslvZ2kEjvtbaOgwcAmvga8af1i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b7a+906NdFqrJX0OqMuWEZSWq1a76rT8+vVN6HoWk/GPw8/iWDwlfakz+Ko5UsbwW+mX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zEJyhiQsjh1RpNxGQNxU46jw14q0zxjoMOs6NcG+0+YyCKURtGXKOyMMOAR8ysOcdPSv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/wDi14l1fU9TtNP8I/8ACUQ67Z6dHZB7q+kj023t1c3HnkRxCRW/dmEOTFnftbB9a8Na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6trA1vU0MhfUDarAJMuxQeWhwNqlV4PO3PU1knJ2cuuv3pP5atq3l0eg5RUJKMXdW38z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9X8MTapeaJe6Rf8A9pT6Vb6JPLDJdz3EZYCMeW7R7iEZjhyqqrMzBVYjV8F+MrnxZ8PN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3Vmbk6XaXCysXAP7pJH8tWJIwGbYORnaK5fw38FludI1PTfiEvhnx7aXOpyarBBL4d8u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mnnB+8QpG0gZBLZq94B+Ft18M/Dtjonh/VLGy02z06W3js00lEga8Z963TBHVjjkGMMN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xUMr5ZqhJc3MmtJ8vLZ3Sb97e3xRv2lYyTle9tLv89Pw/Xd2RHY/EjxJ4m8A2HiHw/4U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FjrmsfY1tY4ZJIyWlihnDOTGPlUFRk/OQAW2bDxjqnif4caR4l8O6Elxf6rZ215BpmrX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RLIqSlSqsc7UbJGB1zXAyfBLxnN8PrXwtL410Ka3XUp7y7jk8NTG11C3lZ5DazxfbtxT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qqjqylw/UeJvBPjnX9DvbO38d2mlXF1ZWtsWtdFIhikSR2uJEAuBKomjZYwBLuj27kfc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SpVIW530q/BfRPS70d9LNJbuT0mnz2jz721230/4L7HOXHx+1QaLaz2vhKK51OKPVbnU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0+cQXDW8ph/fszsPLDLEGGdzR457SH4kLN48tfD39kXcVlc6RLq8OsSyR+TMiNCpREVj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oNu7JI5HVfglr2paBpVpB4k0XRr200270OR9L8PvHa/2fceVmOGBrpvKlTyU2yF3XrmN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WX+JGka7ba3psPh/T9Ml0oaRJpcr3DwyGJnP2n7SAG3QR4PlHA3A5JBGlZZPJfu2lpU/5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yXS1+fWwPnt819143+dub5W63GfC74qXnj+XZqGhpoputOt9Z04xXv2nz7KcuIzJ+7Ty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G5drtzjY8OfFDQfFviXVND0s6pPeabJLFczyaNeRWYkjcI6JdPEIJGDHG1HJ4PHBxjfC3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yahrsetrbabbaNpyxWP2YwWcBcoJD5j+bKd4DONinYMIuTm5YfD7VNC8OarYaN4j/s6+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9hSXy45LsTSweWzEHdHvi38EbtwAIArwcyeG+uyWDt7K2lubf3dub3u7d+q00sawTcfe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t1syXR/jF4T17xfL4YsdQuJdWjlngIfT7mO3M0JxLCtw0YiaVQNxjVy235sbea7SvDvB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W3uq6zrVnp+l2Ot6vqWi6db6dm4WW5MkaXE1x57LIgjlkIiEUZBYbiduD7FoNne6foe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2owW8cdzf+SsP2mUKA8nlrwm4gnaOBnFeXTblTjKSs2k36tar5ef+dnLScora7t6J6ff/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d+NfFOk+K9H8P+FPDuka5eXtnc30sms61Lp0cSRPCmFMdrcFyTMOoUDaeTXe1g3Xhf7T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2/Y9OubD7N5ed/myQPv3Z4x5GMY53dRjmrXku2v5O342GtEziNF/aE0FNF0aXxSV0DWL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4v7e08q5a2MktykCrDC0i4WWYRKeR1BxvJ8ZvCj+OZvCK3V+dZhma3c/2RefZBMsH2ho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R37BJux2zXCap+zZdXUd1bWXimO0stXtptO11JNM82S5s3vZ7pEt284CCRftUyF2WUEE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wnu7K8sdQvNcjudUi1261ueaCyMUcjS20ltHGqGRigSNouSzbjGTgbuJvLW67/ffTr2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9Pyd/wAbL538lpa38UdPg+EN78QNDUa3pi6S2rWasz2wuo/L3oCWQsm4Y5KEjPTtXP3P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o7zTja6ZNptxfarfNOXOmSQqxeExohMhXy5txBG3YDghuOi1fwLqXiT4S3fhHWdf/tDV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z7EsXmytHtabyFYKuSSdgIHbNF58MtLbxBaarbQRQKk11c3tqsW4X0k0CwsWJbAO1F7Y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LLY0rYmLcrz2b25Vy+W97O2/xLlM5KbkuXbT89f6831sWtT+JnhzRtabSru9ljukUl2W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saZUMYcxqWCFtxHQGq2rfFzwvo1tJPcXl3IqzQ26JaabdXMk8ssZlWOFI42aZxGC7LGG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0v4C3mtfCfT/AAxrOq3Fkt0zXmpqQGvTMAv2WMXMTqFECJFGzJ80giXDrlt1+y+BmqeH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K1tpdFvjfaXJqlg98EMkLx3MdwTOsk6uZGdTvV0bALuo212fVMmh7sq7ck2n2duqai7X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37hDlUtFpb3v5dv6+Wm67K3+Kvhi6u1tV1CVLjdKsiS2c8Zt/LhSaRptyDyVVJI8vJtUM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x8ZNM8Q6LEfCV7A+uXV5FZ2Vnr1leWSzSMjThWDRCSNJIYpik2xkyuQHxtOWn7P8Mmoe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vFQng19rSy8kXtrJarD5Y/eMVaN1LxuxfaJJEwd26qN3+z1qHiG506+8QeLhc6nb31nL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7S3guYhb7GlkKtILuXfIG6HCKhwRdOhkkXze2ldJPVO1+qa5NVfzWln9pqNRdTdr+b7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vnb0P4aeLV8c+CNM1oXmn373Cuss+leYbUyI7I4iaQBnRWVlDkDdjcAAQK6esPwd4YXw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Q3l1dKyx+WFE1xJNsAyfu+Ztz3xnAzityvmsU6TxFR0Pgu7el9O3TyRpG9tQooorl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7j+zrX/n2h/79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2h/79iuX6wuxv7J9zh6K7j+zrX/n2h/79ij+zrX/AJ9of+/Yo+sLsHsn3OHoruP7Otf+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j+zrX/n2h/79ij6wuweyfc4eiu4/s61/59of+/Yo/s61/wCfaH/v2KPrC7B7J9zh6K7j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/wC/Yo/s61/59of+/Yo+sLsHsn3OHoruP7Otf+faH/v2KP7Otf8An2h/79ij6wuweyfc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61/59of8Av2KP7Otf+faH/v2KPrC7B7J9zh6K7j+zrX/n2h/79ij+zrX/AJ9of+/Yo+sL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ruP7Otf+faH/AL9ij+zrX/n2h/79ij6wuweyfc4eiu4/s61/59of+/Yo/s61/wCfaH/v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J9zh6K7j+zrX/n2h/wC/Yo/s61/59of+/Yo+sLsHsn3OHorpdX1LRtCeBLyJUeYMUWO1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TjG4dfWqP/CW+G/+ecn/AILJv/jdP21+gvZ+ZkUVr/8ACW+G/wDnnJ/4LJv/AI3R/wAJ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n/gsm/8AjdHtv7rD2fmZFFa//CW+G/8AnnJ/4LJv/jdH/CW+G/8AnnJ/4LJv/jdHtv7r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/wDwlvhv/nnJ/wCCyb/43R/wlvhv/nnJ/wCCyb/43R7b+6w9n5mRRWv/AMJb4b/55yf+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f8Jb4b/55yf+Cyb/AON0e2/usPZ+ZkUVrHxd4bBUGOQFmCj/AIls3JJwB/q+pJAq1/b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+Ci4/wDjdHtv7oez8zn6K3n17Q4gGltprePIBln02aONcnGWZowFHuSBW1/Z1r/z7Q/9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9k+5w9Fdx/Z1r/z7Q/8AfsUf2da/8+0P/fsUfWF2D2T7nD0V3H9nWv8Az7Q/9+xR/Z1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7FH1hdg9k+5w9Fdx/Z1r/z7Q/8AfsVDeRafp9pPdTwQxwQRtJI/lA7VAyTgDPQUfWF2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r/8ACW+G/wDnnJ/4LJv/AI3R/wAJb4b/AOecn/gsm/8AjdP2391i9n5mRRWv/wAJb4b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m/8AjdH/AAlvhv8A55yf+Cyb/wCN0e2/usPZ+ZkUVr/8Jb4b/wCecn/gsm/+N1LB4i0K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Rkkb49KnYZBwRkR9iCPwo9t/dYez8zDoroP7a0f/AJ8Lv/wUXH/xurumvperQNNawxOq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w6qysAVPQ4I6EHvR7e26H7LzOSoruP7Otf8An2h/79ij+zrX/n2h/wC/YpfWF2D2T7nD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/PtD/wB+xR/Z1r/z7Q/9+xR9YXYPZPucPRXcf2da/wDPtD/37FH9nWv/AD7Q/wDfsUfW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0V3H9nWv/PtD/wB+xR/Z1r/z7Q/9+xR9YXYPZPucPRXcf2da/wDPtD/37FH9nWv/AD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F2D2T7nD0V3H9nWv/PtD/wB+xR/Z1r/z7Q/9+xR9YXYPZPucPRXcf2da/wDPtD/37FH9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/wDfsUfWF2D2T7nD0V3H9nWv/PtD/wB+xR/Z1r/z7Q/9+xR9YXYPZPucPRW7feIfD+nX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IEix2MkgUlQwGVQjoQeveof+Et8N/wDPOT/wWTf/ABun7b+6L2fmZFFa/wDwlvhv/nn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3R/wlvhv/nnJ/wCCyb/43R7b+6w9n5mRRWv/AMJb4b/55yf+Cyb/AON0f8Jb4b/55yf+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e2/usPZ+ZkUVr/8ACW+G/wDnnJ/4LJv/AI3R/wAJb4b/AOecn/gsm/8AjdHtv7rD2fmZ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G/8AnnJ/4LJv/jdH/CW+G/8AnnJ/4LJv/jdHtv7rD2fmZFFbEXinw7PMIo4ZpJSpYIum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fTkfmKsf21o//Phd/wDgouP/AI3R7b+6Hs/M5+iuktNT0a8u47VbcwzyAmNbmxkg345I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nAJ7Vqf2da/8+0P/AH7FJ10t0P2T7nD0V3H9nWv/AD7Q/wDfsUf2da/8+0P/AH7FH1hd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Fdx/Z1r/z7Q/9+xR/Z1r/AM+0P/fsUfWF2D2T7nD0V3H9nWv/AD7Q/wDfsUf2da/8+0P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g9k+5w9Fdx/Z1r/z7Q/9+xR/Z1r/AM+0P/fsUfWF2D2T7nD0V3H9nWv/AD7Q/wDfsUf2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H7FH1hdg9k+5w9Fdx/Z1r/z7Q/9+xR/Z1r/AM+0P/fsUfWF2D2T7nD0V3H9nWv/AD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da/8+0P/AH7FH1hdg9k+5w9Fdx/Z1r/z7Q/9+xR/Z1r/AM+0P/fsUfWF2D2T7nD0V3H9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/wDfsUf2da/8+0P/AH7FH1hdg9k+5w9Fdx/Z1r/z7Q/9+xR/Z1r/AM+0P/fsUfWF2D2T7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nWv/AD7Q/wDfsUf2da/8+0P/AH7FH1hdg9k+5w9Fdx/Z1r/z7Q/9+xR/Z1r/AM+0P/fs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T7nD0V3H9nWv/AD7Q/wDfsUUfWF2D2T7liiiiuE6Q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PGfiR8a/Ffg7XtdXSfB+jax4d0H7CNQv7zxBLaXQa4YDbFAtnKjlVZW+aVM57d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ofii58PX39uW+pwpI6A+HdRMN2UiMzR2s4g8q6l8sMwihZ3Ox8KSrY8K8Q6B8ZNf8B/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iPEOpyaoPtvii+jvRFbtGkES2o0xwrNFaR4USEFpCwPzYrpbD4QePvEHxo8OeNdauIDp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S+JNQZxay2FxClqNK8pbSKSJ51HnZaRwrElSxWopXnPlb0te/ZvZf12et7Jt2V2/O3nb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u9A/aP8ABnijQ9X1fS4fFl3ZaVN9nudvgvWRL5olMTRxxG0DysjqyusasY8HftFdBonx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Gx1NpG8QtcR6fFJazRSPJbhjPHIjoGhePYwZJQrBlKkbgRXnmo/CTxrp/wAMNU0TRL+0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Ymt4dYudKW7srm9nnEH26CJp7Z9sqEvEhOUKhtrFq1/gr8PPGPwu8KeH9Bml0iayXU9X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1wsdxdT3FssNxN88rqZVEjzcthiMk1orOLfVW/K7/wAvk79LlVKEmoO+v4Xav+CfzW+t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WmL6WV0f/H7evOn+InibRPHsOh+JPCem6bp2pJfvpF5Ya213czC2G/NxAbZBCHj+YFJJ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l3X/ACN2m/8AXjdf+jLevI/D3hL4rW/xL8Q+JNY0Pwbe3dxHdWWk6x/wkF2506yyzW8K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kLXBFyWdhkMVjijWZXeidtH/AF/X47Aknq+6/wCD+H6D/wBm/wCMl18fPDTa95Pg6Owa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zrU9vJIm8wXSfZYRBIoK5XcxznpjJt3fxburbxzc2Q0G2PhGz1mDw5c62+oOLldQmjjZ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08UZkMysHLDyyF3E0Twf8SZPE3iLxve2PhLRfFV5p9jpFnptpqF1f2ZghuJJZZp5zBA7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QrkuwkIWK/8AhD4kufG9/ap/ZTeCdQ8SWviuW8a9kXUIriBISLVbfyCjxtLbI5lMykB2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dRXVl/8AbLr/AIOZ+tlq9+eSkqb5dX/9q+n+Ky7Wu9NLUvgd8bbr4z+INbtYrbwdDZaX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LDf6tbPHcPCn2qy+yIIA/lu3MrY4ADZJGz8RviB4k+Heu2NxceFNOuPBU2o2GlSar/bR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4EaKz+zlHRZJYwczq+A5CHChqEXgv4oa74u/4TDV7LwfpHiXQ/D1/pWhrYajd3dtf3Ny0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4YVe1i/dIZT+8Y78oN0vijwx8TtX+KWjarNonhPXvDGlLDJZ29x4gurFre6Zds9y0AsZ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UChmyNxDLMdHTvrtfzV3910vKzaT6m0lyqXXf5bfq/O9noRaZ8Y77UvEUcSeHLY6Bqd9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Tfar6+sxN5sUkDQKkKMbW42SCZ8hFJVd3DdG+I/jnUNU8T+GJ/A+hx+OdItbC/hsbXxN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yxhpLprNJInT7PMSvkPkBNpbcdsGnfB3xfpetWUEC6I2jeG9U1XxBoN5NfzNPdXl4t1t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ozeyjeksjMEU7VJOE8DeE/ir4f8ADPiEap4T8D6j4k1WVbm+uLnxPd3MWrs3ySRSE6an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WYBVCkElpCm1tHsvvv8A1f5WWtxte9a3X5f8FNWttq3dq1jtfhZ4qvfH2iahNqmjR6Jq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W9td/a7YyxEAtBOUjMicgZaNCGDKVBWuy/s32rjfgf4B1H4eeE7ux1C20rSRc30l1baD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lUVba2Zo4splDIcRxjdK+FHU+h1T0S9Ff1sr9+vm12b3M4Xad+7+6+n4eS80jlvFtn5G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+lEdeZwaf498TXV7fWPi0aZp/wBungitk0yCXy0S4kgX5mILEmM9e/oK9Q+IrbfCVy3p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15X4b8TyaBp0tnP4fu7pxdzSiaKO2ZXVrqWUEFp1PKuoOQM9OMZO9NtRdrX87fqTNJtJ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4efEzU/FF1qenXmtXmpW174Wk1y1F7p0FoZrOUYtruMwyP8Au5gJsJLslXy/njTIz9P18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Nxc6V4Yj8OwSaZqMt80dvbwfaruVIy0riKRjJIwiO6RsE4Ga+jKibbjHmtfyt+hvL2bn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9v8AM83+MHxO1zwFqPgnSfDnh7T/ABDrPinVZNMgj1TVX063h2Wk90ztIlvOx+W3KgBO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tXeFV8NW154niu9H1kyalFPpmkWN5rIH2C6+y3U0T29uWeBZNv7xkThgWVcEB/7S3wc1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Z+HPC3jC18P61JqV5oHi+dobK9jayubcAkW1wNyvOjgGMj5OoOK850z4W/ErwF4y0C08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dD1uJ7Zr+6t9F8PRz3VmYbW1dbVzKEVCREVgD4kK+UoCrktXypdH96TaXz77LuthTai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N/JW037J62901X45eCNG17StHn1vzLvUoreeGW0tJ7m2jjuH2Wzz3EaNFbrM4KxmV0Ej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+P8A8P7vTbO/i8S272134gfwrAfKkDvqiStE1ts27gwZG5I27RuztINeO6n+yfqWmeIt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ANN0nTrpNQ8W6towgNkoj842dnugvtyKjCOXy9rIQXZX+ToNP/ZcGnPHrKXSv4j/ALXi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Asa6sbxpUTy8i4eERRM3TESKMDLGmo8yttzWv/dvvbfa/za6J3xTm1Zqz5b/O233+eya3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+Bte1e9060v9SElrZXWpfabjQ7+C0uLa3ZFmlt7mSBYrhVMicwu+QwIyDmuj1bWbPxH8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0aff6S91bzbSu+J4SyNhgCMgg4IBryXwF+z7r3gfxlbeMINQifWpNJ1mGbTbjWL650yx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C0gkOyK3jEDqzRpEzfKdgGFT1rVv7R/4Vxef2x9l/tb+yX+2fYd3ked5J8zy93zbN2cZ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zb2V/J3lf10S9PO6ttOykuXbX9LenX18ra8x8XfHlx8LNH0rUIfDV54ghvdVstMmltri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QCaUu4cqDKMCNHJOAdoJYc94n+Oel6P8a9N+G1pc+Gl1d0t5rxNd8RR6fcsszMI0srfy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X92oDJ85LELu/tCeFPGHjbwXZ6R4PsNDvbr+1LC+nbXNVmsURLW7huQFMVtOWLmHZyF2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fHfwf8aeKNa1u3tI/DsXh/xadLutYlubudrrSrm1ZPMa1UQ7bjckUQRmaBonTzPmJCi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Vvxvr8uw5KPJpvZ/pr6+X4Haat4qv9VstUi8Babp/ifWtL1P+y7221S/l023tpBEsr75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NkbglxyMMRxY+LnjHVvhpa+L9E8CaXLFbR6gdZg1bxGbNLZrOZopBbSLayC4VzFKyO4h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7Txnp3jrWNA1yw/4R/wX4qs7u+e3TRtZuZ7e2u9LaEKUuH8iceb5hbK+UyMmBwSSPL9S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34X8H2tj4T13w2s95da34fudbutOt/Le4MtrpkMq2U5ksYUcxNGY4vMWKJcJGXhLSvHe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dbd9ObuRSv73d/dr+Oy6X3ta9vdvD9xB4k0HTdXto5I7a/torqJJl2uqugYBh2OCMiuX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YPKVr26lk1CeFZbeNEvV3wlRMknmSxtKI3UMiFCz5wscneaO97JpNm2pW1tZag0KG4tr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cqSMiF1ByAxRSRztHSvDdT020tvHF5r8OkWFxqoe50qW8isYf7RNu9+jKounkTbbxEzS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6bJdJWu7bXMoJqK5tzY0bxTq1t4puNAW5uPGUljNcyapPZadDALA3N7G9jbPK1wibrez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iijlby2lhjufSPC5LXOtkkkm8QnP/XtBXzV4P8M/2n4A1Lw14i8O295p1/4l8QXtza+I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+EjnnjV7eSRGZpoX8yGQKyLsEjZwiSfRngWQzW+pyMcs1xGxP1tYKlbM0OnoooqQCiii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7XPAWo+CdJ8OeHtP8Q6z4p1WTTII9U1V9Ot4dlpPdM7SJbzsfltyoATqw5FVfAHx+0Xx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I8N39imqPqEHntcWsKafctbXc0dz5aB4lccMVRiD90EEDH/aW+Dmo/Fv/hA5LPw54W8Y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vNA8XztDZXsbWVzbgEi2uBuV50cAxkfJ1BxXJ+G/2YNfTWPDcmqX+laT4cs49QkufC+i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zWlhbsyJ/okTQB2wqb2UARpGxQF9LLs/vtp97/yunYJ6JOPl913f8Lem9mr29L1X9oz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+oalLFrdpa31ncWehX9zAILlxHbyTSxQMluHYgDzinfOMGuj8ffEnQ/hrZ2FxrZ1Jxf3P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vU7iWXY8hCw2sUkmAkbsTtwAvJr5Wv8A4c/FrTPDHiQQeDNA1KHTNP0TR45zrd5FeXEG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LB1l82V5wpEi5GzIBU5+p/Ffhe71/wASeCtSgeGOHRtRlvLhJWIZkazuIQEwDk7plPOO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fLt0flutPS3z6dBJ9Hvb8Ute/wBq9vI5u4/aR8A2vhnTNel1HUlsdQluooohoOoG6j+z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HnQRxOu15JUVEJXcw3Lndu/i34YtvFen+HI7q91HVL2KKdBpWl3V9BDHJnynnngieK3V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UkEgGvKrr4J+OPD066r4cPh/UdVmfxHZz2+q3s8FvHa6lqJu4p1KQSF5IwEDQlVV9xHm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CTxR8K9V/sfRItI13wfqOn6fZX97qGoy2eoWjW1qtqzxRJbyxzBo442Cs8W1t3LAjEz0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TRRd9tbbpjn7tRxT91X18rqzt566LXS/VI6rQP2gPAnid5hp2sTSJHNbwRyy6ddQxXXn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4lW4haQhRNCXj5B3YINdDbfEHw/d3MEEeogyT3V1ZoGidQZbYsJ1JK4G3Y3J4OOCa+afC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otlBZ6bouo6voEVhbabqWq+Odau11CK3vbacqYLiKWPTVdLYEpAJhuKgEKnOvb+Avii2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t4ct9C1HVdZ+1X3h7xBdX89ot/DcMGMcmnwrtQkLvLjJZeBnFKd1BunrLW3S+3LvtfXf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iuvOys7+ttNt/y9e8NfH/AMCeLreWfTNYmkiSa0iVp9OurcTrdS+VbTQ+ZEvnQSvkJPHu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fj+Ivh6XxFJoS6hnVUvzpjQeTJxcC0W7Kbtu3/UOr5zjnGd3FfO/hX9lLX08PyaRrkMF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nWrXx3rt9dXdva3kc0rRicg6dlYyyxwSPhnx5oChjs3f7KepDVZrTTvEFxa+G7rxUdWu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Sl099Ijs5rcXFwzyB5JEZdxkOyJ/kKsFC7KMWpa97ffGzfW1m3tfS1rrWNbP5f8AB9ev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U/w003w9ba6ut32p6RPbz3gu9F0O/wBRSK3hkeOSeX7PBJ5UW+OQCSTarbGKkgE16Bpf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tFs7vztT0pIHvIPLdfKWZWaI7iAG3BWPyk4xzivnnxp+yjrHjTwtquiPqEOjwR6ZrcGn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XPe3M8kEd4IAga2hV0Plt5gZpJBtCqRL9CaPHr8Wt6omof2b/Yax24037N5n2ndtPn+d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29s57VFlyp9bv7unz7lT0cbed/uX+b+4pwRML3xLPHBJdSR3QKwRFQ8hFrCQq7iFyegy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jab4p+EptauNAufDVxFqd9psmmXk8U00TW1zJAd7RFk3Hy8kIzqM4DMBk9VpzTJc+Jmt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UcshRGb7LBgMwDFQT1IBx6HpXmPwr8K/FPwd4P1OyvNO8H2Oq3XiibVQYNWur+A2V1qD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syRSOsZwys4UttGRTVnJp9l+a/p9khtRVO/W/wCFpX/G1jb+LHjLWvBE/hLT/Dugafr+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ItU1R9Pt4ttrPcs7Spbzt923IACclhyK5nw38dHtE8Zw+P8ARbXw1qHhvVrbSTb+H7q6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cRiBEtIp5H2zYKJExGxm6AkegePfBN94p8W/DvVLSW3jt/DutS6jdrMzB3jawu7YCMBS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wG5zgHyP4jfs1a/4p8SeKvEFpdW8lzP4os/EGmWUOuX2jtNHHpSWEsUt5aL51uxzK6tF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BD0tb+tV+lzVRpvf+X75Xemvlb8zsNU/aI+HOjWljc3Os3Zgu7JdSDW+j3s32e1LujTX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dZGm2CJhiTaa0ZPjL4Ni8bHwq11qQ1MXUdibj+xL7+zxcSRrLHEb7yfswdldML5uSWVR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14+0S/1Lwn4c8MaHplprXhSWw1LUb7X9SvoLCS5v7ySR4p5rdpb+YC4MjLK8BJI5UMNv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+MH9s2q2aaImtWWqQ6pJ4s1FnjigtYIXjOjeT9ieRxE6ecX3oJQ4+ZFFFN8z10V3+E2v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s+ea5Yy5dWlp/wCApr722rdOvc9LvPjH4FsDown16NH1jTpdWsU+zzF5bWNoleXaEyoD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A4ONm78Z+HrHxM3h+e/2aurWyG28mQ83AmMPzBdvzfZ5u/GznGRnyXwd+yteWmh6TaeJ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rzTtTvbF3ieGFkSO1itMqcCIKW3NjMju+Pm2iS8/Zh13VPFuo3OteN9X8T6be3Okytf3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ovN8aS6bBbbBm5jKlSGP7wM2MA580r2t1j9zav8Acm/K6vrsEla9vP8ABO3yb2697Hof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NlLc395dy+XfPppt9O0u7vrlp0TzJFSCCJ5HCp8zMqlQOSRXVaLcWHiPR7HVdKu4NR0y+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cPFPE6hkdGHBUgggjsa8ctvgT4m+H17Zax4Nay1rUtO1HUntrLxP4gvmWa0vEhDGW7eO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cr5UsoZcgj1L4R+BG+GHww8L+E5LxdQl0fT4bOS7jhEKzOqgMyxgkIpOSFycDAya0i7xu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708n5+WurHbX5v7r6P7vv8hNYt/s3iXTMYBa1uRz/AL8FcBL+0V8OrfQNX1mfxTb2tlpF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PDc29ySQIjbPGJix2v0Q/wCrk/55vt674my+TqejN/0xuR/49DXlOo/Djwnq/wAQdP8AG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iaxj8uK7P3WYbfLldOjyxhcI55UEdSkZTpp+y/wCXt/l/XXv07Mzlz/Yt8z2O1vFv7vw9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NRZonhcBrWcjdG4DI2MZVgGB4IBGK7OvL/Cc5n1nTsnOLzv/ANe1xXqFYPoaIKKKKk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FDUdEtdUmhln89ZYVZUeC4khYBtpYZR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t/wi1l/z21L/AMGdz/8AHKqeJJtQfV9OtLK/ksFkgnlkaONHLFWiA++px989Kp/YNc/6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/wCN1avbcls1/wDhFrL/AJ7al/4M7n/45R/wi1l/z21L/wAGdz/8crI+wa5/0MN1/wC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sGuf9DDdf+A9v/8AG6evcLrsa/8Awi1l/wA9tS/8Gdz/APHKP+EWsv8AntqX/gzuf/jl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Ybr/wAB7f8A+N0fYNc/6GG6/wDAe3/+N0a9wuuxr/8ACLWX/PbUv/Bnc/8Axyj/AIRay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M7n/AOOVkfYNc/6GG6/8B7f/AON0fYNc/wChhuv/AAHt/wD43Rr3C67Gv/wi1l/z21L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KP+EWsv+e2pf+DO5/8AjlZH2DXP+hhuv/Ae3/8AjdH2DXP+hhuv/Ae3/wDjdGvcLrsa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MNwb6eJiCY5dRuGU4ORwZOxAP4VU/wCFbeHv+fOb/wADJ/8A4uq/2DXP+hhuv/Ae3/8A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hhuv/Ae3/wDjdGvcLrsWR8N/D4DAWkwDKVP+mT8gjBH3+hBIrpq5D7Brn/Qw3X/gPb/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/Qw3X/gPb/8AxulvuwudfRXIfYNc/wChhuv/AAHt/wD43R9g1z/oYbr/AMB7f/43Ssu4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Guf9DDdf+A9v/wDG6PsGuf8AQw3X/gPb/wDxuiy7hc6+oby0i1C0ntZ08yCeNo5EyRuU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Ro9/c+IYZ5tK8ZjU4re4ktJpLMWsqxzRttkjYqhw6sCCp5BGDV77Brn/AEMN1/4D2/8A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X/4Ray/57al/4M7n/wCOUf8ACLWX/PbUv/Bnc/8Axyub1q8u/Dek3eqav4xOl6ZaRmW4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B1Z3ZAFA9ScVdFjrbAEeIrog8gi3t/8A43Va9wv5Gv8A8ItZf89tS/8ABnc//HKP+EWs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zuf/jlZH2DXP+hhuv8AwHt//jdH2DXP+hhuv/Ae3/8AjdGvcLrsa/8Awi1l/wA9tS/8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ot8ONAd3drSdndizMb2ckknJJ+fqSc1W+wa5/wBDDdf+A9v/APG6PsGuf9DDdf8AgP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LrsWP+FbeHv+fOb/AMDJ/wD4utnSNFs9DgeGzjeON33tvleQk7Qo5Yk9FUY9q577Brn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2/8A8bo+wa5/0MN1/wCA9v8A/G6W/UL+R19Fch9g1z/oYbr/AMB7f/43R9g1z/oYbr/w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su4XOvorkPsGuf8AQw3X/gPb/wDxuj7Brn/Qw3X/AID2/wD8bosu4XOvorkPsGuf9DDd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6PsGuf9DDdf+A9v/wDG6LLuFzr6K5D7Brn/AEMN1/4D2/8A8bo+wa5/0MN1/wCA9v8A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r6K5D7Brn/Qw3X/gPb//ABuj7Brn/Qw3X/gPb/8Axuiy7hc6+iuQ+wa5/wBDDdf+A9v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f9DDdf8AgPb/APxuiy7hc6+iuQ+wa5/0MN1/4D2//wAbo+wa5/0MN1/4D2//AMbosu4X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uf8AQw3X/gPb/wDxuj7Brn/Qw3X/AID2/wD8bosu4XNq48NWVxdT3JN3FLOwaTyL2aJW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4UDp2pn/AAi1l/z21L/wZ3P/AMcrI+wa5/0MN1/4D2//AMbo+wa5/wBDDdf+A9v/APG6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APCLWX/PbUv/AAZ3P/xyj/hFrL/ntqX/AIM7n/45WR9g1z/oYbr/AMB7f/43R9g1z/oY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I3T17hddjX/AOEWsv8AntqX/gzuf/jlH/CLWX/PbUv/AAZ3P/xysj7Brn/Qw3X/AID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a5/0MN1/4D2//wAbo17hddjX/wCEWsv+e2pf+DO5/wDjlH/CLWX/AD21L/wZ3P8A8crI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df+A9v/APG6PsGuf9DDdf8AgPb/APxujXuF12Nf/hFrL/ntqX/gzuf/AI5R/wAItZf8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/wDHKyPsGuf9DDdf+A9v/wDG6PsGuf8AQw3X/gPb/wDxujXuF12L934E0e/ZGuY7u5ZA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cZxl+M4H5CoP+FbeHv8Anzm/8DJ//i6zXfWLXWLa1m167eKaCWXKw26sCrRgf8sjx85/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c1H/vm2/wDjNGvcPkX9N8E6PpF3Fc2tvKk0bFlLXMrgHaVztZiCcMw6dzW7XK2t3e2m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IbmZoJIrlIsD907hlKIpBzHjnIwT3xXVVLv1YwoooqRh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VXVJ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BJdLC5hU9C+07R+eKtUVMlzRava5UXZpnx5pHhTwxpvw1+D3jfwyLe0+KXiLVNMtrzxF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jjVIrlyrGby4xcyGGUMkTWy/KvlLt6W11Xx34f8ABvxSuZPid4g17V7TWD4Y0FdSs9Jj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gIbKPfKJLgjD7kI/gPWvd9M+F/g3RPF994r07wloVh4pvlZLvXLXTYY724U4JEk6qHcH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rL8efBDwV8S4dOtvEPh/T9S0601Y61Lp1xZQS219cm3kg3XEbowkwsuQTzujjOcLg6pq7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uOi7JJStotZbGDp3t7z069XZT39W439PkeA678SPiNoF/J4KtPEXinxPdyeMLnSY9Y06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tLgu1hi+0pb2W4vJISWjZvLjcKpPzpb8beOfiRqPw/ub8+MtQ8FeJfDvgK58QalY6PDp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Lz/MhuVCsbeX5YZAAQ43nANex6P+zZ8MdD0nX9FtvA3h7/hG9auYby68PNpFr/ZvmxoqK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RSSQTkZyK6nTvhz4T0fS7zTLDwvo1jpt7apY3VnbafFHDPbpGY0hdAoDRqhKBSCApwBi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fO0eX8X71tbvc3p2jK8tVf8ADn5rfd7vTQ8A0z4q/ErW/jFqxtLbV28NaXrzaHdQt/Y8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SsXm+3m7MkkcgATyjG6qIznzTh3P7SfjxvBWk6hfaRrHg8L8PNR16bVtYGlvBf3UP9n7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qJpWKyJGMSjKkrhfpa8+F/g3UfGFr4su/CWhXXim1i8m31ybTYXvoY8MuxJyu9Vw7DAO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BPh29soLO40DS57SCzfToreWzjaOO1fZvgVSuBG3lx5QfKdi5HAqqUuRLm1duv8Ahav0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na6ab6P+vltfyvofM3i/49+PmXxHe6aL2103V7nQYdBtLS0tE1CztLy4uYTMpvHSH7RO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ZmiVkZgyP6f8Kdc8YalaeGo/F2vPoWpwahqNs+j6wNNfUdagVSYDKbSVoo5o0Ku4g4OM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/hDQvEFtqVtqmi6dqVvqdutpfQ3lpHKl3Au7bFKGBDoN74Vsj5m45NVPD3w48JeErLS7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aaU0rafBp+nwwR2Zlz5piVFAjL5O7bjOTnNQtOZfd/5L6dm+z5tlZBNOVrf1v/mvu63Z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B5/0G6/9GW9eR6X4Y0fS/wBpP4mtdT3X2DUfB+l3F+1/qU8kcam51JX2GSQiCMKudsex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rVhdW+u2F7BYT30UdtPC4geMMpZoSv33Xj5G6VyH/Cs/BX/CT3/iT/hUml/8JFfpJFea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lJF2SLJNv3uGX5SCTkcHim091bZr7/07msZcsZR72+VpJ39dLfM8o8KfDf4a6VpXj/xD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N6rHp9vZeG00xY7XVZbeWQi9Fmi7ZWuJJIIokCF5hBEcPvjFavhj4JaVc/CFdF134feE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WvD/AIA8RyJHp+mxO2Eg2iGZUZI5Nz+XE6xySuqfLhj11l8CPhhpumajptp8DPDlrp2p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SRXQRt6CVA2HCsAw3A4PI5qU/BL4bN4aXw6fgj4fPh9bs340k6Jpf2QXJTYZhFu2eZs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pyjzKSe7SX5fK+i1t0srJszXS/R3/C33d++71R5dovhvTbr4Wfs/6il/qt5PpWuWljE7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xvuhEzRzKDHiJ5N7KmCrDcc/Tdnqmm6je39naXttdXdhIsV5bwzK8ls7Irqsig5QlGVg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CeKvhl4K8dW+lweJfhHpfiGDSovI0+LVdL065Wzjwo2QiRyI1wi8LgfKPQV0tiY9Mu767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V+6y3c8C2iPcOqLGrSMJcuQiqoJzgKB0ApRi0pXd7yb+9RXfybfqJK7Te/Kl9zb/AFt8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F8X7WF1Inw48JLJF4Zg1RGXQ7UFbz7dL/pAPl8S8D5/vcDmuCsfjR8W9Q8Oan4lUavpe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NVi0VrHT7lL6GKNLKOGZruQBGmSUXSltygjyTlK+sRIo1ZtUHhK5GptALY3oFp5xiDF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EnbnGSTXB+Lvgl4H8YxeI3ufhjb2epeIohb6rq9lYaal7exeYjtHLMWJkVjGm5XyCAPQ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L2U//Jm2vuTSv0toVJqUpS78v4JJ/irnA6p418QaBceKPBUnjPxh4l1qHXLWz0a98O2O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tU1rI1xAliojRXl3OsbbCigsxXfX0HxP42+KHhzTLyPx7rvhGa28JPqko0q00mR7u4We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TOIVyIGCZLbSRjHrUnwv8ES+DYfCD/CLSn8JwzfaI9BbStNNikuSd6wb9gbJJyBnJPrW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5Vp4Ga1i8g2uyCGyRfJLFjHgS/c3Mx29MsT3onSnJLll3/8ASWl9zafXa97ji0pXa/rm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2x8+an8dPF97FqOi6PqanWrOXQr+9vWtInSxsJorIyKV24L3Mkk6JnoBMy48sCtPwx8a/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02yvAdEg8YatoeuXjW0WLt0i1OSC0jOPl8lLa3d2ABJeNdxPmCvb49N0+K3uIE8ClILk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KYgoi3DzcHYEQLnoFXGMCnQWFjapapD4HaFbW6lvoFjhs1ENxL5nmzJiX5ZH86Xc45Pm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C8lLo+nn/la2nfXveYaU+WWrta//btr+vNr6eeplfE7xcqfBHxP4o8KaxBIyaLcXmna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TFJYyQ0bgHBGQynuCK8h8Ta/42+HGu+JvDn/AAsHWtfS4h8NR2+saxZaYJ9JOoalc2k8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SOMoJUcB8Ehlyp90t7GytPDq+H4PA7w6CsH2VdLjis1tRDjHliIS7dmONuMUzVtM0/Xo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Rj1O0FhfJdwWUou7Yb8QyhpTvjHmSfI2R87cfMaFZO9r7fne3lfa61LuuWUV8n21Wvno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8SeL/E9zp/gqPx5qljeW3i++0aTxNp9np5vr+zgsGnLOktq9uGWV44naOFRlMAKSRWvp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V+0y6Jrup6hF4Zub9vGrjTVtPtMcUpXfCJUk3kovCW3l5YdBnHo+g+GtD8KnTjovw6h0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+wWljB9lt3dXeGLbINkbOqsVXAJUEjIFaKLDHo7aSvg6ddKaJoGsQloIDGwIZCnm7dpB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CTSUX0s/W1r+Xe3d216zTfLJOWqv+F728+13uux4cnxb1DxN4J1C9n1jxZofiq/1eHQr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fVLG5SN59ha6je2DzwK07PJIYvLCCJg3MnXeA/HfiDXP2adR8SXBnm8S2dnqqRtdRwG4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q2zGEynyl3+SdhbdswpAHU+I/A/hfxjFeRa/8L7LXI72KCC6TUrDT7gTxwszQo4dzuWN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jGTW1pKw6Dpiadpng6fTtPTdstLRLSKJdxLNhFlAGSSTxySaupHnhOPV/wCVvVa6/wDB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tv56/wDDfi+tl4/4im1HQ7fwB4J8L+I7jwZo/wDwjF9rL6/ZQWs/nParbBYn+0RyIVk+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LyHXLEw/Czx14r+NF/Z6reeI7rwcuneHNG1mbw3pdrbEXkl5bvNI07XMMkoh3IY0ERiI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Fp8LdAk8IWXhjXvBlz4z0XT7o3Wn2viW3068Wx5byo4gWACxKxRGOXC8FjWzr/hDw74r1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a22sa1pRzp+o39lYT3Fmc5/dSPIWj55+UjmnNOSlbRt/d8Xy6pWVl7t9bshKyit7K3rt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Wvlvwg+Lniv4ieI/h7pHiHwvrGi6dqvg271C9n1caa8GsTq2nqJYhbTyuigTyna6xAiU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A4RF8K9KtAXe2sJrvTrRpGZmNrBdSwwEliSf3UcfJJJ696uaxoUd/o32HT/D2peHbmGw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09LnToXCBlty7OqD93H8u0r+7Tj5RjQ8Nwx+EfD+m6HpHhW/stL063jtLW3SS2IjiRQq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eTWs2pL3Vb9dZPX0TSXz2Kf2fL/gf1303Om8lPSjyU9Kyv7cvf8AoX9S/wC/lt/8eo/t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+/lt/wDHqysBq+SnpR5KelZX9uXv/Qv6l/38tv8A49R/bl7/ANC/qX/fy2/+PUWA1fJT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+3L3/oX9S/7+W3/x6j+3L3/oX9S/7+W3/wAeosBq+SnpR5KelZX9uXv/AEL+pf8Afy2/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/9C/qX/fy2/8Aj1FgNXyU9KPJT0rK/ty9/wChf1L/AL+W3/x6j+3L3/oX9S/7+W3/AMeo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5KelZX9uXv8A0L+pf9/Lb/49R/bl7/0L+pf9/Lb/AOPUWA1fJT0o8lPSsr+3L3/oX9S/7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ty9/6F/Uv+/lt/8eosBq+SnpR5KelZX9uXv/Qv6l/38tv/AI9R/bl7/wBC/qX/AH8t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yU9KPJT0rK/ty9/6F/Uv+/lt/wDHqP7cvf8AoX9S/wC/lt/8eosBq+SnpR5KelZX9uXv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tv8A49R/bl7/ANC/qX/fy2/+PUWA1fJT0o8lPSsr+3L3/oX9S/7+W3/x6j+3L3/oX9S/7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Bq+SnpR5KelZX9uXv/AEL+pf8Afy2/+PUf25e/9C/qX/fy2/8Aj1FgNXyU9KPJT0rK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1L/AL+W3/x6j+3L3/oX9S/7+W3/AMeosBq+SnpR5KelZX9uXv8A0L+pf9/Lb/49R/bl7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/Lb/AOPUWA1fJT0o8lPSsr+3L3/oX9S/7+W3/wAeo/ty9/6F/Uv+/lt/8eosBq+SnpR5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v/Qv6l/38tv/AI9R/bl7/wBC/qX/AH8tv/j1FgMPxpeLpeu6RL5YcG3uV2k4/igP9K+f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iKfwxpmr2V7o2o3C3dt46u7G38/SbRSPNtpbdEWKWYkoEO0Bw0h4+Y2/unjSx1nxFd6f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SVX82a3BO4xkYxKf7h/SsD/hFPEf/QHm/wC/8H/xyuilU9l9lP1s/wCvyfUznDn6tehv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wvLLcPDchWuJ9nmTEWs4LsEVVDHGTtUDJ4AHFeh15x4U0DWbTWLJ7vTJbeGO481pWliY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nMi9vWvR655GiCiiipG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Ctl4TOl/EL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LOK2+KjwSeM7CcHxLKJLoW4tliNsoMLNKqyf6Sx8nzCI2IC133g/4t+IvDml+Htf8YfE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J6nrWoW6aZab9JFqYAtxaJDBvbiYhhKJlZyu0IPkOcJ89OE7ayV7b/ZUrfjbZd9tRtNV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vOP6X+dtz6sor5c8GfFzxzoN9cx6/b+Nr/StF1q3j1OPVNJ07UdaS1uLGZk3w6MsitG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AxLjZk12vwZ+Imp/Eey0jWLrxb/Z8MviLxBaxaNqOmraXWpW0NzPHbxeXKscsTQIiMw2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to2un/A/zJ+wp92l99//AJH8V3PS/Ek2oPq+nWllfyWCyQTyyNHGjlirRAffU4++elU/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f+A9v/8AG61rxQ3i3TAef9Buv/RlvXhulfD3wVqXxm1LXfCvh/StE8P6dbanF4s8UWqL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LZp1wZxCRI8sjN+6kVEU7hKEHK3bZv7v6/4cfLfXzX4/1t+R659g1z/oYbr/AMB7f/43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br/wHt//AI3XhvhT4b/DXStK8f8AiG88J6LoHwb1WPT7ey8Nppix2uqy28shF6LNF2yt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LzCCI4ffGK1fDHwS0q5+EK6Lrvw+8J6jc3Go3mteH/AHiORI9P02J2wkG0QzKjJHJufy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5cMXKTSb7Lt6ad77/drZuxKV0murt+G/pfR+t1dHrv2DXP8AoYbr/wAB7f8A+N0fYNc/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3/+N14JovhvTbr4Wfs/6il/qt5PpWuWljE76hcJBJgyxvuhEzRzKDHiJ5N7KmCrDcc/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e39naXttdXdhIsV5bwzK8ls7Irqsig5QlGVgDjIYHoRSjNS5mukmvuUXf/yYVndLuk/v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c/6GG6/8B7f/AON0fYNc/wChhuv/AAHt/wD43XkPgXwD4B8feIfHfijx7oulaj4v0TxV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udGhhdGsFtpW+a3RojDOuwrlpmJyxNePeGfiVplz4l8S68tvrUMvxK0fWhc3N7oV/aWT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uZoVgmJsVmyYnbdtBGVFYzr8lL2lvsuX/kvMl89VfVX7rU2VK83BPaXL+Nm+1la+92u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+hhuv/Ae3/8AjdH2DXP+hhuv/Ae3/wDjdfMWhX3je7i/Z5i8SeHPD2k6Qmm3H2O70rX57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Nt8yF7KFY8rycSPg8cjms7wTp9l8U9I/Zm1DULaHUvCsO3Q7W0nImtdQDeH7wXkkkZ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jypSOJK73TanOCfw+X+L7vh/E46NT2sYyel4uXfZJ2899/I+rvsGuf8AQw3X/gPb/wDx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w3X/AID2/wD8br5Gu/g98O/CHgX9qvV9M8FeGdFu9G1C7trG+tNKt7eSxtzoli7xxOqA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gZdiepr1fwt5niX9qPwp4wn8xINX8IazHpsBlJRbCO703yZNudoaUu8ucA7XjU/cqVG8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b3OdL9PvfQ1V3KUe1/nZ2f8AXoup7F9g1z/oYbr/AMB7f/43R9g1z/oYbr/wHt//AI3X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8V/jt43074iaHpniU6Pplg+j6Zr9vHc29vZyrIZbqGOQFVd5leN5AN2IIxnGK8r8ZfEr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63i8QXFn4U1PTPDNpdWmi3t1prabNFtvZn1FYmgCh7uB33zBs6eueSM4QlztR6v8r2v9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XJFyvsv0vb7r276d7r6k+wa5/wBDDdf+A9v/APG6PsGuf9DDdf8AgPb/APxuvj/UL7xs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Dvh9vB//AAs592rNr041Af8AFVKeLP7EYz8/y/8AHwPl+br8tWbmZ/F/wturCHeNH8Nf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BNfSeLT5duQDkiOJ/NYMMEzQEZ2sBpC82kurS++2vyv8/mdEqHKnrqpOP52/LW17LXof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Ybr/wAB7f8A+N0fYNc/6GG6/wDAe3/+N14NoP7P3wv0z9qLxr9j+HHhK0/s3wvpGo2X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jdahmeLEfySHy4/nXDfIvPArivhTM/jLwt+y3rI3rouj3VlpVgVl+S6n/sK7+1TEA4IR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/ZgaqC51vrp+La/NfiRKk1zWeyv6+6pfk/wZ9XfYNc/6GG6/8B7f/wCN0fYNc/6GG6/8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wHxW8O6H45+N3gfwp4ysLfVvCd1pOo3cGkalCs1hf6hG9uEEsbgrI8cLTOiMD1ZwMx5H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4X1yx0TwlpOrPZfDvTW1/SLDwpoN5qVqmqG8JW3L20MiWoWO1uoCrmNVS7ZRgKQuKn8L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7+ejsuumqvpnyttpdLfe7W/PV9NdND6m+wa5/wBDDdf+A9v/APG6PsGuf9DDdf8AgP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PFHizWdb+Oep+CNB8Oa/4d1LSLG6e+1TX57CVEfSgwMUcdlOsg2EHl054965jw1KPE/w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/wBN8LaZeavJDMUe3sF0KAbcjkGdx5Q6fKJiDlK5qmIdKNSUo/Bb/wBuv93L/VgppVJ04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KX3839XPrX7Brn/Qw3X/AID2/wD8bo+wa5/0MN1/4D2//wAbr52vfgL8M/EPxH+CVxqv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+iXs2oy3miW0rXsiWltsaYshMjLk4LZIzxWB4oWLxX8OPiB4esh5ej+HfGFze6gbaTYP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hewGJmXjAEGQVc10TnyVZUmtk2/+3Wk/z0vu9N2ZxfNSVXvb8U3+n69D6o+wa5/0MN1/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+wa5/0MN1/4D2//AMbrrPJT0o8lPSq5mXY5P7Brn/Qw3X/gPb//ABuj7Brn/Qw3X/g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8lPSjyU9KOZhY5P7Brn/AEMN1/4D2/8A8bo+wa5/0MN1/wCA9v8A/G66zyU9KPJT0o5m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9DDdf+A9v/8AG6PsGuf9DDdf+A9v/wDG66zyU9KPJT0o5mFjk/sGuf8AQw3X/gPb/wDx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w3X/AID2/wD8brrPJT0o8lPSjmYWOT+wa5/0MN1/4D2//wAbo+wa5/0MN1/4D2//AMbr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lPSjmYWOT+wa5/wBDDdf+A9v/APG6PsGuf9DDdf8AgPb/APxuus8lPSjyU9KOZhY5P7Br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Pb//ABuj7Brn/Qw3X/gPb/8Axuus8lPSjyU9KOZhY5P7Brn/AEMN1/4D2/8A8bo+wa5/0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v8A/G66zyU9KPJT0o5mFjk/sGuf9DDdf+A9v/8AG6PsGuf9DDdf+A9v/wDG66zyU9KP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k/sGuf8AQw3X/gPb/wDxuj7Brn/Qw3X/AID2/wD8brrPJT0o8lPSjmYWOT+wa5/0MN1/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+wa5/0MN1/4D2//AMbrrPJT0o8lPSjmYWOT+wa5/wBDDdf+A9v/APG6PsGuf9DDdf8A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us8lPSjyU9KOZhY5P7Brn/Qw3X/gPb//ABuj7Brn/Qw3X/gPb/8Axuus8lPSjyU9KOZh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EMN1/4D2/8A8bo+wa5/0MN1/wCA9v8A/G66zyU9KPJT0o5mFjiXfWLXWLa1m167eKaC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rRgf8sjx85/Srv8Apn/Qc1H/AL5tv/jNV/Gl4ul67pEvlhwbe5XaTj+KA/0r591bVfjh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avZXujajcLd23jq7sbfz9JtFI822lt0RYpZiSgQ7QHDSHj5jb9FKn7XTmS9f+G/4Pa5n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Mtbu9tNV01DqVxeQ3MzQSRXKRYH7p3DKURSDmPHORgnviuqrzzQb9rm+0OF5Zbh4bkK1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nBdgiqoY4ydqgZPAA4r0OueRqgoooqRh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VV1HU7PSLd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ljgEtxIsamSR1jjTJIG5nZVA6ksAOTVqjzAKKKKAONtfgx8P7Dxo/jC18C+Grbxa8jyt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5d1KuxnCeZllJBO7kEg1n/Df4B+AvhV4fu9J0HwxpUK38HkandnT7dbjVF+bJunSNfOJ3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pr0KilZbeVvl29B3e5geD/h/4X+Hmnmw8K+G9I8M2J622j2EVpEeSfuxqB1Zj+J9as2/h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iDRdOhuLaee6gljtY1eKackzyKQMq8hZi7DltxznNa1FU3fVi6WMTVhdW+u2F7BYT30Ud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pZoSv33Xj5G6Vwtt8Gvh3Z+IbnXoPgtoUGuXJmafU49G0xbmUzKyzFpQ25jIHcNk/MGY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tQfV9OtLK/ksFkgnlkaONHLFWiA++px989Kp/YNc/wChhuv/AAHt/wD43VWVtSb2OQsv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UdNtPgZ4ctdO1JY1vbSHQtKSK6CNvQSoGw4VgGG4HB5HNSn4JfDZvDS+HT8EfD58Prdm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yC5KbDMIt2zzNny78ZxxnFdV9g1z/oYbr/wHt/8A43R9g1z/AKGG6/8AAe3/APjdPTb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wy8FeOrfS4PEvwj0vxDBpUXkafFqul6dcrZx4UbIRI5Ea4ReFwPlHoK6WxMemXd9d2fg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bueBbRHuHVFjVpGEuXIRVUE5wFA6AVV+wa5/0MN1/wCA9v8A/G6PsGuf9DDdf+A9v/8A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Yy/EPgDwn4t8SWfiHXfhZYa1r9mix22q6hp2nz3UCgkhUldyygFmIAPUn1rVvNM07UdK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tNstotbOaCyeGDahRdiGXC4UlRgDAJHSk+wa5/0MN1/4D2//AMbo+wa5/wBDDdf+A9v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ulvmO+vN1JGsbJo9MjPgdzHpalLBTFZ4tFMZjIiHm/IPLJTC4+UkdKZZ6Xp2nWWjWdp4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suCGCySOwxG0Q8hRLiLEbsny4+ViOhIpPsGuf9DDdf8AgPb/APxuj7Brn/Qw3X/gPb/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YlZaIbc6Ppd7Y63ZXHgET2euMzarby29k0eoFo1iYzqZMSkxoiHfnKqo6ACruYzqNtqH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ge2guttp5sUTlC8aN5uVVjHGSo4JRc9BVT7Brn/Qw3X/AID2/wD8bo+wa5/0MN1/4D2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z9PyHczvHHgbwv8AE0WQ8Y/C+y8WCyLNajXLDT737OWxuKea7bc7VzjGdo9K0ZdK02fQ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aNqBmN5pzQWRt7kysWm8yPzdr72Zi2QdxYk5zR9g1z/oYbr/AMB7f/43R9g1z/oYbr/w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rLRfqPmY3+xtL/sl9K/4QEf2XJc/bXsvs9l5LXHned5pTzNpfzR5m7Gd/wA2c80sekaZ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CafLd/b5LRbeyET3PmibzynmYMnmgSb8Z3jdnPNL9g1z/oYbr/wHt/8A43R9g1z/AKG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PjdGl76fiLmZaXyk1S51NfB9wupXMCW094FtPOliQsUjZ/NyyqZHIUnALtjqaq2elab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A/s1lo7B9NtoYLJI7FgjRgwqJcRkI7rlccMw6E0fYNc/6GG6/wDAe3/+N0fYNc/6GG6/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aeX4hzMZ4v0TSfiDoz6P4p8AL4l0l3WRrDV7ayuoGZTlWMckhXI7HHFO8O6RpnhCxNl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EjNtp1vZW8ZRECIu1JAMKgCgdgABwKX7Brn/AEMN1/4D2/8A8bo+wa5/0MN1/wCA9v8A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1C5HpOhaRoNhcWOmfD9NOsriFLaa2tLaxijliRPLSNlWQAqqfKFPAXgcU+x0fS9MivI7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jtrpILeyQTwxp5ccbgSfMqp8oU5AXgcUv2DXP+hhuv8AwHt//jdH2DXP+hhuv/Ae3/8A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vqF9U+xYEVutxp848GTCfTo2hspQlnutUYBWWM+blAQqghcAgD0qAaZpy2V/ZjwIRaX9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eXczkgmWRfNw7kqpLHJyo54pPsGuf9DDdf8AgPb/APxuj7Brn/Qw3X/gPb//ABujRu7t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3L3/AKF/Uv8Av5bf/HqP7cvf+hf1L/v5bf8Ax6sj7Brn/Qw3X/gPb/8Axuj7Brn/AEMN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bp6eX4jua/9uXv/AEL+pf8Afy2/+PUf25e/9C/qX/fy2/8Aj1ZH2DXP+hhuv/Ae3/8A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hhuv/Ae3/wDjdGnl+IXNf+3L3/oX9S/7+W3/AMeo/ty9/wChf1L/AL+W3/x6sj7Brn/Q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/wD8bo+wa5/0MN1/4D2//wAbo08vxC5r/wBuXv8A0L+pf9/Lb/49R/bl7/0L+pf9/L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c/6GG6/8B7f/AON0fYNc/wChhuv/AAHt/wD43Rp5fiFzX/ty9/6F/Uv+/lt/8eo/ty9/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t/8AHqyPsGuf9DDdf+A9v/8AG6PsGuf9DDdf+A9v/wDG6NPL8Qua/wDbl7/0L+pf9/L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e/8AQv6l/wB/Lb/49WR9g1z/AKGG6/8AAe3/APjdH2DXP+hhuv8AwHt//jdGnl+IXNf+3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Uv8Av5bf/HqP7cvf+hf1L/v5bf8Ax6sj7Brn/Qw3X/gPb/8Axuj7Brn/AEMN1/4D2/8A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5r/25e/9C/qX/fy2/wDj1H9uXv8A0L+pf9/Lb/49WR9g1z/oYbr/AMB7f/43R9g1z/oY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I3Rp5fiFzX/ALcvf+hf1L/v5bf/AB6j+3L3/oX9S/7+W3/x6sj7Brn/AEMN1/4D2/8A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0MN1/wCA9v8A/G6NPL8Qua/9uXv/AEL+pf8Afy2/+PUf25e/9C/qX/fy2/8Aj1ZH2DXP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3/8AjdH2DXP+hhuv/Ae3/wDjdGnl+IXNf+3L3/oX9S/7+W3/AMeo/ty9/wChf1L/AL+W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Brn/Qw3X/AID2/wD8bo+wa5/0MN1/4D2//wAbo08vxC5r/wBuXv8A0L+pf9/Lb/49R/bl7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/Lb/AOPVkfYNc/6GG6/8B7f/AON0fYNc/wChhuv/AAHt/wD43Rp5fiFzX/ty9/6F/Uv+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ty9/6F/Uv+/lt/8AHqyPsGuf9DDdf+A9v/8AG6PsGuf9DDdf+A9v/wDG6NPL8Qua/wDb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9/Lb/wCPUf25e/8AQv6l/wB/Lb/49WR9g1z/AKGG6/8AAe3/APjdH2DXP+hhuv8AwHt/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XNf+3L3/AKF/Uv8Av5bf/HqP7cvf+hf1L/v5bf8Ax6sj7Brn/Qw3X/gPb/8Axuj7Brn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2/8A8bo08vxC5meNLHWfEV3p8trod3GLdJVfzZrcE7jGRjEp/uH9KwP+EU8R/wDQHm/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HfWLXWLa1m167eKaCWXKw26sCrRgf8sjx85/Srv+mf9BzUf++bb/4zQ7eX4gjE8KaB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pktvDHcea0rSxMABDMnRXJzmRe3rXo9cra3d7aarpqHUri8huZmgkiuUiwP3TuGUoikH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FdVUyGgoooqRh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B5j+0tq95ofwS8S3lpc3VgirAl5fWMpintLJp41u50ccqY4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OQK4fxV8P/CvwpuPC2nfCmHR/hvqPinVLbT7+88NafaLNPZ+RcusnltG0buGHyyuj4J5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OpVgGUjBBGQRXlWqfssfCjUdKg0qLwB4b0zSBqMWp3Wm6fo1pFa6hLGkiILmPytsqjzW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zaakmu8b+ieq9LX+9rrpTacHHyf3taP1Tt+d9DxfVvi58SdRtvDfhXRdR8Ra5ey3viGB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b+9Gn3SwQhxfmO0wfMYy+UoctCdiou/bd8Q/Ev4j6sLTxCniefwymkweErbU9D0ldOvL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8MkrQyyYWCe32mKZRh1YFs5P0Nrfwm8D+JvClh4X1jwb4f1XwzYbPsejX2lwTWdtsUqn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gYAwCQK4LVP2O/hFq9prC3PgfQn1LUZnmGtf2RZm/tCcbBBMYSUEYChOu0KAOlb05ckk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Ptt7yvdbaBKWl4rvp87769kr72bPXdO1ew1hbhrC9t71bed7aY20qyCKVDh42wThlPBU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+LXxZ1aXwTZ6lI0Vj/bcU+o+IW06NIdWsbp5FtrOLjaskZ8wSMuGAtojgC44+pNO0iw0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Jbid7mYW0SxiWVzl5GwBlmPJY8nvUSeHtKisrSzTTLNLO0dZbe3WBBHC6nKsi4wpBOQR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2Vrro9U3+Tt666XRL1jKK63t5aNL8/v1RwPivWtP8d+LfAGk6Ze2+p6bNNN4glntJFmi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cr/x8TQMOefLPocePL4/8feA/Aul+OZfGms+M59Q8KarrR8PalZaclotxBAksSxG2tIp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DzzzX0bongPSPDmtSahpsAsozZRWENhbokdrbRpJJIfLjVRtLNId3XO1emDnStfD2lWK2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thG0VoIrdFFujABljwPkBAGQMA4FTOEnBxi7N/d/XKl532NIuKmpSV0rfctbfe2fLHh/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0LUdZ8SaFbaxqumx22v65H4fm1J4p7a8adYYrEzQLEDbxPFJKhbc7g+YqkVu+GPG3jPx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wnl9pYe68QpJ4v0yzsDeaiNOvI7eKLEtvJbB2WV2kKRDJtztCDcB6Nq37Lnwr1TSINIj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alHqt1pdho9rFa6hNGkiJ9pi8rbKB5jHkZyAQa6jXPhH4F8T+FtP8M6z4L8Pat4b07Z9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ztdilU8uFkKJtUlRtAwCQK1TvKUmtL6Ly5Yq9/Jpu2zu7oja3p+N5dPO6flay2PGrn4k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nxPM1k/i6Twj/wAIrcWtt5ZhSzaUXYdIvO887BNy/leU2PLBw9ZHhz9orxNf6f4Wm8V6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4Dv9WvdZmh0udr65Q6eqXNqkElwVZftEjBJY0U+au5DghfoeH4deFLbxQfEsXhjRovEZ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+IXf2YYxD5wXf5fA+TOOBxU9z4K8PXljFZXGg6ZPZxWMmmR28lnG0aWkgUSW4UrgRMI0DJ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RT9yLUtXb/21q/zfveT01siotKfN018+ra33stPO19G2fOXhz4geONZ0zUvCd74l8U+H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C+1qLQn1uOGW1W6lQi0SayJ8tZGXMe8J1GcGvQfhHrevanp3h5NZ8f8A2u7tdd8QabLB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FbXdzBD/AKpIlVokjR2MUYzjkAHNd34a+E/gjwX9i/4R7wb4f0L7CZGtP7M0uC3+zlxi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DjGR1rWh8KaJbXFrcQ6Pp8U9rNPc28qWqBoZZyxnkQgZVpCzF2HLFjnOTTWkZRet3e/l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Kzikt9P/AG6/33Wn90jvFDeLdMB5/wBBuv8A0Zb1reSnpWPqwurfXbC9gsJ76KO2nhcQ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77rx8jdKf/bl7/0L+pf9/Lb/AOPU7XSEavkp6UeSnpWV/bl7/wBC/qX/AH8tv/j1H9uX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8tv/AI9RYDV8lPSjyU9Kyv7cvf8AoX9S/wC/lt/8eo/ty9/6F/Uv+/lt/wDHqLAavkp6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bl7/ANC/qX/fy2/+PUf25e/9C/qX/fy2/wDj1FgNXyU9KPJT0rK/ty9/6F/Uv+/lt/8A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hf1L/v5bf/HqLAavkp6UeSnpWV/bl7/0L+pf9/Lb/wCPUf25e/8AQv6l/wB/Lb/49RYD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9Kyv7cvf+hf1L/v5bf8Ax6j+3L3/AKF/Uv8Av5bf/HqLAavkp6UeSnpWV/bl7/0L+pf9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f25e/wDQv6l/38tv/j1FgNXyU9KPJT0rK/ty9/6F/Uv+/lt/8eo/ty9/6F/Uv+/lt/8A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6UeSnpWV/bl7/wBC/qX/AH8tv/j1H9uXv/Qv6l/38tv/AI9RYDV8lPSjyU9Kyv7cvf8A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t/8eo/ty9/6F/Uv+/lt/wDHqLAavkp6UeSnpWV/bl7/ANC/qX/fy2/+PUf25e/9C/qX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gNXyU9KPJT0rK/ty9/6F/Uv+/lt/8AHqP7cvf+hf1L/v5bf/HqLAavkp6UeSnpWV/b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9/Lb/wCPUf25e/8AQv6l/wB/Lb/49RYDV8lPSjyU9Kyv7cvf+hf1L/v5bf8Ax6j+3L3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5bf/HqLAavkp6UeSnpWV/bl7/0L+pf9/Lb/AOPUf25e/wDQv6l/38tv/j1FgNXyU9KP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9/6F/Uv+/lt/8eo/ty9/6F/Uv+/lt/8AHqLAavkp6UeSnpWV/bl7/wBC/qX/AH8tv/j1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6l/38tv/AI9RYDV8lPSjyU9Kyv7cvf8AoX9S/wC/lt/8eo/ty9/6F/Uv+/lt/wDHqLAa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pWV/bl7/ANC/qX/fy2/+PUf25e/9C/qX/fy2/wDj1FgNXyU9KPJT0rK/ty9/6F/Uv+/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cvf+hf1L/v5bf/HqLAavkp6UeSnpWV/bl7/0L+pf9/Lb/wCPUf25e/8AQv6l/wB/Lb/4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SjyU9Kyv7cvf+hf1L/v5bf8Ax6j+3L3/AKF/Uv8Av5bf/HqLAavkp6UeSnpWV/bl7/0L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OPUf25e/wDQv6l/38tv/j1FgNXyU9KPJT0rK/ty9/6F/Uv+/lt/8eo/ty9/6F/Uv+/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avkp6UeSnpWV/bl7/wBC/qX/AH8tv/j1H9uXv/Qv6l/38tv/AI9RYDV8lPSjyU9Kyv7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/wC/lt/8eo/ty9/6F/Uv+/lt/wDHqLAYfjS8XS9d0iXyw4NvcrtJx/FAf6V8+6tqvxwt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Xsr3RtRuFu7bx1d2Nv5+k2ikebbS26IsUsxJQIdoDhpDx8xt/dPGljrPiK70+W10O7jF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CdxjIxiU/wBw/pWB/wAIp4j/AOgPN/3/AIP/AI5XRSqey+yn62f9fk+pnOHP1a9De0G/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W4eG5CtcT7PMmItZwXYIqqGOMnaoGTwAOK9DrzjwpoGs2msWT3emS28Mdx5rStLEwAEM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7etej1zyNEFFFFSM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rwT9tfTf7Y+DFjYf2Vp+ufavFfh6H+y9Wbba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MfLkxG2drHY/BPyt0Plfg7xvefs/eJ9S0CLRdN0SS88ViFPBHhBkn0xHm0fdbWdrIYYi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KhCeaWYFMyPUVzRcvNpebXLp6vm09PNEzfI0u9vxbX6H2fRXyPqnj74l6x4Ghtl8dXela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X1fVNCsbALJLaXhgs4jFc28wWJtk2MYYiE5ckE17N8UPGutaB8HNN1PTZ3g1XUp9KsH1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3MEEt0FcFMxrMzgMpXKjIIyKhatpeXzu5RXlvFrW3fY0tql3v8rW367NM77xN4p0XwVo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DQdHtQpuNQ1O5S2t4QWCjfI5CrliAMnqQO9TaJrmm+JtIs9V0fULXVdLvIlmtr6xmWaC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rKR0IOK+TLWfxP8AET446V4O1bxrqFvD4XvtbtNN8WQ2Gnte3d1Hb6ZKjYltWtlnSK7v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cbSXq7rPxO8e6p4e1fU08ey+G4/Dng+XXDcQafZGHU54Lq8iSaYzRNtgnS3RysTIcOuy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CUtpK69OVyvpd7L1201BK75Vv19eZRt23ff7mj60or5n1f4v+IE+LGgvpeoeKpNIvNSj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JTQ7W7Ng87wRbgmotOu1JNw8yLlhnAIW/b/FjxVJ4H/tBtVzef8ACEaNrHmfZ4v+PueW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FHy42jHAFUtb+Tt+Dl91ldPrdGbkuXm6Wv8Aio/eno+1mfRNFfMVr8U/iTq/xr1tbK21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oVzCx0ePSYbcWquJGLzf2gbsvJG4ATyjG6qIznzTz9z+0n48bwVpOoX2kax4PC/DzUde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X91D/Z+25iEE8rIqiaVisiRjEoypK4WqS9qlJOysnrpo4uX5L+tbVL3W1va+3ldP8UfX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zePNSg8XarZ32p6ToUp0S40fTtIsbMa0LO5nuYAYBeAxNcXDxwyBJh8kblAokGT3PwL8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wnceIvF9zZ6kmsa7Y3Ok67b6eNR1RLe6uIYo3NriJZIVjRnNuCrbTzg5pJO0m1azS89V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dSfml99/8n69D1DxJNqD6vp1pZX8lgskE8sjRxo5Yq0QH31OPvnpVP7Brn/Qw3X/AID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FDeLdMB5/wBBuv8A0Zb14YfBfhbwb+0V4T17RtB0DQbLXP7SLa5oU4N7rdw0TTTC/ARQ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HzPLGIx1HLlsiJaK/mvx0/r9D137Brn/AEMN1/4D2/8A8bo+wa5/0MN1/wCA9v8A/G64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rz4SeKdP1GW/gHiOyexuNP1SU2NzDMjkSGOOTyZwQFKOysVBJUjcc+uWeqabqN7f2dpe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XlvDMryWzsiuqyKDlCUZWAOMhgehFEZtqV1ZqTX3KL/9uBr3kl2T+9tfoc/9g1z/AKG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PjdH2DXP+hhuv8AwHt//jdVfjfeavo3wa8c3/h3zl1220S8msWt03yrMsLFCi/xMCAQ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q8LeGPhb4O8Pat8FbSxstd1/QNXlnvNEbfNrNgukzzLe3DqS1063H2RlnkLPvnIDfvW3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9+2359jeFLnlGN97/hb/AD0X+aPoXQPGlj4r1vVtG0T4kWOs6vpD+VqWn6fPZT3Fk+Su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sMMBypHaug+wa5/0MN1/4D2//wAbr5717U/EXwl0XRPDfhLxvNqOi6nHobWF3/ZmnKmj2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VukFukZhlgnk8sSKzDyGIdudurL458RQaP4g8Jv4r8Za34h0/wAVyaRpGpeGrPRV1XVY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dQJYqIvOlVmCxE+QoGX3BrtLlcrbX7dGk9OlnJHPFqS5r2WnXuuZa9brt9y1Pb/sGuf9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/wDG6PsGuf8AQw3X/gPb/wDxuvEfBnxn8U+IvA0WrS6iFnfSfDNyCILc/PdX8sNwx2bk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ByUx1pfiZ8UPGsOo2WgaJJrbzan4rv8ATVm8NxaUNRSCC0E6QwHUWS23E7mYuJH2JIFX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LXS+3nFf+3L8SuVpJvTp+Dl+n3ntv2DXP+hhuv/Ae3/8AjdH2DXP+hhuv/Ae3/wDjdfPN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hXxOt94S1e/1iy8J2V7LfaS+kNbaReN9rWWWYPd5fJhRykQnVdpUZPB30+MninWvHEGi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xk2n67ePbIw8iSRkt7BOAA5QiV35ZVWMc+cGVuX71Ul18tN4r85L16a2Ti69m6nRX/BN/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GDXP+hhuv8AwHt//jdH2DXP+hhuv/Ae3/8AjdeL/s+fEb4i+OvGVtqWt2Osp4Y1i3vn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pPDOqRRWIt5mvGAXzVlF0pbcoP7rlD30Nzrfi/44a7pUfi688P6T4Yg0+caJp1vaMdSE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ZJBETH5a+SYiDHLl2JARRnzKL7+W3qW1a/l+J1X2DXP+hhuv/Ae3/wDjdH2DXP8AoYb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N1x3xOtfEWvfEzSNB0fxxrXgyxGg32pTHRbbT5XuJY5rZEDm7tZ8KBI/CBc55JxXkln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bk8UP45uLf+yLTwzIukDT7LyNUmvUg8+OYmHzMyFyEELxlWb+IYQHP7ql0bt+Ml/7a/Pb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CT/ACkj6M+wa5/0MN1/4D2//wAbqCH+0ri7uLWLxVLJdW4UzQJFbF4gwJXcuzIyAcZ64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bxz4MsrjxjBeTat9u1LxLpieDLq1h8ixTTYL14J42iiE5ZzZxF/MkZSLr5Qny1f0jS/F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FfinrPiZjdeHoJbTUbTSktNUW6kEJUGG0jdcCUtGUkHIG7zBkGlzPlv1t26+l/8Ag9Ll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JLv/Tt92p7/APYNc/6GG6/8B7f/AON0fYNc/wChhuv/AAHt/wD43XiHgv44eJfFfi3w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z17WdJ1y+ltYwLyaJb6SKGNsAKtvHbxF2UfMzhd2UkBz/CXjfxR4Z8FWGqeMPiF4o1R9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NP0r7TZ6jczQwxR2YS0SMl5J1RftHmIMqWYAM1F29v60k196i7d9O4RXNFS9NOurS/Bt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uf8AQw3X/gPb/wDxuj7Brn/Qw3X/AID2/wD8br5rh/aB8ceD9JmXUoNdvf7O1TUdPvZt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0trOb7ZffYX8lkt/tEjstt8xQKGXcHYd9PpPiy0+MfhzTbb4v+KNR0G48PXGtPA1norR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ulgG8uUTOzbGBy3yMgAFR7RNtdlf5cvP+X46IWyu+9v/ACZR/N/5nq32DXP+hhuv/Ae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XP8AoYbr/wAB7f8A+N182+H/AI8fEDxraeGdX0Sae60aXwdc3xS10+KW41i9tZtNN1PA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JGoG9w5AI8s1o+Nf2idf1bUvE1v4Si8SpaPqOh6VaxvoSaZqVobkXJmeCPVUgQu5ijRG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+Rrnem0rXvbbzk4r72vua63SGuVJvZ3/AATb+6z/AOGsz6B+wa5/0MN1/wCA9v8A/G6P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f+A9v/8AG68W8Da/8RPHPiDQPB/iDxLqvgS/trG/1CWWKLSJtW1NIb1YYln2rc2qFYnQ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DEPkbO1b49+J7E/EHcbq2vfCdtruqaTZyxW23xKtvJNGsSYDMIrb91vAMcrOyEnZzJKn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yuz3t2f3O9kWoNycV0aj83t/Xme46nLqGi2E99qHi17CygXfLc3MdtHHGvqzMgAH1p1m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FUtyIpWhkMMVs+yRThkOE4YHgg8ivA/FXxN1LwBa+LfD/irxM/jXw3YN4dmu9V1PTbWS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bqxeGCBIpA0cQ2KqGQi4AJYlSfTf2aE1C18OeKNKv9J07w9b6XrTQ6foGlWUNrBpVtJa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1mQztucfeYsRgYAuz95/y3/Dl/8Akl+O1lfDmTaS62+53/y16q68+XtvsGuf9DDdf+A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Guf9DDdf+A9v/wDG68g134yeKPDfwk8LeKISur6lJ4S1TWbi1eBQt5cQWySR5CAFRuJy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w/4w+J03hm/0vVdW8TaLJqV/oMek69rA8PSaowurkpdiGGy8+38kRRl43ljLfNJkvsBE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pdNXJpK33m8ockeeT01/C13+KPoH7Brn/Qw3X/gPb/8Axuj7Brn/AEMN1/4D2/8A8brx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FeJLXSLm18S/FK3t/wC3UuHtI9It7srbXdssM0pd7SLCpI64jGTuBKnGRJo/xU8Q/Ff4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1rwtoF7M19pviyyg04vJAtjYTrZwpOkp3k3TyOZYPu8K2QdpTn7WEakNmlL5N21/rWzS1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J63a+7f+vNdD2f7Brn/Qw3X/AID2/wD8bo+wa5/0MN1/4D2//wAbrO+EnjZfFHhTSY9V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z+7LxpNeQQXDQfbFjX+CTEb5UbR5oA6iu98lPSnzEx95XOT+wa5/0MN1/wCA9v8A/G6q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cx1+6dTPDEw+zwDh5VQ/8s+uGNdv5Kelc/47K2/huSULnZc2zflcR007tFWK3+mf9BzU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VfUrvUNO027vItZvJZLaF51jnjgaN9gLbW2xqcEDHBBrxr4m+KPij4c12HXPBEVv4t0m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2OKM2k7ALFdxzKEdog+0yI7napc5CnfB1HhSXxBpvgG4sPFWvDxPr72Vw91qEdvFbwhj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yi44ZhuYkk7QQi9Dp8sIz5k79Ov5dP8AhrkKd5ONme40UUVyGo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Bj+K/B+g+PNDn0XxNomneItHnKtL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byFWDKWjkBU4YAjI4IBqn4b+GvhDwdp+n2GgeFdE0Ox0+Z7mzttN06G3itpXVleSNUUB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GIPU10lFC02B67nlmufsvfCvxV4i1PW9e8BeHNfvr6NY92q6Na3ItwC7Exb4iVLPI7t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o/gPRtK8A2Pg2W1j1TQLXTo9Ka21GNJluLdYxHtlXbtYFRgjbg5PGK6GijZOPR/8H/Nh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94C1HwZa+ELvwR4cuvCdqweDQZtJt3sIWBJBSApsU5ZjkDqT61Q1v4FeB/E3j7T/F+t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Ns4bPThqNjBPHYeVK0qSW+5C0Um5h8ykcIuAMZrvqKPtKXW9/na1/uYdOXpt+N/zOXf4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ix/CGgt4qmVUk1xtMhN86qAqhp9u8gBVABPAA9K4fW/2P/glrelX9kfhP4Ksmu4ZITeW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ykb438o7XGcg9iAa9gopWtsVzO9zlH+FHgufxNYeJbnwpol54osYBbW2vXOnQvfxRhSu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DAIGGb1NaNz4J8O3tlBZ3GgaXPaQWb6dFby2cbRx2r7N8CqVwI28uPKD5TsXI4FbVFVd7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S0RlXXhTRL7VrfVbnR7C41O3ZHhvZbVGmiZVkVSrkbgQs0qgg8CVx/EckPhTRLa4tbiH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7m3lS1QNDLOWM8iEDKtIWYuw5Ysc5ya1aKXkPfQxNWF1b67YXsFhPfRR208LiB4wylmh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pXMaF4D8K+F9f1TXdG+FtjpOt6qHGoalY6fp8Nzeb23P50iuGk3NydxOTya3/Ek2oPq+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yQTyyNHGjlirRAffU4++elU/sGuf9DDdf+A9v/8AG6uytqTfoYHiL4U+BPF9ho9jrvw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s2mW2o6TptxHYxYUeXAruRGuEQbVwPlHoK6mxMemXd9d2fg+4tLq/dZbueBbRHuHVFjV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UE5wFA6AVV+wa5/0MN1/4D2//wAbo+wa5/0MN1/4D2//AMbqr33f5iua/wDbl7/0L+pf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PhbwX4a8DapqmpeG/hlaeH9R1V/M1C80qxsLaa8bcW3SukgMh3MxyxPLE96v8A2DXP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3/8AjdH2DXP+hhuv/Ae3/wDjdTZb6fiO/Q43xB8D/BGu+Db7wrF8M4tG0HUdSttV1Cx0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hnjm/fpuKyhzEqvuBLKSMjqNm++GvgzVPCFj4TvPhNpl34WsZBNaaHPpmnPY27jdho4C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/MfU1s/YNc/6GG6/8B7f/wCN0fYNc/6GG6/8B7f/AON01ZKyt36+X+Q+Z/157/f1OY8R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ZrWbX/gtoWuS2kAtreTUtG0y4aGEEsI0Lsdqgsx2jjJPrVTRvgX4A0PQ9f0G3+FFi3hjW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mm6YdOWZI44wy24YID+6VskE7snPp2X2DXP+hhuv/Ae3/wDjdH2DXP8AoYbr/wAB7f8A+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vx9RcxFZeH9H0zSpNLs/h7HaaZJaR6e9lBa2KQtbIGWOAoJMGNQzAJjADHA5NW0trWNS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24gR2YBuM587/W/6zP8AF196h+wa5/0MN1/4D2//AMbo+wa5/wBDDdf+A9v/APG6bs3z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Qo6V4O8N6F4u1DxVpvwztdP8UaghjvNbtbGwivblSVJWSdZA7glFOCT90egp+u+E/D/i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8NrfV9c0lt2n6nf2dhPc2ZzuzDK0haM5GflI5q39g1z/AKGG6/8AAe3/APjdH2DXP+h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/jdJJK1rabb6eg273v1L0lx518t7J4TunvVha3W4YWhkETFSyBvNztJVSR0JUelcPpvw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PGi/DdJvESxW8FleTWenNJpsUMRiSO1fdvhXaSCFbHPGBxXVfYNc/wChhuv/AAHt/wD43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Ybr/AMB7f/43RZaPTT1/rq/vYr7+ZBZ+G9E0/wAU6j4mtfh3FbeJNRiEF7rENpYpeXUY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UBV4YkfKPSuP8G/AH4dfD/xrc+K/D3wi03R9bkC+TcWWlaZA1oQjIxhZGDIXV2D4PzV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Ybr/AMB7f/43R9g1z/oYbr/wHt//AI3TVlt+o277kGoeG9E1bRzpN98O4rzSmaZzY3Fr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OwybcyCWXccfN5j5zuOZ9Z0rTfEVnc2mreA/7Ttbm1NjPBeQWUyS25OTCytIQ0ZIGVPH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EMN1/4D2/8A8bo+wa5/0MN1/wCA9v8A/G6Ts97fiFyt4e8L6D4Stbe20P4cQaLb24YQ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BkVGChJABlURTjqEUdAKs6XpOm6HHYx6d4D/ALPjsLVrG0W1gsoxb25KloYwsg2RkohK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9g1z/oYbr/wHt/8A43R9g1z/AKGG6/8AAe3/APjdFlvp+Pp+Qr6WJNPs7PSRposfBD2Y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4rOP7LbnZmGLEvyIfKjyq4H7tePlGIdY0bSvEVtqttqvgFdTt9WiSDUIby3spUvI1zsS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AbIGT6077Brn/Qw3X/gPb/8Axuj7Brn/AEMN1/4D2/8A8bpu0tJWf3j5upz9z8J/Ad54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aPPoWkytPp2lyaTprWtnIxLM8MRfbGxJJJUAkkmugl0rTZ5LSSTwH5klndSX1szQWRMF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z5ZGEkgZhyQ7Ank0fYNc/wChhuv/AAHt/wD43R9g1z/oYbr/AMB7f/43Ro7t9fUV/wCv6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w14T0VdH0T4ZWmjaQt2t+LDT7GwggFyrKyzCNJAvmBkUh8ZBUHPAretbprGW6ltvCt3b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fZVM0m1U3uRL8zbUVcnnCgdhVD7Brn/Qw3X/AID2/wD8bo+wa5/0MN1/4D2//wAbo0/q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X+v61OItvgF8PdK8Y6H4q0T4UWPhrX9KvZL5NQ0TTdMtJrhpIJoXSaRG3MhE7MRkZZVJ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j4J8FXMdx4e+EelaDcRXBu45dM0vTrZ0mMbRmUFHBDlHdN3Xa7DoTW39g1z/AKGG6/8A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H2DXP+hhuv8AwHt//jdNOySX6jcubf8Arf8Azf3mL4r+Gfgrx55H/CTfCTS/EXkSyzw/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ySEGR18xzhnKqWI5OBnOKu+JfB3hzxnpd1pniD4Z2uu6bdXC3c9nqdlYXEM0yqEWV0eQ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gADOBV37Brn/AEMN1/4D2/8A8bo+wa5/0MN1/wCA9v8A/G6m0bculvn5f5L7g5ne5Ygi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wZNDd2tsbKC4jjs1kigJUmJWEuVTKIdo4+UccCr/APbl7/0L+pf9/Lb/AOPVkfYNc/6GG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ON0fYNc/wChhuv/AAHt/wD43T0f9MSstjX/ALcvf+hf1L/v5bf/AB6sjxbJqevaDPZW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BpZbcL8sisekp7KaPsGuf9DDdf8AgPb/APxuqmqf25pttHMdfunUzwxMPs8A4eVUP/LP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+I7nMf8ACKeI/wDoDzf9/wCD/wCOU4eFfEPlXCHRp/3lvLEP38HVo2Uf8tOmSK7P/TP+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/wDGar6ld6hp2m3d5FrN5LJbQvOsc8cDRvsBba22NTggY4INCtfT9RnaUUUVm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neIbD9qP4i6v4ZttQurnVbLSvDF4LMF0tEuIJmhvpE6YgkQgt2E7Z4HH1zVO20ews9Rv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vAgubqOJVlnCAhA7AZbaCQM9MnFRKPM030/KzT+9NoTv0f8AXT7nZ/I+JfAniDxZ4H+G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tfEMFqU8SXEJ8ODSpbw/ZNTMUMTNqsqxmECbMmzdKcJhkG4n2n4b6x40+Met69c6j4w1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kdC8PJptxBI8+nQ3DXTTT287PiW5dYzG4jP2cZD5bPqPiD4S+BvFnh+HQdc8GeH9Z0OG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Lgnto5mLFpVidCocl3JYDJLt6mpLj4W+DLrxNpfiOfwjoM3iHSoRb6fq0mmQtd2cQDAR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wAUgfMfU1one/Pq31+b1+7S3z3CK5Ukui/y/q/nbY8A8Ma/4+g8JqLv4leIdTudZ8cXf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VOk20F5dRrNGsdmiNLKII4syrIu+UFUHSu9+EHjLW/FdloR1XxtaNNYa5rejPG1rCkvi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HC7JEEYeTyV2FlfAVMAenah4F8N6t4fv9BvvD2lXuh6hJJLeaZcWUUltcvI5kkaSIrtc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k81JYeDtA0qDR4bLQ9Ns4dGjMOmRwWkaLYoU2FYAB+7Gz5cLgY46Ulomn5fkv8n682uy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r/heTt9zS/7d82JeKG8W6YDz/oN1/wCjLevLfCugWOgftT/EG5jmuyLzwtpF3Ob2/muE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iV2EKYUHZGFQHJxkkn1DVhdW+u2F7BYT30UdtPC4geMMpZoSv33Xj5G6Vytr8PPCFl4w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Pg8VXQcT65FpunLfTB12vvnD723LwcnkcVSummuz/r0GpLklFre34NP9LfMxf2kNQ07x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0y7ttS0298KX09td2sqywzxPauVdHUkMrAgggkEGvG/ir4Q8Kfs6/Ebw94o+HfgDw/ou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G30TSobT7ZJCli8ayeUqlwCTwT3OOtfS40+wXwwPDY8DMPDotRYjSBDZfZBb7dgh8nzd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jjGKmuFhu9RtdQn8HTzX9pFJBb3UiWjSwxybfMRGMuVVtibgODsXPQU5xT+Dz69LNdPU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e17/AD5f8jwHUvGXjTRX8UeCoPHl/q97HP4Xay8VNZ2C3sX9o3xiuYFVbYWzFIYmkTdE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NiH4qeJvAXiHT/DVzr174z1O71LV9J01NRt7WK41C4jFo1uJDbwxIqxrLO7siLiNHYhi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8KeE7WxttD+Ftjo1tY3b39pDp+n6fAlvcuhjeeMI4CyMjMpcYJUkE4NbMVtawagt/H4K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kjsxKGkCiQhvNzltibj32rnoKGk2+zv+PL+Vpa+exzq6io9nf8GtfK9nbpqk9rfOfg74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eGvEmuXMMesaZpMd14xhs7SGCC9lkvVKhCrBJbl4Io0DIYhkgMJGRXveMfGfjLS9ZuPE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qbxHq+iw6H9k05rCOO10q9kDK32bz96XNrzumIyrAjHFe5zeHtGuNOudPl+HsclhdQJb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okZmSN18zDKrOxCngFiR1NLHoOkRaVZ6Wnw+RNMsmd7WyW2sRDAzq6OUTzMKWWWVSQBk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TcJK/vOLV/N21t0tZ2t36PV7QlBTu1p/wGvzafqvS3gr/Hfxlq9lqXiTS5Gm8OSaDZ3O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NRkF5DFNdK0u1As/mOkakqm1Fk3ASDZp6/8AtDa7oGu3F7reha14T0+DW7CwXQNRSwnv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Rm2mnUtNOkKoPM3bgBhQefbprGxuEjSXwO0qRwpborw2ZCxKwZYxmXhQyqQvQFQe1Pnt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BUs16sqTi5kjs2kEiKyo4Yy53KruAeoDMB1NXKLcrp6f/bN+l+VpbW02toYRTSd+3/tq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82zfHXx54Ra0g8UXmEubjWYdU1S0t7cWnh+JdQtI455Cw3NHbRTugfawYgPKFQMydXqXx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esNL13xbrWhS6xH4d1F9Qg0aPRhciyeV0TakV81wQqSlkDQ/MwGANqexnT7AyTSHwMx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syLMQZlY+byHKqWB+8VGc4rG0/4c+D9J8RReILH4UabZa9FDHbx6pb6bp0d0kUaqkcYl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nACgDgCinFqNNS3VrvvZ6/hfzu9XaKTufvOTXW/47elnbysrJe82vQ/JT0o8lPSsr+3L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+W3/AMeo/ty9/wChf1L/AL+W3/x6qsI1fJT0o8lPSsr+3L3/AKF/Uv8Av5bf/HqP7cvf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bf8Ax6iwGr5KelHkp6Vlf25e/wDQv6l/38tv/j1H9uXv/Qv6l/38tv8A49RYDV8lPSjy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f+hf1L/v5bf/AB6j+3L3/oX9S/7+W3/x6iwGr5KelHkp6Vlf25e/9C/qX/fy2/8Aj1H9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pf8Afy2/+PUWA1fJT0o8lPSsr+3L3/oX9S/7+W3/AMeo/ty9/wChf1L/AL+W3/x6iwGr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Vlf25e/9C/qX/fy2/wDj1H9uXv8A0L+pf9/Lb/49RYDV8lPSjyU9Kyv7cvf+hf1L/v5b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f+hf1L/v5bf/AB6iwGr5KelHkp6Vlf25e/8AQv6l/wB/Lb/49R/bl7/0L+pf9/Lb/wCP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o8lPSsr+3L3/AKF/Uv8Av5bf/HqP7cvf+hf1L/v5bf8Ax6iwGr5KelHkp6Vlf25e/wDQ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/j1H9uXv/Qv6l/38tv8A49RYDV8lPSuf8dlbfw3JKFzsubZvyuI6t/25e/8AQv6l/wB/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tk1PXtBnsrfQb5JneJg0stuF+WRWPSU9lNNLVAeK/E3xR8UfDmuw654Iit/Fuk3EX2Ob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nYBYruOZQjtEH2mRHc7VLnIU74Oo8KS+INN8A3Fh4q14eJ9feyuHutQjt4reEMYW/dxJ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NzEknaCEXQ/4RTxH/wBAeb/v/B/8cpw8K+IfKuEOjT/vLeWIfv4OrRso/wCWnTJFburz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u/6/HqZqFpOV2ev0UUVymo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Xxn8VPhJ4G8X+FP2r/Eeu+C/D2teIdPe7+x6tqOlQ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m6eXK6F02uSwwRgkkc1MnyxnL+WLl9zS/U3o0vbTUE7XaX3n2ZRXyjpvj/xrY393qcPi6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+heGrXwwLK0+zXVtd2mm+dvcwmcun2qaZSki42HcGUYFPxL8d/HPg/R73xjHrn9p/wBo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5aQfZdHGmi48qdWiRZmwbZBN5srAmf5fLG0VvOm4Jvp/wFJfepL9TmT0i31t573/ACt8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oWt1dXNtDcwzXFqVWeGOQM8RYblDgcrkEEZ6g5qxXypo2n+LPh9461/XIvidrfionXtC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qO21OO6WCF2zBaRyK0aSmRPLcZ8obg+TlPCH7QfifxNZaDrrazFbeFrbw1qrahfS20QF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yttwsdud8Z2gBnMoI/djPJKooU5VJbJtO3l/w6XqzWEHOSS62t8/+Gb9NtmfVlFfKX/C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9tdeJfEXxAu2tPCl6NPubXSYbrzL2/uYbq3hKQ20WGWJQPNbK4JDivZfDvj1/HOp+Hrp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l7Z3/hLWY7R7y8ljj/1YeKaRf3YKzZhdwVIDY5A6p03C67O35fh7yXr6q+DmlJRfVRf/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I6XxJNqD6vp1pZX8lgskE8sjRxo5Yq0QH31OPvnpVP7Brn/Qw3X/gPb//AButa8UN4t0w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0Zb184eIPEHjr4Zad8Z9cPxE1/wAUr4Rhjj0+w1ey0lbdTLbRSmaUw2tuzeUZGYZmjTav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BK/n0NFHm2Z7z9g1z/oYbr/wHt//AI3R9g1z/oYbr/wHt/8A43Xz/p3ij4pz6j4Y8K6p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8Tmxj1XWYtBm1mSyOk3dwQ6WYmtUIngyj+WpKgBlbBLYPjH46eLLH4PvrOm6/wCKNQ8T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fRrTRlsL20tLy4t7e81A3aJ+7lFqSy2Lq5DSFFHyY1s7xjprt+f4dfv21Gqbly26/q2l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9PfYNc/6GG6/8B7f/wCN0fYNc/6GG6/8B7f/AON15BqOqeMJPEmt+IYvH+tWun2HjTTN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mwa2m+wiRWZrQ3GT9okORMCDjGAMVydp8fPGfiHQrLVtM1KOLR7PRdYiu79rSMtf6pBb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tzGqnAIeR3U48ohsZVOSKk10v6K0Xr/4EvmZ0v3rtF9bfO7j+jfpqfRf2DXP+hhuv/A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DXP+hhuv/Ae3/wDjdef/AAd+JWufEf4h3t49wo8F3mgWt3otuYFV5/30qPel8bts2BsX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ge2eSnpVqTav69Ozaf4r/PUSae3l+KT/AF/y0OT+wa5/0MN1/wCA9v8A/G6PsGuf9DDd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66zyU9KPJT0o5mVY5P7Brn/AEMN1/4D2/8A8bo+wa5/0MN1/wCA9v8A/G66zyU9KPJT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sGuf9DDdf+A9v/8AG6PsGuf9DDdf+A9v/wDG66zyU9KPJT0o5mFjk/sGuf8AQw3X/g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rn/Qw3X/AID2/wD8brrPJT0o8lPSjmYWOT+wa5/0MN1/4D2//wAbo+wa5/0MN1/4D2/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o8lPSjmYWOT+wa5/wBDDdf+A9v/APG6PsGuf9DDdf8AgPb/APxuus8lPSjyU9KOZhY5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3X/gPb//ABuj7Brn/Qw3X/gPb/8Axuus8lPSjyU9KOZhY5P7Brn/AEMN1/4D2/8A8bo+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/wCA9v8A/G66zyU9KPJT0o5mFjk/sGuf9DDdf+A9v/8AG6PsGuf9DDdf+A9v/wDG66zy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5mFjk/sGuf8AQw3X/gPb/wDxuj7Brn/Qw3X/AID2/wD8brrPJT0o8lPSjmYWOT+wa5/0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//wAbo+wa5/0MN1/4D2//AMbrrPJT0o8lPSjmYWOT+wa5/wBDDdf+A9v/APG6PsGuf9D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Pxuus8lPSjyU9KOZhY5P7Brn/Qw3X/gPb//ABuj7Brn/Qw3X/gPb/8Axuus8lPSjyU9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Brn/AEMN1/4D2/8A8bo+wa5/0MN1/wCA9v8A/G66zyU9KPJT0o5mFjk/sGuf9DDdf+A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Guf9DDdf+A9v/wDG66zyU9KPJT0o5mFjk/sGuf8AQw3X/gPb/wDxuj7Brn/Qw3X/AID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JT0o8lPSjmYWOT+wa5/0MN1/4D2//wAbo+wa5/0MN1/4D2//AMbrrPJT0o8lPSjmYWOT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df+A9v/APG6PsGuf9DDdf8AgPb/APxuus8lPSjyU9KOZhY5P7Brn/Qw3X/gPb//ABuj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X/gPb/8Axuus8lPSjyU9KOZhY5P7Brn/AEMN1/4D2/8A8bo+wa5/0MN1/wCA9v8A/G66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0o5mFjk/sGuf9DDdf+A9v/8AG6PsGuf9DDdf+A9v/wDG66zyU9KPJT0o5mFjk/sGuf8A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/wDxuj7Brn/Qw3X/AID2/wD8brrPJT0o8lPSjmYWOJgl1ZNXurS4128ZY4IpVZIrdTlm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+tXf9M/6Dmo/9823/wAZrJ8X3hs/El7DHJLbPPp0SLcQbPMhO+cB1DqylhnI3KRkcgji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4XXiKDwxqer2Vlo2nXDXdz46tLG38/VrRifKtord0aKKYEOHO0hAsZ5+U3HTCn7S75kr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Gcp8llZu59BSXeoRajb2o1m8aKeGSUuY4PMRkZBgHy8bSJOcrnKjB6g2dl9nH9tajn/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XWvK2o6fcCIKPLuU27unMBrxnxPBrU3inWLi30jXH8FHVI31DSYZT5t9IpPmTQR7dxhL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YG6qoUlWdm7fJd/z7GderKkk4xv/AF+Xc+iYLu9ttZ0qM6pd3MVxO8UkU6w4IEMjD7sa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55ZaqL3xVo0O0ZW6kO4NkHEEor0OuRnSgoooqRh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Vlze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abR7CW21ncdThe2Qpfbo1ibzgRiTMaqh3ZyqgdABWpRQNNrVHn3hz4DeB/DHxA1rxvb+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cLONWuLKBrq0QW0VsIIJQgeOLZCDs3Hl37HA6Gx+HvhbTPEuq+IrPw1o9p4g1aMRahq0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AFmlC7pAAqjDEjgeldBRTbva/a3yE9f67bHmXgX9mj4X/DXxde+JfDPgTw7our3BXy7i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I/LZYGjjVkDjJYA8kn1rrrzwB4X1HSrbTLrw3pFzptshigs5rGJ4YkJUlVQrhRlVOAOq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bf13FY57xR8O/Cvje1vbbxH4Z0fX7a+jhhuodUsIrlLhInaSJZA6kMEd3ZQchSxIwSaf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s9ItNI8OaRpVro4kGmwWVjFClkHBEnkqqgR7gTnbjOTmt6imN6u7MTVhdW+u2F7BYT30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MMpZoSv33Xj5G6VWUxpJfyL4QuFk1DH2xwtoDc4QIPMPm/PhQF5zwAOlL4km1B9X060s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WRo40csVaID76nH3z0qn9g1z/oYbr/wHt/8A43V2TWthXs9DgNY/Zz+G2r6ZoukD4SWF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1g6FZaXpcen3lwbaS33XEGSkmFlyDgEMiHOFweo134deD/FEekR6z8KNO1ePR4GttNW+0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Vo4Qzny1KqoKrgEADtWv9g1z/oYbr/wHt/8A43R9g1z/AKGG6/8AAe3/APjdVfrf8xXv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ba1ZJkPgqUrNcpeyKY7PD3CbNkrfveXXy48MeRsXB4FQtpOmvp8Ng3gPdYwpLFFbGCyM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MwA4ZgwHUE5zmj7Brn/Qw3X/AID2/wD8bo+wa5/0MN1/4D2//wAbqWotWdvxEnbYuwSi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zFcLCtsJkForiJSSsYIlztBJIXoM1a/ty9/6F/Uv+/lt/wDHqwbv+0tPEJuvFUtsJpVh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uFRcpyx7Acmp/sGuf9DDdf8AgPb/APxunp5fj6/qF7Gv/bl7/wBC/qX/AH8tv/j1H9uX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8tv/AI9WR9g1z/oYbr/wHt//AI3R9g1z/oYbr/wHt/8A43Rp5fiO5r/25e/9C/qX/fy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uXv8A0L+pf9/Lb/49WR9g1z/oYbr/AMB7f/43R9g1z/oYbr/wHt//AI3Rp5fiFzX/ALcv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5bf/AB6j+3L3/oX9S/7+W3/x6sj7Brn/AEMN1/4D2/8A8bo+wa5/0MN1/wCA9v8A/G6N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uXv/AEL+pf8Afy2/+PUf25e/9C/qX/fy2/8Aj1ZH2DXP+hhuv/Ae3/8AjdH2DXP+hhuv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Gnl+IXNf+3L3/oX9S/7+W3/AMeo/ty9/wChf1L/AL+W3/x6sj7Brn/Qw3X/AID2/wD8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0MN1/4D2//wAbo08vxC5r/wBuXv8A0L+pf9/Lb/49R/bl7/0L+pf9/Lb/AOPVkfYNc/6GG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ON0fYNc/wChhuv/AAHt/wD43Rp5fiFzX/ty9/6F/Uv+/lt/8eo/ty9/6F/Uv+/lt/8A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9DDdf+A9v/8AG6PsGuf9DDdf+A9v/wDG6NPL8Qua/wDbl7/0L+pf9/Lb/wCPUf25e/8A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b/49WR9g1z/AKGG6/8AAe3/APjdH2DXP+hhuv8AwHt//jdGnl+IXNf+3L3/AKF/Uv8A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cvf+hf1L/v5bf8Ax6sj7Brn/Qw3X/gPb/8Axuj7Brn/AEMN1/4D2/8A8bo08vxC5r/25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/fy2/wDj1H9uXv8A0L+pf9/Lb/49WR9g1z/oYbr/AMB7f/43R9g1z/oYbr/wHt//AI3R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Lcvf+hf1L/v5bf/AB6j+3L3/oX9S/7+W3/x6sj7Brn/AEMN1/4D2/8A8bo+wa5/0MN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G6NPL8Qua/9uXv/AEL+pf8Afy2/+PUf25e/9C/qX/fy2/8Aj1ZH2DXP+hhuv/Ae3/8A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hhuv/Ae3/wDjdGnl+IXNf+3L3/oX9S/7+W3/AMeo/ty9/wChf1L/AL+W3/x6sj7Brn/Q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/wD8bo+wa5/0MN1/4D2//wAbo08vxC5r/wBuXv8A0L+pf9/Lb/49R/bl7/0L+pf9/L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c/6GG6/8B7f/AON1U1T+3NNto5jr906meGJh9ngHDyqh/wCWfXDGhJPt+IXOi/ty9/6F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8eo/ty9/6F/Uv+/lt/8AHqy/9M/6Dmo/9823/wAZqvqV3qGnabd3kWs3ksltC86xzx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1OCBjgg0WT/pjNz+3L3/AKF/Uv8Av5bf/HqP7cvf+hf1L/v5bf8Ax6tiipv5AY/9uXv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y2/+PUf25e/9C/qX/fy2/8Aj1bFFF/IDH/ty9/6F/Uv+/lt/wDHqP7cvf8AoX9S/wC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ov5AY/8Abl7/ANC/qX/fy2/+PUf25e/9C/qX/fy2/wDj1bFFF/IDH/ty9/6F/Uv+/lt/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6F/Uv+/lt/8AHq2KKL+QGP8A25e/9C/qX/fy2/8Aj1H9uXv/AEL+pf8Afy2/+PVsUUX8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/AKF/Uv8Av5bf/HqP7cvf+hf1L/v5bf8Ax6tiii/kB5p4s0jW9c137bbaJdJF9mjhxLNA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Hzj9ayf+EU8R/wDQHm/7/wAH/wAcr2Gii9+gHkEvhXxDJHagaNPuiM27M8H8fl4x+8/2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jz/wAgef8A7/w//HK9goov5AeY+F/DOt23ibTbm602S3toXdnkeaJgMxOo4VyerDtX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ooop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VbU/+Qbd/9cn/AJGrNIyh1KsAykYIIyCKipHng490VF8rTPlHQOPg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Sf/AEx3lYuj/G34rX3hDxb4rmXWNO0668Pazc2k2qDRBZWGoQNttI7BIZXunwdySLdo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fbb39kv4PyzWN1p3w48LeHdTstQtdSt9U0XQ7O1u4pYLiOddsqxZAYxhWxglWYZGc11L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7zxC/gPwy+v3siS3Wqto9ubqd0kSRGeXZuYrJFG4JJw0akcqCN5SU6sqr+1KTt2uor57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GSSfKktetpSlr5Pms15HkF5408c/DDxG2kHWfEnxNdNa0+IWksGkQ300U1ldSSQoyx2k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sKQGOdp77xR8UJ9c/Z/8WeLtAW98PapZ2Gookd5HA9zYXls0sUisAZYWZJYmGQXQ7cgs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+EPHdlc2fiXwroniK0uXjkng1XTobqOV4wRGzLIpDFQzYJ6ZOOtXrTwloen+Go/Dlro2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yJpMNqiWiwYx5QiA2BMcbcYx2rNbSUur/Cy0Mo2jy+X46t/qvutZ6W+efE3iTxx8ONd8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a3r6XMPhqO21jWLLTBPpJ1DUrm0nmjEFpDGxCRxlBKkgD4JDLlTNpHjfxl4j120+HzeN7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YfGVtZ2X2++S1t4ZkiVZLdrUSkzyK5WHBFrJtVSSV+gNW8I6Fr0WpRanounajHqdoLC+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2w34hlDA74x5knyNkfO3HzGsi/wDhD4E1Xwba+Eb3wV4dvPCdoQ1voVxpUD2MJBJBSAps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WnJ3v/X8v5WfrzO+2qnrJOOi0/8ASbP73r5W0WrPCLn4m/Ew/GPW7DTk16/0Lw3rFjod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YJbW3eS5uWeRLz7UWuCyCCNYm2ogRssa27f4seKpPA/9oNqubz/hCNG1jzPs8X/H3PLI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j5cbRjgCvXbj4R+BbzX9J1yfwX4en1vSYFtdO1KTSoGubKFQQscMhTdGoDMAqkAZPrXF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W9Kv7I/CfwVZNdwyQm8s/DljHcRFlI3xv5R2uM5B7EA0J2jZ6+fya/Fu9uj07WVua+t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la+7Wr1vfgrX4p/EnV/jXra2Vtq58MaT4hfQrmFjo8ekw24tVcSMXm/tA3ZeSNwAnlGN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7n9pPx43grSdQvtI1jweF+Hmo69Nq2sDS3gv7qH+z9tzEIJ5WRVE0rFZEjGJRlSVwv0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iaw8S3PhTRLzxRYwC2tteudOhe/ijCldqzld4G1mGAQMM3qa0bnwT4dvbKCzuNA0ue0g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42jjtX2b4FUrgRt5ceUHynYuRwKqk1TSUvesra/4Wr/NtSt8ruyYP3730unt0v8A5bX8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M3jzUoPF2q2d9qek6FKdEuNH07SLGzGtCzuZ7mAGAXgMTXFw8cMgSYfJG5QKJBk9z8C/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8J3HiLxfc2epJrGu2NzpOu2+njUdUS3uriGKNza4iWSFY0Zzbgq2084Oa9euvCmiX2rW+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qduyPDey2qNNEyrIqlXI3AhZpVBB4Erj+I5IfCmiW1xa3EOj6fFPazT3NvKlqgaGWcsZ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xdhyxY5zk0tFGUV1a36WSX47vzHL3opLuv1v+lvTW5HeKG8W6YDz/oN1/wCjLevAZPCe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f8JPAmm3N7odnqh1XULDyrN/E2qykFbA3LYEwjlVmklkYrFIEjB3CVU981YXVvrthewW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uIHjDKWaEr9914+RulcXpPwo8CaB4tPirTPg9o+m+KDLLOdbtNJ02K9MkgYSP5yuH3Pu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k0Wu032f9f1+Ow7qzTV9U/LT+vzPHP2dNWu/Dfxq+K9z4w0fXPDl1dadot3qeq+Kb6wW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WC8nWFGyqxRqSAI8Md5Bf1H9onwrovjBfh1o2vaTY63pF34rgS40/UbdLi3mAtbpgHjc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FdnfaZp2py30l54EN3JfLCt288Fk5uBExaISEy/MEYkrnO0kkYq7e3H9pPavd+E7q6e1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zDKAVDpmX5WwzDI5wx9aicOdx2snF/JSTt9ysjOmuRSV90196t/wT5gj8M23wv8Aiz44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HVnqmt+HLKT+wNLtY1ijmt7nzWjiaMxCQ7QQxQ8gEhhkHWsfHnjTXry38Jf8J3eabHYP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WBlvhp1xBHFDMrwNB0uJPNMUaEm2O3y/mFetfEL4YeGvihbrB4h8BPf273ttfXkUtvYS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Ad2EqLvOAenYir2p+AvCmt+GtL8O6j8LLG/8P6WyPYaTdafp8lpZsgIQxRM5SMqCQCoG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T5pbt28k1FJ/9utNpXs766FRtFrTT/gybXzuteltD5xsfFfjH9obSdA1q/8AFereAJLf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LSyKh7mxt7t7pjeWs0mfMuHjQcJiHlWbca6678eeMdYh0zQk8dS6CdP0/wAQ38viiC0s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tGJVkieJUKuXmESISQNjRDK16L8S/gp4G+L+o6fqHi34W2muajZSRNHeX2n6bcTNHGxY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zZTIBya3dY8DeF/EOhaRomq/C+y1LRtHaN9N068sNPlt7Fo12xmGNnKxlV+VSoGBwK6p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u2+8Uk/k1e2z20SQvtRe9kl9zba67331a3WtzzvwJ4x8VfFbUbrWLjxFfeEI9G0fTb9v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3ubMXDvcNcQSShN5aJRE0f8AqXyzHheF8FfGb4tPo/w+n1q2lnFrYTf2pctpscS+KLh9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iNVEcYfYADK7IMBCD9Ba94P8OeKfEOna/rXw0tdX13TRtsdUv7KwnubUZJxFK0hZOST8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YtNij8GzxxaZj7CipZhbTCGMeUPN+T5GZPlx8pI6GolFyjUSdr7dbfF/mtNtCYRcXDm1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T89T5wl8U+Op/C/iKCH4papcXUXgqDxvDqtjp+mebbTOk/8Aom1rR4jaOUDJuUzDy3zM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OdEsbi3T4taxaJpngqXxRJqd9p2lF5rkOxVJsWiRiAAYKoqOQBiRTkn2vQvCHh3wvp2r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IsNXkkm1G1sLKwgivXcbXaZVkAkZhwS2SR1rF8Q/Cbwp4u8caV4q134ef23qOk2i2mnR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W2USLLCHcmOQEDDKRwBxxWMoTlO8XZO/nbSpb1s5QXny3erZqmlFJ6tW8r6wv6XtJ9bc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vJdY8OaVf3Vv9murq0inlhwR5bsgZlweeCSOa0vJT0rK/ty9/wChf1L/AL+W3/x6j+3L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+W3/AMerpl70m0rGcU4xSbuzV8lPSjyU9Kyv7cvf+hf1L/v5bf8Ax6j+3L3/AKF/Uv8A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xRq+SnpR5KelZX9uXv8A0L+pf9/Lb/49R/bl7/0L+pf9/Lb/AOPUWA1fJT0o8lPSsr+3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7+W3/wAeo/ty9/6F/Uv+/lt/8eosBq+SnpR5KelZX9uXv/Qv6l/38tv/AI9R/bl7/wBC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v/j1FgNXyU9KPJT0rK/ty9/6F/Uv+/lt/wDHqP7cvf8AoX9S/wC/lt/8eosBq+SnpR5K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/Qv6l/38tv8A49R/bl7/ANC/qX/fy2/+PUWA1fJT0o8lPSsr+3L3/oX9S/7+W3/x6j+3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7+W3/wAeosBq+SnpR5KelZX9uXv/AEL+pf8Afy2/+PUf25e/9C/qX/fy2/8Aj1FgNXyU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/ty9/wChf1L/AL+W3/x6j+3L3/oX9S/7+W3/AMeosBq+SnpR5KelZX9uXv8A0L+pf9/L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7/0L+pf9/Lb/AOPUWA1fJT0rn/HZW38NyShc7Lm2b8riOrf9uXv/AEL+pf8Afy2/+PVk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Z7K30G+SZ3iYNLLbhflkVj0lPZTTS1QHivxN8UfFHw5rsOueCIrfxbpNxF9jm8K3scUZ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mUI7RB9pkR3O1S5yFO+DqPCkviDTfANxYeKteHifX3srh7rUI7eK3hDGFv3cSRxplFxw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hF0P+EU8R/8AQHm/7/wf/HKcPCviHyrhDo0/7y3liH7+Dq0bKP8Alp0yRW7q80Iw5Urd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ahaTldnr9FFFcpq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XyP8AtIfDuT4i/HbUbSHwF4H8bzQ+BSUl8bXJgj01muZgJ4SLSfLD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spz5HFW3v+EXL9LdO5cY8ybvtb8ZJfqfXFFfHtj+0B4nu/BQ0rwnql7Nf22k6JqrX+t2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0DSPOo3K09xIWjUFmGTM6lhFg9lN4z8ZT/GbTtSt/GN8PCN545k8MQaDHb2L2UttFpMs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CRbyCVT++wNhXbXQo3qOmujf4SUfzf5mcLzhzPR2vb5OVvWyb1tp6n0hRXhPx88a+JdI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L+DrbQvC154n+0fZraaPUZYXAEE3nRuRAox5nlbJD5yYkTHPL3/ivxzqX9o+L4/HWuaN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eForPTmsfIum00Txu0lo1zk/a5uRMpBxjGMVNFe3kox/r3uT/wBKT+6/a9295R6vT8E/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vj8c69pfiqHxXqHxC1V/CU/iLWtNn0gWdg9jb2lnbXbb42S1+0l0e1OcytkhhtPAriLj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8XIIfGfjjQrnwt4Zt/FWl6hr9n4dfULjfFf4R0toJIRbN9ljYK8cc4O/LAEATB88eZLo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l5Psy40pSn7Nb3t878v5tL5q+59j0V886j8V/EPwV1BY9aXxZ8StDtPDP9t6lqkcWkRz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VBtAyrGuAsMbtiPlSxy3T/DLxlqfjKPRdQu/GFvaq/iDxBarpU1rCsuq28F5cxW8aZ2u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Yhfn6k04+9BzWybX3Nx/NO3cy2hz9Lpfeub8Fv1V1pqjvPEk2oPq+nWllfyWCyQTyyNH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fU4++elU/sGuf9DDdf8AgPb/APxuta8UN4t0wHn/AEG6/wDRlvXlvhXQLHQP2p/iDcxz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i7nN7fzXCRt9q1EHyxK7CFMKDsjCoDk4ySTaey8n+A+RyjKS6W/Fpfqd59g1z/oYbr/w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9g1z/AKGG6/8AAe3/APjdZXxZ8R3M3wG8W+IfBV4uoXj+H7m+0i+0xluBKTAzxSwlciTP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wXx94K8CfD608FXnwws9NtJfEukaodSutKcM+taWNKnl+2XUi5N0wnNqRcSFm3Tkbv3r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qNfCnp8m/lt+fYqFPncVfe/4W/z0X+aPo/7Brn/Qw3X/AID2/wD8bo+wa5/0MN1/4D2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P+ENUh+HvwY0fU7HUU0LwZr3h250a/umfyr37bJA0exs/OLaOS4t9rZwCh64Ne5fB7wB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38WaRpl78QLTxVe28+tapGg1DTp475o7W1inOHiQR/Z1SNSFdZM4bzTu6ZRcZNdpNeen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prrpxQqqai11Sflrzdf+3fXfTRnrf2DXP+hhuv8AwHt//jdH2DXP+hhuv/Ae3/8AjddZ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VlzM6LHJ/YNc/wChhuv/AAHt/wD43R9g1z/oYbr/AMB7f/43XWeSnpR5KelHMwscn9g1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Ht//AI3R9g1z/oYbr/wHt/8A43XWeSnpR5KelHMwscn9g1z/AKGG6/8AAe3/APjdH2DX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t//jddZ5KelHkp6UczCxyf2DXP+hhuv/Ae3/8AjdH2DXP+hhuv/Ae3/wDjddZ5KelH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yf2DXP8AoYbr/wAB7f8A+N0fYNc/6GG6/wDAe3/+N11nkp6UeSnpRzMLHJ/YNc/6GG6/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fYNc/6GG6/8B7f/AON11nkp6UeSnpRzMLHJ/YNc/wChhuv/AAHt/wD43R9g1z/oYbr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XWeSnpR5KelHMwscn9g1z/oYbr/wHt//AI3R9g1z/oYbr/wHt/8A43XWeSnpR5KelHMw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AKGG6/8AAe3/APjdH2DXP+hhuv8AwHt//jddZ5KelHkp6UczCxyf2DXP+hhuv/Ae3/8A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hhuv/Ae3/wDjddZ5KelHkp6UczCxyf2DXP8AoYbr/wAB7f8A+N0fYNc/6GG6/wDAe3/+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eSnpRzMLHJ/YNc/6GG6/8B7f/wCN0fYNc/6GG6/8B7f/AON11nkp6UeSnpRzMLHJ/YN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AHt/wD43R9g1z/oYbr/AMB7f/43XWeSnpR5KelHMwscn9g1z/oYbr/wHt//AI3VTVP7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3TqZ4YmH2eAcPKqH/ln1wxrt/JT0rn/HZW38NyShc7Lm2b8riOmndoLFb/TP+g5qP/f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ld6hp2m3d5FrN5LJbQvOsc8cDRvsBba22NTggY4INeNfE3xR8UfDmuw654Iit/Fuk3EX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0nYBYruOZQjtEH2mRHc7VLnIU74Oo8KS+INN8A3Fh4q14eJ9feyuHutQjt4reEMYW/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HDMNzEknaCEXodPlhGfMnfp1/Lp/w1yFO8nGzPcaKKK5DU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uO8bfBrwB8Sr62vfF/gbw34q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b0i3vJIkznarSIxUZ5wO9djRR1T7AZs3hrSLj7d5ulWUv24ILvfboftAQYTzOPn2jgZz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k/CvQ5NHvLDwdo9nr+mX8OpR+IoNLtU1OWZJfNJkuBEGbech+hZSRnnNexUUkkpKa3W33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uD2ehheJ/AXhnxvJpsniLw7pOvyaZcC7sW1SxiuTaTjpLEXU7HGBhlweOtW5/DWkXSXC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Md7OslujCWeMoY5WyPmdTFEVY8jy0wflGNKimtNv6/qy+4Zj2Pg7QNM03TtPs9D020sN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NIrXKsh8pAMJlXdflA4Zh0JrJ8O/B/wH4Q0jUNK0LwT4d0XS9RhNteWOnaTBbwXMR35j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T5WBHzt6muuop338x3e5ynif4S+B/G2paZqPiLwZ4f1/UNLx9gu9U0uC5ltMMGHlO6Ep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WtD4U0S2uLW4h0fT4p7Wae5t5UtUDQyzljPIhAyrSFmLsOWLHOcmtWil0sL+vu2MTVhd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T30UdtPC4geMMpZoSv33Xj5G6Vytr8PPCFl4wufFlv8ACnT4PFV0HE+uRabpy30wddr75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J5HFdF4km1B9X060sr+SwWSCeWRo40csVaID76nH3z0qn9g1z/oYbr/wHt//AI3V2Wjd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aBpdnpmmeErnTtNs4Ut7aztBaRQwRKAqoiLKAqgAAADAArntA8A+E/Cl1rV1onwssNHu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+n6fA9/ksT55RwZcl3J3Z+8fU1qfYNc/6GG6/wDAe3/+N0fYNc/6GG6/8B7f/wCN0O0n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tETS2tpNp1jp8ngqSSwsHhktLVorMxW7REGJo183CFCBtIxtwMYxWTeeCPDGoeNLbxhd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soWDX5rDT3v4gFKgLOZPMUAMw4boSO9aH2DXP+hhuv8AwHt//jdH2DXP+hhuv/Ae3/8A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79xKyVl6fI1/7cvf+hf1L/v5bf8Ax6j+3L3/AKF/Uv8Av5bf/HqyPsGuf9DDdf8AgP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n/Qw3X/gPb//ABujTy/EdzX/ALcvf+hf1L/v5bf/AB6j+3L3/oX9S/7+W3/x6sj7Brn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2/8A8bo+wa5/0MN1/wCA9v8A/G6NPL8Qua/9uXv/AEL+pf8Afy2/+PUf25e/9C/qX/f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2DXP+hhuv/Ae3/8AjdH2DXP+hhuv/Ae3/wDjdGnl+IXNf+3L3/oX9S/7+W3/AMeo/ty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L+W3/x6sj7Brn/Qw3X/AID2/wD8bo+wa5/0MN1/4D2//wAbo08vxC5r/wBuXv8A0L+p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R/bl7/0L+pf9/Lb/AOPVkfYNc/6GG6/8B7f/AON1j+LPESeA9Fl1jxN49t/DukRMqSX+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woMkihQSSAOeTS0W9vxC9zr/AO3L3/oX9S/7+W3/AMeo/ty9/wChf1L/AL+W3/x6sHTz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PiuS9srmNZoLm3itpI5Y2GVdWCYZSCCCOCDU/wBg1z/oYbr/AMB7f/43TaS0f6iUr6o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oX9S/7+W3/wAeo/ty9/6F/Uv+/lt/8erI+wa5/wBDDdf+A9v/APG6PsGuf9DDdf8AgP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EdzX/ty9/wChf1L/AL+W3/x6j+3L3/oX9S/7+W3/AMerI+wa5/0MN1/4D2//AMbo+wa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A9v/APG6NPL8Qua/9uXv/Qv6l/38tv8A49R/bl7/ANC/qX/fy2/+PVkfYNc/6GG6/wDAe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c/6GG6/8B7f/wCN0aeX4hc1/wC3L3/oX9S/7+W3/wAeo/ty9/6F/Uv+/lt/8erI+wa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A9v/APG6PsGuf9DDdf8AgPb/APxujTy/ELmv/bl7/wBC/qX/AH8tv/j1H9uXv/Qv6l/3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R9g1z/oYbr/wHt//AI3R9g1z/oYbr/wHt/8A43Rp5fiFzX/ty9/6F/Uv+/lt/wDHqP7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/wC/lt/8erI+wa5/0MN1/wCA9v8A/G6PsGuf9DDdf+A9v/8AG6NPL8Qua/8Abl7/ANC/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PUf25e/9C/qX/fy2/wDj1ZH2DXP+hhuv/Ae3/wDjdH2DXP8AoYbr/wAB7f8A+N0aeX4h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hf1L/v5bf/HqP7cvf+hf1L/v5bf/AB6sj7Brn/Qw3X/gPb//ABuj7Brn/Qw3X/gPb/8A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mv8A25e/9C/qX/fy2/8Aj1ZHi2TU9e0Geyt9Bvkmd4mDSy24X5ZFY9JT2U0fYNc/6GG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N1U1T+3NNto5jr906meGJh9ngHDyqh/5Z9cMaFa+lvxC5zH/AAiniP8A6A83/f8Ag/8A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5Vwh0af95byxD9/B1aNlH/LTpkiuz/0z/oOaj/3zbf8Axmq+pXeoadpt3eRazeSyW0Lz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7AW2ttjU4IGOCDQrX0/UZ2lFFFZj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+Vv2k/BDePv2kfAGnJ4D8H/EJl8Ja5KNN8bTmGzhP2rTR5ykWlzmQ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nHQ+ofGn40618NvFHgzw54c8GHxnrfic3n2e1/tSOwCfZo0kf53RlOVcnkj7vckCvNPH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yeMv2SfD3i17MOts2ua/pV6YA2NwQyxNtztXOOuB6VxSxdKFRxabcbp2jJ7xa3Sa+0n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x9fDQxEXTjGorx561GDaU7N8s6kZW5oyV7WunucJ4c+OvirRPhM3hjwtrtxqOt6b4I07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YWkUAukurxjlg4maCOOHc7ht4cb1STPql54x8Y3fxch1G18W6jb+FR4xh8NRaJHb2L2V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c25uA63IdOJgAYiMdRTD4x+KLQ3cR/Zj04xXdqllcofFOnbZrdAwSFx5fzIodwFPA3Ng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a1ps1hfWv7JmjW/iCz1NNWXxFF4g0ddTedbjzyWuBb7iGb5W7lSRnvVTx1OdVSalvd+5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ppru79kOPDGPhTcVUo3s1/vOH6p2/wCXvR2t5K3me2/Gr4h+M/AvxH8Kv4csLrxHo66X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tY5Lq+IltYoXidiChjefJ52lC5I+UEeQ/wDC2PjBe6V4S8NC91jVvFFzN4mkvNQ8IWej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ZoYQmoyJELdVkG/ZumYKh3L87N6S/wATvjJJqEV+37OkLX0UTwx3J8YWBkSNipZA2zIU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Cue8S3Pjjxnoq6P4g/ZN0DXdIW6e+FhqXiHS7iAXDszPN5bxFfMZpJCXxkl2JPJrP65S5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n52+z0un52tttv8A6t423x0b6f8AMRhuzv8A8vev/B3SGX3xE8fa1rOneI4/FNzomn2e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+mrp91YT3V48TXyNMYJJTtjuYQrRTKOMjOefpGHXrHVtMvrnS7+2vltnmt3ktZVlWOeI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GUqynkEEEV8ZJ8GtTjiuJB+yRoh1iXVJNXXXjr+jf2jDM10bkBJ/s+5VQkIvcIoXPGa9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R7e4gsP2brWxguJpbmaO28XafGsksjF5JGAQAs7EszHkkknOadTG05RlGMZK93fknpdL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lDhfGwlf2tFpWWuJw+qTlr/F3d19xxg+IfxA+HfhDSfE9x471fxlLqnw61PxK+n6zY6a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I6fZbWCTy1+0y5VnbKgc5GaueJPiF8S/B2qXvhfQ/FFx42v9L1TTLlL6/sbQXOoxS2l3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Qqzi1TZIqqyi4QsWx83RQ+OfitbfYvJ/ZosYvsVq1ja7PFenD7Pbts3Qx4j+VD5ceVGA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DOq/EDwVpdrpnh79lPRNB021uTeW9npniPS7aGGcqVMqIkQCuVJBYDOCRmtZ4+jJpxj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bt8Pay81o9By4axril7Sjs7/wC04fdq1/4v/DbrUq2XxO+I3iXXjo97qd/4Ti8TeKLe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98Pae+lyXccLLPHIjTyPAqt5qPtad1A+VTRonxx8Zaj8OfFGoy6ohvdJ8P37297Haxhb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vNpTH72O3jcqBsyx2jGK0PEPiL4keLtN1HTtd/Zb0nWtP1IxtfWmo+JtNniuimNhlR4y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gY6Vi+J9L8TeNodMi8RfseeFdfi0yAWtgmqa1pFytpCMYjiDwnYgwPlXA4Fc8MZTi4u0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0k/d6aPzavvq1U4Yx04OKq0U2t/rOH3ve/8AF67eVtNG0dN4y+Oms+CPG2qxzzzahZQ+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hi867D6BFcw2kbEA7nunBDE8Z5YIDje+DXiXxV4g0fw5N4p8a2EesprviCxu9NjtIY/7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4ckMogWNTlQWYLlzyTXmHgnw/wCLvhxr15qnhn9lLR9CNw0EqWmneItJt7e3mjSaPz4k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iM+clcDgZz10PjT4p21xa3EP7MunxT2s09zbyp4q04NDLOWM8iER5VpCzF2HLFjnOTW0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o/Yn0Sv06u7/AKd6nw3jZxVp0E7r/mJw/S//AE966P1ve+h7neKG8W6YDz/oN1/6Mt68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/tJ/E1rqe6+waj4P0u4v2v8AUp5I41NzqSvsMkhEEYVc7Y9ig5bAJJNGX4n/ABuk1e2v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CWHy/+Ezsed7RnOdvby/19q5j7N4t/wCEnv8AxJ/wyH4a/wCEiv0kivNX/tzSftdyki7J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flIJORweKzeNp9Iy2a+CfX/t3buVHhzHKMl7Sjrb/mJw+lpJ3/i76W+Z1vwR8KeF/A2s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pPw/+G2pR2VnptjBBHp1rdSRPKr6j5Y2ovnmaKNGwGkSGNiSGTHcfGV9W/s7w3p2i6/e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spdS02G2luI4jHK7BBcRSx5JQDJQ8ZxjrXiXhzRfEXg6K9i0D9jnwnokV8EW6TTdZ0i3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QjdtYBhnOCMjmuyu/if8ZL9rdrr9nSG5NvKJ4TN4wsG8qQAgOuU4YAkZHPJpVMZTny/F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r4eqVvn2M48M45KV6lC7T/5iMP2stPa9P+De5yHibxz8QdEGmeDtP1rxZ4kv7nxBqdkd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eK3gjljiUXSwWWT5jFj5ZcpE21errWj+I3xLn0jUfEWreKToOoaCPD6S+Gra2sJrS9uL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ZHO8sQggmG1m+9IMCt7xJrHxC8Y6PdaRr/7Kuja5pV1cC7uLHUvEmmXEE0wxiR43iKs/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ovhnxZoXjk+Lrb9lLRzrkMFvbafcP4i0ndpUMMRiSK0YQhoU2Egqpx6YHFQsXG0fi+zf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q9bbPd9hvhnG3dqlHr/zE4fq7r/l70WnkR6r8VfiHonjbVLyTVPEkGgy6trumW0mo22j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S3jtRCv24TK1upLXH7ohJRyWjrasfjX438SXa+IdJ+0XXhFtL0++tLTTtNFzeX9vHfQp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SN5hHHGpJSJXTLSqqpbReMLPxPqHiS3/AGRfDcHiLUUkjvdXj13Slu7lZBiRZJhDvcMO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t8Rvi9ZzQzW/7N9tBNDALWKSPxdp6tHCCCI1IThMgfKOOBVUsXThKMpKTslpyTtdKV2/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rpMqpw1jZN8s6Ku3/wAxOH6yTsv3umia6772dlztj+0V4i1Xx9fNoei+JPEmjDxb/ZUG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NmGhJcsDHqP2VlAnLSZdgxBG3cpArA+IHx38WQfCu58Rafd+MLDxVottrGr3mjWFvoZ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OAak9xkFF+zmIiymMhAcgsSrV3SeN/irHqb6kv7M9iuovP8Aamux4r04TNN5Qh8wv5eS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2gL04rE19fGPiuSyk1v8AZH8Oaw9kZ2tWv9e0qcwGZi05QvEdpkJJfGNxOTmtljqPND3Z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P7PV6u/4bhHhrGqTbnQ6f8xOH8v+nvrt11aexY1H4heNY/2irbSE1LxFJoaa1aWk8Wn2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yaVIZnkU3wuyylyEbaFaInarjO1+0p4i8c6b4p0LS/Bc3i1TJo2pX8sHhJdE8xpYntli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5rAiL5/mHBxUEHjb4q2qhYP2ZrCEC7a/Aj8V6cv+ktndNxH/AKw5OX6nJ5rI8cT+N/ic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D/iw2W77Kdc8QaVe+Ruxu2ebE23O1c4xnA9KwWLgla0t39ifWKX8utpXf/B1FDhrGxld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D92/wDn71Wnl5lH/haHjDVLe78XW3jspp2n3vhyC20a3062Wy1QX8Vn5qsZYjcAsbhj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vGFD734peMrzxtrtt4Q1HxZrFlq2k65Poja1baMto91aMiqunpEEuiElZoz9sQq3yncc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WXxIv/Hr/suade+LLlojDql34n0uS4sVSAQhLeXyd8aFQcgNyWbscVraJf8Ajzwz4i1D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aVr2oyNLe6pY+ItLhurp2JLNJKsQZySSSWJJyap42m22lJav7E+tv7vb7tkuoocM46MY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AO04fW2//L3/AIfqzI+IP7TOt3GoeLx4Sg8Q21tb6b4eggtdS8PNpd5bXF9qc9tPNCmp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jSMYA6jOfnU0vDNj438f/FWx0zxZ4k13wLquiaZqEukajdxaFcaxMnmW3mPOsSXFnEwS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xnKB2DdrqfjP4pa0dROofsyaffnUbQWF6bnxVp0n2q2G8iCXdGd8f7yT5GyPnbjk1zja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HW/Y78KN4fsbo3tppJ1nSPslvcHOZo4vJ2K/J+YAHk81SxlHmUrS6/Yn1Vv5em/nt5jq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H7P/ADEYbol/09e7Xy33bTfB+0J47l8KavdL4X1fUXNjpNwut6YunJY6a08ETSl457hZ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wrgAkjFad/8AFDxHcfGRLbwxq3iC60LUrzU9Hil8Q2+lJoMV5a2s7Otv5QTUSY7i3Ks0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nMbVpT+PvizdLerN+zXZzLfbftQk8WaewuNoAXzMx/NgAAZzjArAuY/GF7rGq6vcfsi+G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X0uu6U094pjaMiZzDukBjZkwxPysR0JFZ/W6b5rqWvN9iel9vs206bW/AI8M41JL2lH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/wDL2+um72v6rV/ZV8f+KfGniXxDBr9/4svdMOh6Vqlh/wAJdBo8crGeW9SSWA6aoBgc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SejAnnviP8Vvirot58WrHRXeSztruSXR9dGmxyQaHDa2dtNcwTHo7ymQeVvBOZJDysWK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1vpL2H9nC3hvZIY7Z7iPxfp6yNFGWMcZYJkqpkchegLtjqail8e/Fme11G1k/Zqs5LbU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nlLosoRjKPLw5KqqndnIUDoK6Hj6LnzcsrWtbknvda/D5P7+1yZcM46TVqlFap/7zh/5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+DqZXh34n/EHWPjPezNa6vF4OsfEFzol8lw+jRaPb2sUDMswYzDUDdFxG+CnlmOQgJjE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n4T0hPE2t+OdQl0vVvDI8Sm31WzsI4dLibUrZV2GO2jfaLacg+azkdcgjNWvHuh+MPiP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Wjy67f2EumPr6+I9KOpRwSRNEypcNCzAbHdccjDEYwSKztG8A634Y8R2+s6F+yB4b0C4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tb0e2iuo5Hif98EgBfa0KFcnAJJx0xzxxcFFJ810mvgnu4tXfu97SXVarXRhPhjGy2qU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JO38XqrxfffyN3Vfjp8QdIuNU1n+x7vUrebV7STTPCtpbQx3a2ElhdSLHK0mD5jGBJ3A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h6vjL4r+KrDQNd1zQvHk2o2Xhfwla+LbS4js7NrXxNLcz3J+zNiAusKCCOFBCUlHnLve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4tTX4vpP2a7OS9EiSi5bxbp5kDqrIrbvLzkK7qD1AZh0JrDml8bXF5pd3L+yV4elu9Ku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aUXs7mWTzJZoWMWY5Hf52dcFm5JJrWGNpResZNX/AJJ6K1v5de//AAbWb4axzjrOhe3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f/n7dae7vdL01734s/E/xHofhzWIrHwvq/hki80/T4PFN81hLaKt1dw273EUazySZiWZ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myODwf7QPi7xJ8H/AAhcJovjTx14m8R+HdIuteu5I7TQFt5IAWMT6gZoIB5IaJ022ZWY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DVviT8YNe0u703U/2cbfUdOu4mgubO78X2EsM0bDDI6MhDKQSCCMEGuLPhzXW0/TLA/s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32C2Or6P5dp5pzN5S+ThN/8AFtxu75pQxtJSjeMrJ6+5PVdvhtvr56rTRq48N41JXnRf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7/wz112Oo1H40eMLfxJrekxeG9al0+Hxppmlx+JIv7N+wW9tN9hMkDI04uCT50i7hCxB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AvxR8Y/FzU/CNlYeIrjRtCuLe+02/wBasbS2a5utSjQuzQebE8Srb7AhOxg8jyKQPJO7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yH9mmyKzXKXsinxZp2HuE2bJW/d8uvlx4Y8jYuDwKLPx38WNPSyS1/ZpsrZLHebVYfFm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eI/l3ZOcYzk5qXi6TUVaWi/kn2iv5fKT9Xfe98IcMZhFO9Wjv/0E4fu3/wA/fNLtZWtt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9r8IdLuNS+IHj7xH4r8Razc2OmQ6HYaAl4TbS3IaOIz2kdqimGBpHac5zHhGBYI2JJ8V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68vjm48KjRPA58RSAWWnSLd3Uc90gFyzJIgjdYF8wQOuTzHIg+90mvaj4+8U+HF8P61+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xuF0q/8AEWlz2olLMxkETRFd25mOcZyxPc1z994a8W6p4103xPf/ALKekX99pdrHa6ZD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8pM8wltwYcxSF3yWUj7q9xmpli4OUWuZau/uS/laWnLbezs+quaQ4ZxsY+9UotpL/mJw+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6pNeWx0Wt/HLxtaXmsWcXhfW/s6eLdC05dfhGnCxsbe5bTfPt3SScXJJ+0TLuELkGUYY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4ofx1rcfh7Xtel0XU9K1y50u/wDF0OjxaVFNZsi7rQQBLsRxOzIzXaFSAp3HIZuhm8d/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9mmylW4uY72ZX8WacRLcRlDHK2Y+XUxRFWPI8tMH5RjnorbxbBqOrahH+yH4Zjv8AV3Mm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vWLbi0zeTmQliTlieea0qY2lKnyxUk9deSfaK/l6NN/Pu2yo8NY1RSdSi9f+gnD6/P2v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f8X+IvF6eI/7fm8XyW6LY3VhH44ttKg1FIp4S+SmnKsaqcDCuPMByGA4FYGl6540sNd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6zZ6x4t1nSZvDEtnpq2f2eCLU2hSNktFuAwNnDy0xzznOa2Ifif8ZLe7uLuL9nSGK6uA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5QoIXc2zJwCcZ6Zqqnjv4rxC0Cfs02SC0uZLy22+LNOHkzuHEkqfu/ldhLLlhyfMfJ+Y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Mlvb3J//ACO4qfDWNimpTovf/mJw/Z2/5e9G19xwafFH4jHwdp50/wAbjUNY8W+GbDxB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Wg3NxfWsPkxpHGm+3Zbl1VZmeT9w37wnJHtugeLde8XfDOfXPEXhu48LXTahbrFpV4MT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xBmWYow4aPy2/irzrSNR8e+Hjqp0v9lHQ9N/ta6W+1D7H4i0uL7ZcK+9ZptsQ8yQP8wd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JPiN8b/EGjy2P/ChPs/mPG3mf8JlYtja6v02jrtx+NH12i3fll/4BPu3/LrZO2u9r2T2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o/8AhThuy/6e9Wr6bXstCj8TfFHxR8Oa7DrngiK38W6TcRfY5vCt7HFGbSdgFiu45lCO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tUuchTvg6jwpL4g03wDcWHirXh4n197K4e61CO3it4Qxhb93EkcaZRccMw3MSSdoIRf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0RL/AMu2xpRqfxw8udD8Ec+bDJD/AMjbY8b0K5/DOa2eZ0pQjDkat19nO7/8l/4frclc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f/CnD/8Ay0+sKK8H/wCFv/G7/o33/wAvSx/+Io/4W/8AG7/o33/y9LH/AOIrn+u0u0v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f6tY7/n5R/8KcP/APLT3iivB/8Ahb/xu/6N9/8AL0sf/iKP+Fv/ABu/6N9/8vSx/wDi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MAn/wDIh/q1jv8An5R/8KcP/wDLT3iivB/+Fv8Axu/6N9/8vSx/+Io/4W/8bv8Ao33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KPrtLtL/wAAn/8AIh/q1jv+flH/AMKcP/8ALT3iivB/+Fv/ABu/6N9/8vSx/wDiKP8A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9/8AL0sf/iKPrtLtL/wCf/yIf6tY7/n5R/8ACnD/APy094orwf8A4W/8bv8Ao33/AMv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Fv8Axu/6N9/8vSx/+Io+u0u0v/AJ/wDyIf6tY7/n5R/8KcP/APLT3iivB/8Ahb/xu/6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/iKP+Fv/ABu/6N9/8vSx/wDiKPrtLtL/AMAn/wDIh/q1jv8An5R/8KcP/wDLT3iivB/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N9/8vSx/+Io/4W/8bv8Ao33/AMvSx/8AiKPrtLtL/wAAn/8AIh/q1jv+flH/AMKcP/8A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+Fv/ABu/6N9/8vSx/wDiKP8Ahb/xu/6N9/8AL0sf/iKPrtLtL/wCf/yIf6tY7/n5R/8A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94orwf8A4W/8bv8Ao33/AMvSx/8AiKP+Fv8Axu/6N9/8vSx/+Io+u0u0v/AJ/wDyIf6t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KcP/APLT3iivB/8Ahb/xu/6N9/8AL0sf/iKP+Fv/ABu/6N9/8vSx/wDiKPrtLtL/AMA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jv8An5R/8KcP/wDLT3iivB/+Fv8Axu/6N9/8vSx/+Io/4W/8bv8Ao33/AMvSx/8AiKPr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/8AIh/q1jv+flH/AMKcP/8ALT3iivB/+Fv/ABu/6N9/8vSx/wDiKP8Ahb/xu/6N9/8A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rtLtL/wCf/yIf6tY7/n5R/8ACnD/APy094orwf8A4W/8bv8Ao33/AMvSx/8AiKP+Fv8A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vSx/+Io+u0u0v/AJ/wDyIf6tY7/n5R/8KcP/APLT3iivB/8Ahb/xu/6N9/8AL0sf/iKP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6N9/8vSx/wDiKPrtLtL/AMAn/wDIh/q1jv8An5R/8KcP/wDLT3iivB/+Fv8Axu/6N9/8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4W/8bv8Ao33/AMvSx/8AiKPrtLtL/wAAn/8AIh/q1jv+flH/AMKcP/8ALT3iivB/+Fv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/8vSx/wDiKP8Ahb/xu/6N9/8AL0sf/iKPrtLtL/wCf/yIf6tY7/n5R/8ACnD/APy094o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bv8Ao33/AMvSx/8AiKP+Fv8Axu/6N9/8vSx/+Io+u0u0v/AJ/wDyIf6tY7/n5R/8KcP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B/8Ahb/xu/6N9/8AL0sf/iKP+Fv/ABu/6N9/8vSx/wDiKPrtLtL/AMAn/wDIh/q1jv8A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/wDLT3iivB/+Fv8Axu/6N9/8vSx/+Iqjd/tGfETwxr3hW18YfBw+GtM1/WrXQ49QHie2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5ccZJwAx7D5cZGRSeOordSXrCS/9tLjwvmNR8tOVKT10jiKEm7K+iVRt6dErn0NRRRXe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B4P8AF/8A5Ol/Z9/7mH/0hSveK8H+L/8AydL+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QpXvFcOH/i1/wDEv/SIH1Wc/wC45X/15l/6kVwory79qMyL+zn8SDEqvKNBu9iu21Sf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wfpXj8Piq+0WHx9reoWNro3xkn1rTNEvbmCOO4fR9Ju7qC3t5rSaWMedaqrSzB3jVDOs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Jt2X9apJfe/RK7b7/J31S/r5/wBauyR9Y0V8y2fjbxtr+on4fW3jLU01G08Zz6O/iuzt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Yt3JK6SWrW25J5ordmjhAzt+6xNdXpnjrxJL+yE/iuTWZZPFK+Gprv8AtcwQCQ3CxNiX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Nm3P8OOKm+3mk15ppNfn1LSu7f0rNrX7vuse30V8x+JvEnjj4ca74m8N/wDCwtb19LmH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lpgn0k6hqVzaTzRiC0hjYhI4yglSQB8Ehlypm0jxv4y8R67afD5vG99pxi1/U9MPjK2s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8MyRKslu1qJSZ5FcrDgi1k2qpJK01b+v8N/u5l+gp+40pdbfinJfek/13V/paivlu5+J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w05Nev8AQvDesWOh3DyHRIdMlgltbd5Lm5Z5EvPtRa4LIII1ibaiBGyxrbt/ix4qk8D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/hCNG1jzPs8X/H3PLIs0mNuPmCj5cbRjgCiK5o8y20/FOS/Bf1qJvlvfp/mlb1Tev39r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8U/iTq/xr1tbK21c+GNJ8QvoVzCx0ePSYbcWquJGLzf2gbsvJG4ATyjG6qIznzTz9z+0n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oX2kax4PC/DzUdem1bWBpbwX91D/AGftuYhBPKyKomlYrIkYxKMqSuFdJe1SknZWT100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nL3W1va+3ldP8UfXtFfKfif4zePNSg8XarZ32p6ToUp0S40fTtIsbMa0LO5nuYAYBeAx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Jh8kblAokGT3PwL8U+JPE3hnwnceIvF9zZ6kmsa7Y3Ok67b6eNR1RLe6uIYo3NriJZIV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Tzg5pJO0m1azS89Vf8OvnoEvdSfml99/8n69DT+LN94jv/ir4M8M6N4v1TwlYXmi6vqV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zSW8+nRxAm6t5gFAupeFAJJGTxVf/hA/GH/RZvGn/gDoX/ytq348/wCTifAP/Yq+If8A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4Wn0XxFY+MYPB/hrTG/4WLrNuPFOlzbtf1FpLu9gS2li+zpmDcyl/38uI4t3ljGU9+t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OEdYNu8ISbftZR3cW30W/SyIUE4ym3s7df5W/wBPxu9D6s/4QPxh/wBFm8af+AOhf/K2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Wbxp/4A6F/8ra+e/CJ1/wVpHgrU/h14VXVPEniTwT/AGjrws4baCe8vmnsV+23BleF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2SRS5Vl3LnI6/9k3U4fD0XxE03U9O1fw40njGSOJvFOoWs11d3UtrA7oXiuJQ8pIZyqnb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+ITaap6J/8ALunupqFl7nd7+i3vbOVlZ66tdXonFy110em3z239V/4QPxh/0Wbxp/4A6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ED8Yf9Fm8af+AOhf/K2vH/hvpFtB4r8F+ILWxhi8VeINe8Q2fiPUYoQl1dW8T3YCTSgB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n5AFVcCtXwh4f8D6F8LfHWl+MLb+2fClt4ru0Nnrss2qyXknnR+TERM0kl1I0hRURt7O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2pX5/Z8sL2v/AA6fRxVvg/vadylFPVX3tu+zffys10PS/wDhA/GH/RZvGn/gDoX/AMra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Fm8af+AOhf8AytrB+Dujv8NvhvbaTdw2fhu/1S6vrzSPDSyov2FJHknjsokDFSYo/vLH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eCR2X/CN+BfDN3odmmnnxN4HXUPF17a2ywzXk7XWnrLc3LKoLS+XPfZdvm+/6Vf9o4ht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T35ZSt8PTlabXlugcYqPNf8AF2tdK/le6snvr1Ppn/hA/GH/AEWbxp/4A6F/8raP+ED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n/gDoX/ytrxPx/4G0XT/AITftD+GNHs20PwvpNi9zZ6doU8mnW9tcf2WJZI0W3ZAI2Jj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wbec+/Xep6Anhq30nXdQsraK90uR5Le6ulhaS2SNRO4ywOxVddzDhdwyRkVP9qV+Ry5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L7tfI1dG3K9db9+lv8zN/wCED8Yf9Fm8af8AgDoX/wAraP8AhA/GH/RZvGn/AIA6F/8A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fTfD+seLdc8M+HrTwf4L1ZraLStGsbNbOObyQ4kvzAqqEMxdVHGWjgiY/ewPY6p5lW6R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Jkop/8ADs4X/hA/GH/RZvGn/gDoX/yto/4QPxh/0Wbxp/4A6F/8ra7qil/adf8Alh/4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Ref3s4X/AIQPxh/0Wbxp/wCAOhf/ACto/wCED8Yf9Fm8af8AgDoX/wAra7qij+06/wDL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Q5F5/ezhf8AhA/GH/RZvGn/AIA6F/8AK2j/AIQPxh/0Wbxp/wCAOhf/ACtruqKP7Tr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/wCRDkXn97OF/wCED8Yf9Fm8af8AgDoX/wAraP8AhA/GH/RZvGn/AIA6F/8AK2u6oo/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F0//AJEORef3s4X/AIQPxh/0Wbxp/wCAOhf/ACto/wCED8Yf9Fm8af8AgDoX/wAra7qi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/wXT/8AkQ5F5/ezhf8AhA/GH/RZvGn/AIA6F/8AK2j/AIQPxh/0Wbxp/wCAOhf/ACtr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MsP/BdP/wCRDkXn97OF/wCED8Yf9Fm8af8AgDoX/wAraP8AhA/GH/RZvGn/AIA6F/8A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Ov8Ayw/8F0//AJEORef3s4X/AIQPxh/0Wbxp/wCAOhf/ACto/wCED8Yf9Fm8af8AgDo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j+06/wDLD/wXT/8AkQ5F5/ezhf8AhA/GH/RZvGn/AIA6F/8AK2j/AIQPxh/0Wbxp/wCA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uqKP7Tr/AMsP/BdP/wCRDkXn97OF/wCED8Yf9Fm8af8AgDoX/wAraP8AhA/GH/RZvGn/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2u6oo/tOv8Ayw/8F0//AJEORef3s4X/AIQPxh/0Wbxp/wCAOhf/ACto/wCED8Yf9Fm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/wAra7qij+06/wDLD/wXT/8AkQ5F5/ezhf8AhA/GH/RZvGn/AIA6F/8AK2j/AIQPxh/0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hf/ACtruqKP7Tr/AMsP/BdP/wCRDkXn97OF/wCED8Yf9Fm8af8AgDoX/wAraP8AhA/G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IA6F/8AK2u6oo/tOv8Ayw/8F0//AJEORef3s4X/AIQPxh/0Wbxp/wCAOhf/ACto/wCE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af8AgDoX/wAra7qij+06/wDLD/wXT/8AkQ5F5/ezhf8AhA/GH/RZvGn/AIA6F/8AK2j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Wbxp/wCAOhf/ACtruqKP7Tr/AMsP/BdP/wCRDkXn97OF/wCED8Yf9Fm8af8AgDoX/wA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H/RZvGn/AIA6F/8AK2u6oo/tOv8Ayw/8F0//AJEORef3s4X/AIQPxh/0Wbxp/wCAOhf/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8Yf9Fm8af8AgDoX/wAra7qij+06/wDLD/wXT/8AkQ5F5/ezhf8AhA/GH/RZvGn/AIA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IQPxh/0Wbxp/wCAOhf/ACtruqKP7Tr/AMsP/BdP/wCRDkXn97OF/wCED8Yf9Fm8af8A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P8AhA/GH/RZvGn/AIA6F/8AK2u6oo/tOv8Ayw/8F0//AJEORef3s4X/AIQPxh/0Wbx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ACto/wCED8Yf9Fm8af8AgDoX/wAra7qij+06/wDLD/wXT/8AkQ5F5/ezyjwzrPizRvir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+17X7C00XS9St5Ly20yKWOSefUI5RmGzQFcWsWARkHdzzx3f9raj/ANB7Vv8AyT/+Rq8w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8XpGZEaXwloqiaEpviP2rVwHUOrKWGcjcrLkcgjiuP0zU/jLPr0OgajqVjaaTYTm7ufG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atnyraK2dGiinBDiQ7CECxnn5Tce3jKMatSM7RV4U3okldwi3olbV9ur23PMnNxk1d79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qsF5ZwDXdQeC6imcs0dsJY3iaMYVhDtKsJuQUzlBggZBwvEPxYsfC+oNY3/irWjeJGJp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jPR5Nlqdo+tUNT8RpFJYXk6RWdvDHfPLJLNtjij/ANGJYsegAHevK/BnjbxFNr/ijxN4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5rd8k9hfG9is3kaKMJlhJyYSc7WwMYPGTxy08NCUXJxWi8ld3tu9NvyOadWd+WMmtfN9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8M+Jbi/vdEurXXJ9X03UZjCRcJAyMpgllWRGjjQggwkEHIwx4z09DrwH4JaRc+F9N8L6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lLPM8HESvJBeOUQf3V3YH0r36vIxsI06vLHb/gs9PCSlOneW/wDwEFFFFcB2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4P+1h/wA0c/7KRo3/ALWr3ivB/wBrD/mjn/ZSNG/9rVw47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fVcLf8jij/29/wCkyPeKKKK7j5UKKKKACiiigAooooAKKKKACiiigAooooAKKKKAPB/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+/8Acw/+kKV7xXg/xf8A+Tpf2ff+5h/9IUr3iuHD/wAWv/iX/pED6rOf9xyv/rzL/wBS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W9OudP1G0gv7C5QxT2t1EskUqHgqysCGB9DWdrHgfw54iuprnVdA0vU7iaxk0ySa8so5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xZSTExVSyH5TgZHFbdFd39fofKrTVHl+q/sxfCvXbrSDqXgDw1f6bpFlJY6fo11o1rJY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FoyI2LDkrjOTkV0vg74YeHPA3gf/AIQ/TdNt/wDhGw1zt02WCPyFjmleRoRGqhBGDIVC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q6KabSt/W7f5tisr3/rsZOreEdC16LUotT0XTtRj1O0FhfJd2scou7Yb8Qyhgd8Y8yT5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WRf/AAh8Car4NtfCN74K8O3nhO0Ia30K40qB7GEgkgpAU2LgsxGB3PrXW0UnruPrc5O4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Sdcn8F+Hp9b0mBbXTtSk0qBrmyhUELHDIU3RqAzAKpAGT61xet/sf/BLW9Kv7I/CfwVZ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/DljHcRFlI3xv5R2uM5B7EA17BRQNPl2/q2xyj/CjwXP4msPEtz4U0S88UWMAtrbXrnT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as5XeBtZhgEDDN6mtG58E+Hb2ygs7jQNLntILN9Oit5bONo47V9m+BVK4EbeXHlB8p2L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7/1/WrJSS0RlXXhTRL7VrfVbnR7C41O3ZHhvZbVGmiZVkVSrkbgQs0qgg8CVx/EckPhT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R9PintZp7m3lS1QNDLOWM8iEDKtIWYuw5Ysc5ya1aKXkPfQ8R+NN7rXhz4t+BvEOm+Ed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1YTwaF9mM0LzXGmOjMs80QK4t5ASCcHbxzXAaRNo+geK5/E+l/su+I9N8SztI8us2mia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C0y3gclsnJJ5zzX0HbX7XXjuKInIisZ8fjJD/hXVV7yx1GNGjCrh4zcYtXbmnZyk+kku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KVlft5I+ZfD3iz/hEr7VL3Q/2c/GOi3mqzfadQuNP0zR4JLyXJPmTMl6DI2WY7myeT61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L/wz14281rwaiX+waRuN0F2CfP23/WbQF3/ewMZxX0pRUfXsJ/0CR/8AAqn/AMn5D5Kj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idNN8Ran4gtP2cPF9rr2qRiK/wBUh0vR0urtAAAssovd0gAVRhieg9K56z0Hwjp+jahp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pOotE97YQ+HNBSC6MZJjMkYu9rlCxK7gcEnGM17r4s+PvhvwV8XvD/w71OK+j1XWtKvN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wwWwzL5rlwwOORhCPUis/wAA/tNeDPG/wuT4jX08vgfwVcXLQWOr+MJrbTor6PcVSePd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XY7AZ24IJlY/BuN1hIW/xVO7Vvj/AJk7LunbYOSpdrn19PJP8mvvR5n4b1ax8GW1pbe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VvZzvdW0Om6RotukEzpseRAl4ArMnylhyRweKm0jxFD4fk1qTS/2bfFumya27S6o9ppW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5pyt4PNJ3Nktn7x9a91u/iv4J0/wVD4xuvGOgW3hGYKY9fm1SBLB9zbV23BbyzluBhuTx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viZYT33g/wAU6L4rsreXyZrnRNQhvI45MA7GaJmAbBBwecEVTxuEd08JHs/eqfd8YlCa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86M+iv4OTwk37LniJvCiSecuhHQ9ENism4tvEH2zZu3EnOM5Oatwa1aWuk2ulw/s0+K4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7JNI0ZYYbabHnQogvMLHJgbkAw2BkHFfUdFL67g9f9kjr/eqen8/YpQqppqeq8j5W8FX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8I/sw+JvC0t2qrcPoui6LZtMFyVDmO8XcBk4z0ya6r/hcviT/oifxG/786X/APJ1e/0U/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P8A4FU/+TFyVP5/wPAP+Fy+JP8AoifxG/786X/8nUf8Ll8Sf9ET+I3/AH50v/5Or3+i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P/gVT/5MOSp/P+B4B/wuXxJ/0RP4jf8AfnS//k6j/hcviT/oifxG/wC/Ol//ACdXv9FH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/Aqn/wAmHJU/n/A8A/4XL4k/6In8Rv8Avzpf/wAnUf8AC5fEn/RE/iN/350v/wCTq9/o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j/4FU/8Akw5Kn8/4HgH/AAuXxJ/0RP4jf9+dL/8Ak6j/AIXL4k/6In8Rv+/Ol/8AydXv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Akf/AAKp/wDJhyVP5/wPAP8AhcviT/oifxG/786X/wDJ1H/C5fEn/RE/iN/350v/AOTq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v4MfDTxD431u3vLrSdDtWu7mGwRHndAQCEDsqk892H1rkdX/AGmvC+i+LPhL4fnsNXe9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RwxGOBUgWci4JkBU7XAGwPzntzSWPwblyrCRvp9qp1vb7fWz+4OSovt9G9uitf7rr7zn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iJ/Eb/vzpf8A8nUf8Ll8Sf8ARE/iN/350v8A+Tq9M8PfGn4e+LvE9x4b0Lx34Z1rxFbm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893GYziTdCjlxtPByOD1qwPiz4HOnWd+PGXh82N5qH9kW11/akHlT3u4r9lRt+Gm3Ajy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Y7CO1sJHX+9U9P5x8lTX3/wPK/8AhcviT/oifxG/786X/wDJ1H/C5fEn/RE/iN/350v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reCZNO1/UF8Y6A1h4flaDWLoapAYtNkX7yXD7sQsO4cgiofEPxj8A+EdA0rXdd8ceG9F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LUdWt4La8VlDqYZHcLICpDAqTkHPSj69g7X+qR6faqddvt9egezq7c34dtzzD/hcviT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/Ol//J1H/C5fEn/RE/iN/wB+dL/+Tq9fb4h+FU1caU3ibR11Q6edWFkb+LzzZZx9p2bt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+9Zmq/Gr4eaF4U07xRqXjzwzp/hnUn8ux1m61i3is7psMdsUzOEc4VuFJ+6fQ03jsIt8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z+TFyVP5/wAP67nmf/C5fEn/AERP4jf9+dL/APk6j/hcviT/AKIn8Rv+/Ol//J1ek+I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pekanr3j/wAL6Jp2sQ/aNNvNR1m2t4b6LCtvhd3AkXDqcqSMMPUVFq/x5+Gfh7QtI1vV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tYV203UbzW7aK3vQhAcwyM4WQKSM7ScZGaHjcIt8JHt8VT/5MfJUdlz+ex53/wALl8Sf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nS//AJOo/wCFy+JP+iJ/Eb/vzpf/AMnV66nxG8Jy3Hh6BPE+jPP4iiM+ixLqERbU4wgc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DZTIwQelVrb4s+B72Cznt/GXh+eC81E6PbSRapAyz3wzm1Qh8NMMHMY+bg8U/ruFvb6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8/fQTjUSu5/h/XZnlf8AwuXxJ/0RP4jf9+dL/wDk6j/hcviT/oifxG/786X/APJ1ett8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beKtEFr4edo9ZnOow7NMdRuZblt2ISByQ+MCrHg7x14b+IejjVvCviHSvE2lGRovt2j3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d8bFcjIyM5GaSx2Ee2Ej/wCBVP8A5MHCot5/geOf8Ll8Sf8ARE/iN/350v8A+TqP+Fy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G/786X/8nV7/AEUfXsJ/0CR/8Cqf/JhyVP5/wPAP+Fy+JP8AoifxG/786X/8nUf8Ll8S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H50v/5Or3+ij69hP+gSP/gVT/5MOSp/P+B4B/wuXxJ/0RP4jf8AfnS//k6j/hcviT/o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l//ACdXv9FH17Cf9Akf/Aqn/wAmHJU/n/A8A/4XL4k/6In8Rv8Avzpf/wAnUf8AC5fE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350v/wCTq9/oo+vYT/oEj/4FU/8Akw5Kn8/4HgH/AAuXxJ/0RP4jf9+dL/8Ak6j/AIXL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v+/Ol/8AydXv9FH17Cf9Akf/AAKp/wDJhyVP5/wPAP8AhcviT/oifxG/786X/wDJ1H/C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iN/350v/AOTq9/rn/iF42sfht4E8Q+LNTiuJ9O0Own1G5itFVpnjiQuwQMygsQpwCQM9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J4SNl/eqf/JlRpVZtRjLV+R5B/wuXxJ/0RP4jf8AfnS//k6j/hcviT/oifxG/wC/Ol//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au8LeNfEXw80LQtI13U9W8Z6EviWO2ihgU6XpzbAs94WmAUFn2hYzIxKnAPGeu0z4+fD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74jeEr++0yGa5vrW21y1kltIov8AXSSqshKKn8TNgL3xVyxmEg7Swkev2qnR2f2+j0fm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Tvt9/wCVu6PPP+Fy+JP+iJ/Eb/vzpf8A8nUf8Ll8Sf8ARE/iN/350v8A+Tq9D8JfH34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8MfEbwl4j1aRGkSw0jXLW6nZVGWYRxyFiAOSccVP4f8Ajd8OvFljrN7ofj7wvrNnosXn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PHYR4Y752RyI1wjctgfKfQ0vruEX/MJH/wACqf8AyY1Co9p+Wx5r/wALl8Sf9ET+I3/f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/wCFy+JP+iJ/Eb/vzpf/AMnV6Bo37QXwt8R6fqt/pPxK8IapY6TCLjUbmy121mis4icC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GWwKuQ/Gn4e3PgybxfF488My+EoZRBLryaxbmwSQsFCNOH2BtzKME5ywHej67hNvqkf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xctT+f8AA8CtH8VeJfir4h8TXHw58VaDYXOi6ZpsMeowW7SySQT38khAhnkAXFzFgkgk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r/oV9c/8BP8A69eqaf8AG34datoesa1Y+PvDF7o+jME1PULfWbaS3sWJwBPIH2xkn+8R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8+hjxHpJ1tLD+1G037dF9pWzzt+0mPdu8rPHmY2571pWzZVp83slGyirJuySikt23sr7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bn38jw3U9J1HV7WO0vPB2rXlk8VxDcW9xYhklSTyuCM8j92c/hVjyNZCRxp4U1mKKJBH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MBVAOAAOwr1LwV8b/hz8SdUl0zwj4/8AC/inUooTcSWei6zbXkyRAhS5SN2IUFlGcYyw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Vr0/xZP1Pf3/AMEeI+D31G08Q6ZJd+H9ZtLeG5M0k0lkzKq/Z506Lk5LSL0HrXq//CU2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WXP/wAbrXorkrV4Vpc0o2+f/AOqlRlSTSlf5f8ABMj/AISmz/546j/4LLn/AON0f8J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/BZc/wDxuteisL0+z+//AIBtafdfd/wTI/4Smz/546j/AOCy5/8AjdH/AAlNn/zx1H/w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XrE8a+M9F+HXhLVvE/iO/j0vQtKtnu7y8kVmEUajJOFBJPoACScAAk1LnSinJp2Xmv8A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+n/BJP8AhKbP/njqP/gsuf8A43R/wlNn/wA8dR/8Flz/APG68j8MftceHdZ17wfp2teF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G0nhvU/EVrbpa6mQocRgwzytA7Id6pcLEWGQBu4rsNA/aM+E/ivXLXRdE+J/g3WNYun8q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k9xM+CdqRpIWY8HgDtVfu9uV/f8Ahtv5EXlvzL7vx328zrP+Eps/+eOo/wDgsuf/AI3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8dR/8Flz/wDG65rS/j38Mdc8Ur4Z034jeEtQ8SNM9sNHtdctZbwypnfH5KyF9y7WyuMj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r+Cb/wAaz+DrbxjoFx4ugBMugRapA1/HhQx3W4bzBhSDyvQ5pJ03sn9//AKamt2vu/4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/PHUf/BZc/8Axuj/AISmz/546j/4LLn/AON1y7/tBfC2PxV/wjLfEnwgviT7X9g/sc67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nk+T5m/zN3y7MZzxjNaknxZ8Dw+OF8GSeMvD6eMGxt8PNqkA1A5TzBi33+Z9z5vu/d56U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f/AG41FdNrTfT/gmp/wlNn/zx1H/AMFlz/8AG6P+Eps/+eOo/wDgsuf/AI3WTN8XfAlv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DsVjYah/ZN5cvqsAjtr3IH2aRi+EmyQPLOG5HFSah8VfBOkWOt3t94w0Cys9CnW11a4u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sbY52LARMdy4V8E7h60uak+j+/08vNfeu4rVL2ur+nr5+T+5ml/wlNn/AM8dR/8ABZc/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/wDnjqP/AILLn/43WX4n+LXgfwTqWmad4i8Z+H9A1DVMfYLTVNUgtpbvLBR5SO4L5JA+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6e9n9/8AwA9/uvu/4Jkf8JTZ/wDPHUf/AAWXP/xuj/hKbP8A546j/wCCy5/+N1r0U70+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n3X3f8EyP+Eps/8AnjqP/gsuf/jdeIftP61a6pN8IooPOWWH4jaIzpPbyQsA3nhTh1GQ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vmf9q24Mfjr4Uxdm8aaA/wCUt3/8VXFjVTlhajSd1br/AHl5H1PC7ms5w93vzdP7kvM+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gooooAKKKKACiiigAooooAKKKKACiiigAryP4nfF/wAU+FfHS+GvDHhXRNceLQZtfu7r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DHKIyibLO43NznLFAPWvXK+e/jv8B9R+IfxS0vxOngHwB8RNOttDl0v7B43unhFrM06y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lBU/cPPWsp8/NFR21v8A+Ayt/wCTW7eqQ9OVvrp/6Ur/APkt/wDJs4bxv8fPB3iX9oL9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Btbu5ubXUIXiktP7RsYRaJJkYBdnC8EgHOSMV9AX/wAdPBOl+Kr3w9c6tLHqNmspmf8As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M8kAuRH5LTrEDIYFcy7QW2YBNfF/i/4K+J3/AGmfhp4N1XUJJ4mtkh/4SS8jmdtQa30+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jwrGWQhn+fO35/bta/Zg1yfx1r9xBbWepaRqN7f6pbahfeMNXi+wz3FvKm0aQitZuRJIw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ULrluCE5e1xLpR05pW+UYWX3Xd762srNo+pzRf7BlSqPX2Lv/wCFGIu/vtp0uetP+0N8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KrT7Nr2jz6/p0oSQrPYQojyz/d+UASJw2CScAEggbHgH4o6D8ShqA0YarFLp7olzb6xo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3IfKu4YnKkA4YAjg88V5Pcfswf8I+j3nh2Ox1LUruG5S7ttfuZGtE822aPyYtkZYQCaW4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gMAvafBb4MP8H7nW4xreqeIIL6GyX7frurXOoXs0sURSSSR52baGJBCIdgycKtevJJSk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Zeb1Wmi+Ri5NLv1+7/P8C3H+0D4Ml8W/8I6JdbF8b6TTRct4b1JbBrmMMXjF6bf7OSNj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qDwz+0l8PfF9s1xpus3Rt/skF/FLd6Re2qXNvM6IksBlhUTpvkjVmi3BC6h9pNVJvhbq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jyW/iq815grud0Er3DKg+XmTEy5HTg8njPi/w/8Agf8AEvxp8HPB0mqW2i+DNa0bwXba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Um95LKZ5r2N4ITC6fYox5C7+WcGTgGsablKE5SWq/G8G/wD0v3bfPo2dE4xT0el//bmv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9E6r8avBejHxItxrQkm8O3NvZajb2ttNcTR3M6K8MCRxozyyurpiOMMx3AYzUeifHHw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llrqf2jr9rd3mn2lxbzQSyJauqXSssiKY5ImcK0Um11IbK/I2PLPFH7Ld5Jod7a6Nfed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S6td6bPf3MQn+1NPd2oEsDzNcSP5sW7DNyhXKGPSP2Uxrdlo1v4hgXw/bwQXzTxaN4kv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GYkX12gllEsUcqSswU4mZVAGGFQu5OMttdf+3dH85X89LP4kzGbainFa6fjKz+5WfbXS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8AS+HtG8QW+pajfeHtWMv2fWrHQ7+4sUWOUxO89xHA0dugYH55mRcAtnaM1v/E7xXfeF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fxBqd1FpulJehmg+0SnAeRVZWZEUPIyqQSsbAEHmvBPHf7NXj/XdGm0DT9SsW8PzQais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YtPmnvbmdZWhtYsXytHLBG0M7COPym2h97Z9r+L1ndW+g6Rr1pZ3Opz+G9Si1VrGyiaa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ONQWdxFLIyovLMqgdcU3blTv119Lr7tL6/8ADF6qTS1009baLz1svv6WZX1f4++BfCWk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nbHwSIE8Ry/Z5UFo8saPHiPDMwcOu0IXyTtBLAitfUvi34R0cot7rMds0msw+Ho1eKQG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FG3LEq6tkZUDJJG048n8f/sxQ/Eu38eaw1y0Or65DenSYnnlgtm8/TYbaI30Rj3ExSI7q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Cy/7O2tXfjTxB4hvdWtLkzeItP1LSLIF1is7aJ7J7pm+X5p5TabR/CqogBXfITpBJuPt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/By9LdbaxU0gnS11a+VtH9/nqtNHqeqt440/XNJ07+w9Vgjvtdhn/se4urOWWJpEQtue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ZCwGAwJzWP4F+Ldnr2meG7bXAmk+KdUnvNPbTolkkjN5Zs63So+3GwGNmVmxuUr3OK4T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c+GPE8t/q95c6Jb30uqW41rVNThYSRscWdi7OitnGFhiVsfKoOcHq/hZpnjCx0jRr2ez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R1fWrG+3/bLVLh3ktYY9pKeYgaNZN3GVbbXPTcnG8lrZX8n29N9fJFS0WnfT0tr9zt10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X/68Jf/AEZFXbV56uof2b49Mvl+ZmzlXG7H8cf+FdF/wln/AE6/+RP/AK1d0qcpRg0u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k+/6I6Ciuf8A+Es/6df/ACJ/9aj/AISz/p1/8if/AFqz9jPsX7SPc+WP2vP2TPEf7SXx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T4SXwnq2lXmvWF+sLWtzMP3KPEJFeaNjw6bSrKSCRnI5rw78K/jXNpn7P+u+KPh+0mq/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P6PqGnrFrFs1t9nt76zUzpCjRhQSkpiI3HaB0r7M/wCEs/6df/In/wBaj/hLP+nX/wAi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SSjHvfpvzSlf/wAma9H3SaHUi223vdfJxUWvuSfr5No/PfxD4H8Z+CIvB3gPUfCWoXWr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BXwtpd3ZGXTtMtHSdrYSyXCQCcsI3IWQpguA2evuH7FOtXq/GT9pLQ9Y0DUfDetnxRb6+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0VveWy+SrPbzSoXxCxIViAGXknIH0x/wln/Tr/5E/wDrUf8ACWf9Ov8A5E/+tVQoyj9np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wivvfUJVIzu29d/neTfTrzy7dO2vQUVz/wDwln/Tr/5E/wDrUf8ACWf9Ov8A5E/+tR7G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UVz/APwln/Tr/wCRP/rUf8JZ/wBOv/kT/wCtR7GfYPaR7nQUVz//AAln/Tr/AORP/rUf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+RP8A61HsZ9g9pHudBRXP/wDCWf8ATr/5E/8ArUf8JZ/06/8AkT/61HsZ9g9pHudBRXP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/kT/AOtR/wAJZ/06/wDkT/61HsZ9g9pHudBRXP8A/CWf9Ov/AJE/+tR/wln/AE6/+RP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9pHucD+1z4D134n/ALNXxD8K+GbH+09f1XS3trO086OLzZCRhd8jKq9OrECvn+X9krx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D4j0PTdavrTwva3A8TSav4qnv49PlaySNVijubmTapk3Li2XbgDIwFr6+/4Sz/p1/wDI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/wCnX/yJ/wDWqI4ecZ+0S193/wAl5rf+lO/ogdSLVm+kl/4Fa/zVtPmfE2gfCH4++L/i9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QL6GTwp4p1C6vVtJNEh0OxsZVlWM6eIW+2upXyw4nJY5HykgkcHpH7EHxfksvCOqazp5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6vp2hQajAsdjpL3kk91eynzdkksh8kBASypGAFyziv0V/4Sz/AKdf/In/ANaj/hLP+nX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dCVKpGpFaxd198H/AO2L735WqdaM+bm66f8ApW3a3O7ei87/AJ6+Jv8Agn38RPFNh8Yb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63rt9e+G0vIi3iFULS6IwkDlYQs8kjMGZCRgMPTrz+zB8UvD2vfCrxH5PiOaxsfhja+C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KdS0+4VUM3/IS3W0kT42M0TB8qMErnP23/wln/Tr/wCRP/rUf8JZ/wBOv/kT/wCtRGjO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pGUfxUmn8rWSsOVdSk5t6tt/e1L8Glb8bnwl4Y/Y6+IWnfEHRZtDg8U+CfDOnfDG88O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oNcG9meKyuCY5I8PGyEtEgC8KJeCTs/CH9nj4mfB+3/Z78UX/gq68T3PhHwzqWgat4Xs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cSM6XERmnS3cEAI5WXdgrgMAQPtT/hLP+nX/AMif/Wo/4Sz/AKdf/In/ANam6NRtu2r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w63bxbg+W72SX3cn/wAgvx6WS+AtL/ZQ+LvgfT/2f7q20XWFl8N3PiO+1W38G32ktd6K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tFhbybd5VyAyj95tJ+Rj0Hwz+D3x8+F/wp+F/g6y8MT6RodqutR6zJ4Yk0a412GOacvb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JCyvL5G7/VqAFwAft3/hLP8Ap1/8if8A1qP+Es/6df8AyJ/9ah0ZuPJbTa1+mumurtd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lJqTev63bv8Aiz4I+Fv7Ivxe03SP2VrK/ttQ8J3XgqXxF/bmqabfabPcaUlw8httglE0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9obkKRxUtP2SPjfp/wAF/BOhaRp8Vj4t0v4s3XiRtS1G6tJVtrJ1lVL51jcK5ywbykG7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/CWf9Ov/AJE/+tR/wln/AE6/+RP/AK1XKFSVT2jWuv4yjP8AOK26edms6koVEk3t/lJf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Be/sK/EbQvBXxD0bwzHdxwW/xD07xXpgudStpbvX7a3gHmt5kpkjWdpS0gFyuwuBuAW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Go+DPGfxI8R6npXjixvfFEtlc3V142vdFkku54o5Iy0UOljy4gEEYJY5Y/wjBLeyf8J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/wCtR/wln/Tr/wCRP/rVEKVSnHlS6JdOiivx5VcJThJq721/GT/9ufnY6Ciuf/4Sz/p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P+Es/wCnX/yJ/wDWo9jPsV7SPc6Ciuf/AOEs/wCnX/yJ/wDWo/4Sz/p1/wDIn/1qPYz7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uf8A+Es/6df/ACJ/9aj/AISz/p1/8if/AFqPYz7B7SPc6Ciuf/4Sz/p1/wDIn/1qP+E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/wDWo9jPsHtI9zoKK5//AISz/p1/8if/AFqP+Es/6df/ACJ/9aj2M+we0j3Ogrz79oTw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ELw7olr9t1jVdBvbKztvMWPzZpIHVF3OQq5JAySAO5rof+Es/wCnX/yJ/wDWo/4Sz/p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ieHnUi4Nb6GlOuqc1Nbp3Pir9mf9nH4r/su/EbwdrFh4fufFOheKvCthpPiu2vdVtpbr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RSSy5ktQzNmKFn2jdtB2xoY/Bfwh+Pvin40fBXxP498PX1s/hTWtUk1JYJdEh0XT7SaO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a3jK+UGE5LZ2/KfmI+2f+Es/6df/ACJ/9aj/AISz/p1/8if/AFq3lCpKam1qnf8AG9vT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KLinurP/AMB5fy+V+h8taR+zT4+1fwr+1foMiReG7j4haxcy6BqFxcJJHNDJbhA7iJme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BJ2nofPtH/Zm8d6n4Quzf+EfHi+MoPhnfeDrdtZ1Tw0mkx7oFEVpbrYhZZFMmSjz7NoH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Sz/p1/8AIn/1qP8AhLP+nX/yJ/8AWrm+qyUORfyqPyjFxXztJ3fmaxrqM1NbqTl16yUm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4z/Z28d6z+yF8EPDVtp3meJ/A11oOqap4aN5Eo1AWagTWgkL+SWzypZthKD5hwa8H/bF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Z+0x8Rtf0Sbwlp3jTV/Dh0/w3dXNvNcxi2mhjkuJvs8ksKtITwFkY4X5scCv0b/4Sz/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qyPFUeg+OtEm0bxJ4a07xDpEzK0un6rBHc28hVgylo3QqSGAIyOCAa60qvtnVa3lzPbv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rczjUjGKhfRK3y1t+Mm9LPptofHHxO/Z2+J3xbsv2ivE9l4Hm8NTeMPDml6Fonhy9vrD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uJmhneGPAyi5lyQpyB8tZlt+xj8QdN8f+Ndb8R6XqPi+Xxd8LZ9G1u/0bUrSF5dXmuIw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xRQJGiswCFYsklmIP3gPFQUAC0AA4AEnT9KX/hLP+nX/AMif/WrmWHlHm5Va6a+TU0/v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hWUUrva3fpyW/wDSEvS/XU+OP2Rv2ffjP4F/aB8NeK/iTo2j2unWXwutvDCz6LJGsdtN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nM0koiTc8iKsW4lUyFDN9z1z/wDwln/Tr/5E/wDrUf8ACWf9Ov8A5E/+tXTVVWq05Lv+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hDZ9vwSX6HQUVz//AAln/Tr/AORP/rUf8JZ/06/+RP8A61Y+xn2L9pHudBRXP/8ACWf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tR/wln/Tr/5E/wDrUexn2D2ke50FeU/tUfBm4/aC/Z+8Z+ALK9i06/1i0VbW5nyIlmjk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aNQxAJAJwCa7b/hLP+nX/wAif/Wo/wCEs/6df/In/wBaonh5Ti4tblwrqnNTi9VqfLPi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av8AAfSvEfgSTwFpnw+1S117WtUvNSsp0vLi1jCRwWKW8kjsjtli0yw7VA4LYFbVl4d8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pT4za/osw8FXHh7TbqwureeCSS7+x2jGdFi8wMpBGPnCg9jjmvoz/hLP+nX/AMif/Wo/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/In/ANarnSqyu1o/ed/OSSb+5Lay09SaVSnT93eNoq3lGSlb7+rvv6H5t+CB4m8D6L+y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ui2j+MLq5utZkudOmtri61pZmg8hIrppdg80MfMjQhVPU4B7r4V/sqfEDwFD4Q0HxXpH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Yv4h0+/0HU/DsOi3BeZna5dp1XUCzRyyK8T5ywwHUbWX7q/4Sz/p1/8AIn/1qP8AhLP+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pxoum70421uttEuWy+XL0t6XSZMqinBQm76a+b967+fO9NfWzsfFk/7LnxHu/D3hfVD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N6fELVdJN9bF9K08yEYdxJskdURGZYmflsLuxWVof7JnjzRdW1nQfE+l+N/Eun/8LDHj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4et9KmkaZJEubhrpPt6SRqXV0TepCYTIINfdH/CWf9Ov/kT/AOtR/wAJZ/06/wDkT/61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33QS+72cbedy51lUvzvV3/Fzb+/nku1j8+PFf7Gvxh1Xwb8UI7WLU0k1f4rf8JFY+Gkv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8b/bWkZTMjhQf3fnJ90ZjJ6s+PP7E3xb+JzftDzRWJk0rVtet9Y8K6Hb6hBE2q3X7iN7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VmCRyFSWdmIyqV+hX/CWf9Ov/kT/AOtR/wAJZ/06/wDkT/61ZQw8oOLS2/ypr/3HH0d7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Z7t38t5u3o+dp9187/FvxL/Za8eXnxX+Kt7f23jHxH4K+IOjadZPa+CLrQop4Vt4PKe1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l0e2fu24Z24+0vh5pc+h+AfDWnXUNxbXNppltbywXVwlxNG6xKpV5UCq7AjBZQASMgAG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/wAif/Wo/wCEs/6df/In/wBatFSqJNW3t+F7L8f6bbeN4cylfZW/BL/21f8ADWt0FFc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6/wDkT/61H/CWf9Ov/kT/AOtS9jPsX7SPc6CvmD9rH/koXwm/7HDQ/wD0bc17/wD8JZ/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1fOn7Tuof2l46+FEvl+Xjxnoa43Z/wCWtz/jXJjKco4Wq2ui/wDSon1HDE4vOcOl3l/6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1PmwooooAKKKKACiiigAooooAKKKKACiiigAooooA8H+L/8AydL+z7/3MP8A6QpXvFfL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+3b8IfCn2Ly/7H0zUdS+1+bnzvtVrcJs2bfl2/ZM5yc+Z0G3nvvD37UPhO5+G3gzxV4i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rqYsbe3uNQ+xw/LvlnkhiPlQIWUNPKEjXPLCuHD/AMavHrzL8YRsfXZ1TlHA5Y2v+XL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orz+6+O3g+08dt4Qe41VtYS7isXki0G/ksY7iWJZo4mvVgNurskiNgyA/MB1OK7Dw/r1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TJ/tWn3sSzwTbGTehGQcMAR+IFd26ufIvR2f9X2NCivONZ/aC8F6B4tl8OXk2trfw39t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KaxiuZzEIYnvEtzbqWM8Q5kABcZxUnh74/8AgXxT4ifRdP1ec3am7VZrnTbq3tJXtZGj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ZHjZW3IjlgFZsbQTR9nm6f8AAv8Alr6A9NGeh0V5np/7R3w/1PQtS1aHWLsW9gbcSW82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RbtBbPCJrhZiGEbRI6yFWCFipxk/CL9pPw98RNOvvt8t3omo2r6jOyatol9pUb2dtdPG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E8oyhGJjZ8MEzih6Xv0/yv8Alr6Atdj2KivObL9oPwLfeFtS8QDVLu2stOlhhuLe90m8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qWcsKzyGUsBGEjbzCcJuPFTaf8efA9/c31q+rzaXeWOjf8JDd2ms6fc6dPb6eHkQzvHc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IyBtJADKSP3d/wCtL/lr6agve21/4e356euh6BRXmx/aL+H4h8MzLrc0lt4isrbUrK5i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IFvNcyCIraJIx2qbgx7iGAyVYChN+1D8P7S/1+0vLjxDpzaBbSXmqT3/AIT1a2t7SFFd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UiNyp3fPt+XdTaafK1rr+G/3dewrrv2/Hb7+h6xRXn1j8dvCWp6JrWqWh125TR547e9s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mTHlstmLf7Q8bA5EiRlCAxDYVsaOifFrwp4hXw4bHU2kbxC1xHp8UlrNFI8luGM8ciOg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CsGUqRuBFLpf+tQurXMHU/8AkdR/16yf+hx1erJ8Sf8AIy3P/XhP/NK+C/A2iaj8PvhJ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0Lwbean4B1GO31HwjMZdQ1aX7JHMLi+T7PDtKLEzAgzkSSKNy7vn9Om37OK7L83L/L8T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/RH6FUV8x39hrXw/8VeJvC/wu8GT/wDCL3NrpMlzB4UFjZvYmUXv2meBZ5YIjM6RWq53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3adj9lzW00v8AZ9stKgsbjQdTjn1iLS9M1S7hmubgRXUxyu2aQybCwViWJypJyCGZ1J+z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/XfYyXvSjFdfu1/rXt5n0JRXzb8F/CekR3Xhey0i2NlYeKPAi6hr93pbvZ3F7du0Hl3Ut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5lyfN3byQTnIp2g6X4J/4Zv8ABlp4r8M23jgxtLFo3h7UIVvpr+73TBERJiQ77N5Mj8Io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RuEuVK71/wDJZOL/AC0FTaqO2q2380pL89e3mfSFFeH69FqXwv8A2YL/AMMnW438ZaV4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6iOLa0kKsTIyRllVWIJ4XPJritZ8JaRoPjq48FaRoWnWPw1vrzQDf6Va2UcdhLJMb7zF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WIcEHduUHO6iTaat1aS9W7f1a/UenI5dk38kk9L9ddui1Z9S0V8teI/Dlk/wceKD7Ta6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6PbWV3Lb20cC65bx+SYo2VJIo2MiJG6lU2LtA2gj3jx9feDL/RNW0bxbcaXdaelvFc3+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MR+ZD1ZHkQoFIIcgrhuRUqadL2u1++n2VLXs9dd7WNXTab8m19zt/wAMdbXB+LtSu7b4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orS5TUTPAkhCS7YUK7lBw2CSRnpms34AeDX8H+FdUaPR4/DGlapqcuo6Z4cgiEKaVauq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MUaZ41GFeZxzgk7fxK8C+FvFlnaah4nurzTYtILyxajZa5daS1uHAV8zW80TbSMAhmx0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R9uza+WxkrXd9tf+H+Z4p4d8Z682nfBmaTWdQme98X6/b3fmXUjfaYooNVMccvPzopij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0Y2dA/aI1vxl8OofEWkJp1vc3E2maGttf6dcI0OpXZt91xJG0iuLdBcZWMhWlChllCur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gHwjqulahp9prbzaVNPcWUV/4m1O9t4JZkkSWRYZ7l497LNLltufnY5yc1r3PwP8E3Vr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TLfSHMF3PE7W9uwe3+ZHDeZEw3RzZ8xCSVYZNWul/L9b/etPLfdK70t8v1v+H42ts7rh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+n+H7G58P2nitPFc3hy+1WXSp7ixaOOwlvBPHbLdI6FlESFWmbaS3LcViav+0F4g0bSPD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an5atq2jWHhXUbouDdNCJTcwzumno4R9huFcEo+GIVseweHvhN4X8L3GlXGn2E4n0z7Q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ffOQZppDJIxlmbGPNk3OAWUMAxBy9R+APgfVLuC4m0y7UxxrE0Nvq15DBOqyPKnnRJKE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YqT8uOKlp+7bfS/rbftq9bba7aCbumrd7fffXrotO+l+rLvxX8R65oGiaXD4aksYdd1X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bN7uCMO2ZXaJJYmbbEsjYDr92vPdK+JPxC8UeHvC9vp+peGdO1+8m1lL69uNEuLi2dbG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Ro9+FJLSvjOOc10Hxm8FeGvEnirwPfeKNa1mzgguJ7DTtO0S8v7We4vrhU2SiSykSQeX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lkZiqqSdL4bfAzw/8NWlktWvL+4X7XDbTX99c3L29tcXBnkiBmlcklyC0n3n2ruOFUCJ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3fta1o/Pf0eutk7aUZRlfpt83r+nqtOtvJtT/aO8YWereCo3fS7IaxDoMz2C+GdQvftc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7HMIbMI0rqqTBySi8neor2H4jaz4sj8ReGtC8J6jo2k3OpLdSz3es6XLqCBYlQhVjjuY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Srlj8IPCWnWL2kOlEQO9g5El1M7D7EyNaKGZyVSNo1YICFJLkgl3LdHdaHZXurWOpzQ77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ew2CQKHGAcHO1eoOMcVrUV4NRevM38rp2+Wq/wAr2RdK39dP8/8Ah2fP3iz9oLxF4a8F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PrUVnNd6no1n4V1G+NykczRhxLBOw06N/LcLJcCRchjlvLYV6RF8SdTksY5jBaBm8VNo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N33vv4HXpntUmtfADwN4gMQu9LugiWz2bxW2q3lvHcQM7uY50jlVZ1DyyMolDbC7FcZq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a1qv9rWV9r2k6r/asGrgw+INRNmJkmWRz9jFyIPnCsp+THzk4PfKKmpxcnp1/wDAov8A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s4tR3t+PK1+bT+RyGn/tLajdyaZcLpdpdaVbaTe3et3MBZSLuKAzpbQZYjIjXdIWzjzY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/wC0z4mjigufEOjXlxp09zYn7ZY+CtatCizrP5ltFDMjS3UkZjjPnRLtZZCTGm3J9u0X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p1lp2iwWtnp73ElvApYoGn3GcsCfnLl2JLZ6muY0/wCG/wAP/hvrmi2qR6nDdX90i6Yl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LDHIyRQ+bI8VuoR5NsS7FYDAU7BjKMKsXHml/L+fvffsvS3VlScWpWXf8lb7tb7rXbRW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58RaVa6x4Qv8ARtH06fxMnh8W/iTwtffatskiIsrRvdWzxldxJRoxu4IIHW7qXxl8U6P4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4f0XxBpnhTU7cWEsN3dXd2ttm6gkacpHErXkX7lkkYhH/eZxXf8AjDTPB/hbRX1DW4Hi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lCeaSS/MqLCUjj3O7F9gCKCD/d60l98O/BmqfEODWrmISeJYUjvBaf2jMsTFMpHcvZiT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MsuAAw2jHRS91RUtdVfXso3++0+2kk9LJLKWrm/LT/wKVvw5V11TVtXfzX4KfHHxT468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Np97p93dp5fhm/0j7NJDNEixx3FzK8d+GWRiXgAVdgJ4cCu+/wCEj8VeIfijqOjaNdaP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h9usZbq6vmmVnKQss8SwBUC/Oyy7i5+VQo33PB/wZ8K+BdYOp6Tb6l9qEckUIv8AWb2+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FPM6QAlRkRqvAA6DFXNV+GHh/V/GVr4qliv7bXIEjiNxp+qXVmlwkbM0aXEUMqpcKpd8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mOZpqcYU1N6rfz3+/wCZcmm5W67f10+Rj+PfE3ih/G2h+EfCdzpGl315Y3WqXGpazYy3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kgjnhJZmnB3mQBQh+Vt3y8XqPxf8Sy/FJvC+ha5ouqx30l1p9rI3hTUUtrC7itnk/e6g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keCMxyLuOSDGwPpvjf4ZaB8QpNPm1eK+ju9PLm1vdK1S6025iDgB0E1tJHJsbau5C20l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P2ffBF1qF7evY6kJrt55WWPXL9IopJ43jnkhjWYJC8iyybniCszMWJLc1Vpfn/wPSy069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8H1/Dt0OF8O/H/V/G/w81nxRDeaR4RSC8j0i0t59Ol16eS9jP+kbYLO4V51f/likeHKL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C+NvxA8e2Oi2+gP4f0y/l03Wrq6u9Y0W9VZJbC+S1XbaNPFLAJQWYpIzNGSAd+Dn1LVf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PplxZNOtopfS9SurF4zbKywNE0EqGJ1Rim9CrMmEYlQAOS8Rfs3+DIJ7DUJf7Yt/Dui6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/qPm3bXU6XM7SNBN5twGZJMwsJA5k6cAFO6Tu7b6/wDbr1f/AG9Z226PQL+6kld3X3X1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XdjEP7VGdEvLk6Pfx3s1lpl7p6W+h395axi6gikK3F1DGYY9pkYZdo+ACRg5rR1T9pey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ktr4m02fVINPW70e9i0+7a2MrIi3TIIZZDHGWZI5d3yvgDaQPRdK8N+EfFfhya802CC7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JayOsU8SxqISoBG0BFUALjpzWRc/s/eB77VtQ1C60+/vJL5rmSS2udavpbSN51ZZpIrZ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3xorYdwCNxy+WaqPm297Ttrp9y0ZMLKCUtWrfPR3+92Z5l4j/aU8VaRf+I9Ft9D06bWo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X7O2kwzLHdTTc/61GygCnBa4tiQAXx658V/EeuaBomlw+GpLGHXdV1S2062l1Gze7gjD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m2xLI2A6/drZk8EaJLo2o6U1lmw1Cd7m5h81/wB5I772bO7IywzgECuc+Ivwd0/4neJ/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29nokV0YrPStTu9OdriXylWfzraaNwUjWZMHIInbp3iEZqEIyd2uW7723++1vV302T0b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6eWlu7fmNp+0b4mtfDM8V3aaRqfiuS0u4tPt7SCW3hu72G9u7feVaWRkgWO285/mZlVX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/HnV9C1rwg9tqOn31vqB0mDUdEt/Dd/cSQSXksce59Sjla3tcCZXWOaPc4XAb51I7LwB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z+XbyajclL21gvL65nnuIbO5nM8kHmyyO7ZdiS5bcxxnoKuX3wH8FalrFpqU+m3fnWxs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1Z7Vka2kkt1lEUkiGOPEjoWwgBJAxToqa5XU7pvyV5Nrteziu2j7Js0T8tfn8Kv+DffX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XPgZNC+KviXSfDWu3OvpqG27j0uQ67Zuttc3Xlm/lmfdDttpYxAkUSx71AyFO6+Pj18T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sk0yzk0bS49aS61bwPrFlayqyyb7FRczwNI6FEb7QhKsr/6pMDPumifCHwp4e1y+1Wx0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2lvbiWzjaUlpmhtXcwwtIWYu0aKXLMWJ3HNLSvgV4N0bRdZ0iCz1CbS9XtRY3Npe61e3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WWZhboAxAWHYMYGPlGFTg42jJ6JJfPW/36eeltmxzkndxWvfvqtfLS6tr33tbiPHnxN8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G88N6lqnhrw9J4m1ieXSbi1t9QhEkvl21uDdN9mYrBIGld5gp2ny8Ngc34q/ah8T6PJ4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1G3fz/DjSrN5MtpFawT3jXRU8PF5oxtIDebEvB3Gva/HHwm8LfEaa0l8QafLeG2RodkV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tBOkTqs8LFVzFKHQ45U1oXHgXQ7nS9e06Sx3WWuu8moxCVx57PGsTchsrlEUfLjpnrk1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ANKuvw002tprJtTLXl5e+vpy/wDyV387dEjdQ7lB9RmnUgGAAOgrwz4w6Zq3hzx1byeG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w3eyWjL/AKFcIjyR3+G4BS3FyrEAklIARgcOTatZb/n0+96eV+wRV1r0/p/crv5dz3Si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458TW0XiK68NeGPBE0Gl23hyyt7QWtxbiximE0zSQtMBmUqvlPGoEHc7q4Dw34i+JOne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q3iLUrjwvZ+KLjT72x04KCssT3NvD5NtGcSRGRBuZmB2kN1ycyv5fpZyu9+kW+/Tcrka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072bSfqfT9FfP+l694q+J2saFNYePNU8O6D4ifUtS06TRbWwd/sMJtorYBri2lBWQM8+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BUGlfFzxPrnjHS9G0/UvNstL8X3Wl65eyW0RMyE3It7NSFAVwixyuwAYDyh/y0OJ50pR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LXtZtJ+eivpdONoud9Ff8E3+KTt/w9voeivn79rf4Z+D/ABP4f8O6vrHhTQ9W1b/hJtAs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/wBmfVIFeHzGUt5bK7gpnBDsCOTXBfHC38FeEdbHhzxJrn/CvPDOn3+i/wDCO6RYatJ4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vJozA8KyyI27cNzeSFjcCMyFmq7sm+suX8E7/iPl1su1/wA1+h9fUV8v+GLW0+JniPwf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Fzxa3LosPiOESRav5N1CtpJMkigXDLbNK0bOGMiAzfMRvrhbzTJR468Ojwyk93pfg7xF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R5N0FvBaefZwgdUDve2yRjKqMKuAgAh1EkpPRNX80rpO66NXvbXTrfQm2vL1vbyvZtWf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tUV8XQ6WLDxL8QP7eFzp2n+Kte8OT+JxLKyGKG5WT/RpTn5Yyfs9q4GAULA8E5+p/A/g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T/CGiaR4dSVknu9P0eCO2iDEELIYY8KrMFxu2gsFGSdow6cudNtWs7fNJN/LXR9bbIm60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el2ul1qzqqKKK0GFFFFABRRRQAUUUUAFFFFABRRRQAUUUUAFFFFABRRRQAUUUUAFeEf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r/sddE/9GXFe714R+0T/AMjl8Kv+x10T/wBGXFefmP8AuVX0X/pUT6vhT/kd4f1l/wCk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c8QKKKKACiiigAooooAKKKKACiiigAooooAKKKKAPj744+FPFWi/tyfDTxboFno+rXOq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pajLZI0lvDdNMZZUt5ii7LtSpVHLMpBCDDVl+F/2aPGesfDDwhFeaLbzatpOiXPg7U9G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Z0t7qZI7pZrOIPcxSruYRSxAFJFKuOd/rvxf/wCTpf2ff+5h/wDSFK94rz8PGLq1nJX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3Nrv531PsM6qyeAyxf8ATn8sRXt+KT+XZnjmi/CDW7e2uZrptLtr268WW2tPBazyyQx2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OgYyGK3jYggAMxXc2N7Yf7PPwZ8afDLWYzrM8VnpFvp0lm9tb+LtS1uLUJjJG0c4t7uJ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cG5W87BwI1z7/RXpKTUub+vhUfyS+eu58dayt6L7m3+rt26Hk/iD4T6vqtj4ohhubJW1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3cBbe1k095FbC8ORZy7QMg7kyRk48v8ABXwZ8YfEjw62jeKtPs/C3hiw1LxM9nPb3k7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HkheCNbdBFcvIpWSUv8AuyCozn6ooqZe9T9lL4dvwUfySKu7prdO/wA73Pmv/hR/xG1H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tB4q0OHS7TStKtr6drK8jtDc+ZJcXJthJCZVu3CoscoiMandLuYDM8MfBzx18Wvh/rGh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p8i+IrW3Onahc3l3JNfXE6eaRJbW4jjRXYrjeZVdG/dYw31PRR382383u/V79r7IE+WU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Wvb7+7PnW5+C/wAQNd1TU/G9+nhqw8bibRjY6PbX88+nSRafJcMRLdG2SVWmF5OMiJhF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rv4GXXxI8Yx+KPHNvbaVeJBp5Ww0DVpZ4y9vJdNJBLK8EJlt5BNCWQou4pgjA+b2yiiX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Sv8AgvLTRLW8cqX3W+S2Xy6dT5fX9mvxpY+DrXwta3Ggz2Gt+E9J8MeIbye8mWWw+xiR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jzFmcBXaHYyK2W3FR0/xs+HOut4P+N+p6dbLqs3iDw3Baadp9qJHuJJoYrgFSqofvGVQ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eaK0lUlOTk927inFTnzs+e9b+FvxN8R2viHX5Do2keJNYk061n0LSfEl5bW8un23nEx/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O9w7l4oQQI1QH5meuo+Cvw88Y/C7wp4f0GaXSJrJdT1e91UyX15fXCx3F1PcWyw3E3zy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2GIyTXrlFTeyaXWz+5W+7y9bbsfL7qj2/wCD/nb0tfZHmGqqH8ZlWAZTaSggjgjfHWD4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3d1deF/Bfh7w3dXUflXE+kaVBavMmc7XaNAWGecGtvWvtA8ZD7NHFK/2aTIlkKDG6PuF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J9LP/wLf/41Xr0qblSg12fbuzz6k0pyi+6/JFHwp4K8PeA9MbTvDOg6Z4d09pWma00m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nKRqBuOBk4zwKls/CuiadJaPa6PYWz2Zma2aG1RDAZW3SlCB8u88tj7x5Oas51X/AJ9L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1RnVf+fSz/wDAt/8A41WnspPt96I9pH+kzEtPhf4N0+y12ztfCWhW1przO+rwQ6bCkeos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LbmyXznJz1rJb4AfC9tATQj8N/CJ0RLk3i6adCtfsyzlQhlEfl7d5UBd2M4AGcV2OdV/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/8AjVGdV/59LP8A8C3/APjVL2L8vvQ/apf8MzO0LwJ4a8LwWkOjeHtK0mGzt3tLaOxs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xIFUbUZgGKjgkZPNVLD4WeC9K8LXnhmy8IaDZ+G71ma60e30yFLOctjcXhC7GJwM5Bzg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s/8AwLf/AONUZ1X/AJ9LP/wLf/41TdGTve2vmgVSK2/JnO618IPAfiTQNM0LVvBPh3VN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3SYJra0AG0CKNkKpxx8oHFW9U+G3hHXLCex1HwtouoWU9pDYS211p8MscltExeKFlZSD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cgA1r51X/n0s/wDwLf8A+NUZ1X/n0s//AALf/wCNUvYvXbXzQKqla1/ufqZfg74feFvh1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1o/hiznk86W30awitI5HwBuZY1UFsADJ5wBXmf7YNx4PtPghq8/i6TRIfKKvpcmtNCuy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ULvwV+bG7HevYM6r/wA+ln/4Fv8A/GqM6r/z6Wf/AIFv/wDGqHRm1pb71/mJzg007637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j/EjwgBBqU11o2oxJPDf6Fqs1s0sfDo8VzbSK+04HKPgg45Br5v+H2ra/wCF/h78HX0K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SpXkk1jVr3Uovtb28B+0TedK2yKIB5CilQSCq4Zxn6kzqv/AD6Wf/gW/wD8aozqv/P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MaqZ4dyTS0u11XR3t8/0NI14qNuvp5eh8uab4fuvE/ha/TWPFXi27utD8HvcW95beJb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5fOmFtNEsjkQx/eBA24AA4p0/wAS/tXxv8M2Wn3clnqtveWFjqEN54yu/tF1FJbKzSx6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X7SxjbzA2BkKX+oc6r/z6Wf/AIFv/wDGqM6r/wA+ln/4Fv8A/GqinhpwnzNq107XXRyb6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YmdWMo2XZrr2ivwav6v5nF6ypPx18LGdnEA0HU/s6n7hm8+z3f8AAtmcZ5xvx/FXy94O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4dd8dCz02STXLbV5LD4jX93dWiLe7YZLq1fCaTEgURiaFsrvQZUMTX174i8J/wDCVPpc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XeJqFnLDqU8MkMyhlDBo0U4KsyspO1lZlYFSRWxnVf8An0s//At//jVW6EnG2nXquuuu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7SKlzJvp36dvuvfu2z450b4g+H5k0O38TfEaXRPA76vfwtf2fjy6msJMWVvIsMGtPLHP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ySGSEApH8zvEHjbxLZeFLJ9b8SazpnimDwnaXPgm2k1Ga1udc1QzThkltQyC8kKpYhop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xNfWd74fl1HWNN1W40yzkv8AThKLWb7dKPL8xQr8CPByAOoOO1aOdV/59LP/AMC3/wDj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3Tr2il33vs+nm9Vo68bNW/DzT/G1n3Pne8+IPhrQ/EvxG1Dxb43utM8b6W12un+HpNfm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a309ZVjuN24sJdkjeYxUMCgVOZ8SX+pfA7+0zb+Ir9Ps1l4TvLr/AIS/xffGzSeXULqO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I3WNVfau0hRlTX1dnVf+fSz/APAt/wD41RnVf+fSz/8AAt//AI1VQoTglZ6rl6r7Lv8A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1YShODv7yffS9vLpay7Jnyr4o+Nvinxt4P8AEut6KILERadbRSvpWuyTaa1qNSMV1e21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MJuFh3x7GIU7ATseENYk1j4Ga08uv6L4ht4vE1pHoM2keJLjxEkEhntGiiOoXEaSTuJ2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3y4H0lnVf+fSz/8AAt//AI1WVqvhl9b1TSdQvtNtZ7nSpXntAdRmEccjIULmMJsZgpYA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qKeHqU48t7381fWXNda7rp216Ow5VoyX/Afa1v8APv8AiYnj1d3jv4dGd2WzXUrkgcbW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Hmke4HfFcNpXiDwBpf7XGradp2peG7TxZqWgRpfWlrPbpfXVwkhcCVFO95FhAYBgSEAP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m8Z6Q2matpttPaGWOceVqM0EiSRuHjdJI0V0ZWVSGUg8Vqg6qB/x6Wf/AIFv/wDGqpUJ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xcf1v8kS6kXFx7279Hf+vVng37TvizQvDWo2creK5NL8UQ2wls9KTxZc6ZPIu59klpp8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oLeUhW+VSVDfNxP/AAtF9V+JnihtBvZ9NzZa3Be2UvjK8vr6CWCJwjy6Y4aHTgXjZ4jF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F+sM6r/z6Wf/AIFv/wDGqM6r/wA+ln/4Fv8A/GqyqYWdSnKmmle+t1pf5/f39DRV4KUX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8N958zeK/GXjw6HqCeJHs/DUj+GLd7CHQvEl1cSalM11Eoh8w2sLwTz5ECvEHdTNlSGU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Sbwlcx65f+J9C1Oy8cabpYtNN+IOs3aw21ybDzYTcmWJ5siV+XXKF2CHHJ+sc6r/z6Wf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M6r/wA+ln/4Fv8A/Gq6FRalzOz17r+fm/L3e1tktU8XNcjgnb5P+Xl/4K636s+ZPEfi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HtF1PWbPQvDfjLQYbjUZ7+eWWWOSTTI0sVlkLPIrLJLJMS2TuUNu818M+EnjHxHqfx7u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aqdU1WDUNCuPFl3cXzWaPL9kKaObdYbVFRIGFwj/ALxWyWdpRX09nVf+fSz/APAt/wD4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V066sp7aFIbmJoXa21KaCUKwIJSREV0bB4ZSCDyCDSVKoorq1fqtXaK+Xw/jrfVvZ1qc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b+v8rcp8EvJ/4RPUvsf/ACDf7e1b7Jj7vl/bps7f9nfv24424xxivQKxdE0abw3o9lpW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1lClvb20V04SKNQAqj932Aq9nVf8An0s//At//jVP2Mkkk7203V9Or137mbqxbb7tvZ9X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/PpZ/wDgW/8A8aozqv8Az6Wf/gW//wAap+yl5fehe0j/AEmXKKp51X/n0s//AALf/wCN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s/wDwLf8A+NUeyl5feg9pH+ky5RVPOq/8+ln/AOBb/wDxqjOq/wDPpZ/+Bb//ABqj2UvL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XKKp51X/AJ9LP/wLf/41RnVf+fSz/wDAt/8A41R7KXl96D2kf6TLlZR8KaIfEo8RnR7A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32VPtYt927yvNxv2buducZ5xVnOq/wDPpZ/+Bb//ABqjOq/8+ln/AOBb/wDxql7KW+n3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B4l+E/gjxnq6ar4g8G+H9d1RLdrRb7U9LguJ1hYMGiDuhYIQ7grnBDN6mtPXfC1prem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dWUlguo2KItzBEwx+7ZlYDB5AIIyAcGrmdV/59LP/wAC3/8AjVGdV/59LP8A8C3/APjV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V1GqyTUuq8mRWHh7TdNi06O3sYI/7Ot/stowjG6CLCgohxkAhEyB12j0pY/D2lRBQmmW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CDFwxJaYcffO5st1OTzzUmdV/wCfSz/8C3/+NUZ1X/n0s/8AwLf/AONVTpSk+Z2v6r1/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9GGp6PYa3BHBqNjbX8Mc0dykd1EsipLG4eOQBgcMrqrK3UEAjkVJe2FrqMSR3dtDdRpI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MGRgD0KsAQeoIBFR51X/AJ9LP/wLf/41RnVf+fSz/wDAt/8A41R7KX9Nf5j9pH+kyn4q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htK8S6HpviHS2dZGsdVtI7qAsv3WKSArkdjjin2HhTRNKj0qOy0bT7OPSoTb6ekFqiCzi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UhVGFwMAelWc6r/z6Wf/AIFv/wDGqM6r/wA+ln/4Fv8A/GqXsZeX3oPax/pMguvDGjXo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NVhFvqAltkb7ZEFKhJsj94u1mXDZGCR3qr4P8B+Gfh5psmneFfDuk+GdPllM72mj2MVp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oBYhVGcZwB6Vo51X/n0s/wDwLf8A+NUZ1X/n0s//AALf/wCNUKlJbW+9B7WNrfoy5RVP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AOBb/wDxqjOq/wDPpZ/+Bb//ABqn7KXl96F7SP8ASZcrxrXvFfiWDVfFmu2+uywaZ4f8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bQGG5ivBpfmSvIUMocHUnxtYD92vHJr1nOq/8+ln/wCBb/8AxqvD/EujJ4j8FfF7StSi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21xHG28FH/4RtWALLg/Ke4/OsasZU0m+/kbUpRm7HvlFfH/xL8J6p8J/HMD+D/EWo6Yt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1hNOxsIbW6061u3nMERj3SCaR+Ayhl4Iz8x+ifhl4i1/xH4WeW9gsJ7ux1PUtIluI5pI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yhCrld/kbsF2xu6mlTftPhHNezV2dvRVPOq/8+ln/wCBb/8AxqjOq/8APpZ/+Bb/APxq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h7SP9JlyiqedV/59LP8A8C3/APjVGdV/59LP/wAC3/8AjVHspeX3oPaR/pMuUVTzqv8A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/wAaozqv/PpZ/wDgW/8A8ao9lLy+9B7SP9JlyiqedV/59LP/AMC3/wDjVGdV/wCfSz/8C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l5feg9pH+ky5RVPOq/8APpZ/+Bb/APxqjOq/8+ln/wCBb/8Axqj2UvL70HtI/wBJlyiq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/wAC3/8AjVGdV/59LP8A8C3/APjVHspeX3oPaR/pMuUVTzqv/PpZ/wDgW/8A8aozqv8A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/wAao9lLy+9B7SP9JlyvCP2if+Ry+FX/AGOuif8Aoy4r2rdqo/5dLP8A8C3/APjVeF/Ha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KZw9tIjeNtE2vaT+cjASXA+9gc5yPwrzczpyjgasntp/6Uj63hOcXnmGS/vf+kSPsGii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CiiigAooooAKxPG/iT/hDfBmva/wDZ/tn9lWE999n37PN8uNn27sHGduM4OM9DW3XP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vh/4m0KzeKO71PTLmyheckRq8kTIpYgEgZYZwD9KxruapTdP4rO3rbQ1pcrqR59rq/oc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8W+KINC8U+FdL0C7vdDi1+yk0XW5NTjMDOEKTmS1tzE+WXaAHDAScjZzt618d/BXh/xi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qyXMFpMV0y7e1tpZwhgSa5WIwwmTeoTzHXex2rlgQPOf2ffgDqnw08T2mqTeEfBfw8tb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wPdvMmtzloyLq8BtLVQ8QiYR/LI3+ky/OoyGh1vwH448YfE7x9o9rpWm2Hg7UtZ0e9ud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bxW0jpbWwg8uUMYRH5hnXYWYlH2bW6atlOMYapt39Lu2utvdt/lfQ5qfM4tz7L8lf8b/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j94L0K68Q2+q3eq6O2hWlzf3kupaDf2sTwW/+vkt5JIFS6CggnyDJwQRkEGptQ+PPgLT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7XU2gt4nSOCOSXdpisiG5+RSNpaRQB1bnAO1seMaj+zp8RfEniLxJfazqdjcSXWnaxp9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luhdEC2b7A0S21iI40VGEAkL9S2Qd+x4s/ZMjP8AbUfhm8McOraJrWnzNqV9L5kMl49k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8S20gVVIKbgVBLMRNL3pJT2s/vs2vvdvSzW700nony+fn2t5PqtH1XZ39a134ueH/D9v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heLYTnR/DuoakRMULEKLaCQuq4IZ0yqN8jFW+WqcHx58C3NvPNFrvmCK3sroItpP5ks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N0u9wUxGGIdSpAYEV5rq3wW+ImkeEbfwnoOpW2qeG7DV5bi3hl8TX+h397YyrJJ5Vxf2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T5isWnUfvW3bzJlaZ+zX40sX+HOqNd+HJNc+HdrBBoxl8ydb0ykpqPnzyxPNEGhwsRRm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SviSez6/LX8fXyvYmTfK2t7Pzu79PK3ezfkdp+0r4F8Ka3beHPFHiXxD4t8N3GhTyW+n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aS62RlFjggmlYkIB8i9C2eK8zsfA3ga/8K3XiRfj98W7bRrTTJdYubi+1ye1MFrG8kcj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ikUoQGyvTpXqvxttfHGseNvAFn4S8OaXrVpp1zca5eyazqk+n25eKPyYIfNitbj5i1yZ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15l8Pv2f/F3ijT7NvFQsdGtLGHUrW50WGSWZLy9XUrme0l814oy1shlEoOwFnSJsALhv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Im2332UXbTS75lbta2qvdfTYbiDM8HTp4alWtTirJWi7Nzu0rp2VnKXrf0bLn4c+E7fW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ar29vbWK9UadqF5dx28MgJjkuZYrRktgwViPOZM7Tjoar/D7wP4Q+J+pRWGhfGf46C4n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uo6ZHcW4KAyRPdWUayjMkf3Cfvg9DXp3hz4ceOPA2s3UGl2vh/VtD1uwsodSuLvU57W5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DGttItwjKkZAZ4iDuyTkYsw/DXxl4b0PwvP4en0KTxFoHgufQ7cam8xtHvyLTy2fYocw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RgcnHRHAYVzknHS7S1faX+UfW+gLirO3yL22rV37sdH7vl5y9LHk/jf4VWPgPxHqH9q/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QvD8+va7fN4jklktIxIFgIVIicMI7s4CsT5OBjvav/h94F0zUJLG5/aI+JsdxHof/CSO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wUXBYQldrEgKM7m7A4r0zUPAmqfEHwr8VT5X2HVPETyaTZnUIngVYLdPJQkYLeW0v2iR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EVy/iv8AZGtriy1Sx8PanNa297Y3qie+vJTPFO93Zz20MbxbXjt4haeWux1dF27SWy1Y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0b69m0mu92l8mt3darinOHJr21rW+zDuk/srs3810WvIDwZ4MbwfP4kHxs+OBsYL5NNlt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m2lImsfsf2kMwdGAMXKurD5SDXQ+G/gloHivwVH4tsPjl8W18PvFLMbu98QSWhiSNmWQ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owIdQRtOaxrL4X/Enwx4j8O22k+BdCklOrTeI9QbU/H+s6nFM0FqltbpJqF1ZSyby05d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Jy2Om8D/AAy8b+MPgfrPw/8AE1tpnhzTdSsde0y9e1luJrhLqa8l8mWB3jiD25jkdslF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UaHK/d16at6Jeq15r6eivca4pzj2keat7vX3Y3u3/h/l1/rXj7Lwl4FvvC2peIB8d/jL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Fve6jeW175kxAgVLOW1WeQylgIwkbeYThNx4qbT/AAR4Hv7m+tX+PXxf0u8sdG/4SG7t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308PIhneO4tkZVDRPkEZA2kgBlJ625+C/wAQNd1TU/G9+nhqw8bibRjY6PbX88+nSRaf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SVWmF5OMiJhFtjOJPmB3rv4GXXxI8Yx+KPHNvbaVeJBp5Ww0DVpZ4y9vJdNJBLK8EJlt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4pgjA+ZTwOHSlyx1T01e1lr999N7KztdMUeKs4+1W/8AJYb31Xwvps9m3fZNHlZ8NfD8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3xgktvEVlbalZXMWq3bwpbXBAt5rmQWpW0SRjtU3Bj3EMBkqwFCaw+H9pf6/aXnxr+PWn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Pfx6tbW9pCiuxkeaSwWMKRG5U7vn2/Lurr1/Zr8aWPg618LWtxoM9hrfhPSfDHiG8nvJ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5rOPyGW48xZnAV2h2MitltxUdP8AGz4c663g/wCN+p6dbLqs3iDw3Baadp9qJHuJJoYr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VQNu49eOmdp4DCKb5F7t31ffT+ra9LET4qzqM+WNa+2vLHtr9nq/u633OAsfA3hLU9E1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a5TR547e9son1Jr+MyY8tlsxZfaHjYHIkSMoQGIbCtjR0T4VeFPEK+HDY/Hb4uSN4ha4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pHktwxnjkR7cNC8exgyShWDKVI3Aiuj1v4W/E3xHa+IdfkOjaR4k1iTTrWfQtJ8SXltb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/akdqlxDI73DuXihBAjVAfmZ66j4K/Dzxj8LvCnh/QZpdImsl1PV73VTJfXl9cLHcXU9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K6mVRI83LYYjJNZ/UMPyyfLqmur7a9f+G1v0u/8AWrOOVP22t/5Y7a/3fJffddl5P4g/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R+JfxSujLBIweLxADLhWjB+YoBj5hx649Kh/4UO3/RQvi/8A+FDH/hX0/eQRv4u03dGr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5aW9av2SD/njH/3wK6Y0MPCKj7NP5y/zM5cSZxJt/WH/AOAw/wDkT5L/AOFDt/0UL4v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f8KHb/ooXxf/APChj/wr60+yQf8APGP/AL4FH2SD/njH/wB8Cn7HD/8APpffL/5IX+s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AGH/wAifJf/AAodv+ihfF//AMKGP/Cj/hQ7f9FC+L//AIUMf+FfWn2SD/njH/3wKPsk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Uexw/wDz6X3y/wDkg/1jzj/oIf8A4DD/AORPkv8A4UO3/RQvi/8A+FDH/hR/wodv+ih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/CvrT7JB/wA8Y/8AvgUfZIP+eMf/AHwKPY4f/n0vvl/8kH+secf9BD/8Bh/8ifJf/Ch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/wAKGP8Awo/4UO3/AEUL4v8A/hQx/wCFfWn2SD/njH/3wKPskH/PGP8A74FHscP/AM+l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9Y84/wCgh/8AgMP/AJE+S/8AhQ7f9FC+L/8A4UMf+FH/AAodv+ihfF//AMKGP/CvrT7J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FH2SD/njH/3wKPY4f/n0vvl/8kH+secf9BD/APAYf/InyX/wodv+ihfF/wD8KGP/AAo/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i/8A+FDH/hX1p9kg/wCeMf8A3wKPskH/ADxj/wC+BR7HD/8APpffL/5IP9Y84/6CH/4D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+FDt/0UL4v/8AhQx/4Uf8KHb/AKKF8X//AAoY/wDCvrT7JB/zxj/74FH2SD/njH/3wKP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75f8AyQf6x5x/0EP/AMBh/wDInyX/AMKHb/ooXxf/APChj/wo/wCFDt/0UL4v/wDhQx/4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eMf/AHwKPskH/PGP/vgUexw//PpffL/5IP8AWPOP+gh/+Aw/+RPkv/hQ7f8ARQvi/wD+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8KHb/ooXxf8A/Chj/wAK+tPskH/PGP8A74FH2SD/AJ4x/wDfAo9jh/8An0vvl/8AJB/r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/wABh/8AInyX/wAKHb/ooXxf/wDChj/wo/4UO3/RQvi//wCFDH/hX1p9kg/54x/98Cj7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4FHscP8A8+l98v8A5IP9Y84/6CH/AOAw/wDkT5L/AOFDt/0UL4v/APhQx/4Uf8KHb/oo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j/wr60+yQf8APGP/AL4FH2SD/njH/wB8Cj2OH/59L75f/JB/rHnH/QQ//AYf/InyX/w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f/8AChj/AMKP+FDt/wBFC+L/AP4UMf8AhX1p9kg/54x/98Cj7JB/zxj/AO+BR7HD/wDP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/WPOP8AoIf/AIDD/wCRPkv/AIUO3/RQvi//AOFDH/hR/wAKHb/ooXxf/wDChj/wr60+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+BR9kg/54x/98Cj2OH/59L75f/JB/rHnH/QQ/wDwGH/yJ8l/8KHb/ooXxf8A/Chj/wAK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L4v/APhQx/4V9afZIP8AnjH/AN8Cj7JB/wA8Y/8AvgUexw//AD6X3y/+SD/WPOP+gh/+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/hQ7f9FC+L//AIUMf+FH/Ch2/wCihfF//wAKGP8Awr60+yQf88Y/++BR9kg/54x/98Cj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++X/AMkH+secf9BD/wDAYf8AyJ8l/wDCh2/6KF8X/wDwoY/8KP8AhQ7f9FC+L/8A4UMf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/njH/wB8Cj7JB/zxj/74FHscP/z6X3y/+SD/AFjzj/oIf/gMP/kT5L/4UO3/AEUL4v8A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Ch2/6KF8X/APwoY/8ACvrT7JB/zxj/AO+BR9kg/wCeMf8A3wKPY4f/AJ9L75f/ACQf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/8AAYf/ACJ8l/8ACh2/6KF8X/8AwoY/8KP+FDt/0UL4v/8AhQx/4V9afZIP+eMf/fAo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++BR7HD/APPpffL/AOSD/WPOP+gh/wDgMP8A5E+S/wDhQ7f9FC+L/wD4UMf+FH/Ch2/6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Y/8K+tPskH/ADxj/wC+BR9kg/54x/8AfAo9jh/+fS++X/yQf6x5x/0EP/wGH/yJ8l/8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8X//AAoY/wDCj/hQ7f8ARQvi/wD+FDH/AIV9afZIP+eMf/fAo+yQf88Y/wDvgUexw/8Az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g/1jzj/AKCH/wCAw/8AkT5L/wCFDt/0UL4v/wDhQx/4Uf8ACh2/6KF8X/8AwoY/8K+t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vgUfZIP+eMf/fAo9jh/+fS++X/yQf6x5x/0EP8A8Bh/8ifJf/Ch2/6KF8X/APwoY/8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FC+L/wD4UMf+FfWn2SD/AJ4x/wDfAo+yQf8APGP/AL4FHscP/wA+l98v/kg/1jzj/oIf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L/4UO3/RQvi//wCFDH/hR/wodv8AooXxf/8AChj/AMK+tPskH/PGP/vgUfZIP+eMf/fA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vvl/wDJB/rHnH/QQ/8AwGH/AMifJf8Awodv+ihfF/8A8KGP/Cj/AIUO3/RQvi//AOFD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kg/54x/8AfAo+yQf88Y/++BR7HD/8+l98v/kg/wBY84/6CH/4DD/5E+S/+FDt/wBFC+L/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R/wodv+ihfF/wD8KGP/AAr60+yQf88Y/wDvgUfZIP8AnjH/AN8Cj2OH/wCfS++X/wAk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Q//AAGH/wAifJf/AAodv+ihfF//AMKGP/Cj/hQ7f9FC+L//AIUMf+FfWn2SD/njH/3w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P/vgUexw/wDz6X3y/wDkg/1jzj/oIf8A4DD/AORPkKf4Lw21xFBL8Rvi8ksqsyKfECch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/OuBk1H4ewaHqurT/Gj4sWtrpV2LC9judaaK4huDnEZgaMS7vlfov/LOT+42Prz4mxQw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Dcj7o/vQ15XqPwy8Iat4+sPGt3odvN4lsY/LiuiPkZht8uV06PLGAQjnlQR1KRlOinRw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/n+PTszOfEed/YxH/ksP/kTyXxN4UtPCmoeHdS1X4jfF+z8F3iSpqF7Jqjtc2szIr226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YFCwYxghfmI9S8Efshy79fv3+LXjxbHVNRW+sLrRfEvN5b/ZrdY5rhvKw82YyoYZHlpC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M+s6dmJDi87qP+fa4rkIPGOrfsy31r4Y1bRLrWvh0bhzYeI7JTv0mKQu6w3gKLGIoyrr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KWLMeOeDw9TVQt83/mdEeJ83ire3v/27D/5Emn/ZDt7ox+d8XPirN5cglTzPEoba46MM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Df4LNqOi6tIvjr4nW6xeItctl/szXUjilEWqXUQmIIyZJAnmSN/FI7txmvcdX/aftteu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+OdVuAVW9tpRJploxwqm5ng81kG5lJG37oc5yuD6T8OfAdt4B8E6VoW8Xs1rGTcXToAZ5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bpHdsDgZwOBShg8PS1cL+rf6McuJ83mre3t/27D/AORPm/8A4UM//RQvi9/4UMf+FH/C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v/Chj/wr60+yQf8APGP/AL4FH2SD/njH/wB8CtfY4f8A59L75f8AyRl/rHnH/QQ//AYf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Z/8AooXxe/8AChj/AMKP+FDP/wBFC+L3/hQx/wCFfWn2SD/njH/3wKPskH/PGP8A74FH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98v/AJIP9Y84/wCgh/8AgMP/AJE+S/8AhQz/APRQvi9/4UMf+FH/AAoZ/wDooXxe/wDC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yQf88Y/++BR9kg/54x/98Cj2OH/59L75f/JB/rHnH/QQ/wDwGH/yJ8l/8KGf/ooXxe/8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4UM//RQvi9/4UMf+FfWn2SD/AJ4x/wDfAo+yQf8APGP/AL4FHscP/wA+l98v/kg/1jzj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/kT5L/4UM/8A0UL4vf8AhQx/4Uf8KGf/AKKF8Xv/AAoY/wDCvrT7JB/zxj/74FH2SD/n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4f8A59L75f8AyQf6x5x/0EP/AMBh/wDInyX/AMKGf/ooXxe/8KGP/Cj/AIUM/wD0UL4v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1p9kg/54x/8AfAo+yQf88Y/++BR7HD/8+l98v/kg/wBY84/6CH/4DD/5E+S/+FDP/wBF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/wCFH/Chn/6KF8Xv/Chj/wAK+tPskH/PGP8A74FH2SD/AJ4x/wDfAo9jh/8An0vvl/8A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EEP/wABh/8AInyPL8A55JIAnxH+LcUYkBm3a7G5aPuq8jDHjk5A9DVjwH+yrZnxD4cv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i0O5t9Rt7bVNQja2+0xSvIuIsNhRu9QSWc8bsV9YfZIP+eMf/fApyQRx/djRfooFKVGh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+nqwjxHm8XzfWHs1tBaNWe0USUUUVofOhRRRQAUUUUAFFFFABRRRQAUUUUAFFePeHvj1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dE8PW0+rXepapFewXWptElnp9jfvZyXW5YH3u7KhSEhQxZh5gCFq3F/aA8ErZa7dXl7q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6Na0O/091iZ/LEsaXECNLHv43xhlHGTyKH7ur8/w3+S6vumujHJcrcXunb59j0WivJdQ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RLqVxP4iW3gu/sNzGnhHV3ntJyIyiTwramSDeJoihkVRJvGwtzW5efHDwtps+iR3qeIL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vPDGpw28XmSeWi3Ez24jtnLYGydkYblyPmGTcT0V3/XQ76iue8c+O9I+HWhjVtaa9Fo0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xfzySO21FSC3jkkck/3VPqeKwrH47+Br/wAK3XiRdbNto1ppkusXNxfWc9qYLWN5I5Hk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ilCA2V6dKlyildv+rX/LX01Dry9f+Db89PXQ76iuGufjV4Tt9b0/SUutQvb29tYr1Rp2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AmOS5lihZLYMFYjzmTO046Gq3w++PHhD4n6lFYaE+ti4nsjqNv8A2t4c1HTI7i3BQGSJ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j+4T98HoatJttLp+l/8AJ/cyeaOmu/8AX6o9Corzzxv8W7HwH4j1D+1biCz8M6F4fn17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SMSBYCFTJwwjuzgKxPk4GO9u/wDjd4F0zUJLG58S2cdxHof/AAkjgFmVdO3BRcFgCu1i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Ur6X9fwvf/0lv0TexT0dn/V7f/JL70juKK87Hx98GN4Pn8SC51Y2MF8mmy2g8P6gdRju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+0hmDowBi5V1YfKQa6Hw38QtA8V+Co/FthfFfD7xSzG7vYJLQxJGzLIZI5lR49pRgQ6g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2X+V/wAtfQN2o9X/AMN+Z0dFec2X7QfgW+8Lal4gGqXdtZadLDDcW97pN5bXvmTECBUs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CMJG3mE4TceKm0/48+B7+5vrV9Xm0u8sdG/4SG7tNZ0+506e308PIhneO4jRlUNE+QRk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u7/1pf8ALX01Be9tr/w9vz09dD0CivNj+0X8PxD4ZmXW5pLbxFZW2pWVzFpt28KW1wQL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SRjtU3Bj3EMBkqwFCb9qH4f2l/r9peXHiHTm0C2kvNUnv/CerW1vaQorsZHmktVjCkRu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qbTT5Wtdfw3+7r2Fdd+347ff0PWKK8+sfjt4S1PRNa1S0Ou3KaPPHb3tlF4a1Jr+MyY8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jYHIkSMoQGIbCtjR0T4teFPEK+HDY6m0jeIWuI9PiktZopHktwxnjkR0DQvHsYMkoVgy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/wBahdWuX/FFxo1vc2TanJdRXBSQQmza4D7cpvz5POM7OvtWP/anhn/n71z/AL+6j/jW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MX0sro/+P29Xf7N9q0vZITucv/anhn/n71z/AL+6j/jR/anhn/n71z/v7qP+NdR/ZvtR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tTl/7U8M/wDP3rn/AH91H/Gj+1PDP/P3rn/f3Uf8a6j+zfaj+zfajm9Q1OX/ALU8M/8A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f8aP7U8M/wDP3rn/AH91H/Guo/s32o/s32o5vUNTl/7U8M/8/euf9/dR/wAaP7U8M/8A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f8a6j+zfaj+zfajm9Q1OX/tTwz/z965/391H/Gj+1PDP/P3rn/f3Uf8AGuo/s32o/s32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7U8M/wDP3rn/AH91H/Gj+1PDP/P3rn/f3Uf8a6j+zfaj+zfajm9Q1OX/ALU8M/8AP3rn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7U8M/wDP3rn/AH91H/Guo/s32o/s32o5vUNTl/7U8M/8/euf9/dR/wAaP7U8M/8AP3rn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j+zfaj+zfajm9Q1OX/tTwz/z965/391H/Gj+1PDP/P3rn/f3Uf8AGuo/s32o/s32o5vU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/wDP3rn/AH91H/Gj+1PDP/P3rn/f3Uf8a6j+zfaj+zfajm9Q1OX/ALU8M/8AP3rn/f3U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/wDP3rn/AH91H/Guo/s32o/s32o5vUNTl/7U8M/8/euf9/dR/wAaP7U8M/8AP3rn/f3U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aj+zfajm9Q1OX/tTwz/z965/391H/Gj+1PDP/P3rn/f3Uf8AGuo/s32o/s32o5vUNTl/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rn/AH91H/Gj+1PDP/P3rn/f3Uf8a6j+zfaj+zfajm9Q1OX/ALU8M/8AP3rn/f3Uf8aP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rn/AH91H/Guo/s32o/s32o5vUNTl/7U8M/8/euf9/dR/wAaP7U8M/8AP3rn/f3Uf8a6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fajm9Q1OX/tTwz/z965/391H/Gj+1PDP/P3rn/f3Uf8AGuo/s32o/s32o5vUNTl/7U8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H91H/Gj+1PDP/P3rn/f3Uf8a6j+zfaj+zfajm9Q1OX/ALU8M/8AP3rn/f3Uf8aP7U8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H91H/Guo/s32o/s32o5vUNTl/7U8M/8/euf9/dR/wAaP7U8M/8AP3rn/f3Uf8a6j+zf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9Q1OX/tTwz/z965/391H/Gj+1PDP/P3rn/f3Uf8AGuo/s32o/s32o5vUNTl/7U8M/wDP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H/Gj+1PDP/P3rn/f3Uf8a6j+zfaj+zfajm9Q1OX/ALU8M/8AP3rn/f3Uf8aP7U8M/wDP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H/Guo/s32o/s32o5vUNTl/7U8M/8/euf9/dR/wAaP7U8M/8AP3rn/f3Uf8a6j+zfaj+z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X/tTwz/z965/391H/Gj+1PDP/P3rn/f3Uf8AGuo/s32o/s32o5vUNTl/7U8M/wDP3rn/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+1PDP/P3rn/f3Uf8a6j+zfaj+zfajm9Q1OU+z+Etdukif+1LudEZkWZ74sFyoYjcemdu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+Fv+fDUPzvP8auX1v8AZvFGm4wN1ncj/wAfgrGf4p+FotNvr+TWYobexuBa3KzQyRyx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eG6L/C391sUlKXwpsLpbm1o3h/w/YalA9pBcwXSkvELh7gAnaVOBIcE7Wb3wTXUVgwzi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5t6iRGRgDDIeVYAqfUEAjoa3qzfmUgoooqRh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PHg39nPXPhnqp8TeFJtF07xRqOt6nL4gV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X008LysItzXVskieWzKR/rIidrh14XUvgZ8SfD/grxZq2rIniLxHcaTb2ISPxNqWrNqN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5oQlkjkMTBbRlIwONwAC/YNFKSumvX5XTWn3vTa+r2VnN+0bcuru/PW/6LzSVlpc8On+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8X3euf2JpniPxFqemXP2DT7ya5s7SCzlhIX7Q8MbyuyxyNnykALKuPlLtS+Nfwc8d/Ef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yeGU+wSwCXxLqGn/AGGSG482cNY20flXwlVIwDcSYjOSEIyG9+oqeSN7pBfS39f16nj3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NvAFn4S8OaXrVpp1zca5eyazqk+n25eKPyYIfNitbj5i1yZQCoz5HB615l8Pv2f/ABd4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HRrSxh1K1udFhklmS8vV1K5ntJfNeKMtbIZRKDsBZ0ibAC4b6uopOnGSV1td/Npxv6pO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VJb6L5J3t9+v4dTxTw58OPHHgbWbqDS7Xw/q2h63YWUOpXF3qc9rc2M8NqLZ2hjW2kW4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B3ZJyMWYfhr4y8N6H4Xn8PT6FJ4i0DwXPoduNTeY2j35Fp5bPsUOYd1u24jDYIwOTj2K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bv8A+lL/ANuZiqaXL/dVl/5L/wDIo8b1DwJqnxB8K/FU+V9h1TxE8mk2Z1CJ4FWC3TyU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okVsHcsqkZBFcv4r/ZGtriy1Sx8PanNa297Y3qie+vJTPFO93Zz20MbxbXjt4haeWux1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fRlFZtJpeSt96s/n+pcUottdf0ba/M+TLL4X/Enwx4j8O22k+BdCklOrTeI9QbU/H+s6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bpJqF1ZSyby05dYhGqhbYYJy2Om8D/DLxv4w+B+s/D/xNbaZ4c03UrHXtMvXtZbia4S6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44g9uY5HbJRWY7McE19G0VS0Wnn99rX9bW+5dh7SU1urfde9vv8A61PnW5+C/wAQNd1T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w8bibRjY6PbX88+nSRafJcMRLdG2SVWmF5OMiJhFtjOJPmB3rv4GXXxI8Yx+KPHNvbaV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0DVpZ4y9vJdNJBLK8EJlt5BNCWQou4pgjA+b2yilL3k0+rv8AOyV/wXlpolreeVL7rfJb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+zX40sfB1r4WtbjQZ7DW/Cek+GPEN5PeTLLYfYxIrzWcfkMtx5izOArtDsZFbLbio6f4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/G/U9Otl1WbxB4bgtNO0+1Ej3Ek0MVwCpVUP3jKoG3cevHTPvNFaSqSnJye7dxTipz52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m+I7XxDr8h0bSPEmsSadaz6FpPiS8treXT7bziY/7UjtUuIZHe4dy8UIIEaoD8zPXUfB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4U8P6DNLpE1kup6ve6qZL68vrhY7i6nuLZYbib55XUyqJHm5bDEZJr1yipvZNLrZ/crf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91R7f8H/ADt6WvsjHuv+Ru03/rxuv/RlvWxXPeKLjRre5sm1OS6iuCkghNm1wH25Tfny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f+1PDP8Az965/wB/dR/xp2ukO9juaK4b+1PDP/P3rn/f3Uf8aP7U8M/8/euf9/dR/wAa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uG/tTwz/AM/euf8Af3Uf8aP7U8M/8/euf9/dR/xo5fULnc0Vw39qeGf+fvXP+/uo/wCN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71z/v7qP+NHL6hc7miuG/tTwz/z965/391H/Gj+1PDP/P3rn/f3Uf8AGjl9QudzRXDf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XP+/uo/40f2p4Z/5+9c/wC/uo/40cvqFzuaK4b+1PDP/P3rn/f3Uf8AGj+1PDP/AD96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jl9QudzRXDf2p4Z/5+9c/wC/uo/40f2p4Z/5+9c/7+6j/jRy+oXO5orhv7U8M/8AP3rn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7U8M/wDP3rn/AH91H/Gjl9QudzRXDf2p4Z/5+9c/7+6j/jR/anhn/n71z/v7qP8AjRy+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7U8M/wDP3rn/AH91H/Gj+1PDP/P3rn/f3Uf8aOX1C53NFcN/anhn/n71z/v7qP8AjR/a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c/7+6j/jRy+oXO5orhv7U8M/8/euf9/dR/xo/tTwz/z965/391H/ABo5fULnc0Vw39q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/v7qP+NH9qeGf+fvXP8Av7qP+NHL6hc7miuG/tTwz/z965/391H/ABo/tTwz/wA/euf9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ULnc0Vw39qeGf+fvXP8Av7qP+NH9qeGf+fvXP+/uo/40cvqFzuaK4b+1PDP/AD965/39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DP8Az965/wB/dR/xo5fULnc0Vw39qeGf+fvXP+/uo/40f2p4Z/5+9c/7+6j/AI0cvqFz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DP8Az965/wB/dR/xo/tTwz/z965/391H/Gjl9QudzRXDf2p4Z/5+9c/7+6j/AI0f2p4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/uo/40cvqFzuaK4b+1PDP/P3rn/f3Uf8aP7U8M/8/euf9/dR/wAaOX1C53NFcN/anhn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6j/jR/anhn/n71z/AL+6j/jRy+oXO5orhv7U8M/8/euf9/dR/wAaP7U8M/8AP3rn/f3U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3NFcN/anhn/n71z/AL+6j/jR/anhn/n71z/v7qP+NHL6hc7miuG/tTwz/wA/euf9/dR/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M/euf8Af3Uf8aOX1C53NFcN/anhn/n71z/v7qP+NH9qeGf+fvXP+/uo/wCNHL6hc7mi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7pDca9K6AFlR9RYqDnBOOmcH8jU2dF9fEf8A5UqOUdw8ZP5evaSf+na5/wDQoK5W68Ka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DPYRyavbptSc9CRja7L0Z0AwrHpnvtTb0xXw1JchpF1aa5RCFjnF88gRjyVRsnblRkgYB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+Hv8Any1X/wAA73/4mrXNH4biaT3DRZTJf2uTnE//ALSlrsK5nTJtDi1G2S3hvobiRyIv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ieZAFzt3frXTVk1YYUUUUhh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VzHxO8a/8K4+HniLxT9j/tH+yLGW9+yeb5Xm7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c464P0rp64v40eCLn4lfCXxd4UszbLdazpk9jGb0nycyIV+fCsdvPPB+lNCexm2nxde5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n8I+HWFpNqmni4vr24vgEaWGGxgt3aREEiqXVi28Ovl4UtUN5+0Z4EsdH03UJL7VZBqD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9Qm1AvAVEyNZpAZ0dN6sVaMELlsbQSOK1b4H+M/COkeIfDPw3v8ATdJ8Fah5F5Z6SL+b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7sraaCFzb2txEHIeICSCRnMYIdfK5bRvhn8Sfhn4i8Htomg6XrmqPNrd1MuqeJdRuLSz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zW008zgoQPMRd4UkFMbRk20tO343Sfy1duyV3umxJ3V+/wCFm189FfzenZesSftLeAxr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oXGswx3OnT6b4W1S8tbuJ1RhJHcRWzRMoEibmD4TOH2kGui8O/Ffw74o8V33hq1fU7XW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ot7p4nSNwkklu9xCi3CKzIC8JdRvQ5w6k8t4M+Dmo+EJ/hgh1G2vYfCuj3en3k4Romnm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wu6JzhmyAVGW5Nct8Kvgv460H4xQ+MPFd9bXvkabqWnS3S+JNQv2vmnuLWSKZLOaNLew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ZK/M2M1rDWpyy0Xva+i0+96foitLXXl/wf6/Fno3xE+N3hL4V31raeI7nUoJbiE3Iax0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6oZJpLeGRYU3MBukKj34NX7n4seE7O60i2m1iOO41fVptCsYmik3T3sKytLEBt42iCUlj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Xxu8N/FPxfq/xYutD8HaLfaT/Y8Oh2EuoazdWt3KkSG6lkgt0sJVmMjziMYlHMAHBzXV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Xz4i1bUbae7fxHNqVnajeq6dp0rTSPCuV+ad5JQzsQoIjjX/AJZ5bK8rRdr339HJW/8A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qWjl+Hrytu//AG9ZL1+a9S8E/FLw/wDEO71GHQZNRu47FirXsukXdvZT/My5t7mWJYbl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OcEZ19T8U6Zo+taRpN5cmC+1dpUskMblZmjQyOu8DaG2BmAJBIVsZ2nHmXw38MfE/wAA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PhIDw/FY6bpWqyandTfbrOKVI5Xntxbx+RL9mUlQksq+YRkhRzpftFeGL7xR4DtYdFFz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l3tpbGdrKWSUQyTsBjCLBNPvJIG0t3wKuWnwa627X13t09CrK7u7LX+v+CbNn8a/Bl/4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fR9HtzdXt0bSdRHD8+JFUpudT5bEFAcjBGQQTX1T48eC9I8U3fh2bUbybVrUMssdlpN5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ZZYomje58keYLZWMxUghCCK4j4p/sxv4h8GarpfgrxVqfhA3OhRaJ/ZFsLT+zbyOFGWB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K5QtAyMVx3UEZ1h+zxrGl/GqfX2tbbV/D9xrn9vR3dz4u1aBrGQxBSi6SmbOZg4YiZmQ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WTnbprr81bT0u9+lr3aMrySba/qz/Wy2632O40D9o/wZ4o0PV9X0uHxZd2WlTfZ7nb4L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0ccRtA8rI6srrGrGPB37RXQaJ8WvCniFfDhsdTaRvELXEenxSWs0UjyW4YzxyI6BoXj2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pG4EV55qPwk8a6f8MNU0TRL+0Oo3finUNYmt4dYudKW7srm9nnEH26CJp7Z9sqEvEhOU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gr8PPGPwu8KeH9Bml0iayXU9XvdVMl9eX1wsdxdT3FssNxN88rqZVEjzcthiMk0Kzi31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O/S+lVKEmoO+v4Xav8Agn81vrbvtUg8/wAVaYvpZXR/8ft6u/2b7VBdf8jdpv8A143X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oTYzv7N9qP7N9q0aKkLGd/ZvtR/ZvtWjRQFjO/s32o/s32rRooCxnf2b7Uf2b7Vo0UBY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N9q0aKAsZ39m+1H9m+1aNFAWM7+zfaj+zfatGigLGd/ZvtR/ZvtWjRQFjO/s32o/s32r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b7Uf2b7Vo0UBYzv7N9qP7N9q0aKAsZ39m+1H9m+1aNFAWM7+zfaj+zfatGigLGd/ZvtR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FjO/s32o/s32rRooCxnf2b7Uf2b7Vo0UBYzv7N9qP7N9q0aKAsZ39m+1H9m+1aNFAWM7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atGigLGd/ZvtR/ZvtWjRQFjO/s32o/s32rRooCxnf2b7Uf2b7Vo0UBYzv7N9qP7N9q0a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1H9m+1aNFAWM7+zfaj+zfatGigLHD6nKmk+INTmkWRo4tPhlZYYXlkIVpyQqICztxwqg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X7RXw6uNA0jWYPFNvdWWr3radYJa2081zcXIIBiFskZmDDcnVB/rI/8Anom7ofH85g8X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9dJq82074ceE9I+IOoeN7PRoYPE19H5ct2Puqx3eZKidElkDYdxywB6F5C/TD2Ovtb+V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5c+nJY9eu5CNd07Jzi3ul65A+eCuN1X4wDStfuPD7aBfS+ITcrHY2SH5LyFs4uBLjCIo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IpLi7IGnvn/n5H/oiuT1L4e6Hqt3f3s8l+NTu7tbxdTS5xc2rLnYkLYwqKCQFIPB5zgV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/8AD/l3/AyrRqyS9k7f1+fb8T2VpA2v6EAcj7W//pPNXZV5P4cvPtXjHRzgLmeVsDoP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odKCiiipG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Y/jHVtR0Hwpq+paRpJ17U7O1knt9LWcQtduq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xgEjGSM460m1FNsaTbsjYorwvx9+06NH0LSNT8H6DB4rh1Kx028SS71B7CKL7feQW1mr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u2FJUQEbTuGH/Ev4ufFX4W/DDXfGWp/DzwdcxaJa3F/eWlp40uyxt4ow4MbNpQ3OcONr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LfK+3Vr5rdAk3a3X/hz3GiuU8P8AiXXLXwfeaz4403SPDs1qklxLHpOqyahAluqbt5l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ZgYHzHPHB658dpvh98Kodf8AFxiXxLqtpdajpWi6NpF5eypEqeZGksUHmyMI1aJZp8JG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pNUlJy+yrv8AT5uz+5hTXtXFR67fq/Rafeez0V5j4Y/aC8M+IPBM2viLX3kshbrf6fF4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gqy2X2f7Q0TZOJFRkO1vmO1satv8bPB13obatBqk01qtmt8Y0sLk3GwzNAI/I8vzfO85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8bdm7itpRcZcj3vb8L/lr6akRkppSXX/hvz09dDuaK8xsfjv4f8XeJ9R8GeH31208WxRO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2ds5WTy5ZpJIYozExifafNQSbSEbJFXfAvxbs9e0zw3ba4E0nxTqk95p7adEskkZvLNn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Axsys2Nyle5xStpcbaSv8v69dbejOg8UXGjW9zZNqcl1FcFJBCbNrgPtym/Pk84zs6+1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J+9c/7+6j/jW3qkHn+KtMX0sro/+P29Xf7N9qu9khO5y/8Aanhn/n71z/v7qP8AjR/a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c/7+6j/jXUf2b7Uf2b7Uc3qLU5f+1PDP/P3rn/f3Uf8AGj+1PDP/AD965/391H/Guo/s3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5vUNTl/7U8M/8/euf9/dR/xo/tTwz/z965/391H/ABrqP7N9qP7N9qOb1DU5f+1PDP8A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R/xo/tTwz/z965/391H/Guo/s32o/s32o5vUNTl/wC1PDP/AD965/391H/Gj+1PDP8A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R/xrqP7N9qP7N9qOb1DU5aTWPC8SM73utIiglmaXUAAPU810X/CLWX/AD21L/wZ3P8A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nhXWWx0spj/44a6ak3pdDRj/APCLWX/PbUv/AAZ3P/xyj/hFrL/ntqX/AIM7n/45WxRS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EWsv+e2pf+DO5/8AjlH/AAi1l/z21L/wZ3P/AMcrYoo5n3Cxj/8ACLWX/PbUv/Bnc/8A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y/57al/4M7n/AOOVsUUcz7hYx/8AhFrL/ntqX/gzuf8A45R/wi1l/wA9tS/8Gdz/APHK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Y/8Awi1l/wA9tS/8Gdz/APHKP+EWsv8AntqX/gzuf/jlbFFHM+4WMf8A4Ray/wCe2pf+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8ItZf89tS/8ABnc//HK2KKOZ9wsY/wDwi1l/z21L/wAGdz/8co/4Ray/57al/wCDO5/+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hYx/+EWsv+e2pf8Agzuf/jlH/CLWX/PbUv8AwZ3P/wAcrYoo5n3Cxj/8ItZf89tS/wDBn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/hFrL/ntqX/gzuf/AI5WxRRzPuFjH/4Ray/57al/4M7n/wCOUf8ACLWX/PbUv/Bnc/8A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cLGP/wAItZf89tS/8Gdz/wDHKP8AhFrL/ntqX/gzuf8A45WxRRzPuFjH/wCEWsv+e2pf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H/CLWX/AD21L/wZ3P8A8crYoo5n3Cxj/wDCLWX/AD21L/wZ3P8A8co/4Ray/wCe2pf+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UUcz7hYx/wDhFrL/AJ7al/4M7n/45R/wi1l/z21L/wAGdz/8crYoo5n3Cxj/APCLWX/P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P/xyj/hFrL/ntqX/AIM7n/45WxRRzPuFjH/4Ray/57al/wCDO5/+OUf8ItZf89tS/wDBn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iijmfcLGP/wi1l/z21L/AMGdz/8AHKP+EWsv+e2pf+DO5/8AjlbFFHM+4WMf/hFrL/nt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I5R/wAItZf89tS/8Gdz/wDHK2KKOZ9wsY//AAi1l/z21L/wZ3P/AMco/wCEWsv+e2pf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bFFHM+4WOdufAGi3s3m3EN1PLtC75b6dmwMkDJfpyfzNRf8K28Pf8+c3/gZP/8AF109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Pw38PkKDaTELnaDeT8ZxnHz98D8hSf8ACtvD3/PnN/4GT/8AxddPRRzPuFjB07wNouk30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EJJR3uZXAypU8MxHQn863qKKTbe4wooop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QXz3MdlcNZxRT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TFG74+VWcKxUE4yQrY64PSp6KT1Q0fM2vfsvalffA7xH4fg07QrvxB4h8R2/iG+0fVNR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cPYLM8DP5GyN1A8gLulc+WoYitq++B+p6v8As5fETwBpfgTwJ8Mb7xBY3draWXhW8aTT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ZbG3KtkAHEbnao5PQe/0VcJOGkf6skvnolvfvuCbVvJt/fr/AFb8jE8UeGx4n8F6toEs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WlTqnmRlCR9M14N420fxz4t8HWPizw34et5PENh4b1Xwxq/h/XnutPJLiLfLayLbymXE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kBEi45+lKKwqQ9pGUW/iTX3pr8pNfPyCDUOX+7/wH+cU/kfNV18KPif4o8NprMkek6Fr1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g6Z4lv7JbrT7VblvLfU4rVLi2kaW6DnyoQQIPLLssjEU9I/Zd8V6JDoWr2WsWcXifw4k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3VnPM9/czmK7MmWmVoJ/L8+QPLG5MigkfN9Q0VtUftJ+0e6d162a/Xbb8iUvcUJaq1vl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HAWXh+88MeP/ABl421HY+n3ujafELbT45rq5V7U3TyhY0j3SZE6hAgLMQRtBwDm/CzTP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9nY6bBrGoajq+tWN9v8Atlqlw7yWsMe0lPMQNGsm7jKttr1Gik9W5ddvlu187L7hW93l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Me6/5G7Tf+vG6/8ARlvWxXPeKLjRre5sm1OS6iuCkghNm1wH25TfnyecZ2dfasf+1PDP/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Uf8AGrtdId7Hc0Vw39qeGf8An71z/v7qP+NH9qeGf+fvXP8Av7qP+NHL6iudzRXDf2p4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+6j/AI0f2p4Z/wCfvXP+/uo/40cvqFzuaK4b+1PDP/P3rn/f3Uf8aP7U8M/8/euf9/d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53NFcN/anhn/AJ+9c/7+6j/jR/anhn/n71z/AL+6j/jRy+oXO5orhv7U8M/8/euf9/d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M/8AP3rn/f3Uf8aOX1C50PjH/kUdb/68Z/8A0W1bFcFdal4TktpVuLrWGtyhEglk1AoV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Xe0NWVhrUKKKKgY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Hlk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n0PyPFFt4mXw4ukG5YrNvxNHcJL5Yyhsybg4U7dkiZJQmsXwB8Vvip8R/Clt4j0v4feD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lu/Gd0sz4kKgSqulMqZAJ+VnxwOc5G3p/wAK7rUPjvf/ABC1i0s7M2mnDSdMjstRmuBd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0SJFMgkkjTZ5hCSyAvhto4T9nD4C6n8INQs1v/hj8N9OvIoZ4bnxpoV8z6veB3LjzEOn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BxgH5sVEbtq/Vf19+++l7Wugbs20tE1/wfl9n5Xvqdn8DPin42+KkWoX+ueD9A8O6Na3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HPqFw9za3TW7jynsYFEZMchD+YTjblBk7dOT4pfYte8Z6lqN5YWHgbwuiWVxMYJJbua+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qpLFGsao0jyOQMbQHtfBjwFqHw68LanpupTW089zr2q6ojWrMyiK6vpriMHcqncEkUMM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XxX4H1fXJfGvhGyt5IdQk1ax8Y6JqN3BKNOuJIZ7eX7NNOisEbzrbDADd5cqsqvtYDTT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+nWycnbyXUqSXO0npzf+S3dtfN8v3mr8Lv2ktC+IOv6ro80Wr6bfJqFxb6empeGtT01b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mBFafbvYxA79qk7MAmuj8P8Ax08HeI0n8i71KwnhurW0ks9Z0S+026V7l/Ltz5FzDHJs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jjd8rY8q8H+Dfit4u1LWhrWk+H/BEdpr19qtpf2ep3GpTNdtZtBDsils7dDCplMnmEtu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TSP2VvFuux6+PFN0lkus/wBgrci08a6vqdz/AKFe3E9xJHdzJFJBvWZdkcIRFYMOAclw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ve1/u1v8mrp2Wc3aNRrdc1tOzdl923zWjV3634g/aZ8C+Gbuxt7xvEsrX8721lLYeENX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sMkNq6SEiKRhtJ3Iu8ZXBrrfGvxH0T4f6LZ6prB1HyLydLa3h0/Sbu/upZWVmCrb28Ty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pziuC034VeLP7G+GOn6pe6Tcv4L13zzeW+6I3thHY3VtC5iWMJHOfPj3Iv7v5WKkAhB3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9T8JXFtJCiaRq41CcSsQWjFvPFhcA5bdKp5wMA89imkkrO+q+7TW3T9DTTf+63b+972l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uf8AaN8C23hq01yW81dLS6uJ7ZLc+HdR+2o8BxOZLT7P58SR/wAUjxqi5XLDcM9N4u+I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4r+bVdPSBJrddPZHa8MhVYUiJYKTIzoqksF+YEkDmvKtZ+DnjLR/E3/CU+GRoeo6yZNa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9tbLaX80Ewl3JBKWlja2QeXtAYOw8xcAnqz8Ekt/2f9H+Gtpqu2bRtMsLSy1We2DBbiz8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8yFGKBhxkBh1rKLcqHO9JWjp2bT5l5207LW3RsNFUS6Xf3J6fer/AHX0ukcn4z/aO8Uf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G/gOxsNVsfDt74i0y20fXnvba+W1VTNbyTvaxGCYeZGcCORSGJDHaRVs/tPRTeIvhRpl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mLqE016iNoMiwTSCKVQG8xzJa3MeFIAMLnPQHnvij8FviR8dfDPiOPxNF4W8Pan/AMIx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qVxfW8lzeIivczzSWsTxKojVRGiPw7kseBXRap+zZbQeLvD2r6NcDyU8US6/qsF7McJG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E4BmunmKsfvTTNu5C1vb3U9L/wDB09Lp3fkktG2hK2vpL77K346Lve92kr6Xgv4n+O/i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R0rS/BuswyvpOu3+qvNeohjc291PpwhjXyZGVCEW68zZImQhLBN3wL8W7PXtM8N22uBN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e2nRLJJGbyzZ1ulR9uNgMbMrNjcpXucVzfw20b4gfCPw/pnhnU7fRNT8D+GLJoItdtbm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MiCM6elsR5wUIrMk0hcoSsYMgVNT4WaZ4wsdI0a9ns7HTYNY1DUdX1qxvt/2y1S4d5LW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jWTdxlW20pWu+T4e/XfS66XV7+i0FK6V+t/lbrZ6Xt7vyfqdnqkHn+KtMX0sro/+P29X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+Ru03/rxuv8A0Zb1sUPoKxnf2b7Uf2b7Vo0VIWM7+zfaj+zfatGigLGd/ZvtR/ZvtWjR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2o/s32rRooCxnf2b7Uf2b7Vo0UBY5nxZYbPCustjpZTH/AMcNdNWP4x/5FHW/+vGf/wBF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iiipG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EU9zFaoHlkWNScZY96g/tey/5+Y/8Avqsz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/psB/wCOtXmGt/Ejwz4a1G30/V/Eek6Vf3ADQ2t7exQyygnaCqswJyQRwOtdtHD+1V1u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X9r2X/PzH/31R/a9l/z8x/8AfVedfbPesR/iJ4ci8Rr4ffxBpaa833dLa9jF0fl3cRbt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VhObRXM3iLas9g/tey/5+Y/++qP7Xsv+fmP/AL6rzr7Z70fbPel9VXcf1h9j0X+17L/n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ey/5+Y/++q86+2e9H2z3o+qruH1h9j0X+17L/n5j/wC+qP7Xsv8An5j/AO+q86+2e9H2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1h9j0X+17L/n5j/76o/tey/5+Y/++q86+2e9H2z3o+qruH1h9j0X+17L/n5j/wC+qP7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O+q86+2e9H2z3o+qruH1h9j0X+17L/n5j/76o/tey/5+Y/++q86+2e9H2z3o+qruH1h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L/n5j/wC+qP7Xsv8An5j/AO+q86+2e9H2z3o+qruH1h9j0X+17L/n5j/76o/tey/5+Y/++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H2z3o+qruH1h9j0X+17L/n5j/wC+qP7Xsv8An5j/AO+q86+2e9H2z3o+qruH1h9jttRT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WWWFWVHgupIWAbaWGUYZB2r19Kr/ANm6L/0EL3/wa3P/AMcrkftnvR9s96f1bzYvbvsd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Qvf/Brc/wDxyj+zdF/6CF7/AODW5/8Ajlcj9s96PtnvT+rebD2/kdd/Zui/9BC9/wDB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+zdF/wCghe/+DW5/+OVyP2z3o+2e9H1bzYe38jrv7N0X/oIXv/g1uf8A45R/Zui/9BC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/AByuR+2e9H2z3o+rebD2/kdd/Zui/wDQQvf/AAa3P/xyj+zdF/6CF7/4Nbn/AOOVyP2z3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bzYe38jrv7N0X/oIXv8A4Nbn/wCOUf2bov8A0EL3/wAGtz/8crkftnvR9s96Pq3mw9v5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C8Ut5dyxSKVdH1S4KsDwQQZORW1/a9l/z8x/99V519s96PtnvS+rX3bD6w+x6L/a9l/z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vZf8/Mf/AH1XnX2z3o+2e9L6qu4/rD7Hov8Aa9l/z8x/99Uf2vZf8/Mf/fVedfbPej7Z7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6w+x6L/a9l/z8x/8AfVH9r2X/AD8x/wDfVedfbPej7Z70fVV3D6w+x6L/AGvZf8/Mf/fV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H/31XnX2z3o+2e9H1Vdw+sPsei/2vZf8/Mf/AH1R/a9l/wA/Mf8A31XnX2z3o+2e9H1Vd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/wBr2X/PzH/31R/a9l/z8x/99V519s96PtnvR9VXcPrD7Hov9r2X/PzH/wB9Uf2vZf8A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19s96PtnvR9VXcPrD7Hov8Aa9l/z8x/99Uf2vZf8/Mf/fVedfbPej7Z70fVV3D6w+x6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x/8AfVH9r2X/AD8x/wDfVedfbPej7Z70fVV3D6w+x6L/AGvZf8/Mf/fVH9r2X/PzH/31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2e9H1Vdw+sPsei/2vZf8/Mf/AH1R/a9l/wA/Mf8A31XnX2z3o+2e9H1Vdw+sPsei/wBr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1R/a9l/z8x/99V519s96PtnvR9VXcPrD7Hov9r2X/PzH/wB9Uf2vZf8APzH/AN9V519s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VXcPrD7Hov8Aa9l/z8x/99Uf2vZf8/Mf/fVedfbPej7Z70fVV3D6w+x6L/a9l/z8x/8A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AD8x/wDfVedfbPej7Z70fVV3D6w+x6L/AGvZf8/Mf/fVH9r2X/PzH/31XnX2z3o+2e9H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ei/2vZf8/Mf/AH1R/a9l/wA/Mf8A31XnX2z3o+2e9H1Vdw+sPsei/wBr2X/PzH/31R/a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9V519s96PtnvR9VXcPrD7Hov9r2X/PzH/wB9Uf2vZf8APzH/AN9V519s96PtnvR9VXcP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9l/z8x/99Uf2vZf8/Mf/fVedfbPej7Z70fVV3D6w+x6L/a9l/z8x/8AfVH9r2X/AD8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bPej7Z70fVV3D6w+x6L/AGvZf8/Mf/fVH9r2X/PzH/31XnX2z3o+2e9H1Vdw+sPsei/2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H1R/a9l/wA/Mf8A31XnX2z3o+2e9H1Vdw+sPsei/wBr2X/PzH/31R/a9l/z8x/99V519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R9VXcPrD7Hov9r2X/PzH/wB9Uf2vZf8APzH/AN9V519s96PtnvR9VXcPrD7Hov8Aa9l/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f2vZf8/Mf/fVedfbPej7Z70fVV3D6w+x6L/a9l/z8x/8AfVH9r2X/AD8x/wDfVedfbPej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D6w+x6L/AGvZf8/Mf/fVH9r2X/PzH/31XnX2z3o+2e9H1Vdw+sPsei/2vZf8/Mf/AH1R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f8A31XnX2z3o+2e9H1Vdw+sPsei/wBr2X/PzH/31R/a9l/z8x/99V519s96PtnvR9VX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9r2X/PzH/wB9Uf2vZf8APzH/AN9V519s96PtnvR9VXcPrD7Hov8Aa9l/z8x/99Uf2vZf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dfbPej7Z70fVV3D6w+x6L/a9l/z8x/8AfVH9r2X/AD8x/wDfVedfbPej7Z70fVV3D6w+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f8/Mf/fVH9r2X/PzH/31XnX2z3o+2e9H1Vdw+sPsei/2vZf8/Mf/AH1RXnX2z3oo+qru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5_2039215196.16957245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7c7561dc0671d8f2472ca82b16b18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zBR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LZ2sMV0to8E4nDvEZAfkdcYDL/fz17Vzn/CtL7/oMW3/AIAN/wDHq1/Hk7xW+lKss0SS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sPJlOCyEHGQD17Vz2V/5+L7/AMGV1/8AHa9Oi6iprllZeif5nBVUHN3Wvqy1/wAK0vv+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/HqP+FaX3/QYtv8AwAb/AOPVVyv/AD8X3/gyuv8A47Rlf+fi+/8ABldf/Ha356383/k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LX/CtL7/AKDFt/4AN/8AHqP+FaX3/QYtv/ABv/j1Vcr/AM/F9/4Mrr/47Rlf+fi+/wDB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nrfzf+SoOWn/AC/iy1/wrS+/6DFt/wCADf8Ax6j/AIVpff8AQYtv/ABv/j1Vcr/z8X3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Rlf+fi+/8GV1/wDHaOet/N/5Kg5af8v4stf8K0vv+gxbf+ADf/HqP+FaX3/QYtv/AAA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/Pxff+DK6/8AjtGV/wCfi+/8GV1/8do56383/kqDlp/y/iy1/wAK0vv+gxbf+ADf/HqP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tv8AwAb/AOPVVyv/AD8X3/gyuv8A47Rlf+fi+/8ABldf/HaOet/N/wCSoOWn/L+LLX/C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t/4AN/8AHqP+FaX3/QYtv/ABv/j1Vcr/AM/F9/4Mrr/47Rlf+fi+/wDBldf/AB2jnrfz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C/iy1/wrS+/6DFt/wCADf8Ax6j/AIVpff8AQYtv/ABv/j1Vcr/z8X3/AIMrr/47Rlf+f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1/wDHaOet/N/5Kg5af8v4stf8K0vv+gxbf+ADf/HqP+FaX3/QYtv/AAAb/wCPVVyv/Pxf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tGV/wCfi+/8GV1/8do56383/kqDlp/y/iy1/wAK0vv+gxbf+ADf/HqP+FaX3/QYtv8A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Vyv/AD8X3/gyuv8A47Rlf+fi+/8ABldf/HaOet/N/wCSoOWn/L+LLX/CtL7/AKDFt/4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FaX3/QYtv/ABv/j1Vcr/AM/F9/4Mrr/47Rlf+fi+/wDBldf/AB2jnrfzf+SoOWn/AC/i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/6DFt/wCADf8Ax6j/AIVpff8AQYtv/ABv/j1Vcr/z8X3/AIMrr/47Rlf+fi+/8GV1/wDH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Kg5af8v4stf8K0vv+gxbf+ADf/HqP+FaX3/QYtv/AAAb/wCPVVyv/Pxff+DK6/8AjtG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GV1/8do56383/kqDlp/y/iy1/wAK0vv+gxbf+ADf/HqP+FaX3/QYtv8AwAb/AOPVVyv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uv8A47Rlf+fi+/8ABldf/HaOet/N/wCSoOWn/L+LLX/CtL7/AKDFt/4AN/8AHqP+FaX3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v/j1Vcr/AM/F9/4Mrr/47Rlf+fi+/wDBldf/AB2jnrfzf+SoOWn/AC/iy1/wrS+/6DF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6j/AIVpff8AQYtv/ABv/j1Vcr/z8X3/AIMrr/47Rlf+fi+/8GV1/wDHaOet/N/5Kg5a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K0vv+gxbf+ADf/HqP+FaX3/QYtv/AAAb/wCPVVyv/Pxff+DK6/8AjtGV/wCfi+/8GV1/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/kqDlp/y/iy1/wAK0vv+gxbf+ADf/HqP+FaX3/QYtv8AwAb/AOPVVyv/AD8X3/gyuv8A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+/8ABldf/HaOet/N/wCSoOWn/L+LLX/CtL7/AKDFt/4AN/8AHqP+FaX3/QYtv/ABv/j1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9/4Mrr/47Rlf+fi+/wDBldf/AB2jnrfzf+SoOWn/AC/iy1/wrS+/6DFt/wCADf8Ax6j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Ytv/ABv/j1Vcr/z8X3/AIMrr/47Rlf+fi+/8GV1/wDHaOet/N/5Kg5af8v4stf8K0vv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f/HqP+FaX3/QYtv/AAAb/wCPVVyv/Pxff+DK6/8AjtGV/wCfi+/8GV1/8do56383/kqD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/wAK0vv+gxbf+ADf/HqP+FaX3/QYtv8AwAb/AOPVVyv/AD8X3/gyuv8A47Rlf+fi+/8A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et/N/wCSoOWn/L+LLX/CtL7/AKDFt/4AN/8AHqP+FaX3/QYtv/ABv/j1Vcr/AM/F9/4M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+fi+/wDBldf/AB2jnrfzf+SoOWn/AC/iy1/wrS+/6DFt/wCADf8Ax6j/AIVpff8AQYtv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cr/z8X3/AIMrr/47Rlf+fi+/8GV1/wDHaOet/N/5Kg5af8v4stf8K0vv+gxbf+ADf/Hq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Ytv/AAAb/wCPVVyv/Pxff+DK6/8AjtGV/wCfi+/8GV1/8do56383/kqDlp/y/iy1/wAK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+ADf/HqP+FaX3/QYtv8AwAb/AOPVVyv/AD8X3/gyuv8A47Rlf+fi+/8ABldf/HaOet/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/L+LLX/CtL7/AKDFt/4AN/8AHqP+FaX3/QYtv/ABv/j1Vcr/AM/F9/4Mrr/47Rlf+fi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B2jnrfzf+SoOWn/AC/iy1/wrS+/6DFt/wCADf8Ax6j/AIVpff8AQYtv/ABv/j1Vcr/z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r/47Rlf+fi+/8GV1/wDHaOet/N/5Kg5af8v4stf8K0vv+gxbf+ADf/HqP+FaX3/QYtv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yv/Pxff+DK6/8AjtGV/wCfi+/8GV1/8do56383/kqDlp/y/iy1/wAK0vv+gxbf+ADf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3/QYtv8AwAb/AOPVVyv/AD8X3/gyuv8A47Rlf+fi+/8ABldf/HaOet/N/wCSoOWn/L+L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KDFt/4AN/8AHqP+FaX3/QYtv/ABv/j1Vcr/AM/F9/4Mrr/47Rlf+fi+/wDBldf/AB2j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OWn/AC/iy1/wrS+/6DFt/wCADf8Ax6j/AIVpff8AQYtv/ABv/j1Vcr/z8X3/AIMrr/47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8GV1/wDHaOet/N/5Kg5af8v4stf8K0vv+gxbf+ADf/HqP+FaX3/QYtv/AAAb/wCPVVyv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6/8AjtGV/wCfi+/8GV1/8do56383/kqDlp/y/iy1/wAK0vv+gxbf+ADf/HqP+FaX3/Q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OPVVyv/AD8X3/gyuv8A47Rlf+fi+/8ABldf/HaOet/N/wCSoOWn/L+LLX/CtL7/AKDF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qP+FaX3/QYtv/ABv/j1Vcr/AM/F9/4Mrr/47Rlf+fi+/wDBldf/AB2jnrfzf+SoOWn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rS+/6DFt/wCADf8Ax6j/AIVpff8AQYtv/ABv/j1Vcr/z8X3/AIMrr/47Rlf+fi+/8GV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/N/5Kg5af8v4stf8K0vv+gxbf+ADf/HqP+FaX3/QYtv/AAAb/wCPVVyv/Pxff+DK6/8A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/8GV1/8do56383/kqDlp/y/iy1/wAK0vv+gxbf+ADf/HqP+FaX3/QYtv8AwAb/AOPV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3/gyuv8A47Rlf+fi+/8ABldf/HaOet/N/wCSoOWn/L+LLX/CtL7/AKDFt/4AN/8AHqP+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v/ABv/j1Vcr/AM/F9/4Mrr/47Rlf+fi+/wDBldf/AB2jnrfzf+SoOWn/AC/iy1/wrS+/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f8Ax6j/AIVpff8AQYtv/ABv/j1Vcr/z8X3/AIMrr/47Rlf+fi+/8GV1/wDHaOet/N/5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stf8K0vv+gxbf+ADf/HqP+FaX3/QYtv/AAAb/wCPVVyv/Pxff+DK6/8AjtGV/wCfi+/8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56383/kqDlp/y/iy1/wAK0vv+gxbf+ADf/HqP+FaX3/QYtv8AwAb/AOPVVyv/AD8X3/g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lf+fi+/8ABldf/HaOet/N/wCSoOWn/L+LLX/CtL7/AKDFt/4AN/8AHqP+FaX3/QYtv/AB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M/F9/4Mrr/47Rlf+fi+/wDBldf/AB2jnrfzf+SoOWn/AC/iy1/wrS+/6DFt/wCADf8A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ff8AQYtv/ABv/j1Vcr/z8X3/AIMrr/47Rlf+fi+/8GV1/wDHaOet/N/5Kg5af8v4stf8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f+ADf/HqP+FaX3/QYtv/AAAb/wCPVVyv/Pxff+DK6/8AjtGV/wCfi+/8GV1/8do56383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/iy1/wAK0vv+gxbf+ADf/HqP+FaX3/QYtv8AwAb/AOPVVyv/AD8X3/gyuv8A47Rlf+f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/HaOet/N/wCSoOWn/L+LLX/CtL7/AKDFt/4AN/8AHqP+FaX3/QYtv/ABv/j1Vcr/AM/F9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7Rlf+fi+/wDBldf/AB2jnrfzf+SoOWn/AC/iy1/wrS+/6DFt/wCADf8Ax6j/AIVpff8A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/j1Vcr/z8X3/AIMrr/47Rlf+fi+/8GV1/wDHaOet/N/5Kg5af8v4stf8K0vv+gxbf+AD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X3/QYtv/AAAb/wCPVVyv/Pxff+DK6/8AjtGV/wCfi+/8GV1/8do56383/kqDlp/y/iy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gxbf+ADf/HqP+FaX3/QYtv8AwAb/AOPVVyv/AD8X3/gyuv8A47Rlf+fi+/8ABldf/HaO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OWn/L+LLX/CtL7/AKDFt/4AN/8AHqP+FaX3/QYtv/ABv/j1Vcr/AM/F9/4Mrr/47Rlf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df/AB2jnrfzf+SoOWn/AC/iy1/wrS+/6DFt/wCADf8Ax6j/AIVpff8AQYtv/ABv/j1V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/AIMrr/47Rlf+fi+/8GV1/wDHaOet/N/5Kg5af8v4stf8K0vv+gxbf+ADf/HqP+FaX3/Q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CPVVyv/Pxff+DK6/8AjtGV/wCfi+/8GV1/8do56383/kqDlp/y/iy1/wAK0vv+gxbf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+FaX3/QYtv8AwAb/AOPVVyv/AD8X3/gyuv8A47Rlf+fi+/8ABldf/HaOet/N/wCSoOWn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tL7/AKDFt/4AN/8AHqP+FaX3/QYtv/ABv/j1Vcr/AM/F9/4Mrr/47Rlf+fi+/wDBldf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f+SoOWn/AC/iy1/wrS+/6DFt/wCADf8Ax6j/AIVpff8AQYtv/ABv/j1Vcr/z8X3/AIMr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fi+/8GV1/wDHaOet/N/5Kg5af8v4stf8K0vv+gxbf+ADf/HqP+FaX3/QYtv/AAAb/wCP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f+DK6/8AjtGV/wCfi+/8GV1/8do56383/kqDlp/y/iy1/wAK0vv+gxbf+ADf/HqP+FaX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Ab/AOPVVyv/AD8X3/gyuv8A47Rlf+fi+/8ABldf/HaOet/N/wCSoOWn/L+LLX/CtL7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N/8AHqP+FaX3/QYtv/ABv/j1Vcr/AM/F9/4Mrr/47Rlf+fi+/wDBldf/AB2jnrfzf+So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y1/wrS+/6DFt/wCADf8Ax6j/AIVpff8AQYtv/ABv/j1Vcr/z8X3/AIMrr/47Rlf+fi+/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Oet/N/5Kg5af8v4stf8K0vv+gxbf+ADf/HqP+FaX3/QYtv/AAAb/wCPVVyv/Pxff+D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/wCfi+/8GV1/8do56383/kqDlp/y/iy1/wAK0vv+gxbf+ADf/HqP+FaX3/QYtv8AwA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D8X3/gyuv8A47Rlf+fi+/8ABldf/HaOet/N/wCSoOWn/L+LLX/CtL7/AKDFt/4AN/8A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/QYtv/ABv/j1Vcr/AM/F9/4Mrr/47Rlf+fi+/wDBldf/AB2jnrfzf+SoOWn/AC/iy1/w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/wCADf8Ax6j/AIVpff8AQYtv/ABv/j1Vcr/z8X3/AIMrr/47Rlf+fi+/8GV1/wDHaOet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f8v4stf8K0vv+gxbf+ADf/HqP+FaX3/QYtv/AAAb/wCPVVyv/Pxff+DK6/8AjtGV/wCfi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8do56383/kqDlp/y/iy1/wAK0vv+gxbf+ADf/HqP+FaX3/QYtv8AwAb/AOPVVyv/AD8X3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7Rlf+fi+/8ABldf/HaOet/N/wCSoOWn/L+LLX/CtL7/AKDFt/4AN/8AHqP+FaX3/QYt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Vcr/AM/F9/4Mrr/47Rlf+fi+/wDBldf/AB2jnrfzf+SoOWn/AC/iy1/wrS+/6DFt/wC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IVpff8AQYtv/ABv/j1Vcr/z8X3/AIMrr/47Rlf+fi+/8GV1/wDHaOet/N/5Kg5af8v4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+gxbf+ADf/HqP+FaX3/QYtv/AAAb/wCPVVyv/Pxff+DK6/8AjtGV/wCfi+/8GV1/8do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lp/y/iy1/wAK0vv+gxbf+ADf/HqP+FaX3/QYtv8AwAb/AOPVVyv/AD8X3/gyuv8A47Rl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ldf/HaOet/N/wCSoOWn/L+LLX/CtL7/AKDFt/4AN/8AHqP+FaX3/QYtv/ABv/j1Vcr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Mrr/47Rlf+fi+/wDBldf/AB2jnrfzf+SoOWn/AC/iy1/wrS+/6DFt/wCADf8Ax6j/AIV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/ABv/j1Vcr/z8X3/AIMrr/47Rlf+fi+/8GV1/wDHaOet/N/5Kg5af8v4stf8K0vv+gxb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P+FaX3/QYtv/AAAb/wCPVVyv/Pxff+DK6/8AjtGV/wCfi+/8GV1/8do56383/kqDlp/y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vv+gxbf+ADf/HqP+FaX3/QYtv8AwAb/AOPVVyv/AD8X3/gyuv8A47Rlf+fi+/8ABldf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/wCSoOWn/L+LLX/CtL7/AKDFt/4AN/8AHqP+FaX3/QYtv/ABv/j1Vcr/AM/F9/4Mrr/4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/wDBldf/AB2jnrfzf+SoOWn/AC/iy1/wrS+/6DFt/wCADf8Ax6j/AIVpff8AQYtv/ABv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8X3/AIMrr/47Rlf+fi+/8GV1/wDHaOet/N/5Kg5af8v4stf8K0vv+gxbf+ADf/HqP+Fa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AAb/wCPVVyv/Pxff+DK6/8AjtGV/wCfi+/8GV1/8do56383/kqDlp/y/iy1/wAK0vv+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/HqP+FaX3/QYtv8AwAb/AOPVVyv/AD8X3/gyuv8A47Rlf+fi+/8ABldf/HaOet/N/wCS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LX/CtL7/AKDFt/4AN/8AHqP+FaX3/QYtv/ABv/j1Vcr/AM/F9/4Mrr/47Rlf+fi+/wDB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nrfzf+SoOWn/AC/iy1/wrS+/6DFt/wCADf8Ax6j/AIVpff8AQYtv/ABv/j1Vcr/z8X3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Rlf+fi+/8GV1/wDHaOet/N/5Kg5af8v4stf8K0vv+gxbf+ADf/HqP+FaX3/QYtv/AAA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/Pxff+DK6/8AjtGV/wCfi+/8GV1/8do56383/kqDlp/y/iy1/wAK0vv+gxbf+ADf/HqP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tv8AwAb/AOPVVyv/AD8X3/gyuv8A47Rlf+fi+/8ABldf/HaOet/N/wCSoOWn/L+LNX4o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qzBb8cLjP+plFfPPxf8Ai34j8Hal4dXRrLytHuftLarqs+jXGpLYpHGGRvLt5FIDHIJJ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qb9K0pfW/H/omWvGvF/gKfxWAsXiPWNCjaCS3lj0xoNsyvjO4SxSYYY4ZcEZPNdGB5FC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RiG/aSsbHhXxvHrnhvTNQW4TVFurdJheWcHkwzBhncqNIxUH0LEjua8b8YftI+KvDHjXV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I768tR4aka3lME1rKxEjzgOeYgrZIZc9cAA16L4X+Flj4O1C0l0u/wBTh0+001NNh0dr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3yyM+aehfPIqjbfBXSo/iY/ji61DVdT1NUeO0tb65ElrY7wFYwJtBTIBHU/eNenD6vGq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ff18rnDet7Oy+LT8tX8vzsT6X8ftP1ZL+4tNE1q60ixe4hl1pIoFtWkhQtIFBm8zGVZQx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gWn7W3hy4tJbmbQfENlbxQ2VzJJPFbEJBdNiKY7J2wvQnPIyOKsy/AS0Sx1XTtO8TeIN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NMsZbfyUaYES7C8LOA25jtLEAtkAEDEPiL4C6bJo3ipNGjBvNX0SLRorS+mItIkiQrCc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ngUlHDLVq+3/AAfv+4q9V6Xtq/zVvwvfzLUv7T+iNqllp9joGvanc32oXem2gtktlW4k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o2ckAkjJU8dMxaj+1b4X0jUpNOvtO1m21KPUoNLa0MULOJZFRs5WUrsXeoZs9SMZyKTw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/AAluLj7d4SjlaMwOPKuJpkxO77lLHLFmGCOv4Ul/wDs4+GNR13XNZle+GpavfWt9POs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mU4QsgLDkn1GBilDCqSUtV3/AO3l/wC23ZLlWcbrft8n+Wh6p/wka/8APCb8l/xo/wCE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/wCNV/slH2SuTlh2NryLH/CRr/zwm/Jf8aP+EjX/AJ4Tfkv+NV/slH2Sjlh2C8ix/wA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Jf8AGj/hI1/54Tfkv+NV/slH2Sjlh2C8ix/wka/88JvyX/Gj/hI1/wCeE35L/jVf7JR9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sf8ACRr/AM8JvyX/ABo/4SNf+eE35L/jVf7JR9ko5YdgvIsf8JGv/PCb8l/xo/4SNf8A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X+yUfZKOWHYLyLH/AAka/wDPCb8l/wAaP+EjX/nhN+S/41X+yUfZKOWHYLyLH/CRr/zw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jX/AJ4Tfkv+NV/slH2Sjlh2C8ix/wAJGv8Azwm/Jf8AGj/hI1/54Tfkv+NV/slH2Sjl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ka/88JvyX/Gj/hI1/wCeE35L/jVf7JR9ko5YdgvIsf8ACRr/AM8JvyX/ABo/4SNf+eE3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R9ko5YdgvIsf8JGv/PCb8l/xo/4SNf8AnhN+S/41X+yUfZKOWHYLyLH/AAka/wDPCb8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X/nhN+S/41X+yUfZKOWHYLyLH/CRr/zwm/Jf8aP+EjX/AJ4Tfkv+NV/slH2Sjlh2C8i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wm/Jf8AGj/hI1/54Tfkv+NV/slH2Sjlh2C8ix/wka/88JvyX/Gj/hI1/wCeE35L/jVf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dgvIsf8ACRr/AM8JvyX/ABo/4SNf+eE35L/jVf7JR9ko5YdgvIsf8JGv/PCb8l/xo/4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S/41X+yUfZKOWHYLyLH/AAka/wDPCb8l/wAaP+EjX/nhN+S/41X+yUfZKOWHYLyLH/CR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8aP+EjX/AJ4Tfkv+NV/slH2Sjlh2C8ix/wAJGv8Azwm/Jf8AGj/hI1/54Tfkv+NV/slH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ix/wka/88JvyX/Gj/hI1/wCeE35L/jVf7JR9ko5YdgvIsf8ACRr/AM8JvyX/ABo/4SNf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Vf7JR9ko5YdgvIsf8JGv/PCb8l/xo/4SNf8AnhN+S/41X+yUfZKOWHYLyLH/AAka/wDP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+EjX/nhN+S/41X+yUfZKOWHYLyLH/CRr/zwm/Jf8aP+EjX/AJ4Tfkv+NV/slH2Sjlh2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v8Azwm/Jf8AGj/hI1/54Tfkv+NV/slH2Sjlh2C8ix/wka/88JvyX/Gj/hI1/wCeE35L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ko5YdgvIsf8ACRr/AM8JvyX/ABo/4SNf+eE35L/jVf7JR9ko5YdgvIsf8JGv/PCb8l/x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hN+S/41X+yUfZKOWHYLyLH/AAka/wDPCb8l/wAaP+EjX/nhN+S/41X+yUfZKOWHYLyL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m/Jf8aP+EjX/AJ4Tfkv+NV/slH2Sjlh2C8ix/wAJGv8Azwm/Jf8AGj/hI1/54Tfkv+NV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h2C8ix/wka/88JvyX/Gj/hI1/wCeE35L/jVf7JR9ko5YdgvIsf8ACRr/AM8JvyX/ABo/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35L/jVf7JR9ko5YdgvIsf8JGv/PCb8l/xo/4SNf8AnhN+S/41X+yUfZKOWHYLyLH/AAk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/wAaP+EjX/nhN+S/41X+yUfZKOWHYLyLH/CRr/zwm/Jf8aP+EjX/AJ4Tfkv+NV/slH2S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/wAJGv8Azwm/Jf8AGj/hI1/54Tfkv+NV/slH2Sjlh2C8ix/wka/88JvyX/Gj/hI1/wCeE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7JR9ko5YdgvIsf8ACRr/AM8JvyX/ABo/4SNf+eE35L/jVf7JR9ko5YdgvIsf8JGv/PCb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Nf8AnhN+S/41X+yUfZKOWHYLyLH/AAka/wDPCb8l/wAaP+EjX/nhN+S/41X+yUfZKOWH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r/zwm/Jf8aP+EjX/AJ4Tfkv+NV/slH2Sjlh2C8ix/wAJGv8Azwm/Jf8AGj/hI1/54Tfk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2Sjlh2C8ix/wka/88JvyX/Gj/hI1/wCeE35L/jVf7JR9ko5YdgvIsf8ACRr/AM8JvyX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+eE35L/jVf7JR9ko5YdgvIsf8JGv/PCb8l/xo/4SNf8AnhN+S/41X+yUfZKOWHYLyLH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b8l/wAaP+EjX/nhN+S/41X+yUfZKOWHYLyLH/CRr/zwm/Jf8aP+EjX/AJ4Tfkv+NV/s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C8ix/wAJGv8Azwm/Jf8AGj/hI1/54Tfkv+NV/slH2Sjlh2C8ix/wka/88JvyX/Gj/hI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/jVf7JR9ko5YdgvIsf8ACRr/AM8JvyX/ABo/4SNf+eE35L/jVf7JR9ko5YdgvIsf8JGv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o/4SNf8AnhN+S/41X+yUfZKOWHYLyLH/AAka/wDPCb8l/wAaP+EjX/nhN+S/41X+yUfZ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H/CRr/zwm/Jf8aP+EjX/AJ4Tfkv+NV/slH2Sjlh2C8ix/wAJGv8Azwm/Jf8AGj/hI1/5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/slH2Sjlh2C8ix/wka/88JvyX/Gj/hI1/wCeE35L/jVf7JR9ko5YdgvIsf8ACRr/AM8J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SNf+eE35L/jVf7JR9ko5YdgvIsf8JGv/PCb8l/xo/4SNf8AnhN+S/41X+yUfZKOWHYL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/wDPCb8l/wAaP+EjX/nhN+S/41X+yUfZKOWHYLyLH/CRr/zwm/Jf8aP+EjX/AJ4Tfkv+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jlh2C8ix/wAJGv8Azwm/Jf8AGj/hI1/54Tfkv+NV/slH2Sjlh2C8ix/wka/88JvyX/Gj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35L/jVf7JR9ko5YdgvIsf8ACRr/AM8JvyX/ABo/4SNf+eE35L/jVf7JR9ko5YdgvIsf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8l/xo/4SNf8AnhN+S/41X+yUfZKOWHYLyLH/AAka/wDPCb8l/wAaP+EjX/nhN+S/41X+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YLyLH/CRr/zwm/Jf8aP+EjX/AJ4Tfkv+NV/slH2Sjlh2C8ix/wAJGv8Azwm/Jf8AGj/h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v+NV/slH2Sjlh2C8ix/wka/88JvyX/Gj/hI1/wCeE35L/jVf7JR9ko5YdgvIsf8ACRr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ABo/4SNf+eE35L/jVf7JR9ko5YdgvIsf8JGv/PCb8l/xo/4SNf8AnhN+S/41X+yUfZKO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Aka/wDPCb8l/wAaP+EjX/nhN+S/41X+yUfZKOWHYLyLH/CRr/zwm/Jf8aP+EjX/AJ4T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lH2Sjlh2C8ix/wAJGv8Azwm/Jf8AGj/hI1/54Tfkv+NV/slH2Sjlh2C8ix/wka/88Jvy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1/wCeE35L/jVf7JR9ko5YdgvIsf8ACRr/AM8JvyX/ABo/4SNf+eE35L/jVf7JR9ko5Ydg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/PCb8l/xo/4SNf8AnhN+S/41X+yUfZKOWHYLyPR/iRAtzaaPGzyRhr/70RXcP3E3TcCP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5/r/AP76h/8AjVdb8Qzi30b/AK//AP2hNXmHxN+IcHw38NLqLwLd3t1OLSytnfy0klKl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ccnAUcsDXirERw2H9rUdopNs7Kyjzycv60Oi/sKH/n+v/wDvqH/41R/YUP8Az/X/AP3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/wCFweKNG8PaB4j1ptJvNK1eW5jit7OEwyqIZPLYgkkc9QCWz3PevS9Y8dabofgjU/FM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moTG3Xc7RJF5p2gkZJTBAz3rjwWcUce5RptqUUm01rZq6a9V8+9mZwjGq+WGr0/HY1v7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L6h/wDjVH9hQ/8AP9f/APfUP/xquK8O/GbTr/TddvfEel3vw+h0YRPeN4oubKJEjkXK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T0+ZgQe1Yvjf9oXSNC1zw/o+ial4TvbzWYYby2n1zxNFpttcQSsVi+zOsczXEjnlVRNp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7R3tf+v6QKKa5ktD0/8AsKH/AJ/r/wD76h/+NUf2FD/z/X//AH1D/wDGqwpPir4Mh1vV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rGk27Xeo6e2pQi4s4VUM0s0e7dGgVlJZgAAwPepvD3xI8J+LrK0vNC8T6NrVpeTPbW1x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il3jRkYhmVQWKjkAEnihTk9mDilujX/sKH/n+v8A/vqH/wCNUf2FD/z/AF//AN9Q/wDx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NtP1K1066+IPhW21C7CG3tJtatklmDnCFEL5bceBgcnpXX6fqlpq9lDeWN1De2cy74ri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sCQR9KSqN7Mbgluhv9hQ/wDP9f8A/fUP/wAao/sKH/n+v/8AvqH/AONVa30b6rnl3Fy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D/X/wD31D/8ao/sKH/n+v8A/vqH/wCNU67unVZEg2ecqby8n3Il7M348AdWPsCRz+g6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24v7SCFhdfabZYmguFI+RSoAIILcfMRtBLYYZ8ieb0I4pYNSvPra2nr1+5O3Wx3QwM50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3v7Ch/5/r/8A76h/+NUf2FD/AM/1/wD99Q//ABqsNfiLpHm6UkjvbjULM34km2qkEQXd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r91vStSx8U6Pqn2f7Hq1jd/aC4h8i5R/NKYL7cHnbkZx0zzXre0d7XOLkXYsf2FD/wA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//GqP7Ch/5/r/AP76h/8AjVVZPFuiRJZs+sWCLesUtWa5QCdgcEJz8xyQOM8mppdf02CA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pEMjTKFDICXGc9VCtkdtpz0o9o+4ci7En9hQ/wDP9f8A/fUP/wAao/sKH/n+v/8AvqH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hoWjuVv9a06yYbci5ukjPzAlepHUAkeuDVrTdd07WUL6ff2t8gAYtbTLIADnB+Ung4P5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sO/sKH/n+v8A/vqH/wCNUf2FD/z/AF//AN9Q/wDxqo9duWttE1CWNijx28jqw4IIUkGo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LOWWzvIxJHE11qThS4O0f8tSevqOx47VEqzha4uVdi1/YUP/AD/X/wD31D/8ao/sKH/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/wCNVV0G9upobqO8EXmW8oRXim80OhjR1JbauThwCQADjPfFY1h8SIbw6bJNo2o6fYag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LiN5MttmZlG1GOSv1xT9q+41BNXSOj/sKH/n+v8A/vqH/wCNUf2FD/z/AF//AN9Q/wDx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qyubyHV7Ca0tTie4juUaOE+jsDhfxouPFmi2lna3c+r2ENpdEC3nkuUVJv8AcYnDfhVe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/YUP/P8AX/8A31D/APGqP7Ch/wCf6/8A++of/jVRw6/ptwIDFqFpIJ5GhiKTKfMkXO5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MH0qnJ458Ow28k8mv6XHBHL5DyteRhVkxnYTuwGwDx14pe0fcORdjQ/sKH/n+v8A/vq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D/z/AF//AN9Q/wDxqqFv438PXcttHBrumTSXJAgSO8jYynJGFAPzcgjj0NbSsGPLKigZ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sBT9pLe4ci7FT+wof+f6/wD++of/AI1R/YUP/P8AX/8A31D/APGq+b734/8AxY8f2o8Q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INl1U6RazSxfa7y4kGMTTIHH2eJs5BOMDBZuQT6l8Ifi3J49/tnSdXtbbTfFGg3n2DU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wSrxOOqMFfg8qUYHtXnUsyp1ans438nbR+jPoMVkOJwmH+s1OVrqlJOUdbe9G91rp66M7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+v/APvqH/41R/YUP/P9f/8AfUP/AMarLsvGtlfnT0jjnE95NLB5DBQ8LRbvMMg3cBSA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qSPxz4dmsp7yPXtLe0t2VZrhbyMxxk/dDNuwCe2a9D2j7nz/ACLsaH9hQ/8AP9f/APfU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f+f6/wD++of/AI1VK78ZaDp8FpNda3p1tDdrvt5JrqNFmXjlCT8w5HT1FTXPifSLKDzr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eZLcIq7kzvGSeq4OR2wc0/aNdQ5F2J/7Ch/5/r//AL6h/wDjVH9hQ/8AP9f/APfUP/xq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qQR6frOn37k7QttdJIScE4wpPOAT9BWrvo55dxcsexV/sKH/AJ/r/wD76h/+NUf2FD/z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/wDGqtb6N9Pnl3DliVf7Ch/5/r//AL6h/wDjVH9hQ/8AP9f/APfUP/xqrW+jfRzy7hy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D/X/wD31D/8ao/sKH/n+v8A/vqH/wCNVa30b6OeXcOWJV/sKH/n+v8A/vqH/wCNUf2F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N9Q/wDxqrW+jfRzy7hyxKv9hQ/8/wBf/wDfUP8A8ao/sKH/AJ/r/wD76h/+NVa30b6O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sKH/AJ/r/wD76h/+NUf2FD/z/X//AH1D/wDGqtb6N9HPLuHLEq/2FD/z/X//AH1D/wDG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r/8A76h/+NVa30b6OeXcOWJV/sKH/n+v/wDvqH/41R/YUP8Az/X/AP31D/8AGqtb6N9H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2FD/AM/1/wD99Q//ABqj+wof+f6//wC+of8A41VrfRvo55dw5YlX+wof+f6//wC+of8A4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D/X/wD31D/8aq1vo30c8u4csSr/AGFD/wA/1/8A99Q//GqP7Ch/5/r/AP76h/8AjVWt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liVf7Ch/5/r/AP76h/8AjVH9hQ/8/wBf/wDfUP8A8aq1vo30c8u4csSr/YUP/P8AX/8A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P7Ch/wCf6/8A++of/jVWt9G+jnl3DliVf7Ch/wCf6/8A++of/jVH9hQ/8/1//wB9Q/8A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zy7hyxKv9hQ/8/1//wB9Q/8Axqj+wof+f6//AO+of/jVWt9G+jnl3DliVf7Ch/5/r/8A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2FD/AM/1/wD99Q//ABqrW+jfRzy7hyxKv9hQ/wDP9f8A/fUP/wAao/sKH/n+v/8AvqH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6OeXcOWJV/sKH/n+v/8AvqH/AONUf2FD/wA/1/8A99Q//Gqtb6N9HPLuHLEq/wBhQ/8A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P/xqj+wof+f6/wD++of/AI1VrfRvo55dw5YlX+wof+f6/wD++of/AI1R/YUP/P8AX/8A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tb6N9HPLuHLEq/2FD/z/AF//AN9Q/wDxqj+wof8An+v/APvqH/41VrfRvo55dw5YlX+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PvqH/41R/YUP/P9f/8AfUP/AMaq1vo30c8u4csSr/YUP/P9f/8AfUP/AMao/sKH/n+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1VrfRvo55dw5YlX+wof+f6//AO+of/jVH9hQ/wDP9f8A/fUP/wAaq1vo30c8u4csSr/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AP31D/8AGqP7Ch/5/r//AL6h/wDjVWt9G+jnl3DliVf7Ch/5/r//AL6h/wDjVH9hQ/8A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P/xqrW+jfRzy7hyxKv8AYUP/AD/X/wD31D/8ao/sKH/n+v8A/vqH/wCNVa30b6OeXcOWJ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+v8A/vqH/wCNUf2FD/z/AF//AN9Q/wDxqrW+jfRzy7hyxKv9hQ/8/wBf/wDfUP8A8ao/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/wD76h/+NVa30b6OeXcOWJV/sKH/AJ/r/wD76h/+NUf2FD/z/X//AH1D/wDGqtb6N9HP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FD/z/X//AH1D/wDGqP7Ch/5/r/8A76h/+NVa30b6OeXcOWJV/sKH/n+v/wDvqH/41R/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AP31D/8AGqtb6N9HPLuHLEq/2FD/AM/1/wD99Q//ABqj+wof+f6//wC+of8A41VrfRvo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+wof+f6//wC+of8A41R/YUP/AD/X/wD31D/8aq1vo30c8u4csSr/AGFD/wA/1/8A99Q/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5/r/AP76h/8AjVWt9G+jnl3DliVf7Ch/5/r/AP76h/8AjVH9hQ/8/wBf/wDfUP8A8aq1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csSr/YUP/P8AX/8A31D/APGqP7Ch/wCf6/8A++of/jVWt9G+jnl3DliVf7Ch/wCf6/8A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9hQ/8/1//wB9Q/8AxqrW+jfRzy7hyxKv9hQ/8/1//wB9Q/8Axqj+wof+f6//AO+of/jV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3DliVf7Ch/5/r/8A76h/+NUf2FD/AM/1/wD99Q//ABqrW+jfRzy7hyxKv9hQ/wDP9f8A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/sKH/n+v/8AvqH/AONVa30b6OeXcOWJV/sKH/n+v/8AvqH/AONUf2FD/wA/1/8A99Q/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HPLuHLEq/wBhQ/8AP9f/APfUP/xqj+wof+f6/wD++of/AI1VrfRvo55dw5YlX+wof+f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I1R/YUP/P8AX/8A31D/APGqtb6N9HPLuHLEq/2FD/z/AF//AN9Q/wDxqj+wof8An+v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VrfRvo55dw5YlX+wof8An+v/APvqH/41R/YUP/P9f/8AfUP/AMaq1vo30c8u4csSr/YU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UP/AMao/sKH/n+v/wDvqH/41VrfRvo55dw5YlX+wof+f6//AO+of/jVH9hQ/wDP9f8A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1vo30c8u4csSr/YUP8Az/X/AP31D/8AGqP7Ch/5/r//AL6h/wDjVWt9G+jnl3DliVf7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L6h/wDjVH9hQ/8AP9f/APfUP/xqrW+jfRzy7hyxKv8AYUP/AD/X/wD31D/8ao/sKH/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/wCNVa30b6OeXcOWJV/sKH/n+v8A/vqH/wCNUf2FD/z/AF//AN9Q/wDxqrW+jfRzy7hy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/wBf/wDfUP8A8ao/sKH/AJ/r/wD76h/+NVa30b6OeXcOWJV/sKH/AJ/r/wD76h/+NUf2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H1D/wDGqtb6N9HPLuHLEq/2FD/z/X//AH1D/wDGqP7Ch/5/r/8A76h/+NVa30b6OeXc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/n+v/wDvqH/41R/YUP8Az/X/AP31D/8AGqtb6N9HPLuHLEq/2FD/AM/1/wD99Q//ABqj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//wC+of8A41VrfRvo55dw5YlX+wof+f6//wC+of8A41R/YUP/AD/X/wD31D/8aq1vo30c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GFD/wA/1/8A99Q//GqP7Ch/5/r/AP76h/8AjVWt9G+jnl3DliVf7Ch/5/r/AP76h/8A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/wBf/wDfUP8A8aq1vo30c8u4csSr/YUP/P8AX/8A31D/APGqP7Ch/wCf6/8A++of/jVW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DliVf7Ch/wCf6/8A++of/jVH9hQ/8/1//wB9Q/8AxqrW+jfRzy7hyxKv9hQ/8/1//wB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wof+f6//AO+of/jVWt9G+jnl3DlidD8Rzi00f/r/AP8A2hNXifxt8N63r2h6NqXht0/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WUT7QJWClWXLfLuxtZd3BKYON2R7d8RLae8ttHitxGZjfEjzWKrxBMTkgE9Ae1c9/wAI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7/wLk/8AjVefKlTr4f2U3a672e+6NqsXKUlZnzpqnxX+Kvjvwro3h+HT9UstYc3UOs3m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3xEd7LjiM4IQbiegY4ro/iJ4b12z+Flh4U8NabHrM2pT22mzLf3MtpGlokQ81pZY4pWj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mA5xz6/H4B1OGZZY7DSElXOHWZgwz158mrP/AAievf8APLTv/AuT/wCNVx4XAww83UlV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vztq+r1M4wlFtu70tr6f033Z843Xhb4j+I/Gmo3mo+G/D2n39rcabrdhFDrFzdWF08Hn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Ymw4kDLHJtIU7TSWHwK8U6HoOp6dax+H78+K7Cew177VdSxx6cJbq7nJtVEDG5VPt0qB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b2C/R/8Awievf88tO/8AAuT/AONUf8Inr3/PLTv/AALk/wDjVepBQgmuZau713vp+Vl8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ul26dtV9zu/nZ3Wh8t+O/wBnXxt4y8R6/dS6paXMMtlqtlYXV7rt84MV1YvBDH9iEf2e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e8gyxIOVMmg/s9+Mhf6HNcXdjodrBqqT30A8QX+uXL2wsZ7eXyry6jjlDyeaihOEiVWd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IRPXv8Anlp3/gXJ/wDGqP8AhE9e/wCeWnf+Bcn/AMaqounHS62S37f1r36kNSa5bPdv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boeU+Cvhfc+EYvBNtF9gt7PQLe/tzb2uVRUmdTEsa7QAqquCOMcYzXJ/BD4K+JPBkd3pn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TnsJ9NHiC91iDUGZ8iXyLqJEs1Cb18qHcreZz9xc/QX/AAievf8APLTv/AuT/wCNUf8A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O/8C5P/AI1UxVOFT2ilr690l+n672BqThyW00/A8t+CnwI8MfAnS9StPD8LNJf3TzzX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cW7qVRTgD13HqxrpviB4yt/AnhafWbueG1top7eB7i5z5cAlnjh8xgOSF8zcRkZxjI6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/wCeWnf+Bcn/AMao/wCET17/AJ5ad/4Fyf8AxqrrzdaMv3lpNb32ff5CowVJxShouh5h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e50yygePT7eVmfxAk6SpcBiSGQqSGmK4BA+SLHA+6td1BYQWWm/Y7WNYYVQqijPfuT1J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Wr/wievf88tO/wDAuT/41UcfhvWppZY0TTi8TBXH2qTgkAj/AJZehFeDlmUYXLVOSlzV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kv67Hp4vGVMU0lDlitkv61/T7zzrQ/A+paFY6JMGs73VbOJluC0rxJIfJEaKrBGIVQBz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vhnc3up21zqTxwQxm4bZb3ks08RcQBcXDqHkJET5LchXCDKgY9S/4RPXv+eWnf8AgXJ/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v+eWnf8AgXJ/8ar3X7Ny5m196POXOtkzyG4+Fl6hhCR2l5bfZ5LZrRtRubOKMfaJJUIE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Byowal1P4VXd1YXnk3QF7cXOoy4lvJzAEnSZUxGcqrAyLkhc8Nye/rP/AAievf8APLTv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f8ACJ69/wA8tO/8C5P/AI1U8tO1uZdeq66lXnvZ/d8jzaL4fXsNlrCG5t5rvUbW1SWdt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xGDhcMqqOcBQO1Sar4Q1mfxrPqtlPHbwTta/v1v542RYyd6m3VfLl3KSo3HjORXov/C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/AMC5P/jVH/CJ69/zy07/AMC5P/jVU3TbT5lp5kJSStZnO+MbpLbwlrUjsEVbKY5Jx/yz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9f6veyOZLaBpJHR2ZmDfNxgCXgYPTA6duKzLvwPq1/bvBdWmlXMDjDRTXDurD3BiwaxP+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Ff8Av0v/AMYrOooztaSBRfWLLMKra6/4hshIHe3uYYzyc/8AHnb88knvXIav4Rvk8D6R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ZTKse4+Z/os0QCDGSd0i9cd/pXc6V8NrvQo2j03StE0+NjlltZDECfcLCKvf8Inr3/P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+NU2oOHK5L7yo80XdRPJ9N8E6zeaZFeTRWNneJHpxt7ASO0ZFsSwEjGMFWYuRwp27R96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LUrXVIF067uWN159pJM8ccPnTCUmJxGxOMYOVXd146V6T/wievf88tO/8C5P/jVR3Hhv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5U3KuftUh5JAH/LL1IrS8ObmUlf1XXf7/wDhibStZp/d22/r7zzKw+FX2SCwfzkS8S5m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iUFowRw5DxbugPlj05dZeAdV/sbUra4awgnk0eLR7cWzuUcRhsSvlQVzu+6A2OfmOa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J5ad/4Fyf8Axqj/AIRPXv8Anlp3/gXJ/wDGqlKnHZr7/K36v7ym5vVp/d53PL9a8Oar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aCKxni04y387OrL5UryFYgEIc8DOWXbkHmvQ5gs9vNC4JjmjeJwOCVZSrAfgTV3/AIR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/gXJ/wDGqP8AhE9e/wCeWnf+Bcn/AMaprks1zLXzQrSvezPivwJe+N/2RLO+8OaB8NNR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XfiG3EtzbX+moCIoo44wfImwzbt4yDk/MCNvpf7Mnwkl8EXXiXXpdMm8OprN8J7bRJ5x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OOWQcGQmZ2IBOwKgJJJx9BXHgXVbs5nstJmOMZknZuPTmGpU8Ia5GiokOmoijAVbpwAP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UqNRT57qOy00Pp8XnuIxdCdJ07SqW55e971ndaN2VultlorLQ8/m8OapaXHiXWba1tm1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HdMYkBAUysWVdrNhCwAPESgEk1iWXgzxNbC6t4oLWwg8qxjVbXVJVE0cKurRmZYlkjJy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j13/AIRPXv8Anlp3/gXJ/wDGqP8AhE9e/wCeWnf+Bcn/AMar07U/5l06rpf/AD9D5m8/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jS/hxq1voE+n3Elirppc9hbtHLI+5pZS7Fiy5AGEH8RPJNXtE+H97Ya5bajdXNvO8Gp3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EolO0ZHLlpFLdBhQOdoz6T/wievf88tO/wDAuT/41R/wievf88tO/wDAuT/41VL2as+Z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NP7vKx5nqXgXU5NL8PwweRPLp008kirqM9luEgbG2WJCwxuGRgZ6V2mhW91YaLY219c/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MY8xwMFvzrY/4RPXv+eWnf8AgXJ/8ao/4RPXv+eWnf8AgXJ/8aoi4RvaS180DUn0ZV30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3/PLTv8AwLk/+NUf8Inr3/PLTv8AwLk/+NVXND+ZfeTyy7Mq76N9Wv8AhE9e/wCeWnf+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/wCET17/AJ5ad/4Fyf8Axqjmh/MvvDll2ZV30b6tf8Inr3/PLTv/AALk/wDjVH/CJ69/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P8A41RzQ/mX3hyy7Mq76N9Wv+ET17/nlp3/AIFyf/GqP+ET17/nlp3/AIFyf/GqOaH8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XfRvq1/wievf88tO/wDAuT/41R/wievf88tO/wDAuT/41RzQ/mX3hyy7Mq76N9Wv+ET1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XJ/8ao/4RPXv+eWnf+Bcn/xqjmh/MvvDll2ZV30b6tf8Inr3/PLTv/AuT/41R/wievf8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/jVHND+ZfeHLLsyrvo31a/4RPXv+eWnf+Bcn/wAao/4RPXv+eWnf+Bcn/wAao5ofzL7w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+rX/AAievf8APLTv/AuT/wCNUf8ACJ69/wA8tO/8C5P/AI1RzQ/mX3hyy7Mq76N9Wv8A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nf+Bcn/AMao/wCET17/AJ5ad/4Fyf8Axqjmh/MvvDll2ZV30b6tf8Inr3/PLTv/AAL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J69/zy07/wAC5P8A41RzQ/mX3hyy7Mq76N9Wv+ET17/nlp3/AIFyf/GqP+ET17/nlp3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OaH8y+8OWXZlXfRvq1/wievf88tO/wDAuT/41R/wievf88tO/wDAuT/41RzQ/mX3hyy7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+ET17/nlp3/gXJ/8ao/4RPXv+eWnf+Bcn/xqjmh/MvvDll2ZV30b6tf8Inr3/PLTv/AuT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evf88tO/8C5P/jVHND+ZfeHLLsyrvo31a/4RPXv+eWnf+Bcn/wAao/4RPXv+eWnf+Bc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zL7w5ZdmVd9G+rX/AAievf8APLTv/AuT/wCNUf8ACJ69/wA8tO/8C5P/AI1RzQ/mX3hy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Wv8AhE9e/wCeWnf+Bcn/AMao/wCET17/AJ5ad/4Fyf8Axqjmh/MvvDll2ZV30b6tf8In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ALk/wDjVH/CJ69/zy07/wAC5P8A41RzQ/mX3hyy7Mq76N9Wv+ET17/nlp3/AIFyf/G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nlp3/AIFyf/GqOaH8y+8OWXZlXfRvq1/wievf88tO/wDAuT/41R/wievf88tO/wDAuT/4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hyy7Mq76N9Wv+ET17/nlp3/gXJ/8ao/4RPXv+eWnf+Bcn/xqjmh/MvvDll2ZV30b6tf8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v/AuT/41R/wievf88tO/8C5P/jVHND+ZfeHLLsyrvo31a/4RPXv+eWnf+Bcn/wAao/4R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+Bcn/wAao5ofzL7w5ZdmVd9G+rX/AAievf8APLTv/AuT/wCNUf8ACJ69/wA8tO/8C5P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X3hyy7Mq76N9Wv8AhE9e/wCeWnf+Bcn/AMao/wCET17/AJ5ad/4Fyf8Axqjmh/MvvDll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f8Inr3/PLTv/AALk/wDjVH/CJ69/zy07/wAC5P8A41RzQ/mX3hyy7Mq76N9Wv+ET17/n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f/GqP+ET17/nlp3/AIFyf/GqOaH8y+8OWXZlXfRvq1/wievf88tO/wDAuT/41R/wievf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T/41RzQ/mX3hyy7Mq76N9Wv+ET17/nlp3/gXJ/8ao/4RPXv+eWnf+Bcn/xqjmh/MvvD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b6tf8Inr3/PLTv/AuT/41R/wievf88tO/8C5P/jVHND+ZfeHLLsyrvo31a/4RPXv+eWnf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/4RPXv+eWnf+Bcn/wAao5ofzL7w5ZdmVd9G+rX/AAievf8APLTv/AuT/wCNUf8ACJ6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C5P/AI1RzQ/mX3hyy7Mq76N9Wv8AhE9e/wCeWnf+Bcn/AMao/wCET17/AJ5ad/4Fyf8A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vDll2ZV30b6tf8Inr3/PLTv/AALk/wDjVH/CJ69/zy07/wAC5P8A41RzQ/mX3hyy7Mq7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17/nlp3/AIFyf/GqP+ET17/nlp3/AIFyf/GqOaH8y+8OWXZlXfRvq1/wievf88tO/wDA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ievf88tO/wDAuT/41RzQ/mX3hyy7Mq76N9Wv+ET17/nlp3/gXJ/8ao/4RPXv+eWnf+Bc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MvvDll2ZV30b6tf8Inr3/PLTv/AuT/41R/wievf88tO/8C5P/jVHND+ZfeHLLsyrvo31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eWnf+Bcn/wAao/4RPXv+eWnf+Bcn/wAao5ofzL7w5ZdmVd9G+rX/AAievf8APLTv/Au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J69/wA8tO/8C5P/AI1RzQ/mX3hyy7Mq76N9Wv8AhE9e/wCeWnf+Bcn/AMao/wCET17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yf8Axqjmh/MvvDll2ZV30b6tf8Inr3/PLTv/AALk/wDjVH/CJ69/zy07/wAC5P8A41Rz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7Mq76N9Wv+ET17/nlp3/AIFyf/GqP+ET17/nlp3/AIFyf/GqOaH8y+8OWXZlXfRvq1/w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/wDAuT/41R/wievf88tO/wDAuT/41RzQ/mX3hyy7Mq76N9Wv+ET17/nlp3/gXJ/8ao/4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f+Bcn/xqjmh/MvvDll2ZV30b6tf8Inr3/PLTv/AuT/41R/wievf88tO/8C5P/jVHND+Z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vo31a/4RPXv+eWnf+Bcn/wAao/4RPXv+eWnf+Bcn/wAao5ofzL7w5ZdmVd9G+rX/AAi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/AuT/wCNUf8ACJ69/wA8tO/8C5P/AI1RzQ/mX3hyy7Mq76N9Wv8AhE9e/wCeWnf+Bcn/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17/AJ5ad/4Fyf8Axqjmh/MvvDll2ZV30b6tf8Inr3/PLTv/AALk/wDjVH/CJ69/zy0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1RzQ/mX3hyy7Mq76N9Wv+ET17/nlp3/AIFyf/GqP+ET17/nlp3/AIFyf/GqOaH8y+8O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q1/wievf88tO/wDAuT/41R/wievf88tO/wDAuT/41RzQ/mX3hyy7Mq76N9Wv+ET17/nl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ao/4RPXv+eWnf+Bcn/xqjmh/MvvDll2ZV30b6tf8Inr3/PLTv/AuT/41R/wievf88tO/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ND+ZfeHLLsyrvo31a/4RPXv+eWnf+Bcn/wAao/4RPXv+eWnf+Bcn/wAao5ofzL7w5Zdm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w3rVrF5kqacqblXP2qQ8kgD/AJZepFSf8Inr3/PLTv8AwLk/+NUc0P5l94csuzKu+jfV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5ad/4Fyf/GqP+ET17/nlp3/gXJ/8ao5ofzL7w5ZdmVd9G+rX/CJ69/zy07/wLk/+NUf8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v/AuT/41RzQ/mX3hyy7Mq76N9Wv+ET17/nlp3/gXJ/8AGqP+ET17/nlp3/gXJ/8AGqOa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ZlXfRvq1/wAInr3/ADy07/wLk/8AjVH/AAievf8APLTv/AuT/wCNUc0P5l94csuzKu+j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Xv8Anlp3/gXJ/wDGqP8AhE9e/wCeWnf+Bcn/AMao5ofzL7w5ZdmVd9G+rX/CJ69/zy0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1Vc6Hqwlkjxp2+NtrD7TJwcA/8APH0Io5ofzL7w5Zdmdr4tOJ9D/wCv1/8A0lnqr4x8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uuTW1xqEen273BtLIx+dNtGdieY6JuPQbmUc8kDmrHjE4l0P/r+b/wBJp68w+PUnia+8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LXW73V9VgtrgX91JbW1vbIHuJGllSCYoHEHkg7CA0y98A+VNXjH0/VnowTblb1+5XNrQ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+IdQ8WWNz8NIdCnigvj4uvbCFE8xFaN/OguZYgrb1Ay4OeMdM2X/aD+FsV9pdk/xK8IJe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a9aiS8SRtsbRL5mZAzAhSucngV41qHhz4ueIr3xrEdK0Tw7qd9caXfxnTPEdyYLu2CvB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W0hSMHzIYy6iQbWjJDjqfhN8INa8B6f4Mt7+7tJm0STWTM0d3PcNIt3cmWIiSUb3YKRv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OC5+Vykutrd136/8Ommlpem7NJf12/rzWu56r4a+Jvg7xnq2qaX4f8WaHrup6U/lahZa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uK7ZkRiYzuVhhgOVI7V0fmp/fX86+dPg98JPG3hf4nXHirxbqNnfyPpc+ltLBq9zc+d+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Y4LRfLQqYYVwCiszysxZfdvNHrWiV4Rb3e/3v9LP5k3fPJW0T089E/zuvkavmp/fX86P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eaPWjzR60WHc1fNT++v50ean99fzrK80etHmj1osFzV81P76/nR5qf31/OsrzR60eaPW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vr+dZ+nSKNR1U7hgzJjn/pklReaPWqlk+LrUDnrMP/RaUrDuZF78XdNg1afSrTTdR1TV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ghDu3kxTyTgySqohjjmUszEHI2qrMyBtO3+KPgy7uPEFvB4u0Kafw8pfWYo9ShZtMUBi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xy+Pun0NeVn4NalpHxJ1Tx1oM2n2Wu32uRTXeHaNdS0s2sED29ywQkvGyPNEcNtYbQyr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/wCIvhu20Wz07SvD2px6fY3vhiwmg1C5hkvbe+uIpprm8ZbV/su1LbbhfPDyTbiy42tK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yt98nbyu9bRuU7Xb6L/N/p+nV2Pqnwj488NfEDSBqvhfxFpPiTSzI0X27SL6K6g3rjcu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e9bXmp/fX868e+DFv4qsL/xwfFujafpF5fawuoQjStQlvbZo3toY8LLJbwFiDCc4TAyO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NLS3ZffbVfJ6GUZN3v3f3X0fzWpq+an99fzo81P76/nWV5o9aPNHrSsVc1fNT++v50ea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0etHmj1osFzV81P76/nR5qf31/OsrzR60eaPWiwXNXzU/vr+dZ+vyK2nYDAnzoeh/wCm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aq+bVRn/AJbRf+jFpWHcZ4++IGm/DrQodW1JJ57eW/s9OVLQKz+Zc3EdvGSGZRtDyqWO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ah8WPDejeIvEWlatfxaNHoOm2uq32p6jNHBZxwXEk6ITKzjBBtn3bgANy4Jycct8d/h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MI0sdhcQy6np11cwamu6Ca3gvIZpo2Xa27dHG6hSMEkA4BJrgNR/Z2uvBmpeN7z4Vaf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6PDBZ6bAmnJJJbXVxJc7zHbuIjJDMsazKjupG4AFVNNJckm976f+S/hvtqarlcfPT81+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4K1nRU1iw8YaBfaS9rPfLf22pwSQNbwttmmEgYqY424Z84U8Eipbn4l+ELKDWJrjxVok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JLqMKrYpIu+NpyW/dhlIZS2AQcivliL9krxRqFpDpuqajpTaHLaa7HfWcuoXl/LcNd3M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XkjR4/3juSzhF+XDsFv+JP2XfFWq6/4uuLPUdDg0/wATxQw6ijmXzZlttPto7MFvLwAl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xI+b5alaq7VtE++rb007KxELOTTeibs+6937r3l9x9M/8LJ8I/8ACUHw1/wlOi/8JGLb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7WIMZ83yd2/ZjndjHvUtx498M2mlSapP4j0mHTYrEam95JfRLCloQSLguWwIsAnfnbx1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btPifcavM1je6W2pPrMN9N4i1YPBK1n9n8pdNVxabgS3+kkk+WShhJ+eq+j/ALKep+Fv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t7qllpWihoNb1y/vrWe9sLpbgxqZzIbe3cptBjT5chvKO0KSKu482l2r+V1Jv1s0l59N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+qSXzTv5bPVO/veo/Hn4Z6Rp+jX998RPCdlY60rPplzca3bRx34VgrGBi4EgBIB25wSB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Hi7/AIRWTxboUfijyjP/AGI+pQi98vbv3+Ru37doLZxjHPSvl7xZ+zX451/Vk1r7Posl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p9p4t1LS7eyku3tigR7e2zexgW5Z45kjSRnOVwa6bXfgf498QfFXTNZvtYsLrQtI1EXdg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psltJCbCKFYN/nSvKJ3eWTadgKLxRryp21t+Pb5bt6JrZ30HF3k09u/fzt57W1ae+mp9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pKPEGlmO8SGW2f7bHidJmCQsh3fMJGIVSPvEgDJrO174t+BvCuknVda8Z+HtI0sXj6eb2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UhYPBvZwvmKUcFM7gVORwa+a4v2TfEXh7wdo1h4b19bfWYLDQYLi71jWb/UooZ7O7SaZ7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NsjTYpYKCqjkO8Sfso6pZWmir4aSzuoNLn1iJNKfxLqWhrJBeyRSCV7qyXzGkDQjfGyl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JrzWt1l+DSj/AOBK+u3Xa4U3zNc2mi/FNv7nZH12Jo2AIkUg8gg0ean99fzrkvBmhJ4R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Y9MsYbNTEZCmI0CDb5ryPjjje7t6sx5Ox5o9a0lFKTUXdExk3FOS1NXzU/vr+dHmp/fX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5o9amxVzV81P76/nR5qf31/OsrzR60eaPWiwXNXzU/vr+dHmp/fX86yvNHrR5o9aLBc1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ean99fzrK80etHmj1osFzV81P76/nR5qf31/OsrzR60eaPWiwXNXzU/vr+dHmp/fX86y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aLBc1fNT++v50ean99fzrK80etHmj1osFzV81P76/nR5qf31/OsrzR60eaPWiwXNXzU/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fX86yvNHrR5o9aLBc1fNT++v50ean99fzrK80etHmj1osFzV81P76/nR5qf31/OsrzR6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NXzU/vr+dHmp/fX86yvNHrR5o9aLBc1fNT++v50ean99fzrK80etHmj1osFzV81P76/n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srzR60eaPWiwXNXzU/vr+dHmp/fX86yvNHrR5o9aLBc1fNT++v50ean99fzrK80etHmj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1P76/nR5qf31/OsrzR60eaPWiwXNXzU/vr+dHmp/fX86yvNHrR5o9aLBc1fNT++v50ean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etHmj1osFzV81P76/nR5qf31/OsrzR60eaPWiwXNXzU/vr+dHmp/fX86yvNHrR5o9aLB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50ean99fzrK80etHmj1osFzV81P76/nR5qf31/OsrzR60eaPWiwXNXzU/vr+dHmp/fX8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o9aLBc1fNT++v50ean99fzrK80etHmj1osFzV81P76/nR5qf31/OsrzR60eaPWiwXNXz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p/fX86yvNHrR5o9aLBc1fNT++v50ean99fzrK80etHmj1osFzV81P76/nR5qf31/Osrz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wXNXzU/vr+dHmp/fX86yvNHrR5o9aLBc1fNT++v50ean99fzrK80etHmj1osFzV81P76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1/OsrzR60eaPWiwXNXzU/vr+dHmp/fX86yvNHrR5o9aLBc1fNT++v50ean99fzrK80etH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81P76/nR5qf31/OsrzR60eaPWiwXNXzU/vr+dHmp/fX86yvNHrR5o9aLBc1fNT++v50e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80etHmj1osFzV81P76/nR5qf31/OsrzR60eaPWiwXNXzU/vr+dHmp/fX86yvNHrR5o9a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+v50ean99fzrK80etHmj1osFzV81P76/nR5qf31/OsrzR60eaPWiwXNXzU/vr+dHmp/f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R5o9aLBc1fNT++v50ean99fzrK80etHmj1osFzV81P76/nR5qf31/OsrzR60eaPWiwXN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Hmp/fX86yvNHrR5o9aLBc1fNT++v50ean99fzrK80etHmj1osFzV81P76/nR5qf31/Os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WiwXNXzU/vr+dHmp/fX86yvNHrR5o9aLBc1fNT++v50ean99fzrK80etHmj1osFzV81P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31/OsrzR60eaPWiwXNXzU/vr+dHmp/fX86yvNHrR5o9aLBc1fNT++v50ean99fzrK80e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zV81P76/nR5qf31/OsrzR60eaPWiwXNXzU/vr+dHmp/fX86yvNHrR5o9aLBc1fNT++v5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rK80etHmj1osFzV81P76/nR5qf31/OsrzR60eaPWiwXJdfkVtOwGBPnQ9D/01WoPFHiy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YkljnvbWwUQBSRJPMkKE5I+UM4J74BwD0qtqr5tVGf8AltF/6MWuX+LfgKD4oeEU0C7t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bi7tNTjEkE8EN1HLJGyFWDblRgARgkjOBzStqvVfdfX8B37l5PjZ4VtNCvtf1zUbbwn4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+IL22tLS/I43ws0udhYMo3hC20soKlWN3V/jH4B8P+JrHw5qnjjw3pviG+8r7JpN3q1v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5cTOHbeeFwDk9M15FL8LPHWg/wBiT6ZPovimXw1dX9vpMHiLUZ4jNp9zGoQTTrBKyzQY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lmVnY1R8IfADxF4c8Bp4blvdLl+wz+GorW5jlkAnt9Nmt5JZHQx/umfy5AkYLgYTL8nb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4/c936r9WlsytL273/4f0/E98b4geF1a1DeJNIBuw5twb+L99slWF9nzfNtkdIzjozqp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Q8GeCbCa+8ReLdC0GyhulspbnU9Shto47gpvWFmdgA5Qhgp5wc4xXz14S/ZVvlulu/E2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aC90l2Waxt5b5bmyFuZIyN6MplcsMGQgYdVFUvFv7Mni661JdVh8QzeMb2PU7yYrqniK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WlpFuludKgjw8b2gAjERR0c5Ibmo1/D8b7fd8r+QQs7c39aPX7z6W1P4k+EdF12w0TUP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C1xZ6dc6hDHcXMSgszxxswZ1AViSAQAD6Vy8X7TfwensLi+j+K/geSyt3SKa5XxHZmOJ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CwR8A9drY6GvO/Dfwa8TeBtY0u10q08I6noUtro0F/Pqn2ppbH7AMAWsLmVpd3WNpbgN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/E74JeJPEnh/T4NM+xXl1aeMrnxEbf8A4SG90UyW8kNzGEW8tYmmikBnUnaMEBhnB5H8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aeabf/bvnooe8ve0dvxs3+aS+fke1v8AFfwRHN4ehfxjoCy+IlD6LGdUgDamuAc2w3fv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9a6fzU/vr+dfKEf7PHjK20ttMjk8Py2uuaVZaXqtzPezvcaSttdzzobZjCTettuNvmSt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2A+mvNHrWkopN27v+v8Ag9TKMm3qui/4Jq+an99fzo81P76/nWV5o9aPNHrU2Luavmp/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o6iQcjzl6f8AXJKs+aPWqNsc3V+f+mw/9FpSsO5p+MI2ln8Pom3c2o4+Y4H+om9jUX9i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AIf/wCN1Z8T/wDH/wCHP+wkP/RE1SeMU8Ry6FJH4Um0u11l3RUudZikmt4E3De5ijZG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OMutXN2jH0/VkR3lf+tEUv7F1b/nnZ/+BD//ABuj+xdW/wCedn/4EP8A/G68D1f9obx/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fpsE91qqXvjG08FatrWky29rKiQTrDbTK1skwZ3DyzPGFhdg7KVavX/il471bQ9I8J2n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TqkWmWWp3lu11ZQAwS3DztEk0bSL5du4VVlXl1OSAc5p3Sa1va3z29PnZrW5ryu7i9Gr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3S9+lzd/sXVv+edn/AOBD/wDxuj+xdW/552f/AIEP/wDG68H1H9pfxPJaeC7sz2PhbSJ7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/B+p6vpsNzb3YtmQTwTRx2cZMdxJ5tw5CIqlu5r2H4u6r4v0fQDqXhfWfC/h+xsoJ7vU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5GqIoKIkUU0GA3zEyGT5doAjfflBu0Ofpr+G//Db+WqvMfelyrfT8df66dL3vbX/sXVv+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/wDxuj+xdW/552f/AIEP/wDG68Y1D9ofxpazaZqV3omneHtL0+18OyeIdHvoZZ73z9Vn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F9nYqTvicyZK4jxk9PD4x+KFl8RrrwzcN4Q1i4vdIvNTtLaygu7f+xysqpaLeTl5PPSb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JdqMA2ypKUZOPVNr5pX/AC2ewRtOPPHbT8f8up6B/Yurf887P/wIf/43R/Yurf8APOz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XL/AAK+IWveN7bxRZ+JHsZtS0TVTYrc2mmXGlG5i8qNxK1jcySTQDc0iKWciQR+Yvys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6T+9XCxy/wDYurf887P/AMCH/wDjdH9i6t/zzs//AAIf/wCN11FFFwscv/Yurf8APOz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UcXh7VIjM4FoWlk3kecwAG1QOdnPQ11lFFwscv/AGLq3/POz/8AAh//AI3R/Yurf887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XgXiT9pHxlpnxi8WaFbz6XDomg65YaYtpP4S1KRbiGaG1kkeXWRcLZ2rj7Q+1ZUydqDB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11q6+Icf9rNpNn4J1HVtY0Oxj+zvHeW02nb/ADJ5rgzGNon+z3JCiNCg8vLNk4nmVrva1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tN+9rFSg4Xv3S+bv+ib7aHp39i6t/wA87P8A8CH/APjdH9i6t/zzs/8AwIf/AON1y/wZ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PGw1DS4tK03Tr+3TSIyrrcy2ktrFMklwrfcdi5YJgFVZVYbg1cr4D+OnifXPGltBqVhp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q50LTdOgaO9h/s27S3KTTSTGKUzCRXUhYhGRtJf79NO7S/rRXt6/roK3Rf1/wF1Z6l/Y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/AMCH/wDjdH9i6t/zzs//AAIf/wCN15f4Y+J3xE8d/Ci58RR3fgzwRfadrGsW2rXmqRXO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PCNoEtsXJESlpmeMAKx8v5sLtav8WPE1r8CfDXif+xLfS/F+vNpdkljeJI8Flc3k8UPm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aZDGSjkLsypORSTb5VvdL/wLby1HKPJe/S9/Ll3/AMztv7F1b/nnZ/8AgQ//AMbo/sX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P/8AG68Wn+O/jrUNOsdC0r/hHofGdvLrv9pX9zp88mnSppciIwihFwskbTefAQTJII/n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r8btX1rxn8KbfT9Dt4fC/jOwlvnv7u4JuVIs/tCRxxLwAMgM7nqCAhzuEqSkuZbafc72f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n+7spdb/AHpqLXybXl+J3f8AYurf887P/wACH/8AjdH9i6t/zzs//Ah//jdc98ZPiLr3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j2l7aapr1hpl9e3s5VbaKe4SI+XGvzSSHdxkqqjLEsQEb0mmtY8y7tfNJP8AVA2lLl62T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/wBi6t/zzs//AAIf/wCN1HL4e1S4CI4tEUSI5ImYnAYHpsHpXWUUXHY5f+xdW/552f8A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P7F1b/nnZ/8AgQ//AMbqh8YPiC/wx8HR68sElzGmpWFrNHDZzXkpimuoopDHDCDI7hXY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rk7T44X9noGmavNpUni+fxNLLc+H9D8IxwPcCwjQMZJbia6WCQgFWJDRgGVY1WQjc08y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+f4PsVy7f1/X/DHd/wBi6t/zzs//AAIf/wCN0f2Lq3/POz/8CH/+N15tH+2B4Iu9L8Va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oOj2GtCSK0RP7Riu0DRR2wkkUmUb4wySbNplQE81raR+0XZ6144j0C38HeJRYvqKaT/w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1kLwRlftX2j/AFbAbhDjdxnHNVrzOPVb/fb89PXQl2irv+tL/lr6HZ/2Lq3/ADzs/wD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2Lq3/POz/wDAh/8A43XmR/a58P6doV9rfiDwv4h8J6NDpR1e01DWJdOWHUIPOigXyzHd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z/KA35YqAxEHhj9tHwJ4x0vT5tHt7/U9Tv7i7sbfSNPubC8nlu4EikNukkF08EjvHOjq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flvtE7q6/rW356eo7WdvO3ztf8nf0PVP7F1b/nnZ/wDgQ/8A8bo/sXVv+edn/wCBD/8A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W0bR7Txbqd14Z8SJ4c8NxXj3HiBYLdrKaW0/wCPmFGE+9XRg67pVjjZo3Cu2OWr+1N4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JfiLcf2jHpVpb+FLmzuhe3DW5uXWOZp0hXy4ldnMkiY24GWKgq+z7/qLRNp9P03+7r2O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nZ/+BD/APxuj+xdW/552f8A4EP/APG68i8Y/tz/AAx8DS+H49Tu5oDqlql7MtxdWVpJ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FcXEckrLJFMrJbLM48o/L8ybvRviX8Wx8O77RrG28K654v1DVIrmeK10J7JWjigVDI7t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gKxJz0olJQjzt6Xt9w0uZqK3av8Afsa/9i6t/wA87P8A8CH/APjdH9i6t/zzs/8AwIf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014evtT0qKDRdcfSLz+z4rnXfKtxZ6bc30aPa20487zTI4mgGYo5EUzJucDJFG8/ax8M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quia7ovhqEQvpuqaktpBbawksvlQvbzNceXEHbaR9qaAhXDMFXJFSvHR+nz7evlu1qtB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+T2foei/2Lq3/POz/wDAh/8A43R/Yurf887P/wACH/8Ajdec+G/2vPA/ivwlc+INNS9u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uY7WS0uTElg8azw+ZDO8TyHzUKlHZGBzvHFWfif+1X4L+E6aiNa89Lm0v4NNSGW6srJb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13cQwqFiJJ8yRMkbV3EqCpPkSk9nt59AjaW3n+CTf3XX3ne/2Lq3/POz/wDAh/8A43R/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/wACH/8AjdeZ2f7afwpvBYKPEdrBc6lY6ff6daT3ltHPqC3czwoluhlzK6PGwcLkDjBa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uj3v2fUG1KzEb6yLiZrXfHax6a0yzyysjHCubebywMu+xsKNrYG7Np9P03+4I+/FSjs2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7z+xdW/552f8A4EP/APG6P7F1b/nnZ/8AgQ//AMbrkfgT+0l4S/aDg1v/AIRyTy7vR3iF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qSqTFJ5llcTxYbZINpcOCh3KuRmWT9ofw5F4NbxKbLVPsC6BJ4iMYij837Oj7SmPMx5m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6moPd/5X/IV48rl0X+dvzOp/sXVv+edn/wCBD/8Axuj+xdW/552f/gQ//wAbrhoP2oPDF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0vWry18PXVxp19PBDCUF+l39kislPm8zzuVZF4Co8bSmISJucf2jI5rO3jsvAPivUPEb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hbTUvbGaKFZ2815LxbcqYnicGOZ8iRe4YBO6V32v8u/pqvvT6ouUHF2l3t8+x2/9i6t/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/jdH9i6t/wA87P8A8CH/APjdcR4I/ar+Hfji5t7BNZg0XXbqxtdRtdC1e7todQuop7Rb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VRiG25AZGwSBmt7xT8aNM8L/AApsvHx0rUtQ0u7tYL1beFraCSKGSMSb5pbiaK3hVEyW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ioJJ8vM30dn66/5Mlq0lB7u7t6Wv+aNn+xdW/wCedn/4EP8A/G6P7F1b/nnZ/wDgQ/8A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WVtrPhy0j8KeI7mx1iHTpX1RUtYodPN7I0dvHcRS3CThyynISJ9uRk9cY2p/tXeGdHt9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Oj2cN7NZaoLOJ4dW+xyCK6W2VZTLuR8gCVI/MALR71GabTV792vmt1+Pz6E3je3Wyfy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0P8AsXVv+edn/wCBD/8Axuj+xdW/552f/gQ//wAbripf2jrGKO4sz4O8UHxUmqLpMPhb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ublZEc3ItxGYFeTc8y42MhAkwh5xv21PBB8eeHPCkWn6pLqGtw2ksRa40+F4jPPJB5Zt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5IZBIIIZQu3OSOaSvJpLqEnGO/r8v6+/oesf2Lq3/ADzs/wDwIf8A+N0f2Lq3/POz/wD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Hab+0/wCAdc8O+JtQ0rVodV1Lw69zHqHh2yureXVImhuGt8NAJf3YeRRtaQquHUsVGcbn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I8U3d54Z1rwvd+G7lrW/0zVzaPcBhbRXIKm2uJo2BjmTHz5zkEDFJuybeyV/ltcuMed2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W/552f8A4EP/APG6P7F1b/nnZ/8AgQ//AMbrgvC/7SsHifQta1E+AfFWkyadpFnrsdlq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yZvLljkW9aGMAQSFvPki2gc1J4C/ai8JfEXw+mr6Xbah9nOlahq7DdbTAR2dx5EyCSGa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7Iw5D053ptqeltX5aN/kmJWaTWztb52t991budz/AGLq3/POz/8AAh//AI3R/Yurf887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XIR/tKeFJPEel6GLfVP7R1DVzo8aC3UqjCyju2nkIchIQs0Sbjz5jhQpHNcJoX7f/wAJ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Ew2emrbTm5a/0+RZbWa7itftLLHdM9uiPPEzrdLDIqtnYSrANJt8q3/4Cf5O/pr0Y4rmV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00e1f2Lq3/POz/8AAh//AI3R/Yurf887P/wIf/43Xn11+1Lol9YRaj4P8N6z8R9Hl1Y6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5bV7nbEyhZJr2IOrebtDLkAxuG24Gdaz/aE0iT4y2nw0vtF1LSNfvbV7y1a7u9PYTIqb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KNsiiR4VjYxttdsqWFd7f1pf8mn6EOUV1/q9vz09Tq/7F1b/AJ52f/gQ/wD8bo/sXVv+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/wDxuso/F22k+I9x4Ss/Duu6klnLFbX+uWcET2NjcSRebHDL+987JjKMXWJo18xNzrnh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4hx+Erfw54g1qaNLV9Q1PS7WOW10wXLukHnZkErbjG2TFHII1+eQovzUk3K1uv8AX9eq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+xdW/wCedn/4EP8A/G6P7F1b/nnZ/wDgQ/8A8brhLb9pzRrjxt4s8J/8I3rn9veHbJtS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J7ZXRTIkEF1JLGSsiSLHOkUjqfkRmBWq3jf9q3w74I+Hs3jqXQtX1Dwkt1LBFq8N3plt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XuryESRu25IwP3khQsiMhV2XN7qm9n1+dvz/ACfZj5Hdq2zt87X/AC1+49E/sXVv+ed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uj+xdW/552f/gQ//wAbri5/2lNCh8XT6MNB8QSWNrqNnpV3r628IsLae7hgltVYtMJW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bax+fYpVm52y/bj+E+p+G7fW7PXobu1FjbX+oJBeWjvpCTXVvbBb0CbEDK9yrMGPCxyH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f1tf8tf+HFbRPo7f+TaL72erf2Lq3/POz/8AAh//AI3R/Yurf887P/wIf/43XDeN/wBq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Pii0u5fGOhw2iXaXfhR4dQSdWvI7TbEyyAO4llGQD0VupGD13hn4q6T4s8e+IfClhb3j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zKn2WYTqWVYmDliVABbKgfMME84lXauvP8ADcTVld/1t/mvvLf9i6t/zzs//Ah//jdH9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P8A8CH/APjdcb4l/aM07wlrPiO11Hwr4hTTdFsb++OtR/Yntbz7HCks8UKi584OA+B5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EvuP2jvD5tvG8unaXqurHwitu9/5f2a1jYSKzMyT3U8UO2IRyCR3kVVZGUEsCtSpJrmW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u5XLZpPq2l6rdfI6/wDsXVv+edn/AOBD/wDxuj+xdW/552f/AIEP/wDG68C8Q/tX654y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jINHj0oazq93c6FHrX2S2NxcQFyIdTtkYI1nOT9ne5aQEGNCBluru/2zPAsHxKbwFZef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On3unI93eCAzi2jgmu0nVmUcSSRrBuIUy5NVd83L17df+Gvp5vTcTSST6f8AAv8Ak7+S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rf887P/wIf/43R/Yurf8APOz/APAh/wD43XAaf+0r/aWhafexfDXxmNR1KeePT9EzpbXd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b4wpGhwp8yRGJKhVbIqrH+2B4Iu9L8VajY2et39noOj2GtCSK0RP7Riu0DRR2wkkUmUb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QE81LmknJvRb/df8r/c+zBR5tl/V7fm1956T/Yurf887P/wIf/43R/Yurf8APOz/APA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5401LQ/hlqPibw/pMerX0ente29peXAt4sCMvmVwGIUAc7VY54A7jNX4o3un/BHSfHdx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IttTu9O0IwJIA8KySsn2meNNqgscGTdgcbjwSUlDn5nbktfyvf8A+RZKtJxUdea7Xyt/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b/nnZ/8AgQ//AMbo/sXVv+edn/4EP/8AG6861P8Aav8AD/hvR7u88ReGfEvh66t7Cz1H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mWO6mniiCC2uJUJxbSSNlgEjG5iMMF2dH+P9trHjg+H18H+JLe0bUL3S4Nel+xNZXNza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XHSJ8FoVBI68ird0+V76/ha/3XX3oG1Hfy/8m2+/odZ/Yurf887P/wACH/8AjdH9i6t/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/jdc58Ifjzo3xh1XxRpVlp15pGreG547fUbK8u7C6aJ33gAvZ3M6KwMbho2ZXXHKgEE8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/CnRvD2qeI7CW4tvEzX1zpItL3T7JVtLdo1DSSX13bo8kgkV1SPLYYqFOwsyvql32LjF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vf8AI9b/ALF1b/nnZ/8AgQ//AMbo/sXVv+edn/4EP/8AG64LxN+1H4e8Jaxr9jqOgeIo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nFvBumt0RXYR25mFx/EVEjxLEXR0Ehcbaty/tF6db217DN4U8SQ+JIdRg0228MSR2gv7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vtHkBGijmfMkqFRC4YKw2kd1a/X/ADt+e3foQnGTsv60v+C1fbqdl/Yurf8APOz/APA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urf887P/AMCH/wDjdcRo/wC0vo/iTU9MsdG8L+J9XnliSTVRZ2kLnQt11Ja7btfODMwn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Qux+TazU739qXTNLOvXN94L8U2mh6Uurldbf7A1teNpplFykKLdmYHMMm0yRoDjkjIod1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PoaKEm+VLW6Xzey9T0P+xdW/552f/gQ//wAbo/sXVv8AnnZ/+BD/APxuuQvf2o/hpb+F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na5oCRXMlxqOi3kN5DamCDz5ElaNztfYR8vJyRnAOaxvBn7VPhz4meCdW8UeG3hFt4ev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zvXht3AJkSayuJ4OFffw7cROhCk5V63ceq/Uy5o2Tv8A0lc9I/sXVv8AnnZ/+BD/APxu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2f8A4EP/APG66iilcqxy/wDYurf887P/AMCH/wDjdH9i6t/zzs//AAIf/wCN11FFFwsc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Oz/APAh/wD43R/Yurf887P/AMCH/wDjddRRRcLHL/2Lq3/POz/8CH/+N0f2Lq3/ADz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N11FFFwscv/AGLq3/POz/8AAh//AI3R/Yurf887P/wIf/43XUUUXCxy/wDYurf887P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H9i6t/zzs//AAIf/wCN11FFFwscv/Yurf8APOz/APAh/wD43R/Yurf887P/AMCH/wDj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L/2Lq3/POz/8CH/+N0f2Lq3/ADzs/wDwIf8A+N11FFFwscv/AGLq3/POz/8AAh//AI3R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P/wIf/43XUUUXCxy/wDYurf887P/AMCH/wDjdH9i6t/zzs//AAIf/wCN11FFFwscv/Y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PAh/wD43R/Yurf887P/AMCH/wDjddRRRcLHL/2Lq3/POz/8CH/+N0f2Lq3/ADzs/wD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1FFFwscv/AGLq3/POz/8AAh//AI3R/Yurf887P/wIf/43XUUUXCxy/wDYurf887P/AMC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6t/zzs//AAIf/wCN11FFFwscv/Yurf8APOz/APAh/wD43R/Yurf887P/AMCH/wDjddRR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q3/POz/8CH/+N0f2Lq3/ADzs/wDwIf8A+N11FFFwscv/AGLq3/POz/8AAh//AI3R/Yur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f/43XUUUXCxy/wDYurf887P/AMCH/wDjdH9i6t/zzs//AAIf/wCN11FFFwscv/Yurf8A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/wD43R/Yurf887P/AMCH/wDjddRRRcLHL/2Lq3/POz/8CH/+N0f2Lq3/ADzs/wDwIf8A+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scv/AGLq3/POz/8AAh//AI3R/Yurf887P/wIf/43XUUUXCxy/wDYurf887P/AMCH/wDj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zs//AAIf/wCN11FFFwscv/Yurf8APOz/APAh/wD43R/Yurf887P/AMCH/wDjddRRRcLH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Oz/8CH/+N0f2Lq3/ADzs/wDwIf8A+N11FFFwscv/AGLq3/POz/8AAh//AI3R/Yurf887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XUUUXCxy/wDYurf887P/AMCH/wDjdH9i6t/zzs//AAIf/wCN11FFFwscv/Yurf8APOz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R/Yurf887P/AMCH/wDjddRRRcLHL/2Lq3/POz/8CH/+N0f2Lq3/ADzs/wDwIf8A+N11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GLq3/POz/8AAh//AI3R/Yurf887P/wIf/43XUUUXCxy/wDYurf887P/AMCH/wDjdH9i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AIf/wCN11FFFwscv/Yurf8APOz/APAh/wD43R/Yurf887P/AMCH/wDjddRRRcLHL/2L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CH/+N0f2Lq3/ADzs/wDwIf8A+N11FFFwscnL4e1S4CI4tEUSI5ImYnAYHpsHpUn9i6t/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/jddRWd4hvdQ0/Rbu40rTl1XUlTFvaPcCBJHJwN8hB2IM5ZgrMFB2q5wpmUuVNsajd2R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Oz/8CH/+N0f2Lq3/ADzs/wDwIf8A+N1mfAnx9ffFL4O+D/F2p21vZ6hrWmxXs9vaFjFG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9TXd1TunZg1bRnL/ANi6t/zzs/8AwIf/AON0f2Lq3/POz/8AAh//AI3XUUUXFY5f+xd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EP8A/G6P7F1b/nnZ/wDgQ/8A8brqKKLhY5f+xdW/552f/gQ//wAbo/sXVv8AnnZ/+BD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uFjl/wCxdW/552f/AIEP/wDG6P7F1b/nnZ/+BD//ABuuooouFjl/7F1b/nnZ/wDgQ/8A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YzO8zQK0sm/COzADao6lR6V01FIZgeJ/+P8A8Of9hIf+iJqo/FH4er8UfBt34cl13VPD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bmWRFYMYXW4hljeJ8bXRkIdSynKsQdLxDGsuo+HlbJH29jwcdLac1q/ZE/vS/9/W/x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Vk024ybXf8ARHmWufA298R+FINDvfid40K+TPaXd5btp0Et7aygBoJEjs1iQADCyRRx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Y8U/CHT/ABLoFjpUOqahoS6VPb3Oi3Ompbebo8kMZjU24lhdDmNnQiVZBiRgMcY7X7In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/jR9kT+9L/39b/Gsmk/wf3bfc9V5tvdspe67rz/Hf71ZPuklskeWa7+zppes+FNP8MQ+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7Q2OpaZaXFu0Wsws5eQXPmwuytIWk3vAYnbzGy3C7dPx/wDB248dy6S0fjrxH4dXS7pr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It+F8vKXNnMp8oqShxuUsTkkLj0D7In96X/v63+NH2RP70v/AH9b/Gn/AF+v/DdugraW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yPNdV+AOl654k0zWtQ1/W7ueKKxTU4GNqsOtyWchltZbpVgGHjlYyfuDCrHAZWUKoi8K/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En4j+L9SttcNxLcwXA02FhPLgCdbi3s4rgyRqqohaVgqKq4KqoHp/wBkT+9L/wB/W/xo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+t/jTbbv8/x/4ZellbYfr5fgcn8PPhnb+AJNXvJda1TxNrusTRy3+taz5AuZ/LQJEm23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pGvJZjlmYnsqh+yJ/el/7+t/jR9kT+9L/wB/W/xpATUVD9kT+9L/AN/W/wAaPsif3pf+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VD9kT+9L/wB/W/xo+yJ/el/7+t/jQB5Lrf7NtjrfinxJqT+M/E9to/iS+g1DV/DVubEWF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na1NwqMtvGGVJlzz0BIrTs/2fvDVv4s1PVrmW71TTL1ryVfDV+lvJplvNdqBeSqnlB2a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eyBVUORXo/2RP70v/f1v8aPsif3pf+/rf40rLT0t8tNPTRfchttu/o/mtn6+fmzzzwB+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65qfgnRLHwlLrM9vNdxaNp9rbRlIkCiFQsQxG3LEddzMQRmpPBXwO0XwN4uuddtNQ1O7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7eE2ulLdTie6W32xrJiWVVY+a8m3aFTYvy13/ANkT+9L/AN/W/wAaPsif3pf+/rf41Sbj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92J66f1oeT6r+zhY3fh6y0fTPGPiTw/b22u3fiLdZLp8/nXU9w9x+8S5tJo2WKWQtGNuV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H4j+FCeMPCJ0HW/Eus6kBHZtDqEiWaXMF5bTedFfJst1TzvMWNiChi/dKPLALhu1+yJ/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R9kT+9L/AN/W/wAaE2tvX7u3bZbFOTbbe/8Am7v8TynUf2bdFvfDulafD4h1/T9UspL1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2hei8Ja9WVngaMLM21j5UaFCieWYwoFdhdfDPRp9b8G6jCJrL/hFEmj061tmVYQkkHkF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I5HOeldN9kT+9L/39b/Gj7In96X/AL+t/jU2Wvnb8Nvu6dte5ElzWctbf53fzb3fXS+x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jHSNJsNV1C+uP7N1S21aO4UxJI8sEwmjVsRhdmQFICgkDrnmuqqH7In96X/v63+NH2RP7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/GmtFZd7/PRfkkFtb9dvzf6smoqH7In96X/v63+NH2RP70v/AH9b/GgZmeKvC1p4usLa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+tb9TAwBMkEyTIDkH5S0YB74zgjrXA3/AOztpR8yTRPEev8AhO7XUrvU7S60h7XdYm7A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eXLJmVg6uRIxZGTgD1H7In96X/v63+NH2RP70v8A39b/ABpNJqz2/wCG/wAkO/8AX3/5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8Cf6DHbT6xZWdnEkEdnFdq0RiSzjtUR96MzhfJhmBYlvNiViSMqeqtPgdo+nJL9j1PVbW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8LPFcCxFkpUNEVKiNQ2GB+fk5X5a9A+yJ/el/wC/rf40fZE/vS/9/W/xotrJ9Zb+et/z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c1+Tf3nmF/8As4+G9U8KaXoVzqGrvHpuiDRbe9WeNLhNssE0d1uWMKJ0ltopFIUJkH5C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J1q1hHiHxN4l8UahGLo/2nqt1CZhJN5G2SNI4UigaI20LRiGONQ6lyrOzMfVPsif3pf+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/vS/9/W/xqm2/wCvO/56/d2QLR3/AK2t+SseTap+zVpWqnxHbSeK/FMOga5Heeb4ft7q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aLlQIfMZ2Yu+2V3jVpHKop242fFvwQ03xRqU+q2+uaz4f1430OoWuraW8Bms5Y7c2x8t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dWWRHHzkjaQpHoH2RP70v/f1v8aPsif3pf8Av63+NS1dJdtv6/D00Dq5dXv5/wDD9e+5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dcaZLofifxR4ZaCyj07UTpN9GjaxAkzzgXLvEzo5kmnYyW7Qyfv3AYDbt7zXvAth4h8R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dada3dnEkTKEZLgRhywKkkjy1xgjqc5rd+yJ/el/7+t/jR9kT+9L/wB/W/xoklOPLJaf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Vvw2PJrT9mXw9Y6npUsGta4mkWf9ny3Ohebbmz1K5sY0S1uZz5PmiRBDAcRSRoxhTchG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t9EudIXxh4uGmRGA6HaLewpH4eME/nQm0VYQHKMEANz55KIEJKFlb1/7In96X/v63+NH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9b/ABq3Jt3b1vf59/Xs90tFoSklHktpZK3ktl6fn1PF/F/7LcHjPTIra7+JHjeG7fTb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tPln1G2vGjadJBNZvHEP3ShRbpEFGcAVn6f+y9qMXifV9TvPiT4nubx7i01HTfEC/wBn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2048tLJbZ4ngaJNskT8hm+VgrV7x9kT+9L/39b/Gj7In96X/AL+t/jS6KPRbeWt9O3yC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5djz6D4FaLHDqSS6rrd7LqNnp1lc3N7eCeaQWc0k0bl2UkuzytuzxjAUKBWHD+yn4GEW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63qmpapfi5usmY3sU8UsAZVDJCq3MxRUKlWctkszFvXfsif3pf8Av63+NH2RP70v/f1v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9OwL3Uoro0/mtn66nK/Dv4ez+A7W7ju/F3iPxjc3HlqLrxDcQs0UaLtSNI4Iooh1JL7P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fK5f2PIJtLfSj8VPHa6K2nvpH9nBNH8sWTvva33/ANneZtzxu378fxV799kT+9L/AN/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3pf+/rf407++qnVf1/Xz7hZcrhbRnlMn7MnhVrXWoo7vVLd9We5nuZ4ZYlkM0l+b+GUH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0OcgCRw4kzV/wh8CLHwn4gtdbk8S67rmqJNdXl3cakbQG/upo44fPlENvGAyQxJEixBE2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/sif3pf+/rf40fZE/vS/9/W/xpPVW8rfL+vyXZWuUnPWXe/z7niVh+yToOnJZ2Ufi3xO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ugs9l9mupbCOJLaWST7L54ZTBE5CSorMnK7SVPe6h8MBJ4E0LwzpHijXvDH9ixQQ2mq6V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ICRZoZIZQyE5V4mXOGUKyqV7D7In96X/AL+t/jR9kT+9L/39b/Gm22nF7N3fmxSblLne+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I+d7H9lbXNLs1Sx+IuuWlvp+oWEul6Ki6e9iLWxeP7JHLI9i1xkJHlgsuCzMc8mrnxB/Z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rHQ/EOqvcXtnfw6LpuqXarYaPJeSCS4eJoovO+d8kGR5fLBKxhFOK98+yJ/el/7+t/jR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9b/Glrazd/1dkrvzdt9yWlKTk93/AJt29NWeTD9m+0e2lupfGvimXxc2ppqqeLWksvt8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i1+y+X5LOmxoCD5jMfnw4q2v7LWi6bqdtNp/ivxLYab9msra/wBHjezkt9T+zTy3CPO8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GcxSx5zwBXsf2RP70v8A39b/ABo+yJ/el/7+t/jR5f1/X5icU9X/AF/XTt0PINM/Zj03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4pvbO4/tBbWzkks4k05L648+7WCSK2SX5zlN0juyqfkZWww6jwR8D/CPw20bxRo/hbS4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rqfTtMt4ra3t3a2it28mONAqgrCrHIJLsxzzgdv9kT+9L/39b/Gj7In96X/v63+NKys4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Rk47dNfT07bHlGv/ALM3hvXtBGmHVNXs2j07RdOgu4jbSSQDS7h7i1lVZYXjaTfId29G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dfsn2C27JpXxA8Y6HPNDqUF5c2radNJepfXH2i4En2izlAzISQYwmASBxjHt/wBkT+9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+yJ/el/7+t/jTqXq359b3v8ANWf3rR+RCSSSXS1v+3fh+7p26Hi3wr/ZlsfCNnbar4g1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afqGrXgmRoHureyS1ZIV8pAkLbWcqFUlmzwAFFzSf2ZNI0vQl0J/FvivUPD9rJZf2VpN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1u47qKGILCpkXdDEm+cyyBF2q67mJ9d+yJ/el/7+t/jR9kT+9L/39b/Gr5mpOa0bd/no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17u2n/Dt/m7nKN8LtKa4u5jcXm6512LxC43pgXEcccaqPl+5iJcjrknn05zQ/wBnrRtA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NaZxql1rEWksbZbOK5uYWinb5YBK+8MDmSRypRQhVcqfTvsif3pf+/rf40fZE/vS/wD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7drfKyX5Rj9yJcU911v87t/nJ/ezhbr4O2snxFbxZZ+JPEGkJczw3eo6Hp9zFHY6lcRR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3CCNSiSpG4iTejc5PEHwdtNb8eR+KbbxJ4h0GaQWq6jYaRdpDb6ots7PAsxMbSKFLuD5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6gKO6+yJ/el/7+t/jR9kT+9L/wB/W/xpp8trdP6/r0XZFP3nd+h4zoH7Kui+GnufsHiz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ZQQQy2cK2lrd3UdzPDEY7ZWG542HmsxmxK58zcEZG65+yV4W1aO1trTWdb0DTrSC/sLX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2F4kS3FlDut2aKImEMpRlkQuyq6phB7R9kT+9L/39b/Gj7In96X/AL+t/jUcq5eTpa3y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92UpNPmW97/Pb9F9y7I8M0X9ma4/4WH4i1XWPFGoyeGZ9W03U7PQbWWHyLp7OytYopLvd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gEMiq21N4P3Rr6n+zB4dv/BOgeG4Nb13TY9C0u30uxv7WS3a4jWC6trmOU+ZA8bSCSzi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MeufZE/vS/8Af1v8aPsif3pf+/rf41opSVrPz+drX9baCvsu1v8AyXVfc9TyGH9l7w/J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rep6hdW95f6nePapNdyw3VvcRs6xQJEv/HpBGQiKCin+Ml63/hX8DdC+ECudGvNTu5Ht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Z2RZZZELNtBJUS7AST8kaDqCT3/2RP70v/f1v8aPsif3pf8Av63+NTrblWi/r+vIXRro3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+b7P9lHxLqmhaTb+Kfifr+sz3lpqNr4hswmnJa/6fbSrdtaslgkufPeNk8xsKqYII+U9l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8Pw6XYajq+jvbHTJLW+t2trieCexklkiuP8ASYZUklZ5pGd5Vfcx3DDfNXr32RP70v8A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yJ/el/7+t/jTv201T07rVfd0HN+0fNLz/wDJt/v6njp/Zb0e30tLDTvF3irSIZo7q21N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1nuZblre4ke3ZlVXuJwrwmOUCVv3hJzXRaP8ErHw/wCNptd0zxH4isNMmuzqD+GLe7RN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Aj87BUAmHzfJLfP5e/5q9A+yJ/el/wC/rf40fZE/vS/9/W/xpLR3X9dfuvrba+u4N3Vn/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bQ871j4GWF9omiWemeItd8Najo0ly1nrWlyW5u0S4JM0ZE0MkTK2R1jJGxSCCM1zMn7H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2n1iys7OJII7OK7VojElnHaoj70ZnC+TDMCxLebErEkZU+1fZE/vS/8Af1v8aPsif3pf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Fpxa0f8Aw39fME2tjNvfC9rfeEZ/DskkwsprFtPaRWHmCMx+WSDjG7B9MZ7VUtfAthaf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dLi0oaQJWZfO8kQ+VuJ27d23nO3Ge3at37In96X/AL+t/jR9kT+9L/39b/GnOKqcylrz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mK5HFx+zt5bf5L7jy7xL+zX4U8V+IrnW7+fU3vZfDaeGEC3CeXDArSHzkQoR5+JpE8w5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qy/A/wAPzxCKWe/li/tLUdTZDKgDSXsc0cyEhAdgWd9uMEEDJPfvPsif3pf+/rf40fZE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xqp/vE1PXRr5Sd2vm9Qsk79dP/JVaP3LRHnfwg+Bmm/B0ztZa7rGtyS6dZaUG1QWqLFb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eCFECrMVwFAIRTjcWZufm/Z3udQg0WNPGGteFp/Dy6jp+l3fh/7HI82nXTxP5MyXdpMo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Rht2XKr7J9kT+9L/AN/W/wAaPsif3pf+/rf405PnlzS1f9X+/r3u7jh+7tyaenpY8G+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8A+JtH8PeK9XDzeH7nSNB0fVrqM6bpcslqtuJVkWA3I+VOQ0jqN7FUBxjo/+Gc7Kexup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FMt/BqUPil3s/t1nJDG0USxKLYW+xY5Jkw8LbhM5YsxDD1b7In96X/v63+NH2RP70v8A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Tlv/AF1/pkxjGNuVWt+qt91vv6nkmm/sy6NoV1p1zo3ijxRotwkaR6rLYXkMb66FuZLr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z3Dk2xhz57r9zaq27v8AZz0LUfAjeF73WNavIpE1dZ9QeSBbmZ9S877TI22ERhszuVCo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h9kT+9L/AN/W/wAaPsif3pf+/rf40m+ZNPqaqclJST1Vn81s/Vdzxsfsq+H9SS/fxL4k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G0+a/wBRltbeb7N5MkSRL9kt4FXZ5sjK4UPubJYgKBtTfB/UB4PuvD9z4s1nxYNWvIDq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fY0274YoreGOFdypsO1EJ8xnZmYAH0r7In96X/v63+NH2RP70v8A39b/ABpttvmfl+H9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L+mTUVD9kT+9L/39b/Gj7In96X/v63+NSWTUVD9kT+9L/wB/W/xo+yJ/el/7+t/jQBNR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/f1v8aPsif3pf+/rf40ATUVD9kT+9L/39b/Gj7In96X/AL+t/jQBNRUP2RP70v8A39b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l/7+t/jQBNRUP2RP70v/AH9b/Gj7In96X/v63+NAE1FQ/ZE/vS/9/W/xo+yJ/el/7+t/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RP70v/f1v8aPsif3pf8Av63+NAE1FQ/ZE/vS/wDf1v8AGj7In96X/v63+NAE1FQ/ZE/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aPsif3pf+/rf40ATUVD9kT+9L/39b/Gj7In96X/v63+NAE1FQ/ZE/vS/9/W/xo+yJ/e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ATUVD9kT+9L/AN/W/wAaPsif3pf+/rf40ATUVD9kT+9L/wB/W/xo+yJ/el/7+t/jQBNR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/f1v8aPsif3pf+/rf40ATUVD9kT+9L/39b/Gj7In96X/AL+t/jQBNRUP2RP70v8A39b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l/7+t/jQBNRUP2RP70v/AH9b/Gj7In96X/v63+NAE1FQ/ZE/vS/9/W/xo+yJ/el/7+t/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RP70v/f1v8aPsif3pf8Av63+NAE1FQ/ZE/vS/wDf1v8AGj7In96X/v63+NAE1FQ/ZE/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aPsif3pf+/rf40ATUVD9kT+9L/39b/Gj7In96X/v63+NAE1FQ/ZE/vS/9/W/xo+yJ/e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ATUVD9kT+9L/AN/W/wAaPsif3pf+/rf40ATUVD9kT+9L/wB/W/xo+yJ/el/7+t/jQBNR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/f1v8aPsif3pf+/rf40ATUVD9kT+9L/39b/Gj7In96X/AL+t/jQBNRUP2RP70v8A39b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l/7+t/jQBNRUP2RP70v/AH9b/Gj7In96X/v63+NAE1FQ/ZE/vS/9/W/xo+yJ/el/7+t/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RP70v/f1v8aPsif3pf8Av63+NAE1Iw3Aj14qL7In96X/AL+t/jR9kT+9L/39b/Gk0mrM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/hf4D0LwlpU1zcado1olnby3jK0zIgwC5VVBP0A+ldJUP2RP70v/AH9b/Gj7In96X/v6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bbuyaiofsif3pf8Av63+NH2RP70v/f1v8aQiaiofsif3pf8Av63+NH2RP70v/f1v8aAJ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l/7+t/jR9kT+9L/39b/GgCaiofsif3pf+/rf40fZE/vS/wDf1v8AGgCaiofsif3pf+/r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S/8Af1v8aAMzXf8AkKeHf+v9/wD0lnrZrG13/kKeHf8Ar/f/ANJZ62a1n8MfT9WZx3l6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0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xtd/5Cnh3/r/AH/9JZ62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4d/6/3/APSWetmtZ/DH0/Vmcd5ev6IKKKKyN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MbXf+Qp4d/6/3/8ASWetmsbXf+Qp4d/6/wB//SWetmtZ/DH0/Vmcd5ev6IKK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MbXf+Qp4d/wCv9/8A0lnrZrG1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v9//AElnrZrWfwx9P1ZnHeXr+iCiiisjQ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G13/AJCnh3/r/f8A9JZ62aKK1n8MfT9WZx3l6/ogooorI0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5_2039215196.16957245999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