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Sep 2023 10:39:36 +0000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2182461.632.1695724776574@e878a50d5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631_1816989572.16957247765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1_1816989572.169572477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=D0=92=D1=8B=D0=B3=D1=80=D1=83=D0=B7=D0=BA=D0=B0 =D0=B2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0=D0=B2=D1=8B=D0=B5 =D0=B2=D1=8B=D1=8F=D0=B2=D0=BB=D0=B5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1=8B=D1=85 =D0=BE=D0=BD=D0=BA=D0=BE=D0=BB=D0=BE=D0=B3=D0=B8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1=D0=BA=D0=B8=D1=85 =D0=B7=D0=B0=D0=B1=D0=BE=D0=BB=D0=B5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D=D0=B8=D0=B9 (Stimul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=D0=92=D1=8B=D0=B3=D1=80=D1=83=D0=B7=D0=BA=D0=B0 =D0=B2=D0=BF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2=D1=8B=D0=B5 =D0=B2=D1=8B=D1=8F=D0=B2=D0=BB=D0=B5=D0=BD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=D1=85 =D0=BE=D0=BD=D0=BA=D0=BE=D0=BB=D0=BE=D0=B3=D0=B8=D1=87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A=D0=B8=D1=85 =D0=B7=D0=B0=D0=B1=D0=BE=D0=BB=D0=B5=D0=B2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9 (Stimul)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3D"confluence-information-macro confluence-information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-no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aui-icon aui-icon-small aui-iconfont-warning confluence-i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ion-macro-icon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2 =D0=B4=D0=B0=D0=BD=D0=BD=D0=BE=D0=BC =D1=80=D0=B5=D0=B5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0=D0=B5 =D0=B2=D1=8B=D0=B3=D1=80=D1=83=D0=B6=D0=B0=D1=8E=D1=8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F =D1=81=D0=B2=D0=B5=D0=B4=D0=B5=D0=BD=D0=B8=D1=8F =D0=BE 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1=83=D1=87=D0=B0=D1=8F=D1=85 =D0=B2=D0=BF=D0=B5=D1=80=D0=B2=D1=8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0=B2=D1=8B=D1=8F=D0=B2=D0=BB=D0=B5=D0=BD=D0=BD=D1=8B=D1=85 =D0=B2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5=D0=BE=D0=B4=D0=B5 =D0=BF=D1=80=D0=BE=D0=B2=D0=B5=D0=B4=D0=B5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F =D0=B4=D0=B8=D1=81=D0=BF=D0=B0=D0=BD=D1=81=D0=B5=D1=80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0=D1=86=D0=B8=D0=B8 =D0=B8 =D0=BF=D1=80=D0=BE=D1=84=D0=B8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A=D1=82=D0=B8=D1=87=D0=B5=D1=81=D0=BA=D0=B8=D1=85 =D0=BC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8=D1=86=D0=B8=D0=BD=D1=81=D0=BA=D0=B8=D1=85 =D0=BE=D1=81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2=D1=80=D0=BE=D0=B2 =D0=BD=D0=B0=D1=81=D0=B5=D0=BB=D0=B5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F =D0=BE=D0=BD=D0=BA=D0=BE=D0=BB=D0=BE=D0=B3=D0=B8=D1=87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A=D0=B8=D1=85 =D0=B7=D0=B0=D0=B1=D0=BE=D0=BB=D0=B5=D0=B2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0=B9 (=D0=BD=D0=B0 =D0=BE=D1=81=D0=BD=D0=BE=D0=B2=D0=B0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8 =D0=BF=D1=80=D0=B8=D0=BA=D0=B0=D0=B7=D0=B0 =D0=9C=D0=B8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4=D1=80=D0=B0=D0=B2=D0=B0 =D0=A0=D0=BE=D1=81=D1=81=D0=B8=D0=B8 =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4=96 25=D0=BD =D0=BE=D1=82 26.01.2022)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2 =D1=80=D0=B5=D0=B5=D1=81=D1=82=D1=80 =D0=BF=D0=BE=D0=BF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0=D1=8E=D1=82 =D1=81=D0=BB=D1=83=D1=87=D0=B0=D0=B8, &lt;strong&gt;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4=D0=BE=D1=80=D0=BC=D0=BB=D0=B5=D0=BD=D0=BD=D1=8B=D0=B5 =D0=B2 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4=D1=83=D0=BB=D1=8F=D1=85 =D0=B4=D0=B8=D1=81=D0=BF=D0=B0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5=D1=80=D0=B8=D0=B7=D0=B0=D1=86=D0=B8=D0=B8 =D0=B2=D0=B7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1=D0=BB=D0=BE=D0=B3=D0=BE =D0=BD=D0=B0=D1=81=D0=B5=D0=BB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1=8F, =D0=BF=D1=80=D0=BE=D1=84=D0=BE=D1=81=D0=BC=D0=BE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E=D0=B2 =D0=B2=D0=B7=D1=80=D0=BE=D1=81=D0=BB=D0=BE=D0=B3=D0=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0=D1=81=D0=B5=D0=BB=D0=B5=D0=BD=D0=B8=D1=8F, =D0=B4=D0=B8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0=D0=BD=D1=81=D0=B5=D1=80=D0=B8=D0=B7=D0=B0=D1=86=D0=B8=D0=B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5=D1=82=D0=B5=D0=B9 =D1=81=D0=B8=D1=80=D0=BE=D1=82 =D0=B8 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1=8B=D0=BD=D0=BE=D0=B2=D0=BB=D0=B5=D0=BD=D0=BD=D1=8B=D1=85, 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C=D0=BE=D1=82=D1=80=D1=8B =D0=BD=D0=B5=D1=81=D0=BE=D0=B2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1=88=D0=B5=D0=BD=D0=BD=D0=BE=D0=BB=D0=B5=D1=82=D0=BD=D0=B8=D1=85 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em&gt;&lt;strong&gt;=D0=B7=D0=B0 =D0=B8=D1=81=D0=BA=D0=BB=D1=8E=D1=87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5=D0=BC =D1=81=D0=BB=D1=83=D1=87=D0=B0=D0=B5=D0=B2 =D0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4=D0=92=D0=9D)&lt;/strong&gt;&lt;/em&gt;&lt;strong&gt;,&lt;/strong&gt; =D0=B3=D0=B4=D0=B5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=D0=A1=D0=BB=D1=83=D1=87=D0=B0=D0=B9 =D0=B4=D0=B8=D1=81=D0=BF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1=81=D0=B5=D1=80=D0=B8=D0=B7=D0=B0=D1=86=D0=B8=D0=B8/=D0=BF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4=D0=BE=D1=81=D0=BC=D0=BE=D1=82=D1=80=D0=B0 =D0=B7=D0=B0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1=8B=D1=82 =D1=81 =D0=BE=D1=81=D0=BD=D0=BE=D0=B2=D0=BD=D1=8B=D0=B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B=D0=B8 =D1=81=D0=BE=D0=BF=D1=83=D1=82=D1=81=D1=82=D0=B2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E=D1=89=D0=B8=D0=BC =D0=B4=D0=B8=D0=B0=D0=B3=D0=BD=D0=BE=D0=B7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 Z03.1 "=D0=9D=D0=B0=D0=B1=D0=BB=D1=8E=D0=B4=D0=B5=D0=BD=D0=B8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1=80=D0=B8 =D0=BF=D0=BE=D0=B4=D0=BE=D0=B7=D1=80=D0=B5=D0=BD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 =D0=BD=D0=B0 =D0=B7=D0=BB=D0=BE=D0=BA=D0=B0=D1=87=D0=B5=D1=81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5=D0=BD=D0=BD=D1=83=D1=8E =D0=BE=D0=BF=D1=83=D1=85=D0=BE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C" (=D0=A0=D0=B8=D1=81. 1). &lt;/p&gt;&lt;span class=3D"confluence-embedded-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wrapper image-center-wrapper confluence-embedded-manual-size"&gt;&lt;img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nfluence-embedded-image image-center" draggable=3D"false" width=3D"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rc=3D"50de3488b8ad30a0ea74f3b85af1996e" data-image-src=3D"/med/wiki/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d/attachments/12252839949/image-20220513-064951.png?version=3D1&amp;amp;m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ationDate=3D1652424593334&amp;amp;api=3Dv2" data-unresolved-comment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" data-linked-resource-id=3D"12253036684" data-linked-resource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 data-linked-resource-type=3D"attachment" data-linked-resource-defa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as=3D"image-20220513-064951.png" data-base-url=3D"https://track.astr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.ru/med/wiki" data-linked-resource-content-type=3D"image/png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container-id=3D"12252839949" data-linked-resource-container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4" alt=3D"" height=3D"192"&gt;&lt;/span&gt;&lt;p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=D0=92 =D1=80=D0=B0=D0=BC=D0=BA=D0=B0=D1=85 =D0=B4=D0=B0=D0=BD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3=D0=BE =D1=81=D0=BB=D1=83=D1=87=D0=B0=D1=8F =D0=B4=D0=BE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6=D0=BD=D0=BE =D0=B1=D1=8B=D1=82=D1=8C =D1=81=D0=BE=D0=B7=D0=B4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E =D0=BD=D0=B0=D0=BF=D1=80=D0=B0=D0=B2=D0=BB=D0=B5=D0=BD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=D0=BD=D0=B0 =D0=BF=D1=80=D0=B8=D0=B5=D0=BC =D0=B2=D1=80=D0=B0=D1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 =D0=BE=D0=BD=D0=BA=D0=BE=D0=BB=D0=BE=D0=B3=D0=B0 =D0=B4=D0=BB=D1=8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E=D0=B4=D1=82=D0=B2=D0=B5=D1=80=D0=B6=D0=B4=D0=B5=D0=BD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D0=BF=D0=BE=D0=B4=D0=BE=D0=B7=D1=80=D0=B5=D0=BD=D0=B8=D1=8F 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0=D0=B3=D0=BD=D0=BE=D0=B7=D0=B0 =D0=97=D0=9D=D0=9E, =D0=BA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E=D1=80=D0=BE=D0=B5 =D0=B4=D0=BE=D0=BB=D0=B6=D0=BD=D0=BE =D0=B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D1=82=D1=8C =D0=BD=D0=B0=D0=B7=D0=BD=D0=B0=D1=87=D0=B5=D0=BD=D0=BE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0 =D0=B4=D0=B0=D1=82=D1=83 =D0=B8 =D0=B2=D1=80=D0=B5=D0=BC=D1=8F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5 =D0=BF=D0=BE=D0=B7=D0=B4=D0=BD=D0=B5=D0=B5 3=D1=85 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1=D0=BE=D1=87=D0=B8=D1=85 =D0=B4=D0=BD=D0=B5=D0=B9, =D0=BF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B=D0=B5 =D0=B7=D0=B0=D0=B2=D0=B5=D1=80=D1=88=D0=B5=D0=BD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D0=B4=D0=B8=D1=81=D0=BF=D0=B0=D0=BD=D1=81=D0=B5=D1=80=D0=B8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6=D0=B8=D0=B8 (=D0=A0=D0=B8=D1=81. 2).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&lt;span class=3D"confluence-embedded-file-wrapper image-center-wrapper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uence-embedded-manual-size"&gt;&lt;img class=3D"confluence-embedded-image 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-center" draggable=3D"false" width=3D"468" src=3D"0521e5be4edb0a079704c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b4fd33" data-image-src=3D"/med/wiki/download/attachments/12252839949/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-20220706-074150.png?version=3D1&amp;amp;modificationDate=3D1657093314320&amp;a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api=3Dv2" data-unresolved-comment-count=3D"0" data-linked-resource-id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64677" data-linked-resource-version=3D"1" data-linked-resource-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achment" data-linked-resource-default-alias=3D"image-20220706-074150.p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" data-base-url=3D"https://track.astral.ru/med/wiki" data-linked-resour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=3D"image/png" data-linked-resource-container-id=3D"122528399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linked-resource-container-version=3D"24" alt=3D"" height=3D"325"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 =D0=9F=D0=BE =D1=80=D0=B5=D0=B7=D1=83=D0=BB=D1=8C=D1=82=D0=B0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C =D0=BF=D0=BE=D1=81=D0=B5=D1=89=D0=B5=D0=BD=D0=B8=D1=8F 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0=D1=87=D0=B0 =D0=BE=D0=BD=D0=BA=D0=BE=D0=BB=D0=BE=D0=B3=D0=B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 =D0=BF=D1=80=D0=BE=D0=B2=D0=B5=D0=B4=D0=B5=D0=BD=D0=BD=D1=8B=D1=8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1=D1=81=D0=BB=D0=B5=D0=B4=D0=BE=D0=B2=D0=B0=D0=BD=D0=B8=D0=B9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0=D1=86=D0=B8=D0=B5=D0=BD=D1=82 =D0=B2=D0=B7=D1=8F=D1=82 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 =D0=94-=D1=83=D1=87=D0=B5=D1=82 =D0=B2 =D0=B4=D0=B0=D0=BD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9 =D0=9C=D0=9E =D1=81 =D0=B4=D0=B8=D0=B0=D0=B3=D0=BD=D0=BE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C =D0=B8=D0=B7 =D0=B3=D1=80=D1=83=D0=BF=D0=BF=D1=8B C00-C97 =D0=B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5=D1=87=D0=B5=D0=BD=D0=B8=D0=B5 3=D1=85 =D1=80=D0=B0=D0=B1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7=D0=B8=D1=85 =D0=B4=D0=BD=D0=B5=D0=B9 =D0=BF=D0=BE=D1=81=D0=BB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3=D1=81=D1=82=D0=B0=D0=BD=D0=BE=D0=B2=D0=BA=D0=B8 =D0=97=D0=9D=D0=9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1=80=D0=B0=D1=87=D0=BE=D0=BC =D0=BE=D0=BD=D0=BE=D0=BA=D0=BE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3=D0=BE=D0=BC.&amp;nbsp;&lt;/p&gt;&lt;span class=3D"confluence-embedded-fil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 image-center-wrapper confluence-embedded-manual-size"&gt;&lt;img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luence-embedded-image image-center" draggable=3D"false" width=3D"468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86d58d73c2f77b5ef535936f846da144" data-image-src=3D"/med/wiki/down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ttachments/12252839949/image-20220513-064202.png?version=3D1&amp;amp;modi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Date=3D1652424124814&amp;amp;api=3Dv2" data-unresolved-comment-count=3D"0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linked-resource-id=3D"12253134945" data-linked-resource-version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linked-resource-type=3D"attachment" data-linked-resource-defaul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=3D"image-20220513-064202.png" data-base-url=3D"https://track.astral.ru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iki" data-linked-resource-content-type=3D"image/png" data-linked-res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container-id=3D"12252839949" data-linked-resource-container-version=3D"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" alt=3D"" height=3D"70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 confluence-information-macro-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aui-icon aui-icon-small aui-iconfont-warning confluence-i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ion-macro-icon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A1=D0=BB=D1=83=D1=87=D0=B0=D0=B9 =D0=B4=D0=B8=D1=81=D0=BF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1=81=D0=B5=D1=80=D0=B8=D0=B7=D0=B0=D1=86=D0=B8=D0=B8 =D1=81 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4=D0=BE=D0=B7=D1=80=D0=B5=D0=BD=D0=B8=D0=B5=D0=BC =D0=BD=D0=B0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7=D0=9D=D0=9E =D0=B1=D1=83=D0=B4=D0=B5=D1=82 =D0=BF=D0=BE=D0=BF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0=D1=82=D1=8C =D0=B2 =D0=B2=D1=8B=D0=B3=D1=80=D1=83=D0=B7=D0=BA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 &lt;em&gt;&lt;strong&gt;=D0=92=D0=BF=D0=B5=D1=80=D0=B2=D1=8B=D0=B5 =D0=B2=D1=8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D0=B2=D0=BB=D0=B5=D0=BD=D0=BD=D1=8B=D1=85 =D0=BE=D0=BD=D0=BA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E=D0=B3=D0=B8=D1=87=D0=B5=D1=81=D0=BA=D0=B8=D1=85 =D0=B7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D0=BE=D0=BB=D0=B5=D0=B2=D0=B0=D0=BD=D0=B8=D0=B9 (Stimul)&lt;/strong&gt;&lt;/em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1=80=D0=B8 =D1=83=D1=81=D0=BB=D0=BE=D0=B2=D0=B8=D0=B8 =D1=81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0=BB=D1=8E=D0=B4=D0=B5=D0=BD=D0=B8=D1=8F =D0=B2=D1=81=D0=B5=D1=8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1=8B=D1=88=D0=B5=D0=BF=D0=B5=D1=80=D0=B5=D1=87=D0=B8=D1=81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D=D0=BD=D1=8B=D1=85 =D1=83=D1=81=D0=BB=D0=BE=D0=B2=D0=B8=D0=B9.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F=D1=80=D0=B8 =D0=BD=D0=B5=D1=81=D0=BE=D0=B1=D0=BB=D1=8E=D0=B4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0=B8 =D0=BE=D0=B4=D0=BD=D0=BE=D0=B3=D0=BE =D0=B8=D0=B7 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5, =D1=81=D0=BB=D1=83=D1=87=D0=B0=D0=B9 =D0=B2=D1=8B=D0=B3=D1=8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0=B6=D0=B0=D1=82=D1=8C=D1=81=D1=8F =D0=BD=D0=B5 =D0=B1=D1=83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2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B=D1=8F =D0=BA=D0=BE=D1=80=D1=80=D0=B5=D0=BA=D1=82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9 =D0=B2=D1=8B=D0=B3=D1=80=D1=83=D0=B7=D0=BA=D0=B8 &lt;em&gt;&lt;strong&gt;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2=D0=BF=D0=B5=D1=80=D0=B2=D1=8B=D0=B5 =D0=B2=D1=8B=D1=8F=D0=B2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D=D0=BD=D1=8B=D1=85 =D0=BE=D0=BD=D0=BA=D0=BE=D0=BB=D0=BE=D0=B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7=D0=B5=D1=81=D0=BA=D0=B8=D1=85 =D0=B7=D0=B0=D0=B1=D0=BE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2=D0=B0=D0=BD=D0=B8=D0=B9 (Stimul)&lt;/strong&gt; &lt;/em&gt;=D0=BD=D0=B5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1=85=D0=BE=D0=B4=D0=B8=D0=BC=D0=BE =D1=81=D0=BD=D0=B0=D1=87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0=B0 &lt;strong&gt;=D0=B2=D1=8B=D0=B3=D1=80=D1=83=D0=B7=D0=B8=D1=82=D1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E=D0=B1=D1=8A=D0=B5=D0=B4=D0=B8=D0=BD=D0=B5=D0=BD=D0=BD=D1=8B=D0=B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5=D0=B5=D1=81=D1=82=D1=80, =D0=B2=D0=BA=D0=BB=D1=8E=D1=87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E=D1=89=D0=B8=D0=B9 =D0=B2 =D1=81=D0=B5=D0=B1=D1=8F =D1=81=D1=87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 =E2=80=9C=D0=94=D0=B8=D1=81=D0=BF=D0=B0=D0=BD=D1=81=D0=B5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7=D0=B0=D1=86=D0=B8=D1=8F =D0=B8 =D0=BE=D1=81=D0=BC=D0=BE=D1=8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1=8B=E2=80=9D&lt;/strong&gt;, =D0=B2 =D0=BA=D0=BE=D1=82=D0=BE=D1=80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 =D1=81=D0=BE=D0=B4=D0=B5=D1=80=D0=B6=D0=B0=D1=82=D1=8C=D1=81=D1=8F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B=D1=83=D1=87=D0=B0=D0=B8 =D1=81 =D0=BF=D0=BE=D0=B4=D0=BE=D0=B7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5=D0=BD=D0=B8=D1=8F=D0=BC=D0=B8 =D0=BD=D0=B0 =D0=BE=D0=BD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B=D0=BE=D0=B3=D0=B8=D1=87=D0=B5=D1=81=D0=BA=D0=B8=D0=B5 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1=D0=BE=D0=BB=D0=B5=D0=B2=D0=B0=D0=BD=D0=B8=D1=8F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C2=AB=D0=94=D0=B5=D0=B9=D1=81=D1=82=D0=B2=D0=B8=D1=8F (=D0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0=D0=B2=D0=B8=D1=81)=C2=BB =E2=86=92 =C2=AB=D0=92=D1=8B=D0=B3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1=83=D0=B7=D0=BA=D0=B8 (285 =D0=BF=D1=80=D0=B8=D0=BA=D0=B0=D0=B7)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 =E2=86=92 =C2=AB=D0=92=D1=8B=D0=B3=D1=80=D1=83=D0=B7=D0=BA=D0=B0 XML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E=D0=B1=D1=89=D0=B8=D0=B9=C2=BB &lt;/strong&gt;(=D0=A0=D0=B8=D1=81. 4).&lt;/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class=3D"confluence-embedded-file-wrapper image-center-wrapper conf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embedded-manual-size"&gt;&lt;img class=3D"confluence-embedded-image image-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" draggable=3D"false" width=3D"468" src=3D"bcdcf18bba06f08939da61990b6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" data-image-src=3D"/med/wiki/download/attachments/12252839949/image-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-084836.png?version=3D1&amp;amp;modificationDate=3D1652431718604&amp;amp;a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v2" data-unresolved-comment-count=3D"0" data-linked-resource-id=3D"12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5" data-linked-resource-version=3D"1" data-linked-resource-type=3D"a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ent" data-linked-resource-default-alias=3D"image-20220513-084836.png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base-url=3D"https://track.astral.ru/med/wiki" data-linked-resource-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-type=3D"image/png" data-linked-resource-container-id=3D"12252839949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container-version=3D"24" alt=3D"" height=3D"125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0=D0=BB=D0=B5=D0=B5 =D1=81=D0=BB=D0=B5=D0=B4=D1=83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 =D0=B2=D1=8B=D0=B3=D1=80=D1=83=D0=B7=D0=B8=D1=82=D1=8C&lt;strong&gt; 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em&gt;&lt;strong&gt;=D0=92=D0=BF=D0=B5=D1=80=D0=B2=D1=8B=D0=B5 =D0=B2=D1=8B=D1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B=D0=B5=D0=BD=D0=BD=D1=8B=D0=B5 =D0=BE=D0=BD=D0=BA=D0=BE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3=D0=B8=D1=87=D0=B5=D1=81=D0=BA=D0=B8=D0=B5 =D0=B7=D0=B0=D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B=D0=B5=D0=B2=D0=B0=D0=BD=D0=B8=D1=8F (Stimul) &lt;/strong&gt;&lt;/em&gt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=C2=AB=D0=94=D0=B5=D0=B9=D1=81=D1=82=D0=B2=D0=B8=D1=8F (=D0=A1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2=D0=B8=D1=81)=C2=BB =E2=86=92 =C2=AB=D0=92=D0=BF=D0=B5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1=8B=D0=B5 =D0=B2=D1=8B=D1=8F=D0=B2=D0=BB=D0=B5=D0=BD=D0=BD=D1=8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0=BE=D0=BD=D0=BA=D0=BE=D0=BB=D0=BE=D0=B3=D0=B8=D1=87=D0=B5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8=D0=B5 =D0=B7=D0=B0=D0=B1=D0=BE=D0=BB=D0=B5=D0=B2=D0=B0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F (Stimul)=C2=BB &lt;/strong&gt;(=D0=A0=D0=B8=D1=81. 5).&lt;/p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nfluence-embedded-file-wrapper image-center-wrapper"&gt;&lt;img class=3D"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ence-embedded-image image-center" draggable=3D"false" src=3D"c552e224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f0b1d94a1d1f21846cc" data-image-src=3D"/med/wiki/download/attachments/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39949/image-20220513-084123.png?version=3D1&amp;amp;modificationDate=3D1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86267&amp;amp;api=3Dv2" data-unresolved-comment-count=3D"0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id=3D"12253233183" data-linked-resource-version=3D"1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type=3D"attachment" data-linked-resource-default-alias=3D"image-20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084123.png" data-base-url=3D"https://track.astral.ru/med/wiki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content-type=3D"image/png" data-linked-resource-container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2252839949" data-linked-resource-container-version=3D"24" alt=3D"" 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=3D"468" height=3D"150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 confluence-information-macro-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aui-icon aui-icon-small aui-iconfont-warning confluence-i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ion-macro-icon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&lt;strong&gt;=D0=9D=D0=B5=D0=BE=D0=B1=D1=85=D0=BE=D0=B4=D0=B8=D0=BC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1=81=D0=BE=D0=B1=D0=BB=D1=8E=D0=B4=D0=B0=D1=82=D1=8C =D0=B4=D0=B0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1=83=D1=8E =D0=BF=D0=BE=D1=81=D0=BB=D0=B5=D0=B4=D0=BE=D0=B2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5=D0=BB=D1=8C=D0=BD=D0=BE=D1=81=D1=82=D1=8C =D0=B4=D0=B5=D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1=82=D0=B2=D0=B8=D0=B9 =D0=B4=D0=BB=D1=8F =D0=BA=D0=BE=D1=80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A=D1=82=D0=BD=D0=BE=D0=B9 =D1=81=D0=B2=D1=8F=D0=B7=D0=BA=D0=B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4=D0=B0=D0=B9=D0=BB=D0=B0 =E2=80=9CStimul40=E2=80=9D =D0=B2=D1=8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D1=80=D1=83=D0=B7=D0=BA=D0=B8 =E2=80=9C=D0=92=D0=BF=D0=B5=D1=80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=D0=B5 =D0=B2=D1=8B=D1=8F=D0=B2=D0=BB=D0=B5=D0=BD=D0=BD=D1=8B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D=D0=BA=D0=BE=D0=BB=D0=BE=D0=B3=D0=B8=D1=87=D0=B5=D1=81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5 =D0=B7=D0=B0=D0=B1=D0=BE=D0=BB=D0=B5=D0=B2=D0=B0=D0=BD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(Stimul)=E2=80=9D =D1=81 =D1=84=D0=B0=D0=B9=D0=BB=D0=BE=D0=BC =D0=B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D0=B3=D1=80=D1=83=D0=B7=D0=BA=D0=B8 =E2=80=9C=D0=94=D0=B8=D1=81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D=D1=81=D0=B5=D1=80=D0=B8=D0=B7=D0=B0=D1=86=D0=B8=D1=8F =D0=B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1=80=D0=BE=D1=84=D0=BE=D1=81=D0=BC=D0=BE=D1=82=D1=80=D1=8B=E2=80=9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F=D0=B0=D0=BA=D0=B5=D1=82=D0=B0 =D0=BE=D0=B1=D1=89=D0=B5=D0=B9 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=D0=B3=D1=80=D1=83=D0=B7=D0=BA=D0=B8 (DP, DV, DO, DS, DU =D0=B8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 DF).&lt;/strong&gt;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 confluence-information-macro-i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aui-icon aui-icon-small aui-iconfont-info confluence-inf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macro-icon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A4=D0=B0=D0=B9=D0=BB=D1=8B =D0=BF=D0=B0=D0=BA=D0=B5=D1=82=D0=B0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D=D1=84=D0=BE=D1=80=D0=BC=D0=B0=D1=86=D0=B8=D0=BE=D0=BD=D0=BD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3=D0=BE =D0=BE=D0=B1=D0=BC=D0=B5=D0=BD=D0=B0 =D1=83=D0=BF=D0=B0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2=D0=B0=D0=BD=D1=8B =D0=B2 =D0=B0=D1=80=D1=85=D0=B8=D0=B2 =D1=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0=D0=BC=D0=B0=D1=82=D0=B0 ZI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8=D0=BC=D1=8F =D1=84=D0=B0=D0=B9=D0=BB=D0=B0 =D1=84=D0=BE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8=D1=80=D1=83=D0=B5=D1=82=D1=81=D1=8F =D0=BF=D0=BE =D1=81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4=D1=83=D1=8E=D1=89=D0=B5=D0=BC=D1=83 =D0=BF=D1=80=D0=B8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D0=B8=D0=BF=D1=83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 confluence-information-macro-i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aui-icon aui-icon-small aui-iconfont-info confluence-inf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macro-icon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STIMUL40_PiNp_YYMMF.XML&lt;/strong&gt;, =D0=B3=D0=B4=D0=B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Pi&lt;/strong&gt; =E2=80=93 =D0=9F=D0=B0=D1=80=D0=B0=D0=BC=D0=B5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, =D0=BE=D0=BF=D1=80=D0=B5=D0=B4=D0=B5=D0=BB=D1=8F=D1=8E=D1=89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9 =D1=82=D0=B8=D0=BF =D1=81=D0=B2=D0=B5=D0=B4=D0=B5=D0=BD=D0=B8=D0=B9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&lt;strong&gt;S&lt;/strong&gt; =E2=80=93 =D1=81=D0=BE=D0=B1=D0=BB=D1=8E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D=D1=8B =D1=83=D1=81=D0=BB=D0=BE=D0=B2=D0=B8=D1=8F =D0=B2=D1=8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D0=B2=D0=BB=D0=B5=D0=BD=D0=B8=D1=8F =D0=BE=D0=BD=D0=BA=D0=BE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3=D0=B8=D1=87=D0=B5=D1=81=D0=BA=D0=B8=D1=85 =D0=B7=D0=B0=D0=B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B=D0=B5=D0=B2=D0=B0=D0=BD=D0=B8=D0=B9 =D0=B2 =D1=85=D0=BE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0=BF=D1=80=D0=BE=D0=B2=D0=B5=D0=B4=D0=B5=D0=BD=D0=B8=D1=8F 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1=D0=BF=D0=B0=D0=BD=D1=81=D0=B5=D1=80=D0=B8=D0=B7=D0=B0=D1=86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/ =D0=BF=D1=80=D0=BE=D1=84=D0=B8=D0=BB=D0=B0=D0=BA=D1=82=D0=B8=D1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1=D0=BA=D0=B8=D1=85 =D0=BC=D0=B5=D0=B4=D0=B8=D1=86=D0=B8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A=D0=B8=D1=85 =D0=BE=D1=81=D0=BC=D0=BE=D1=82=D1=80=D0=BE=D0=B2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F=D0=9C=D0=9E)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&lt;strong&gt;O&lt;/strong&gt; =E2=80=93 =D0=BD=D0=B5 =D1=81=D0=BE=D0=B1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E=D0=B4=D0=B5=D0=BD=D1=8B =D1=83=D1=81=D0=BB=D0=BE=D0=B2=D0=B8=D1=8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1=8B=D1=8F=D0=B2=D0=BB=D0=B5=D0=BD=D0=B8=D1=8F =D0=BE=D0=BD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B=D0=BE=D0=B3=D0=B8=D1=87=D0=B5=D1=81=D0=BA=D0=B8=D1=85 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1=D0=BE=D0=BB=D0=B5=D0=B2=D0=B0=D0=BD=D0=B8=D0=B9 =D0=B2 =D1=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4=D0=B5 =D0=BF=D1=80=D0=BE=D0=B2=D0=B5=D0=B4=D0=B5=D0=BD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 =D0=B4=D0=B8=D1=81=D0=BF=D0=B0=D0=BD=D1=81=D0=B5=D1=80=D0=B8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6=D0=B8=D0=B8/ =D0=BF=D1=80=D0=BE=D1=84=D0=B8=D0=BB=D0=B0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8=D1=87=D0=B5=D1=81=D0=BA=D0=B8=D1=85 =D0=BC=D0=B5=D0=B4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6=D0=B8=D0=BD=D1=81=D0=BA=D0=B8=D1=85 =D0=BE=D1=81=D0=BC=D0=BE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E=D0=B2 (=D0=9F=D0=9C=D0=9E).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Np&lt;/strong&gt; =E2=80=93 =D0=A0=D0=B5=D0=B5=D1=81=D1=82=D1=80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1=8B=D0=B9 =D0=BD=D0=BE=D0=BC=D0=B5=D1=80 =D0=9C=D0=9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YY&lt;/strong&gt; =E2=80=93 =D0=B4=D0=B2=D0=B5 =D0=BF=D0=BE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5=D0=B4=D0=BD=D0=B8=D0=B5 =D1=86=D0=B8=D1=84=D1=80=D1=8B 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0=D1=8F=D0=B4=D0=BA=D0=BE=D0=B2=D0=BE=D0=B3=D0=BE =D0=BD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5=D1=80=D0=B0 =D0=B3=D0=BE=D0=B4=D0=B0 =D0=BE=D1=82=D1=87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D=D0=BE=D0=B3=D0=BE =D0=BF=D0=B5=D1=80=D0=B8=D0=BE=D0=B4=D0=B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MM&lt;/strong&gt; =E2=80=93 =D0=BF=D0=BE=D1=80=D1=8F=D0=B4=D0=BA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1=8B=D0=B9 =D0=BD=D0=BE=D0=BC=D0=B5=D1=80 =D0=BC=D0=B5=D1=81=D1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6=D0=B0 =D0=BE=D1=82=D1=87=D0=B5=D1=82=D0=BD=D0=BE=D0=B3=D0=BE 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0=D0=B8=D0=BE=D0=B4=D0=B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F&lt;/strong&gt; =E2=80=93 =D0=BF=D0=BE=D1=80=D1=8F=D0=B4=D0=BA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1=8B=D0=B9 =D0=BD=D0=BE=D0=BC=D0=B5=D1=80 =D0=BF=D0=B0=D0=BA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0. =D0=9F=D1=80=D0=B8=D1=81=D0=B2=D0=B0=D0=B8=D0=B2=D0=B0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1=D1=8F =D0=B2 =D0=BF=D0=BE=D1=80=D1=8F=D0=B4=D0=BA=D0=B5 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7=D1=80=D0=B0=D1=81=D1=82=D0=B0=D0=BD=D0=B8=D1=8F, =D0=BD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7=D0=B8=D0=BD=D0=B0=D1=8F =D1=81=D0=BE =D0=B7=D0=BD=D0=B0=D1=87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1=8F =C2=AB001=C2=BB, =D1=83=D0=B2=D0=B5=D0=BB=D0=B8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2=D0=B0=D1=8F=D1=81=D1=8C =D0=BD=D0=B0 =D0=B5=D0=B4=D0=B8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6=D1=83 =D0=B4=D0=BB=D1=8F =D0=BA=D0=B0=D0=B6=D0=B4=D0=BE=D0=B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 =D1=81=D0=BB=D0=B5=D0=B4=D1=83=D1=8E=D1=89=D0=B5=D0=B3=D0=BE 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1=85=D0=B8=D0=B2=D0=B0 =D0=B2 =D0=B4=D0=B0=D0=BD=D0=BD=D0=BE=D0=BC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2=D1=87=D0=B5=D1=82=D0=BD=D0=BE=D0=BC =D0=BF=D0=B5=D1=80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4=D0=B5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1_1816989572.169572477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21e5be4edb0a079704ca99e9b4fd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8QAAAKeCAYAAABjztLSAAAgAElEQVR4nOzdf1yUdb7//8fgD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QUQFTVLwV2kdrcTjj9VacksPaa4/jsd+cFxbbT+uu21Zbp1+uMettM08bmlmekpkU9dlV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+UzY1JcUUFORHOiAjMAwDzPcPYGQQzaQ043m/3brd9Lre1/t6Xe+ZuvWc9/u6LkNubq4b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kVbGGBgYeL1rEBEREREREbnmfK53ASIiIiIiIiLXgwKxiIiIiIiItEoKxCIiIiIiItIq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hIq6RALCIiIiIiIq2SArGIiIiIiIi0SgrEIiIiIiIi0iopEIuIiIiIiEirpEAs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sYiIiIiIiLRKCsQiIiIiIiLSKikQi4iIiIiISKtkvNKGTqeThQsX8s9//vOSbW699Vbmz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fd1Jcc3Jycvj973/P448/Tv/+/b+384iIiIiIiMiP2xUH4gbDhg1j6tSpF21ftWoVpaWl3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t+3bx2IfX19CQkJaXa7iIiIiIiIyI3iWwfiK5WWlsZnn31G//792bBhA+Xl5fTu3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/JCIiwtOutLSU1atXs3PnTmpra+nTpw+PPPLIRW3effdd0tPTMRqNVFVV8eqrr1JeXk50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kJibmW/VZWFjIu+++y969e/Hx8WHIkCFMnjyZkJAQz/LwQ4cO8dRTT9GnTx+va9uzZw9//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PfkJycjIAbrebvXv38s4771BQUEC7du144IEHGDlyJEajkf379/Pcc881O1ajR49m2rRp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du1JaWkp6ejo+Pj6MGTOGBx54oNkfHJpbxh4QEMDgwYM91wJQXV3Nhx9+yLp16ygpKSEs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z1113YTAY2L9/P2+99Rb33nsv69ev58yZM3Tr1o1HHnmEm2+++VuNa1VVFRs2bCAtLY3y8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Qw895NXPpcbimWee8SyDb1pzx44d+fd//3duu+02DAbDJZfwP/TQQyQmJl5RrY2VlpYyb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7bhITEz3bly1bxpkzZzy3AjRX16OPPkrfvn0xGAye2nfs2EFKSgpnzpy5qPamYwkwdOhQp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oNe5t2zZ4lVnp06deP755z2fbWFhIW+++SZffPEFvr6+/OxnP2Ps2LGYTCbPGIWFhXm+p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mzZs9/TT9O8Du3bt55ZVXmDdvHv3797/oui9Vj4iIiIjIjeR7fajW4cOHKSgo4L//+7+ZP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ZcmSJZSVlQFgt9t54YUXOH36NAsWLGDRokUEBgaycOFCbDYbADU1NaxevZojR47w9NNP8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AwEAeffRRXnvtNUJCQliyZInnf9KvpE+bzcbChQtp06YNixYtYsGCBZw+fZqlS5fidDo99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nk5NTY1nm8vlIj09ndraWq9r3b59O4sXL+aee+5h+fLlTJ8+nbVr17Jlyxbcbjfx8fG8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220yaNIm+ffvyP//zP7z99tteS9C3bNlCr169WLp0KZMnT2bTpk1s2rQJt9t9yXEeNmyYp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aY8eO8dZbb+FyuTx9vv/++0yfPp3ly5dz77338uabb5KZmenpIz8/n3379jFv3jxeeeUVf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4MV9//fUVj2t1dTWrV68mPT2dX//61yxbtoy4uDgWLlzIyZMnPecqLCykY8eOLF68mLff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W4OBgz363283atWu9ar7nnnt44403yMjIuOS1v/3224wcOfKKar0abrebjRs3sm7dOmbN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JkCFDeOWVVzh+/LinzZYtW1i9ejVTp071qn3//v0AOBwO3njjDU99L774IkePHuXtt9+m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FRcXe13fpEmTvOpp+B4HBgayaNEi5s6dy5YtW/jrX/962e/LNykuLiY1NdXrO56ens677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PfXMmTPnqs8hIiIiIvJD8L0G4p49ezJt2jTCw8Pp06cPs2bN4tSpUxw7dgyAvXv3UlZW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0dDSRkZE89NBDGAwG/v73vwNQVFTEgQMHmDRpEn369CE4OBiDwUBgYCCRkZFMnz6dkpISj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97tmzB4PBwEMPPURkZCTR0dE8+uijfPXVV55gAxAWFsaRI0coLCz0bDt58iSHDx/GaLwwu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//53xo0bR2JiIu3atePOO+9k8uTJbNy4kYKCAkwmEyEhIYSEhODv74/RaPT83Ww2e/q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BFarlcTERB544AF27Nhx2fuzG5axh4SEcPPNN/OTn/yEnJwcKioqqKqqIicnh1GjRnHn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7EhISCAkJIScnx9NHeHg4ycnJdO7cmejoaB5//HHPeF7puObl5bF7926Sk5Pp06cPVquV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dTXp6uudcNTU1+Pj4YLFYCAkJ8XymDfLz89mxYwePPvqop+bExESGDx9OSkqK5weVptce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fFdV6NSoqKjh+/DgTJ06kX79+WK1WRo8eTXBwMEePHvV8F7Zs2cLkyZO9ar/jjjvYtm0b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kp2dzcyZM4mOjvbMou/fv5+8vDygLljX1NR4XZ+/v79XPVu3bvX6Hvfr14+f//zn3/h9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7dv5+uuvvVYlHDt2jF69enHHHXd46mk8my0iIiIiciP6XgOxv78/bdq08fw9MjKS8PBw8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ZGVl0a1bN9q1a+dpExISQr9+/Th58iROp5Ovv/6aqqoqOnbs2Ow5rFYrXbp04auvvrqi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3bFYLJ420dHRvPXWW8TFxXm2xcfH07lzZz777DOgLizs3r2b6OhoYmNjPe2Ki4spKSmh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V69eAJ5Z1isREBDg+bPBYKBXr15UVFRw7ty5Kzrebrdz4MABoqOjCQgIwNfXl5kzZ/Lzn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FhYU4nU6io6M9xxmNRq8A1K5dO7p160ZeXt4Vf1YFBQX4+/sTFRXlaePn58e8efOYMmWKV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/5NPIG36AaFyfwWBg4MCBFBcXc/bs2Ute/5XWejUCAwP5zW9+w8iRIz3bfHx8vD7zM2fO4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tm1ftjz76KL/+9a8xmUx8+eWXxMTEEBYW5mkTERGByWS66HOOjIxsthan08nx48fp1auX1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64HK5rvj70tTJkyfZsmULEyZM8ArgUVFR5Obmev04JCIiIiJyo/ve7iFujslkwmKx4HQ6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ERYWhslk8moXGhrqtcT2cgwGA23atPHMhn5Tny6XC7vdTlhYmFeQaY6fnx+33347H3zw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lcvHZZ5+RlJTErl27PO1KS0upqanxCrNQF6Ba+gqqhlDbsJS2OVu2bPG61zQmJoY5c+Z4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T58G4Oc//7lX+G/KZDIRHByMy+WisrLyij6r4uJiDAYDPj7f/DtLmzZtLjn+hYWF+Pn5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cNEsaVMt/V4tX76c5cuXe2279dZbPX8uKSnhgw8+YPv27VRUVFx0fHl5OU6n85LXVl1d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37uXBBx+8aH/TwHmpsXS5XJSVlZGWlkZaWtpFx9jtds+PSE2/H1B3729TTqeTv/zlL/zLv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/OUvf/HsGz58ODk5OcyZM8drKXVz/YiIiIiI3CiuaSCurKzk7Nmz+Pn54evri9Vqxel0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fLWzUFfSZ0Mor62txe12f2Mobpjl/fLLLykvL8ff35+4uDivQNywVLfhnt0Gdrvda3nv1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cDq8l2k01fhVWdXU1f/3rX3nllVd46qmnPLOkFouFF154AbfbzdGjR/nzn/9MaGgow4cPb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Q0ND8ff3v6LPKjQ0FLfbfdH91U3l5eXh7+9/ybAXERFBdXU1VVVVF41FeXn5Zftu6fdq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jV8n5nA4WLRoER06dGDRokVYrVaqqqpYuHChp33DjyCXuofXaDQSEBBAQkIC//Ef/3HR/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SVFR0UU/sjQwmUwEBQXx4IMPMnr06Iv2BwQEeD6Hpq9K+/DDD/n4448vOuaf//wnJ0+e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fbPZzL/+67+yd+9efvnLX3LTTTdx6NAh3n///WbrExERERG5EXyvS6YrKyu9HkhVVFRE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GAwGYmNjOXLkiNeDjkpLS/nyyy/p2rUrfn5+tG3bFoPB4PVk28bsdjunT58mNjb2ivoM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HD9+HLvd7mmTn5/P008/zVdffeXVf0hICIMHD+Zvf/sbW7Zs4c4777zoibqhoaEEBwdz8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lZWFyWSiQ4cOVzxmjYOI2+3m2LFjBAcH07Zt20se0/g+U6vVyrBhwzh79iwnT56krKyM5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tnnu2e3Xrx/R0dGee7mBiwLouXPnyM3NJSoq6oo/q44dO1JZWem5DxbqZjKXLl3Kxo0b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zhAeHn7RDG6DiIgIampqvOpzu93s37+fsLAw2rdvf8mxuNJaL8Xf39/rnuTGy8iLioo4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5J+3bt8dgMOByuXA4HJ42YWFh+Pn5ceLECa/a161bx1tvvUV1dTU33XQTOTk5uFwuz3ka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pASHw0F4eHizdfr6+tKlSxeOHj3q9fkHBgbSpk0br7Ftep91c7PsZ86c4f3332f06NHNf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N2+mT58+9O3bV/cQi4iIiMiPwvcaiI8cOcL7779PUVERR48e5Y033qBLly706NEDgNtuu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LVpETk4O+fn5LF++nMrKSu6++26gbklm7969eeeddzhx4gTnz5/H7XZTXl5Ofn4+7777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4+Cvuc9CgQbjdbpYvX05+fj65ubm8+eabBAQENLsE9Pbbb6egoACbzcbtt99+0f6QkBB++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H5CWlkZJSQmffPIJq1ev5p577rnk/c/NSUtL4+OPP8Zms3leczN06NDLvtamqqqK0tJS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bN++nTZt2hAWFobZbKZTp06kpKRw4MABSktL2b17N19++aXnc4C6sPfOO++Qm5tLbm4u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nlY5rVFQUd9xxB8uWLeOLL77AZrPxl7/8hYyMDPr06UNZWRn/93//R1ZWluf1Ss2JjIxk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f+aTTz6hpKSEtLQ0tm7dyrhx4wgKCrrsGF5JrVejXbt2tG/fno0bN/LVV1/xxRdf8Ic/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S0yYkJITRo0ezevVqT+0ffvghaWlp9O/fH6PRyK233orRaOSVV14hJycHm83Gxo0beeqp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L4+//vWvtG3b9pJLkg0GA0OHDiUnJ4elS5eSn59PUVERq1at4oUXXvjWD9Wqqqqic+fOD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9Bw8e5NChQ4wZM+aSP2SIiIiIiNxovtcl0/Hx8bRr147f/OY3lJeX069fP2bMmOEJNBaL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q1fzxBNPeN4XO2/ePM8Dh0wmE9OnT+f111/nN7/5Db6+vlRVVfHGG2/gcDjo1q0bs2fP9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VquVuXPn8uabb/L444/j4+PDyJEjeeCBBzCbzRc9dCkiIsJzH2nDct6mhg0bRlBQEO+88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Xbt2TJgwgZEjR37jsuzGRowYwaFDh3jjjTfw8fFh3Lhx/OxnP7tsH9u3b2f79u1A3f2j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92zMTP2nSJHx9fVm4cCEVFRW0a9eOKVOmkJCQ4OkjMjKS3r178/zzz3veQzx37txvNa5G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5+fHH/7wByorK+nVqxdPPPEE3bp1Y//+/axevZpx48Z5lqI3x2AwMGHCBKxWKytWrPC87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gH45V1Lr1QgJCWHmzJksXbqUJ554wvMUbT8/P06dOuVZgj969GjatGnjqb1r16489thj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1k8//bSnvurqanr16sXjjz9OZGQky5Yt4/Dhw8ycOfOyP4R07dqVF154wfM9hrofA2bPn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8vX1veSPDQ6Hg7///e8MGDDA62FhIiIiIiI3OkNxcfHVv7D0MtLS0vj888+ZO3duix8s1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///3vefzxxy87y3ijcTqdLFy4kFtuuYXExMRreu79+/ezfPlynn/++csGMBERERERkR+T7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iIiIiMgPlQKxiIiIiIiItErf25JpERERERERkR8yzRCLiIiIiIhIq6RALCIiIiIiIq2S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0SgrEIiIiIiIi0iopEIuIiIiIiEirpEAsIiIiIiIirZICsYiIiIiIiLRKxqKiIioqK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qTmprazl//jwGg4GAgACMRuPVV1Rbztd5NtyhnbC6z3K6xIf2UWEE1kf36vNFnC7xJbxLO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41NecD+pA11ATVY4qaoAaRwm2MggKbUdAGzCY/PGvPsfJr89jaBNA27aBtKkpp+RcBe6g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ghvKv8znrNBHcLgQzlZwrOY/Lz0qnDoG0qT+XIyiUUHMb8JynDaGR4QQbAWcJeUXnwdyOd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o8QBlvBOtPNrqN8J+GPt1IGgum5wluRReL4WCL5wbc4S8orKaBPcjrb+Blxl5yip9KV9Z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43EDVeb4urcQ/JAyLL9DGF7Ovm/OF+RRXGfANbkdbf3CcK+G8y9dTZ2XxKYqq2tEpIhiju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zvhb82kUSEWysr8dAYLtQAo0XzhPcoQuh/lf/8YqIiIiIiPxQGH19fXE4HFcdYt1uN7W1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aYOPj0+LArHLdoaiUujS2Q9//KnNyeXrkPb0sJoAqKkux17qpoPRSN1Z3DhL7dhNYRiN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wVhZgLwVLVDDBDVn/vBN7qR1r926EWgACcdsPkl3gS/uwKIKdNvKKSvHtEk+HtiYgGP+aU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aBwR/nXncgZ3Ivii8xgxGms5l3eakvIwYmPaEWgAgow4Dh0j70wI1ui2GKrLsZdWAHZqg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93kK8s9hrwXwrb+2+r4qO9KrW9u6gOzn4uzhPIqC2xPbPrhu2/lSviq14xvWjeDghlF0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OJC6sLX5AsMnJmS8LOBPcnnZhfridduwOC1FGI9WFeZwurcKntpaa4E4YjTWUlJzD7htN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nvMYacnvHSIiIiIiIj8URj+/umB3tSG2oqKCwsJCTCYToaGhNPR3dco5fSKPkqC+DDAb8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HDzxNV3CuxIIuFzllJzLZ+/2r7wPDXZ7XUNdO4jwaRTgap2UnDtHsPvCtkBfNyXFZyiri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Kzjnp0cvs2W8M9KPyXB4l5b2JCnLjPHeOsvALod/7PKUU552jxNqFYJOxfj16MP7Gc5QUn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86tt37FhNXs5Zunbsivnr05w450+HDoUUFAbjNhoxUt+X6xy7i770utS24Y0+r4Zrqm0cV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jhHB8Gn44CDLjd+4cp4KdxHUMxO08R0lZOD41Zzly9CzBPbpiP3q8/tpMGJznKPn6a+xd2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nERERERERuXG1KBC7XC7y8vIwmUyEh4cTEBDQsmrsBXyZW0IpO1jnlQGPkN+vO70s4OMqo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De9IOgBK+3HGQwvbegbiuHbgMjQKcu5KSkhLCGgXixu3aVJdTUmKnqvExhirsJSUYqgwYj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cd10IxE3PU1laQom5hjZGI/WLqqmtKKHkbBkuoxFzffubBnbH7/8+53hcF0KzvsQeNoo+1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H4irKbeVUBJ6C/cmdMdrZI0mjG0ufU3gg+t8CSVUXwjE1NVeUj9ObkcJJeed2LIOkGXqy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jTwm4fDAa/Ynq2YvsbbvZtuGw10fkfR4REREREZEbl9HPzw+DwYDJZLqqDjp06IDFYiEw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/pRTZR2546d9CPNsPUPGpj3s/tJG37si8Kkpp7S0A9bornQGwIcTfy2l1On2uoa6dlDtY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ktLSUipqGbdWczTtOaVlfLBYTATUhuEu/5PjXVfRvX3c95V/ncLrUTVdrACaTDWdpKRU1P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nPda2pZQey6ckoRsdfYBaG6ePlVLa2UqYyURFQ/ugKDqHbGXnPz8m7KtKOidF4HO0lNJSJ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WINLKc3O59zIPnWztIDT4cTPv9FnVX9NTnej68SH6opSSmuc+JhMmABsBRwtLSUw0ILJ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04FO2nTASP/5mgn0OUlFaCg3XFtqRTr7lfOG8hfH/dguhuR/zP5uzmpxHRERERETkxmX0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1Qyx0Wikc+fO300ltac58nkx5THDua3HTVyoJhpX9DbWZRyhMCGKoBon5eUu8Mx8QnV5O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cPjVOysuhto33UuLy8nL+uf1DwofehMm2n62fl2MY3JMYXyOE96K/NZ1/pK3j/2r/lZv4i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8m56hdedr7q8nMqaRjPEXucxclPvXhg+38W6jWZG9Qvk/IEP2XnWwG33dMffaKTS0z6E+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7SHHYTxjexUjZ4fJG12bk5gG92JK5jw/+1497EqIx2fbz0cdF9JqazE86Gb2uqRrvGeLa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Ctr1m+lur+WpHOgXOroy7ObSuXXU55WfLccYnMTjKiLG0lsrycqi/tsrM7WzMdHLLpEF0D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mziMiIiIiInLjMrZpU7f21sfn+r6ByZW5m522SuJH98DXqxZfunXrimPfLj45MozRNU4c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19+i6cTkqcbjc3tdQ48ThgBp88Gx2V+NwVNK7k5H/b91qTpZDh34/Y/LIzvVtQvmXB/+dm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+Jen40yHuJ0y//3ZCfS6cq6qm0Xg1OY9vt5+S/CC8l/oP1nxejSm4O4MfHE9iN9+L2vv27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k97uZcB8fzrsqva7tQl+7SFn5MabAztxyz7+R0Nn3wvuy6q/J5W50nUBNVSWOdvEEndrGu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hvx8LH0t9aPmqsTh6Mx9I+II8AGoocpRCTXgQx7bN+2jsssEEm6qP9clziMiIiIiInKj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/+OILOnXqdL1r+f4dXc//+/Mn3PnoH/m3m693Md+nYnYtfpEPGMu82XcSer3LERERERER+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613DNeSmpqYW9/Uu4xpw19ZS0yquVERERERE5OoYamtr3QcOHCAqKup61yIiIiIiIiJy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/4iIiIiIiIi0Fno8koiIiIiIiLRKCsQiIiIiIiLSKikQi4iIiIiISKukQCwiIiIiIiKt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tErGhj9YrdbrWYeIiIiIiIjINaUZYhEREREREWmVPDPEJ06cuJ51iIiIiIiIiFxT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PesQERERERERuaa0ZFpERERERERaJQViERERERERaZUUiEVERERERKRVUiAWERERERGR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RERERFolBWIRERERERFplRSIRUREREREpFVSIBYREREREZFWSYFYREREREREWiUFYh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FIjlR8TBvqWzmb8pD2od7HtrNvM3F13vokRERERE5AfKeL0LuEhZFlvWpPLh0SIcLhPmj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BErqYr3dl8oNnZmDSVA4tW8RjW8HcfRS/GBp+vYsSEREREZEfKIPb7XYfOHCAqKiob32wy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0NBQgoODW16NI4uUF5eQ7ohiRFIisSYbBz7ayO5TZhJmPcP4HqaWn0NERERERESEFs4Q1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McxmM3369MFisbSomOwtK0g/F86YJ+cyumPdtvjeFqp+t4L0Dw8ypscAzIA9cwMr1+wiy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AsVMbZpBtpL/8HCn+wxgTmMnmjCIIiiZhykOMjbtQm23Hq8xPzfE++ZCZvD4+tv4vDvJ2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loG5+11Mm3Y/8W2BI6k8tmQnCTMXM74nF85JEs/OGYK1eCcvz0+ls2c/ZKXM5rWdQ5j1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5pK9dxaaDRTgwE9E3kWkThhB1uUnw+pnzzYeKcJnMxNw1lUfuj8NSv+jda0wssSRMmuJ1z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vrWPvcQcuv3AGjpnKhKFRuPYs4ck12STM/GN9vUVsee5FNpHIvGdGEdFwfU2Gy3P9Ta+3N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trJG13up2rPqxvJi0Yx/9lckUNc3Sc8wZ6j1olZNxzUrZTav5dZ/DoB9zxKeXJNFTHPH1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JXMr+4qafM5X2F9hxnusSc0gu6zpdzGLlF8uIb3he1VrY9urz7H+dDTjf/crEsIu81mL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10aJ7iH19fYmPj6e0tJQvvviC0tLSFvRm48RRB0QNZmDHRpv94hgzI5kZQ+tnsHM2sGDp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G8lTujThGyqJV7LM3OubILj63DOfh5IkMbnuabUuXk17c9HxW7piYzIzkRGKb7LF/toqXU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M5KTuM25i6UvbyC7tgWXd6F39q1cRMpBE7eNT2bG+IEYD6by8soM7Jc6pLaILa8tYVNe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aYiy27ct4bXtRozHZTmFMItOSp3JvTCHbli5kfUOIdRxg5R9Wsdc5kPHJyUwaZOJA6iLW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IeFx8ejCrrm1xFofOgPX2fkQ0riFsEJOSk5mR2HS0vNl2rmdb2RXWHjmIGcnJzEieyB1hj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84Lcd1yacWWzemPWNzbJ2HyBk5HRmTBqE9dR2li7fie0K+3N8voo/rMzANSCJGckTGWw6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3Xny4fV8qf8uBmDFTFYZFRERERH4gWhSIfXx8iIiIYODAgdjtdg4dOoTdfslY9w1s2PIAY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WHnHEx4VjxsX+j7djDxvFtKRBxPcewIhxo4hxZbLjYKPzRiXyyLhBxPcexPipo7CSw94v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6xhHfO9o7+FHEp5szcQ1I4t9HDKjr475BmM7tYu/xq7y0xgr2sCnTRez4ZMYPiiN+UBK/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TwsuccypT/mwAAaOm8KIAXEMHDGF8TqzL0gAACAASURBVAOgcH8WtoYxCRrGI9OHMbD3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QXa2fXwAF+D4Yg/7XFbunprE4N5xDE6ayt1hLvYdzYagOG6LA9fnmWQDjq8yycbKHf2a3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s7zjioy9zT67jAJs2nsbUeGX75Wq3RBHfO4743j2ICmx0jt6xWP1aNMoUbk8l3WnimxbZ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95zBtlBVy9nH4oh9PmuvPweE9Gbg838X675org6zsJgc7s9i8PhNXx0QmNTPTLSIiIiIi1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MBiwWCwYDAYqKiqorq7+Luq6hNNkHwXK0nj+l2lee2JqXBf+0jhUd4wmHkgvsgF1YcReU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0mVOU5XHiDHBmBb/KaLKvBugQTgyQdTwPV2wUJqpxVXPRSKYvmU16M907crOxYeWOrheWM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KFgWFLvDbw8vzU2nIVAkzFzOiKBsH0XTr2hDHTPSftpjXAcgh/ShwcwxRDT9v+HQi5mbgV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TCQwhxjPzHs7oZxYzuv5v8QPiIPMgWQWJlGZmQlgi/Txtz2M7C9wSzjdFuewtqezrdB/jO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2nbycrVfmezU53gste5YS+xdTJpyYVlzs+wZrN9qJ+G+UeSmpl2mIZga/SQUER0H7KTwa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Z/nI5kQkMafSDSsdRPPunUd4nOJPDpxv3kV5mYUTyKCL0XHcRERERkR+MFgfiqqoq0tPT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bbyU0tLmUeSWsWKOAiwK1C9uxYxS6rHSLq8LlBLrfz7yHBxHSuJlf3T3E38xF6TkHBBmbn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MA9J5rmfxnjtMgYAPgMZN2IPr21eyK82N9oZ7d1NbGIyI+pXeeftWMamI99cmcNVDYFx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h0QCV/vmIEcFjitoZo4bSDyr2HtgF7EHwZwQeyHkOUspLQOzr+/lOzmXweZ0FyNmDiEi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e9Y6JjO9jAWce6alpLH0jhHlPDrtE62qyP9rA4e7382IfF2+2uJQW9nckjTVHgKBBxOqB1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Pygtmq+qqqrik08+oaqqioEDB9KhQ4cW9Gal281myNvP/jONNtdms23pMpbuyAM6060H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c1DdPwDmxum2caguyOEwEBNeP7/pzGT/QTDdEod33K3XtjPdgsDxVRGlQd7nqJtNNBNz/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TzElOZtZvZzKmmQd0R0TH1S8HjiOm0T2j5s4xWLFx9OSFJd72k8ewYaVbZzP4WeuXDdf9E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YzORw4uSFWfC8PamkbMvCQf1s8NFs8hruca6tn0m/OYYooHN0HJBJtmdJtp3DW1NJ+aw+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cmsanLjN39L+Q7l1HDnAAE7f1bJL4m9i7cR1ZPR5gRHfv7Zev/cpYInvUjceAUYy4BSiwX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bWLsNRiQO4koe8eZqdF94YU4mEE1E46/xJfvrTLc44EgOhQ2b7JlsSU1lX+Ol77dPZeHM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WskvcnywiIiIiItdFi58ybTabiYuLIzy85dNfMaMnMnDXCta/toSKxGF0a3jtkstCwsi+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LJk7eec1C457YjEV7WFTWh79Z/2OsQ2ZLe8j1m+zMDjcxeG0rdhMcYy5xQr2PNI3prLP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PZQJ5dYHmTA6H8yKIj4omITGa9LVpLF0BY24Px5WVRsouC+N/n8zghlTkF05M73DARuG3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fSspKctIIZF4MtmUkoWpe5L3w8Qa6zKYkR23s+mDd+lcO4iIsn2sSc0gIHEIZkzE3zkES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RwrhBFkr3bGBbmYWEO+MwAaY+gxhoWsHmValYEuMwZW9hzdbT9JueWH8Cc/2y6UxcQXfR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5IDUDF7GYnZkcPgTk1YXowpxM8iLjaPgtwFFmYcz9A7DAhYD4jbVfGXv+MQ4fKgJnEZ9+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Q3GZg+oBE7k7GmjmXuCm8j7ayDbLICJcmWzaasMUl0j/xoscLtmfmfhBAzCt2MrKVAtj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7bDnVl4cTGzXzC8bc837mjMtm/gcbWbkjrtknZouIiIiIyLXXokBsNpsZNGjQd1ULmPsxb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+GjNMrZgwtyxL+PnPkBCl7opYFOPJJ6YYWTlml2sWbYdU1A0t42fzt3RjaaIo+Kw5m7hr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aPWMqAy3AkT2kfFYXo7K2rsDrmcFH0lgaFs3r4y1Y7/pP5tSsY+XmNFZ+7sIUHsfwhyde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+XFYu4pNKctIx0xE3yTmTBhy6Xt0fcIZPWsmrEnlbyuX4fKzEHv3TB4ZFd5kTNJYeaDu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bMN7m839mPbbqfzve+tIWbYTgsLpN2ku0265EEnrlk1ncuJf+ntmzgt3p7LvHEAWW97y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dkcvZnz9bKp5SBLDmwv031D7lbDtfo+lu6HuHuJhzJgyjAguEYiJZuzP+l1x2I7qGUruP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3UcxY8qAJjPBl+7PfMtUfjvtPdakprJ0B5g79mXSb6fSv5nG1qFTGX/gJVJSF5ES/iTje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IiIi8n0xuN1u94EDB4iKambd7w2nyTuBm+6+6B3CDZq8M7Y1KtrO889vIX7OAs9M+0XvT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gRRf/h3HIiIiIiLy49fih2rJjc5O3qFMdqelUdj2LiZ1ud71iIiIiIiIXButKxD3TOL1P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8X9azPhrXtAPQSG7V7zHp35xjP9/9xPT6DFrseMX83pzg3LJcRQREREREblx/MiWTIu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mRa9dklERERERETkRqVALCIiIiIiIq2SArGIiIiIiIi0SgrEIiIiIiIi0iopEIuIiIiI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IiIiIiIirZLnPcRWq/V61iEiIiIiIiJyTXkC8YkTJ65nHSIiIiIiIiLXlCcQh4SEXM86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K4p3UMsIiIiIiIirZICsYiIiIiIiLRKCsQiIiIiIiLSKikQi4iIiIiISKukQCwiIiIi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iIiIiIiItEoKxCIiIiIiItIqKRCLiIiIiIhIq6RALCIiIiIiIq3Sjy8QO4vY9+7TPLY0A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RERERER+sIzXuwAvjjzS165i08EiHC4wWWJJmDSFsXGWbz701E7WrtrIviKwxA7g4QcHY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iIiIiMiNqUWBuKqqCofDQUhIyHdQip19KxeRcjyG0dOncltbO4c3v8f6pQsxzv0vxnS53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H90ee4ZXu1gw/fjmvUVEREREROQ71qJAfP78eXJycujYsSORkZEtLMUBYYMYM3QUo+tn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/gVSysm3QxYo9cwNvvruL7DIXpvABjJ36AAldzBTuTqNwwCAiNrzIb447IHwAk5KnMjCs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rolln245XmZ+a41VJTNIzzBlqhXOZrF+5ivTjDgiKJmHKQ3XHFe/k5fmpZDcc4Gch9o6JT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k/M1Pu5IKo8tyWX8s78iIRRPPyQ9w5w+mbw8P5XOMxczvidQsJXnX0yjcMhMXh8f69WnR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+fZaNJdqtVrp1KkTBQUF5Ofnt7CUcAYmJXnCMIDtq2wKsdCtqxVOpbFg6S4Cxsxl4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IClvfkQedrKO2LDt3knpkF/x4ryZDA86yMrXNpBdCxTv5I1FqWR1nci8l55kxqAq0pcuZ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AtJcWsPClqQxs2FSbw/qXl5HOcGY9+wyzhkL60uWkF184auC0BSx86RmeGNeD3O0r2JwF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eb0f5dmXnuHhW4rZ9lYq+8q+zVjY2bdhK4WeWrLYtCiVw1FJPPHsAha+NJcxUd96gEV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Ft9DHBERAcDp06cBvoOZYhvpLz9HSn1gjZ/4X4yNBlzDefql4RgDzJh8oP8tnVif6qACB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SQPCMRHOmPvvIv3lXew9fj/m49vJdg3g4fEDiPCDiDFjSdj9Kun7shgbHQu11RBkwRpk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IGsf6ees3P2LUcSEAqNGc1vaMvZm2kmIq6stINCMOchMVJSVgIbyA/oy6bkFnjqtffvB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8BByZaazNN2PBhR3A5aDCBQHWKKJCzYAZ8w/r7m8REREREZEbzncSqyIiIigvL6egoIDg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b0JuVwb9YwG0OGyc+S2PlewtJCXuG8d1dnNj6Lmt2Z2F3NrTtDJRSeg7oacbUsNliJQIX1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oYXT2a9gZjLU9uGrr/mY7kwftB9H0sV22olxc2Nj04mw2NdoeU3NhyXL6ktmkN1Q9aDp3x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y1rFy80EKyxraRjfqIYeU+bNJadxn4xPX5rD5vQzix00kYMWquv79+jFmSj9ee38hj21t1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RERERERELus7CcT5+fmUlJQQGRl59WHYaSPrWBEBUXFEtTVjMkcRf/cwbktbQvrn2Ywp2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MffKPjOhoqr/3FyCCiC5AhQMX1IXiEhuFmOnmDxaLFXLyKKwFqw/AeWxnwdQVwEVFBRAQ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FYgUcjJnzKxLaN9rhZ4bzdX8cOG0BE24GqrJYv3AFC/4xlxfj97E4NZNbHn6Gef0u3Dd8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muYd48cI0r/Pm/mM92W3v49lbgtnWaLu1Zz8iOIA16UkeGeAifclCr6AuIiIiIiIi306Ln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Pfn4+kZGRLVsubTrP4bXLeHnRe6TnFOEoyuHT1I18ion+3TvjqqoAoMJpx5aXwbY9p+sPt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Gams2ZOHrSiLTZt24eg4nMFdIOL2YcSY9rBmTQaFZUVkbVpPepmFhIGdKTy0lW0HISI26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BpHQtojNGz4itxwqzmWyaekKdhe7uIirmirA4agAVzXVQJXTgaMoi227DjRpbMQcZPb8Y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mBH/NgRr0+0fruOw3zDGDAmvO1ZLpkVERERERFqkRbHqzJkz300YBvCJZuycZIxrN7Dp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P8W3T5vLzAWZwPMD4r1ax/uXn+CgomoRbYiAvm9wzEHv7VOY41rEydSHznSbM3e9ixi9G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hF4/D2lXv8fzv6p/6PGMuY6NzSfnlVvK6jGLWHeEX1+MXy/g5yZhWrmLp81tx1T9J+u4wE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v5RPsA8CEJXYYD4+MBUsEDw/LZeX7LzLXJ5yBg3pgJYO8Qq7o5wfzkCncG91ko30Pm7ZXE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6pZSIiIiIiMh3wuB2u90HDhwgKurbP7b4u30PsYiIiIiIiMi106IZYl9fX3x9fb+rWk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GS3AFRERERERkVZJgVhERERERERaJQViERERERERaZUUiEVERERERKRVUiAWERERERGR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RERERFolBWIRERERERFplRSIRUREREREpFUyNvzBarVezzpERERERERErinNEIuIiIiI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hPnHixPWsQ0REREREROSa8gTikJCQ61mHiIiIiIiIyDWlJdMiIiIiIiLSKikQi4iIiIiI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IiIiIiKtkgKxiIiIiIiItEoKxCIiIiIiItIqKRCLiIiIiIhIq6RALCIiIiIiIq2SArG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Sj/cQFy8k5d/OZuUI9e7EBEREREREfkxMrjdbveBAweIioq63rUAYDu0gTXv7SLL7vJs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9DzB2UBTm61ibiIiIiIiI/Hi0aIa4qqqK0tLS76oWbLte5fllGQQMn8icGYlEAQMnzeXh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f23I+c7OJSIiIiIiIq2bsSUHnz9/npycHDp27EhkZGQLS8khPS0Hy91zeXhEFBTvxAQEt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05gQu4ck1W9g3MpmBbfJIX7uK9RlFuExmYu6ayiP3x2E5t5OX56dC0jPMGWrFcSSV/1qyB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n2+QclGejmb8s78iwSeT9StXkX7cAUHh9Lt7KhOGRmHGRvrLz7EtchQ3H9/O7iIwdx/GL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7UshiWfnDMHq1W/9vs4zeX18rNeerJTZvHZmGKN99vBRpgPCBzApeSoDw4AjqTy2JLeu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KJ1dkENVwPad2snbVRvYVuTAFRZMw5SHGxlnq+tw5hFl/SiK21kb6ay+RYhvEjN8mER9g5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clYPDZSJiwH1MmzCEKE21i4iIiIhIK9eiGWKr1UqnTp0oKCggPz+/ZZUU53KiDOK7N7902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oNjBvjWLSMmPY8azC3h2+kBs21eQ8rnD+wBHJuvf2Ymj+31MG3Yzg3+xgIUvLeCJMVHA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L/0ng81ZpLy8jHSGM+vZZ5hzXxRZqYtY+Znd05Uts4jwpLnMmzmMiFNbeW1lBnZa4PgxH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/O5F+zgxWvraB7NombWpz2PxBBp6F444DrF2USlbXJJ549klm3AHpS19nW5H3YbYdq0g5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EB0HePxaydFcA4367gIW/TcR8MJU3PsprSfUiIiIiIiI/Ci2aIQaIiIgA4PTp0wBXP1Mc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ZoKf1ot0uRwUQSojFTL8H/4uFJjNmPyC0L/3ZSW5ZhaetPf8gm5alsds4hFnJ9bO3ZjMm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BJkxA67P95B+zsqYX4wiJhQY9ADjPs9g5e4D2G+Pq+uwz12M6BkOJDJtTCbzPzjMCWd03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/MhUwYe5+F9Om3U9822+41k6DGDEgCitRTJuYzb6lB8kqup+YRk1sO9aTjgVzffR2fLGHf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IioUSHyA8c49VNgbfggoInvHKlZ+cJqYpN8xvocJgPDhT7JwuBGz2QT05bZOG0gpr0B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a3EghrpQXF5eTkFBAcHBwQQHB3/7TvziuGOImdc+3MinsVMY7NdoX3EGaz7IwBQ3lf5t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TuNAgcMzg+oVJndvYAtgHhRH529YGmy324A4Yjo2bDFjsQK5XJidbcQaHgUUYi+v3xCV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tz2bTm8tY+kYI857se+XXHRZBFHvwuhW7JIOUTQ7unjKcQys2AFDhqAA6ExFa38YnisFJ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QxaZUgGhGxF34QcHkzOZv775Hepb9wvV0vvLyREREREREfqy+k9cu5efnU1JSQseOHa8u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V0yKySPlxV/z2PxUsoH0JbN5bP4qDlhGMWvaACzksHlpKoe7TuTZxYt5/U8zSWjSU0zS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PatYn+lo7mQeFosVyCb3TMMWB3Yb0AZMzbS3FeUBViyB9RuMZsxBZszhcYwYEg0Ftm+3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CQlp2HCevRvWcWJQEsO7Xvi9wlKf0guLG7bYyTuUSXZxQ8wdwqw/ziShbQ7rV23HVlt3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2quH89pXFvP6nZxgf/W2KExERERER+fFqcSDOz88nPz+fyMjIlj9YyyecwdOf4dU/LmDh3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bwML//iOvzk0kxgxQhcsJuKqpqCgia9su9jfTlfWuqYztXs3ut1ax7zIJ1RQ3iIS2efxt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k7VnHB5km4u/oh6Wh0Re7SM+xYcvZTsrWPExx8XRrmMGuduAoc+AoyiJ9Xw50tF447lJO7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RZmkfLAH2vYlNrxhp43s0zFMuDvWK5CbevZjoCmHzWl7yCu2kb15OS8v28AJV6NWfrGM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GXv5rDuCiwglQgeO8jbyM7ew+/U3FiYiIiIiItA4tWjJ95syZ7y4MN+ZXN+tqAgICzZi9l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w8h99z2e/x1EDBhEbBjsyyuCPo3bWUmYlMje5zawZsVOYmYNwdpc/PeLZfycZEwrV/Ha/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THqcCbdbAFtdm7ZwYvVLpBSBuXvDTHX9vrw0Fvwujbp7iIcx4xfDiMBG1uWur60F+4ev8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T5t1PzGNaou5L4mBFqC40THmfkx4PIm1q1JZML/+KdMzHmNEOF7nMvVIZNKgfSzdtpyU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J1Zt5OX52zF3v4vbukNe9mnA++nXIiIiIiIirY3B7Xa7Dxw4QFRU8093vpyqqiocDgchF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c+vVJVysrZTav5Tb3qiYRERERERG5llo0Q+zr64uvr+93VYuIiIiIiIjINfOdPFRL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ToiXTIiIiIiIiIjcqzRCLiIiIiIhIq6RALCIiIiIiIq2SArGIiIiIiIi0SgrEIiIiIiIi0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iIiIiEirpEAsIiIiIiIirZKx4Q9Wq/XSrU6cgJKSa1GPiPyYWCzQo8f1rkJEREREpFnGb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jl2DUkTkR6l/f/j88+tdhYiIiIjIRTyB+MSJExft9D91ikiFYRFpif37Kdi2DUdMzPWu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iycQh4SEXLTT1+G4psWIyI+T5fRpfPv3v95liIiIiIh40UO1REREREREpFX65nuIm3AN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oxYR+REw/e1vmP72t+tdhoiIiIjIN/rWgbhq2jQqExO/j1pE5EegpksXBWIRERERuSFo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0SgrEIiIiIiIi0iopEIuIiIiIiEirpEAsIiIiIiIirZICsYiIiIiIiLRKCsQiIiIi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1y6JyI+LoxreP9aGHafb8FWpAWdN8+382sBNIW6GdqrhwR41mPVfDxERERG5wel/aUVa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w4it0vCNbZ01cLjYwOFiI2uPteF3A6oZ2qn2GlQpIiIiIvL9+EEtmc5Kmc1jv0wlq8l22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s0k5cl3KEvlR2nHah19/YrqiMNyUrdLArz8xseP0D+o/ISIiIiIi34pmiEVaIUc1vJRxq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wp85N/lg8QEqa3l3VyXzj108G/xShpHbw6u0fFpEREREbkhX/b+x5eXlVFVVERISgo9P3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irKwMs9mMv7//d1bkRWrtHP7He6zfnkmh04S5Y1/GPTSVweF1u7NSZvPazosPi0l6hjlDr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mLsK+XBbDg6fcAaOmcqEoVGYr6J/kyWWhElTGBtn8WxrtoYhM3l9fGzdn89lsv7d90jP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/bcerzE/tzKw/JVHXOouUXy4hveH44p28PD+VzjMXM74nUJvD+qdeZVvZEM8xjmNpvLlyO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zRyfx7JwhWJsOTNP+PPU36u/UHtZ/sIG9xx24/CzEDpvCI/fEYm5mgjArZTav5V44l33PE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f4DCjPdYk5pBdpkLU/gAxk59gIQu5roOyrLYsiaVzYeKcJnMxNw1lUfuj6sLZwBHUnls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8HHmkr13FpoNFOGjm+Ibx9Do+mvHP/oqE0Lq/2TM3sHLNLrLsros/3/rxym441GQmom8i0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+Ei47Xt843nX15XrGy86nS55mzZFGNZZlsentd/koy47rEtdwOe8fa3PpmeEBfjwZayDj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DkyP8eHiIH7nHHLzVpKmt0sD7x9rwH70uceOxiIiIiMgP2FWvdzx58iSff/45RUVFANTU1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+/fs5e/bsd1Zgcwq3v87SzXlEJc3l2XnTua02gzWvbyC78QRW2CAmJSczIzmZGRMHXRwC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CdOnMrang32pr7PpiOvK+yeWMcnJzEieyr0xhWxb+jrbii7sdbka15BYH2zr1eaw/uVlp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yMtPuiSArdRErP7Nf1XjYdq5nW9n/z97dx0VV5///fxQxLjVoP+hCtETb0FbSomhxNWgn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WrVM23VREtey1U3dW0ZFWgamslqYebEWXjRkefUVpyRNVoq0cDPaCEwxDTZlio9j6O+P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RC2e99ttbsrMuXif93mf9/u8zvt9znH74ugOXp6zidJLTYwcM4bkMffT/9JTWrTDsV28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PHU6jw6+gn0bFrK4sAXpPfY5G3I9B8HXFC3hucUfcvzGu0kecz+/899NTsZKPj4GnPiG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ztw+cgwjB/ek0rqAOVa3zD1xHAim//2O/TvkGvelH6VwcQY5/+3MoGFjSE6K5Pj7C0h/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MMljxjCsf4PS8ZWF9CwrB3sMZmTd/p3Fmw0WEdz/fkf5Sorkgt2reGHVLkdw+lPyy4vjn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Akf54LV5bCwN4taRY7xvQzPe2+/n87cRXc6nw5Fapnx4Ao78yDN5tezrcD6/79P6ZYm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uYf4sssu4+uvv+bjjz8G4P/+7//4z3/+w8UXX0zHjh2bmbsp+cx5xEv3bp3jdLrpr8yK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AsdHd2bqqlH3fQQ9X79hFV9Dz2t6OQLiqksYpupGkkSbCzwfCLmDfrkV8sLuUpGt6tGz5X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EwgPrmTrrneo/B9wOUAllQfd03ABxVB3b/TxXVvJ+y6YIWPv5nchwLWX88PHu8jZvoujv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7GJt7n78/Z1BOMCBr/mcYIbcO5jIEGd6NrZusZ56cueMdO7tEECAP3C5iZvW7GHrVwfht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WVWw95o9/XT9mDcU7PuT4pYMZeXc/OgPhwUcpfuYdPi99gOt/9QGbKyBy1AhiI/yBMC7Y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ytjLCQYqDx8EArnimt6EB4H/HsAVMFbsYO2e427z98a/fAdzthbyubm754WJS7sTfm1P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8zsfvWjlqNPHoKBM9zgd6B3P0iRfJe3cXt4+8Dn/nlB27hBF+bTAQxvHP8nnl0FGOAsE/I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W9bk86O/P/VdwQfZ9xkED/4jQ250DFvw3IbmfXHE933DHRr+dKSWfccu4LJLWr8sERER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HxMHBwURGRvLBBx/w73//G4CLL76YPn36EBjYupNzTz0ZMsbEFW7fHP1kFcu3Vzr/8ifA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Y8+HnHD3mmqp7K9fjj7+rf7zDFVzVHQr3fUMlPQlu5fIP7immkssJ/v9atuavy/YANax9J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0d4t5mr0w4FC6cRWFXRNJunIVSk6BzAAAIABJREFUOa7Jf3UBAVTy6Z5viA+5vGWJArbOS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QwD+5ZtYvHILn1fUuKWxGUc/5M1NR4lJHMi+Ve84v9zHl3uA6O50dk0XMpAnXxoIQOV7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XWGnP9ePzGRuC1dZs6+USqBy0WMU+prIVk0l0ONyb72q+yndC/TqwRWu8nF+V3r0Asq/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3vBL27AX/3h0dF15amF8+89vN0UILG6qjGTpwHzmuLMSAvxEqi/dwcODldD6FcR6+Xq0E8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Wz+evfF8hn9xHg//zp8bO8C+U1iWiIiIiMi57JQD4vPOO4+goCCio6OxWq1cdNFFREZG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EJNX3vLo4er9cAfFxPl/1Iot3Xs7Qic8Te4W/857bn7jaOi1dvmfAGmz6KzFusefxH4Er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//gj0J2hf/8L/d2vHfhd4LiHGPC8MPA1eQveafT0bb77kA1bjxM7LprOH7olsHs8Y2NLm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2/TNXDPoOXgMsc4rEV+/t4C1rl7Xqnzmz3mHyugxPDmpNx39vd2D29CPlG6xUPxrM8/0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/ACd+BK4g+OLGPx23/wAEEDPmHwzx2F5H3gJQXclBoHPAha1bb80P1Lj9WbpqBimu7Qro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FuaXz/yu286vyFu7hx6JTxF+LNvth+4MetjE3nkW0lJbsYPddPBrIpD98BgvXPYrHo28k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P13LoxEkOVfleloiIiIjIz9FPfmdKx44dMZlM9OvX7zQEwy1xlIP7aqBrJNdf4exFPPHj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9wQf+5ovvwL/Ky8nuMXLv5GRz6Yz69l0nnx0IB2tL/KPd76uW96+ryHgIu8B15XdwoD97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AMfHD+jg7zaV48JA+LW9Cb+2e+NeSWBn7ko+D7uH2F83/CWAHteHEYA/kSOmM+vZSQy5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3bW+3vRwv+f40DeUAtf37U1Hf0d+NJvj327kjTyIHdyvwXD1K7mqN/DZVxx0fXV0DxtX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exDAV3xZVt+v+vWOVeTkfe4MRo+zr+xrMAZwoZfS2/GKHgRQw+ffHK3P2wsBv/q8Pbin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1QOMF4OwN3lvK167yccKt19htyiuGTGLWs+nMevbvjOxdyvJnF1Foa3l++cxvVzo3rSQPE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6HE9vS4C/xsf4Mln05nckh3s5upOJ5v49QSvrP+B3yywcVWWjetL4TJOsmfXqSxLRERE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lvLT7hlurQu5sJM/7NlB3o5gwtnD2rVf0/oh0x+ydk0PuMafgzssFNKR2N/2BGpauPxqK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Ww01QE3ND3D0az7Y8A6F+BNzjfc0BVxnImbtHrYuzaBTzWB6+n/DB2vfYd/1KUw1t3w7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+kY5QH1yC48FU/7JytPvdDPltMAFU/rTX4lwYQEfg4/etXPVjR47ssLC9uXlsNfx44/0M6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GEN7vRvwXbWLxqo4MucafLzevYGN5Xx4eDHT4HXEhVtauWcqVJ/rR2VbI8lUfcuHgaAI4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2h+Af3Zse3tbbPZohv36fnHcW8AqD+d3lx/l8/Sq2Gu/myeQbOb5nE8vf+QYu7gcH9lB8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688+p/LGnoQPiKbjh1ZeXtSJO/s5tjfP1pGYAb1xv2RRU/k1X351FKihsgY4foQffjzF/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kaPi6XF+/fgIl4Ob/kXed91JuuNGgo1Q2aF1O/iWrrUUVzU3z/kkRXVg3HV+HC0/xjNN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5OfoZ/j20AAih6VQseCfbFm+gA8uv5GkwTey3LKbg4eAFrxyxqE3vQI+YPEi52uXho1m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z1i5wDWL2p2PPgYwf3BPKVrE8v4rOpj83ePqxmw49SXp0DP5LV7B1+QLy/APocdPd/Cm+u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ORN/NrSGNvz9aaGFDRUdivb1i6VR0G8yjIyrJyrGweE8APWIHE1+5io2ue669ztSdoXdc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IB/jbyBUsX7WKrPcgIKQvw/72ANcHAFxO/PhxsHwVby9e4Hhl0aBx/Gng5cDnbF+eT+Xl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yZIBgYsZMgDeWsPadJXx83J/O15p4+N5+dKSSres3UXoc+G4HOQt2eMy5fcU7XHFNT2LC7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sXv4Oi3c5XrsUmzyCoWGee6dy+wqynJGuv/FyIkc8QMzFwMWnkl/esjCRIRFecvDoh7y56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FUve3BdWyxtNvXrpugA+7u9Hh2Mn+eK/xxie5/1O6OBfneS+MAXEIiIiIvLzdN7JkydP7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aDzk0vDvfxOYkODx3fevvcb/DR58ptLXJhq+Y1fai0q2vjCDHBq/j9l1n3hL3+P7S/De/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LsE09vyA49zS1eN9ZL/YekNEREREfnl+8j3EIvLzdEvXEzw/4DjBv2r9PcDBvzrpNRgW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5+RkOmRY5VcHEPJpJjLdfbvkrc2854wk6627peoLfXm7n9RI/3tvvxxdHzvP59OkOfo4Ha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7wmp/2n3pIiIiIiLngHZ5StszKZO5SWc7FSLnhoAL4KHf1PLQb3QvsIiIiIi0LxoyLS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AmIRERERERFpl1o9ZNqwciUnjca2SIuI/AIYVq0620kQEREREWmRVgfE/m+/jf/bb7dF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TOGA2ZFhERERERkXapyYD4xJVXnql0iMgvWG2PHmc7CSIiIiIijTQZEP8YEkJtnz5nK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0ols3jvfufbaTISIiIiLSSLP3EH9nteK/Zw/nHz58JtIjIr8gJzp35nivXmc7GSIiIiIi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wb6nio4+E2kREREREREROWP0UC0RERERERFplxQQi4iIiIiISLukgFhERERERETaJQXE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0i4pIBYREREREZF2SQGxiIiIiIiItEsKiEVERERERKRdUkAsIiIiIiIi7dIFrZl4165d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kTOqVQExwHXXXdcW6RARETnn7dq1S+2giJwTVB+JnB4aMi0iIiIiIiLtkgJi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EIuIiIiIiEi7pIBYRERERERE2iUFxCIiIiIiItIuKSAWERERERGRdkkBsYiIiIiIiLRL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SkXVJALCIiIiIiIu2SAmIRERERERFplxQQi4iIiIiISLvUJgFx9cbHiZy8gepmvhMR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amQkj2/00up9nEH/yEgyPj7zyRKRdsxZL0W6f8bnUnm20yVylrVJQBxouoek7Tms3+f65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fpKG3EtgWKxQRETkHbXl9PQc8vrGz8//lwoVnKUEi0n59V8lX/aexsbCQwsJCCtdNY8DZ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hkwbbiLxgUqWb9zr+Hvf+2z4bxKDIg0AVG7PYFRcJJGRJkalb+FArXO+jzM8r1pFZrCbA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tSvpeFt0xipx9leSO97zKlfEx2PcsIzWhP5GR/YmfuIy9P7TJFoqIiDStfxJJbOD9fW7f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Eksxu3x3YwsyHTERG9mfY025t4g+l5DwRT//ISPonpLJsj53Kt1IbtJP1PTzVn7jaPxOj0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+1R5gQ/ooTM5lLip09Q3tJiMyg92uJL2VimliriMtP+xl2UTPdABUFi5yri+SyLhRzNx8o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r8Pi+wTo8/j6US6pbT9WBN1Pre67q8se1zankHmr97hBp9344yv4mfvZ2Dt1UndOac27P5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idn+H49j/SwaLXPXSH59ii9tVxPp1mEheshdH7bObjMhIRq3yvNx4YNUoZ+yA6g1plTa7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viSXnXbYu3E5lQ/cRl8/YF8Ok9Jh9KpCCgveIvnCLKa+6Vag785ke2EhhYWLGA5AF2KH3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+tUu8oIHcfOVjj+Hv+K8ylVYyITeO8n4y04GLNhOYcFG0q5YyYy1pW21iSIiIk3oReJ9l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t2/gkwcGcJPd+YV9N/PHL+OSiW9RWLCRCYFZpC4vBezsnDeMbRH/5N2CQrYvuJWd4zP4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7ZTg8sMjx/zmJBB/KZeq4ndy6YDuFBW/xt25bGDZvJ3aP9NjZPS+Z7AuTeaugkO2LE/l2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pQC7PLelBZloiXfzs7Jz3EDv7v8r2wkI2/qMHK9MtlGLnWIdIJvxrO4WFhWx/MZKdb+2k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DY51FL46iP2Tl7HNTst9t4X583bivITOhuenwkNvOdv6jUzr39r9ICLNsns/hw6+w0ed4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vrHuOH485A2ytzsvgRWWYrgzE2thIavu+ZapT+Q4RtYc2sCk8Z9x2+LtFBYsZ9DHf+E5a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bKCudq3dy4YlrsttqjekddruoVqX3cbwIRZWbt7A+iXBDIvvBcCBQivHhiUy4GLAL5Cbx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L/XwXBjobwXrBMbdx8+ZC9tZCaUEuHQbfTBe88LuO5HdmkXSlc9kxJvZ+o7uWRUTkLPju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11jb21oLj9qFvGRZ/Fd+6rgPvfZ9lvYZzT59AR7t193AuKdxNZe0utr1hJumOHhj8gCsT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5eV/VgW0b+OqhsSQ6279edydhfsPKTvdAtHYXW5b0Ifmhmwj0Ay67lXuGHSN3u9tJbO1eF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pY+l7IYCB6/6ykVlDHa1uYOQATHsOUI2BLn360nGro9en/0PbuO0viQQDXRIyWZnqXMeVN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+/a6lmWZn95IsOv5pLDe1dBYRaZHqb7+Fq3sQ7O3H1p5Dn8I597YZ8c7e2v4k7xnBhHhX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psoudwwn6ZNt7K6EysL1fDVsBIMuA/y6kPjHRHI/cdVXSSRFr2fbHsdf9sJc1ve+VfWG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RBm4a/DBpf5nB+/2ns9HZo/vtvp1c0r1j/WR+BgJd91L96GNRFw9gUJ/hbNtrwrjhEhKf6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B99aM0j9p4Xdh5xnAQ/cepq2R0REpBX2HKD6YjP3RMeTWzicx7u8zwYGkXYl7HROUlm6F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2us84nP2VUIqBW92uEBsCfT+F49t9O+ne/RL3iTHgDEQvc63sAKVcwq1ui+kYcAl7v3Kd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MKWx8Xq3FR/aQsaz87F8XOnscR6Oq2UNviOTwjuguiCD4bNyGPRqEl1qPmPZP2ay1Frq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LWwZoyKXeWyreyt97CsLGV8MZ9Z9MGMbQDCDHktj53gTkRNdU7kvT0Ra6sC+T+h1+WjvP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zrkHTN9I5h3BUFvN7ldTeerNW1kU03C5V9GjPxyrhf1fbGP/km1EznP7vX8PKukBGDANv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keO9r2PLmNm6LG8WuzaWo3pDWatvXLvU2cU8ImN0eptW1+wC+rTlaP02tnWrnPQeVB0q5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GArl58AByl2ezLfBWbr7MyyQA+yw8tcRAsnMI18bpelSAiIicTQZu+kMiFutOdm5cziX33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Sw+3W4Vcnwn0vawHPbBT7dbDa6+uxl7baAUAXHLlTZ5tq70aO1255GKPlTVa5tGab+l1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igreYVvscM95ydWEfwJK2DMOfVjnS6PYQHvt39ekJjByA6ZMDfIudnYseZ1f/mWwscL/9i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nw99KyZm9kptTEj17sC7vSlf68vibGvoocuoOsGsrxPbp4f3n1p5D/5Rzbr9A+kb2ZfeBb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pduhg5+jXus1aaVb3egcru2ctENvE/d8spIte7aw/pthDOrrthzVG9IKbRsQ/3cbW2oe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zcMQAOizPZdt3OK8Q/YVRq0qhtpKd23fSo4u3gBgMkSYG5G+AuJu9D/UAqLFRGXgJlwQC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V6d4iERGR1ulzGw9vn0nahgHcY2rQy9t3AEnrsln2iaMv1f5VLhlvlGLnGgbcayHnrVJH0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ZvC+j4fWdBkwiEvmZZC7D6itZu+qHCz3mrjJ/R4kv+u49YFtZPxzJ9W1wKEtrFzegcT+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InD6NwOdTWfQ5QDW2ykAuucSR7srivTha1gNY/jqc+QWOdFcXbsPapwuXcIzq747RNfgSD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uWvwkj+3LsHZ/nOE9Pb+uti5laVQy5itbuiARachemMNyhmHq5WOC1p5DNzG9+8Uyr2qr2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DOzi/KGX354665MBby8jpfys3BUOXSBMdlmezwfmcg+qCZczf6j5CtAc33/Etz43PoEODi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12iwg3j0nksgxW7h5xnB6ud/zdGUSsyZD9t2RREbdQca3w8kc1oPd8+J5jukMj2x4B7GTo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bTE+w2HoOZyZpm2Mioqk/5AX+bZbJHx1QO9XExGRs8evF4MeCOZwlInrGjZxhpuY8Goi3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ISOKf3Evf6B4YMHDTuOUMKPoLv4+KpP/I9Vwz528ew509XJZI2ryb2DKmP5FRd/Bc+a0sH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yGOg7LovRP2RxR1Qk/Ufmcsl05z2A7i6+lelzBrD+7xns/qEXw9NvZduYSCJj4nmxsguR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T6dif9mR7jv+aSf16SS6EMit49I49s94IiNNpG4w0CtyJ/u/aUE+XTiI1FEN0ly7l5VzD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tEZEW+ziD/n9Zxv5PZnJPlNvTohOeYtv2p4iPzGB3a8+hfU6/m/lxU1nvZca6e4ij4pn6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PzkvXpGKKjOTulZeQNtnZC3xlErOmX8X6MY4nWd/9BsRGesYBXeKSuMl+m+fFRtUb0krnn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uXbu47rrrmp24pdO1if8uY9TLl5CZPkjvMhYRkbPirLaDIiJuWlwffZxB5KIebJyT2HiU5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GV04gb7e5m0t+zZmxu1kkHWC4+0yzTnd6xc5BW07ZPo02T0nkv6PfEbSeAXDIiIiIiLn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9LKllwbDIOeLn00MsIiJylqkdFJFzheojkdPjZ9FDLCIiIiIiInK6KSAWERERERGRdkkB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LRLCohFRERERESkXVJALCIiIiIiIu2SAmIRERERERFplxQQi4iIiIiISLukgFhERERE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IiIiIiIi0i4pIBYREREREZF2SQGxiIiIiIiItEsKiEVERERERKRduqC1M+zatast0iEi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RM4Vqo9EfrpWBcSBgYH4+/vz448/cvLkybZKk4iIiIiIiEiba1VAbDAY6NChAydOnFBA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j9rrQqIO3TowIUXXqhgWERERERERH72WhUQ+/v706FDh7ZKi4iIiIiIiMgZ06qA+Pzzz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0iIiIiIiIiJyxrQqID7vvPM477zz2iotIiIiIiIiImeM3kMsIiIiIiIi7VLbBsQnTjg+7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Nl2tiIiIiIiISHPaNiDeutXxcVdSAjk5bbpaERERERERkea06h7iFjt5Er79Fv73P8ff+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oENhsUFkJF18MekiXiIiIiIiInAVt00P8ww/wyiuwYYPjk5ZW/1m6FAoLHf9WVbXJ6s85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HDzbCfmZqq0g78lM8m1nOyFnTtmSP/JobhXUlpA9PAXLYQA7BfOnYCk/26kTERFfvNff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7gPirrxp/f955EBgIBgP85z/1PchNKMubRYo5HpPJRPxdj5K1vaINEiznLjtF8x/lzT5J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nNA7J3H1mvsxxaVQEJtM3KUABqIeSKLsb1PIayfXkkR+LooyTJhMI8nxdsGqPIeRJhOm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87zX3yIicq5qmyHT3oZBX3QRXH89dOniCIQ/+QSOHnU8dOt873F5RW4Kf17emcfnrWVu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mPjaSKbYVPDswqE2SLueYPdmkfZbE3EdCznZKzixjBMmvbSTZy/ejx7zDXQvyiZ4SjeFsp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6dvFJI0N9/i2+O2llJ2lFMlZ4Kv+FhGRc1Lb9BD7+3v+fcEFEBcHiYmOwHjIEPjDH2DvX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yaovImV+GedpUYrs6TvsN3WKZOs3Mp/PfoBgAG8WvPspdCSZMpnhGpq2jzPkA66IME6b4N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qJ//ZeEymTIqc85esSWOkc/67JmZTdAQozMRkMjX6pKypoCjDxJ9nZpH2oLPX+sFZ5PsY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B7MooYSsB02Y4ocwJdetl/twAVnjhxBvMhFvTiH7k/pxwY4eB/ePM90HLaTUbYM3RWQ2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yU9ZUuE3nNpS7MBPTOAsVXvJmZFoeFbUAFVjGmZg+P9vZcx/PkMk5lLiSXVtFwfwUhsQ7t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sSfHag1L2+khMPoaUF22y0DMxjrpw2FaCJW0k8SbH8lNeLcbmbVv2W0iJv4vMwv9iGWdiy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b8kfiM4oa5WPFmhS3HhzHdrryzed+KszE9KdZZLnSlDCSWe86u28bLN9WmMld8SlY9jfO3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jgtD8W7LMUbdQvS768g/0ji/mpvXW9l2bGOD/KspIjPJvay47ROPchnPkFFp5O2v/83n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qbq8pkE5Pc1lyrbXUp8+933pa399bCHFNIW8uvwuY9nweDILmykzDZfnvt4HW5hnTZQTx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Qajl7I30tu8c+eW2/8ZZqGhYnxy0kBLvo1w0s2+aPx5tjfPirkfJLnK7H8JnGaXBcTiSt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ovjwLvbHhA2MJzn3Ts92pyefN3GBiB7oFyT7zDdifR9oot7qmyNZkm9TU8dGQz3xvsq6C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abmUXWzHZE+/yUh+3/DjzPG6arofcl+mRBw14tnO0sG3z1LAubZhuX3nSbB3cRPvsO22tO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ItLYmXkP8cUXw803O3qCt2+HX/0KIiMdD9jyFRAfLqPEHke/Pg2+v/paoo4UU3IQKnInM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VqybV5BszCZlQXH9tPY8LO+6jS2t2oxlk73+z01Pk/J6IMnLrFg3ryb9+iIm/91CRWQq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2ZsJJXWHFarUy905HWFZSZuDeORuxbl7LjIgdTJ+5jkYjWKvW8fyzB0n4pxXra8mEEUbya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gev4Uxwl8bTFZ46ZTHD2XjVYrq/8RTv5jGR4nU+GP/MuRlhWphDdchy9HqjhIOKk5VqzWf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zuiXflTcrrFg3LyapZiZTVrqdfFZ154nVG7FuXsiIH7KZuMSR78Wv/Inpn8Uwd60V67qF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upz3dGDUqe2mHUNT+jrFLPj3VAiwl1jpe3kv5TCUmMyqzdbseZMJTR3ItmFDWarLWPZ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UyF8Tc/sN7NhS4DxRK6Pg3UoSbo5oeWY0t5++KMNwj+O3tf+IYMeTT7OuYYGw5ZPxxFZin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Jstdw3VV5zJlf7JZ/QEAEv4vYwQdF9oZTNz8vQO9U/mVtumwUL0lr8r63unK5eS1zBx4k7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hX8dH2cqJjrKxzop180ISKtJ4Orf5WyBOa5mqySdj/FICx67GarWy+vFQLI9lU9Tw5NF9f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DjYXOLewvIDNhxOIaUURoiqPp93Wu/ie75k5Laeu19BXnrWknJS9vo5it/Q32xuZONtZv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OfaiiryMLIqbKVp163Ltm3VWrDkzCM+fSEZ+g5k9jkdjfV6MWeHYB89EUDR5sufFC29l1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ysZ/joBXU8gsrF9fXbm0WrFOaM0OOk16DSWpr2e7Yy94j7y+SQztVT+Zz3yrKSLzr/Nh2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DEWT/8G6q3y3Sc0fH04tyXdoVFdRnsPE6cXEzNmI1Wpl4W0HSXvGQgV28l+aSH6vqZ71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a4VkPFbP0b9l0GLO6bh/PTmzd8qD5tq1FfOZJw5V5qYObaJ9PNW0tLgMiIuLVmQmIAwLqe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3CotdQyXPnnS+zyHKyjxuiwjgQBUUZBXTNyw4YR1AvyCiHognam/C6prBMIHxlK54I26k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Dox1BpZVbH17B9Fjk4kKAvyMhA1Lxrw/h7zSpjcnPDbBuU4jUWMmEFuYX99r42QrzOej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c7ckRsSWsbmgAnZvxmIYwaR7QgEwRpgxX53HR27n9oHGQB+psDDRdYU5YSRpm9ya4ppq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vW3LLm06AXwgJQxMoyy+qa/DjBsUS4gf4hZL01xEEbtpKMUVsXtOBEX9NItTgmC92zGh65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4jI0lKndRXcBo3/4mlqhYYr0l43AJxUfCCO3s+sJA1COrWfFIFEY/oFMUMf3tlJS7n4bY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2TSfdeQEjKCqWGwo+oKgGOFjE1v2tDGaa20+940jo5QjajVHJTIj9iPxCtx6v2gosf0/j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s5E/fybcmdTgYoiRoM5wsKqyiUT7mhcIDMRXqQKgdBmz8uJIuq2piTwZ3MZu+zo+QhPn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5Sb692EUlzf3pLnTXKYMUUzIWUFqlGt/xRBjL6HMPfhvtL+C6HfrDez4t+MEs6JwKxW3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V+W/yY7oCSQ71xtyexIJpVspOthUnrWknMQSG2Vh0Sbnxtfk8+bbUcR63fjm2d6dz0zM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vvEDOkVgvj2MvA/dKjAvx2NdXvR33PZi7DWc5MQycja5nfh7K6Nux6HBD+gcy9iHemLZU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l9uJuyOWT7fscF4krWLzO/nE3hEHh13b10S+fbaVdZ3uZXSsI68MPcw8kZ5EmM81tuD4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+0BXM3NXzybJ2ZaFRscQtqeMgxiInrKRxWMiHPWxMYggoxHjhbTsOGvOKdRDzWu+bWsRn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7LN9PtW0tbwMiIiId21zD3FD330HNTXQqROMHu34zhUI+7h/mEtDCPPWz1FjoxqACiq+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jhxdOk1lBFHJvLm9tEHJ1TCAAAgAElEQVSERxZjeT2YpKeuZd2mMuAY1EKg0e1M3i+I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PVq4bQFGAqmmugboVP91ta0aOgfh7TlQ3a4Op6T8IPQA+/5sRpqyPX4P318FkccoK4HO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2dZUIgDKc0h58HnWRb5AQhBQa8f+k24udeRN3pPx5D3p9rXBzEGiGk8eYCToSKXjpNQe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gELpxkMojcDWA8Q8MvXMmszaVkXCfgXWvF2D+y1Tsm5Y2Xm4tgMFjHxtqismaPhNLUVX9h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k3n/EKAfUy0R9Xkf1I/YyFm8V/A4EfYCSm5LalUwQ20T+6lrw4kNGI3O/Q+AhYlxFrh0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zZQ9J3thNjMrkln4MDzdoMezc1dXMOn93mpf81aUl0DnGK/l0jkFluffIOLx1fR7P4diH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HTC85/zD2I3VerPdluh8ffhVsfuFpsvPLsLl2XiJACGHhRrK3FDA6IgojdmzuJ3Kns0z5G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My18VFVXgkitm8Db/nJeVJn5HgWPRmD/dwkJd7eu9/FYLZA3nfg8928NmCsgtOHEdXnWT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PySamfn8ZspuS8Kw/g0Kbk9mqj2PpRzCMu6PZO5xzGqeZSWpqUTWFJGdcZDkf46Gp3Lca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3kek2ad0xZ68ge5QJjyOjTxlVhOLreDxWCxiNHve/B3UOpaK8Cgj1XUZrwd6pwXyXdoOK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GfoPxfzCLDaXJ5DEZnJKzEzqb8D+odtFMh/59uXV5dgN7iXCQEiElzrXXRPHB27fN53v4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nYlMGTy/Jp+yI65gx1/9emIlpkgWAkNvTWdjLke5mjzOTxWMzzB5/eauHwhnxlJmJfxuC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8aijAHqn0nTb5qU2zZ2IKddLKpvLE5qov322z02lzXU8+ToOW1YGRETEuzMTENts8PrrM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3UF0N69bBr3/t2bXk7tJQwgzZ7PgklQj3YdNffEpBp3CGdg6Bq6HEfQhWreNE2lh3AhlE7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2U2LLY12UmbWXVrIOgA7gB9U2O7hOEWqrqNhvxHBhK7atxkY1gQQ2aHQ6+AF27/0WVYfL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MVyez+OUkL2FNBXZ7C9PSLZq43lmUfAkEga24iJKIuCZ6FZrjyJuEdCuTGp2LVTS+TFFjo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hirPYKaqgnICubYufwyE3zOa4FHrKOoF2TUjmNvHgKXhMgH8AOzYa13/LyPnb9Mpv3Mx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3EdVf1IZTuqK2YSuvJ/J0yz0ftHs6MUmiJg/9GPW++u41vYRCXc/27rsaGo/NRyujR2bz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axJl40cy+aUbeG1CBMaWlD37DrJnFnHvc6mEeMmdg/tLCO/WudH3zc5ba3eUPR8qcudg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GSt73ORnhj/yr7hYC+55sRo7PImy1l0fI1B0fjuHulkvTeW1dBEF+jnvt/ui89zf8gdmM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VYceAIQDCXENMT2eZKs9h4vRykhat5YWuBhz35rmHJd72FxAUQ0LULN5bfy3fFyWQ9LTv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wWzrWxxsHN0Xv+cqzDlS3oI4y9L6X0cEPsq4oDJbYGDEnHMMagMswz7N6nKZX+Hxll50dS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2qZ1pkHfhpK6Yi9lZ3DyOOUMYyYsWktTowlARvo7HDn6AzYbbVlF1sKy+XPoqo35gOGLz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gdcSCJwzb7XzCyfhPkh5u4gwlsJ9cwn3w/OZD77yragMQ4N2w26zQYDR8+Kvx7KaOz4cm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fnp9BytvBpC/aSEQQjntp73e0AvYjNohIxWpNhdoycsb/mYz8tUwNtbTgOHNe0KUCy7g/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49U3EG5YR8Tzq0nu3bD+9+ReR1GYielVaLpt8yJxdv3Qe/ftbiJPHBP4roN9t89Npa2Ir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rAyIi4l3bDJn283M8Tdrl5En49FNIT4cFC+Cll+D772HAgMYP4KpbRgRJY0OxPJVG3n7HC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T1m4duy9hBNEVGw4m5fnUGYHam0UvHQ/D77a4H6dPgmMqMwk5aVKRg9zfypvEDG39yN/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nbI1WViCRpDQzHDBknfzKDniXOeCDPKj4ojo5DlNUEQMoXlLG7+C42Aeb66HhP7hcE0M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9mSPos5ex7oUsCo4A5fls/SKKa1vSU12ez+Y9NxB2FY5enlc+InZwdBO9gM1x5u0rWRQ5O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taasLm+3/j/nwz5qy8h5cSnHboshnAji7jzG0hdd+6SKgiXZfDowgWj3/AmKwxxlYfITF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IXO5NIzwTiWU1Z3p2qisMhDUqQMGP0d5eGd7w5kMRIydSzJZpLxUVHdfqzE6gdj8LLKK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TwBfbCZvr/NhQQVZZOT3Iy7SPfdDMD+TTsz2yUxeU0GLyt76HDbHTmK41/1vo+ogdA4K9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lpH/bglRvXxdKikmZw08PvYUys6RSlwdQd6PDzv2I3aMnZyjJqqKyXvX7aYIYxhJT69mo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R9IGuH05zmbJVUhkQRGCAAWrtVOS9w9ZGEzXcXwBGogfFkr8gi49aOVwaICgqjvB3s8kqd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/YHFsk888a2kdFUTcHVFYnpiMJWo05oa3abTIOnLy4pg0zGfOeRFOzO2VvLFgnXPf2ClbP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vDG98PAZFD6VffgZZ2x15YS/NISs3mBG3hTddRvvGYbYvZdZK53FYVcDSVz9tuq6zlVG01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JYcBbJQVlVDVhg8dCh2YRM/cyUzO7UnSwIZ52kS+OeuaHGfeUJ7DxKTJrPM51LiFxwfN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XvM99oBggoyO5Rdv2uy8namKddOGMNG1P2rtVNfY+b7G3sLjzBff9VDZykzWRU5gxCk8F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bS3hO0+cfNXBTbbPp5q2lpcBERHxrm16iC+8EP7+d+/3B593Xv2/3l7P5CYkcS4LjbOYN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GIJuwPzoYqY674EKSUxndtU/mGjOoqrWSGj0BOZOiWjwKppQ4u65lqwtscR1w6MbIWjgE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0cBOTawwERSSR/mKS75Np1xKvqOaN8fHkldsx9EpixlOxNHoJVLcknn30Ux79k4ksHL2nJ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+H3pTOgDEEHqvMfJeiqFITNt2ANCiX34CSbUWEj501ICJywk2ucV3vohZ4ZO4ZjTZ5AQ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HQ0imx+MxOnOSCWZZicHLUDL3YVi9U+vydm6tI2/KagwY+5iZOi0Ug/NupvBOX/H0XfEUH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TPsxxUhX+8MvMWDCdlCFZ2DASGp3MwkavBzIQfbsZQwEM7d/U2O5w+v2+jJxiG0ldjbiGz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m6WCMGs29fQ3ssTU4XfBznNSVjZrM5G6LHb0EAVHcEm0n39gwmGk4dM9ziJwZIMDHfnKd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CvF5ZdgDwkiakU5sEJ5dVsYIUl9MJmVUCpndXiO1ibJXAXCpmakP+HiMWm0Jnxb143dTf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vBZbxf2ZpYCoLo33luYHwseMdaW+Gexlylb/oAEcvmK/jI/aRqXzw9z8Tv8COoVsCo/uH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TmuZ6j2C9MTJTL7fxHSM9HvoXiIMexy9K+7HWsP9FWnEEHUL0fZ8Ahs+kK3hsMpJJrc+I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6S9CxjP3Yyq3O/JsygxCDVDVRJ7RwjrK0H8oZkMB3H6qr+IKwjxlNOGtCvQNRIx9mccX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dgOhsck8MaHBqX6j4zGWJ+ZUO/LiCUe9npQ+l6RuFVjGNVFG/cJJnjfDcRzOt0GnUKLH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MtoJsJr9+LYtfNlP++mRmXjqX1XeWkz15PqFzVjO6l89Zf5qgOMy/z+RTzMQ1Op6ayLeAC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tAeJf8IGQTeQ9Fx6Xa+gNy07PoAgX/lO03VV7Him/nsKf47Pwh4QSsIDUYRRia0mCPO0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Aht2g5HwxHRmxBrBr4XHmVc+6qGqPP653Ejyaz/lYm9TbVvLGX3miXMCX3XwY023z6k+0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bXAZERMSr806ePHly165dXHfddc1OXF1dTWBgk4/j+cUryjCR3c1tKFZLHLSQcv9m4tyGO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zh6ykRrbk+9O5jjZSuoyRzxt5ttHTcFvLTn7aED4atPH0prswE9OrofzrJ6ev5ez5aQx5/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PKd0fPxc1OSTZv6IwetSW91D3JRfdJ6JiNOZaJ9FRORUnJmnTIucqh5JpF6Tw5z1TV8h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hWbizsKbWE4rWxFZ82HqI+deMPyLVmunLPcNChLjTmswLCIiIiJn15l5qJacISGY51lb8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sS9QlbaU/OhUok9hrFzRS/FMXB/K8Odmt3JI6LnGTsGrOYQ+9+wp5YOcqiIyEyayrsdwZ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Bi4i4+SW2zyIivwwaMi0iIiIiIiLtkoZMi4iIiIiISLukgFhERERERETaJQXEIiIiIiIi0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EREREZF2SQGxiIiIiIiItEsKiEVERERERKRdUkAsIiIiIiIi7dIFrZ3h0KFDbZEO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1QHxZZdd1hbpEBERERERETmjNGRaRERERERE2iUFxCIiIiIiItIuKSAWERERERGRdkkB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LRLCohFRERERESkXVJALCIiIiIiIu2SAmIRERERERFpl9o2ID5xwvFxd/Ik1Na26WpF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mtO2AfHWrY6Pu5ISyMlp09WKiIiIiIiINKdtAuKTJ+HwYfjf/xyfffvqP4cOgc0GlZW/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Tyyj5Gyno52wF2QxZU3Z2U6GiIiIV2VL/sijuVVQW0L28BQsh892ikREpCkXtMlSf/gB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8feGDY2n+f57GDYMLr20yUWV5c1i1kubKT5ixxB0A+ZHHyO5f0gbJPpUVGD5+9PYHlhI2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iBpBUsafmbJpLs8ODDrbyRERAaAow8TE3FCSX1tMUrcGP5bnMPLBLMoSZ2OdEHFW0idn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63P2YMiDsgdnMbvo0R0REzrK26SH+4Yf6YNjdeedBYCAYDPCf/zh6j5tQkZvCnxccY+i8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mEBlxkimbKpqk2S3VtWmOSy9ahLJkcaznZR2xEjEw8lclDGf/JqznRYREXdlLH27uNG3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2hFjBMmvbcRq3cjCh8LRGYKIyLmtbQJiP7/G3110EfTvD4MGQUwMXH45HD3a+KFbLrVF5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KrFdDQAYusUydZqZT+e/QTFQsSYFk8nU4JNJEUBhJqY/zSIrbSTxJhOmhJHMetctkD5cQ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TMSbR5K23u10ZX8eaaNcv6WQXWTzksAKtuZ+StzACAzOb2x7LaQ9GI/JNd8nrvmKyDSl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RhomUNRWN/k9tBZbx8dyVUYStUTqdyyzM9LLdjmVUrEnBlFFUn8rcFOJ/cp4Ukem+rvgh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14t1WgsW1zPghpLxaTN2Wu2+bKw3jLFS49p+vtDbMzwfTyNvv/MEYxS3R+azL97ZfRETO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vul5sa4mnzdzg4kdGF7/XW0VBfNTGBLfuM702v40Uec3XNbItHWU+bgbyaNOvevR+rbt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3MJO74lOwOOvcqoIsUsxe6mJbMdkT7/Ja9/tsDxusCyqwjDORWQiN2sqaIjKT6tsQ92V65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7YKNkTRojE0yYTPGebZmbhu1Tw3T7ypPm2rVG7anJte1Npa3pc4jWlAEREWmsbQJif3/Pv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IDHRERgPGQJ/+APs3QvHj3tfxuEySuxx9OvT4PurryXqSDElroYhcTZWq9XxWZFKuPu0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G61W1v4jgh1PPs26KqC2mKxx0ymOnsvazVY2/nMEvJpCZqHd0QD/dT4MW+iY78UYiib/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7KNgTww29nH/X5JMxfimBY1djtVpZ/XgolseyKWplo1S2fApZJDP3kQiMbuncaLWy+h/h5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4qnObZ2MmnNQVju2fe2eDoeRVecyZX4z9p+YJgNt6rGvnklCRxpw8G2An/6UUlhqTWb3Z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E8kupHUaprUqj6fd8nPxPd8zc1qOs5fFQMSNN7Dj30We2yYicjb1GkpS3zwsbhca7QXvk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96icrfuVPTP8shrnrrFhzZhCeP5GM/Cban6t81/l1y1prxbpuISP8skl5yUvd6KpTx6xw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0ebJHkAWALZ+MJ7YS83Q65q5AeQ4TpxcTM2cjVquVhbcdJO0ZCxXYyX9pIvm9pnrW/UWc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2/23xSz9WzYdxqyua/NnJ7ZueQBVm54m5fVAkldYsW5eTFLNTKasbGX/vc88abgyL23w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qjhWr9V+k9v7paWtxGRAREa/OzHuIL74Ybr4Zzj8ftm+HX/0KIiMdD9jyGRBXeH9QVYCR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cCb0cg5WMUclMiP2I/EIb7N6MxTCCSfeEYvADOscy9qGeWDYUYP9sK+s63cvoWEdwaehh5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3CH/5KR9dHUo3V2e4IYoJOStIjXKtL4YYewllrXiYhq0wk4lvR5D+jJkQPzzSCWCMMGO+O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I87Y08ufPhDuTPC8SnEqeeF2+AX8/x79Rj6xmxSNRGP2ATlHE9LdTUt74qn1r0lqV/yY7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PkNuTSCjdSpHz5M0Y1BkqKqlsxVpERNpScbmduDti+XTLDhwhcRWb38kn9o44OFw/4mbzm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SoX5ApwjMt4eR92ExtLT9qeO2LAPgF0LsmNH0zH2Hgga3lNTVqf0dz14w9hpOcmIZOZvcA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/T+PgmLmkum4F6mpm7urZdfdFh0bHELanjIMYiJ6ykcVjIhx1vzGIIKMR44WclvaQ0mXM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WzNOsKra+vYPosclEdQL8QkgYmkBZflHjYLYpPvPEnY82uKaaasIIbXRf8ammreVlQERE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1FBDg6DX+8UeoqHA8cKt/f8dw6ZMnvc9zaQhh3u66qrFRfUqJMGA0QrWtGoLA3slYN9QZ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yX/3l2M3hHrMFxIR1XhxtWA3uC3Bz4D9sywenWnhoyq3XtW6CYrJvN9Eptsiwh+p/3/xS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yloiXDcc1YJ9fzYjTdkeqw7fXwWRTT9Qyl6YzcyKZBY+DE+/7usKc8vypBJjo/Qbo1K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1xWRNn4mlqKoueG64baaX3BbcOxV33tJ6rBbIm058nmd6zRVAZyAkpO4E5Fx5xJqIiKH/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eQJJbCanxMyk/gbsH7rd4mGvIHuUCY+avU8ZX17dwvbHnT0IY4Db30EhdOMglUcAt++P1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851Aqyl292RYmxlng0uEsTHSrVf3sVGzK4Okl+ZQdcdXw5vrfCzMxTbIAEHJ7Ogt7OdLd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4rEZZo+/KrA8/wYRj6+m3/s5FDvnH/GUmYl/G4LJLdBzb2vceW93jkEt5D0ZT96Tbr8Zz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mHK9pLK5PKGJNrjWjt2AF02lLZQmzyFaWAZERMS7MxMQf/cd1NRAp04werTjO1cgfL6P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ZLPjk1Qi3IdNf/EpBZ3CGdq5tYmwY7NBoDEQ/MBwxObR81l1uBwCr+XKrt0w2D37RO02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nLn54Tleew8Tp5SQtWssLXQ047vlxP90JJ3XFXMzOdBdleJ4MhT/yL2b3yOH+yZOxhM91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VySx+Oal1QZ99B9kzi7j3uVRCsDQ1YYvyJLBh+mvtFL86kpQFYawdayTnb9Mpv3Mxa2eF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1w7kLMzG92nxaO/gBt6VjfdzHyWBFBSW9Q2l1MRARaUt+4STcBylvFxHGUrhvLuF+uN1D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0kKSuDeYtKmtZ++OxrCps7j2BVRWUE8i1DQKhDn6AzVHHu+KxqoNlGANcf5mZbU2ibPxIJ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NiMAI2PMzSHk7mPRFG4kIwnEv7f2OAM9+xAYRqVitqVBbRs74P5ORv5apoZZm2kMzs62pO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3B89Ln9X5M7BEvI4qyMNlLxf/73x6hsIN6wj4vnVJPdu3Na4897udAA/SEi3MqmZ6wyA4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B3be7iTxxTOC7DbYVF1ESEeel17+ptBWxtalziBaWARER8e7MDJm22eD11x2vWvrNb+CKK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Xv3Y8cdobvwiSxoZieSqNvP2OEwT7/jzSnrJw7dh7PYcg+fLFZvL2Oq7K2wqyyMjvR1yk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ZdbKMuy1QFUBS1/9lNjB0RiviSHhyBvkbHdeNS/PYWLSZNY1HOp11bXc8EUZ5XUPlqqk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1NqpyHuHra3MJkNEKnPHQNZfMymyAc60ZK13ptNexroXsig40syC1uewOXYSw3ucpjzx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2bFRWGQjq1AGDn2MfvbO9FRvtI61BUXGEv5tNVqFzP1QVkf2ChTK7a90HISSY4FasSkTk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3MlMzu1J0sDQBr+GE3N7JW8sWOeoz2rtlK2fRdZ2W12d32z7UyeCuDuPsfTFHOeyqihY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7uQ5ZVD0UPrlZ5DlXLa9NIes3GBG3ObemoZgfiadmO2Tmex8YJO95nvsAcEEGR3LL9602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pg1hoqvNqLVTXWPn+xr7T2wPi8lZA4+Pbdz2lK3MZF3kBEb09jpjCwQRFRvO5leyKHI1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1qr7bX3niZOvNrimiOxXPvLRrp5q2lpeBkRExLu26SH284MuXeDAAcffJ0/Cp59CejqE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DLfe2vgBXG5CEuey0DiLWeOGkFb3HuLFTO3fwvfPdgulemUK8Xll2APCSJqRTmwQQDjJ8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KQ+bboFMo0WMWMjXaAESQ+uJY0qY9SPwTNgi6gaTn0uuuytbp1Juo3hl8tHcSUb2B3iNIT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TMdIv4fuJcKwx/OqbQuE3JlOevmDTP57KItfNJM673FHOmfasAeEEvvwE0xorpG71MzUB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PAHP4VoGjH3MpE+LxgCMeMrM5Gn3Y5oOxqjR3NvXwB5bC08vfKW1s5n0FyHjmfsxldsx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G4x4poGTPR/T77RP4uJwiInL2BMVh/n0mn2ImrlFzZSBi7Ms8vmA6KUNmYbMbCI1N5okJ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Jvzhl5mxYDopQ7KwYSQ0OpmFU6Ib141BsTwxp9pRpz7haE+T0uc67oN1v/nVGEHqi8mk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rpMaOZ+q/p/Dn+CzsAaEkPBBFGJXYaoIwT0un4qkUhiywYTcYCU9MZ0asEfyaaA+b7bU0E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clOVxz+XG0l+zfdF2pYISUxnbm0GTw83UVbjaMumTgttVVti9Jknzgm8tmsVWB6b6HhI2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GmmSCWVZSfaat6VdNtrgMiIiIV+edPHny5K5du7juuuuanbi6uprAwBY+0ur4ce/3B593X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1f59uhZmYXg3lX/PMbXaPqe3dNB78eDArJkT8PBqeM5AnZ0RNPml3vcctq6cSrSFhIiJy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SmpkS74XEZEzpe2GTPv7O4ZDN/z4+zs+F1zQdsHwGWL8/WhGfDmL7E/OdkraExtFC7Lg8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RERE5Cc5Mw/V+sUKwfzME2Q/u4ySPsObeDWGnC72gmxyuj3Ls7//KYPmREREzqQQzPOs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lLYbMi0iIiIiIiJyDjszT5kWEREREREROccoIBYREREREZF2SQGxiIiIiIiItEsKiEV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dUkAsIiIiIiIi7ZICYhEREREREWmXFBCLiIiIiIhIu3RBa2c4dOhQW6RDRERERERE5Ixqd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tUU6RERERERERM4oDZkWERERERGRdkkBsYiIiIiIiLRLCohFRERERESkXVJALCIiIiIi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RERERFplxQQi4iIiIiISLukgFhERERERETapbYNiE+ccHzcnTwJtbVtuloRERERERGR5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1q+PjrqQEcnLadLUiIiIiIiIizWmbgPjkSTh8GP73P8dn3776z6FDYLNBZaV6ikXOdbUV5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tbCdEROTnoez/Z+/+g6Oq78X/P+3q2rSbSWcZWlIc9rYlcsuqveuHmfhhmozbTUlNTVnh6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fAMrwSgYCsQpBk2JxkQiKWhEjRVdJ7gZMAo327Vsh0vupO60ulQnnWs3vXQzMtmWZjXDs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NcvbH2d1QAra8HjMZ3d1z3uf1fp/3j/M+v3jxdh7ojUJ8iK473HhPXuiIhBBCZHPpjKT6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whz+on996K32Zjz+GFStg9mydRIK02+vxar4xFlm49uY6Nt9qw2Q410ELIZIpBHc9wOtXP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HIsRnW7DNTn2vhdoXnsc1L+XHYQ8r7+okvLQV/3rbBYlPnD+WZRuYv/Y27G1QcmcrrXqH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TZm5CPDEZ1rrkEjCZ4PRp+N3v1KvHuhNilbPFT92ixIdokM7762koeJmOZcXnPm4hxJTjX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jPmlrQuQnTPfBEK411qRvQwe7CV+giMQFYLJR+8Ihai90HEIIIfIyM7dMGzJcvv3iF2Hx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8HL7yFfjrX9NfupWN2YZzqZXQ8AgA0YFO3M5K7HY7lXc14TsxsWCM0N4HWF5lx26vZGVTH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3XhHJpaL4F1rp30w8fHkAJ3rqqm026l0uul6N5ZYx4499W+tl4g2thEvbns7QTKnHfvAS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084gKYaVNL2pOYyKR/A1raS60o69shr33iCxeO5tZ0sz2KbNVyXV92jKMR5lYJdb3Z69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qfXc+zUlMNg+WXTquakAACAASURBVCaR/W7sbZpoet1UTsaXsg/Gg7S7UtKaEBvC27SS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lJru9gfb0/eVXV022Gbn3h2dU/vhrhYCk7eyxRja38TKRJ1ZXt9F8FTipxEv7gxp5l2+l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Uwg8Vol9skyStz1RzpH97ox5aR9U92/jrq5E/a+kusHDUCxT2SgEdy7Pc98kCx72cuXS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SJRaiq355hn2ltp/KxwIo2sTHAzRV2qdi0dY17fojXtz2Rjr3Tv226ZWhyXqQuc2So03k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K6582nH2fka/r8ssr3qXpX3r96HACR9N92jKPKhX5hqa/iHpO522qrtfddabdj87Q6xL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53McDvN47C8cSzSQ5Wx3LVL7ZyiolraR9lSKpfJY/oLvvYoPtLK90403UM936p9vus+yLf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KoMU2cYnvf42VWpfmRq3Xpnk7mPT2/rkWKIbW+qxS0oep1EHhBBCpJuZCfFllyV/vvRS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iXF1NXz3u/DBB/Dpp/mnGw3R5wthmWOGYQ/1jSHKnzqE3+9nzw0jND2aOOjvbaA+aKN5n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qTV24d4eypx0P0bm2kVBZB4f8fnoethJ4sI3AuI06vx+/30/rUrDe9zJ+vx//007yvm42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a3rw+/30bLTgfbCLYOqApYnhQL+fQz+rgb1u2gcV1NtX3ewy1LCnz4//QAflwQYePhzNO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89R/gI4lIzTt9BEDwq/V0/h+OR19fvz9e6iKNLG9N8PENZuoj6d2hZInQxqhF5t0nq9SC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qpaffj9+zBUtvPV2DmZbVWFSn5sXfihMrdfvUfTdxR8FQ2MgtTx3C33+AbbZjNO7oIwpED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htS/58ff30PwfQRp+rD2Ad9KaqAd+/8vULUx8nUf5ovjwvq3ZT9F+vIenfp/c9j4//v7nc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YYqXdajb21eHVbP9iTsmgtF/Y3PPIfz9e6j5pIv6FzPU8eNdNO3XqSNZ902IY29bsFl17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sLOewIItyftKcyypHPbSry2Ct734NBsOPfujqbrm2YY1UE9bYGKBIKNzN3PgkB//MzWM7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ytNnMIetJrYPZY9HKHVf+7dii389k6euyylHvsrVv3T50PEj7/btgxR4O+f0ceLKcYMPD9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a6tLo7n368I6Xk5ti/n2szNpwU24rkkud2Xgl/iucXHTgqnFdOuYXvl+Xb9fm0zrgB9/3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dwbT23XUx/Z13RSu3qeWz6M2gg0NSZMsAGIB2jYfoXx7M865ZBlrs7T7c7QvkttmiO6Hu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iLNS2Ml16/e205NsmM/Wxp6KMYKXOk1J//4HY8q4DQgghMjo//w7xl74E3/42fO5zcPQof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+oKtHBNi7wbNmdQ7Gjlubab1ZgvMddLR0zr5rJalrJyS42FGiDLgC1Gx4g5KigCDmdI7m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ZB4ff9uM11rDhZgsAJpsT53wf7+SYR+fFWMp6zz7qStXJham0nHJliHDqRFATg9EAzHGw5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1gEKIIwdnccudDooNgNGC86FmXCU5tp01TZ1wjep/LUs76HnchcUAGCyUXV8yeXU+PzECu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TD9/+BItvgpcN2SMgtL7eth3X6n6vHhRKeWLFYaGpzkhT2F1VCXqhYnS1etxDAYInopy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UmpWfytZUYvzhAffhzkSzKN8rUscjO5+lVDiYDB82MPoEkeiTDTbLgIMxVTdVEU4EMw54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GCy47q+h8PARkqprPMxLj/dTcWtVhrVz7JuTQ4ROlWCZk+G3tHSNlG06xPOrE8/2m8yY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wYpjySidr0xEF6b/tVHNFbMg/fsvp+b+RF0rsuG8sQTfryeWr+D7SxKnn+a52LCikL6j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YK5YtHLHdU7asW5fl132epetfWfpQ98/Ql/RLaxyqPk2fs3J5mYXU+F7qZ/or6tW0nT4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1sJDC1PXy7WdnUGhYoeIHDt77xTHUKXGU/jcCOH5QAScnJjZZ6ljO8k2lScsIGIpxrF7Fl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YigaeJ1jZeupXWwGwLTgDmqXhvEcTr57wfvjJkZWd1C3KHEyTLf+ZWn352JfZB0fztbZ9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On3s+BhjlGBJe1rsbGPLvw4IIYTIbGaeIU5VUKBeNf7b3yASUV+4tXixerv0mTNZV016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G9tfDBA+NTH1cAIRIr9HPRCdYC5RJzpcTsmiEH1vh3HeaoG4Qmxi1TgoJ7pYae9K2or1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qJd6uzfpGyeAwYjyficP7PDyTnRymkRd6upxUIpMGLWhz54HkVFGo2MMK0b1ACrBONdG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zpZm4nNo5+3YdyY+mK6j7mkHJoB4hP4nttMVCE+Vk+aMfNJ6AAuTc6QMdrEjUsueH8L2V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Pv4qto09XPcrD5mmG8bxEJ2NO/AGo1OTy/vy335OBSYKGWNs/DTEodCkKSWDmeK5EcKj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jfFlwEzWn6nn96Cqsi0J4X5mF65Gr6DscBtRt+35Sie8n2sw7GYH870IoMGE+NZp0kiPS2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h5/8cwfPb5MWz7xs1X2BMbke50h1sx75BrYPFNzazR3NF7Koba/j4odcJ3G2lNOSle5aL5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AorQdY+dpNZ3dZhMFx6NJjOxqJK9zV4Bum1iKieZ66BuLDay9QRJcZ1NO9Zj0Ovrcsha7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70OjBYRSjRZtrim2J6EfUuFr9ddgAhj2479qO95qOfKKdkqMvjgwPwZxy0u5dyLefnWHG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/uEqXPTjGXKyYbER5dea27d16tj/zM9SvnoUM6YCzWdzMfMYYfQUoPn+dBwwpdTLORYi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9hRdm38GepZqeJ1f9y9juc+2Ls2mbVmoecVL/UDV2zURPOyZoZR4fptnf9tZj780QZR5t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RjLIFpsFCNF+m512zU+Tec+zDgghhMjs/EyI//IXGB+HoiJYtUr9bmIi/Lmzu0itBNpwH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HsJlRn++5LQwUUzwfhrS3ZsUVYuNgMpmp2riN0ENuKnfHUIxGjEAVgAGM82t5/hlX/pOQ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4196uvkhl2EN94zCu5w7wxFwj6vNAXemrG8B4KpY0qYmeHIbCqyg0m5lnVFC0+VJixOKm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pYl6DGu9b+olZcrxLlau66SkZxXRnW68s5t5oc+G2aA+G3X78FQ62vUYbMe+VxvbMbp2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k3zgAxDpfQpv8UZ6FhkZ+lWmsgzjeaiR4WXPc6ClGKNBfWZKW2pZt5+P8RhjFFJYcDlj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uBiPEjlhwviFrCnkVb5gxrHCSduL/QzFfPSVOjkwe5Q+AC4HA1Q1+9mQ47g3V16iRWp9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1cA4bPTaM76f8W+A59s1EviBR37QTI510lVMxsNXh99dBPIxn3b20BQ6wpSyxwGwHd9zY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2iz5Kf3AA88m+qXSNJdQ+twfX3JQ4RtLjU2JRTAXG7G02dXKmbRMJunVQL5YckuI6m3asc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lkq3eqY8kZG7f+n2oee48jEryvSVKLAYFyRMtAOaVUbGwk/D/5hGqVq6+OK6o5Zwq3352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K7oNBSuiGWzuwGkh+tlqvjgXD+uWr9y8rGKPEtFcCoxGGKeSqlPp0uQGIqfVyovSiI2FN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Ir1tJw85reWG9DRPZ659uu7d4c+yLs2ubpvnXYjX2YXu8h9qF6WOCVubxYZr9rfat4Np85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WCjIkK0iw1X/bLEFOYKVun0dOBN37STlPc86IIQQIrPzc8t0LAavvKL+U0vf/CZccQW8+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T9+dOkzL+MUrBLMwmIB4ldLifIQDMlDqs9P/cQ1gB4jEGdt7GXXsTz/HMLmPDcwc45PfjP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Cf57OVWnXqXzzbB6sKqE6Xuik4FTGTc/PbFRRgvMFBYYIa4Q8b3BkUzLXVOBU+mm5bVE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+h+P7ZZiwUn7jKK++NkA0jnrw8eByGnLdkpg1TR2nRokqCsopBVORWV0uGsL39lD+eX7TQ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8LdOPITz7YeOaLDEQYzRqxFx0OUYDKCd8vHE0/83rGXrbx9Ap1Hqxu41AaQW2IjPlN15H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grhDe34nXXEPVwhwJ5lu+V1dRM9qOe+coq1aUaSYPifr6bCfBxIWa6GAXLfvDOZ//OvKf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4nuzm9A3lk7fmhV7zwvo1lGUq4Kz7JmF2CdaiIcIp9+VmTjdK39Zq6ifKIK4wNq7w8XhyD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600376CpqyrTtPlG3d/cl2qxC+M0WOo9OXFE7whu+RD0f9tDy89NUlVn/wTarVwdzxaKlE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6fR0QHWIgGNGvK7r1Llv7ztKHJsrcczQ6me96VwN9mW6FHQ7Qf/xaSr6um7XMsu3XeJjA2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E3GOfjb6QZBwDIhHGQqG1Zc/nRwiOHzuX7xlWeLiyt4GGnqvxLXEkvJrljo2nfIFwEbFs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r6IMvNjFe0uqKCtKXtJcdhPXBdroTKStfOihs3cWNTdob+gtxvloM+VHG2hIvLBJv/5la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6Y8P4dfa6Vu0nppc/bKus+9vtbK2SdDvY8eDdD37js74e7ax5V8HhBBCZDYzV4gNBvjqV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/nzkD770Hzc1gscDoKMyZA9/5TvoLuPJkcqxjy39v4t7KTpQCC1V3llLCKLFxKF7aTGv0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Jixl6+nYZEu/gqFVYKPu6Y10PuKmekcMpcCC44ebWX8uBpSFNTQvbaDhNjuNmLju7luwG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FMFipfXqbGsOuGBRZKFu9hy2JyYNtTQdrHtvEXVUNxAxmrr25lealxWR9mDBHmpB8a5mx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BSa4bwv/9eN7qdytYJxXxarFJXAylt+Bw2wnW+7M+HQqYMS6Zh2OrHeiq7fHNWy9DXsj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1Ro7HpnPYks5yxRivrqvEN6xgXOBi2yMO9TbYJZvpiLWx/Q47DeNGzDYXzU+6SD2UTZNH+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V9H5CwcV80jaZ8VLm+mIq9sOjxsxXe1ky1ZL9voKWIv+wPbllYROQfH1tTSvmCpv49W1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Z981k6lx3fRhPKIZr7tShW+Z0zTi3NhN5xE317hiK0YR1aTPbHCmHfPMqcFk78X2nAgto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DBt3N+KubiGmGLE4atm83oQ6a7Eya3g71ZUhYhRTtro5cUCcpc3mfHZOrw5miSVDGWWO6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sfR3/00fDXgsv677kT6/emXBkad+6fagB6p5cQ9PWu6jcHAPztbh+2qxetUp5dMNYZKHi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/5NofGrp9cQTv2nvpLqxjT1r7Ikc/O8TrWxuIrj/ABks/LQ3vcYtnG/MONtDw4Rp6tjmyn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KnNe38x5OKqZTxwps+uWrw/rDZ9i2uxF3dScxTFjKatmzqSy9/zA72PzUGG2P3oZ9s4LR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1OVjtGGKyUfdkLe573LTPe4E63fqXpd0bsuyLnFctddpm1MfPfm6i9oVsJ1JzO9v+Vitr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98F69SVhjZX4tD9tsEOLnzrd2LK/tS7vOiCEECKjS86cOXPmN7/5Dd/61rdyLjw2NkZh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79NPMzwdfcsnUfw2Gqc9CzLBgm52uef8K/4Z14hbDu/Werz9HPnyJlY+beGw6b1Q/1xK3I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yM+IzEldkv5t7T9ZyYHWuExxCiAtLr98+T/25EEIIXTN3y/Rll6m3Q6f+XXaZ+nfppTIZ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u6v7dw1Nvns2/qSNmXpTgry9n1VKZDAshhBBCnK3z81ItIcQ/ISO2NU8QbeomUFaX+Xlk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+xIUOQgiRl2KcT/un8b0QQojzZeZumRZCCCGEEEIIIT7Dzs9bpoUQQgghhBBCiM8YmRAL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LgoyYRYCCGEEEIIIcRFSSbEQgghhBBCCCEuSjIhFkIIIYQQQghxUZIJsRBCCCGEEEKI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QgghhBBCXJRkQiyEEEIIIYQQ4qJ06XRX+Oijj2YiDiGEEEIIIYQQ4rya9oT4y1/+8kzE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nFdyy7QQQgghhBBCiIuSTIiFEEIIIYQQQlyUZEIshBBCCCGEEOKiJBNiIYQQQggh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CyGEEEIIIYS4KMmEWAghhBBCCCHERUkmxEIIIYQQQgghLkozOyH++9/VP60zZyAen9HN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YQQuczshPjIEfVPa2gIPJ4Z3awQQgghhBBCCJHLzEyIz5yBkyfhz39W//74x6m/jz6C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KsRBCCCH+pYRfvJ0HeqMQH6LrDjfekxc6IiGEENnMzIT4k0/g2WfhrbfUv6amqb/ubhgcV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JIJ3rZ32weRvo4c3UWl34x2ZkciFEEKIaQu22bHbV+IZzvDjsIeVdjv2tuB5j0ucf5ZlG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sFW4GHLVUzL7QEQkhhMjm0hlJ9ZNP4A9/SP/+kkvAZILTp+F3v1OvHs+exkgRC7DriWMoW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IcQ5Eab7YAjXmuQxKnSwm/AFikhcACYbtS8covZCxyGEECIvM3OF2GBI/+6LX4TFi+F73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V+Cvf01/6ZauGIG2JoILrBRrvgvtfYDlVXbs9kqq13URiqm/BNvs2CubCIxr01AIPFaJ3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+0P4mVibWX9nkIxKHiavTjbu6cDsr1bQbPAwl0iYeZWCXm+pKO/bKatx7Q6g/BWlPuXod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J+39QCO5cjn2tl0jWWFKLYQhv00oq7anb1os5SLvdjj31b62XiF4+Rry47Y107p36bdMrQ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k3aXJl258UzGmxQFE9rt1r54klxsw2K5bbsvruwieSiw34sWdlO9E3CcH6FxXTaXdTqVzJ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qRva7M8YLEB3oTJS1ncq7mvCd0Nlu1XIe0JZDWlya/M1E3dLkd3KbcqVKiHPOusTBrN7Xk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v987CsUQzSdZt58AJH033TPRPbrqCMbXPy9CPu/dH0tJa2dRHWOdppNgHXpruSvRZyx9Q0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LkJssJ3llW68iT5Nt6+LheiqX56xv0/altNN17uZt5V8N1j28UWbZlrfqTGdMUNvrE0b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1PUivW4qk/KbPiZP3QmnF1v2/n86dUAIIUS6mZkQX3ZZ8udLL4WKCli6VJ0YV1fDd78LH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aV5Kxt9to+m0VW+6vwJz4Tgm0UR+Yz5Z9fvz9PWy5wkv9Xs0Apvjwvq25LTvaj/ewMvXx8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u8+Pv/95XOM72PTa1OQoGP03Nvccwt+/h5pPuqh/MQRA6Nkf0fh+OR19fvyebVgD9bQF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mvZPxZYrlkSGCOx0022qpaffj9+zBUtvPV2a28rTYzZS5/fj9/tpXQrW+17G7/fjf9pJN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3cyBQ378z9Qwtree7nfTsxF6sUnzfFTu+ACcLWo8/hbn9Mosg8lye0mtA83/EaThx1OT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39+Bc3aIzrWNhMo6ONDv59DPamCvm/bBzPsvejKMcVlrerzDHuobQ5Q/dQi/38+eG0Zo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tZ05vA93Hk0ph8vfWpVPfnvu6FcP3RAOhxR0cSmzv5fvkDgshZsSCm3BdkzzuKAO/xHeNi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m287Hg7TfvwtW7OGQ38+BJ8sJNjxM39frEn1YK06s1O1T23LHsuKptA748fftocbQhXtn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j+7puClfvw+/30/OojWBDQ/rjR7EAbZuPUL69GedcsvR1CoGd9QQWbEnu74PAeIC2dd0U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RgvfBLoLTnKQljy8huh/q4vLVPYmySO4785XfWJtDzv5/YmM+ntoVSt4Xp6KMYKXO48fvf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4bHnXASGEEBmdn3+H+Etfgm9/Gz73OTh6FD7/eVi0SH3BVj4T4liAtseCVG2qxVYw9bWx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VgQYTJjNhZhMpsnfrUscjO5+lVBiEA4f9jC6xJG44TrKkYPHKFtTS2kRYCim6qYqwoHg5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HxQbAYMF1fw2Fh48QIkj//supud+FxQAU2XDeWILv16H8yyMe5qXH+6m4tSrxRe5YEjmm9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XiskAFJVSvlhhaHhqqcwxZ5IrHxV8f0niWvw8FxtWFNJ3NCWlD1+ixVeB64b84wMTxi/o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Z86SrELo05WYGDCZKVtTiPOHB96HOKr/tx2usYcPNFowGYI6DNXdfifetgYwHD8p4jJK5c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o6cV1zz1o6WsnJLjYfQfbTeq25tQZMSYtsxM1C0hxPkSGlao+IGD935xDHVKHKX/jQCOH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TZZ2/v4R+opuYZVD7XuNX3OyudlFie4WNWkZAUMxjtWruLL3DQbGk5eMBl7nWNl6aher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gdmkYz2HNhCsewfvjJkZWd1C3KDGW6vZ1Rso2HeL51Ta1vzeZMZtMmL4AGEtZ79lHXamah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iPB0Xi6VNr6cC/mOtTnk1f/HCOzaActcyQ95jY8xRgmWtKfFzja2/OuAEEKIzGbmGeJU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/Q0iEfWFW4sXq7dLnzmTY+UYA7t2ELxxG/tsRtJnHEHa7fV4AeZU0fwzzaHDgpuoOVXP6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UwvvKLFyPXEXf4TBwGuLg+0klvp9okjM6GaE0Qx5MmE+NqpMmJULXPXa6tL9fHSaKBQjR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1vuSk4r0tvDqNVvo+T9H8PyWHLGguUUcjOMhOht34A1GJydwqelnjDkT3XykM5rMxKLal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V28YervuVZ3LSnT2+EcLHLVjMZLa0Ff96GwDhV9ysbOvD1qJO7EI7b8e+U7Pswjomyq3Q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z40QHgWuyLCNOChFpqTJqHn2PIiMMkpyWQMoCmC4PD0dg0LkcBvbXwwQPjWRU+0Vby/1d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NrbTOT3z43zChuRYyFsM5r1smHPdt4ZcP3ot9t2b/ncWVFSFEbsbFN+F8ooX+4Spc9OMZ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11MPj+i18/+ZP4xitGhTo9iWYTzSUsyYNCeKMRczjxFGTwGa70/HAVNK3zfHQmR4osf3U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3sGeppifM1dcNtmPfoPZ1xTc2s2eBGrfyficP7PDyzuS4YaVucqXk/jElRTKPL1ZqHnFS/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T2/8yzZm5DPWAupJ2t4MUebs/0EZ7GJHpJY9P4Ttr2hPOigo6WdDc8SWo//Psw4IIYTI7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yFxgfh6IiWLVK/W5iIvy57BepR3/RSdNgBdues6VfURuPEcNGnd9PHeok6t5dAQ5sKkss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i/0MxXz0lTo5MHuUPgAuBwNUNfvZkHa8EUl/Acp4jOjEVT1jCbXP7cE1N3WhIGClbl8H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ykHPiJenDs5ho8eG8f2Jf6M5WyxaYTwPNTK87HkOtBRjNGRIXy/mTPTyMeJNW1SJRTEV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0PoW3eCM9i4wM/SrP+OIKCoUU5jFAW66vwLp7aHI/WO97mY5licOVwXbse2Gi3MZiCkzk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VWgDGE/Fkk4SRE8OQ+FVFKYtHOKdoyasN6ZPXZVAG+6Ds2h+7hA2M+rzZbdpa42TVn8d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ZzvbDPTxxgxniChQWZtgeM1C3gLkLudYMn97dw2NLzET2u7k905twhRD/OIOVqlvBfTBIC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AyQ9ta/XzoNhjEryKUwlFoMCU/IdJklpRYlprwRGIwxTyFUp/ezlBiCm9n0TY0J0JJzo1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E162kYee1vLDehonsfZ1yKga2Ovz+OoiH8ay7l7bAAbZYvNQ3DuN67gBPzDWinrjW9laa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3J425mccXMM2/FquxD9vjPdQuzD7+ZRszco+1CZqTtEn5ztX/K8fo2hHklp/WUUzyeBoL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6p8ttiBHsvX/edYBIYQQmZ2fW6ZjMXjlFfj4Y/jmN+GKK+Ddd+Eb3wCj7nQNgMCbx6jY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36OEGqh/0EFZQJ1vjMZRTSvIV0aurqBltx71zlFUryjSTQzOlDiv9z3YSTJwgjw520bI/P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MvNAiHsbzZDenbyjHipXyG0d5dXff5HbDb7bQeTRGPkKveWH9GsqS8pM7FlWM0agRc9HlG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xtHk9DPHnEmufBzhDV/iRq1hDy0/P01V2URKITz7YeOaMpJ3S/b4YgNHODLXyvyi3OU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SLFmXMlN+43UEdnUyEE3kYX8nXnMNVQt1VrmmAqfSTctrYZQ4EB2ge+97OL6fmheI9Oqn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C7MJiEcJHe5nKEeeIifHIB5j4JdHKF44P217ufdJdpnrFsTe7qJzvIb/36F3aV4IcS5Z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ht4rcS1J7cWytPN/L6fq1Kt4jiYGgmEP9a4G+nRvNbZRsew03U9OjINRBl7s4r0lVZSl9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4LtBGZyJt5UMPnb2zqLlBO0IU43y0mfKjDTQkXtik39dF6dtaTf1EXxpXGBtX+Hhcgdgo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EFeI+N7gCPnSG18g/Fo7fYvWU6PXv+eU71ibXc7+/00P/Y4N3PG1lBXHg3Q9+07G8ebsY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hMhsZq4QGwzw1a/Cn/6kfj5zBt57D5qbwWKB0VGYMwe+8530F3ClMC/dwqpFGWbDgPnG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3UlMMWK62knzVkfKQGOh4uar6PyFg4p5JN1yXby0mY54G9vvsBMeV9ffstWCMfHEjrXoD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FBRfX0vzOQOZ5AAAIABJREFUCvXAwbbmGTbubsRd3UJMMWJx1LJ5feYYUxmvrmXdkvSJi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Yw1bb8PeCKbSVdxyjZHjmiukejFniEQ/HzF1W7OGt1NdGSJGMWWrmzUHIUasa9aRPr/KE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IVzbavUnuZO3p03syyrMkPWfKzEv2UxHTC23hnEjZpuL5idd+tswWKl9ehudj7ip3hWD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pSzlxMxgO7e3hYAQK+2dST/dvhZefmodW/57E/dWdqIUWKi6s5QSRjVn6bW3BBqxOOr4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2GkMumtdkijDLPslDxroVD9G9a4CqjRvV5xWFEDPPXIHz+nbew0lFWj+ZpZ0X2Kh7cg1NW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zNfi+mnz5FXBTKw/fIZtuxPjICYsZbXs2VSWfmeQ2cHmp8Zoe/Q27JsVjOZrcTV3qM/Ba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e7IW9z1u2ue9QJ1Dr68z49zaTOQRN9W7YyhGE9alzWxzmMBQQ/PSBhpus9OIievuvgWb8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aqkzvkR9/OznJmpfyDSZzF9+Y212Jt0ySSww28mWO1PH3gjeB+vVl4Q1VuLT/rTBDi1+6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g05S864AQQoiMLjlz5syZ3/zmN3zrW9/KufDY2BiFhRlv9Ez36aeZnw++5JKp/xoMU58/U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tp27RhY4lX+cw5sTtX6smb2m7CA22Y99r4eWnncnPlel9L4QQQujSG6P/GY83hBDiX8vM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vEEIIIYQQQghxIZ2fl2oJ8c9mUR3+TGfr9b4XQgghdBXjfNo/je+FEEKcLzN3y7QQQg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Zdn7eMi2EEEIIIYQQQnzGyIRYCCGEEEIIIcRFSSbEQgghhBBCCCEuSjIhFkIIIYQQQghx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CCGEEEKIi5JMiIUQQgghhBBCXJRkQiyEEEIIIYQQ4qJ06XRX+Oijj2YiDiGEEEIIIYQQ4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4y1/+8kzEIYQQQgghhBBCnFdyy7QQQgghhBBCiIuSTIiFEEIIIYQQQlyUZEIshBBCCCGE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IYQQQgghhBAXJZkQCyGEEEIIIYS4KMmEWAghhBBCCCHERUkmxEIIIYQQQgghLkozOyH+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zZyAen9HNCiGEEEIIIYQQuczshPjIEfVPa2gIPJ4Z3awQQgghhBBCCJHLzEyIz5yBkyfhz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4x6m/jz6CWAxGR+VKsfjHxBViwz6aXG68Ixc6GCGEEALCL97OA71RiA/RdYcb78kLHZEQ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RVD/5BJ59Fv7wB/XzW2+lL/Pxx7BiBcyenTWpsK+Flp39hE4pGM3X4nzgQWoXF89A0OKf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Gg+OYrFdR/kD23DOudBBCSEuZsE2O/W9FmpfeB7XvJQfhz2svKuT8NJW/OttFyQ+cf5Y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bsLdByZ2ttGY/zBFCCHGBzdyEeGIyrHXJJWAywenT8LvfqVePs0yII71u7v35HDY+fYCO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7HlzJptg+HltinpHQxWdf6Fk33bMf41Cf5UKHIoQQGmG6D4ZwrbEmfRs62E34AkUkLgCT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7oeMQQgiRl5m5ZdpgSP/ui1+ExYvhe9+D8nL4ylfgr39Nf+nWhHgQz64wzq1bcMw1AmCc5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7XqVEBDZ78Zut6f8tRMEGGzH/qMWOptWUmm3Y69aScvb0an0Tw7Qua6aSrudSqebrndjU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E9Srk7vcVFfasVdW494bIqa7np32wRzbG/Hi1qZPBO/aifWCtNs1twOPB2l32XHvj+SO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0MTn8QBNdjfed7247Y107p1af9MrQ1Prp6S9sqmPcOIO92CbNo+VVN/ThO9EIvr9buxtU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2zUxlqxH7wEvTXZXY7XYqlz9AVzA2Gf/rv3dQcbJFTadqJU37J+JOKa/BduxrvSRKi2Cb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/iZVVah5WNvmIxCfSyLAPs5THpHgEz9pK3L2JbcQCNFUup/PdHHmaiHW6dQeIvdvFA8sT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wXrtQ00uK4a6p/RZss3Pvjk7Nby0ETmbep5FeN5UT+y1r/QViQ3gn2qBeHU0t88pqzf5I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cirXeYnE1e027urC7axU62WDh6GJjWXZf6nlVbn8Af32OeLFXanJnxAa1iUOZvW+TmBc8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7Z+FYopkkZ+u7T/houkfT3oOxjP2D3Z7oz/LpmxJ0+6CUeh4bbGd5pRtvon+IDnQm2lVyv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98oztO2lb52jM06aZVAYpkvt6UsYCvb4/WdaxLEuZZO0vmcijTl+fdVxKfjQoKY/TqANC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+LLLkj9feilUVMDSperEuLoavvtd+OAD+PTTzGmcDDOkVHDd1Snfz7+K0lMhhiYGhqWt+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fHUnn5X8fxnhzB4f8fg48bOPYT7bTFwXiITrXNhIqU3/redhK4MG2yYOYWHQErq6jJ0Oao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75XT0+fF7tmEN1NMWUKYWWFjHy34/fv/L1C1MfJdje/kKvdiU9CxSzlgAbBU46ePIcfWj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KJ0NEGR07mYOHPLjf6aGsb31dL+bkvYBP/6+PdQYunDvDDKRuvW+l9Uy7z9Ax5IRmnb6M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8LTSEEvFm2l8Toj62r+umcPU+/H4/PY/aCDY0qAcD779DYNDLe/MTcT9XA6/U0zWoZEpJV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FFK7z4+//3lc4zvY9NrENRwrdfv8k/WqblHu8gDAUIzrx6tgVxeBmELw2R0Eb9zCqqtz5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OiJeGh4LYHu3B7/ezb3UhXes6iS7t0JSvk9aJfHw9EcMadfnnb/6YHVs9k1euhsJGbnnqE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zHaNxRx9RUkR9PLUrRH6lrRDY6abbVEtPvx+/ZwuW3nq6Mk4mNWV+oIOqSBNP+bLXqNjb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5USfFiXNwwei/sbnnEP7+PdR80kX9i+qpoJz7T9OP7Fs/B+/W7qmTSFOZx9fWSWh6VU1c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H17NyVdl4Jf4rnFx04KpxXT77vEg7ffvghV71HHryXKCDQ/T9/W6RP1sxalpKx3LivPrm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FqBt8xHKtzfjnAsMe6hvDFH+1CH8fj97bhih6VEvERQCO+sJLNiS3L6DwHiANk1f07PR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nKQlj3khuh/q4vLVPZNttXXp9NKDXH1/nnTLJHVjGfrLU1FGsFLnSenr/4HY8q4DQggh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xl74E3/42fO5zcPQofP7zsGiR+oIt3QlxhKFM3xeYKMx3uwsrqFpgAsBUWst6xzsEBmPw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23KzecmuyOXHO9/FO4gh4LDYGX7eQflN2kP79l1NzvwuLASiy4byxBN+vNYfOhYXp8eXYX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XwWuG6YRC4DBSvkSCAyqg2ro1wFKHKWoT2FX8P0lieex57nYsKKQvqOh5LSNgKEYx+pVX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6k3ijcRp5ySEaeJ1jZeupXazuAdOCO6hdGsZzOAxxUObeQs1E3HMcrLq5GO+vplOYUY4c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iwBDMVU3VREOBNMPaIBplcdcFxtW/J4d97tpOlrBlh/aMObK04Rp1p3oQD+h62u4I1HH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4HWado6DJGErV5YtvdFH14RGCiQNiq6OKkiLAYKJ09XocgwGCp7QpxAjs2gHLXJlPZKQx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K8VkAIpKKV+sMDScuZRT170sw40mk054adgxQu2TddhMU19XfM+hTo4NFlz311B4+Aih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kVunY27vYgRPXwoxrCEFoWKHiBw7e+8WxxMmkKP1vBHD8oAJOTrT1LH33+0foK7qFVQ61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ZhclulvMv27n1QfFI3h/3MTI6g7qFiUa1lwnHT2tk89FW8rKKTkeZgQjZZsO8fxqm9q+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LwDGUtZ79lFXOjH+llOuDBGezsul0sa8c2G6fb8O3TLR0ukvx8cYowRL2tNiZxvbWfRv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M8SpCgrUq8Z/+xtEIuoLtxYvVm+XPnMm8zqziynJ9NTVeIyxswrCiMmUmOyaQTnRxUp7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RWGSGuIJR72BcidB1j52kNa8OE8XG6eEhmFOOKXWdeJbtXQHgpd7uTfrNmfQpgvfxV7Ft7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mrlxliUU7mbeWVTH20wDhO2Mce7uEip9lfimZ0WQmFk3MphQzpgLNj+Zi5jHC6CkwAaGdt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dB11Tzswgbpveuux96bnxuRYx5b/eoB7Kzo1Z66TcwpwOg6YTEkTEvMcC5HhxFWXouTf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L3kdpyEOvp9U4vuJtgCcjKDzXHKW8qAgeVHLilpK9zbw5weasRXkkycLkbOoO5ETQyln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/tv50HPA1UunTfmvEGSE91wUmChljTHNApQx2sSNSy54fwvZXtG1Tv/4ax0N0Nu7AG4xq7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I9tvstCc+mUrr6LheZ38m6pd5xR71CpaeAhPmU6PqdrPsv/maNFUWXK2tyZOQ8SBdbSPU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50GFLuPim3A+0UL/cBUu+vEMOdmw2Ijya80dDzp99//MH0YxalujkWJbafYN5tk35exX8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Zd7BnqWaMMChEDrex/cUA4VMTrVjTbw+2Y9+gtv/iG5vZs0CNW3m/kwd2eHknOtnyqZtc6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1jzipf6gau6ZfytyfpIxRAAvryN73Q9rIqDOW5SwTsvSXcQUl4wnkXONSch8JmrxPY3wS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MiP/yFxgfh6IiWLVK/W5iIvw5nYvUsy2UGLs49m4dNu1t079/j4EiKzdN+63CCrEYFJoK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8/4wrfQAkxvFfD3Htd3TOyRtLqH1uD64MB+KRuIKpIMNIl217IwBOWv11qO8ejeBde3vS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8xRvpWWRk6Ff5xZLk6nKqYtsJ7B+jb24Fe+ZMbDeZEosm4lfAGCWmPbscjTBMIVclBlfr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jXK8i5XrOinpqVUn4to3qY54cd+WyI2hmIVXm2F8FT3NDsza3zQuN5CY4DJ58BYdCauxG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qYMXJRbFmDpJzupyMEBVs58NaceaQY5kWiVHeWiFnt1BcNG1FD7bxcD1Gyg15cgTwFnU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fDlYORVTD3oznNC53ADc0Ix/Y/oBdvCXKV+MxxijkMKJ/CnH6NoR5Jaf1lGMN2Vhvfob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LnudASzFGg/rcWxeZWKnb16G+LTyuENq7EvfuEg6syXAtemkr/lvDuO9qoP0/Xpi6kpVq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N9f+09bZaB+Ny7fT1/MEVWrmOfZiE8FlrdTNIS33QiQxWKm6FdwHg5TQDbd2YDWQ/K4Ev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pLTpWAwKMrdpNa38+qacfRBOWv0uwutW0rDzWl5Yb8MEKIE23Adn0fzcIWxmkvp05VQMb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QD+NZdy9tgQNssXipbxzG9dwBnphrRH0GVtvyz27MM82/FquxD9vjPdQuzNafJI9RDLZj3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MdMaybGWiLqDfX8ZCQYZsFRmu+ucalzR9JCl5n8b4JIQQIt35uWU6FoNXXlH/qaVvfhOu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8Q39e20NNlxrLHgfacJ3Qj1AUE74aHrEy1Vrbsnvls3f9+P7QD0rHxvopC1wHRWLTPDv5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N8MocUAJ0/dEJwOnQAl2sSvooKos00G2lfIbR3l1dx9hBYgrhN9sofNoDOJhAm8PUbogw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yC+HZDxvXlKVcPcwSS4a4q5ZB924vlsnbpQGO8IYvcTPWsIeWn5+mqswK2KhYdpruJz2J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e0uqKCvSCfPUKNFcDyzFAnTtjlGz2pHhdvQp5rKbuC7QRudR9cqF8qGHzt5Z1NxghWsqc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8V5WI2+mYzj9lYqbUYaX/2U6CiYsj0cEuWvaHdZ65mkZ5HO+k8c3r2PjwE2y44Rg7ng0Sy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75tIKrG934/lQjTo20M5tP+rSfcZVXb6LzsGJTAfpesKr5gkYetvH0CkgHmNgdxuB0gpsE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/YwN3fC2P4p0UYzRqxFx0OUaD2n7fODqNtaNR/Wfg5jhp3l7Okc0Nky/+ATjyn4mX0MTDe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N5VjPpj4TITrZPvvw+CrYsELeai7yY1ni4sreBhp6r8S1JLXeZOm7E+3dk+gnGPZQ72qg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rdtY+aFIxzkebKT/aQEPihU3K+McoBbMwm9T0Q4f7E48zRenbWk39a4m+Ka4wNq7w8bgC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UFhghrhDxvZH5RGNGemMehF9rp2/RemrO+rGF6fb9memXSYJefzkepOvZd3B8Pz1vZx/b2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tGbmCrHBAF/9KvzpT+rnM2fgvfeguRksFhgdhTlz4DvfSX8Bl0bx0g72mFpoWVtN0+S/Q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FppknoWx19xU+sIoBSW4tjXjMAPYqHt6I52PuKneEUMpsOD44WbWj3upr/cSBRqrku4rp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7zTNs3N2Iu7qFmGLE4qhl8/oxvOvupbuwjj1lGSb4BTrbKwJyPuNjxLpmXSLu5O8zx5L5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e49RkfRvOFuZNbyd6soQMYopW908eaBh/eEzbNvdiLu6kxgmLGW17NlUNnllQXs7mrHIi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FZH3WKfTzNgZu2MLGXJMqs4PNT43R9uht2Der+93V3JF4XstK7dPb6HzETeWuGBRZcW57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028putyd9YpPpAI8tbaYj3sb2O+yEx42YrnayZasFY/prpPIqDwDiYV563MuVa/ZRagLu3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0ffsF6hbp5SmCd+1Z1p0iJ80/HeXhB6vpjILpa2Wsf3LL5G3aaeY4aX4SNYZhRd1vm7Zh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xqvrKvENKxgXuNj2iHriIgIw28mWO/N7clhTatQ84qRh623YG8FUuopbrjFyPJbp8E673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1LOtVf9OiOjpWu1l5fzuW51zqFov+wPbllYROQfH1tTSvUGPOuf+0t0YWWHDc9xOcXyNxJ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VWLM90yyElrkC5/XtvIeTiun03QU26p5cQ9PWu6jcHAPztbh+2pz131nPq2+C7P2q9o4hk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3+Omfd4L1DnWseW/N3FvZSdKgYWqO0spYZTYuBnn1mYij7ip3h1DMZqwLm1mm8MEhhqa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Rkxcd/ct2IzH1auYOa9a6ox5UR8/+7mJ2hcyTSbzV6zb9+fPpFsmiQUy9pcRvA/Wqy8Ja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jgx1a/NRNc1yakHcdEEIIkdElZ86cOfOb3/yGb33rWzkXHhsbo7Awz1daffpp5ueDL7lk6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nc22wHfteCy8/7cxwW7SOxG1PqyZv5crx/T+TD1/i9sdNPDFRHv8KeToLwTY7R76tvjlaT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ap7nF8J9O4rbLu2XfCiE+i/T6KOm7hBDiQpu5Z4izXPkV51k8SuC1Vym+8YX8Tw4IIYQ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48/NSrX8Wc5x0+Kfx/T+Dk17crk6i12/kiSV53mr+L8y23n9RXREXQgjxWVCM8+lMBxJ63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Zu6WaSGEEEIIIYQQ4jPs/LxlWgghhBBCCCGE+IyRCbEQQgghhBBCiIuSTIiFEEIIIYQQ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hBBCCCGEEOKiJBNiIYQQQgghhBAXJZkQCyGEEEIIIYS4KMmEWAghhBBCCCHERUkmxE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LkqXTneFjz76aCbiEEIIIYQQQgghzqtpT4i//OUvz0QcQgghhBBCCCHEeSW3TAshhBB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hFgIIYQQQgghxEVJJsRCCCGEEEIIIS5KMiEWQgghhBBCCHFRkgmxEEIIIYQQQoiLkkyI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JclGRCLIQQQgghhBDiojSzE+K//1390zpzBuLxGd2sEEIIIYQQQgiRy8xOiI8cUf+0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RzQohhBBCCCGEELnMzIT4zBk4eRL+/Gf1749/nPr76COIxWB0VK4UCyGEEOJfSvjF23mg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cOM9eaEjEkIIkc2lM5LqJ5/As8/CH/6gfn7rrfRlPv4YVqyA2bOzJhX2tdCys5/QKQWj+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7eLiGQhaCCGEODvBNjv1vRZqX3ge17yUH4c9rLyrk/DSVvzrbRckPnH+WJZtYP7a27C3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P8wRQghxgc3MFeJPPpmaDGtdcgkUFoLRCL/7nXr1OItIr5t7d5/mpqcP4Pf7OfBkFaNtK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YQshhBBnL0z3wVDat6GD3YQvQDTiAjHZqH3hEH7/IfbcbcV0oeMRQgiR1cxMiA2G9O+++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+9z0oL4evfAX++tf0l25NiAfx7Arj3LoFx1wjAMZ5DrZsdfLerlcJAZH9bux2e8pfO0GA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hs2kllXY79qqVtLytmUifHKBzXTWVdjuVTjdd78amfhtsz5wmQDzKwC431ZV27JXVuPeG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9MMf2Rry4tekTwbt2Yr0g7XY33pHET+NB2l123PsjuWPRxFTp7GTyEG08QJPdjfddL257I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f9MrQ1Popaa9s6iOcuMM92KbNYyXV9zThO5GIfr8be9tUbpLyp00zU9kmraNdJlEGad9P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QPjNJlZWJeJb18nAyUzxxQi2LadynZdIPHUfraTpTc0h7AkfTfdUT9alpsMRnf2XXPb2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n1tvK5Q8k179JKfv/hBd35XLaB2M563fsAy9Nd1VOpR+MadLUlGFlNSubfGr+08pRIbhzu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EB3oxO1MbP+uRP3I0D6m9mGMof1T+2x5fRfBU5m2pW0f6dtNyneWdhYbbGd5pRvviQzF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xMKv3dQLjmi/HA7zeOwvHEuvUd9n6bk1fU+l0q203W9vJ0len0u0XcrSPjO0ZIBaiq365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ftjidMU+bZuoYoJU6HiT3xcl9jbb/0zqrPi7DepFeN5VJ+U3pg7XHCbqxpZRLah6nUQeE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J8WWXJX++9FKoqIClS9WJcXU1fPe78MEH8OmnmdM4GWZIqeC6q1O+n38VpadCDE0MDEtb8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+OqzaZX8fxnhzB4f8fg48bOPYT7bTFwXiITrXNhIqU3/redhK4MG2yYOYWHQErq6jJ0Oao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75XT0+fF7tmEN1NMWUKYWWFjHy34/fv/L1C1MfJdje/kKvdiU9CxSzlgAbBU46ePIcfWj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KJ0NEGR07mYOHPLjf6aGsb31dL+bkvYBP/6+PdQYunDvDDKRuvW+l9Uy7z9Ax5IRmnb60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+FhpCiXgz7a8kTlon9qu/A+ec9O9bl+ps5+0m7t1bSO1LifjKQjSu7SQUT12ujYaj5TQ/6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0oN/PoZ/VwF437YMKEMazdQcfL9vDIb8f/8+qGHls+z/2XJim3u5bPwfv1m7SrytpxMO8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tyhxvUGvfkd9bF/XTeHqffj9fnoetRFsaNAcTFmp25co2wMdVEWaeMqXYe8d76Jp/1nc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xRPlTh/D7/ey5YYSmR71EFtUl8tyKUxNDx7Jiooe3435lYp/10PwfQRp+nD4Rz2o8QNu6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53mjB+2AXwdQDw1iAts1HKN/ejHPu9LMnhK4FN+G6xodXc3JKGfglvmtc3LRgajHdvns8S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F2tcceLKcYMPD9H1dv+3k6qsn5ewXElLbh157RiGws57Agi309Pvxe7Zg6a2nK0j+bTGH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XVy+umey79QbA7KZ7Gv2+fH3P49rfAebXpvm9XvdMkndmI+ndoWS98WpKCNYqfOkHCf8A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EEJkdH7+HeIvfQm+/W343Ofg6FH4/Odh0SL1BVu6E+IIQ5m+LzBRmO92F1ZQtUCdPJhKa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YAx+24/XWMOGmy3qbzYnzvk+3knMSMZiY/B1C+a0BIP077+cmvtdWAxAkQ3njSX4fq2Z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Y3t5+fAlWnwVuG6YRiwABivlSyAwqA6qoV8HKHGUoj6FXcH3lySex57nYsOKQvqOhpLTN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V3Fl7xsM6EzijcZp5OUfUWQk+6ZiDLzl46q7ayg1AwYjlps3UGPs48gHmsVOeGnYMULtk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I6MBmONgzd1X4n1rAAULrucO8diNibIqmoXZaKZwMhAv9RNn+7VXj6fDmC1fMYI763n9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en9ep39HA6xwrW0/tYrUGmxbcQe3SMJ7DegdWRi5LvakjHualx/upuLVq+nmZ66Sjp3Xy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x8OkHndPiXLk4DHK1tQm9pmJkhW1OE948H04je0aS1nv2Udd6USZlFOuDBHWnriIR/D+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FIc6R0LBCxQ8cvPeLY6hT4ij9bwRw/KACTk60vyx99/tH6Cu6hVUOtZ0bv+Zkc7OLEt0t5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vZGofuu3ZSNmmQzy/2obJAJjMmE0mTF8gv7aYS9qYdy5o+poiwFBM1U1VhAPB6Z18y6uP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uZJP/I6PMUYJlrTnis82tumP10IIIZLNzEu1UhUUqFeN//Y3iETUF24tXqzeLn3mTOZ1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q/EYY2cVhBGTKTHZNYNyoouV9q6kJawnorDIDHFFnRRlokTousdO0ppXh4li4/TwEMwpT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e1eAOqHyJv3mTPoUwfv4q9g29nDdrzxTVxKzxKKdzFvLqhj7aYDwnTGOvV1Cxc8yv5TM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KStmTAWaH83FzGOE0VNgAkI7b8e+M/Gb6TrqnnZgAnXf9NZj703Pjcmxji3/9QD3VnRq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/w0TmpvpRIVKG5Pz/9MuZcRUFGP0k8THRHzmFXumrhDGQSkyJU1KzbPnQWSUUaAY9Va42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+zrY6GoBAAAgAElEQVRwFAHjah5a/XXYAIY9uO/ajveajuw5SyojC67WVp2D3hDtt1UD1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yLNpU/T4NYErJyxwLkeGJq1Yh/h979x8cVXU//v9p165Nuxk6y9iS4rBfW6Mt648uZSZ8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kpqQs8OkqQgRF5RtcCY2CoQScYtAtUUgkEkEiIFZw+QY3A8bCN+latsObdKg7VtbqN5233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bWmuZrx2y/ePu5vc3eyvAAFbXo+ZDOzde88959xzz7nnnnPvNi+w0xz7ZCqqoeX2xJDDH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97d87hucPuaQBho+lQSV8tImNL/sJnVUTv0vpU4hCvkkXY4OZgslhQgMZNktmMKK+38qjm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y0DN8Apeasu8cO0idsyRF/OJ8WGcORfHs4109VXgpAtPr4NVM42ov9fNwkhTd//PDX2o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RZl3mKGuRrf80yhZ6oU050e28/lkM/ZVWvtVMNvNjpu0eGc9F8fc5lmpetJB7eOV2HUd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oY0CmFpDvK7p/nk53T/XfWd00A+MqhUuoI5TT7axKVzNjgdg4379TQcVNeXdz0xxs5Bc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WASGEEKldmg7x3/8OQ0MwYQIsXaoti3eEv5BmkPpaC4XGNk68W4NNP236T6fomWBl7qTUm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b8oHAxhvqGb3i87RDSAK7/2+l2l3pLknbyyk+qUdOFNMtQxHVUx5KVq6TPvrh4QOFWG8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3PEc3oLVtE830vvb3OKS4JYSKpSN+A8O0jm5jB2T4vtNpCqRWPxVMEZQ9HeXI2H6yOfm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WmKjlep7bSxZ0Uphe7XWWdW/SbXfi2tBLDWGAqbeYoahpbS7SzHrv8tFVE09Ao8+Tvl0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uPsYIXzahPHLsY9zNuO7O4RrcR3N392jjYQYwHhWSZhiFjnTB/k3kx9VURSViXNa8M0D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PNN340w+3FOKKZvaSuj/ZEmLPo8inayfv5HO9mepGNXbt1KzbzOWAwuoW+dl6hYHBSlv1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GAEVLSzx6kf7QyLHFSs2+2DT0qEpw1xJc2ws5tDw2jtHv5bnDk1jtsWF8/1iqnY1Og+5Y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4n7pCDZz4nepXQMGGFR0MY4mHbNc9HmoXd+H86VDPDvZiPbcnb7L4WCzz0loxRLqtk5jz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OE8GKxV3g+twgEL2wt0tWA0kvmcgXd0dCGFUEye6qooCeab0N2mz1NVx1xjIUC9AuvMj0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AVoPPVwPREJ4VD9HkP0S9xZvDuTj2Ns90wzSsxk5sz7RTPVV7jjbxNvMIfRvFyWbsuyBe1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cp8BOP86Tj1B26YAd/2ihgISO/5KMECvrSzFDdBMcQtwTF9vk5T2HMuAEEKI1C7NlGlFg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a+s534Lrr4N134VvfSj/X1mDDudyC98kGuk9rFwjq6W4anvRy8/K7Mjx7qvOnLro/0O7KK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UDbdBN8uoeLsa7S+GUKNAmqIzmdb6TkLaqCNbYFSKopTXSpbKZk9wGvbOwmpQFQl9GYj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v9VL0U0pOtIZ9pddEM9BWL28OOniPUNcUsS7Yh7s3e7FMjxdGuAYb3THJmP1eWj85adU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zPmXvFk8s7Ag9L7dxalYFxRPSRPPsAJFsDywpftq2K1QtK007yptWVKHnN8comHpDlk6M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2zjZ6Imj5cqAVr7GCEt0zfExy4N5YwrG1ddqLY24tw6HupfFA7BhFeti76xSlPyrGZAjS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IcFw+HRpgIFVW9/npem8ahd8cawLDRNKWByO25S1U04pra2DkWe005dtcPJcZ/iZaY/FVP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RqjvTnzVKJDJ8MyB4wAsrl5PyFMiBOvQxat5EzCYgGiF4tCv14w/DzJTMnoF/W+vIMTvY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jBsmJWKAgTwz+XlGiKqEu99gdHe+AMdTbkqO11GX4mU8QlwMlllObuyoo67jRpyzLEnfZ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FJ17X9HmoddbRmXaqce51dW71wujzI/35HKFzXSW18TozqjI4pPLxkJrjuZhOujYPQgea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1AuJuUBRqZWuna0EYlkcOdlG48HQmJ63zVrHvemhq3QVi65P2nAoQNvOt7V25aLF7Tza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Z4TYYIBvfAP++lft87lzcOoUuN1gscDAAEyaBHfcMfoFXDoFc1rYYWqk8eFKGoZ/h3g39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NsTB4wEV5dwg1rxDnBjelZgAbNc+vpvVJF5WbFNQ8C6UPrGXlkJfaWi8RYH1Fd0JQtXa0O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19vW4KhtRVCOW0mrWrhzEu+Ih9ubXsKM4RQc/L83+hqfcZmLEunxFLN6Jy1PHJXUvxlJc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+A1nKxP7NlJZHkShgOJl7uELDesDL7Jh+3pcla0omLAUV7NjTfHwyIJ+OppxghWHewPFe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4yyZ67qxndfJFQg4CWytZH3TiXp58cTma6faVtESa2LjITt2QEdMtDjY8X43VkBg/0/QaW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Ziwv1VD9/AbtGG1TYIKF4mU7qC82AjaWPreUpqcWYF+vQp6F0mWbtbzqB/30P+MEC2VP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nQyT1U/HyLJQ+8nMcmfLFoF2ohu6vo27KblqmkKF8l7L2uUEtvmu188bpbtH9Nqp+6p2WP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WeEs1K2aN+ZbFMFPpCup/t4aHyltR8yxU3FtEIQPaCEaaEQvzrLW0KCPHzGxz4t7ixELs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Txh3qXUYafFW4Z5TR90CO+sxMeO+u7AZ3xu9X5ONmi3VuO530TxljzxLLC4+cxmO25s5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eTZqtiynYd1iytcqYJ6G8xdu3UsFR8tWV4/EKUO9oJ8xlHx+pD2fzTjWuQk/6aJyu4Jq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DqQkMOZ6LKaVp8yLdvPBLE9V7UnUmc1cwx01LVKtrQrH2oX6dJcu7KRJlrOMArnVQf2/y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qtZeErS8n4QpjlR0afdSkjVvmlxvmXAaEEEKkdNW5c+fOvfPOO9x2221ZVx4cHCQ/P8dXW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g6+6auRfg2Hk88V2shn7LguvPu9IMS06jdi0p6XDU7myLP938uEr3POMiWfj+fGfkKYr2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9U/V5cT8JayQshxOdWbGr4fT5qpueyXAghxKUyfs8QZxj5FZdYNIL/wGsUzN4jHQYhhBB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0L9X6dzHJQYtvDMv/HZzx4nK2Erl9Nc9ewDRYIT63Jjloef5yR0IIITIpwPF8qguJdMuF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3ZVoIIYQQQgghhPgcuzRvmRZCCCGEEEIIIT5npEMshBBCCCGEEOKKJB1iIYQQQgghhBBX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EEIIIYS4IkmHWAghhBBCCCHEFUk6xEIIIYQQQgghrkjSIRZCCCGEEEIIcUW6eqwbfPTR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EEIIIYQQ4pIac4f4a1/72njEQwghhBBCCCGEuKRkyrQQQgghhBBCiCuSdIiFEEIIIYQQ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hBBCCCGEEOKKJB1iIYQQQgghhBBXJOkQCyGEEEIIIYS4IkmHWAghhBBCCCHEFUk6xE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rkjj2yH+17+0P71z5yAaHdfdCiGEEEIIIYQQ2Yxvh/jYMe1Pr7cXPJ5x3a0QQgghhBBC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z52DM2fgb3/T/v7yl5G/jz4CRYGBgTGNFIcPurA3BcYluv92+r247C68/Zc7IkIIIYTQ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2RCDaS9siF94zlztGQgghMrl6XEL95BPYuRP+/Gft869+NXqdjz+GhQvh2mvThxNVCOzf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AqjFftTMtNmreWxZEQWG8Yi8EEIIMTaBJju1HRaq9+zGOSXpyz4PSxa3EpqzGd9K22WJn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ccPDC7A3QeG9m9mc4TJHCCHE5Tc+I8SffDLSGda76irIzwejEf74R230OC2FwNbFNPSV8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PWGHOZnyHXmSRoY0lP/USHpfICyGEEOcjxN7DwVFLg4f3EroMsRGXiclG9Z4j+HxH2HGf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QQoiMxqdDbEgxdPuVr8DMmfDDH0JJCXz96/CPf4x+6VZcXyfNb5WxYXUpBUZ92GZsy9ay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bFGiyY7fr/5rRJlcHaNZPLY6G6GxYQrndjr28Ete2HiLxWdvRCD3bXFSWa98taegkFAUI4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bbgc5djt5VTWeehV4hFS6D3YwJIKO3Z7OfNr2wic1b4JH3QlxuthL+F+Ly77elp3jexrz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pH3hpWFyO3W6n3OGi7d3hHRE+GtvP4lZ66aV1cWz7jvitgaT0DgVodtpxHQyPCjv+F/8u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kd4lDd2Eo2mOQ1Mgaaq7QqBpPuUrvISj2voj+1cJbJ2v7ScaxvNwOa54uhQ/DeXzaX03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A+usUiZ2vI5/SLdwyM/rHRMpnWUdWZbU3rh2BYfbAE5303B/JeXxNiCgwMnmpDZOV3+nb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5j+qhQ2xx3Di7SYoJ5uZX+7Ce1r7HOlpjbV/dsoXN9B9Or5ikLba+SNtqi4daduypH3F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2rDEtgUt/3Jow/RGPaaVFO90eZK8XbjDRXlCegM0Jx3H5pPDRyhN3JLyJTmNYygDQggh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v5j4+eqroawM5szROsaVlfCDH8AHH8Bnn6UMQnk/QGj6zRSmnBZtofBWld6+kQbP+sir+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sKbaBAX/0w/RZqpmX5cP36EWSt5fz4M7tbv5wZ0Psv79EloO+fB17qDK0IZrawA1tnUg8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Ivq4dVH3SRu3L2naRoxtx7c+n+hUfvq523N8NUPcz3ej1nM1avHw+fM87KNBCY2DyWg4d8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XbXsfRcY8tO0Yi/5y9vx+Xy0r7bgfayNQBSIdPLM0/1UvODDt6eaQgqp3hPbftsaPH2jU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37FKQvY+3cc2y9uH4bJ6TMqOGORpj8W50DC8bTu8+H76u3TiHNrHmwMjYx/Bx8PlGTQ1U3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J7qcco6e7v9dGw8GI9n9DAc6fLYVtbfgVlcDOTQRm17P0lszxFUKIy+qmuThv7cb7VmR4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dTL3ppHVhtubTh8+zwas/lqa/KrWAfzpNli4gyM+H4e2lBCoe4LOb9bE6tXNOLBSs0+rY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u4ZFutm4Yi/5y/Zp7ctTNgJ1daPfRaH4aVp7jJKNbhyTgT4PteuDlDx3BJ/Px447+2l4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WWvw31dPe5cPnqcfSUUtbgMxt2RhcaBuWSrY2LCdp8yR5Z908ty2YeCzORujHSo3Hh8/3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OZcBIYQQKV2a3yH+6lfh+9+HL3wBjh+HL30Jpk/XXrCVpkM8Vvmm/MwrnO2hs/tmlt5b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4f1rFNW8eI0iAroPXUPVTJxYjYCigdNlSbux4g57Ynf6yH5ZqnTiDtl3+0WMEiXDs8AmK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JgoXVuM47aH7w0yRKeNHs7SuMVOcrFqYT+fxIBiLWOnZR02RNsHKVFRCidpL6AwoJ/28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06Y4qSoN0dWT1BR/+AqN3WU478wl91IxYfxy8jJdeicAhgIq5lYQ8geyT18/7aVuUz/V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fi4Z45Zkuyu6uGFk22cmqhX9i009dNBwvo/4BG0aEEOLzK9inUvbjUk79+gRalzhC1xt+S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HRtde2MAJthwzC6k+/dBeP8YnRPuYmmp1j4Yr3ew1u2kMO0es7ddcRH/65woXkn1TDMA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nhOeorsMVDeP9WQP9y1qomR6rqCc7aGnfPPxctKW4hML3QvRjpHjNEXYvs2EyACYzZpMJ0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l7ILbsFQuoA3TS5snegr+bZtgnjPxJv3QIIMUYhn1XPH5xi33MiCEECK18XmpVrK8PG3U+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e+HWzJnadOlz51JuYvq2Dcu2U/RGi7GOGiUO0fsHI4XfLwDChHph0vfTPaUTpHmBnWYA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ZMJ8d0O6iqmZMebrvzAVMoZ+Bs6nSE9/uU4hCvknXVTOYKZgcJjSQIT+SGE1mlIgKBiPq+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25H4vV0rNcCgMgiTzCmfRZpyg5XePn1THMb7zGvYVrcz47cegrFwqp50UPt4JXZdI2l9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9Z8FiTl6upbf75+V0/1yfAAcZX3jdUYu9A8wLd2gjDknCHY28dms97d87hucPI8stC6sp2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1Y8sbvZ0QQnzeGGfOxfFsI119FTjpwtPrYNVMI+rvRx5/QQ3Tdr+dNv2Gt4T4nxv6UI0W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y7zBT26Vb/mkUMJkSbiyaJ1kI98VHs73Ulnnh2kXsmFMwspJBJXy0iY0v+wmdjbdLI7OG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gILZbnbcpMU7XVs2vC+7NyEZjoRPF9qGQXDrPdi36hZMrSFbG1ZAkljbNSqW2fIEUE+2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HYON+/U0HFTXl3d1McbOQeC2jGU57jmVACCFEapemQ/z3v8PQEEyYAEuXasviHeEvpBmk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LWb/pRloeLR1ZHo0Q2LmRNlM1u6dri1Q11WhmnJWafS048rpZ4+gichaYEPsqEiY0wahd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7qZEwfeRzcx4MJgc5pBCZYMTINWCAQUWF+GVGNEL4dKb4jKYqEUx5xtg0rD6cLx3i2clG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awyAmnoCVORMSNs+NkEq3PEc3oLVtE830vvbkfVMN0zDauzE9kw71VO1Z5DaUgUYVVHJJ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t8LtY1WKa7S0P4o1ZzO+u0O4FtfR/N09IyMPAP1enjs8idUeG8b3E3+zOrhzE4Hp08jf2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okjeTCCE+7wxWKu4G1+EAheyFu1uwGpLqR2Mh1S/twJl8gzAQwphUz6uKAnkmjOl+VSFD2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FHStFZH+eNsB4GCzz0loxRLqtk5jz0obJkD1N+E6PBH3S0ewmdGepV2gdfDUswrYavD5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IZr8h6i3eNO2ZSP7qkF7qCaM9+F7El46dsFtGNrjOy3zYl3ck83Yd0G2NmwU/VvB9enO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o2xTgrl/UUEBix18JBui1laUY9c8UtwDH4tcyk2JL9GnPsQwIIYRI7dJMmVYU2L9f+6ml7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3n0XvvUt7Y3TKZmwPbKH+ildrHHYuWdrULtbW/kgr0SXsntL7HncPj/H/lTEzddnicOE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brtiLtNQQnhe8GO8swYqNsnmfsneLh5CK9oKKl9s4NauC4ljn+dj/G3u5RTSEZ8tePr2z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wL+tlZ4IEFUJHWzFa66iYmr6qMAx3uiOTYLq89D4y0+pKLaCMsBAnpn8PCNEVcLdbxDv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6945+Vri/m9ffhIqZ8UlZQTwHYfXy4lGjyaEDzXROX0lVxriB0nOMY5Ot3DAh+RszRaVWu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KkROttF4MJT9WaVJDtwbSzi2tm74RS0AwQNeWLmc4uTIvtfK+jdnsPqJZ1l15wk27Qyg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WWU5u7KijruNGnLMsSd9aKZk9wGvbO2PtjUrozUZajyvw7RIqzr6G53isgu3zUOusozPt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uXguM/xNtMbCVj/00Noxkao79RN6C3A85abkeB11sRc2qUMfo+ZNxGzSwg8e7aIXgAid6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jWrpGBxS+XhIzdiWZXfhbVh6F9CG6aTPk5g3PXSVrmJR8nXJUIC2nW9T+qPRaTv/uOVe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PiPEBgN84xvw179qn8+dg1OnwO0GiwUGBmDSJLjjjtEv4EoIx4Rt4dPsXqi9ufGevqWJL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6cC/5K3dQnPVOqInilS0MNG1kQVkdqtGEdc4GXnxAuxiwPvAiG7avx1XZioIJS3E1O9YUY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8Gc2zi8neBYKbq/GvVDbzjxrLS1KExsX2akbMmK2OXFvcWKBDM/9WJnYt5HK8iAKBRQvc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cc+qoW2BnPSZm3HcXNuN72p3f6508/egpHn3QTivaqHbvYjvNmLDe7Wbl8AunjFiXr6A0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fmmiek+qhljnZDOVDUGcG6pJvowDKJjjpiWqpTc0ZMR0i4P6dZacnu81Ta+hZZmLJT9t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eEs1K2YlRTYa4pVnvNy4fJ82KnxvPSULGmj7ftLoshBCfB6Zy3Dc3swpHJSNevTEiG35i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XZSOKasRSWs3alSbIs1GzZTkN6xZTvlYB8zScv3APjwqmkr7tSo5TKWufG6TpqQXY16oYz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52D1z7yYbNRsqcZ1v4vmKXuoKV1B/e/W8FB5K2qehYp7iyhkAGXIjGOdm/CTLiq3K7E21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MrRlWdvqC2zDsriQNizOlDZPYitc66D+3uTXe4bxPlarvSRsfTnd+q9W2aHRR03auEXI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IqWrzp07d+6dd97htttuy7ry4OAg+flZXl4V99lnqZ8PvuqqkX8NhpHPn1ux6Vz3+aiZ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tWjo8Xex8w+iiTDd9SgghhBCfV+muJS7yNYYQQogxG79niDON/AohhBBCCCGEEJfZpXmp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FasAx/O+MSwXQghxqYzflGkhhBBCCCGEEOJz7NK8ZVoIIYQQQgghhPickQ6xEEIIIYQQ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hRBCCCGEEEJckaRDLIQQQgghhBDiiiQdYiGEEEIIIYQQVyTpEAshhBBCCCGEuCJJh1g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xBVJOsRCCCGEEEIIIa5IV491g48++mg84iGEEEIIIYQQQlxSY+4Qf+1rXxuPeAghhBB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TJkWQgghhBBCCHFFkg6xEEIIIYQQQogrknSIhRBCCCGEEEJckaRDLIQQQgghhBDiiiQd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YQQVyTpEAshhBBCCCGEuCJJh1gIIYQQQgghxBVpfDvE//qX9qd37hxEo+O6WyGEEE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7RAfO6b96fX2gsczrrsVQgghhBBCCCGyGZ8O8blzcOYM/O1v2t9f/jLy99FHoCgwMCAj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4jxJ6+R4e7YhAtJe2RS68Zy53jIQQQmRy9biE+sknsHMn/PnP2udf/Wr0Oh9/DAsXwrXX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I49YugmdVjOZpOB59jOqZBeMQaSGEEOL8BJrs1HZYqN6zG+eUpC/7PCxZ3EpozmZ8K22X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MW8UNDy/A3gSF925mc+bLHCGEEJfZ+IwQf/LJSGdY76qrID8fjEb44x+10eMMwh0uHtr+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5+PQlgoGmpaw5mhkXKIthBBCnL8Qew8HRy0NHt5L6DLERlwmJhvVe47g8x1hx31WTJc7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nw6xwTB62Ve+AjNnwg9/CCUl8PWvwz/+MfqlW3HRAJ5tIRzr6imdbATAOKWU+nUOTm17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brcn/TUTADjZjP3BRlobllBut2OvWELjW7qO9JkeWldUUm63U+5w0fauMvLdyebUYQJEI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bsdeXolrVxAl7XZ2mk9m2V+/F5c+fMJ4H45vF6DZ7sLbH/tqKECz047rYDh7XBLyMnG9J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8k/bd6BJt5942h72oi1R6D3YwJIKO3Z7OfNr2wicHVlVebeNR+eXY7fbKV/cQGeftjwx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amCnyzW6PrTum45Qm3xKM/i4hXmnyKr5ewv6aAlnzQi9dviSHsaShm3CUWNlYT+uukfis2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WRmVZ/FQP/DSsHhkf92nU6VfX94u7LgnON1Nw/264xYYiXVCvOY/mvBdyu36vbjsa+ge3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x+KcIQ+Sz61+L65y3TmZal+ZymKG9I86l2J5ljGt+nilPc7Z6oAw3Q1LdHVAACWaYrvT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+qYUa6WnF5UguG+JCWWeVMrHjdfxDuoVDfl7vmEjpLOvIskx191jLZYY6K1na8ph0rignm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bKxdpy4sSpK12vtbGJqUjYV8Xqc3Th5mqzosbSz02XN8mCR90xep4UsY7XZ4kbxfucFGek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E9LG7fzbLSGEENmNT4f4i19M/Hz11VBWBnPmaB3jykr4wQ/ggw/gs89Sh3EmRK9axoxb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Z4P0xhuGOZvx+Xza374arPp1/xTC+JMWjvh8HHrCxomfb6QzAkSDtD68nmCx9l37E1b8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okX64pYb2FGEGdz7I+vdLaOn04fNswOqvpcmvjqwwtYZXfT58vlepmRpblmV/uQq+3JDw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d8iHr3MHVYY2XFsDTJzXoss3B5tj+VgzPXM8Ikc34tqfT/UrPnxd7bi/G6DuZ7GLjX4vd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js/nY9+yfNpWtBJMbpzfa6PhYOwGxfSa2DHcjAMrNfu0eLTMiWTPt1T5fQHS5VU8V62P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MueFXoZ8GQ5jnw9f126cQ5tYcyA+nhRgYPJaDh3x4XuxisFdtex9d/hIED5txLFZi8/m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uGIv+cu1/e3+ycdsWue5oFGqnNM6FKD5p9tg4Q7t3NtSQqDuCe3ci8dr2T58Ph/tT9kI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ptjOWUDH9BF09sQvqvh66zlRQYsuSB4mxp7uplWD8QKbb1zfTlMV5BdnTr6+LnndQkCmto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6wCVwDYX2wxV7Oj04TvUQkmgjieSZ9BEQ7yyrhWWtVAz3QR9HmrXByl57gg+n48dd/bT8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G7qa5OG/txqu7+ar2/IbuW53MvWlktbR193mUy2x11rBcy6Pip2ntMUo2unFMJkN5UfFvr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tXT58nnosHbW0BYAhP026+qd9tQXvY20ExthJSyzvQfY+3sY1y9qHz7P053t6mevbHOV6D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f4QAACAASURBVG5bMPFYnI3Qj5Uaz+h263zjlnMZEEIIkdKl+R3ir34Vvv99+MIX4Phx+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07QVbaTvEYXpTLc8zkZ/rfqeWUXGTNlnJVFTNytK38Z9U4A9deI1VrPqJRfvO5sBxQzdvx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8E0L5lEBBug6eA1VP3ViMQATbDhmF9L9e90Uufz80fHLsr+cfPgKjd1lOO8cQ1yS1zMC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xo436Bljh1wT4djhExQvr6bIDBhMFC6sxnHaQ/eHEOnpInh7FYti+W6eWYV79QzM+pY5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ou7si865yybdU+Q1AkOYFsTvwmUbPE4w1rzLnRcKaafNFF8YEbZ8VcysI+QOxi6syfjQ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FubTeTyeASrq2UIsKR6pj/hf50TxSqqLtP0VzHZS8eExAik7Y7nIPa28f4zOCXextFSL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dTgr18ZqpnV2mmxZRPSeE52gow3ZmZtwxjRO/0y7wwiePEb6zBJshcx7oKW9tYxMOnPGL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0x7fIlNZRMh3nmFF1QJBjhydy172lFBgAowXH426cCYlQCGyt5fVb3bjnxcKf7KClffPwc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K3wtx3kVDDAv2qZT9uJRTvz6B1iWO0PWGn9Ifl8GZkZtcaevuMZfL3OusnMpjNIz3Zw30x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YqR4zRF2L7NhMgAmM2aTCdOXAWMRKz37qCmKt78llKi9hMbycqlR5f1iyFbf5iinc0jBv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3qgfGmSQQiyjnis+37hd7DZeCCGuPOPzUq1keXnaqPE//wnhsPbCrZkztenS586l3uba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KQyeVySMmEyxzq4Z1NNtLLG3JaxhPR2B6WaIqhhTzPoGQA3Tdr+dhC1vCRHBxqd9vTCp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+7sOwEut3ZvwnSPhUxjvM69hW93OjN96GL5MzhCXhM68asaUp/tsLmAK/QycBfTLkwS33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B1BrgU4hCvsk4stxgpmBymNAAhE/3as+Ij+yMwtgFWPxiIdzRyGu31tP+vWN4/pB+/xnz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81taiZl8LjknA2R4aF9exd/ohqm+BeGe5Wb/2I7H/ZMir0fvJnBdcP7I4fb6EIQrdPy+n+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O+rGM2qPRZEaJxO4uRFVtBCBFWf00CnSvp7w7YWscYQuF04N0vhXCcbcFoipK0jDC2I97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sJUHH7wG1aiPu5ECW5GWD1HAZCIhJyZZCPdFiJzuS7sdRaVM2/Qbeh61of6ul4r/bcuaB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9VP9wlJ4Uhslz7ivlLIc61RbZEgrKY6tXsJxBlLWAZEwfapR61TFt5tsQ0tFCK2cVwIz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QSV8tImNL/sJnY3vI7HGEefPOHMujmcb6eqrwEkXnl4Hq2YaUX+vuyWXpu7+nxvGWi7Ju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vNSWeeHaReyYo7vDlK28nGzGvko7+wtmu9lxkxZv9f1WHt3k5e3hcmylZnij82nzrFQ96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suo7ecN2dJFM9lrq+hVH31TpqsXekiGUO55B6so1N4Wp2PAAb9+tvOqioRlLIFDcL59tu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aC5Nh/jvf4ehIZgwAZYu1ZbFO8JfSDNIfa2FQmMbJ96twaafNv2nU/RMsDJ30lgjoaIo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b6hm94vO0Q0gCu/9vpdpd6S5J28spPqlHTgnj/4qHFUx5aVo6TLtrx/AwWZfDdolfhjvw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IdzyHt2A17dON9P42t7gkxjmCor9THAnTRz43Z2korY+8Skt8VOlkM/ZdANeAAQYVFeKX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mjF+GgsmF8EFiD0s9q4Apdjne7+W5w5NY7bFhfD/pN6qTZTxOQLr8TjahiLLbFdp6w3AL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FGr4wHVNeZc4LvfT5ooVR4faxKvm6t99LMlWJjKT5g7c5NsFKRYo3mF5jAO5041ud4mL6u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l1BNRoxAvqx+rEfdxvVPt/IxW6gmT2+pLQqCuSZtHgpCrpQiPSHMOUZMU+eglFNvZ3R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/efNmPg5U4NxI1jyIhcCJlxsIzNtMzSSI52jGfaXsXOd+rIe3yJDWbEaOsxbHlHWAuYApR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StQUuzi2UrNvM5YDC6hb52XqFgcFBlD9TbgOT8T90hFsZrRnIxfIK58uGoOVirvBdThA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sBnTPkJK+7g6ExlguybnOyl4eHWz2OQmtWELd1mnsWandRMlUXtSzCthq8PlqIBrCs+Ih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4qV3fh/OlQzw72Yj2DKy++39+bZ7phmlYjZ3YnmmnempS3Z0kUz2Wsr5NRf9WcH26s51D6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46xc1FJBYjyvBAL22shSj/pniFuDYRWu3hBBCJLs0U6YVBfbv135q6Tvfgeuug3ffhW99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gw7ncgvfJBrpPaxcI6uluGp70cvPyuxKnIKXzpy66P9Duyis9rTT5Z1A23QTfLqHi7Gu0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EJ3PttJzFtRAG9sCpVQUpxp3tFIye4DXtncSUoGoSujNRlqPKxAN4X+rl6KbUnSkM+wvu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6eXHSCGWGuCSwUTbvU/Zu8cTWi9DzchunZlVQPCGX/SczUzJ7Bv5trfREYvs92IrXXEXF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ay+eD7VjpvQ0s+DBtuFnN4MHvLByOSmzN1mmfMuU38nO9tD1lglrYbaf6xprXmXOi4Q10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K107WwnEBmoiJ9toPBiKdYWO8UZ3bMJcn4fGX35KRbEVCON9wcvEuytSngva/tpoPRkP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tXdcWs+qlQxzx+fAd2U31DdkycGxpjR83z/HIcLxrnXV0ngFz8Vxm+JtojX2nfuihtWMi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HJop/WIp/eytvD0+XzpwHmk483WWsWpg0IptxXxeY/vgWmdI6SrrjDFnrgAM9RKJoHZLH5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B0ohteQvVtOLaGkAB1KGPUfMmYjYB0QjBo12pH08R580yy8mNHXXUddyIc1bybIAMdfeY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5bEAx1NuSo7XURd7YVP68hKhc10ltQdi9XNUZXBI5eMhFZQBBvLM5OcZIaoS7n6DLLc/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aKZz+kqqzvt9Ednq29xkPYfe9NBVuopF1ydtOBSgbefblP5odNrOP24Xu40XQogrz/iM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vwF//qn0+dw5OnQK3GywWGBiASZPgjjtGv4BLp2BOCztMjTQ+XEnD8O8Q76Z+5uine1Oa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7hBqXiHODW5KzQA2ap5fTeuTLio3Kah5FkofWMvKIS+1tV4iwPqKhLmm1NrR7mgvf5HV2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UY1YSqtZu3IQ74qH2Jtfw47iFB38vDT7mwBkfcbHiHX5ili8E5enjsvoZtb6wIts2L4eV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xdXsWFNMDmOrKZlnraVFaWLjIjt1Q0bMNifuLU5tEugkB+5fDPDEY5W0RsB0fTErt9Rjy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3VLNiVo7HL22+hfE+nCG/gYTpZXkWSh/YHJsundlY8ypjXuhlyBfmuGmJamGEhoyYbnFQv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rEzs20hleRCFAoqXuamaCoGme2h+F3h3Cfbt+h3dg4tXaZnnwL0Fmp5agL1PxTjBimPNB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Uc1rzbNRsWU7DusWUr1XAPA3nL9yxkY1S1j43qMVrrXZOO90tsWfxMm0HxqL/olj1k/99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BDDjWLMUa/LoWsY4jj39KZ/xM2dKa7LUxzmW8gx1QAvLn17D4oo6FIOZaT/ZjHtOAeif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/XXUTdlNy5wV1P9uDQ+Vt6LmWai4t4hCBrQRJhlRujjMZThub+YUDsrGUnefR7nMuc7KV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abNRsqcZ1v4vmKXuoKU1XXsw41rkJP+micruCajRhneNmQ6kJDFW459RRt8DOekzMuO8ub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acp7pJsXfmmiek+qzmTuCtLVt2MIw5Q2T2IrXOug/t7kG19hvI/Vai8JW19OwhXGKjs0+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PzV5sdt4IYS40lx17ty5c++88w633XZb1pUHBwfJz8/xlVaffZb6+eCrrhr512AY+Xyx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q887Uk+3TSU27Wnp8FSuLMuFGE8Zyl2gyU7bFN2UwCzL/yMM+WlwvM2POmuwGf6D8kDq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4fcl/5JDuuVCCCEulfGbMv3FL2rToZP/vvhF7e/qq8evMyyE+M8SVQl1vEbPnLLYdGk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3PiNEF9u5zNCLMTniYwcxgRoLq+l8/pFbH5mKdYLmS/5eSTHWQghhBDisvnP7RALIYQ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XJq3TAshhBBCCCGEEJ8z0iEWQgghhBBCCHFFkg6xEEIIIYQQQogrknSIhRBCCCGEEEJ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QgghhBDiiiQdYiGEEEIIIYQQVyTpEAshhBBCCCGEuCJdPdYNPvroo/GIhxBCCCGEEEII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8ta99bTziIYQQQgghhBBCXFIyZVoIIYQQQgghxBVJOsRCCCGEEEIIIa5I0iEWQgghhBBC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xEEIIIYQQQogrknSIhRBCCCGEEEJckaRDLIQQQgghhBDiiiQdYiGEEEIIIYQQV6Tx7RD/6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5cxCNjutuhRBCCCGEEEKIbMa3Q3zsmPan19sLHs+47lYIIYQQQgghhMhmfDrE587BmTPwt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5y8jfRx+BosDAwH/cSHH46Hqa31IudzTGQKVn2xq8fZc7HuLyCNBst9N88nLHQwgh/nOE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EO2lbZEL75nLHSMhhBCZXD0uoX7yCezcCX/+s/b5V78avc7HH8PChXDttWkCCeN9+B6a3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afS04Jl2k+F4EaqCZRw9P49ktpssdlTEwUnSvk+YH19D9/NOUmi93fIQQ4t9ToMlObYeF6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+rLPw5LFrYTmbMa30nZZ4icuHcu8Vdzw8ALsTVB472Y2p7vMEUII8bkwfh3ieGdY76qr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P/5RGz1O2yHWOBp91EzXLej34lrQdXHje6GiQdqe7sX5XA0FhssdmTEy2Vi67A3mb/dT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OjxBC/NsKsfdwEOdya8LS4OG9hC5TjMRlYLJRvecI1Zc7HkIIIXIyPlOmDSl6hV/5CsycC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wNe/Dv/4x+iXbo3FyWbsDzbS2rCEcrsde8USGt+KxL4M0Gx34e2PfRwK0Oy04zoY1j5HI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bsdeXolrVxBleDs75U/7UfX7GvLTUG7H3hQYHY9AF95vzqVMN2KtfOClYXE5drud8vmP0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vNvGo/Nj3y1uoDM2ZTl80IXdvgRP0hTm0P4l2HVpSR22Fm978t/DXsL9Xlz29bTuGknvm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Kvovit/qxH92dNK0OCWH20w8FzKlc1iW/XOmh9YVlZTb7ZQ7XLS9G/9GIbjrUeZX2LHby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QAU42U+5oJag/NvH86ffiSopv/JgHmnTHP+5kc4r0xdbTlxF7OUsauglH0+VJbOqx0os3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zPuMZT85T5fQ8ObI5bjybhsuRzn28jo6gc615Vr6tgWGj0liXqkEts7XypLu+3RlItLT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dp/XlQFd2TjYzv9yF90j6YxA+6ErIm3CHi/JYGMnfcbJZF0eF3oMNLKlIPHYARMN0NyzR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8GOnqjNNeXOXzaT6pjApvfm0bgfj5MqrMxcLIcAz0Ak127OUN+If0S1X8T5fr8jVDelKVl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5/V5c5fFp8knpTTrumfJ+VLiE8T6sm35/upuG+3XndLxeSFcGTo9Ooz6P06Uvp/rnErLO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Jx3LIz+sdEymdpeskp21/SJ13udZT5ZUsaegklOZppLT5lfG4ZDinlSBttfNT1HdJ+9LX6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2Wx9mcv2uN6quz7Vu0BlVvyTFO12eZDxviKcxRduRMW6Zz9WxlAEhhBCjjU+H+ItfTPx89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5mgd48pK+MEP4IMP4LPPLmxffwph/EkLR3w+Dj1h48TPN9IZGb1a8OWGhOd4gjsfZP37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5NmD119LkH+mqqEe9dOnCibzlpTuhJ6ML6/ddWL43leHJ0pFuNq7YS/6yffh8PtqfshGo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9HsD2VDs+n499y/JpW9FKcLjx0kYYhkWDdO7XXUinDdtGjc+Hz+dj8xywPvIqPp8P3/MO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5LYeO+PC9WMXgrlr2vhsLM8/G/7Kd4L8DaRI4Z7MWls+Hb18Nw5d1mdI5Spr9R4O0PryeY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sOJ/rAn/EKj+Jmr9N1C/z4evq53667zU7gqArQwHnRyLTadXT/4G/9QyioZvSDjYrMuL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GQdWavZp27XMKyB0oHakjHTtoCLcwMaOMAXzWnR5MbKvmukq/q0u9pqqae/y4fPUY+mop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YylXGvIf0ZV+Xp4e6fBx5oQp2uWg+qUI0yN51Xiyr2/EdcVMBVGw8gs+7AdtbdQnnwLD32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Gi5j+nj1eahdH6TkuSP4fD523NlPw1MjHelhip+mtcco2ejGUZ7+GCSIdPPctiCZsmt41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Pp3qfD1/XbpxDm1hzIASoBLa52GaoYkenD9+hFkoCdTxxNCl90RCvrGuFZS3UTDeNhPeK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Q9zN9ukbKgc/XguPaDMcgFbUbr/6GRqQL79GRddOnJ/b9mRDGebGy0uhIlyt0N7USzCUDR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zFKD5p9tg4Q6tbG4pIVD3xOh6WV8GJpM9j/XnwvMOCsZU/1wiN83FeWvisVR7fkP3rU7m3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J13efTP9OTIc1iEfvs4dVBnacG0NjD5WueZX0nFJf06r+LfW4r+pPrG+CwBDfppW7CV/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24H2sjcAYO2mJ7XaQvY+3cc2y9uFykLV+TyHbuZSTXOu5VOfN2Qj9WKnx+PD5XqVm6oXH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IqVL8zvEX/0qfP/78IUvwPHj8KUvwfTp2gu2LrRDPLWMipu0rqipqJqVpW/jP5k0SvDhK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8M74gQNfBa6j6qROLAZhgwzG7kO7fxzuiVkpnDdC6P/45RNeBgcQ7/MMi9AYVCqeMXLxH/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1TO1h3JNNy2iek4Iz9EQkZ4ugrdXsSgWZ/PMKtyrZ2COt1ylpRR1vDR88agefx1vUSml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mhWL4xQnqxbm03k8nj4T5knQHxnIEkZSyscUlzT7/0MXXmMVq35i0cKwOXDc0M3bQTAW1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EwCDCbM5H5PJBAYrJbPAf1LbT/D3fgpLixg+AhOMaad+B7feE7srrxtxTsMyp4X2Z2Jl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Cgn2ZrraNFD3Szr5HijAZgAlFlMxU6e2LXyaNpVzlIF3Z1+Wp0QBMKmX5fTfi/VUP6gfH6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z7pPKML5Ewvd/500Uh0N8cozXZTdXTFq9/mm/NFxmuygpX3z8DOUluISCt8LkZBr0TDe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s5kbBv20TzHOSPbciHDt8guLl1RRNAAwFVMytIOQPECbIscMTueveUu3xBqMFx+NunIWJ+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1W9245xUkhmcGDCYKF1bjOO2h+8M0Uch0DFKsbp1VysD214ZvjIWOehiYVRpLa6b0aNQh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qoLy1jU04cE7NuFqqLceQ98D7x+iccBdLS7Uz0ni9g7VuJwlZPKoMjD2Pz78uHD/BPpWyH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0KrwCF1v+Cn9cRmciccrQ/uTS94l0IVlBAwFlC5byo0db9AzlLhmTvmV6txMe04bKV5z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9ZzJjNpkwfRkwFrHSs4+aonj9VEKJ2ktoLC+XGtVuXwzZz6Wc5FLPpTtvhgYZpBDLqKfF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IYQQqY3PM8TJ8vK0UeN//hPCYe2FWzNnatOlz527iDsyYjLBoDKoWxbG+8xr2Fa3M+O3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tvvttOk3vyVEBK1jdvPsKj5+/HX891kpCnrZO9GJ+6ZOuke9kflTiKJd9MaXRAGTKaFTZ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Iaz0gjHhGwpjFyhhANMPmDtvE41HQ1TcbaRzfw+O/7se9ejerGETi3tOOWUyo0RGLs0nT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b5TkQuIyvP8oqKfbWGJPOBJYT0dguhltqlgtXoBJFbhf0C4NrcUVDP7CT+hehRNvFVL2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EcLKFdO8Hsz7yqjbyGFXoeXYBdS/P4NDyNJf50TBdz26kzR9CiWdVlhEJ41CQ1vWb8AYi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j3+dersZKV/bNoE5IOi7XToHwAAOfqChp8qfgeiu8FU64+Ap3NPLarfW0f+8Ynj8MLyXUC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za1AJH21i48t+QmfjOaAfsfRSW+aFaxexY07uZU092camcDU7HoCNsRkTBYVWTC930XOf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z3vtnOz+eTndP9dnkYP+iJE+1ah1ROKLJ9soAiAEBGleUAnMoN5ri8360MLLN+ly1GCm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wXYoIRzMcA1KcZTfNpepsLa8fX4p1ehDv/ok4n7yZzqOhzOmJhaWqgOGa9Bk4FKCtqZ/qF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xPc+aKu81Xmrt3oR1HUDkdB+qUX/+GymwaTms9RhSlYEseZzCxaoLLzbjzLk4nm2kq68CJ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smmlE/b3u7lua9ud/bsiQd+moZkx5us/mAqbQz8BZQLc8c35B2nMz2zl9shn7Kq0cFMx2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q+608usnL28PtjJWa4Y1Sl50RqdptK1VPOqh9vBK7rqOnr1/1glvvwb5Vt2BqDbmcSwk6a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1nouw3kTVVFT3rHNFDcLWt1kp1n31XDacywDQgghUrs0HeK//x2GhmDCBFi6VFsW7wh/4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SnzkSrtXG+54Dm/BatqnG+n9rW5VYyHVL+3AOTk5jNgI2bWlLJrdxEtv9TL4606KfnwI8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8Bgyg6qaCXWMAFAUVhi8+Iv0hTHlGCiYVwgeJY0TqWUV72ZgWMaw/WcrE+zsJ3ARtQ1W0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YY6EqkYRt+k/3Yp0yttd2X0hchvdvAOMN1ex+0Tn6YmRIQUGbCl4DhPa7eGibn0NrijHe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/wUE6J5exIx71qAr5+aQYu0xkMFF0RxnKrl7CWFPcBtCmP3uvdbOn04bZoD0bdk/GjmsI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m0ONBRgN2nNeCRe9OZersdKVfQMYzyoJI5GRM32QfzP5BjCqqSfSKZF+bR1iZ0+/l+cO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x/cTfE1dVE8Yvp4iFvwnX4Ym4XzqCzUzsJXj6TpSDzT4noRVLqNs6jT0rbWQdI1ZP0LYp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3UX0LVVsvnsjdQvsRIbAmGeE628mfk5WuH2sGtWXCHDMqCacr6gKStQUu6C0UrNvM5YDC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FgcFBi28QUVX0qMRwqdT5wGQ+Rik3MBM6UIHTS930at001nk4NC1A2glI1N6AIK8fdyEd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qJ15uIDBvMzWTwJtmrdSbpsl7QDuWNWjvTNZ+FSAEmCdPGVXGVEWBvHhnLFUZGHseX6y68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4G1yHAxSyF+5uwWqAhLkX6dqfQCh93qV7YaMxgqIfCYyE6SOfm5M6QtnzK/W5memcVs8q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BaAjPiodo8h+i3uKldn0fzpcO8exkI9qNTX1NmLrsxKVrt003TMNq7MT2TDvVU1PUrzrDN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vguznUhL9W8H16c5Wz2U4b5RggF5bWYpR/yz1VtKvaySkPccyIIQQIrVLM2VaUWD/fu2nl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Onj3XfjWt5JGS8/Dn7ro/kC78670tNLkn0HZ8DTMIJ6DsHp5cdJFt5WS2QO8tr2TkApE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6PHH+rHV2FQNbXTQPLKWqOF08zRRaTbppsWAunssMfxOtx7U77+qHHlo7JlJ1pxVzURnWt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NxbmZBQ+2JT7XZy7DUeSlbq2XovscCWMdmcLO7BhvdMfi2Oeh8ZefUlEc30Yh0g+TzBOz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FJc3+v11CxdnXaH0zpHVS1BCdz7bScxYiR+uofMwzfIzUIQX1rBrrZFipmAd7t3uxxKdL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gqk3ZO9kRRV6ft2FyVqYZkxcRT2rYppg1sKKBOl+qzdLoAoDESPmCddgNIB6ups3jo9eK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0Zf/WMhzqXhoPxPI00sPeXaco/VExpm9Po7jvNTw9SXPFz/byWscJpv3XSAc1eMALK5dT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O/amIm68fHSV16GPUvImYTUA0QvBoF6NzrQDHU25KjtdRl+KFOKO86aGrdBWLRu3PROHdT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eGRDfFq3maJSK107WwnEBr8iJ9toPBhCjZ/7B3qIRNEu4h+bT91RfTyM2Ja3UE0rrq0B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Bf1srPRG0+uJgK15zFRXpph9nOgbp0nlLBVUDzbi2DrB0of6N75nSA+GOLHGhE093GasW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zyB2Tnti9QJ9HmqddXQmTJdNLgNjz+Ox1D+RDwKEFCAaoTcQ0l78dKaXQN/4vITLMsvJj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ciHNWcr5naH9yyjs9G2XzPmXvlng9GaHn5TZOzaqgeELimrnl1+hzM/05HaFzXSW18TIe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SAVlgIE8M/l5RoiqhLvfIPGWWibp2m0IHWimc/pKqsY87X84FzKeS7nKWs+lO2+GArTt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+ccu9DAghhEhtfEaIDQb4xjfgr3/VPp87B6dOgdsNFgsMDMCkSXDHHaNfwDVWUywMHnBR3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ucGt+z1dI9blK1L8vq4R2/IXWb19Pa7KRhTViKW0mrUrk5qoKWU4ra1031GGBdI+x2P9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9lJ8UaI2cuZS1zw3S9NQC7GtVjOZpON0tseeNHLh/McATj1XSGgHT9cWs3FKPLU8fvpHi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ABJREFU2Q6MPTB3ZlKHKWPYmViZ2LeRyvIgCgUUL3OPXFREezkVmMH/WjPGztmY4pJu/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N65MuKjcpqHkWSh9Yy8oJYJq9Affp9bgqW1FUI6ZbHLjXlQ5fSFiKK5i46wRlM2OvDdtay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9Bf+I9PotGO++d50NxJMlD5Sz3//7CHKt6sYp1SwdGYhnEkcYUlOY9WTDurWLcC+HkxFS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KUmXMzmWq6zSln0r1c9v0PJ0mwITLBQv20F9sREoZuUz/5827TAae9Z6bTleFSyl9Tw9a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zYpZSSdPvxfXg3vJX7mD4hSjD6bSFdT/bg0Plbei5lmouLeIQgYSRy8ATDZqtlTjut9F8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lvtZBfdrjlFrBHDct0SY2LrITGtLKTv06C0bAtryF5U+vYXFFHYrBzLSfbMY9pwD0TwAat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66qbspmXeWloULby6ISNmmxP3Fmf6ibmGTMcgHQtlP7mZ1l+XUjYlMTpp03OymXuagkCQ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ueRheXQdgxrFmKdaUI4yjp2HCPTRP8eGE88p78mzUbFlOw7rFlK9VwDwN5y/c2siW/iHL5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epzxHcq5/enl9XR2RlYdYZemise4Ud3k2MOVwHXUfLqd9Q2n2G2hjZS7DcXszp3BQNpb2J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94EU2bI/Vk5iwFFezI9VP6GXKr0zHJe05bcaxzk34SReV2xVUownrHDcbSk1gqMI9p466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GfXdhM76n1QNZRy3TtNuRbl74pYnqPRluKuUgU92Qq6z1XMrzJoz3sVrtJWHry+nWf7XKD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LcWbQnVyLgNCCCFSuurcuXPn3nnnHW677basKw8ODpKfn3Uyquazz1I/H3zVVSP/Ggwjn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uyy8Ovwm5cskGuKVBxsxPdWS8cLlsolN51o6PEUtkepvoPK3/6VNRb4M+z9vH77CPc/8/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UZd7/8RczMKMGuovahmZkaXZL5WHppjQs1F+YdyaVy3bADmpbFIlrm1mZ3Wtmrm0FZrGth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6J2Jt4p5allJ0hY3w1Q84UpQBgkzOMPvjxlgZhiGg6DpvJ+PBw/9nq/r+n6vmevzva7vd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f/7OhTa59x/PZeP7Wt5w7GrsOWn19OIevPqhrQqRtNVa3VOdERM629hsyHRTkGA7t+RcU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9YPjnxBhO/ON9yUhZ7RiGeS6pyCftTZjx+Dl2N9lWxuYPPyDs1mH+FwyLtKu+hKlSiYiIi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V8gOmQcm8UjKTZZuHkXxTmw/AaydWct/OIPxPLzV8TvTnrCSTpPg0ym6axiueQ3pF/Elk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m9+kMOLe+OtpJkpEGgoj7o2cFswXEZEzpf2GTIuIiIiIiIj8jJ2Zt0yLiIiIiIiI/Mwo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G/pIBYRERERERE/JICYhEREREREfFLCohFRERERETELykgFhEREREREb+kgFhERERER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ERERERER8UsKiEVERERERMQvBbZ0g/Ly8vZIh4iIiIiIiMgZ1aKAOCQkpL3SISIiIiIi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0iIiIiIiI+CUFxCIiIiIiIuKXFBCLiIiIiIiIX1JALCIiIiIiIn5JAbGIiIiIiIj4JQXE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4pcUEIuIiIiIiIhfUkAsIiIiIiIifkkBsYiIiIiIiPglBcQiIiIiIiLilxQQi4iIiIiIi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IiIiIiJ+SQGxiIiIiIiI+CUFxCIiIiIiIuKXFBCLiIiIiIiIX1JALCIiIiIiIn5JAbG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JQXEIiIiIiIi4pcUEIuIiIiIiIhfCmzNRjtWVTDusPu8STcG80z/Zu7AbuPHf1fzyid2Y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za1Ihcv7YsaqCNZe3oA6JiIiIiMhpa0VAfIqSk+4B8I5VFaxp1rY2CtZVMWFfDX1/aSB+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IiIiJwVrQiIazhR7WOx/RQ7NlhI/LaGEmB8RBDP3GDGDPz4jyoWGAP5v0lmOrsN1rZz6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fzg47DA4L5LXbOtDLYGFOWjWLnGuZjQHEXx3EM9ebMJdUMiEb/pTQke7YObSpkhsPGsgd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PRBn4KDGIvekW9g723QtXsuUnnsLEkhuCGk6ftLAos5pXTgDGAJ6I6cCkvkZKtvxE1Fc1b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zS26AjHQrey8MYMd+OzuA+EFm5v5nkI88e/TAG2Dwr4zMvaUjfcw0PFaIkdyEjnQHLIUn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GQ/oGsXik2aOcAJdpXPNmrybjXQtrLjXXTWevtPBUMVg6GEgZ3YHYX7mPsPdMS59fGph7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wJ83GqMRODAbAfdprOt12XMmET2v4dWc7Cz2P75KuHw0wfpCZP/5nkPMY1ezob+KjG011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37jbwUWInBvu4Nt16aP9dyYRMO6PiOhLvkufWnucfv6liykZHfgeHGZl7c0f6dAJOWli2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RH45WsOgz1zLxKLeCk9y8CV5zTjd6LTRWRm7Xgo0dqyqZjpEHTtiYUU7DfPU75b2OJQSSk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7157fk/RZ5xjurHzazlQyVNrbay0QfcuBpbEdSKik4+yDz3Fyk+szCwGizGApKEmHotw5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Umvgo8QO9GmsnF35uAZ8pW9cmZHP7u9Ir9r9HKlk3Eobg2tvDB6p4vl1p1h20rFtyqgOX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8fRaNC2BBi69vEREREWkPbf4Mcck2C/ceN/DRhGD23RNErwPVzNlpA6xkfRPAVdWn+H8L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32LBAnDEwu93wRP3dGLfJBNjK06xaJetLokfJQazLzGYf40xcGjXKQo8D/qDlVf+VeMIq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iMPvGGbkpxEhuYjD76gKz02Hj87XVbOtp4l+Jnci9PoBlW6zsdS696Wqz47iJweReHeCyX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PBTMvluNHM+3sOxIU3l29MDvSwxm3wQTY0/ayCqq32PElab6PNYVfCWJG2qIu8Oxv9uOV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zt2PeVbm/FSf1x3ZFhZ2CGLTw53I/U945ZOqury6qs93R/7Yyc6C3b7ulrQgnT/VYB7Qg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28hqmrLFwCDi02cIcQyCbHnaU56Evqtloqd9sR6HL9WG3sLLQ5dCNXpsu7NVk/J+NPtEd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5nkusTAlp4ZR/9WJfQ934I/BdsasrcICHNpezaJOgXz5cCfSwiA+Oph9CYH0P1DNsgMeB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O8c9Znu7FpoqIwBLgYXp5UYW/1dH7klw5Oeji+uvu9obQnVc65gvjZ1fSxVzsu38enRH9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a7jXWQ7ey76GHWusLDA68vGvO4wc/9xZpoDr58K+xE4M9lHObslr7BpoKn0nbaz8ti6h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dYVqY8+kpzJEd2JfYif/tB9NXWTjk67Oolde3iIiIiLStVgTEdkqqAujT3duyanL21ZAU1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mfFXGVj2bTUWu51D5Xa+6BBE7sPB7LsrEPM31SwqtMOFJpbc04HrQwwQZOKmSwI4VGGvO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S6vgskwbF0YFeQS3NnZsPkWXKwxc34zUL/rMua+3Knj+H00Eb24CGDyyA2nRJsBA5wgDs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MLfv0cPaI9zTzUBjkHKxuIs8u6VxkZYEpkIeuqN9f96CABsco2Wvn296B3NbNsb/4AQYy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xcKCfwbwxOW1+z1FzsEAHhpqprPBQOeIICYF1rCjpOGmG7+yONKZVsm93xt5JtJ3b1bz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BgIFeNxgZf9JOfhn0urYDa2/p4CzPQEZdUMPxupNgYHw3OxsLHeVo+cpGVnAAQwCf12bd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qEsQT/Q3Nq/sXHg7z4f+5chvfE8DGAKJiDYSX2znc0s1+UcgPqIDnQ0GzLVFH9KB+Mth2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k2ylyLjUy3uOY3q4F32UE/FDFU1tqmDTCTK9mfQI0v441en732lnW3Uj8xUYc57QDm0YG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r2bN4QCeuMmZj24dGH85ZHxj9XrcxsvZdS0f10AT6RsfZiCr0Lkzi5WMowHEXuBcuNfG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12v3XwcyyW5jo8d7Fty15voWERERkbbW8iHT5TUUVgcQ0dnbQjt7fwqgj8syswk4WcOP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d4BzO2qUD4/v8xPP/tsHlULDOyvMHa9jrjAlvurp2D87hrgDfVTFleTWf/0dQXcO86rCV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HTx2hSXXPPpdX8fy7VjJ6BzmHfdbb+JWFy76qb0k70mKA7yzM+ayKjJM4gygDo5o+pAsD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7T7y7JLO6mpWZlp4ZaeNPw4wUmXH622MQ9/VcOhwNZeluQRSIQGUAJTbiEqrcJnvHuzt3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MPISVHIASOwX2Gt5Ir3Bbb1IJ4FFWjiHDQY6hqGurmL7Nykc3Qu2NDNe8j2oinV7vsQAY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A6pOsWhlFQu/x3kzIoC5LquOijDwfIGVSX2NZP/LztjLjHzxRQ0+r03n9KLPTrKIAFJ+a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n+vNccqKGy3/pcsLMAZhxBjn2ALp7qUddggLY+L3LUNuTVSz4JoBn7jWw5uv6mweNXQs+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0P3SIFK89IB707COGegVXMPC3VbibzSBpabupkJj5/fr72sgKKC+XA1GOgfXr9Kg7Etr2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y6Xge/ch67V8lnPdhdX4NbC/ifSZ+xoZm2vjcwtEfGlj48VGHjt+ir1Ayfc10CmA+t0GY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NZFtwfYuIiIhI22pxQGzZZyf7lwZmeY0YDPS5oAaLS6+MxYqjsdgZeuHemLXYasAAlq+q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mOljNrBjVQULvO2+m5EhF9g49CPOgLiGZRvtxFzfie4NBkc2IcRIxAWn2OsryKP2GWIA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PNvOvq2ufY/TeOG+cnb1lNdC9BXkOCuL6MCuZ5XbASMmJGvpc1rD3snuXACKCg1gVY3Jf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7XOkdb6vZk6JgSceCIJtzt63rgH0wcB9E1rwBnBDIIMvMbDj29oycbmR4XwW1mc6fbHb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fL7pFF/0MJEbb8JscDy76srcN5DxW6rJLqwh02Lkj73hiy8c6Wn02nROT7qxE+PLKhmz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Zu+p1wTXnefuXQIoqXa5Tiw1WAjgws5wHPf01KqyQ0RwADjry5r1pzhxlZnBZrvby+u8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kdw7DCx8v5o5uwN5psmecG91zMj1Nwex40Mrl+22ggE6E0AEPs7v7pNw3BE4m8HxpvmT0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Zd81gD7U8GPdBnCiusZZLg35Kud6jV8DvUMDfKaPADOxvSt45UsLMYU1TIoxwnFHuXb/p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phl5ebxp60YLrW0RERETaVsua/PZqsr6yE39lEN7bekHEXBbAnE2VHKoGyi0s+6ed8ZcH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Z+EWKxY78F0Vy76FmN5BWCw1WDoEcGGQAcot7DjRyPGPnGLNT9Clg3O63E5250AmXd6K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Afy6V9OrOtTwYzVcGGIE7JQcrOHbJrdx2HvUwo924IiFhcUBjOrTgjxXW8k5WENnUwBUW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6RcP89rrcgPnbalYesQN2fvzqJK982fSQ8I2H7fSJMhPhuktDEDFhdhbkONNtsZKxqpK9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v7fRqIoBufjpr2LH/FGDn0BYby0IMXB/qCJB6BRswG+z8uN/m5blmEzddVsPMDTbMVwbW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Zn3F63WDiT0YbE9e1/MFNb+e5138Y6P5NNRlH7GA/RcFmGxlhBq43G4noBsvyq/jRbsdSG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bw2jLq69V2Vn0QkjT3gORW/0WmhGGXUy88yNBjZuriL7hyYy1Vgd62Tmsfudz/A+HES8c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yA+NLbGQctgF2SnKrGLam2uWRA4+yNwQx6mI7c9ZWOcrU+XkRf4X3GymNl7PrWj6ugSbT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ZTVzAgMZ29N1gZFJZad4pcBxvZZ8cYpFBiM3XeyrYFt7fYuIiIhIW2pBD7HjLcTTy4HPK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wxXsLTOzZIiZd6osjFtSUf8W1wFGwEjsGDuHMq0MfMsKxgCShpoZ3xMIM5Fy0ELUWxWYO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Pi93f4YYAOdbV2NDgCrAEMAzwzq0aHjros8cb/J121ezmJl0o42J2SeZA9x2pYHrqeFw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gY8LCirq3D8d3B7r6yrNLOnG+gTqyhox3q9nYM4iPeno5Rk8zaddX8dQnJ5lS95bcIPjJ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pAjPXkJHD2D82mqGvVVd97bbeC+PB7sOL+/excCSEWbw1VvfWDq92LuzioFrat/Ca6Y7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dRWX5cLgi41cf4GdQ9/j1svfa0Ag139t576BQfBjff67N3ptugoidoydL5rdg+rC23nG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+Ocl059uPV93suGYjhgURv6KagW+dorMBLMUVLLI738zctz4AfeJ6z2d9q8n4oLFrIbDx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d2BxcSVjVlfS31dveEvrWGPn1xzEM7GVPLW6kued89+J6+BxY82j7EeZSPrEyrC3Kpxvm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lp3ujZez22o+Pp+aTF/PQO7rYuOL/wiiMy5D2s1mnrmlhufXVXHZJudbpseYm/xcaO31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J6CmpqZm586dDBgwoIlVq8nw8bNFO1ZVsOCX5oZvp/VrvstMGuEcjp7UJm8HPxNO/zy7/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OuetbRERE5PzV5j+7JCIiIiIiInIuaEEPsYiIiIiIiMj5Qz3EIiIiIiIi4pcUEIuIiIiI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IiIiIiIifkkBsYiIiIiIiPglBcQiIiIiIiLilxQQi4iIiIiIiF9SQCwiIiIiIiJ+SQGx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+CUFxCIiIiIiIuKXFBCLiIiIiIiIX1JALCIiIiIiIn5JAbGIiIiIiIj4JQXEIiIiIiIi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iIiIiIhfUkAsIiIiIiIifkkBsYiIiIiIiPglBcQiIiIiIiLilxQQi4iIiIiIiF9SQCw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+SQGxiIiIiIiI+CUFxCIiIiIiIuKXFBCLiIiIiIiIX1JALCIiIiIiIn4psNlrHj0KxcXt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GRNta5M/Tt63VR8wLiqCj4xz/aMkkiIiIiIiIiZ8bAgZCf32B200Omjx5VMCwiIiIi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/hH/9q8HspgPiffvaIzkiIiIiIiIiZ06rAmIRERERERGR81DzX6rl4qehQzlx221tnRY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0xbyf/9HyLp1bvMOHz5M6c6dbvNaFRBfMHUqF9xxR+tTJ+JHdu7cyYABA852MkRE5Dyn7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9OY8NGQIeAfHFF1/MxR7nW0OmRURERERExC8pIBYRERERERG/pIBYRERERERE/JICYh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CohFRERERETELykgFhEREREREb+kgFhERERERET8kgJiERERERER8UsKiEVERERERMQv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v6SAWERERERERPySAmIRERERERHxS+0TEB/PIjlyAhkH6meVrkwmeWUpWPeT9Wws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Fvut7ZICkXPOrvmRREZ6+ZucRenZTpyIiJxHdpESGcnYRXsaLjqeRXJkpKPN5lSat4Rp4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5sF5ZH2rxpv4L9WH80879hDvIuX9rXheIuWbFpPRbz7b8rYxv18GizeVt18SRM4h10zO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8JSQwlOdWO6fnj6Xr2U6ciIicd44szWK7R0Pt6KYstncy1c/4ZgmPzP2OsfOzycvLI/v5f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yjp7ZtIr8LKg+nJfaLyAeEk/cnsVkHnCfbT1ZTrdfdAOg2y+6UX7S45P4eBbJrj1irtO2o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yEgiR05g3rqj9es00qu2a34kLyxKJ3n0ECIjY0hcuqc+SD+5h/SpsQyJjGTI6GTSdzuW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DL95cgm7fqjdyHFX1fVYKV86Fx3dwLwHY4iMHMK9L27gqM25xXyXddymd5ESmcKu2rLJ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Xp1/rndrxb+4XUMnt5Nym+s15NmrXH9N1TmD9cq6u3b+EGKnprPnpGO+z3r1ZUrjefBar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0R16Pfpxc38tet6/a4ySTdbz150VE5NwVT/yYT8nJd22H7WHN0hDix13rnLaydcWbXDN5C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06VjmfkHWJLtpXdZ5Lzmuz64t3Matpu8xg5Y2bM0mdhhkUSOTKyLRaCUrMnu29TFAS7tt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Z7OtbjQuDacbb0fSaPziT9qxh7gfv3nkStI8eom79hnA0ZUfsCZ3DR+sPMqAPs3v+zr6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zM0j7+1RHJmeztbanQ95juw8Z4/a6ucY6rJd3nc9mLlqG3k58+i38kFScq2Ale1vPMj2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P7Od78+HcTPY7txk6M9vZW5fNtLAPWLzNNRiNJ3Wb41hL7nPOsu7izcnpdJu6krzcbKaE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azbaH9FczKHFOlmb/iRlMdOQ1L4/smUN9bi7+Y88HKWT84DongSV5rr3LLdOm9cq6nZRH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k5WYz++IPmbWqvh74rFfjUtnmmYfTrVc/bODNN7bj+NoqZc2fZ8CDK+vS8NyQFhaWiMh5w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n68cbqBurt3srWf1vYeivvnPO2M+ebUO55kqT25ZdrxwA+V/rcR7xM77rA7elOtoXixLg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K+e7fkLDII3YASlc/ySN7b+HdHEcbbPvkP7GhrkL2Y9pHnnGAlV0Lk0nvNoWVuXlkTw0hb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ubcjT7eddZ5o15dqdY5KINGzl7j/BP6S1JPv8vfR7aG/MKF/8/fXY3QqHyZfS4gR6HUD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PTW7Gpf0H0NUIhFxL/L0DyMz/GjAx4JFsXr69BwAhkUOJ2X207kth66xY5x2ZISTuHs+U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IyeMge7aQ3i+B31wdAsYQrh2XQLe8Xc3+sij95E22jJ1CfDPXFz91PIs3N41lSlzb7bJN6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vEx8Lxz1YFgMe/5d/1iEz3rVKQTPanV69crKrqVpdH7oUa5temURET9jxXrpUMbu3sDWH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ZxtDbh2P+d23vr4UfvQ0F/UVXLj1zCRX5mWhtfbBS7vUJ0VK2rzvA+IRRjvZUr7EkjM5i1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h7uS5zddsebcfCb+9hhAjhETGk9BtO7uaO9rNsx15mvHL+SKwfXffg7hHriT2w+1c28856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OyeWcHRRHlMGemy27QViI1+onx7ynOPfyq9Jf34ey3L2OwPXoTzX0hT17of1kHPi+AZS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Lnb3YCQx3Lho6M5vU27qCrZxdbyfzwsfDWTKuB9gsXvdbun8P1uwlxGS7zk3giPN/6ZMi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4uRWFi/tzZR3r2TDy46a1jX2KWbnJRMTlVy32tCZLcysnGesbF2STu/kd7hy0zxa/LjK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J4Xkv2Sy67izm/m+4XXrNVqvTnnfb+P1qjeQzoRIt1rFcJcpy4FMUvYm8PJdMGsrQFdG/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HEDm1LkUtzquIyPnhCN9V9GPUfd8xY91RRt12hJzsW4hJNkFu7TpmOvfwsukPpRzQ2y3E7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ei29L/Scf4SvNx0hfVMkb7rMHdqnFAZaaPAiJoDj+9lzcg1LYta4zU44Cjfg7HiY5bIvt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V/ziTzW8nQNiMEUlkPiXGXxICPQDBk4hL2+K742GPEd27YuEjmeRPBvAyvYl09g5ZAnZc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iJXJxi9NzdP8eTKbhwFEyZ6djeuQjtkWFOI4z2ssQAWMI10Rew65N3wE9oPQo+yN7081jt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4eLZNH9qgl2sXjmEStYH/rvmRbKhbamXDohR+fGQJ15j218839qBnL7hm+kqWjOtB6cpkZ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TVLKE1ky0MT+Ta3YwZmoV4cyeWGpicR3t3HtLxzPr8Qe8LKBR70qPbqfa3t51ipf9WoXG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rnFOp0RucFm+n4xXt3JD0od0Jat+9q960pNrmPbxEuJ7lZI1WbVKRPxbj2FjCfnDFraH5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M+Hyfobe9Buylaz8csbGhtTNLf16JyV9JvpVg1mk1fXBup89u/sx6leeC7rRO7If06a/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7M/rzVDPnXbtQW/iid82jaEeAUfpQZeOB2gQO3hrR/qKX/zJGfgdYkcvceYHW09zPxbKf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3TEYo/2ZXs8fLH9i9k1IbUL6djHeOEn/dlUA5FaUhdOvmuKBLC/bgrd2OrZztm7bSM8TsW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v79EgIOaaocSvXkz6V44+NuuBLFI+2O/15o67DNL3JvBoTIj77B82sOyda0m8zdutKPFHG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YcEKaXrUF2rheVVZQGtKNbiGArZSdu73WKvd6ZStl+7bt9O7RMCBudb3alk7OpdNIuMJ9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JRLXq5mZFBE53104nFt6vMPsN77j3th+HgtNDL3jUfYvTGPrUccnr/VAFrP+DE+Nu+bMp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fTj6SQZbxw3nSqPnkh5cO9LMOwvXOF5kZStn+9I32VoKfLWFnKt70NNzG+MAhv42k8VL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ztvMzmvUztl7bka2OX84vZyAgdvQST7n6dPcSwvDHZmP5SyyRkTEkrzHRL3I7R/7d9JbB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kTHT2HPbPB4daAL6kTB3OFsfjiRyWCyvlfYgkv0cdQ6ar3vWMSqWGQfGMu+3/RzDvV+F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uiulaprw9lu9evY3IyEhi/7iHa6J7N+NuS28eTRpLD48Lfs9HqRx9JIFr/fl2jbjp/dij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XK+uSGBezFYmREUyZMxrfHdJJBw4Wvcsird6teuNWP7ETBIivVzsra1XnUaRPMEHdcag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QVSjntr28OH8oyTe5aX+ioj4rRCG3z6Ukq6juMHbzcIrJvCX6d3Imhxb9zk8/O2X2+H7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68GUKt724lSNLJzDE+bboCUshfZLjVy563P4yM3p/yoMxkUTGjCOdEVxryyL5sa3EJsfR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sHcZ+l8JtUZFEjn6BPf1voHczGjZe25Gtjl/OLwE1NTU1O3fuZMCAAd7X2LIFoqPd5y1f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pawO75key+NL64QMiZ5rP+nWOUr0SEfn5OR+/b0TaW7vWmy9TiNw0nLzJrj3Izke2ZqQy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mhnHnpEeYhEREREREZGfm3Z/qdbZds3kPFLPdiJEzjOqVyIiIiJNGDiFPM9f06ErY+er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iERERERER8UsKiEVERERERMQvKSAWERERERERv6SAWERERERERPySAmIRERERERHxSwqI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xC8pIBYRERERERG/pIBYRERERERE/JICYhEREREREfFLCohFRERERETELykgFhERERERE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NDh8+TOnOnW2dFpHz1k7VFxEROQP0fSPScqo356dfHDhAuMc8b3FsqwLijh06EBIS0tq0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LSbDh07NpznJY5tVUBsMpno1KlT61ImIiIiIiIi0o7MZnODed7i2NYFxGYzAcHBrUuZ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SDsK7NChwTyz2YzBI45tVUAcFBiI0csBRERERERERM62gKCgBvO8xbGtCogDDAaMRmPr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LSngwNf1DJWxzbuoA4IAACAlqXMBEREREREZH25CVe9RbH6neIRURERERExC8pIBY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/pIBYRERERERE/JICYhEREREREfFLCohFRNqUlc2zx5CaD1SsZ2ZsKvlnO0kiIiIi4lWr3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U5ify7pPMll9UTKrHh9Uv+zIemY/l8Lm/RXQJYK4p2eRGBXqWJafSuzUTKwuu4p4/F0W3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KQjJTXiRtfRFWUzDh0VN46ekRhBkBm5Xi/fnkrs0kc+1FJGcmU5caWzHrX3qaed62E2lE8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/knffiCPMc/7BieRMGdTotvJzZiL6wYmsfiyWmMquRD/xCjqTInI2Fa9I4p7XCxkxaxUzo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3MztuJuv7JNd/H53IJ31eKsu21bZrJvLs43H07eKx47xUYp7M9H7Q/sm8+xy8eHcqBZ7Lx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roHBFCi8u3UzRCSumLhGMfPxJnhwRTn5KDFOzvO+6rk0n0t5sFeS//yKp7/ydokoTwb2j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6BZ/tlEkb+hkHxPmk3p3KsZvjGBRqpcLmuqyIjOfmceyWv5L9m3A4mEHSQ1PJWPg34i8B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PSMa9499X9uVsX52Euv6LWD5ur4E24rI+MPvSFp6Ccsf7Ev+m3eSemw0cQNDsZ5wT2nRh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o/rounnCKyPj973j6wz787a7w9i4kEfk56hnHS5lxZzsVIiIurKxfuY5Ho0cT6jK3bGMm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SX1oOoW3vsp7syIItZVR8P5Mkh4q5tX3EolwvdkfmUxOTrLj/3mpxLwd7n6T91gmEEHy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hiopXTCfp0wjmLslmUChYj6xn3u9/x2zTKmZMySFnimO9/JQYFl+iIFjONCv5b97P9MLbe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WCnbk8HMyfdT/NpyEvuf7fRJW/kZD5keRHLm33jp0Tiie4d6LCujeH9fRkY7A85LohnZ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J4iNFmLoEewTDTW1XzIHDUYy+tS/BRsAUTvRNfSk7UeFIzeOr+NuLicRF98U9NcXkby5i5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Yzjx946kaFs+ZW1VFOK/KgrJnP0AsTExxMSOIentAiq8rJafEkNMjMffY5kUO3ZC4YrZP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WO6cuph815s6eakNtk3NA8gnNSaJzGPO9SrzSY2PIWlFcd0xa/+PrZjMybHcmZLvSN+xT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1O6zkv35nXVqLVyQRk+IywPhYJkkxziHHrv+vnY5tJK0Uk/lY7TKgJJe0yWOIjYkhNi6Jx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FV4t54s5YYmJiiL1/NqsP1pep9/y1oFw88ufGSxnVlf2xTJJiZpL2dhJjYh3n/un3C53n3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+2b9dvXXTD6pMTHEvrTZbfQMlZuZHRvjXu4icv4ZMYIRuzJYd9B1ZhHrPvwnI24eUTen+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M+u+CEKNgCmUiPtmkRyeQfp6b99ArWTLJ+OtMuL/kMggZ8PK1HMEE+/qy/pPNnv9rhM5o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S0n+7wQiQgGjidD+CcyacikZS9dTged3Po42ldc2TQX5KXcSOzmTYhsNvqsfmL2aorrOP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Dir2ZDL7fme75c4nWJzvrC0N2hVJZB5rozaLG0d7wrP90lg7xD1v3tqs3h8t89XOdCsDj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MA2JfLiL86kLWbS5yTB7czLr913HVZY7JspIiTNtS6xuEb+ZSZmtquwgmps9idPfaY1Sw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vqpf3GEV7+xJ+scssowlsYGmbzIrfsrL59SSWBSeyfF0OORkzCM+ayuI872tHPP4uOTk5j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ny9a+SNL7ISSm55CzbjlzB+Yz/RmPD7v+ybybk0NOzrskN3LHs2DpbDJLvC8reudp0khk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EFMerzvS8OraRLO5ezOwVrbl1VMb6lDQKrE2via2AtMdmUhC9gOycHJY/H8HmP6SwuRI4l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NGc5OTk5vPdwCIsnp1Fgc9+F9/w5+CqXpvNXX0YNyz6f0p7Psio7h5yF4yl/eyrLvmq4B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6iJlfD2PB6hxyMmYRsXkqKZvrC8q6NpN1Lklq0DskIuen4P/H7WNLWfa/LgOY928msyyO2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6drCAiOsHedz8DyXi6jD+vruw7dJTUkShNYrB/dxnh92xgJy5Ixp81oqccYeLKOgfXXfD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y/0nLakNFRtTmL5tGHPnxBFmdPmuXpVDzuq/Mt64mKTX891uWMe93LBNR9l6Xpy8jJCH3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cwaRP326S4eAa7ui4ciM02uzuIog+b2cunanazuvOXmra7O+l0xEM47m1g6r3EzK5GWE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Fk7mHxaTb2t6P405RwPiMOKeSiZk6QOOOwv3ZxI+40lGOC/YsF//lrhJf2T56hxy3ptB3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WZPbuSpeMZ3ZxxOZ7G2hJ6sJk54XltbYnco9HnfY7nm9trFiIurx5bz3eJRj1EKXKIYNs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9O3dlbPrfvxP9aCJRoYAxmL73JhJ3JIP1+11WCwkhpLFdAOxP5+X1I4m/peGiirxUpv7v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dTF5GabiwFZH+53WMvGt0C/LjPObGN5lHHPHNGa60ax2ZpvE8+RvHza3gQXHE9VnPjgIoy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jSXA+CxQ6ZDxzp11HqMundqP5A5/lcjr5cxjJf93sHB54STxP3hvC6m0eT+I1OH4+61aYG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LoOIu7Uv67+o3S6CETeXkvZ+7XQR6z4sZcTNzfk6EpFzWmExobeOp+vaTXU3/Qo+/QDT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bmi6j+Ij3zU3BzWgPeVVA6t2evVY4go1W7lHkTCg7dtD7go7BtKg2HMlk+rxjJL6WzKBg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MEY8PJErsj4ht7J2o2BMnbykafPH/D16ColDHCkI7pdA4tgiMtYWNZ2Odm2z1GpO3iAk2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DdpgpiikZ75Ec5Wi7BUcNY5i1kKLGAv1m+Bk/Q+xDZT6pv1/MRU8vJ2dIKJTlkvrIQ6T9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gYm164ZGMXHSdYzZkE/FTaEs9rFdreK1M3niw77MXeilAeyNyYr1NO5KiB/rn9zIS7Uc/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cx6Z+WV1d9YiHm/JASxgg5Bgl9DUGEpYz2KKSoHeUHywEC4a5uNufDGZf/6AQdOWc92W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9zAGuO7pVc4PeafDRRT0DPf5hVGc9TIfXDOD5b/eRMYulwVZU4lxe5GKx7O4lfksTjlG4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OL4CwukbWcDqjUXE3RUONisVtQVmA+uRxTwQs9htNxFHyig+Uggm17A9lL7OL5ljvvLXR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rmYJDqShzvb/ayPGtxSyeEINbbq8uogzHDYGrbh3PT099zOYHI4gqyGRZ13jm9lvN+ka+9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SOL73s3H2yYSEZnLx1lXEP9eOOUby50rhBLW0/um1orWPgjW2DPE4UTQjEa8yFkSetEl3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Flnw+j3EvO4yo39y/f+dbZrQe/9KnGvdsoYS3NH1YGFcwjFKTwAdj1G0O5xwL40oiw0Id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cIoPNlU/z2CbxWfeiikqhItu8GxU5ZMaMxXHK/ocnxnhNNIOM5qwfp3GE/My2VHXLoogm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Iv97E6uDfEudsuBIaxcgRVtblFgJFrH89w/0ZyWZt51CRm0rSoq48uTDZSwPYm3DC+xVSd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HIxgbmX2RByKyHhqJgeHL2DVuiaGHjfKDEYor3AJpGxlFB9xufNosxLcsfG+3OKs+aSF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1Ih5/l+xX4/jmlelkuvYq2Ky+e52PZTJ/0UVMmzSoYS/y2Ffrh343GEpj5e9LZ5N/x5Me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bRfjaJMfz1qN/x7LaAM8Ipj6JziHh9X8LxoYS1rMvWN3HC1tPVNTd4Go0f02Ui8/8tZK1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6fFNfx/B41/zOj6u/OdF9BAm35pK5sZB1H6wm6raRLbvTLSLnsFBG3hbN5pXrKNyYyeab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w0SURFHzu+R6UMgq+Kua6/n3bLildunKRKZcde9xnF69IImb6ej1DLGffxeFE7N5MvkesW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V1FbGxp7ZA1wtGneSybsw+mk5rlc1aYyKlx6TCkr5iAhhHQEbFastf/3YDYCFRVuw4/Lj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GW6z+MobYLV66/0eRLKXod5e22EHM5g68yAj5q9yrv+qZ9dJi52bAfFlVxF1ZDWrax8iL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rEZeEAV2hZDGLVxQ63kx9opAPsv7O4BsHEexzO0eX/P2vwIwlzQ2GAUIZNCScde9kOB4Y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ETdFqZEpp6mC0jIToV3MmIyOt29+sq2l+whl2K3XsfnNNHLLAJuVohVpZIaOZ3R/wFb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rJFTQMYKmPZodKM9yKZBySx4GNJ+n0p+BWCrIPezTYT179PoNgUfZsKUR4lu8UNiq8lYP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ybH/3aJ5csorsnBxysv9GYh/n/CuHMfrEB6R9WuQIdK1FrH4ljdwTEBo1koiNy8jY7/hq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HFrs9m9wgf80ol9bnz9UmPlnvHB5/MIOX37EwOrr29kBjx49g2K2lfPDWaoqsOM73py+Tt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63hKX08itXQi4z1/gkVEzmumIbcTV5hK0uvfEHer569xQNgtE4krSmXm0gLH+1dsZRQs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I9rwyd6O0Ux8OJSMN9IpcAYc1iPrWfx+EXHjGv/OETljLhrNxDsOkPrf9ddo2e50ZqYcI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flEcc18cxqZna4O6QYy8w8Ky1zKc39Vl5C5dzD9vHk10F6jI3cSmnhH08fyZMyA0+nau2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Hgqz7M0jL6sr4W3w9+tTKNoutjML8Io9f+mmK77xxcDOb9kZxVe/m77FBO6yilNKOoYR0N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9J2xqSRK9ODeHTHcZwbQ/F/Pin+8k5qAVOoYzYtICpjk/qEdMW0B5yovcOdLx+3kRY+cy6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rph1b2dSVgJTx7j+pl7jPxdQK/w3LzFt79MkjU6jgmDCb57Bq2P10wByuiIY/0Ic05+7m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1kd9eY2J3RcvegBR687MsqEjhxYQYpleaCB0Uz9zX4gmnmMzJv2NZSDJ/bTQoMhHx6GSvz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LnMP3s/0Z8J58tJUXi6IZ+6jjb+QznR1IpNvbs0to1Dinp7o/rMfTek4iOQ3ppH2QhJj5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OiEnPMqUL0CWOuX8q5fk/jCGtDIJ7RzPltRkM6ojbGw9d8/e318Jpqlxanz9XEXQ9+CJjY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h+cyvu7RjsaOb2LQowuZ9tZMksa8TIXVRPiIRJ6d4vEtd8lI4iPSWD98JOHQxNskReS8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hZKwdzeirvSzvOIjkhXNJn/cyd4+s/x3iBQvj6Nuq96U4niFOdZ1V+7jQHXNZQAovToh1/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pv0Pid56sUTOOBODHv0f5r7/Ii8nxNT/DvH8/yGuX9NbuwqOTGbBw0k88PtUwpckM2jSQ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kMc7YITqRvz4djSkvldjZBcTPSsRrKyp0BM/OLydlzt3EPOuoM/FzFzh+dvaYtw0c+WhVm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TNzM6/RWXlw43LaKxvB3LJOmhZYRM+SvRXnq/fXFvh41n7tjpTL87hpkEc92Dv2WQabd7r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1NTs3LmTAQMGeF9jyxaIjnaft3w53HFH648qIiKNO5ZJ0t1FTMxJZtDZTouIiIjIuaiZ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RERERERE5DQpIBYRERERERG/dG4+Qywicj67KI4FOWc7ESIiIiLnP/UQi4iIiIiIiF9S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J+SQGxiIiIiIiI+CUFxCIiIiIiIuKXFBCLiIiIiIiIX1JALCIiIiIiIn5JAbGIiIiIi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IiIiIiIi4pcCW7VVejpccEEbJ0VERERERESkDbz3XrNWa11A/PHHjj8RERERERGRc5SG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hfajogDg8/A8kQERERERERaUcXXthgVtMBca9eMHBgeyRHREREREREpP117QpDhzaY3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4csvqSoqokOHDm2dNBEREREREZH20aULREVBQECDRc1/qdbAgVRffjkdQkLaMmk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eqiUiIiIiIiJ+SQGxiIiIiIiI+CUFxCIiIiIiIuKXmv8MsVN5eXl7pENERERERETkjPr/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SA4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1_1816989572.169572477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552e224a7db2f0b1d94a1d1f21846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f8AAAHtCAYAAACnNgSsAAAgAElEQVR4nOzdeXwU9f348dfsv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SMJNIFwCIpeIgoon9apV0daWerd+61m1pSqeaKtY6320P2+pooIXWBFUDuUSIRBIQjhy3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/NjvsJpsDBQLh/Xx0KpmZz707hPd85jPKgGcbVIQQQgghhBBCCCGEEEII0WMY/pqe3911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gghhBBCCCHEIaTkFtbIzH8hhBBCCCGEEEIIIYQQogdRahrdEvwXQgghhBBCCCGEEEII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j7+46CCGEEEIIIYQQQgghhBDiENJ1dwWEEEIIIYQQQgghhBBCCHFoGbwy8V8IIYQQQg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6FFk5r8QQgghhBBCCCGEEEII0cNI8F8IIYQQQgghhBBCCCGE6GEManfXQAghhBBCCCG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h5TBJ9F/IYQQQgghhBBCCCGEEKJHMbTeUVBUzc0PL6GkoiFsf2ovG/+8ZzYD+iYcscoJ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CCGEEOLgGdRWM/9Df553/Uxmn5bFkq+288DzX/LLW97khXsvYlxW3yNbSyGEEE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dFmb4D9qy0bgRoCqwrTxAxg5OIVteaWs3ryXscP7Utvg4NYFH7Mtr1RL+tfrAjcL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9+CXLVu/Sjv969nj+cMUU7ed/vbWG15Zs1H5OTbJx0uh0PlqxPWJl/3rdTAAefOFLpo7tD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5B3Mt3V5AHuKqvm/R5ZQUtnA8/dexLjhbW9kRKr7yMEpXH3heG5//BNGDk7hiT+fR5zN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Q/nLtTCxmA5t2FHH9/YvD2vXU3bMBtLJbC+YJtOnX0Hq27rPQvgn2vRBCCCGEEEIIIYQQ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fKvrvV7XYPyoqfjWwqS17VVSq65u57bGPAfj8xblYTEYeeWkFD77wJSoqZ0weyiMvrWDL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c+veN55m3A0FrFZW5F53EIy+tYNnqXfzluhmcf2ogaP2fDzdw6oRB3H3NDPYU1fCnR5cA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vGw/A0pWBGwP5+6tYeNds5t0wk9se+5jXlmwkPTWW80/NCqtrh+1T2x6vbXBw22Mfk51X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xw/vidHl5ZfH32lMRkfolkLfKxu2F3DD/A66aPY6bLp+itePmR5aw8K7ZfPD0bwB45u01v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eENbmd/4+h5QkG4+8tILr71+s1SVYXjDd5h1F3DD/Az74chsnj+9PnM16EMMvhBBCCCG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oifSHWyCjNQ4vtlYQHZeGeOy+hJns2IxGzhxZBoAG7YVsiWnmGWrdzEmM5WUJBsAU07oB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s37afZat3MWJwb6aNH6DlffUFJ2pB/s4E846zWbVliDZsK8Tp8h5sk8IE2zZr6lCGD+wN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LpxATZeowrdPt5cMvs4ED7U1JsjEmM5XSyga25pZ0mP6Tr3dQWtmgtS20Xz/8MrvDtqX1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nUIIIYQQQgghhBBCCCF6LgMdLfqvBn7+ZkMgID5icG9OGpnOs++sBeD1JZt4fcmmNpl+t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7wpbOido/db9QDBgbaBNHdrUQyVk2n3oSaCqZKTEAVBYVofT5dHOCa1fSpKNhX8+v1UZ4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2bCsEIDkhBotJ37Y/gKraZmrrHMTFWMLqU1ZZz5adgQD/DfM/iNAm2rajZZ/T7aW8qrFN2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2DeDEEWlt6yuEEEIIIYQQQgghhBDiuNThC38fenEFD724AoAzpwzl7t+fFnbOVeeP48bL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IJjGYjZEPK6qoPoPLvYftq9V2r7JsZiNB8oK1u/jVTt46MUVPPDCl9x02ZTwPELL8bctN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ko3Sygaq6xz06xMfdm7o+c/+9ULGDu/TYbs6aot2j6Cd+gTbtqeohlseW8pDL66gb3Js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YQQQgghhBBCHF8M/lbBaH/In+++ZgbnTR/eJlFyYgwAZVWNNLu8gdn7IdJaZuIXldXh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+cXQ/Xl+6qd3jrevhJ7BWPyH/Dd2/t6RWq5fJZAibVO9XIbVXYPZ8VW0zVXXNB9Kr4fmZ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j+ZpdEduW0See3144gUdeWsGND7ad2W+3WUmMjaK0soH9ZXWMGdZ+IL51HU0mQ8R+3V9W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W+xBlCmEEEIIIYQQQgghhBDi+KBTaVl5hlYr6rRofVwFLj9nLFmDerN8zS7+tzZX2795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mZOHcMaUoWTnl/HWp5u143uKa/j7f1YxID1BO/7NpgLt+P9bspE9xTUd1qP1z3uKa/jf2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u1yatChSVBwLoCbFRxNujOmzfyeMGaG3bkV+OCjjcXp57dy21DU7OnT6cb9+4SduuPH+cl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LU8W/PuD9VpbVOC5d9eyeUdxxH4O7jt72jBSkmz8uKuE0soGHG4vG7IDyxDNPm0E5lY3S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VV0zKUk2Rg5JiThesskmm2yyySabbLLJJptssskmm2yyySabbLIdX1vbKfddEGuz8M+/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ikZdW8MhLK7RjV54/DovJwL03nkHvxBjeWLqJN5YeWJv+jClDMYccD02fkmRj+okDu1SHL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1B94n8K+/XMgJrZa8CS07a1BvHr/9PGobHF1u2x8eOjC7P2tQby4/Z2yn9TpheB/efOwK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fCvs2KTR/TpM269PPK88cCl3/P3jsLSdtS14TugyREIIIYQQQgghhBBCCCGOX8qOoia1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ZtYMFL3/F6VOGcOfc09osOSSEEEIIIYQQQgghhBBCHO/avPD3mKES8UXAQgghhBBCCCG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znCsxc7VVn8+1uovhBBCCCGEEEIIIYQQQhxuSnbhsbXsjxBCCCGEEEIIIYQQQgghOqbr7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gghhBBCCCGEEOLQkuC/EEIIIYQQQgghhBBCCNHDSPBfCCGEEEIIIYQQQgghhOhhJPgv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IIIYQQQvQwEvwXQgghhBBCCCGEEEIIIXoYCf4LIYQQQgghhBBCCCGEED2MwSzhfyFED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3L99af4RrIoQQQgghhBBCCCHEkWOItDOn2MHOYkeniRUF9DodBr2CEjm+dsipqorL4z9my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6L9Fm4ORMe8RjXR0PAItJ37WKicPO6e587DP7WBnWx3oEaiMi+cV4W3dXQQghhBBCCCGE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gquE7dpY4sFn1XDgxqdPErdOKtrpyk6C2yUtJjZvv8xoZmmohNurAPZldJQ5sVgMXnNT5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Vi53FDoamyg2A7uDyy6NPQgghhBBCCCGEEKJnMqgciODnFDnwqZAca2JAsqUbq3V8aXL5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RFGNG3tUYPb+zmIH9igDvewmmdHfQ/WymwCVnOJmMuUJgMOk/TtwLo/cwRRCCCGEEE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zP/cUieThtrpHWdCQmJHTpRZT3qiGQX4Lrdee6JiV4mTs8clEm0xUFrn7dY6isMjyWYA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/24g1zkhhBBCCCGEEEII0VO1WfM/Jc5EXJRBlvQ5wsxGHQOSLfy4tylsf61DBR0oR+rl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jLHoFnKdE0IIIYQQQgghhBA9VcQX/qqAzy9RsSOpvdi+XgGDDnQS/O+RDLrAGIvuoUr0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CCGEEEL0UIZIwS9VVelK7F9ilp3ramhRx4H+DB0Tg15Br1O69OJgcezR6xQMLdF/CUQf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CCGEEKKnMkQKfqkqXQr+i0MrOAM8dEwUAk8F6CT43yMpSuhNn26tynHJL50uhBB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XooQ6TQl4oE/480Rfu/1k8LqCjIsj89Vcuc/5D/F0eSxP6FEEIIIYQQQgghRE/Vwcz/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0Tb2Dufd+yA87S8KOv73gUiaOSjsE1Tx2HcyyP1oouNXMf51OQeni1P89RVX8661VOFy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/uGI6/fsmdrFW4nDT6RSZ+d+NDmWfu9xe/vHvlXy5LlfbN3PSEG777amYTRFfr3JU++ybH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cds5YZk3N5K4nPmHkkJRjtj1CCCGEEEIIIYQQx5t2X/jr93ctg++3FTLnrkUAvPnopZw0M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nl7Oo69+w0v3XkC83Xqo6ttj+XWR9weXhenqzH+l5bxrL5nK2OHp2v6Coipeem81iqLI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TqJ7dOUJp5ffW8e7n27Wfu6daOPhW88lIzVe2/fjzmJuW/ARvRNtvPLQZWHHulrO0SZ4Y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dBJ8KOxbbI4QQQgghhBBCCHG8MUSam97VNf9r6x089u9vAHj45jOZMCINVQWLycA/bjuH1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XsdrSzdHTP/wzWeyp7iGF99bz/nTh7GvtI4tLU8PPHzzmZx7yjD++vRylq7K4dpLJnD7b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X27jnn8s5f/owbr96Gjc/+jFbdpbwxiOBmw/fbyvkyrsXMSYzlTFDU9ot/+LTR/D+/7IZk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L3KTI31/N7+9bDMDL913EByuy263fJWeMpKbewbXzP9T2BwXr0tUYWfi9lgOpFEUJzA5X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KOFB5db7axscPPbqF1TXNQNw4ogMfn/xFAA++Tqbkoo67efguVPHDuLcU0YA8PL7a9iQ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7pfTqW4op7t+SX88YrpADz91iqKy+u4+cpTGdDqaYOCoipe/O9qThyRwRdrcwBIiI3izt+d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Mq9kYls8nX2ezdOXWsPKDNzsKiqr45xsrtacf+vVJoL7RSU19c5v+Ov/UUQBszy/BajayL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01leh9QjmGeynzgTGVpv736U04tDp6CXLdY1O5j31KTm7y7ntt6cy6+Rh2r65f3knbN9L/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bD91yDukpcT3i5c2zTs5k1smZ2s+vPzZH+3NPaJ8QQgghhBBCCCFET/ezlv3ZubeSLTtL6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mKr5Waa449wQA7r7mVPL3V3Pt/R8A8OK9FzIoPQGAf/y/bwHYW1LL83+7gOo6B9fe/wH3/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TByTwdJVOaz7cT+Vdc1YzUbWbAkEhCeOycBo1GuBKL+qsmtfFXc++Tl9ku08dPOZDEpPa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rP1xP1t2lrBzbyUTRqaxMaeYovJ6zps+jJReNu0mSHv1G5yRyISRafznwUuwmA1aOVfe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E0Z2bdkjVVVC/hx6RAm88DdkeZiO6FseFdApCvqQpYL0SiAfvaLQ0OjksVe/4ORxgzh/+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PvbmKVxav4dpLpmo3CILp3/9iM9V1zdq+F99bTW2Dg6fvvgSL2UhBYRW7Cytb0gXK/WLd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r7hnt1tPp9lDb0MxL912u1eH9LzZz7SVTefG91SgKvHTf5QBs2r6fl95bzd1zz+Sbzfns2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z//2WxNhoAP755kqu/sVExmUFbga8t/wHTp+USZzdyqbt+3l32SbunnsmcS1PpCxdtY38/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/N+Vp1JQWMWTb3zFlpxCBqYlddpXE0ZmcO0lU7V6vrtsE6eMG6Tl3+6YE7wp03a5J3Fk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8Czm7yzlt4hCmTxiMqoI92sLciydxx+NLeH3JRoYN7E1tvYOc3eWcNCqDF99dy/dbA9en0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fTGfl93k88Z+VYXk/fsdsRmf2aVNmXaOTv/0zcMMh6NarAzcZIPCEwR2PL2mTbtjAZObff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+svBTAB760zlkpMaz7NscnvjPSpITbTz0p3MA2pwTzDd4TkZqfId1CT0WbMu+khr+svBT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2cTZrZ2WE6kuoV55/zsWfbZZ60uzyaC1p3XbY2MsbfoleO5JozIAtLG59OyxzL14Ypvz2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H9hMQ1vags6YNZ9P2wrB9ofnfMXcGj7+ygpzd5Vx69lgWfba5Td7BeoW2Pyh0DEI/I0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B7bzwV+3SzP+9JXUAJMVFEWe3dphGbfVnvxq+f8KodGJtVswmI2OH9aG4vJ5VG/dw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b+XFXKbv2VpEYF8WmHcX0SbYzJjM1rMwmp4d3P/+O4vJ6zj1lGKm97G3KCS0/tZc9rKwR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LjYXRGZhMhk7rN35EGrf8+mSIkOfekjrGj+ha8D+0Ha1f+AuBYH5XlocJvhtA0QWeGIi0/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G82ZU4ah0ylEWU386qxx/OfD76hrdKAoCgqB9LsLq8jfX0lCbBSKorCnuDoQKP/VNKKs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KCOJJSu3AYGg1LebdnPZ2ePC6tC6nlazkTOnDNfqcOaUYbzz2Sb2ldZQXF7P1RdM1NIP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LWd7filnThmmld+ndywJsdFk7y6lpLyOUYP7cOLIDK2sS88a26ofFBQdWt6KojA4oxcj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Mykhi1OA+bNy+n+LK+i73VTD/hNhorFZju23XRlYbaHnhb3dpckVe36y+0ckPO4oAyBrSB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ybq+kOIb2T2bXnnJ+2FmqpSkoqmbeTedwy+9O59m3vuar73Lx+lVuvOIUFj8zlPpGJw8/9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9Khtyg4eB/jPgl9jNhl49q2veeI/K3F5VWZOzsTpCXxKpk0YzI1XnELe3grmLVyK3w/N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dDHW4VXbureb1JRuAwGx9h1vV/hw8p8nl1/INnlNS1dxhXSaM6qctDRdsS2jZTo/api6R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X+CY1x84tmzNDp55YxU3XTmdmZMzyc4tYd7Cpfx14afcc8NZ2FvdAHB51bCxufHKU3n4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meiXamTk5ky/X7uwwz/0lNcxbuJQLzzyBq35xEoWltTzwzKfc8+QnzLspcMNl3sKlDO2f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9xkJhaS3fbSng+fmBm5evf/Q9Hyz/QcsjON7BPvT4VBY/c61Wl8df+Yp7bjhLq3+w/V71Q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aepe3bd8JIYQQQgghhBBCRJz571cVfF2I/oem9fs7fk+A348W3Qw7Vz3wX78fTEYDKUk2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ieKElmD6Nxv30K9PPMXl9ZxzyjBSEu1hL7a9Yf6HAPTpZefaX07EZDRo5UQq32Q0MHF0B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6rfv5cWx/Nu8opk8vO6OHpoalaa9+zQ4vxRX13DD/A4or6tv0j6+L8Rh9SJw4tF+DgbFDu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CfYorGajti/4Xoaaeoe2z+Hy8O7nm/jFjNF8szG/5XgzoLT7Hoe8fRX89emPOWlkP8Znp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x9ihAZXt+KUXltTz04rI259TUN1NUXsuz73zT5lhm/2Sq65sZMTj1oMqNJDU5luy8Erx+f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2vXy/ba92/MbLpoWd357gmAbHWGb+H3lldW1fjA1QWt5AZW1gmSezNSrsvMZmjxaUzt1fr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MajBT61CZcMIQvlmfR3ZuKTl7a0hJjgtLV9PkbVP2mo272bWnnDOnj8Lh0+NwqPTPSOGb9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/Q4dkUNPkBcDp9lNe79F+9vhUKho8NDZ6tGtOVYOHtZvzqKhuBALXoqoGj/bn4DlG64F8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cYV369u3dpi1VDQfKrmny4sXTaTmR6hKqyeXT2ltQ2sinq7aTEBdDUlICZXUeLDExDEjvx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YV8GQASlh6esdvrCxcfj09O/Xm117yrV2dJTnppxS1m7KA2BAv1TK6jyoBjP905NZv2U3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uAE0cfzQQF/VeTBaozl50khtjIPtaHL5tH2hn4dg3klJCSTExWjtCdY/ON4m44GLRGj6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yEEIIIYQQQgghjl8RX/jr8YHD03m0OblXHAAVNc2U1jixREW1e67Lp2hxdJdPweEN5O8Jz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fUoINc5SV2TNH8+nXOXy3tZDC8sASCuNGZKDqjTh9XvwtS+Y8cut5vLl0I9tyS3j/y+38Y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NG4QI4ek8uOuEr7asIfiinpmnTyM+PhYHF6l0/pt3FnG9fcGXnj8/P2XkjUohYeeX86yb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4eic9f3F2p0k2KMYn5WuBf87MzijF784bRTPvvsNG7fvP+gbAEEJsdHcc80ZLTcEDthd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i1l/PYGBa+HsEHC4PO/eUc6SdNLIf1106VavfE6+tAPjJbRdHTrQp8pu2rUYdwQc3LAZd2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jppCnOww6hWiTDpNRR3JcFEnxMVTWNOJxuYk26cLSPfHSZ1q6yWMHcdWFk8jbHXjfxPJVW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9EsG86+sCgfzeCTHER5soMwTqpVMgyqjDF1Lv/D0lLF+1ldHD0vgxpxCdEmhX8PzKmkbu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6BQyondYlyhi5LUEWg07rw/bK6agu5502mkvPnaD1r0GnUFNTT8H+CoA2+QXLbD2eZv2B9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+HuruqaB8vKaDvN0OlwU7Ctvt50e54Hj6cmx7X6egu0wtdQDwj9Hwbonx0cRb7dSXdtIf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1W3azfstuLb97bjiXvilxWnqzXmm3bCGEEEIIIYQQQhy/DD/nxY0D0hIZMSSV7NwSftxZT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F322mTNPHkaczYqqhkyiV0NmOYf8V1XB6fJSVhkI8GekxqOqB8rZllvCttwSUnrZGTW0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4exQXnD6KbbklLF+9k3Onj6B/34QDZUYoPzbGyrisNLbllvDah+sBmDAqA7PJEDink/qt2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hzF8YMohmb19uF+mGZzV7nB5tBnquwurcLg82qz26vpmisrruPqCiWFpg7Pza+odbQLz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ynDe+WwTA9MS2z2vteBTBX2TY3G43OwurGJ8VnjaQP0UtuWVtAn+W81GEuxRlJTXdam8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X4VK7WWnb3IcReV1Bx38l5eoHnm6duKlsXYLsXYrlTWNVFTXkzUkJTxNS9A1NTlW268o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36T4GOLslgP7WtL99aZzGZiexMuLvmXNpnzi7VbtSZDzZ4zmV+dNiFivsso6rdzQcmhV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8uI4p4wYxZfwgfswpbNPepPgY7rx2Fn16x5GTX8qDz3yindNZXRqanGFtGTYoheKyWh57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t+qC9clrXxRZj4e8vL+fjr34kNTk27EXlOtrm15mw9Ep423on2TEb9R3mWVxWq/052M7Wx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rT3ufp7B6tJwT+nkIpg3dl9LLTlll4GmyKeMG8ftLT2b3/koefOYTXnxnFddfMV07NzRf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iKCfFS6Is1m12fUPPrecTdsLtWPPvPkNn3+bc9B5bs8vZdm3OVqAP1jO+KwDa+eP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9YvppJw5ixJBUSivq+WRldpfKnDx2gPbn0HK7Ur+MPoEXPhaW1eF0eyitrGfLzuIuldsV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QKrrmvlibSBo5XB5WL4mh8HpSVqgPm9fBSeOzGgTYB+Ylsjg9F68+/kmbcml3YVV/K8lr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EBvFos83d6lONfXNvPPZJqaNH8SYzL6MGtyHdz7b1HJDIOD/LfmemnoH08YPYvmaHewu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5jY3b93PGlGFszStm4/b92rFFyzaH5dOZjdv3szWvmDOmDOtSX4Uqqainuq6JkQex9JCE/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8xcZYyGoZw+25xXg9Xu1YcVkt+XsrSIqPYeiAZIYOSCYpPobyqno83sB5DU1OKmsaibNb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5wQUBSxmA4nxgZdU1zU4Dtx4q20KKy+4NTU72ZEfmJGf0sseyC8Y/G1pS+vlwWZOGRa2B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gUDx0n8mk1+rVXl1at6V1Hl0pJ9I5VpOBlMTAtb20su5AcBuItVm0pykampztjl1YHVv1j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jI8mKSG6wzxjbRbtxd3lVfVtjicnxJA5oHe7x4Pbgc7quA8bm5zU1TtIio8h1mZpU/+w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m2yyySabbLLJJptssskmm2yyyRa6RVzz/2CMy0pj2Ss3cOujH3LDfYu0/Sm97Dx1z0XE2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ax+t57WP1oelDc7ah0CAPnh8wqgMLOaIKxYRZ7Ny4emjyM4t4bWP1jN57ADGZXX80t2B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xkJ79UtJsrN+6z6WfZvDrLnPMWXsAAamJVLaav3/gxE2JqFPHxwi8fYo7rnmDB5+6Qs+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0DQSW7zljcmbE9NddOpUXFq3mDw/9V9t342XTaA6ZcW81G/nVWeN44rUVLFm5jdmnjmyTj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/6SR/bTzrrt0KktWbuP2v38YVqfUXnYGpiXSNzk2LG3oMkG3/noGT7y2QnsvwOCMXpwf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2rQneOOjs76KtOZ/65sm7QoZX5n4f+QpHbxM4/wZo9mRV8rqTfmMzOzLqROH0tDk5O2l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Iy0lHpfbS+bA3qzemM+m7P1MHjuQFWsDNz5nThmOPcYaUlagPAVwe3xU1zYBkBgfw3kz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PIAdeSX8sKOQU04aQm29g8H9kklPjW952bTWksDPIe2ZPXMMWYNT2ZFX0m57g2mUVvsit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GBXWltZlB/d1Vk7ruri9PsqqAk9W9UmOO/AUjwJ9esdx8VnjeOHtr3l76XruvPZMbNEWX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0HbNOGUHfVjP3ldDouaJQXF7H2k2B5XPGDk8nLSW+0zyvOP8k5v/rExYv28zQAb21Mt5eu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c8owVm/KZ8XanZw4qh+2aAtFZbWs/3EPF5xxQnB0tP8G69T686AoCt+sz6OyppGp4wfRK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KsPo3NAZuKgVuDlgPpG/V/0IIIYQQQgghhBAABvUQRJbjbFZefejyDs/p3zeBj575fbvHf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skZ/a0Utyy+MGJLKtBMHdVj2+aeN5PzTwoO9HZVfW++gqiUId8HpoyPeWGivfhazgfk3n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pt+4HK3RMDjb2PzAtkX/d88uI+x+/7XpILi0AACAASURBVALt53h7FI/f9ouIecw+dWRYs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3788IO+e6S6eGBcAhsMZ9aLr26hKab6S1+9urR+uyXpl/RcRjHZU7Pis94nI8gzN68aerT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D6auDFb6ylET/j7SO4qX2GAsP3jqbt5au54W3v+aFt78GICkhhn/cc4kWBLaYDVx7WeDa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8l+EhT4CEljX/X59of559+hiuOD+wtM68P5zDi+98E5YPwFnTR/D8W19TWdNIZU0j1/7lj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t5/8tXst5M0aDEqjj9IlDwmfXt/pzsE6RzrHHWNqty+zTx0ScwR8Sy2735/bqUlndyO2P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lp3DapKG81XKjJZjHaZOGkpJk4/6nPwnrg6SEGM6aPqLd8Vy9MZ/VIe8tCR2bzvLMGpLKP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/zysjgBjs9IYPvjA8dD0Yf0Uod3tfR6mjh/EtZdNw2w68PdQaP2TEmK4+/qzsMdYwuois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CCGEEEK0pmzOr9UijiuyG7jgpCTibWZqHUcmEPnMm9/w2kfrOwz+O11eHn4h8BLdzm4S/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Gg88tZ8SQVJ6464KwpxW6Ur9DwWKEXtEKH62vYlByIAC9IruBU0Ym0DvOgtd/2IruFrsLq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44VcHMUv+MFmychvZeSXtBv8PJ4MOymqdfL2tmhkjbEe07ONFXLQp4v7lW+sZmmqJeOxo0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nA0+63HX9LGzRB+q9Pa+E+/75MSefOJjrWgWNj3dfrdvJc299fVT2TXBMc/eWc9/N52nL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CCGEEEIcKj972Z8jIXQd/dD1+Q8Fp8vL+q37ABifldblZYoOp9Ax8fnBfwyMkfhp/Gpg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Ox8psaUX7P20FmAPHIszCF20dbX0TNqZHWd2EEEIIIYQQQgjRMygb8w7M/F+5/cjP/BcBo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KzD5fub2BScMSSE04NmYni5+mpNrJupxqTs2Smf+HQ0JM+zP/h/WR71ZPtmLtTp5962um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/ymb+Nzp5+IVl5O4pZ/7/ycx/IYQQQgghhBBCHHoGWWb8KBQ281/B5we9rvuqIw4fnz8w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z6Jwi36sebebUTGZOjfzi8u5mt1t49I7I7xIRQgghhBBCCCGEOBQOyQt/xaEVOiYeP/hU0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41MDYwzywt/uoJO1VoQQQgghhBBCCCFED3X0rIEgIgrMDEei/z2UNr6iW+gk9i+EEE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eqhj4oW/x5vQMZHh6fmCYyzfxSNPkZn/QgghhBBCCCGEEKKHMnyd09jddRCthI7Jtt1V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R4x8Fw+Pi04yt3tMQv9CCCGEEEIIIYQQoqdSdlf6ZL6xEKLHUryuiPuXb61n7ICoI1wb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CCGODFnzXwhx3JJlf4QQQgghhBBCCCFETyXBfyHEcWvT7qburoIQQgghhBBCCCGE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1xd1dByGEOGwuOimx3WO/mpJwBGsihBBCCCHET2N64zV0e/d2dzXEcczfrx/uSy4Fi6W7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KKqqypr/Qogea0+ZI+L+5VvrmTXGfoRrI4QQQgghRNcpLiepMyZjzN3Z3VURAn9sLMWrf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7qyKEEKKLurTsj9frpaCggNTUVGJiYg53nYQQ4ohwe/3dXQUhhBBCCCHaFfvmaxL4F0cNX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o+YPt3V3VYQQQnSRrisnKYqC3W7HYJBXBAghhBBCCCGEEEeCoaK8u6sgRBidy9XdVRBC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VxQFg8GATtelewUaZ91eqvOWaT+rqgoq6IxRJI+4CL0x+uBqK4QQh5AseiaEEEIIIY5mr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mcqxk7qnMuK443T76L9jA3Eb1mj7VFX+HSWEEMeSLgX/fT4fZWVlGI1GTCZTlzJ21u2lo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AjtU8Kt+/H4VncGCIaoXsWkTMEW1/zJOIYQ4vOS3ViGEEEIIcTQL/321fsJU9l0nS66Iw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Pehf/ntY8D/wmZR/RwkhxLGiS8F/o9FIVlZWlzP1uuqpzluGu2E/g2c9qO33+1V8fj+e5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Kqoq973hADf5PozOYMVnjwvJ98803ef3113nzzTdJTGx70yDScYfDwS233MILL7ygnTd//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se47d+7kV7/6FVu2bIl4fP78+dx4443MmTOHZcuWtTk+ZswY3n33XTIzM9st/4033mDO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9egohfj6ZsSKEEEIIIY4lOr2uyxPyhPi5esUbcbp9bfbLv6OEEOLY0Sb47/OrFFc6yN1T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nCnjcoKr4AB+g1yv0TTYxfNAA4uz2sDwK1z6JyZZK2uQrgI+0/TodKDowxJgZeeFCcr98g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78fv96Oqfvyqit/vJ2ngNMZd+FSbCquqyoIFC7j//vuxWq3a/tWrV3PllVcya9YsbV8w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Hlhxq8cADD3DWWWdFvImQmZnJDz/8ABwI3F911VVMnTpVO6eqqor4+HhycnK0IH8kwfLv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+eS3tnDlz2L17N/Pmzeu0LCHE4XOwv7Ma9WCzGrCZTRhUBY/bR7PbRYPTicPrR2eydp6J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a0qoKHO7O12mNslhJTUwmNsaGTjm4Jf/EkWHUgS3KQHSUCQwKHp8PV7OLxkYnLpdcjw4l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+L4qioNPpu7sqx4XA90KP3azDiBev20OT20ed04fDo8j34hBq/fuqXq/HZDJGPNdihMQY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F4/HTYPTT2WTl1qngmqQcREHz+8L/xTKvH8hhDi2tAn+e7w+cvKL6BUfRUZK7IEDfh+o4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nsamRd5Z8xu8ujW4T/Pc66zDZUjGYo4HmsGMKgM6FKSqb9BPT6D08C5WBgTvHqooK7N/y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s4f+/fuHpR8wYAA2m419+/aFBd5XrFjB/PnzWb16NRAIpj/55JPccccdzJkzJyyPefPm8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s88etpn17ZWfmJjIU089xc0338zOnTs7vHkghDg66BWwRRnxO13UlJexr6kKj68Rg17B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aozB73fj8Kno9UaUg3xHiugKP0pjARQtw1Hnxu/1oTf7MCZmoE87F9Vg6+4KHtU8Xi/R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HTw08iedT1cBNd1VFbflnXE1NLbW19ZRVV6AAMVHRGPRdelBQHGYKoGu5Hnl8LqqryijOq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gj7Ghj42DpPVhqp6cHv86OR6xDf7YhiXBuPTIaeoscvp5Np/+PzUMYnE5/NRWVrMruwf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Hr5S+gEJ9XTU+r5cYWyyJyamHpvI9xM/7XhhQXY3Uldeyr7EZl09Fp9djNeqJNpuIMZnx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16DAw6hSsxgN9qgB6HcRFG1DcDTRVl5GzrxmXPzAuFqOeaJOJFKsZt6Kj0a2g6E0yLqLLn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ghBDiZ2jzr3m/309lTT2Z/ZPISI0PO+b2gsPtp77ZjcPlYevOvQeeDgihqmrLy31V8Hki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FQ29koGQgI1eT+U+M2UlDiorK9sE/wEmTZrEhg0btMB5VVUVRUVFnH322Vrwf9++fRQU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bPill17KfffdR1VVVcQlhH6ujsrPzMyMuGSQEOLooihg1itY9CpF+/LZXfojVY5cnLpi/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KEMCdmMaiZYhJNuyMJsS8Hj9+PUG9PrIs7LET6PU5aCUfoNSs5t420BQDDjq8nAWFqF4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7q3hU8/n96PUKvRPj8Hi9eH0+PH4/Xp8Prz/w5B1AUz1YjQq9k+IoranBr6rYomIwGuQG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0KJgNKqX786na+gOe3BwMpSVYm5sx6BQUmw0ltS/GwZmYh4/EaE/A4/OjqAZ0cj3qskjX/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GTpTU2Ac9DZiDKly7T8KeL0e8ndls/3HDeh00FBXSW1VKS6nk8rycvR6Pf0GDpXg/8+kK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o2TfPnYUVlLU5KNJsaBYotAZFPR4iTV46BvtZGC8mWiLBbfXh09vQt9DbyKb8nbhHjz0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EpjtH23wUVa4l51FVRQ1eSOOS58oJwPjXdjMFpp9PnyqGV0PHRdxaAQ/az6fBP+FEOJY1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A64Nmtx+Hy0tDk5OiikZ8/rYPe9Xs+wKXowilTkfN3mjw7egk98BxRdFhstow2+Pxe/bh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RUwwfPpx169bhcDiwWq3k5OTQt29fkpKStHMqKytRFCVsX6jg/srKyp8U/K+pqWHYsGFt9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8+eSTnZYvhOh+na1VaTYo6Pwuisv2sXLLZ+xpWo3DsAdjlJuoKDMGH+ByYySaBMMQBnpOY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DtUQhQ+dLD9wiOgdOzDWrUPvKkYfO4T4gRPRGy3UFsZQsWcjTXkrMA2S4H9HVH9ghj9+P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C+P34fT58Ph++lhsADocDr9tFtBGqq8tpbGwitVcKSfGH/ka56DqjQUHnc1FZtJecT5bi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8kh3NRCmBmZ8unQ6H3Y46dBjRM07HPnU6RMfjN0ahyvUI6NoaxW2u/Y2rcVv3YI1txGryo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A74uTa/8h8HPXjXa73OzcvoWK8mJMRgN6RaWhtpLamhpqamqIjUsgPrGXrE/dgS5/L3xO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9Tn6ohgZrItakOGxWO34vNDY78buaSdY7Gd/oZnIfPxajB/wqPg7fkkzPPbWAiVOmM27C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6xTJ+c80fDktZraVfeSHGwn00T56Ga/BQ3AOH4BwxmubJ0w5dIRHGRyVw3bcYwaQ6KSsu4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m8l9fBj0Jvyqik+xHrZxefnpR5kw+VTGnDiJvbtz+farZcyZe2TGRRxaPn+r4L8qa/4L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gf+BK7nC6aHa6UFWocwRm1jhdHmoa3DQ73No6+j6fD1VVMRgM5Cz7DQazFZdjC3WlH3ep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ElP7kzJwFKqjGb/fF7ZOf6jExERiYmK0pX9WrFjBjBkzDr71P0NX1vwXQhzt2v+tVa8Dq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x2uf/ZrfuYwYN92DzReNvyGSg6RSMRqhUv6VR2UWxbw0l5dtweZsZnjgTk86Eyw0my+FbW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7/ziXb1d9CcAbi5czbsKkw1Ze9/CjeGux1rxBtMGIZcBUFGNcYKaa6iMuZTiKqmfPhk+Q1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8S83r9eLz+1FVFR2gqCp6RQHA7/NRWlFBaUUFiqJQUlaKXqcjKT6hG2t/fNPrwGRQqNq7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B4vIwE9vk4kYixlFUUAJrPtPQwO+79ZSv3UL3qZm4k6fhZpgxOsBnVnWeu7sOhHp2t9/i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0ihn8oPoVfHoVr1pPsee7w3btf+6pBTz994cA+OPtf+GG//vzz87z6PTTr91+vx+no5GC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YmNxuVygKDQ0NOBxuzFbLETH2H5WOT1f59+LKL2fopISXvzoaz6vTyQpcyR9UpKIt+qJM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8qkKFamBDvZO1FfXUOhqYNSAau1WHww0mS9RhqX16Rn+KC/cybsJEsn/cRGJSr07bdKh40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1NpviFr7Tdgx9+ChOLNG4x40hKbJJ+MaMRqfPbadnA6OSmBcog0+yotLeOknjEuURUeDR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0id9AEWFexl94iSyf9wUuAl3WEo6PF5++lG2bFjHgwtfJfYY+x1oy4Z1zP3l6Tzw5Cuc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+keMyx9JoCiHE8a1t8F9Vwe0Cv4//frqS195fpu0OBA6gX0Z/pk09RUtSVlZGc3MzgwcPB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pg0GurKOoJ/m6gZKsvOpKvmOBFs/VIeKP8JTBaFOOukkFi1axI033khRURHDhg0jJydHO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qu3O7K+srNTOOxw6K18IcXSzW40UFxaw4odlbPd8wpixeqxWhZoKC2m24fzmtOtBgSXZ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jc/g4fuq17BHJZCmTEavjwUiB4A+/mARd978+7B9mVmjeOLZ/zBg0JAO6xYM+gM89vQrx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5GIq3lqj9d2BPnYbZmoarpoL6go3EpWSh0xvRGaNQFB06gyksXUF+LrfeeDXzHvxH2A2Rj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P9Wlfu5pgkvyeX0+svPycLndmM1mDAYDPp+PtNRU9Dodffv2Jbl3bxTAGhVF9q49RJtj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Uaz3zhtSRZ7caKSsqIPuzT/B98F+iUNFddhVewPP9WpTcHHyKjt190lHGTyDBZISlH1D78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TToFrOHXo03r13HlRWe2GaPgmM6++HLOu/DSI9/Ybhbp2m82tdw8CdxjQXUb8Ot8gIJB0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/sN+DIl33g0H/NxYv54b9PTXgf2g4Hc0U799DVUUZOkXBYjbT1NSI0+Ggob4eRVGwWKxYo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/T+zcvrXNsa7+fXy8sFuNlBYW8PF3O3iv2ErSmCxMVjNel4NmjPh9Ovw+cHm84POiV/zU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ERps5OcWNyagAkYPMP+d3IoDTzz6fBfffzZ03/56Tp8/ksadfORTN7hJvr97tHjPl7cKU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nO8ePJTmSSfjHDEK16ChB71sUOBVeQpxUXrKi/f95HGZ0tuF2aDgVaPblOFyOnjiwT+z+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oirnc+tcFmLtwg/O0Wb/giQf/zLxb5jL5lNN54Ml/o6rKQbW1u3z+0bts2bCOB578N/a4B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PP8rzTz6gnTdk+Cgeefp1+g08uq4Vo8dP5uX//o8Ff7uF4aPG/+z6+VvP/BdCCHFMaRP8V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6oRxJPfui8/nweEMzMR3e/14/Xrcbp92szchIYHY2AOzGAwWK6YoW8t6Qd6Oa6DXoSSa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D7+vCb/Piap2fONg2LBhvP7663z77bf07du3TYA9IyODAQMGhL0bINSiRYvIyso6bIH5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zpw5zJs3j6lTpx6W8oUQP51BB4rHw87928guX03GEA96oxEVL358gA6z3oZeDzqdDlXx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W0du3Vqi9L3pbRlDbXUFsQm9IpYTOpOzID+Xh/92Z5fq9+3K/9E3vR9/vvcRLIfxyYLu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JvbUaVji08BTiV63G2uMg4q9GzAYbHg9XlyGOCwT/9hpfgX5ubzy/FNHoOZHp2DwX6/T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RdHpUAgsHWA2GvGpKphMGAwGVMBisaDX6wMRzw489s+XwwLFoTeoxM9j0IFf9VCydQtlK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SP+fXDL3kUmJtNhoHD6bwpecocntJ+OVlJJ86A73DQZnfj/eD96hbtZK45BSMo0+kLuR6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68nd8t2ZVWPB/d0ug6uRTT++W9nan0Gv/trI1pA30odMZ8PuVwFdAUdGpRiyNQxmWOpVGZ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TaNmDk4aWa38yvS0nRLz2BwOcoTdcNq1fx7mnjte+QwX5uWz6fh2frNwogecuqCgrYeUXn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1YpC4OXmOkWHw+HAbrdjjYohKkLwP6j1DbCD+fv4eGDQgd7XzJbdxSzPr6c5eTBeVYHy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mdlT2kCjS8UR0xeHYsHj9eH1+aly6li2u5leJhifolB5GH4nArBYrNz7yELufWThIWlz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DUFGGoaIs7CkB1WzBMW4CzhGjqJ57I560jA7zUFUFow6M/ma2Fvz0cUkywQnJOoqqK7DFJ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VBVeWvQlo8dPBuDzj97hh/Wr8asK/i4E8Y3mKP78wNP8+YGnQ/I9mN7qHnW11XzywdvM/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S8auBfX+75bek9s3g6+wq7ebHjxvX8sUn7/O7P9zdzbVua9S4Kcw464JDUr/2VmQQQghx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Tg8kJCYyJmsoWUOHMHr4UDKHDGHggIH07tUbNeRvbovFQnR0YMZA2rjbaKpspr5kD4GpB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Tg6IQk9QLvdFEc2MVzuY61E7eKJ+YmEjfvn254IILIi75Y7VaueWWW3j88cd54IEHwo49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9mhtvvPFg+6vLQst/8803tf3BwH///v0ZN27cYStfCNG54HvJW28xFgP19bUU1uRS4d6L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U108PmcseqK0GUA+txVXYyyOunhcDXGo3miK6ndR5dyD3+/EUVcdsYz9ewu09TKDW+s6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drLS7Vxz5YXUVFfjcDjY8N0axk2YgtlsjZh3aLqsdDv33fUnHA4HqgpLFy8KO5aVbmfp4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LtDyqamu5porL9T2t04XzDtn+1aumXMhu/Ny2+3Tg930TZuxNq/EZkvAmjAQxV+O37Udn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bilqDuyoXp0+PJ+kEdMmj2+TRepw/X7qYy3/9e5KSkiP2RWg/PbdwgdbnwfTB8zetXxfW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m9avo6a6mttv+l1Yfy1dvIhrrryQLZs2cOGsqRH7+usVy7U8fkqf+luC/wBujwcAr8dD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lFZUUFZRQU1tLfUNDdTX16OqgfcEBNK2k3d736WQ/n9u4QL+/tA87rvrT20+d6oKu/Nyw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Z3rT+nVamtBzg/3c3mf+wllT2Z2X22bsWn8fOqtve2Pf0fdk8btvhNWrq1uMxUBjfR11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JMBmxetzEWK3EDh5C/BmzSJh7HclXz6X/WeeQNHgIOpMRr8cDBgNNOdtx7y0Al4OmhgOfZ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XcbyT5don0WHw8GS999h7ImTiG2Z6RjpmhH8HLfuw9A+cjgcYf3Xuv+P5HegK9f9YF8Hr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kxJvweXX0UsaQrjuFOHU4+I300o0kM+k0hsbNIEmXhd+nQ6cYKGrYSZVzb8Rr/+68wM3H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k7T9Y0+cxIKnXuaj99+mprqabVs20ze9Hyl90tq9vrd3bYn02Qw9t6Pr/+68XG6/6Xdh1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PruRxiM4Xj/l+t/VMdGuX34Vt9NBbUUJFUUF1FUU0VRThtdRR7TZwIiRI8no148Ymw3V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mgGwRsVgjbZ3WI9I+zv7vrfu+2A/Bvuj9XWto+9O6+tP6Lgdrq3r3ws9jfW15JTUs71Ww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y4GqoJSMazhzai7OHJjHE6iKqoRgq9uCrLcfl8eFTVTYXN5NX7cbr9eKsr4xYxsH+ThS8l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7pL3vxDVXXsi7r7/a7md6z+58brnsfG5Mt3Njup0X0+2sPXkM8bfeQJ8Lz8Q7dhDD0+0MT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sS957yB/+2zLZ4+lcfpMKm+4BXffjLZ91Or8siYVFzpqa2rJKf554+JweyirqGB7pRq2b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LwV1B/YVNUCNE3ZUBX7+Pr+KuXNmM3FQFBMHRfHn2//ID0XNbK9UefSxR3jljXe0tCs2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0Yo1EdPOnTOb+fP/pv0cuv359j+ybO2PXHLWxDb7fyhq5vv8Km6+/jes2LhLK++VN95h7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fpf0cmvaSsyaGnR+6rdyUQ6NbxRk3VNv33sfLaXSrzPjtfeQ3WrT9hn6TmHTZXWFtDJbx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12Zdf0Y6Hlt86XWjbVmzcxc3X/0ZrR7BvQ/u6ddtC+73/5ItZvWZNu23tbNtSFthar/mv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sskm29GxtTu93uX10+hwU9fopLrORXW9k6raZmrrHDgckV/EC5A+/jYaK5qpKy5o+WsB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mlHcHgwWO8YoO02N1TQ31dKVu8szZsxg1qxZEV+8C5CZmcnatWspKipCURRtA/j8889/1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/Q/MNbsFgf2ZmJl9++SWvv/66diwpKYmrrrqK559/Hqu1587YFeJYFhtlpKaumqrmYty4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TAbFnMvI5FkMTRmNTq+CotLbOpIB0aczwHoWGaaZxKiDqHPUUusqxeNvRHU72y0nLWNAu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BZaUlbNxVRva+emZfdDl33jyXspJiigr34nA0cdFZUxmRYWdEhp2PP1ikpY2KjuHjrzaSv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APjPC//Ujv/xtr+Qva+e7H31vLF4OUsWv01tTXWbOrzz2kusblnO5fr/+zPZ++pZvWUPU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Fy8neV8+9jyzEZLIcdB93RO/cgdW5DpuxlqjUKSiU42vehuotA70evx9MOMESj9LnJAxp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/l6amRkaNGa/ti4qO1vope189vVNSw/pp9aov+Xbl/wBwOh1s/H6Ndqy2ppo7b57LDS39E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5/LqC4EnEjL6D2Tx56vJ3lfPgqde5tI5v9M+A6NOOPGg8w6jBoL/CuDxeAIv+fX5cLvd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bqW9spNnhwOVyBdbNbklDF/5O7szqr1fw69/fpH3uXn3hKQrycynIz+W2mwJLNAU/Y0sW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Fz7+aiM11VVavqGf34L8XdpnFgIzrZcsfpvVW/aQva+eeQ/+g9tuupqa6ipefP0DrS5Tp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+wdBefTsa+46+J0Zj+NJUXWWLMtJQU4mztARLUxMmgx513RqqvvqS+t35mPv0Jf3Xv2X01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/3HsLqF25Au/mjWAw4KyuwlNWitrcgN8bfj0aPnIMY8ZOYNnHiwEoKSqkaP9eZp13Udh5w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B406cFDYur77wFJs3rNOOx9hs2nfs4682kpQUPrM06Ih9BzoRG2WkpraaGkcZqqkRPQZ8b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yJGoWdt8QfCpgduPw12KPTiQtMQufWw9+E7WOSupcFRGv/bU1VST1SmbAoLbLe4wYPZbK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RuK+AGJuNBfffrV3f77/7Tzidjk7rH/xszr7ocu36X1ZawvNPLdDO6er1f/OGdTz9j8D7B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36VzfseCp14me189L77+AbZDtH55R3w+L/U1lRTvzaV4z07qKvbjbqhAddYSH2Pm5JOn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W2ecwafIURowcyYABA0lLSyc5TakjMQAAIABJREFUOZnY2FjMZktnDzBF9HOv9RdcckVY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dP1pj9vj5sfcPdz+9Ptttn/9dwX1DXUH38hOxEbpqa2to7jWTa3XjN/rpcntodntwx5jY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dOIqZowcxNdVEpqGWaEclDndgqZmyGicldR6a3D50nsZ2y+nsdyJA68t5D/6DR+67s81n1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Lz2hLObX+TmTvq+cPp57BWdYo9v/rVYr/eDv/HTWWvYMzaZw8jZXbt3H29LF8vnoVXwFfA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bQMp/3yR2wzpGVVb83C7V/Jg+jAXnX8/sqx/lDlsWe/1dWTIXPH5Ii9XRWF9LSd1PH5fSO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4pYE6J2FbvQtM0fFgSdL2OTzg9kG9E4rLq3nmr79l5pV3sXBVEwtXNWGN78OH/3mKOmdg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XWedg6RtPsz93K02uA2nHnn6Flnbi+dcw5vQr+f/snXl8FdXZ+L8zc/fsCUkIhGwkBJBV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toq22ivKqpW5vN5efdaEttpaKqLUidd+tC6Lii6J1wWpFNtl3SAIh7CRkT27uNsvvj5s73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+2E+4c6cOec523PnPvOc58z52s2Di/bRd+Qkbn/yC+Z87eYnd8zFazhIzujLg4v2mWkOH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bqPMF26TeFyyvuKiYj19/HFUP1mPD6hV8/Prj/OH1Dcz52s0fXt9AVHyKmb75sX7F1/Tq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v2XtMoZOutY81/woLirmtUfv4rr7X2fO124e/byCskMH+XLRfOp8oOpQvHUDtz31FXO+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w6I1/UlHrod5Hm3Wrb6pbXZOsG1av4P+em2n2w5eL5rPk47ci7q1taDTlssSnE5uaxeHyC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+astKmPvauy2ODz/7gnhqIurlUYOHCO8vEAgEZzctwv5IgN0mUVZezuEjVVTX+/B6A7i9f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8+/xekhNjcdha/pi1OBKAalQ1gMUZBfX1oGltS6HLSBYHUUndaThYitfbgN7KN8zUqVOZ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goIBPP/20zc8Q9MB/9tlnefbZZztqixaE7m1OUlJSi3LaorNp2ypLIBCcOtqyZ9plmQZPA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pNpH8YuC3xFtj0WSMA3/hgHj8n7MiF4Xofp1PJ5GPtzxNGvL99MQqCOge5F1vUU5Pq+H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2/Ihrof/u3lXM2tUr+cMDj5je/ZMunszaVcvZsmk9FUfK2bZ5I2/93xfYHU5KS4LG0x7p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bvyNWT+73cm5I8eybtVyvB5P0FMnrO6GAT3TM3E4nBHXSkuCMowdf0GL9KG/rcl+QjZiQ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+SYxcYm40iYgU0agdgVGoALJnobqSaBu+y4aK7wEhk7BSBna7g+SkJyffvQ+Ey68BHtT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ZJ3C7wGm3Xo7O7ZtZtLFk9m2ZSP79+0hv/9ADCMYGqVneib9zhls3j9y7Pk8O/fhoOdss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h1z/96H2ye/ehvq4mol3NahmR7X28tnhdNzB0A0VR6JaUREALhvOLi43FIDKeq67rSJKE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D01qZ4bJGjIdW6nvhjy4jKycPw4B+5wSNzls2rWf/3t1c+KPLGDIs6A0dF5/I/952L4vef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t5kJWTh5ZOXmUlhSTk5tPTEwsJTuL6D9gMB8ueJuLJ18JQG11NR++P4//ve1e04t9yLDR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yaT1ZTfFvW2vX9uTtmZ7Rbt/HJyS2mWd4f3YWq1XG29CA5najAAFZwdi7h+IXn6NRVcm7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gxcRQceAARxZ/RuXbbyJXlKO7olD9frTGxqDDhRzZjyHv/7/NuIsfXnoFn370PkNHjDbr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SuqdhtzvxNHrMesXFJ3Lrbfean9N6pDN46Aj279vLkGGj8TR6OHTwQItxYrZL2P9P1xwIl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Mg7cBj9qIpOgE/BKaRyG7Z38CDbDlSD1+i5ciPqBmazljcn5Ozx4ZaHstaFYdr8+PR21s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3qK5tJkN8QhLdklPYXbKLssOH2Lh+NY899Sr3z5qDz+vh4b9O55Xn5vK/t93brm755r9f0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XTzb1//U3/YanHn/I1Ett6X/CrnmbVoCE5pI5Ztua751o2/bo6L762hqKt6zjYGkhiYkJ9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EBOyO4J4lWVkZyLKCruv4fT5qa2spLyujtrYWr9dDfFICesCL5vchWeytlt9chtDH9nT9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7Q/8N6arQtaycPnRLTqG6qrJD/dN2u0jYrVai7AofLd+G1x8Mr9qnVzKDclKRZctx9UO78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jV4NQ5PQPD7cmoLbr+Hx+wgE/ERFRTNx5CBGn+Pm8zVbqVq1n/W1AfD50dw+PI0q3oCO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V1Wxs7iQ39w5PaItIdg/oaGplJdR+e+FJG/ewD+TUxj49utIe0p4vrSEzFeeIer24J4C/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h/+wsPPaGOw4C0bF83XcE99nzWCtFQzVk7j7I5eMGYLEorfdFs3OyBN2cBjt9vhPul4CmE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iy/DVVyJJEJ+YZF5T5GDZVgUO7y+kW1om2f2GmNf7jzifT16djb+hCkUOprcqsG/XBqoPl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BYpXL6ZbWibDJlxm3nvu+ZeaZVubyrEomNctTREIrU15WmWIik0gLrEbVjl4LZR+09cL6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hBqscPJ99zkhSeqRjVY7mFZ6/2T8+D/WVBxl18TXmNX/AQ03ZHlJ6XtMifYiDxevIHTy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1OekzpICdG5fRd9g4ZAnG/OgaXK6gvh0x6UrenXMX9RX7260bHL2G6mHt4nkMu+BnyBL43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l0y7z9z/Kz4hkfGXTzvali4niSk9qC3fi1UZgyTJ2K1WeifKLXRIZv8UVJQ26xjBCXwP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08L4rygSGd3tPPP6+2wr3tvmjbExLu745eXkZHZvcS1r9F84tOVZSld8Su64yUHPf62d2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7lsT0PrgrDqFqAZAxvfQFAoHgVGC0YTXWNDW4qaMhoWsgS8GXl4YUTK83/UrXNA1VVVE1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VE1DDYCuyYCEpqotyjl4cB/795USn5hoXjOafr4aGFRXBX9wxSUcvW5zOEjpnkbZ4QMk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+jc3hwMAgMyeXC390Gd8u/5ohw0eZxqJ333zFLPPnU6eZZTz52IM82eTRCfCvBZ9hczgI/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57cUn+cUtv2PxJx+YcoW3mdHsXGVFGZdOOOpV/9u7/sittx1bzGTdX03d8tvpNmQirtRcJ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6L4DWGL74auSqC/eSWOFF//oP2NE96LFL+Imwttz3ZoVlB0+SL8Bgzh0cH+Y9AalJcX8/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FmY/8QKX/OQqs14ZWTls27KBrVs2sGr5EqZcdyPz33gJA4NVy5fwzpsv886bL0eUW3D+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4Nbb7mlVtiuuvo7XXvhnRLuGyxl+/rorj24W+vOp07j3/oc6tfGebugYuo6uaZSVleH1+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FgsPhoK6uDofDYW4ArOs6KYmJBEP/6K3Ol+ayNj9vtHE+NJ5LS4qprChn2MixEeniExOp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DLeZCZF4G434wiQ/fn4fD5SIqOoZ+AwazbcsGqqsrMQwjYp4BpGdksX/v7nbHdFvy7t+7m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b983nRngbNb/vXws+Y+jw9jdE1jQtqI8kCQ3QDAM/BuWSTJSkYMgyBk16SQIUGV2RUZsM7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SR/0GDGLQ0OHM+vPdVFaU88eZj5lpgka5g2b/NK9X+PwJce7IMeb16JgYs+/Cx31XzYFQj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d7/eD3w+G1mQQVz24ffVoTc+mNd5y3P5qrHoiAc1ANcAfAF1vq61b1qOlTMFr0269jcyc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l15xNc/NfYTq6uCKl7Z0y/6mFzWh7wYIzh0wqK6uoD39H94niz/9kJTuaZw7cgxrVy1vp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vt09UlQ2rl7Jr+0YSYqM555wBJKekIEkSuqYT0AOoqoqEhCzL6LqOz+vl8OHDWCwWbDY7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deP0afYeNb1Zuyz4JP//t8q/bnO92h4Me6Rnmd29rea5fs5Lrr/xhi77qSP+E91N+/wH8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w2KxkJ2ewk2Tx7DzQAWFe48Q5bAx4dxcfvqDIbhcrnbb87j6QNOC1kddR/aqKB4fuqrg8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CATW4qkyS8Pn91Df6cDf6kDw+FK8PzetH1nQkQNW0FmV19ExUsquQ6g/f4+8fvkcWkAXYg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OcOXOIpy+4EqbfODCUMbvvH60kLJDx9wmnaE0IRFXUjIpnXhx4Ovdh8pf/oqqS36CxQDbc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dpuFsQOzuOai4US5olrti+bnFCnYlkiclH4JqBrWZos4DxSuIyo6liiXM2h4bipXbjJE7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eImlH0RuCHzOqElY5WBaRQJ/fRVLFjzH5F9O5+NXZqNIUH1oN0kpPXC1sQreKjd9nYWM3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s4N7Lullprv85hmkZ+Xhrq1CbkqzZ8sK6ioOct7kG1g87wmsMsQldKPqUCl1R/bTPSMvu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r88UWTS8ewstuTZ5wAj4PJZuWsWThS3z0YmS44fE/ubHV+xMSkpAlCW9dBdHx3dqs2+G9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8iFJKT3oNqSA4o3L8NVXgWEQl9CtVblCpPbMpuLgbqwyqFhxxqfxs4vGUry/gqJ9QR0y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l0o1JjKvNswxrX2XCQQCgeDMpYXx32a1MqR/f2bdk47X13Z4H0WW6ZYYR5Sr5Ze2xR4P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XZXg8bR4NRz0GjIwdJ3QJoQBCdw1RyBmFAnZV2BrZVWBQCAQnGrqGr1EO2OItiaiqiplg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2Kwyqt9OWlR/LhowGcMwWFayiN2Vm/EFGlEDBqXVOwho4FQSsEoOPIGWS/Crqyrp2SuTt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VFQ0cfEJLc4HDZql1FRXcd/tN9EjPYM1hYexO5x8vPCdiJA14YaZkPHujzMfM69/8ekiU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Ro5uM/x2T1C2FRV+tISsnz5Th44XvcMlP2g9hECJQtZXGwn+R3nc8MSnpoO1HbdyCEajA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Kw54yGv0JQY//6F6gdPwd4fV4WPHNV1x/029aNQ5m5eTx3ifLAHhu7iM8N/cRs22cLheTr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+kJ9PncZPfv4/Efd2ZOAKvx5qk3CqqyqZ99rz/PrO6RFhbDoiZDAOveR59fl/dsrQFvyu1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JAKqit5kGJBlGbvdbm4AHPL8tyoKZuifM5T+A4fyzX8X8/MfjeNfCz7j4P62HRdOFsfz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16zkwRl3mUa9tqhv8OCIjsESG0uNLOHRdaozsukz9Xr6XHQxDoeT+spKfD4vks1Owg8m4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vAeqRMgybDTkmBhwOvNV1LfK3O5wR47z/gMHmNY/Hw8H9e5l8xZQW94WMmqGXZqHxeCyc7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71Bi8HoUfAEDZI2ivVvpkzKc0bmX8Z9N9WhGgJF5lxNlTaKwdBN+VAIBHXQ7NjmmVd3fI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/jcfjaaGLaqorqThSRmZ2b8oOHWghV0JiErFx8ebnjnRLe7Sl/xMSg6Ewd+8q4uv/fMof/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9RafyPFH93x4+n4c9JTupqaokpVsSflWlvLwcq9WK1WrFYrFE6LAj5eUUFhZSursEu91B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VNfVg+KIMP53lvbm+/U3/Ybf/+YXES9U8vsPAODjhe9w3+03m+P1WPoqvMyPF77D7L/cy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+IRGLYqFbYgJXTRzCvz5dQ36vZAoG5xLlijrmunWGOrePaJeTOLuMxd+I3OhFsirgDaAH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VXy+ehurSirYtr+akhoDCx4kjx+HFiDeCg6rxGGfTmJY3rb9e7F98xWXKBaGLXgbxWLBs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eKtoO5kTgqG+rmtLuK2bTkmdq+0O9H7n4HA4cY8ex9pvl1GkKIyfOo3X33qVoXfcF6G7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j2Pj6PbHmURNucE8l6DpXHH+IDzeAKmJ0VwwLJ/odjalbo4sQVmtH6fTdcL9YlVkDrl1L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3k3foQU4w37rhzz/FQVkGX566wwm//K+1mVs8vxfsvB5hp73I9Jz8pHC7oWg531rKE2e8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Fhp5ZfbnnqX8THZeI3+fh7cfv5ZPXZjPhyluQJfDUV/D1gue4/OY/Ul9bYeaRnp3HuEumc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vfIGYpFbyqArR+sYuuaMcpLcI5Oasr1YlJahJkP33PLAy4y++OoW1xtqq1rUJ6KO7dRt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vr+QLcs/Yerd/2DLisVBGUMrHlqpR0R7ysE2D6XRsVCvdGPy+KG8+8Vqcnsl0z+/D7VGT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4ZQpEAgEZzctw/5IElFOJ1EnGI8+rscYEus97CstR3WqrRoOjDCDQuj/FoeBM2Uwydkj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BAKB4HiodvuIi4kjOboXFj2Gck8JDfvKsFg1vA1R5MYFOC/nIiQJdldsZdPhJXjUOnRNp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0BgmOHlhkJ0ZzVypg1fIlDBs5tk1P1YTEJAzDoKa60lzGW1Ndxfo1K5n2v7ezfesmtoaF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UCBpuAG67+/5OecKm9Uhn0NARpsG07PBBdhXv4Nd3HpsRL5z4hMQOvZlDaH4PgYoNaEdW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mrcUTd6LoVYi2dPwVUk07CnDo6URSP8BesrQTsuyaf1qoqKj2zWuhkjPyGLtquX4wmJr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5FzT1lyMi7aL336amusrso2Plq8//Te+8vmTl5B2T4TOE3eFk2MixZt93hPmdaxgEAgGQ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3g2EEX7gbBmqT17/NakWRJAxDP+nG/3CPcovF0qIOWzetJzomltTuPVrMhebYHQ6GjRzLw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dxxzL8QmJSJIUEWLD17R3w7CRY49bXuCE+x6CYysnN7/DdLUNPqJi43H17Ik/LoGGumriR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JJGZmUl9aSumnHxPweUmeeCG2XhnEFpxH5a6dNPz7I6Kzs7Cl9cCwu5CU1vfnCI3zyVdM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SWpz6VcuX8Nu7/timgbemupLo6Nh29zc63XOgI0K6PymqB4qaQK27BofFyoaDX2ORnGTG9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oeoA4ewp7qnawuXw5voCO2+sjNTqHeHv3VnV/QmISFUfK2L2rqIV+3LppPd2SU83xu3bV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i+qqSupqazqUP1yHhe7dvauIutoa4hNa7nMVrv9Dxv9F77/N+RdcfNxj+1j0f2dQLFa6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3Xv3EjAkXC4H0S4XLpcLp9OB3W7HYXdgtVnZVbyTzZs3UV9XR1x8PE6nk/Ij5VTXNZB3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0pOvDXyBD8IXKQ3++B7/Px9pVy5n9xAsn3B7nDBrK1/+JDCFqt1m5eOwQqusayc9KY1Bu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V7gCxsTH0SnSSYimnvNaNxWlFCfjYf6CcT1dspbSqkeU79lNYLVPrk7AGDCZUrEVt9HE+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WYDMDZtwuKJxrV+D1OSt3we4COCrzyPKPf6d2dqncegIDLsdf69MvKlpfLX0K6TzJjB63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SqWnMuv/3/PrO6eZ3R8Walbw79xFy+w9kR0IiNc10V5XNRqL/qNNchcXC4clXcuh/fsms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xhL+aURSZC0YOpLbBQ/ekeIb1731MdVAk2FOt0i3q2PpF0y1Y8OCv95CZ7CI9zoqsyFRp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baqs4tHsHYy68MsIL3Az7I0P39GyW/vstfPVVRMe1nBuyBAd2bqKy7AAX/fwWoMlQLQXvL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wWZv+R1hhvFp5vlvhsaRwep00u/cAjMfSYJNSz4ivXdfemXnUbSxIiJ97jnnkpE3kBvu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8/ve7WvX8N0Ihh8I9/51OklJ7sOLTtxhacGGL+oau79y4jFEXXNaiTq3Vx1tXiYRBQkJka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9SBJ8+8k8zh3/IxISEs1+iE9IRJYlPHUVWOW2n3MrD+2me3p2RF2tNiu5/c/lgrpGuqf1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TDjC+C8QCATfDTq3q9BxEJs2lsyR/4+ccbeRPfZ35BTc1uLoPe52cs+7g9zz7iBv/J30O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Du8ge+EN69OghjP8CgeCUYsYjb3a4/WB3RJGVnEvPmD6UVTRS562lwVtHvbcet7eRgF9F9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cvgYafPXUe+to9HrJSRpIsisTVZOJSkiOyHv3rmLWrV5B/4FDW5QbkikzO4+hw8fwrxef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PGtAn74DufSnU1i04O1gDGcD1q1eyeJ/f8BFl/yU+ITgi4PqqkqzvFeefaLN+h5s2uAzJ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C+IkXk5mdFyFThJyt5BOerrqqivWrV5LWM6PNNg4dtQc24Nn/DVHUk5I9gSO7tnBk10rqK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romicvse3J54fKk/QEv/QYd5hssZapfmstbV1vLsE4+Y7ev1BI3CKak9sDXFljeMYFzzZ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fflVE3ceOnwQGvP2vFyPqHZ5ne+1WV1ND0fYtXPU/N3W6XZunCcncs1dWp9pD1w0zrr/f7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An4/aiCAVZaxyTJWWcYqSVhlGVmSMMJi/ndUr86cNwxY/MkiDu7by9jxk7jokp+y+N8fs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Fy14m3NHjCWv74AWc2H3rmK+/PzjiPx+fPlVPPPa+2Zsf4DYuAQu/ekUnnviEXOubN28k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f+3J2lzezvZ9R/1ZsrOIupoa4uKT2i270Q9WRxQJeX1x9etPdUAlxiJDfR1VO7ZT+vkn7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eI39n31CdVEhfrcbFQm/rpM4+Fzsmdn4UYiJS261jJKdRWAE42iHn/922RKGDBtttmt4v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8EGzzos/WcS7b75iptuycT19+g2ImE/h9T+dc6Azet8wmun+qHzKywN4fDq7ajfz7Z7P2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CcTGdqOofBPrDv2XPe5CPF4dj0cnJ2lQm7o/MzuPX9xyO9df+UNzrBtGUH/fd/vNXPrT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/CQO7tvL1s0bzbH13BOPmNfbm2uhexd/sshsn0Xvv92iD0NHc/1fUhwMXXLBDye33f6t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vbJ/YbA76Dx5OcmIqewqLWbLka1YsX8G3y1fy7fKVrFq5ivXr1rF58ybWr1vPhg3rKS4q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+jrKy4/gD6hk9c5vs+3aqtNx6XrAarOTktqDfXtKzfNv/+tFln39n07LED6XomNizf0iQ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47GD656Qjy3K7eZzYvJCwOlz07ZXA4B4O8vZv4we713Lx7k2MevctmPUPzvvDXfzplUf57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Jg6/dTOffP4Ai5fO5k9LX2DUey+R9K9/kbRpA1Erl5qG/5NJQ0oq7tHjqB57Pi9nZrPxq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e43eDzuWF6TPZXFrL5tJaXvz1nXw5aw77H32aA7/9PQvPGcSe3vk0jBqHGhPXahuEdGFs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FtxLwj14GE+PGceLf38G4/Hn8Ta9dGstT4uicMGIAQzJz0LpoP+aI0sSlY0yhtVFXnoig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rURoaMXywuaSWf325kxcXF7Fmt5fKRgcBLRojYEVuaESu9zAyO56sZCdeVYLotKOGZxm2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3XukR5wPD/szrOBCZOCrBc+b1331VSx6eTZGwIMiwcevz+FHU24lISExGMefoBF/WMGFV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/fmjeu/Gbjziyr9j8HEob+mwJe/FglcEIeCjesIz+5xYQ5XTiqa9m/84t/OiqW46m52jaz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uJNzho5pEfYn/IhyOumW2oPCtV9HnP/RVbcgAwue+QtGwGOeL9m8gkUvz6bgoivZtWVVR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m8bx/tqhPSJ5+Q8eSkZ3Xbt2cDgeHSncE9wy44LKIfkhISOT8S67lw5dm46uvMvtgyQev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g3XtmtKirw2ph6OChZKZnYLfILa4HDwmrLCHLLY3/x6pzxCEOcYhDHF13tPD8P5m4XC5y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gUBw0lGsdvy6nz49+jK6bjxblm3EZfej20ENKKgBnUaPOxir06Pj88p4AxKaJhNjTWNI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oVElOe1oaJ+a6ioe/su9LF/yJZdNHN5q2Xf/5hc8+tSr3HrbPTw39xFG9A3uq1Iw/gIe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4aC69Ygrjh2YDkN9vAI+GhQ6ZfMU1Zv4/nzqNq6+7me1bN5hlPPWPB3nqH0dDFLz23mdk5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6fj51GpMunnzMbVZ5pDyiTg/N6Zy344ENb9IrNYXskT9Db6zBX7aXA5UV1KWlYXe68B7a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oaQN6zC/5vzi1ttb9fqPiQ2ubw+1LwTb6he3/K5T+cYnJDLn+Td5ZOZ0BmUdXSv/0JwXO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b7jku79obfnY0vMBv/l/bntfNCYbaC274m5iUdDSOM8Efpd1jY5ElCd0IrhDQjWDak+X5H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PiGR+IREHn3qVe7+zS8o3B6MHf/QnBfMejWfCxAcs50hlEdbc+V45AWOu+/fffMVcy+O5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1E1D9pOT3xz3pItZtXM/ed+ahqyqGrlO3dg2B8jKQJfYvXEBFyS4MRaHm049xpKbQfeIk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+giC4USm33Fzq7J8vPAds/7h+iLEXx55knWrl5v9cv+sJ/j51GnmvUCHY/N0z4GOaFX3O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/k0UV26GDcFHZ8Ouoks6qqYTUHVibKkM6Tm+Vd0f4pKfXEWP9IwI+fP7DeDDL9eYYzI+I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wm/OhPeITEnnoiReZfvtNTL/jZiDYPuEha9rS/6UlxSQlp3Ddja2HSGuP49X/nUEyDLol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i5293jpqfG7cmh1DB10+kTiQAAAgAElEQVTRUBwKUa4oNF2ntq6OhoZ6nE4nrqgoGurr8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TPcevTousBknouuvvu4mpt9+k3nfEy+8RcH4CzpVbng/hb7/WysvOSG2s1XpEKWuFse2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G9nmx7t+Hbf8eZAyuWrmMkzPTjg3dZsNz7kgqK47w/s5CaoEaIH7Sj5hy/c08u+ZbAhZL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/CctV1zF0+GiumnAR02+/iVsemgEcbc/2qK+tiRjTP586jXtmPITHE1wZ2Fx3fZKaRsVLb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BcE8nn6OS4mM62wwRKBJIFie1fsjNTOOH59azatsG/PUKPpuLwiMyhiIjEVyBJHt00DwY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ysKFQ1JJS3RyqF4nKfXo3NixYQVP/umXAHyx4KVWy5clmPb7R7jv8fm88vd7mDLs6LqG2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C1mCKb+ewYChwRVzFllCkiQskkRCQhJ3PvQqc/4wzSxryNgLuWPWK1hlKSKttcnobJXg4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xqKxTfj2DCZdMob62CkmS+PnN95HQ9MLFIgXz0AM+3nj6L8gSFEy6PGjMloIvUKwSZv7hD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9YTbe+mpimrz8ExKSuP/pD3n3hYe4fmw3M21Wn4Hc9fDr9MjqwwPPfxJRJ4AHX/mPWZ8//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n93IT2+4w5SnrbodLC0iISmVy//nd0Q5XWb/y02yT7hkCopExL23P/iyWa8jZfvxNtSRm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xse3OBdO6A5ZeP4LBALBWY1knMmBfAUCgeAEKS3ztHr+8811jMlrPQQGgK4GcMoBGurL+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d8DJKTBUuu4Nuziz6JZ+LJEFx5QYONZTgU710i+rBrRPvJlXORlVdqFYX0TFHjQU11VVMv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7lYNI6Ulxcz+y73c95eHO2Wc/C6wZeHvyOqeyuABY/EUfo73SDGHS/dQWe/Ba3Hi6NaL5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+s1Mx/gVtU7R7J4bWyOTxo1lbVIQvEMBut2O1WjE0jX6ZmVgUxTT8G4aBrCh89PVyLJZo+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85+Y+AnBS4rKfDs40eTU1gNMSwF91mG1ffUXhM/8kqq6WaIuM1WoNBg0GdE3F7wug6gZR3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/o+Xk4bZGY8hOomLiOijpKB8vfId1q1dwz4yHIkJelZYU8/Tjs/nDXx89obBHp5OVB+M4N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e1ruwxJOq7o/uoboKAWbxYaEDAZoho434ENVdZKiurer+wUt6Wyf2Pxe/vPuGyhW6DNk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LsoPl3O4cB1b1izny7VFJCYkc6S2Gr8aQFYULBYLBePOIz4+HrfbQ0JKT378s+uRW4tr8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1ks+H9UgZ9l3FAGhLVhJth5jdO+Dw4S6Ra48rCnt2b1w9e+HtPxCAxqHD0e0Odus69z875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qXNmkzJntvm56Fd/pPB//4ik++nu9CB5Kvji2yLmvreDarcdi82BzW4x1/gbmo7fEwC/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cx55aQb1qpUKNQ5H9FED8PYNK5j/3GzueugVYuJb6vivP36breuWcdM9j7Qasue7QH1NF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Vt95HvyEtY/x3dX7HwvznHwLg6luOM5xnk80/7v7bGb/wBfN0+R33UXZH6/s9CAQCgeDM4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EAsHZiqQoeDUNqy2O888ZR2JcHOv3r2BPTSHlteVUNnyC3LTJYPeYbPLTBjAss4BUKROPR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6T83me98l9h/xY9RsIzMunuiUvhiJOciBFXCgBHt8DgkFv0YRhv+TgqZr6KqKVVHo26sXm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JAzDwGqxBDf7JWgvMAjGeFVVDUnWulb47zmyouBTNXDGk3/+D4iLi+XQkv/SsH0rnoojS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2GxEp2eQPHgoPX8wAS0nlzrdgoRV6KNO0rbu30G9pwINH7IkYbM4SIvtRd+0gUL3n0J0i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PFDMvsJNOKNjyOw3CLvDjsVm4LTJDMgaSNagASgx0WiShLuhnsqKMix2F4nJaeT2TyMpt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vCTPmR69cCoBtVzHWI2URnvynG48jivq8fjhtEnUDBmA4Y9Cz81Azg6uw3KPHdegQ0VhS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peDmrYZsodZvxaXEMHFELgmxMXy97hBbd9ZSXlmP328gIeG0KeSlxjC0Xyo/GJlO7+4G1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c0dGh98fA0U1kwzenjSg7bPPY9jaZPZtJSErkgsuu4Z3nZ3P3w68Q28pLkGPB3Ny3g415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gxRcLue+x14+7XDPmfyurBgQCgUBw9tAlxn9VVdmzZw+pqalER0d3hQgCgUBA++ueZHQs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nDGCpOhuHKobRJX3MB6tDosiE+uIJzm6B91jMkiy98DvU5BsdiyOKGTFElFGXHwiT7+2o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zeOa19zsh23eH+kadLYd2ImsqOVlZ2KwWvI4EnP1+iDVtJPb0EcD3pz1OBaqqoqkBPI2N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jA2GijAMA6PZXyks9I8kScE9AdRGvB4PisWKxXL8jw5nWz+eOfIG9ZGhOLHEWUgdMRZn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lB2GRjeKJGGNicHVvQeujCyknhnU6wpY7FjtLfVRR/z48qv48eXBIB/h92Vm5/Hw3Jdan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Cxps6tS+wG3r/mrvEfxGIxZFIsoeQ7eo1E7pfkFLOtsnmqSQnJ2HrkiUHdhNo2ShplEi0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VFw+5w3oT0p+LvbYWAxJwtPYSF1tNZoaIDEhgbjEbjijYs+6PgkZ8+27irAcKUfy+3CtX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mlLr2V7GcKjxDhqJZLdS44tgfm0pDo8r2nv2RkHFnZBOT05PMnjGkpbrQdA1VdmJ1RGOzh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0bHQvP6KuXGsjK7Z8BpRxDgVhvS3kRQXxfD8OsoqPDQ26siSQkyUjbRkF716xJCa4sKt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2aKzWyO/0wcPGMPiFD9qU5aLLpnDRZVNOfiXPMC66bArlB3bz9/umMf2RE3sB0NqGv6ea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rLuC+R14mO6fPcecTivbTPOxPKIa0QCAQCM4OusT4L0kSdrsdRfmOugsIBILvBLJiQZck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Xto55CTn4vM3EtC9KLKEVXGgSHZUTaahUUW2O3FGRWOxWLta/LOCtKzBHEbikGrBXqMR4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M8Zi63ZOV4v3ncDv9+Fxu/G43fj8bjYX7jSvGebf4P+CP+RCLwIAWaKmthaHTaOhvh5n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v+d2ZET6ns5yJ8ob0kc9voFijSeg3mPi8vmgeN/g8yEhIDgeG1UEAhRqvimIV+uh4ELr/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E5eeiyU+lYCqYbG6CDRW44zLJaZbH3oP7Y8lJhrpLPHst+3fi23/XiSfF9f6NQA4t29G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+66iLpFLTU7F2zsYXsc9ahwAvt55qMmpaLFxePoPRNc1VL8PxfDjUFRiVD9Wr59hfg0Z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0IAGn4Zki8bpijmhl8aClsjhRmTZgq5L1AQknDL0zraTm5lIwOfD79eQkLDZLMgWhYAu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4HFHRKEJftcu03xxnqJxmJCUm8vcX236hcioYMnwM/93ReML5hGz+inJ26FeBQCAQtE6X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fHwwTq1AIBB0EZ3xWJEkBas9uMHWkaoj+BrqkFUPFkNHVVUa/bVoio2ouG6k9sw4prwF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8Jtrw5OD3+WlwNxDw+dh74BBP73zvmO53OZxk9exFg7sBxSLCx3Ql4fqouvIIXnct6F5k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deiSjehYoY9OFKH7zyyczmiczrDVwt0SSe/fOyJNV7e95PMSFTLmb9uMUl+LpeKoMT/k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GfP7oHZLQbfbaRwSXFnn6T8QLbYTe1QY4fPCRXnVEXwN9ShaI1ZJRVVVjvh1VMlBVGyy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a7gPnaKANdgvh6vLURvc2PQG7HKwX8p8Oj5c2GNTSemR2VViC85CJOBQZR297S3NRmJe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lxj/A4EARUVFZGdnk5CQ0On7vLV7qNr5mfnZMAwwQLa6SDnnChSrMEgIBIJTR3xiMiQmd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ERefQFx8AhmZOYzvamEEJ434pGRIEvrodCB0vyAUZkepq8W5PRhH37VhDZLPa3rydwX+9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YdgeNQ4YD4OkXNOYHklPw9T7+cB8d0dq8SDplpQnCiVr5Nb0MvavFEHwPCGg6zgYPGdvX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DgBusT4b7Va6du3L3a7vdP3eGv3UL9/FY0VO4InDNANHV03kC0OLK5k4tJHYHMd+2Pn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nPl58ODBzJ8/n/z8fPPczJkzOXDgAI8//jhOp7NFHq1dr6ysZOrUqXz22dEXFkuXLqWg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BAKBQCAQCAQnD6WuFue2kDF/NbLPh/VA0Jgv+47G2D/dGHYH7qFNxvz+A9Fj4gh0O2rMD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fJKxeSsLqrltJIhAIBAKB4OzilBv/dd2gss7PwbJK3B5f8KRhgKaCYaADGqDIEknxFnql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IQ/XVUbXzM/z1+8j94d8i8tZ0nUBjFTsW/T8wDGJ7DgOM0D8T2WLH5oxvId/MmTNZsGAB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9hYWFXH311dx9991MnTrVTLt7926effZZ7rzzzog83nzzTe6//35uvfVW81zohcLSpUv5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XIBB0DQZivapAIBAIBN9FotaHeeYf2Ivk8xG1IRiWx76rCOuR8i6RKxRmJ5Ccgi8nGGO/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9OTvGPH88n1CPwaHOYHgdLBh2z4+W7Ciq8UQCATfYa6/cnRXi/Cd4pQb/1VNp2R/BT6f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aGAY+Hfwa+ANeVm0o5PJJ5xGdGWn837/icWwxaaSPuRY4ulmOLIMkgyXazoCfzqH4P/9g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1dF3HMHR0w0DXdbrlnMe5P30iIt9ly5axbNky/vOf/5CUdHTFQH5+PvPnz+e2225j+PDh5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09DQQGVlpZne4/GwceNG7r77burq6oCgx//MmTNbePnn5+fz1FNPMXPmTC6++OKIMgUC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CAQCgeDswnqkHHtJMI5+TFMcfXtJMdYj5Sj1Rz35TzdabByefgMBcA8djmGz4wuF5bEd9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ImhG5RXXkvyPh7Co/q4WRSAAoOCeXzB6xIiuFkMgEHxHeeCFFcJWc5I5DcZ/jZK9hykY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8f92ARr9Bg1fjUFk5T738JsMH9qd3ZnpkHt5abDFpWOxRQOSu9RKA7MPm2kqv4emk9uuPQ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v959GxdQfWQ/paWlZGVlmfd++eWXFBQUtGqEz8/PZ9y4caxZs8Y0/sfExJCTk8OOHTtMo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n7m5uaxbtw6AHTuCoYn69u3bIt+CggJzJYBAIBAIBAKBQCAIEv1t0Jjv2FWM9UgZcn0d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oDHfEfTM79kLPSwsjy+nD4HklC6RS/D9IJCcwt/vfJI7lZLTXrZhGAQCARwOB7Iso6rq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Dh+OJgz/AoFAcFbRJTH/Q7h94PVr1Ls9lB6sR9Va37jIMIymzX0N0AKtpAgApcQmR0Fy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iULHXTtkhDxUVFabx3+PxcODAAc4777w25cvJyaGkJPIha/jw4fz73/82jf9r1qxh8ODB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zcIXCQSCM4vVJV1jRBAIBAKB4PtE/L6duKrKsTXUkrRrKwBJJVuxNdTiqionft/OLpGr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7AXBo0FgAanrl4klMwRcdS2XvAZ3IBKgXzxOCU0t5Si+8N1912ss1DAN3YyNKfDyKouD1e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QCD4/iFsNSeXLjH+GwY0+MAXUPH6AjS4/dQ3eoMG/mZU712Mz3MAqVamek8UaNs7yD14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Y7LEJ6IG9BAIqfv+JL5XMyMgwQ/+4XC42btzIjTfeyJo1a044b4FAcHr5xfiEjhMJBAKB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edUqAKSNG6GmBqm8HJpWwcpLlnSZaPr48cH/9O2LkZIC8fEYTQ47+siR4HBgB0LR1Lt1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4WsN86+maTywoaulEggEAoHg9HHVcDuyLKMoCrIsI0kSsix3tVhnLafe+G/QtLmvzprN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eAOg6xoBVcPuiCE2PsUMcVlXV4ff76dbt27s+OwGLHYnPs9Gag9/1LkidQPDkEhKy6J7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6rkW8XHA6nfTs2bOFZ384JSUl5OTkRJxzOp3k5OTw6aefMnx4cLlvRkZGhPE/KyuL119/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Z6dkFggEXYPb7SYqKqqrxRCcJrZv305GRobo8+8Ros/PLER/nFm01x/Sxo1ItbVw+DBS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X9qzB2nPntMqawgjPx8jNTVozB80KHhu8ODg59RUjKZwnYLWEXPwzCe06l3XdTRNE6F2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9w+/3Y7EcNVmfbsP/d+156TR4/hvoqophGBwqr2bt1l0Yho6qGWCAZhgkd0ulf2yyucGVz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NfqHxKXnAp3pbJ3GqnoObd1F5aFvSYzJxPAY6HrLVQUTJ05k5syZERv4higsLGTp0qVc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Dhw/npZdewu12M3jw4BYG/lCs//C9AcLzve2225g7d665l4BAIBAIBAKBQHA6kMrKTGN+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OLIcOQWkpks+H9O23XSOYwxH0yKfJmB8XFzTyNz1Xm578AsF3nJC3v6ZpBAIBAoHWwt4K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xe/3mw7ckiQhSVIXS3R2c8qN/wbBiPy6ARPHjWbUiBEEVD9ut4quG3gCGpU1jZTsPmjek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w4nNFRPMrCPPB0VGSrLRLaeRhjINXXOja14Mo+WLg4KCAgoKCrjggguYP3++aYwvLCzk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7727VQJ+RkUFdXR1PP/008+fPb3E9KSmJGTNmMG7cOJYuXWq+AAjle+WVVwrDv0AgEAgE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9+y2Szxc05O/ZA2HGfHnTJqipiUifdprkMgYPxoiLg+7dMfr0CZ47//zg35Anv0AgAGjh9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BQCD4vuHzBWP+y7JsHoLj57TF/Hf7wePX8Af8eDzBlQCNfhW3N4DP37ZBP/3cu3BX7ESx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8HWwyJMtYZAvR3ZJRrDYaGyrxNtZiGHGtJp8xYwYTJ040vfUBBg8eHPEyoDlOp9PcKDgjI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BezYsYOrr76ajRs3mufDXwYIBAKBQCAQCAQdYYbZ8XpNY75UVBQMyVNbG4y33wWEh9kxR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MxOysjDs9uA5gUBwTDQP+3Oixn/L0qWow4eDw3GSJBQIBAKB4NQSCARQFAWLxYLFYml1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txn9V06hr9FFb78XtCeD1BfD5VAIBjUBAb/O+XsPuYsdnN2AYtcSmpAdP+nyYMYJaQbI6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cTdU0eiuwTBi20xfUFDQ4UCaMWNGxOepU6cyderUNj8D5Ofns2GD2J1JIBAIBAKBQNA65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glZVBmDFfXrUKvB04vpwijFGjMOz2oCE/IwMcDtOYrw8aBPHxXSKXQPBdJ9z4H3oBcFx4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cVIQRF0f9qlVilY1AIBAIzgpUVUXTNHRdN78XBcfPKTf+y5JEXLTC+s1baGj00+AJ4Pdre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3O9DQdQb3yyIhLrqlkI4EoBpVDWBxRkF9PbT3EKTLSBYHUUndaThYitfbgN7OywK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IhUWBo35NTWmMV9qMuZ36Ya5mZlB73yHgyM5OcTFxWEZPjy4YW5cXDDevkAg6DJCRo7w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tt5CLigCQamuxvfUWvjvvPJmiCgQCgUBwSmhu+BfG/xPjlBv/LYpEdnoc7328iZK9h9tMF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PzqdXWnKLa1mj/8KhLc9SuuJTcsdNDnr+a+3E/vf7kN21JKb3wV1xCFULgIzYIEI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1ATj5xOMsY/Xi1ReDjt2AGGe/F2AuSlu374YKSlBg36TMV8fObJF2I/D27djy8ggKirq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IbTp74nE/JfLyyM+S03xkwUCgUAgONMJfQeGDkVRulqks5pTbvy3Wq0M7tuXAX36tPum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N3Gw2OMBK2U7CzmwqxI8HmiWl0GTl0TYm6GABO6aIxAzioTsK7DZbCe5dgKBQCAQCASC7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ItbXBWPqFhcFzTcZ805O/CzA3xY2Pxxg0KHhu1KhgKJ6QJ79AIBAIBAKBQCAQNOO0bJcs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sWC1WJCAkl278Ho85jmLRWl39+a4HmNIzJ2GTxmF2zmOhmaHO3S4zqMxajyNUePxO8/D0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JiV7JD179jwd1RUIBN8hKisrufTSS7Hb7S2OWbNmndQyli9f3m46j8fDb3/72w7THQ9F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FDUtD2/OvHnz+O1vf4vH4znpZZ9pVFZWct1117XZFqeSWbNmtTmuOjtOBMdOe33+fRr7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LL72UysrKY85PKitDXrIEeckSlJkzUWbOxHLddVguvBDr+PHY7HZsdjvWkSOxXHghluuuQ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+9jfzvlNi+I+PRx8/Hn38eLS770b7059Q//lP1MWLURcvxu/z4ff5CGzaFDz37rtoM2ag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6OPHn3LDv5gf319am4fz5s3rarEEAoFAIBCcYVw89yBLd3bNPlVdxbx581q1E4WOM+l3+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cSZKIj4/HarV2+p7YtLFY4oZgTT94zEsfFUUhNjaW7t27H6uoAoFAQEJCAps3b6ZPnz7m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44QbmzZvHNddcc0L5JyUl8dFHH52omCdEnz59+Pjjj7tUBgH84Q9/6GoRBIIzhua6t6io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IZ4bZKS0NxtH3+YLheCAYnqem5rTJHI4xeDBGXBx0747RVAfj/PODf0Oe/ALBGcry5cuZ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6qvmM4vF4uPvuu1m2bBmPPvooTqezi6UUnEl88MEHPPDAA+bnAQMGMHfuXOLF5uACgUDw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bT1uv8YP+39/wkn++c9/bvEbPmQrOpM4LZ7/zZEkCZvN1q6nf2u4XC5yc3Pp16/fMR19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BQHBSSUpKYurUqSxbtsz0eGzuIRfuwR3y2g9de/HFF01P++Ye3eFvkEeMGEFRUZH5g/uFF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zJs3j6KiIqZPn8706dOx2+386le/auEV21mvzOae/+F1GTFiBJua4lsLgm0a8tBv/la/N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Mbe75Hz4W/vznP5/8ygiOmebzPNwLdtasWeacbZ4+fG62pyvaG1+dkWfWrFmdGoet3ddcT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KmLEiBEt9NOpItntJmr1auTPP0eZOZOUp5/m98uWkfSzn2EdNMj01rdceGHwuPnmoLf+o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nwvBvpKZSmpVFaVYW2p/+hPanP7HvkUf4/bBhlLz5Jn6fj9qaGm4dORJlyRKUd97hV2VlN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1WLBeeCG2jIyI9g31zfLly0/KSoeuoi352xp/oTHa2thrPrfaWwXS/P72Vua15qXVXl7hc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8OXLl0fMk47kbF7P9u49lV74lZWVzJo1i6+++irCwcHpdPLoo48CsHDhQrNNmo/fkFzh4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VuHPIe1dC31uSxe1tpIxPL9j7aP2vr87Gksnouv//ve/M2fOnA566sxh7ty5PP/88yxYs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xbt06rrzySiZOnMjatWu7WjyBQCAQnGI8Xi+a4mBTmcTHWxpOOL9hw4axaNEi1qxZQ/fu3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12bm979ozifBnhvBnhebPNM1/zzV/zjje319d4vmvqiolJSXk5OScvjj8r74KpaWnpyyB4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TGmxMeB3DVXVIv62hqbpYZuuRabTdR1d11FVjfLyI0ybNo377ruPhQs/wOPxcO+99/Dmm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TeOyxx9B1nYqKoJK/9957KCsrQ9O0pjKCZX3zzVLeeONN9u3bT2JiIitWrODOO/8fr7zyC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17nmmmsZM2YMxcVFLF68mDvvvBO3u5GqqiqmTZvGtm3bGTNmDB6Ph2+++YZrrrkWq9XW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1uXaa69h4cIPKC4u4rrrrmPkyJGoast2OBs53j6HYL8/8MADvPzyy7jdjWb7PP74HPLz8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bPk46ajtd10355s9/m7femmeOhdmzH+KFF17g3nvv+070wenmZM7z0NwIzTld17n66inou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vXo1OTm9Adi2bTuLFy9m0qQL0TS9Q13R3vgaM2ZMhGwej4cZM2ZwzTXXROT13nvvtTsO2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Z86cJ5gz5wlWrFjBvHlv8fDDj+B0OikuLuLaa6815QjdM2fOHDNNZ5F8PoxVq4L/37gJ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aWPwJaOyehVpXi9PAoStSEppOjhwoNNlHSvaecENc43MTAI90vj3l1/imjiRiRMn4s7rw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goIDdu3cDcN990wGoKi5iw2efU3/OOdTXN3DvvfdQUFDAnDlPADB79kM89thj3HffdNzuR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aNL3d7Bhwwby8vqY4+uZZ54xyzlVnIz58c03S9uUPzs7O0IPhn/vhdqrR48euN2NAMyf/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Q4YMIS+vD7quM2PGDLMdiouLePDBB1u9P9S2f/vb31ptN13XufHGGyPGdvO82uq7juZnu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88cYbZtt1Rk5d1/nii/+Y3/F33fX7Vu9trY1OZp9v27Ydw4Dc3LwW6axWG1dfPYV5897i0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gvr6BN954w5S/+XhYsWIF1157La+//rrZp+FyhD+HtHdt+/btEW3eXBeFpw3Xf6H8OtNHb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bSyei64cOHRoxt0J9fqaydu1aPvvsM5588kmys7PN85dffjl79uzh/fffZ/fu3a0aZAYM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ISy+9FLFK4IMPPtX1lF4AACAASURBVGDVqlXMmDEDh8PB3LlzefXVVwFIS0vjySefZNOm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nDlzJjNmzOD2229n2LBhEdeb5y0QCASCE8fr8ZCakIZqsbByXz0xDi/n9rIRbT8+n/O/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yzz55JMcOHAATdN54IG/RDw7h5412/quPRm097wU/l0dTvhzbmu/6+fPf5vrr7+BV155B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P5+OP/01iYqJZp/POG8/ChR8AwWe+3bt3RzyLHKs9wFJUph7TDScHmZj0wRzxw5FTXL7k8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OwtPaTkCwXcN/Y47Kf1mM2rK2b1qpr3Xi6qmR/xtK41uGKiaEZGuqqqKN998iynXXIPVZ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k1KhRjBg5ClXTsdrs/OrXv+Whhx5kyNBhbNu+nenT/4jVZgfgqquv4dtVq8x8DcNA04Mb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q6YwYOYoF7/8fEDT06QZoeui6QXJKCoMGD0XVdGLj4hk1ahRfffUVI0aOonTPXmpqa+mdm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1NDAI1nPb9h0YhsGEiZNQNZ3snFxuu/0Oli9fbsp1tnM8fR5C0w2m/fJGfnzJZLN9Lrvsc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65+aZfRm6V9MNdINOtZ3eNAbqG9x8s3QZV0+ZQmxcPKqm88sbb2b58hUReQs6T0d9XlVV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9Pu2XN6JqOp9+9hm9MjLMvo+Ni+fue+7lkYdnM2HiJPSmsbFrVwn1DW6cTidfffUVf/zjn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pvPFF4vb1BUTJk5qd3yNGDkqQq6169ZTWrqHP834s5nXPx5/gqqqKj744MM2x+Gnn33W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xm12Ti5Ll60w28tqszN6zNgWekEuKkIuK4PaGpTNmwFQVq8Gnxd5z14G791zwn15POgZ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3oI0YEWyTgQOpk2Wmz5nDNX+dyejRoyPuWblyJc+sXceLv/4tvsRELMA/Hg8aBB95eDYQ/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Xbce3cDsQ/j/7J15XJTl9sC/AygzKLsCLiC4mzvihmipFZq3rKy0jVa1Xzctu2Z5Tb1q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bmrfUXEsLu5ZWWqmgIqK5ZGoKiCIgwy4zwzLv74/hfZ2B2UAU1OfrZz4473Ke8yzvMuc5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jmTr1VU78eZIOHTpU3mew6KO+/fpbtLF8Tzdeh2u+Lq4Pe/pXHU/mzz153Jrr0aNnb5oHB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aN7exspnpbXr4P9efIlp06Yq7W1OdV0sZdnrO0fXp7me33z7LSmpqUo9nNFTbitZL3lM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KampBIeE0Kixu9XjfHz9yC8ooKj4stKeaWnnaNrUk27de1BUfJk1a9cy+eVXCGvbXhkf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++pppr79htU/l+trb16FDBwf3oivHyueby3PUR46uXXPsjaWrudd379ETo1EyGQ6MRn7e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hsT58+fp1asXLVq0qLZv0KBBzJo1i+eff57k5GT0ej3z5s2jX79+jB49GsDhyoAlS5YA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e/ZslixZYlNmfj2FexMIBIJbmRJ9KX4+TaiQXFi2+yIvRDWhR2s1Xpqa+5137NgZP3//y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V3l3duY3zdVi732pwihZfU83f8/NvpTDmjVrmfb6G8rv+ntG3cvuPfFs276d3r3DlXeH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rvL3QL2E/ZGM5RRnn6XccPVLQRzJ81q/Shj+BYJa4FKQj9eGVfWtRoMgPy+fiD698fZq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9+ijPPLIWABSU1KIjX3L4piIPr3Jz8snLy8XMIUKkvH39ycgIKBaWT179iSkTRvCQkPw9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aqTrkNvvIOPiRWUJXOdOnWv80Dt3Lo2QNm0sPHlDQq5tQskbjZYtWli0T2hYGBkXL6LX1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Ox7m0NIt212g0hFzjxJ63Mj6+PiQdPERBYbHFZ/lnK5RjUlNSqvW9v78/Pr5X4hm3bNGCJ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8eXJzc8m4eJGu3bpZyLB1rzCXYW18VQ09Ye1ahStjZddvv1qtqzM6VEVVUIDb7t2UfL+Vj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KW7PP8e0H77H756ReHk1xcurKU0jwvEYNRKPxx7Fff7buM9/G7eff8Jt925croHhX3J35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F3gfievemcOG7lGz9gbxvvmXiU0/z448/U3zsOCVbf6Bk8zcYpv+T1e3a0eSxR2kxbixf7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9gVTn+zbt4/c3Fyr533+3xUEBTa3eGacPOnc++jp06cZNGgg3l5NiY19qybNcc1w5vqQs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DhxI5Pz583bLWfjOAmU8ZmdnO6WbtX7y9/fH19e3BjW8IstR3zlzfebm5pKQkMDrr0+3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OR3FxscW7gjVq00bXms//u4LZs2fxypRX0Wg0Vp9hYGorc8zvQ+b1sXd9yeTm5vLgA/fj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/Z7EvOzvb4r3N2nVkq4+u5to152ru9ebvEvn5BRw6dKjG5V9P0tLSCAwMtOpFL7+D2utLe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X39x7733KtvatTOtrDtz5kytZAoEAoHg2pCqNXAis4S8y3pa+pSxYEsKu/6s3WTsuHGP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NNcbrVaLhGTxfqfRaGhpNmF+8uRJxf4TFhrCgAEDqjklXS31YvwHF9zUTVG5OJ/wt7by3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AsGth8pwc2drl6Qrnvb2Pj4+PhxISia/oIj8giL+OeNNhg+/k+HD77xyHPDPGW8qx8ifT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G6Tq5Zhvk/VQq9UsXvy+Uk703XcyKHKgKa6bJIEdGZJk8ogrLCggPT2d3377lcFDbndY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r+rYb7WPe9862hdWPFRly+1iT73TbgSK7qpybof1v1D5X2t6sf6yeW7m/WbNmJCcfNBmM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2LpX+Pr6OhxfzmxXq9XMnDmLffv2KS/C459/zqIe5joU/byT4q3fs+Xxx2nxyX9wfzuWi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339O8e1e8vJriGdwKj1EjCRo3lufP/MVs4Gmg88WLNDqYdE3u0Zf8/SmPGkzZ3/6G4Y3p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FBfXbSB9dzx3Dr8TF4OBxIXv0rugiCbLPyOuV290MU9RFhVF6cBIylxcLNpmw4b1eHs1Z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SeNsSprlvdzJdn/44UfoP2CA8qIe0ac32VnZyv5nnnmWzMxsiz7esyeB9u3b25R76tQp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bxYtek95DlgbDw3x+rCnf//+/Zk8+WXFIBsWGsKOHT8rMt6pNGhnZGSQmZnNgaRkApoH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+JnlxDVt5VhHfWf3+qzU86effmTgwIEmw6eTepaUlFBYWIifn59VvRy2UR32eXBwCOfS0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6PycnBy9PLzRqtdJmL02axPPPPWv6kSvZeb+ycS80r4+960ur1fLgA/cTFhrC2HHjyC8o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NqB5QLX3NvNy7fWRw/53dixd7b2+Us/du3fZXHVzs+Dn54dWq7VqzE9JSWHPnj2MGTOG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GTZsGMeOHXNK9vjx45Xz5BUEAoFAILg2SKgo0xWTk5XB0TP5vHZPMEM61y7p+7r1G/D38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s7aWH6VOjo61cYz5uVbfSc32d+rYibMpaeQXFJGZmU1GRgYbNqx3qhxnP/US8x8VuLg2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5JZG3o4usjOdaWoCx8MpLhtK/Lo1w8+0MdTY5IRDcGGgSduGR8Ft9q9HgmTxpMtMzMpg3d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ArdEQGhrK3oQE9Dod6ipeovIsr1arVTygtFqtQ4+9adNeN5U1/Q0OHUomuHVrh7r5+fnR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OxczMujYseZxgENC2rBh/XpKzOpyrp5CdTRULmZkWPR1amoqLVq2xL2OYsd6aDSEhIRw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otNx7ty5OpEvqB3WrnOtVlstvEDv3uGsXr2KkpISBkZGotF42JVRFVvjq+rx1q5VGT8/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cT5sSQp385BPSDx3C+4WJvHTiD8ouXcLbjle5O3D1C2WtI3l7U9G9B4ApBI+7uxKWR6oMy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EhoYqq6sAMk6f5tD8t9EPGMCpU6cICQkhMzPbZjtWRa/TsTchgW3bf1KuK3veqPbaF0z3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3u6vT3vNqfNscehQMveNHs2eeNsJnhsyjvR/5JGxSn/m5uYq3tq5ubmc/PNPDiQlVwur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1ZKXl1cnsqri6Pq8mJHBxYwMZs6abeGx5khPrVaLp5cXHlbKvdo2qinyu8OpU6eqeZ7p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HwMhIizbq2bMXISEh/PzzT9x3733VnmFgaitnsXV91ebar0pN+qi2XM29Xn6XyMrM5ML5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DpdelT7XkjZt2pCYmIher6/m/S/fY+2tQg0LC2PChAmMHz/eYvvIkSMBUwx/83wANWH58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H/Px8Jk+eTFxcXI1lCAQCgcA5ynSF5JaU4duoginRrQgP9cRT43rNynPmWVvf+Pv7o1Kp0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XqfjYkYGoaGh1Y5XazQMjIys0TuTM9SL8V8yGtEXZqPxbYmL29Un/K2JPF3kELRTZ2Es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lVQ5ECSSpGEm6jOTiQVmzSNya98NFbX/prUBwM+G/aK4w/juBWqPhxb+/xDNPP8WSD5cw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nXWxYv54t321RjBsbN25gb0IC8+cvoFPnziz9+CPmzzfFid6wfp1V2fv27ePdhe+w/LMV+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+PGlpabz495ec1m/IkNsZEX0X/5zxZq3i3PXq2VP5Af/II2M5ffo0Sz74gL6VcbIF8Pnn/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MGAAp0+fZt/evbyz8F3FaL9r128MGDCA3NxcNqxfT0hISI3kqzUaxo57lHcXvsOdd96Fn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2nB07fua1SmOI4PpT9TrPzc3l3YXvMHbcOItrLbh1a4oKC/ls+XI+/2KlhXHJ0b0CbI8v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fwUBMSQl5kyfRMjgY1yNHSE8/R4usLNRVQlCFV344fIjqUZnrjoq+fZHc1SZDfrBp3JcP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jKSXFhISE4OJq28FCNnQ+8MCDdss6d+6cYqTbt28fE8Y/zzPPPOtQR9kgqdfpmDd3js3r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wncAFKOkNeTzPvtsuXJc1Xu7LcyNgRs3buDt2Lf454w3HdapoVBb/fPz85UfRbm5ubzx+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bW+9TsfSjz9iwMCBNTaUO+o7cHx9fv75f9m2/SfFm9lZPRcufIdu3brZ/PF6NW1UU/z8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iL6LZcs/U8a/Xqdj+vQ3ALjv3vsszvGo8twaO+5Rpv7jVXr3DqdDhw7s27ePLXFxfP7F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XvoyzfQTOX7tVqYt7/bp1a1m1+ku8vb2BS06Xfb1p3bo1y5Yt4+LFixYJfwHi4+Nt5gMwZ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8friSlNfX11dZFVA1cW9N8PHxISIigrS0NNqIEIoCgUBwTbhcVEzHgMYM6+zL3d1rHn7R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yOHoWdsQJgT8/PwYO26cxbvElu+2cO7cuWpOCHDFWWlgZGSd6lEvYX9cXN3watGJRmrP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fu473PL2EXrHm6bP0DcJG/Z/tB3+MCH9bkd3ZBGlmXupKMlWPuUlWabP5Swq9LZjSCUn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GT28DylnTlU77rtNay2O6xTUiO82ra11O1wvlr4Xy9L3Ykk5c4rnxt1jtW6CmwuXgnw8E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/pbp0KEDi/79Hm/HvsXGjRvw8/NjwTsLWfLBB/h4e+Lj7Wnx0Jk8aTIAQUEBBAUF0LNXL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tu+AAQPoP2AAbcPa4OPtSd+IcKa9/gYdOnRQZoFHRN+lGKCs0bFjR4YPv5MhQ26vVd3UG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mw/r1+Hh78sbr03jsscdqJetGJT8/n74R4Upf+nh7EjUoktOnTwMwZsxDLF/2qdU+evHvL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fb0/GP/8czz33fK10GDBgAGPHjVPGQtMmTRg+/M66rKaghvj5+bH8sxXKtdE2rA1jx42z8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bffv2rbZix9G9wlObw6wht5M0bw7ve3uyNSKcdXo9vV55Gc++ffD29sTb25Mmo+7B98EH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3W3Bf+jFue3YTlpZWzfBfF0iBgaS0acOvwBwgrldvkv4xlWfD2vLH2nUUFBRRUFBE8c87u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LP0E//Z/op/+T8qjBlEcNRgoMdFjO6dOnue/ev7Fp09fVrsG+EeFs2vQ18+bOoVfPnhb3y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Nt3EcOHCAdBtx5eXrU277oKAA7hs9mmeeeZZdu6pPfFe9F/p4e3IxI0O5n9tCPm//vn3Ke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jalBQAD7enqSmprJs+WfsdxD7vKFQW/3NDc0+3p7cd+/feG3a6wQGBrJn9y7GPPgAb8e+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mD9/ARczMpR+bdGypd0JGls403e27v8yzzzzLL169qyRngsXvsPbsW8xYfzzFuN9584d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1WpttdOhQco3r6QwDBgzgbEqaxfgPCgpgYGQki9//wOoPanPj+YABA1j07/eU63jqP17l8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harvSc5c+1Wx10e1uXat4eheD47H0qOPPsZtXW6rUbn1QZ8+fYiOjuall14iJSVF2R4XF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Bgw8+aDUfgDOEhoYSHR3NBx98YLHKbsWKFRZlOSI/P5+kpCRh+BcIBIJrhJtKRSuvxkR38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vWt7TzzxLs2b+HDt21OYxzjxrGwKPPDLW4nf9hvXrLd4tTp48qewLCjLlhazqZFGVjRs3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X5pzKzc1lzIMPWOSM3Lhxg2I3Up3MLJOsSrqGGCvKKc4+g8a3Zc0nACSJ8tJSUtMzKCwu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SRAVQAbi6qmjVvDG3rVtPwPtXjGTaqTO5MEyFS/FfqD29cXMvMxNeDlQgSSrKdB7kZqWh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NGVcNkqm/3u0iqLl8MXV1Fv6Xizbt27m/WXrCGtnWjKbcuYUr0x4lOdf/Af3jjEZ0GQj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+C+ai/+iecp37dSZ5I2fTPCYO3E/9jsAxSNHU/DkeC4Pi64vNWtEY8qsbv/xaCGP9PVA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+i6BOnz7NOwvms/DdRXWShd6c3Nxc3po3lzdnzqpz2Tc6aalnCQkJuao+/2rjRvbuTeDt+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OS4XAOnXR53WBSq/HNekAAK5Hj6IqKECVnY3rKdMEutue3fWmW3lUpWd+x45IAQGVYXm6m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k7V1nZTnqD0f3xv379rFhw3px/dURDeX6uFG4Vvf/dxe+Q2hoGA8/8ojF9tOnT/PG69NY8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3I/q8YWBvLBn0ekrLyjAYDOh0OkpKStiwK4fZ4wfWqAz1ggW4L1hwRe4bb6B/440ayZAk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6+ODq6mqRjLgqcXFxzJkzR/luLVyPXq9n3rx59OvXz8LT35qsxMREZs6ciVqtriZ75MiRy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P+a5AWbPns3o0aOryRYIBALB1XPPwrPMuD+QQR2bXLWsOcv3MibSB41Gg4eHBrVaQ+PGj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8ch1xs70v1UstVC4uqL0CcHVzr/G55RUVpJy7QMtmTegYbBb3z1gBEujLQV9upPhyMd9s/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qCLDWFqAd+BtNOt8L2AtfqIKcKe5roCKMgMSkikfQGWShfTfN5GXexFjUQYuni2Vs5ITE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r3/Ex/eKN29Yu468v2wdb814hW69ImjRKpj0tBQ63dadTkGmZe+du/bg/WXr8PXzZ+qLM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A1m35jfB+1pd7fLdpLVP//pTF+fKEg/k+GVnWd5vWkrR/D9Pn/hu1WqNMTsye/yHh/SJZ+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+OgMwTV68NeMV3ox9n7B2HcnP01ro+PK0fynHVpUtH/vilBm07dBJ+b9cJ/PjL15ItyjH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+/lKRm5yYwKP3XfEAs9VO+Xla5k5/mVH3P8KSd+fw5/EjjIsZr8iRj7FVH0ftbO3cx555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D3Ff4d88kD+OJrN+1XILmVXb2l4bXC/Ux39XDP8ATX+Io+kPcZS270TupGkU3f8Ikrt4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E8Y/x2uvvU7/yti3336zmU6dOl0T4/zpU6do0aKFMPwLBNcJ16NHUBUU4JKVhUvl6hDX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czqXhUk+5GkzG/EAktTsVEaawXRXduyN5eyMFBFJRi5wgAoFAIBBYo2roHmuo1WpiY2Nr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fXx8WLVqVa31FAgEAkHN+H5a2/pWQWCH+pnCkMBYUWaRQdlZjEaJ3PxCurdrTkgLUwypE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uJbx7V4ID/SnWl5F+oZxjJ9PQu1Y37kuShJtHGU0CyrAd+aiUJmiAqkZWiZxz7mRn6ikt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t+cXwvtGWhj+ZcLadaRPv0EcO5yEr58/yQdMEwX7T2Ti4+tPcmICr0x4lPeXreOzdVsVo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576mFijE89s0pLFq6Sil/0ccruXfMYw5l/RD3FX8eP2JzvznmxvzP1m1Fr9cxf9Y/+G7T2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5MYGli2OVtrNnMAcoLMhj3cpPlUmZpe/FMn/WP5g+99/odSV262OvndUaDxbPn8nohx63O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8tm4rYOqn9LQUi8kEgFmv/R/rtvzGnIVLLfq+IVIWHIrR2weXAstQV43/OknQy8/RLHYG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/ifKAoHrSsnaYZ2G/lvj6+jL1tWmMGHG3sm36P2fw2mvT6rRsvV7HP/85nXPnzrFs2WeKb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/bvPcH7Ztp3//ATb332xcTbtL8j9JqpGc/fv3MXKE7RUzTz/zDG+/LbyZrxW16XNVQQGuR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DqDS63FJT8flXBroDbhVevJfb0xJcSOASs98Ly+MgYFUdDA9A8ujopwUdN0Xf5oVbb3s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VrR3Tr39/+vXvb1eGoOaItnSO2t7/HTH1tWkm+VVktm/fnq83bba672oRfV6/2BtL5tsl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AIBAIBPWC8hzE8pl43dW4OZ7B9bR+wUi5vhg3dw+g5t7/VblcomP5uv/xkoc3EU29KSrWk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AiuJpU0vURlAMiYv/5ogYTSep7y8nLKyMmR/Z71eR1bmBSL62/7BHdwmjPS0FPJytVzKz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VQ314v0iiRz3ID3FfVTMUVyU/T8svP33PpNdmKUai8H6RhPeNZPfO7TUywicnJnAwMZ7OX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ndsJ7xupeNmr1RqenvgKH747l8HXIQyMQa8j7usveXHKDKXtwtp15P6Hn7DbdubHjxz9M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F9I5djjJZn16hPez286tgkO5kJ7GlOnzlHPnLFzqVD1envYvpczbevSmV5/+HDucRLde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EWXAb0jf9TNArz1msAJBxy87E78OF+H240DQJEDMBfZ/+9aBpzZEkCRXX54ber19/tLmWE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7u5p///tKODJZvrzdfJ81bpYHmzNcTV0feuhhHnro4RrLsTYG6lo3gW2qtqub4pl/Dpf0c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j1tlWJ76oKJ7d4yyZ35lmI/yiAhwV1MREoLRmeTRN8AYEuO8YSH6wzlqe/9viNzo+t/o2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OSTJNEggEAoFAcCtRdSJcGP+vjnoK++OGh38ILi5WLPPOUNn2Or2BEr2BvIIijJKRouIi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RVuox2ijk64MGgkkYw2VV5li/xsrrmoQNGseiK9/M4ttwW3CSNq/B71ep2wzD20jh6vJy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JRgzqWk3uoo9XApCelsKAqKF2ddDrStixbQt/f/VNli62XCr5wcJ/8cHCfynf5cmB9LSU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94tG8ftVy1q9abrH/xSlXjPLmdZLrJZNzKcuiXlVD8Oh0Oi6kp1WTIR9rDS9vX4u29vXzR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sVuf/Lxcu+18IT2VVsFtUGtqHncsuE2Y8n+1WkNgUCvS01Lo1ivCYRvUB4ZuPUn7OQn1w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Qz283WD3Oa8MqvDasQt+nP3njJ1F0/1irxwkEAsG1wuXcOVwrw+y4xe8hqCCfJtnZqLKz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eSN7elMtx9CP6Irm7Yww2GfMltTvllWF5BAKBQCAQCAQCgUAgqCvqxfhvrCij8OIpmvgH0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JQlKDWCs4Kvvf2XVpu1IkkRBUTH/WfkVbm5utAkJZcigIXZEVHpQGI1QXlGz8t1cK43/l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LdLTUghuE4avnz/ePtZjcQcGtUKt1qDXmZIZy7Hs5ZAyP239hm69ImjWPJBt8cethrnR6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qNrlQleNHDtGkqSdtO3Sqts/c4CyH1bG2zxrmMfWthRwyj88vh9WRMa+XeQieVsGhNmVc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mlN12lpM21zXOtkF9oO/Tn4t9+pMzIxbvVcvwWbWsWjggAPXB/bQ4uJ/ms6aSP34S+TETM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EAgEztNoj+l54XL6FC7Z2agKzcLyHEhCZaieiPB6BFEqj+iLpHbHGBKCMTgEyf1KjP3yy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AKBQCAQXG/qzfO/SbMQXBvV/Ce5BJQhYQQG9Q0nILAVBYUFLP1iI3ffPpiQ1q0wS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a4Wk0WhEMlYa/60YCuziorG53GRA1FCWLo4lP09bLe5/yplTHEyMZ+Toh1FrPPD08iJPm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B6yhVmuI6B9FeloKg4dFK57rVo3/uhKKiwvx9auee0CmqLCQH7du5umJr9g8xhrmqxOu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+/fg18yUtlmj0dAquA0X0lOdNv4XFuRZtFVerhZJkvD1b2a3PuYrBKy1c6vgUOK+XoNe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JLIXMspaGzQEyoLbkDMjFu3UmXitX4Xv8iU0/utktePcsjNpFjsD/0XzKBwXQ974yZS2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IkoRKdfMs5RI4j+jzhoXr6dO4ZGehKijATTbmH0wCvQGX7CxcK5PoXm+MISFUBJvC7JQP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GAMDkLyuVyJ42QAAIABJREFUePI7RIy3aohrsGEh+uPWQ/R5w6VqfGPRVwKBQCC41ZBz3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meQbXU8JfI+W6Ilxc3MC15ioYAX0ZBAb406OJNxlZObi5udEyKJC2YW0pLNKTfiHbdvHy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47+7e+X51cMFyfHgn3robt5ftk4xGKecOcUrEx7l+Rf/oWyL6B/F0sWxSoLe5MQEtm/db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vI2n/HiL6R+Hj68/ohx63ON88Ee+F9FQCg1pZTTwss/XbDSz6eCVh7TqSn6d1uvqDh0UT9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jZJbQPbenz73307LcQa5zoFBrdBUhtZxV2sY/dATzJk+iW69Iiy84yP6R9nMdxD39Zfc1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H+K+ok+/QYS164ivn7/d+thr59t69KZVcBuLPAtL3zOFT3IUpmf71s2MHP0wYe068seR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y76w1gYNCcldTcFTEyh4agJNdm7He/Vymv4QV+04lUGP98pleK9cxuVh0eQ/P4nL1yFH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W7opHEifLAOan1xxUYHx5rif28UYHIzhwTFI7lefZ+Vm4GZ5iDd0VIYrSXHdjh5FVViIS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FL/H3unXlLJBpgnXig4dMAYEIHl5Kcb88sqwPA4R46jWiGuwYSH649ZD9HnDpWqyX9FV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kCTrcf+vvx43x0O4nhL+gtFYflXJiwzlRopLSim6bKCopIKO7TuCqjEFhTp0BvuhfJRBU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/yua2h10L746gwFRQy1itnfu2sNiMgBQjMX9uwTZPAaqx/y/a9QDyvnpaSnK+WAKhXMh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KoFoc+92//Mi6Lb8Bppj2tUnQ6+Prz4y3FvPKhEeVcszD/FwtVePdj4sZz7MvvsofRw4p2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i/+wOG7RxyvtJjoODGpFz1AvC32dqY+tdpZXHUyZPo+pL8ZUO9cRvfr0J/bNKez+5Uel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L1TrVBg2Ry8OiuTwsmkbpafh9tBDPbzdaDQnUZOd2muzcTllwG3JfmkbhuBgkd7UViSa8V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2q1oxoDLoaTl8II3MVif0qbW0G5cmb84gb+9+jAENZxWJ4MbF7ZgpKa6lMT8eANfKsDz1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Ksd+tG0WFBTQZPpyKxu4YzZLoCgQCgUAgEAgEAoFAcLOjOplZVh9TJ1SU6XFxa4yqhkl/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MIHNvJBwIbfQQImhAr2hlIrSClM4H8BQqmd/0h5i9Tl0Xvkf5Xzt1JmcDM+kRUgpYb16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2ZKDv/zCmaMFtL3r33gF96rZ+deY7zatJT0tpZrnubnHel3Fyr8RaIj1dnZ1QH3gv2gu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1U2einTqrVrJcCvLx3rAKn+VLaJSeZvM4o7cPBWNjyB8/mbLgNhb7VAY9YX074GLQk/H51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07IjGlOG58jP8X59c43NvRgremE7R31+qbzXqDa32EiEhIVy+rHN88C2K66Vs3P46A4D73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cTufjspgoHFycr3oJbm7UxoeDkBZ124YPT2paB5Aefv2ABgGDrR6nujzhoXoj4aF6I9bD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DwUBZWRkGgwGdTodOp+O7gzpmj7f+nLOFesEC3BcsuCL3jTfQv/FGjWRIksTlkhJ8fXxw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HOYFAIBAIasic5Xu5p1cj1GoNGo0GtVpN48aN0WiuRzY3Ezfb+1L9JPw1llN48SRNmofS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XVWEBDVm+drN/HH6nM3jvDw9eOXZ0fh+v73aPslovBL2p6y8psqbZEigUqlqdq5AcAth9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k8iZMpukPcfgs/xCPhN+qHedSkI/vsiX4LltC0f1jKYgZrxj5Pb/diFt2JgCtHv0bWQs/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jnC9lHV1lbmJ0OfnodVeqm816p1btQ08jhzBpbSUxhkZNM7IQFVaiseRIwBoTp7Etaio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hacn5c2aYQg1JTcvjogAQB8aSnkz+wnsAXDQp7dqnzdURH80LER/3HqIPm+4GAwGysvL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9UlfLxAIBAJBwyA/Pw+1Woder8bd3Z3GjRujVtuOGHGtuFnel1wnTZ31L8eH1S0qlQuN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BSuVSo3NdVC6oPXzoels3hg4exF1Dh1j9DI0aRKvWYXgnJeKxd5dyvi7ydspGPMnl3CwuJ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nE9L5XxaKudSUjmXcpa0s2dIPXOG1DN/kfLXX5w9fZqzp09x5tQp/jp6jOKyNniFPYCn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dfNcFZ1u607fgUOqbVdrPLjvocdp0Sq4HrSqP/R6HT9u/Ya+A4c0mLof2LsbwGo/1TceC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5vehq4W1fldIOnSkcG0PR/WNxuVxM479OoqqoPvHm/udxvDasoum2LUjuanyXL8Et22S4V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bFlwKCygZ6nzIKleMqBN2o07YrWzTRw7h9zseJqdnJO53D+VUu/437V/vpm64ma28KL8jm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XUuSzja+Jf/uOKRrEHrU5d/bGpeRtvMv2hkKubzqf7Q5exLXT74kZOsWmvx3DaHz5xL0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Nflu24P3LLzRNSqLJoUPKRIBLaelVXOXWqQgI5FL7nri1C+OPOx7G/e6hHIp8iEZTX2FP5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/909Gf83JvNjt4cImBjDr36RtBx7Hwn6UEIHR5CY6XPV7RPYrEmD6CfxV/RHQ/wr+uPW+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pr+Jf7nSNjSAg2dcCGntx+EUKNaXckefmv2WcduzB7c9V3LrVERFUR4VVeNneVlZGRq1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a+g4JxAIBAJBDfkt+Txd2rfgxEUPOrRrzdELHnRs35rD6U3E+1It/9ZL2B/JWEFJ3gXcP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aJjGtGsakJPJ2dJFDKC+6QFlhGsYyPUaj0ZR/QKrMByD/v8pfMO1v3LQF7j7BNGrsgeoa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0CbssvPOvJuyPPdyyM/HasAqf5R8qnv01oXjkaC5+8qXdXAEyjSnDZ1EsPotilW35U2ew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qB6eNS7/RsJa3fOnNryQUwLrqAx63A8mAtDo9ClcL2XhUlhA42Mmb333g4moDPWzBN/Qp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y4DaUB4cgubtj6NMPgNKuPTF6e9eLXgKBQCAQ3MgYDHpT2B+9Hr1eh05Xwvf7skTYH4FA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vpe7I/wrw/54mML+uLuj0Qj7a22pt4S/Li5uqLj+YXNMns3VQ48IBILrR3lAELmTppE7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MtQH9zt9ftMf4ggZFUXG55uq5QmoCTe74V/QsGn010lcs7NwKSig8fFKY35yIiq9Abf0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TkzG/DZLaHUO4bMzvgdHbm4qAQMquIvm2QCAQCAQCgUAgEAgEgutH/Rj/VS64aTxRuTa65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sEAjqj8KxMRSOjUF9cD++yz/E89sNTp3nfux3gkdFcWHt/zB061mrsvccKRITAII6x2TM/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uF7KotHpUwCozUJrXU8kd7XimV/WoSMVzQMxenlT2q0HcMWTXyAQCAQCgUAgEAgEAsHNQ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jOcVZZ2qV8LemFI6NwX/RvHoLiyAQ3MhcrkFs/atF36c/F/v059LcRbR67G+4H/vd4Tlu2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84PPKLp/bI3LFIZ/QU1pfOwILoX5uGZn0egv2Zhvyiche/LXB2XtO1EREIjR25vSrpXG/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3xZNfIBAIBAKBQCAQCAQCwa2FW8fA+rD/u0HLiOtTVGBrOHwI1q+/PuUJBDcLAwYQMmLQ9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OG9AVRn0tHjhCVrkpYOVOKapWWU2zxWe/wIZkzH/JGBuzD9lCstTmK/E2L/emIz5ppUtJ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DQxRjvj6y4SUOFwgEAoFAIBAIBAKBQNAwqBfP//LyctLS0ggMDKRp06bXvsDOneFf/7r2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iy8gs+ZJgJk+HX7/HT7/HNTOhS4Rhv9bAznMjimO/jlUBoOSRLfx8d9xKSioF71Ku/XA6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IwD6yMHAFU9+gUAgEAgEAoFAIBAIBILa4lIfhapUKtzd3XF1da2P4gUCQUPm009rf+769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O3X4niNFTh139swp7hnen7AgD8KCPEhK3GuxPylxr7LvnuH9OXvGFA7m203rle3mH/mYD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/U4+OJi8vt2Z1vwVxS09DnbALzc6f8FkUi8+iWAKeGUvQgyNoFdWb0CAPQoM8CHpwBEEP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WRSL94eLUCfsQp2w65oY/subB3AiqAW/AnOAHwcN4dInK8ncvI2Mn/eRmllCamYJS//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2RfInzqD/Kkz0EcOYf3FDEJ6hNkdC/KY+3aT5aq2vLxcnnp0tDKWqu43H5NVZev1OmZM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9+VbLrDrOnZHtSC+BoCpVx+OMaZPQ63XK/qr3z6r3ZXOcHX/yGK9aVlXMy67pWDe/jqzpb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/rDXJ6I/bgwc9bn5u5G1Z4I5os8FAoFAIBAI6o96Mf67uLjg4+NDo0bXPuGvQCC4gdDr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+7Nnwwgtwxx3Qq5fzMvbtg9694fBhh4c64/mfl5fLnDdf48Txo8q2h+8brvxYTErcy8P3D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+lDlvvmb3x+LIUffTtl1Hm/sfeOhRfH39HOp2s6Iy6BXjvNeyj/BZFIv/65MVI36bNn6E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Xgh4cQeBjoxXjv8cP36FO2KWE8Klr9JFDuNS9J59gMuxPB4YCL/eO4EjiH/yZquWpkfdy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/AqLjd7GmogJ95BBKu/VQDCpT/v5sNfnfblpvsX3XLz+xaP7sakY28zEnk5eXyysvPsOuX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5+7PKWLUnW6/XMW/WNNauWqHsf2/hPMVo4mic25PtSC+BoCrWxuPaVStYvvR9wDTe3ls4z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sWp8dHb85eXl8uHiBQ51+/C9+RZl12SsV72OquptT3Z94qg/8vJySTqwzylZoj9uDBz1+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wpPKu5G9dx/R54Ibkfz8fGbMmEF+pUNRXFwcBw8erGetBAKBQCCoHfVi/C8rK+PUqVMU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L0gj4+Ay5XMh6VMuHPiUi4dXU1F2+RppK7jViY+PZ968ecr/16xZU88a3cSo1SZj/9NPm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/8MsvcOgQSBLodKbvv/ximhyYPRtGjDCd42OWPDw11bQCYNs2u8U54/l/5vRJdv3yE69O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/4vAOfT0wDYu+dXAL7asoOUzBJenTaTXb/8xJnTJ7l/zDhSMkuUz+KP/8uQoXfxxDMTA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L/a9Om8ljMc8xYtTo2rTeDUHjY0dQJ+zC44fvFIN94GOjCXpwBK37diE0yIM2bfwUQ7/fr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c+VnyoTAtUjgXh7cBn3kEHTD7lK88BP+OZehQBfgtq7d2Rl/mMzN21gw8j7+D+i6ZQcTM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JYeSOJV5kYwL6Rw6mMhjMc9xIlXLjvjDdOnanQP74xXDxMRnxrF21Qr+NvohCx30eh0H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3dsQf5kSqlsdinuPQwUQyLqQrkwbvLZxX7VyoPla/2rIDMI1RR7Id6W1vnDuSbU+vhkRVb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zK3jMjUvmHqPy+VU9SM23/7Jje7XVFrIcR3o48pC9EbE1HpMO7CMvL5f0tBTAcjyeOH6UI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ydvx9+fmnFgZDa8hG7iFD7yL5xHmST5xnyNC7nB7r1q4jWW9HsusTR/2Rl5vDpexMpd7y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RH/cGDjq861xmzhx/CiLP/5vtWdCVUSfC25E1Go1TZs2JS8vD71ezx9//IGfn3OOOQcP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OBAIBIJbgRFLMtjzV93/ThfUDfUS879Ro0Z07twZd3d3p8/RF6RRdD6Rkpw/TRskkKRi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e5Hn449W6P409/J2WGR8fT1RUVLXt0dHRrFmzBn9/52UJbl4GDRrEzp07UalUytgQ1BPy5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VP/805QxITYV9+3Bpa3vVgDOe/xH9BpKSWWKxrUvX7vToFY5eryMzM4MhQ++iXYdOAAyM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8epqF4ePsmVMsW7qYCS9OserVn5S4l/cWzuOrLTtQqzUO9WpouBQU0Pj47wC4H0xEZTDgl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0VAa9EmP/eiO5qzH06QfIMfa9qWgeSFkH08oLUxLd6jkiZK/GwS9OoWVxIYcq9XfU52Dy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ag0tWwXTu08/zqefQ6czGWhbB4eQfOI8v+38kf/Ffa2UqdPpOJ9+jt59+tGyVTBqtYa+/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crVaWrYKpmlTL3bEHyZXq7U4F65MSA2MMl0b7Tp0YsjQu8jMzCA/L9eubHt65+fl2a1zu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2p5der2sQ492at6js/RncJsxpOXq9jm++Xmt1n2wYi+g3UJkwkQlr254hQ+9SDGu+vn6K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JXK3WYjz6+jWjeUAQrYND0Ghsj5fWlYmwzXFm/MkrCd5+9yNWf2E79Jxs5B456n58ff3Q6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BwNevmTL5YPUazK9+Hcljq3VwG4ey6xNH/XGmcv+J40eV6+arLTusGv9Ff9wY2OtzlUqlt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GTM4Mk16dblWW6PObm5SUFF566SUuXrxodX+LFi346KOPCAtz/lnaEFCr1YwbN06p29NPP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gEAiuJ25ujdhwsIjLpRVE39akvtURVOGaG/8rjBI5BaVczNZSojOYNkoSVJSDJGEEKgBX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EtwiiqYeHhYxyQyHaP7egyz9L6B0zzfakAWmUXS7m2Lfv0GbgVLyD+2OaGQDJ7EgXN3caa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E1m8eLHdH5MCwcyZM5k5c6bjAwX1T+fOpk8lxizbHrF7jhQ5nfRXXgJ/6GAiHy1bTdt2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Q/ZMldkat4nmAUHKD+Wqsr/5ei2PxTxHtx41CHF0nTAZ8/VKwlwAdcJuABr9dRLX7Kx6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09qa0aw8ADOH9kNTulAe3odyKIdAZ9HodKz79kOYBQTwz/kWLMASygd4aVfvcnEvZmeTl5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F35o9RjZ8CAbG8yRJ5Omz4oFIFdbPWSOrfLPp58j82KGXdn29M68eMFunR3pbU8vna5hG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j4i066dXpymRA0oF9PPHMRFIyS5QJod59+jFz7kKreh87ctgiTEZV9u75lYh+AxWvWhlvH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gh63fkpebA6B4oMpGKhnZqCrreDNSddJV7p/FH/8XtVrDE89MJOnAPovwHa9Om2nV2Oxo/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0sW8Om0m/SOj7Boe27bryPc79ivf5f5+ddpMfH397JYlSZLFtZ+Xl8s3X69T+tjX18+u7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Yu4c8fN9wqxMAoj9uDOz1uSRJnE8/h7e3D7OnT+G7b78CbE/4iD6/uQkLC2Pr1q3K9yVL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+lKpzqhaN4FAIBDYRqfXU+Hqw5EsFeXGYkZ1a1rfKgnMuOZhfyoqjJxNz6GgSE95eYXp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rraBYV8Gl/GJ++HU/WZeqx4o8v3cxBef3gWTgfMLrZp8lnE/YTObhn/AOvI20/f8hceUD7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+ex8JK/7Gns9GsWvZSI5tm10r/desWcMLL7ygeGyuWbMGlUqFSqVixIgRaCs9Jqvukz/x8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jUqkUj/H4+HhFplarZcSIEdW+y+fPmzcPnU7HCy+8UE22LN8crVbLo48+SlxcHL169UKl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TtQyZefPmWchfs2YN8+bNszgmPj6eXr16cfKkaWlvVf3Mjz158iTR0dHKsXIZ8jHW6mbuW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5XpUbQNr5VTVxZpe5vWT26xq/588eZJevXrZLFNwY+Gs4R9ArdYQu/BDPlq2mpcmPFktG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5xQ9bv7UZy1/+gfnAQ4/ViyFUnbBLCcHT/IWnCHpwBC3vHKAkzG0x6g6LhLk+i2KVEDzX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GHzkEfeQQCiZNJX/qDHI++JTMzdu4uPVXJWFuxs/7yNy8jezPNyihenTD7kIfOaTWhn+A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BZOmvIGP+MF/SyAbjGRvUV9fP1aui2PlujinjT55uVo+XLyAx2KeY8jQuyz2denancF33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5nEzzgCAei3lOOWZg1B1Xwk9UTqhE9B1wyxud5HwSr06byf1jxgFXJsrMkb2Ia4JBr1cm+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xw5/LOY5xr/4So3OlSduLmVnMvutd6v18dXIvtZY64+qYZhqG9pL9EfDxFqfA3z37VeK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5i+jzW4eUlBRGjRpFeHg44eHhyiQBmOLrx8TEKPtiYmJ49913le/mnxkzZqDX66vJi4uLU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2nlyvP64uDhFhjmyDgcPHiQ/P5/JkyeTknJlMikuLs5hKB+53M8//xytVsvkyZMt6nrw4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Ide83CVLllhtF1kn+f+yLFl21X3yflnflJQUJk+ebKH7kiVLLNohLi5OaStzHZ2Rbd4P5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N+1AgENxc6HU6An01lLt5sC9dYtdfeooNxvpWS1DJNTf+l1dUkHo+k7BWvgyJaM+QiPYM6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Ed6zHQMjuhDRsyNtQ1rw/c4kLmRpq8vQF9Ck+W20CH+B5l0nmn3+TvOukwnoNplWff9O+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j9tGvkXXe96m2z3z6T5qAX4h/cnPuUB6+tXFa4yPj+fdd9/lzz//RJIknnzySWbMmGFhW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RJImcnByio6MBU9iYnJwcdu/ebTFZALBt2zaefPJJPvnkE0pKSnj88ceZOXMmkiRRUlLC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5M5988gmSJLFnzx4mTpxISUkJkiQxaNCganrm5eXxn//8hx07diBJEq1atWLKlCnK5IK1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dJEni8ccft5Ct0+lYvXq1xfcpU6bQqlUrC3nmRndbVD1XkiS+/PJL3n33XQujvHl9c3Jy6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14qNGzfy+++/11v5grrFmZj/VeN5y0vfkw7sw6DXW/V2BstQIUcOJ3Pi+FGrISnAZCDp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51JjKoFeS5spG/SbffoU6YReNjx25JmUa+vRDHzmE4rFPKgb7zM3byNy8jfQjKaRmlnDu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MueRPnUHx2CfRRw5RQvhcK2RPQDAZMrqE+rN21QpOHD/K8EG9OHH8iN0+t9XHzQOCHIYN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rVq+9XNDCGrR0q5se3oHtWhlt86O9Lan18206m7LNxu5lJ3JAw89ZnX/yFH3s+uXnzh+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T0XcAQUEtlf1yeIoD++PZn7CHE8eP3pIhf8wxNzrKIUXklTkAO+IPK/lU1q5awbatcdVk2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cYu2qFez65SfCu7SuvMaPsnbVCiY+M85m4nZzw6D5KhBnxrq50VFeReaM7IaAtf6AK/lr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/unTtbnVCRvTHjYW1PtdoNLQODlHyvJjnQ7I24SP6XJCSksLs2bP56KOPSE5OJiEhgays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D+5gxY0hOTiY5OZknn3yShx56iOTkZHbu3Em3bt1Yvnw5ycnJxMbGcvHiRV566SXmzp2r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CYDZs2cr8mbPns3mzZtrbXBOSUlh2bJlNvfr9XpmzJgBQHJyMnfdZXIAmDNnDjt37iQp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QtWtXevXqxZEjV96xz5w5A0C7du2c1ic/P5+VK1eyadOmWq2wOHjwIF988YXyPS4ujk2b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Sk5OZO3cuL730ksUkhT0efPBBpa2XL1/OrFmzLM6NiooiISFB6QuBQHDzUqIvpamHO+5N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D50oo1JXXt1oC6inhb15hES/PWUL8odPoDBWU6PRk5Vymwmh9VkiSJNw8ymgSUEaTABcr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baOhWXsfmrf3JaCDLwEd/Qjs6IvG1x29Xk9eXl412Z9++ikeHh4WnuVVPeVldu7cyZgxY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f8SIEaSmppKcXD3BXFX8/f1p1aoV28wSkGq1Wv73v/8REREBmCYCBg0apBj0NRoNU6ZM4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1SQNHzJw5U8lZ8Mgjj5CSksK5c+euuozNmzeTkpJCYGAgYHrBSU1N5cUXX7SQt2fPHqte9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++eQTi3A6ERERiuyGRnx8PHv27KFnz571rYqgjnDG8182vn3z9Vr0ep2STK51cAg+vr4EB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//CVjalybG9r4TvgSvI6OV769cT9YCJudkK+1ISKgEDFW1826l/6ZCWZm7eR8fM+xVv/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8jZwPPlWOk8+rCGiY1745jRu72+1z2eglJ8qVw7s4Y+iWDSrmCX7lRLrOTAzJY07WRx6r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syvbnt6Oxrkjve3p1VCMKrLBSL7O5eTKclJfZ/hf3NeMHHW/1escoEOnLgwZehdPjr2X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+/r6EdF3AGtXreCfr71U7Z5hL6zUzYgtQ3NNQ2/ZG3+NGzufe0rGnmHQ0Vi/kY2OtvrD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bu8ZFf9w42OpztVpjMXEJ9ieoRZ8Ljhw5QkREhBIzX61W069fPxITE/n5558JDg5WnOYA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9b/77juio6Pp06cPAD4+Prz88sskJibaNPAHBgaiVlfP8eQM3333nV19jh8/Tnp6OjExM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af39/fH19Fd2SkpLQ6/VKvWU94+PjGTNmDD4+1cMT2+K3337D09OTFi1a1Lguer2ezZs3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EjZt2sTLL7+s6NCnTx+io6MtJilsERYWxnPPXVnF2K5dO/z9/cnNNU3c5ebmUlxcXGM9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1sCJzBLyLutp6VPGgi0p7PpTJD9vCNSL8V+SJIov6zCUGtDpy8grNHCpoASjUbJ5PFIG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4nvLycsrKyqrJNvcqlz/mnvJwZYJg1qxZtG3bVjnXw8OD0NBQUlNTATh79iyhoaE26z1z5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LVFQ1Twy6AAAgAElEQVQUn376KX/729/417/+pUwmnD17llmzZllMRHTu3NnqpIU9fH19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s2bNUKlU5OTkXFUZWq2W3bt3M2vWLGVbamoqoaGheJjlaWjWrBl+fleWz2ZlZdG5c2el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Q507dyYrq2ZhRKKioqyGHAIs6lpVdlW97K1WKCkpIS4ujlmzZhEUZN3DVXDj4Yznv+yN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+isxpvv2H4RarVEMeA/fN5ywIA/eWzjPwmgnG6psGX/l8BX1YQgta9/JarLbqsjG+aKnn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y5y5UPPPT0nJJzSwh/UiKsk026l++/2H0kUMo7dbjOtSmbpDDvaRklpCSWcKJVC2PxTyn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ot8/lRLnyeJG9GOXxYg85Ua68ykBedeDsxJA8Vt9bOI+wIA9lrA6MusOhbEd626uzI9n29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7hvdnxrRJipfwt5vWExbkwbeb1gPWDYx1ye3D7ra4zuU6jBx1fzXjkC26dO3OqNFjbO738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AAJuTgeYTAnLIn7y8XJ56dLSSSPVWQE6QDijjJizIg6ceHQ2Y2kYeb2FBHkz5+7OAqf3k9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k5eXaHX9yXHP5syP+MF26duexmOf49PP1+Pr6Waz+ysvLVXKAyGMlLMhDGZeOxvqXn3/Kr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HueOZNcn9vpDp9NZXP9yf8jXg+iPGxN7fZ6Xl6vc6+R2M29b0ecCc/R6PYmJiXzxxRcWo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wLlz52pkmNfr9WRlZdGmjeWEk5+fH0VFRYpRfc6cOUpZy5Yt495771WO/eGHH4iMjKwW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JCsri3Hjxtk85vz58wQHB9usg/y7OC8vjx49epCens7FixfJz8/nr7/+okePK+/J5u00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7ZiFr/PjxLFu2jOeff75Wkxnbt28nMDBQWZ0ghwIy/+0O0KZNG9LSrjgIjR8/XtFr/Pjx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6Xw1Ey8CgeDGQkJFma6YnKwMjp7J57V7ghnS2fnJTcG149ob/yUqk/saSTp6kk/XbGH15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a8IB1n6zld/2JmEorVAS9BYWFpKTk3NFhGQ0TQAggVRRsw8mg77RWFEpwzHmnvJgmiDI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sSh1Oh1FRUUWRveqyMZlOXTPF198weTJky085OfOnWsxESFJEtu2bVO8+OuC2paxbds2B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1ggMDFRCJUmSxNy5c5V9stH/woULlJSU8Oeff9bY83/Pnj02QxiZ17WqbHO9rJ1rTnJy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SyQruPFxxvPf19eP95d+bhHDe/HH/1Xi3kb0G6jENwaTAdA8fqy12NTm5Gq1nDh+tLZV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uPVXxVifP3UG2Z9vIHPzNi7sOaR468tGfe07S8ifOoPCCS8pEwLOTB7cbNjrc7Vaw8y5C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k2yP+8eMU8IngMlIPHX6HKcmhmyNVTkUhz3ZjvR2NM7tyXakV0PAmo41jfU84cUpDicKZ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+suHK/FhzGmpS8LpG9hy3xaRXp/PqtJkW22wlG63L8Sd7EdvCXlnyKq/ayq5PHPVH1eu/S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QfTHjYKjPm/briNz579vsU1cgwJ7mIfhkT+xsbG4ubld8/KqhrEZOXKkEoZmwoQJzJ492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cXFauXMnzzz9fZ2EKW7RoQXBwMEeOHLHqwf/0008resshj8xZvnw50dHRfPbZZzUOY3Tmz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hrFCoCXLYJTm0j0xcXBzjx49X9lvTWSAQ3DqU6QrJzcmhUUUpU6JbER7qiZfm2tznBTXjO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8HEmSuJidx8HjZygtK6WsvJzU9Exycgtp3jwQL+/myNZ/g8Fg8TCTJAkJCYxGKK+oWfFu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M/7bw8PBg8ODBnD17VtlWUlJCamoqTz75JCUlJRQWFto0jMuJf9esWcOff/4JQKdOnYiJ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XryYtm3bsnv3bnQ63VW9YOTl5ZGTk6OsKMjJyUGSJJo1a1brMi5cuMCFCxeIjY21mJgJD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lJSUKPJycnKUpX720Gq1/PHHH/z555+KrleDRqOp1kc1PXf37t0EBARY7CsoKGDTpk1M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NCz2HClyegJg5brqsaRlZM81a7Rt15Hvd+yv1bnXg9JuPW4oz/zrjZzouSr2+k0+x9p55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SQFb250p39FYtSfbkd6Oxqo92fb0snaNVJVlqx/qEkdtZ+tanvTqdIuQGFXlmNelbTss2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VwbY0suRvjcyzlwDVdtdxlq7ONtW1vq4ajmO7tdX01/1+SywhzP9YesY0R83JnX9HBJ9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DAwkMTGR6Ojoah7gbdq0UcLgOOMdLssz90oHU2ghT09PqzKqhqIxp0ePHmzatMlq+Nsf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ExYWZve3bevWrdm0aZPNOsjn+vr6KiGPduwwOVQMHz68xl7xMTExTJ48me3btzN69Ginz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hw+3CDEk/z83N1cJbSSv1ujXz36eLYPBQGJiIrNnz1ZCMFXl/Pnz1VZpCASCm5fLRcV0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+3N3dt77VEZhxzT3/JaAMMEowLGoAb70xman/9zSeTZvwwD3RvDz+WUYOG0ZF2RWjfvPm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wGiUkIyVxn+DvmYfo1Hx/HaWjRs3EhYWRkiIZYLDiIgIi1j227ZtIzQ0lPDwcLZt20ar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LSXKffPLJavvN8wbI/9+8ebOyf82aNTZzENhj9erVyjkbN24kKiqKTp061bqMTz/91Kr+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snTpUqWuixcvVspzhDxRAabJgJdffrnGYX9kdDodu3fvtgjNVNNzW7VqZRHCCGD9+vUMH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BA0LZwz/AoFAcL2QPU9trQwQCAQCgeBG49577+Xw4cNs375d2ZaSksKKFSu4/fbbSU9Pt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/2Q3Fc++997J9+3YOHjwIXIlb369fP6uGdHtJdeW49lV/4+bn53PixAmnvORluatWrQJMB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eXh4pKSnMmjXLIq7/7bffTn5+Pvn5+dx+++0O5VdFziOwbNkyp5Pyym1gnltBljVmzBg++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8ePHOXz4sEU4Imu4u7tXm4hZtWqVEvZHr9fzxx9/OJQjEAhuDtxUKlp5NSa6my8P9mte3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Yv5fLgVdaQWG0lKKisuQjBIGQynF+jJ0pfa9+ZWwP0Yj6PQ1+yjGf+vJhK0l/L1w4QKLF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qVMnZs2apcSJX716NbGxsWzevJknnnjCIr58s2bN2L59O1FRUaxcuZLU1FRGjBhRrXx/f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Vq9ejYeHBx988AHvvvuuImf37t1WdXGEbMSW6zN16lSlvNqUMXHiRMLDw6tt12g0LF68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qfDw8KBVq1YWSXxt4e/vz8yZM5WY/cOHD2fmzJkEBQWRkJDACy+8wBNPPMHgwYPt6iaf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wQYdlg2XMf/lcuZ3MiY6Ottp3ghsfZ2L+CwQCwbVGzmnw8H3DGTL0Lp54xnaYQYFAIBAI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s2YNmzZtUmLDjxkzhl69euHj48OSJUss9q1evRpfX9seo2FhYXz00UfMmjVLiTM/ZswYC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/s2bNYs6cOYrx3Tzm/6ZNm1iyZInVhLvmSXDt4ePjw7Jly8jKyiI8PJyffjKFj5o9ezZj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5Frr5+PgQERFBREREjRL9miMn5Z09ezYFBQVA9bj8x44dUyYk/P39beYJGD16NGPGjGHY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00Ud2kxzLxMTEkJSUpJTbpUsXunXrRmlpKYsXL2bcuHFOyREIBDc+Tdxcef6OFtwbXnchy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iUt8LbisM/DVtiR6dWuPl2cT8gv1aAt07D90hJAWLfFs6kVZeQX5+QV8+dUa3pr6DEP69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/8MzQE9o715wKcdGSTZo3ozknTs5c7SAsDsXERERUYe1M7FmzRrOnj1bzeCt1Wp5/PHH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Darzcq1RH2UKBA2Z1CwdPoti8VkUq2zLnzqDjdGTuLu7Vz1qdn2wVvf8qTPqUSO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MBj1lZWUY9Hr0eh06XQnf78ti9via5UlQL1iA+4IFV+S+8Qb6N96okQxJkrhcUoKvjw+ur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/K3Lw4EE++OADm5MK+fn5TJ48mZdfftlmuJy6IC4ujrS0NCZPnnzNyhAIBIJrwZzle7k7w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44FaraaxuzsajYfjkwVWueYx/11UKrybunLo6P+zd/9RUV333vjfg/yYGUUHBkEyImCs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QGPNimhjHhtJYnIR7ZMG9UouXtP4va54QYSrtbWtS6+mInmeWyVc0yTQ0qYVuE+4Sflh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yA+BIOkMgujMAMOc7x+4d+bM70FgUD6vtWbBzDlnn33OPucM7B+f3YDbdwYxoB3G4PAI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xiYfjEYxGLH8kDH5zZlmkIRhNev4PuvgHxxjC/hBCpgdnY/4TQgghhBBCyL2yF4aIEEII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OUOC8Plz8P4f6tFy/YbN9WbJZXjp+08gJNgyNpTRKHxT+T9scC0DxtFwP4IASCQS17Z1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lUolSkpKJmSfhJCxk1ZXIKZnEA8H+QBl7s7NxJJWV7g7C4QQQgghhEx7er0eRUVFojkA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Qgh5sE145b+XlxeWR0Zi2eLFdnvfSyCBh4cEHh6W0xCEx72Kv39RhJri30HQaWG825t/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yH83/VwQBBh9pDDOWo65j34fXl5eE3moUwI1OBDimLT6T4ip/pO7s0EIIYQQQgh5gMTEx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kUikOHz5sdRkhhBAyUSa88h8Y7XHvOWMGf28wGHDt2jU89NBD8PV1HHJjTnAUDEN3oB+U4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DDyUj2AUYBS+Ce1j+gIAo9GIWQHRmBu+EoGBgRN2jISQqUvw8XF3FgghhBBCCCGEEEII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gUQigUKhcKknvjJ0FR6O34MFj+1GyMp/woLHdiP08TSErX4VC+PS8XD8HixK+Bd86zt7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x5keIWPMjPLJ2H0KXPYWgoCCq/Cdkmrq9JQWCj9Td2ZgSdN99CpX1AwBAP+kn/aSf9JN+0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n2M/qv94GAHx6dfRnXdMdEEIIIdNN7d3vv0/ufh+6+/v5fv4pEdwwE67RaER/fz9mzpwJb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IWQaaevRAQC8vmzCzN++zz+/1jOI5Qt84Ok5KQOgpobHHwfWr3d3LgghhBBCiA16vR5D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VquFVqtF3h/acTB1lUvpSI8ehc/Ro/z94P790O/f71IagiDgjlYLP4UCM2bMgF6vd2l7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8i7hfyeqIJPJIJfLIZPJ4OPjA7lc7u6s3bfcUutlMBjQ0tKChQsXUuU/IWRSDC+KQN/rB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Qni0l1Ohxx4ow8PuzgEhhBBCCLFheHgYBoOB/zQYDO7OEiGEEDKphoeH4eXlxb8PPTw8M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lsp/b29vxMTEuGPXhBBCCCGEEEIIIYQQQsgDzy0x/w0GA7744gvcvn3bHbsnhBBCCCG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h5obpvwd/bs2dMr1jYhhBBCCCGEEEIIIYQQMkncUvsukUjg6ekJDw/X2h70/e3o/bKU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Dy85ApduxgyvmeOdVUIIIYQQQgghhBBCCCHkvuOWyv+RkRH09PTAy8vL6Ql/9f3tGOi8D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ARCE2xCEO/DwlOOmXInZ8x+Dt1w5gTkn001BQQEAIDk5GQUFBQgLC0NcXJybc0UIIYQ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CCH2uSXsj5eXF5YsWYLZs2c7tb5h8BY0jb9Df2c1wtb82+jru/+G8LX/hIVPPg9V7BNo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rMXj7awze7sHgQA/0Jq8hXZ9FulVVVZBIJBav9evXQ6PRjPdhu4VOp8OuXbtQVVXl7qzc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KigpIJBJUVFQgOjra3VkibqDT6ZCWlgZvb294e3sjLS0NOp2OL29ubkZsbCy8vb0RGxuL5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0WDjxo182wsXLthN23w5cS9WfublWl1dzcvMfJl5mR45csRq2hcuXIC3tzeqq6utfu7t7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/T5i+ze/Xhxdb/bSdpRve8fsKG1H+ZpKbJWL6X0+1Y/hQeDMNcOuWVv3iStpAd9c4+bP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87Vueh9Zu87spe1Ok1kezjwDTU3H8phM5s9E83Nq+rL1fUf3ICGEEEKI+0x45b9hREDbD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L/ObDK6Ov/3cFv7n4Z/zmj5fx/h8v49d/vIz3S/+MS3+5gr5btyzS6Lx0HP2dnwDCIDqr/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1UW48dl/Y07QErR/+ktcPvcsPvnP76P6//4vVP+fjah862n86ewGNJQctJq/nTt3QqvV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KYFSSSMICCCTyXDmzBkIgoAzZ85AJpO5O0tkkul0Orz++uvIy8vjn+Xl5eH48eMARisE/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19fUAgPr6erz22mvQaDTQ6XTIzMxEWVkZ33b79u38H1FraW/fvt3iH1HiPrm5uaLyA0Yr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m5e5eZlmZWWJKh9YBdn27dst9nfhwgXR52VlZcjMzBRVghw5ckS0f0aj0WD79u0W1xu7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f9o7ZUdqO8jVV2CsX8/scmJrH8KBw5pppbm5GQkKC6Joda1psPVsVl6aOHDmCrKws/t6Va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9PR03pBmL213mszyqK6utniWbN++3WYF7HQsj8li75loTVRUFJ577jmLz+keJIQQQghxr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MoKmlC/5zZHj0Ww+NvhY/hEcfCcGjjyxA5LcW4OHw+QhQzsE7v/sI7V1fW6ah78fMuUsQH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uNHmlYe7SdAQuS4fqH9Kw6LsH8EhiDpZs+Hcs/d4RLPvej/Ho00fhv+Ax9Km70NHR4XL+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Lv5HX0FBgc0RAqbL2KuqqoqPMGAhZKqqqniaGo0G69evt3jPts/JyeG9962NUrDWo7+p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RCLByy+/jP7+fpSXl4vSNGU+AsI0TdO0rG1vLb+m5yMnJwc5OTlOpb1ixQo0NTXx5abbm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JCYmitY3Tdd8GcuHtTI1lZOTw8vJdBt2nszzSB58HR0d+PTTT5Gamor+/n40NDQgKioK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eP/991FfX49z585haGgIWVlZKCsrQ1NTk8W2H330EQCgtbUVAPCXv/wFeXl5FsvZT+Je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xrScHJU5u14qKyv5M/75559HXl4enn/+eVG6Op0OlZWViIqKQkNDA/r7+5GamopPP/0U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KyvLYltg9NlXVlaGrKwsDA0NifLpKG1H+bZ3zI7StpevqcJeuQBAbW2t6D4/d+4cgKl1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MdXU1li1bBgB46qmn7iktxlpDnzmNRoPq6mqsW7cO3d3d6O7uxrp165y+1q3dR/X19ait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ZnmY/mTPkhs3blit/J+u5TEZ7D0TlUolPvjgAwwNDWFoaIifmx/96EdYvHixRVp0DxJ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V/4bBSN6+25BOUeORQvmYtGCuXgocDY+u9oID88ZCFEFIjhICamPFA1N7egfuGORhiAI8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MGYGelh5STAzcAh+oTIELFJg7iI/BH7LD4GL/RG02A8yPx/o9XrcvHnzno6lqqoKx44d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QEpKCg4cOCCqRH777bchCALUajUSExMBAHFxcVCr1aioqLD456WkpAQpKSk4c+YMtFot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AUEQoNVq0dXVhaKiIt77vLKyUjRawTz+vE6nw/Hjx7Fv3z4IgoCNGzfinXfeQVVVFdRq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QYMeUk5MDtVoNQRDQ2NiI7OxsUQX3unXr+P6ys7P55xqNxmp+WeU5AGRmZmLhwoU87bS0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qQlbtmzB6dOn+baPP/44jh8/Ljqf2dnZfERGY2Mj/Pz87qkMx0qn0yE/P98t+ybupVarU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4eMhkMiiVSsybNw+hoaGQSCTo6urCunXrsG7dOgDAG2+8gaGhIaxevRqLFy9GTU0NTp8+L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tbe3AxidU0Imk2H16tUYGhrCG2+8MfkHSkSam5uRnp6OH/3oR0hNTeWf63Q6XuYREREA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EhITgscceQ3t7O7RaLQAgNDQU3d3d2Lhxo2ifWq0W7e3teOyxxxASEgKZTIb4+HjU19dD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no2GhgakpaVZ5JldTyw/ERERWLduHbq6utDb22s3bXv57u3ttXvMjvJtL19TqTelrXIB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EBMTw9cFgPDw8EnN43ThzDWTlZWFiooKhIWF3XNaFy5cQFZWFt58801ERUXZTEuj0eDG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lEol5HI5QkNDMW/ePCiVSof3oPl9xK6f0NBQh2m702SWh+l3KMOeLeama3lMFnvPRFO5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OMkf3ICGEEEKIe7kl5v8drQ55Fz7A59c6oR00YOC2Hj2aOxgxClbXFwQBEL4CUDeml9HY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YYu0c3NzIZfLRb3LbfUKLy8vR1JSEv+Dcf369Whra0NdXZ3DY1YqlVCpVCgpKeGfaTQa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NjQUw2hAQFxfHK/RlMhn27t2LDz74wOl4k3V1dWhra8P69et5HhMTE5GSkgKlUgmlUomU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jt7cX+fn5yMjI4H/URkREYNu2bXj33Xcd7suZ/O7cuRObN2/maSclJaG8vBwRERH47LPP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4dYzuUFRUhNbWVgQFBbk7K2SSsQr5l156CcDoEPCysjLEx8dDEAS0t7dDoVBgz549NuPHA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o494pQarUPz973/vMF4umTw6nQ4nTpzAvHnz8Oqrr4qWsYpua1pbW20uYz1XlUolTp8+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8WNPe3g6ZTIYf//jHVntWsv3b2rarq8tu2vby3dXVZfeYHeXbXr5Yg4i72SsXYLRRr6am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Op0NBQYGoMYCML0fXzOrVq51uJHWUVnNzM37+858jKysL3/nOd+ymxRp02b7Z6C1WWWhv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0/jggw+gVCqh0WhQUFDAKyIdpe1Ok1keDAsjBAA/+9nPrIZdnK7lMRkcPROZ5uZmFBUVI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6dA8SQgghhLjXJFX+j1bq6/SD0PTdws3+ARgFIwZuD+DG17346ut+aG7pYRRG1xsZGYHB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42gAAARBGXHthtNe40ThyNw0xazH/VSoV9u7dyxsAWAMB68XOyOVyhIWFoa2tDQDQ0tJit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WlpaEB8fj9zcXGzcuBFZWVm8MaGlpQWZmZmihojIyEiXRiy0tbUhLCwMcrlclEfTfLE8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IT4+XrTPrVu38nXVajV8fX2t/tPlTH5VKpVo24ULF4p6+piGDTLdrzN6enoQGRnJ92064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pmhb80YfexMiazQaVFRUWKRBph8W1zwrK4s3BgDAu+++K2owW7NmjUUDwBtvvIHu7m4c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fX09fv7zn/P1srKyqAHAzX77298iLy8Pb7zxBvz9/d2dHTKFmM6NcPLkSZsNMeT+oNfr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XdqWxQ5PTU3F3r17XdqWxSW/ceMGfvGLX1hULN5L2g8KVhEbHx+POXPmOJxfg8rDPd5//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Zq9/R+geJIQQQgiZeBNf+S8IwNAgYBzBe3/8CFvSsvBPB36Bm/0D+OW59/Ba1k9w/r3f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hFeqjSQgQIABGIzBscO1lNN6t/Lc+qsCaF154Aa2trbh+/TqA0QYCtVpt949SnU6HgYEB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HxY9noXt+9atfIT09XRRixzTMzWRNQFxZWWmxz4yMDACjjQmmDR7mxprf3t5erF+/HgEB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CHj77bddyndQUBAPwaRWq5Gfn88r8U2XmYcrAsSNPtZCHZkqKSlBQkKC3bIlDz7Tin/WK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zs1jgV+4cAHe3t580lS2Posfy4abszji5vMJkMnHegICo404c+bMQV5eHurr67Fs2TLU1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wsPDbS5zJmwACyllja10zfdva1uVSmU3bXv5VqlUdo/ZUb7t5Ys1VN8PTCv+TUfwkPE3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m5uRl5eHsrIyBAcH83ucxTm39Rw2rRg07ZXuTL5NKx3/67/+y6IByVba7jRZ5aHX67Fx4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n3v27LE3v8Z0K4+pgsXId3Qd0D1ICCGEPPjWn/wKlV/q3Z0NYsOEV/4LAIYFwAgg7h+i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j5TnMlMux/rtP4OWXXsB3V6/CyPAIGyAAf39/BAcH8zSMRgGC8W7l/6Detdfdyn9rvf5d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gJaWFv6ZVqvlPe21Wi1u3bpls4KYxdnfvXs3/4yF2GFx7s17xY8F69XPhk6zPJo2prA8K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Fa+yNZnAmv+bLW1paoFKpROctOTnZ1cO0oFQqERcXZ/dYbFmwYAHCw8NRU1NjsayrqwsV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nqxV/AOj4apUKpVoXdNK0piYGERFRaGgoAAajYZPqsoqgs0rVO1VopKpwcfHByqVik92C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GoqAgADRRLmszJ2pJDNvHDKdSNeZxkfzSjI28aFKpYK/v7/dtO3l29/f3+4xO8q3vXzdL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/ucbzmrGXlo+Pj8t5s1cx6Cjf92ul42SVh0qlwurVq3l4PdP1bFXqTsfymCrY+WRzxdhC9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jOjoaP4qLi52d5YIIYRMIk9PL/y6dgClVy3ncSXuNylhf4wA9MOAv1KJqEcW4+GwcHh6e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GL4QgXODRiv375JKpZg5cyZ/z8P+GI2ATu/ai1f+G53O77vvvovw8HAsWLBA9HlsbCwqK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kpYEAACAASURBVEdJSQnCwsIQHR2NkpISqFQqqz072WSxLO6+KdN5A9jvRUVFfHlBQYHN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ORlhYGJ9boLGxEaWlpaioqIBOp4NGo+F58ff3R0pKCo4dO8aPSafTYdeuXSgoKEBTUxOuX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q/tyJr+5ubl8ToSmpiZUVlbihRdeAABRI0VVVZXLYX9MaTQaVFVVOZxozprr16/jk08+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u1XIj0weLRQuMhuRhsflZz8TnnnsOALBs2TJ4e3vzSebWrFnDJ00179HG4sd++9vfRmpq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vb28EBwejrKyM4su6kVKpxAcffIChoSEMDQ2hv78fqampfHTH6tWrRWXs7e2NrKwsHjOY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mzJnDy9xR5QgA0US5y5Yt46MObE12aY5NbMiuU9N8OkrbUb7tHbOjtO3lCxi9x2JjY0Xh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0OqSlpSE2NhbNzc1jKNl7w0JBmZ4DmqNj4ji6ZuzRaDSi3uP20mJzurAXG32VmpqK9957D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HOFzuWg0Gl7m7F7x9vbm16WjfOfm5qKsrIzfK+w6unDhgsO03WmyysP0J/tezMrKEs2v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5YMw7MtA9OP2wiv66ujrU1dWhvLwchYWF1ABACCHTiE6vx8gMKep7JPhDw213Z4eYmbQJ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DqFvQIcB7QgWL1oMSLzRf0sHrd5gd1sj67k/MgLo9a69Rkbs9vy3NuFvV1cXjh8/blFR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TB5LPj8/H4cPH0ZRURG2bt0qin8fEBCA0tJSxMfH49y5c6JJeE2ZTsArl8tx4sQJHDt2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NS+2yGQyHD58GPn5+ZBIJDh16hRefPFFqFQqyOVyHmaHTbQbFxeHffv28WNiIxxiY2Ox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OwgICBDFzs/MzEROTg6USqXD/L744os4deoUnw8gMzMTERERfKJglnZ+fj7KysrwySefo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r0dmZibWrl1r81hN4/oHBASIJh92xLTcIyMjsW/fPqvb7ty5E9HR0U6lSR5MtbW1qK+vt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OHnypOgz1jNYJpPhZz/7GVJTU/ky09EDMpkM2dnZoli55qMLyNSzevVqUQiKqKgoHjPY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z0svvcRDRwHAunXrkJ2d7dR3gFKpxLlz50TX07lz53gvdXtpO8q3vWN2lLajfE11bCQD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MZ1qsF/FY9sVCpIw1bXeazPKw9qyx1kMbmL7lMVXYmlzXHN2DD75NmzZh06ZN/L1CoUBs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R19eHbdu22RwVcPLkSdGyp59+GleuXMG2bdtw4cIFPP300/zz1tZW1NbW8t8Zto9Lly7h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2tqK9PR09PX1ifZ94MABvP/++6Jt2Gvbtm1ob2/Htm3bUFtbOwlnkhBC7l96nQ5BfjIYP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n77U4/ag852wycSSCPcaD8cBrW4QxeW1UPrNhgAP9N4ahHZwBPrBIYwMjfAe/4NDenxaU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Vq54RJRGfdFO+AYNInzFcuCrr1zLwEMPofZ//gfX/tqPhU/9HLGxseN1aFxBQQFaWlp4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gOTkZGRkZTldKjzedToe9e/eKKvyd0dTUhKysLJw6dcqiBzKbu8D8eM0VFBS43HhByHhr6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r7fwXLQXfH19JzlHhBBCCCGEWKfX6zE8PAy9Xg+dTgetVov/LO3CwdRVLqUjPXoUPkeP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Dv3+/S2kIgoA7Wi38FArMmDEDer3jeM61tbXIzMzEqVOn4Ofnh/Pnz2PHjh2QSqVobW3Fq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bMTExPAONOnp6Xz7vr4+pKenIyQkBBkZGZBKpTh58iR6enqwb98+HDt2DCtXruQNDrW1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5OZ599llIpVKezp49e+Dv74/jx48jOzsbCoUCtbW1SE1NxYYNG/g+9Ho9cnJyRGmbpsFG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d7gZ8SvmY/48P/TfGUbjtW7sip+JqPlSzJZ5upTWobxL2Lo2EHK5HHK5HFKpFD4+PvfV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MAYzZkiwYJ4PfplfhKtfXLe53mxfOf7l5U1YGGoZ79poFL4J+zNsf5SAlY0BjM47LJFI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YQQQgghNrFK8oaGBmzYsAGFhYWQSqUAxBX7wcHBWLFiBTo7Ox1Wpm/evJmn8cwzz+Dgw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Vq5cicuXLyMxMRFSqRRVVVVISkpCUFCQUyMt9Xo9ioqK7psRiIQQcr9o0wxiAFrIPEbw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Xil1rg7Hx247nryMTa8Ir/729vLBiyRIc+f/mQz84ZHO9GR4eCPCfg5lyyx7i4XGv4u9f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dFoY78bxH20UMMJoNPLfTT8XBAFGHymMs5Zj7qPfh5eX14Qco60Ja5VKJY+9f7+JiIjg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TwghhBBCCCFkelAoFDh//jyA0RA7SUlJ2LFjBzZt2sR7+3d3d/P1V65c6VL6fn5+AIDe3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sLAQ3d3d8PPzw5dffolnnnmGr1tcXIxDhw4hODgYp06dQnh4uChMUGlpKYKCgngjgjNM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hBDyDQESDOtu487tm/hafRv7nw7Bt8NmuTtbBJNQ+S+RSDBTJsNMk7AvBoMBHR0dCAwMF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c4CgYhu5APyjFzZs3YTAYeBx/wSjAKBi/eW/yAgCj0YhZAdGYG74SgYGBE3acU5VMJsOZM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k5GSbDSOEEEIIIYQQQh4s4eHh2LFjBy5fvozAwECkpaXh4MGD2LRpEw+tcy+Cg4MREhLC5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FcHAwX87mIDAP+wMA165dw4cffojs7Gx8/PHHTu8zLy8PMTExPP9nz54VjWgghBACDOtuo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vEexNVCE6zBe+shnuzhbBJFT+WyORSODl5QUPD+fnG1aGroI8cAW+/vprDA8Pu7Q/Dw8P+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cua5mlRBCCCGEEEIIIS66dOkSfvCDH4gmBB6LmzdvAgD8/f0hlUqxcuVKfPjhhwCAJ5980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ipCQEHR2dvLK/6KiIjz55JNQKBRjygfbd3t7+xiPhBBCHlx3Bm5jcaA31kb6Yd2jfu7O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/2bNnw9PTtd3LZDKEhoZOUK4IIYQQQgghhBDiDL1ej+PHj+PFF19EeHg4gNGwP2fPnkV2d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x+fJl6PV6SKVSlJaW4uLFiy6F/dHr9XjrrbcQGxvL9/HEE0+gsLCQ/w6MTvzb2dnJGxq6u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YfPmzQBGe/2vWLECiYmJ93S8ly9fdjlsESGEPOg8JRKoZnsjcZkfnolWujs7xIxbKv8NB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LLFy4kMfvI4QQQgghhBBCyP1BKpVi7969yMnJwcWLF/nnLEzO0qVLcfnyZT657r59+7Bh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Ps79jxw7+XqFQIDY2lv8OAA8//DBOnDiBQ4cO8fUOHjyImJgYtLa2QqlU4pVXXhlTrH7T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CHnQzPScgVfWBCFusePQ7mTySQQWHJ8QQh5AbT06q5+X/fUWnov2gq+v7yTniBBCCCGEE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h4eh1+uh0+mg1Wrxn6VdOJi6yqV0pEePwufoUf5+cP9+6PfvdykNQRBwR6uFn0KBGTNm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9WJjG6o+JiRnzOoQQQu5Ph/IuYevaQMjlcsjlckilUvj4+EAul7s7a/ctt/X8b29vR1BQ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CSHuMzAw4O4sEEIIIYQQAgAYHBzE0NAQBgcHodPpoNNZ78gynV27dg3AaG9/QgghDx6t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j0QiDwYChoSGMjIy4O1v3LbfF/Pfx8cGMGTTrMyHEfWQyGWQymbuzQQghhBBCCIDRnv+s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3t4A+tydrSlDr9ejqKgISUlJY564lxBCyNQ2Z84cyGQyyOVyyGQy6vl/j9xS+e/h4QGF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7J4QQgAAOp2OKv8JIYQQQgiZIhQKBc6fP29zuVQqxeHDhycxR4QQQsj9zS2V/8PDw2hub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E/7q+9vR+2Upfy8IAiAAHl5yBC7djBleNLEEefBpNBocOHCA/9H75ptv4vXXX6dKbE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COeWyn8vLy9ERkbCx8fH6W30/e0Y6LwMrbpx9AMBEITbEIQ78PCU46ZcidnzH4O3X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YiPj7e5/O2330ZycrLT6REyGZRKJVJSUhAQEAAAqKyspIp/QgghhBBCCCGEEEKIyIRX/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h9D9tQZa3eDoh4IAjBgAQYARwAiAGR4SKBWeCAmeh1lmcZwMg7egafwddH0tCFuTYbKk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RsNvf4LQVa9jTshjGG0ZAASTNT08feAts4wJuHPnThw/flxUearT6bB3795xOgOEjL+4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EEEIIIYQQQgghhBBihcdE72BkxIiWDjX6B/QwGEZGXyNG/rtuaAS3dSP4e99tXPzoU/T8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Lx9Hf+QkgDKKz+l9NXifRWV2EG5/9N+YELUH7p7/E5XPP4pP//D6q/+//QvX/2YjKt57Gn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wXs6jqqqKkgkEkgkEqxYsQJNTU02121qasKKFSv4+hKJBDk5OXy5RqPB+vXr+bKCggK+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pp+vX78eGo3GaloSiQS7du2CTqcDMNqQsWvXLqv5aGpqwksvvYTi4mKL5VVVVaL9sDyY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PyZVzmZOTg7Nnz/I8my433wfLX05Ojs1znZOTY3HMiYmJaGpqEv1ueq7Y+ubntqqqyuox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i6bJzYp6nqqoq0XGal5lpWo7yTAghhBBCCCGEEEIIIcAkVP4bRkbQ1nkD4So/fCd2Eb4T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IhaEBiF7+MFbFPoLY5YuxcEEw/lheg64ejWUa+n7MnLsEwdG7MHfpTpNXGuYuTUfgsnSo/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7AI8k5mDJhn/H0u8dwbLv/RiPPn0U/gseQ5+6Cx0dHWM6hqqqKqSlpaGxsRGCIOD06dPY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devWQavVQhAEZGdn8881Gg2Sk5ORkpICQRCgVquRn58vqizPzs6GIAgQBAEZGRkoKChAf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BEFASkoKkpOTeWWzn58fz5tWqwUAFBUV8REMKpWKL+vq6hJVFP/tb3/DxYsXodVqRcsj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o2GWdDodKioqkJKSYhFiRqPRYM+ePTh9+rTomEwry105lzt37uTnx3z5I488ws9DSUkJ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1dfFzXVlZiczMTKv7dqSurg65ubn8eA8cOMDz0djYiOzsbDQ1NVkcg1qtBjAae99VOp0O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79+5FQkICvwZUKhV+9rOfOcwzIYQQQgghhBBCCCGEMBNe+W/NzVsD2HPoJKr+8gV0gyPQ6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BiNFodX1BEOApH8bMwGHMDPSw8pJgZuAQ/EJlCFikwNxFfgj8lh8CF/sjaLEfZH4+0Ov1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5ZZWz+/btQ0REBIDRkCtJSUl49913XU6vpKQEYWFh2Lx5M4DR+O0ZGRnIz88X9bJnNBoN8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AaVydD6DzZs3IywsDCUlJXb3VVdXh7a2NuzevRsAIJPJsHfvXlRWVvLK9KCgIOzduxcy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KSm84jwuLg7l5eUAgOvXr6O/v583Clg7pujoaH5MJSUliIuLE63n7LnMzs7m20ZHR+Pxx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1WPMyMjAmTNneINEZGQkEhMT7Z4XazQaDU6dOoV169bxc3XmzBmrcz7ExcXhs88+48eg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RUVFaG1tRVBQEIDRMgPArw8A2L17N65evWrR2GSeZzJx7I3GAGAx+sS08cnaSCBrI2jY6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icNGAJmPUrI3gsneiCtTtsrc1kgvU2z/5qOs7I0sc5S2o3w7GgFnL21H+ZoKzO9Va/ciO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H1vXjLURj47uNWevP3aN2xrlyJg+81291s1HDppfZ/bSdidnzqGz98d4pgVMz/KYDOP5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rqMwJIYQQQpznlsp/QRBw+44Og0OD0OmHcfPWIP7er4XRaD2GuSAIgPAVgLoxvYzGThgM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cV61Wi7a2NoSFhYk+X7hwoc1t1Go1fH19rU7C2tLSApVKJVoWEBAAPz8/m2kJgsAndwVGK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/f/PmTURGRkIikUB+d76EzZs383zLTeZQCAgIgL+/P3/v7+8vSjsgIID3Zl+7di26urqg0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ZMkS3gDh6JiscfZcmr5nx9rS0mI3bfZPQ0BAAEpLS0XLMjMz+R/xkZGR6Onpsdi+pKQE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mv0DERkZiczMTF7hD4j/KcrMzLSbP2s0Gg0qKipE27a1tSE3NxdyuZznOSAgAH/729+c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0hukIi9zcXD4ao6CgwKL809LSeMVoTU0Nrly5Yjf9Xbt2YevWrROQe3Kv3nzzTYtnivlk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PXug0WisXi+ZmZmiygd7ZV5QUCD6vLS0FAcOHLBobLJ237ORZab53bp1K6/YsJe2o3zbO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11TARrCZ3qvx8fEWDXmrVq2i0VaTYCzXzPLly/HCCy+MOS0WRtCRnJwc0TPflWvd/D4C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2J2fOobP3x3imBUzP8pgM4/lMdKYczL8/TEc4m6MyJ4QQQghxzcRX/gu4O7mvETV/bUJuw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GOzo9Pqr+M/7rN3/Ax5dqMDg0wifovXXrFg+lAgCCYLw7uakACCOuvTAaOsVoHJm0CVLb2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N9OwP47CxLgiMjIS/f39uH79OsrLy7F27dpxyO34YpX+LCySWq226PlvGkapsbGR97Jn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sH79eov02SgG07A/rNI/MjKShzoyDe3krJKSEiQkJIgaX4DRsEcsjBF7mY40cJRnMr6uX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5hJdLY2Mjli9fjqqqKmg0Gt4wVVlZya+FK1eu8NEqLS0tWL58uegeZaNVNBoNnn32WeTm5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PExiRVVVldWGPTYiyrTMS0tL0djYaPN6qaio4BUTtsqchVdj14tWq8XOnTvxySef4Pr16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0+r10tjYiNLSUv7Mq6ys5Pl1lLajfNs7Zkdp28vXVGGex7fffhvA6Pc5MHotsJFvNNpq4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Mnuesu9901GFzqZlylpDnzmNRoOqqiokJiaK/uZw9lq3dh+x7wtHabuTo+Ny5f4Yz7Sma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8JrpSDuz748aNG6L/BRkqc0IIIYQQ101Cz38BRoMBgiCg++ubqP38GuqbWjFsMKCt4wa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GBKMAVvs/ODgo6mEhCAIECIDRCAwbXHsZjXcr/8dW8S+XyxEWFsb/2GXs9URvaWmx6N3O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Z9Rqtc2QRAEBAZBIJKI/gHU6Hbq6umzun/XYDw4ORltbG58HgO2rt/ebSZV7e3tFaavVa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YsmSJfjjH/+Irq4uqyF/bB2TNc6eS9P37FitNaawCqfKykqUlJRYHZXgjOLiYiQkJNjd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D4darUZNTQ2SkpIgCMKYw/10dXVZrbxn58e0zMaaZzI+1Go1rly5goSEBMhkMgQEBGDe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MhYWF8ev3ypUrfHSOeTiJsLAwqNVqPPPMM5NxOMRJTU1NSEtLw759+7Bz507+OSvTxMRE/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bW0W18uCBQvw+OOPi+5rW2XORkc9/vjjWLBgAWQyGRISEnDlyhX+nJ49ezYaGxvxz//8z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Wlh8WBq2rqwu9vb1207aX797eXrvH7Cjf9vI1VXpTxsXF8Xl2mOXLlyM2Npa/z87OxqVL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LE4rrlwzbL4dW43hzqTFRnDl5uZi+fLlNvOlVqtx48YNxMXFQalU8r9r5s2bh4CAAIf3o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2Yc8Ee2m7kzPn0Nn7YzzTmq7lMRnG85noqMwzMjIs/qZm3yfmqMwJIYQQQlw34ZX/AoBh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/OP59fzpe/6cfwHfWTDz7vUTsSX0ZG9auxcjwCN9m7ty5CAkJ4e+NRmG0ccBoBAb1rr3uV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/i4N/7NgxPiS0qqoKhYWFVoeXNzU14erVqzYrytevX4+2tjYUFRUB+GaYeUpKitWKXKVS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5PDhr0VFRWhra7P5j255eTlUKhVWrVqFsLAw/o+xTqfD8ePHER8fz3vH9fT08Hj7LCa/a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L1157DSqVymZFMzsmFq+e9U41j7Hp7LksLCzky9m8BfZ6uLM/9NkkvY567pnq6enBrVu3R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C/bBhwtevX0drayv/499apYErcnNzrZZ5dHS0qMyA0XNkGnPUVp7JxGD/ALP5H0pKSlBa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3o3ExETEx8fzEFBs3gpWKWoqNzcXe/fuhU6ng1KpxJkzZ6gRZ4phz8p58+YhPT1dtMxa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2l7FejPbKnFU8WNPW1gaZTIaf/vSnVns3s/3b2razs9Nu2vby3dnZafeYHeXbXr4cNXRON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Mfz6178WzU9jWglGJpaz10xTUxMKCwtt/g3lTFpNTU04duwYsrOz8cQTT9jNV0REBD777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1SE3N5dXFtrbFxv1xTorsDmdWEWko7TdydE5dOX+GM+0pmt5TKbxeCa6cj+vWrUKAHD8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pzAkhhBBCXDdpMf/vDAG6oREMDg1h4PYwBKOAwcEh3NYPQzc0YndbHvbHaAR0etdevPLf+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i8Pp06d5z920tDTRH8BMU1MTtmzZgnfeeYf32GeVgZmZmcjJyYFSqURBQQHy8/N5D/uU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yycnJSElJ4Wnm5+ejoKCA/yFqGvOfTVy1e/duyGQyHD9+HF1dXXw+AJVKJfpjPSgoCAMD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PWbshfxRKpU4ceIE0tLSbKbjyrl8/PHHsWfPHr78xIkTVv/oZhMYHzt2jO83KSkJO3fu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isU/GObHFBkZiW3btiEiIoJXurO4/C0tLXj77bd5GBgAorj9crkcubm5opijO3fu5BMkm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RZOR5eTkiMrbVp7JxGNxzbOzs/n1ba3i03SujBs3bvBQKubhUMjUVFRUhNzcXNFE62R6Y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Xv8aWLVucigFP3Ofdd9/FvHnzxhwCT6/X84a+3bt3u7Qtix2+c+dOvP766y5ty+KS37hxw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9nRF5TExJvOZyCrfExISIJfLHc4LQ2VOCCGEEOIcz8nakWFkBLfu6NB3S4/bgwK+u+ZJ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FsMG+5X/RtZzf2QE0Otd2/HILJs9/+Pi4qyGbWF/6Jqv68zogUceeQQffvihxR+Rpn8ss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qBEhOTra6zF5awDfHYn48pn74wx/ipz/9qc3lYWFhNkcyMOwPdmc4OpcqlcpqfiMiInDh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qqaf47+a9kiIiIkQjA8y3NV3f1jHZOqesfKyVFfsnw5k82StTa3mi3qiTw7Tin51z1kMcG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wddLSEhAcnKyRXmpVCoeDsVWD27iPqwnIACLSQEjIyPx4YcfWg1fBoyGD7AV8s2ZsAEs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37+tbefPnz+mtOfNm4f58+fbPeax5ttR6KzJxCZ5rKysRFxcHD8m1qhLjUCTy961zK4ZF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kL62mpiY+Wanp/XnlyhW0tbVZNLwzphWDpj2Unc03q3S01pHEVtru5MxxuSMtZrqVx2QYz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6/W88Y7db+x7o7y83GZ4TSpzQgghhBDnTXjPfw+JBHNmzcBf/tqAP/z3n1DyP1Wo/PTP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bMKlP19GzV9q8cW1Zix/JAx+c2ZZpCEYTXr+T3LYn+musbHRbsgfQqYDaxX/gOMQMGwEB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Vy5cvp/ix9ykfHx+oVCo+2S3wzQSCYWFhCAgIEE2UyybSdaZii8UXNp3gl02k68z1Ylph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pYK/v7/dtO3l29/f3+4xO8q3vXxNlUoVNrotPz8fOp2O53EqNVBMJ85cM+wzFoJtLGn5+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7FYOO8n2/VjqO5z083s+D6Vgek2E8n4n2ykGlUiEuLg6lpaW84wtbz1ZFPpU5IYQQQohr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GBOHz5+BayzVc+nMNGj6/gi+aG9De2oiOjmZ0dn6Bzs4v0N/3FTZvWI2Q4LkWaRiNwjeV/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ABAGQSCQTeqysZ7q1ivKMjIz7qoc2i/GZk5Pj8lB4Qh4kLB40AGRmZvJwTKynWlxcnGhC3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/ceZhc1i2wUEBKC0tBRJSUnU63+KYiNvWKMxC9W0fPlyNDY2Ii4ujleKmM7zwGIGs4ly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0US69phOlBsZGclDhtma+NCc+fXGRi6sXbvWYdqO8m3vmB2lbS9fwOg9tmLFCtFk2AUF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GPadtGLFCj4nzHhieWTHz/LoTLmR8efomgG+me/HfHQJm7OHzZVjLy02EpG9GhsbsXz5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/+c1voFQqkZOTw0MqsnmaAHF4P3ZdOsr3m2++idLSUtF3BrvOHaXtTs6Uhy2ulIczqDwmx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tc/Zz69at/PvFdHJhKnNCCCGEkHsz4WF/vLy8sDwyEssWL7bb+14CCTw8JPDwsGyPCI97F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1xb+DoNPCeLc3/2ijgBFGo5H/bvq5IAgw+khhnLUccx/9Pry8vCbyUO875uFmTFkLfTQZ7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4Cs9Epq6amhpcuXLF5nJ2zZpO+syGyQOjlZjJycn8XjMfPUDuP3FxcaisrOSVCsuXLxfF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4EdM5Ihxh67FGpMTERBw+fNipCmg2p4zp9fb222/za9FR2vby7eiY7aUtk8ns5msqsHXun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cXcuA7UlEx5KWs1gv4rHsi438Gmva7jSe55DK4/4wns9ER2Vu7fvFWq98gMqcEEIIIWQs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IABJREFUJIIb4uEYDAZcu3YNDz30EHx9fZ3aRtN+Cd3NH+PmzZswGAzf9NQyCjAKRlHP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jEbPmRWPuwjgEBgYiMDBwIg+NEDLFtPXorH5e9tdbeC7aC/7+/pOcI0IIIYQQQqzT6/UY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tFottFot8v7QjoOpq1xKR3r0KHyOHuXvB/fvh37/fpfSEAQBd7Ra+CkUmDFjBvSuzr83T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V1/Fjh07sGnTJndnZ0rq6+tDeno6QkJCkJGRAalU6u4sEULG0fqTX+HfvueP+EX3fm8f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04GrJPLpdDJpPBx8eHwrHeg0mb8NeURCKBQqFwqSe+MnQV5IEr8PXXX2N4eNil/Xl4eMDX1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GFCKEEEIIIYQQQojrWMV3d3e36PODBw9Oi4rwvr4+HDx4kFf86/V65OTk4OLFi3wd83NR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8fd5eXmIiYkBAJw8eRK/+tWvRPvYsGHDfV9hrlAocPLkSaSnp6O0tHRaXBuETCeenl74d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NIHHJTHdnh5hxW+W/t7e31RA/9shkMoSGhk5QrgghhBBCCCGEEOIq0wrs2tpaZGZmIioq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O2cT6+OOPERISgsTERACjIzceffRRHD58GMA3jSPz589HTEwMiouLUVhYiPLycigUCn6u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VD37wA6Snp7vtmCaKQqHAnj17cOLECTzxxBNQKBTuzhIhZJzo9HqMzFCgvkcCg/E2nl42y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fMJfawwGA1paWnDnzh137J4QQgghhBBCCCETgIXV7O3tRWtrK7Zt24bW1laL9U6ePImTJ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NHx0dLXp9/PHH2LZtGy5cuICnn34a0dHRePrpp9Ha2oq+vj5s27YNxcXFFmn+4he/wIED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88P2W1xcjNbWVqSnp6Ovr0+U3oEDB6yGPNLr9bh8+TJWrlzJe+UrFAq8+OKLfJ3g4GCs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3t6O2NhYXvH98MMPQ6lUore31+Xz3Nrays+L6Yvlt7i4GAcOHMCPf/xjvoydb3ZspueP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b21tLYDRBh22vbX9mq/HXtu2bROdz6VLlyIkJAQff/yxy8dLCJm69DodgvxkMHjK8UmHg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QaO7s0Xuckvlv7e3N2JiYuDn5+eO3RNCCCGEEEIIIWQC1NfXQ6lU4uGHH3Zpuw0bNqC6u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q6vD8uXLAQANDQ0oLCxEXV0dEhMT8dZbb0EqlSIpKQmXL1/mFfN9fX2oqanBqlWrsGzZM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5CgsLeQU109raig8//BDl5eVWw9DU1tZahOAx1d3djY6ODkRFRdlcR6/Xo6Ojg0cwCA0N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8uHnzJgCMeR4ypVLJz01dXR0OHjwoWn7x4kWsW7cOdXV1KCwsRGlpqcV5YPl86623LMI3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5cygsLOQjEjZv3sz3mZeXh8zMTH5MeXl5fFlSUhKOHTvGy0gqlWLlypVob28f0/ESQqYu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+8Jk5B2cr+vHZdS1u6QzuzhaBm8L+GAwGtLa2Ijg4GLNm0VAQQgghhBBCCCHkfpWamip6n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CwSu378XmzZt5z/pnnnkGBw8eRHd3N6KiolBYWIju7m6Eh4fj2rVrCAkJwbe//W2sWuV4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3WLRokdXwM3q9HkVFRVi9erXN7Xt7exESEoLg4GCb61y7dg0ajYY3ELBGhqSkJACjIwNMQ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+9Sve6HCv8f43bNiApUuXAgDCw8ORmJiIqqoqHqKJ+fzzz9HR0WH1WD7++GP4+vryZeHh4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Il5uOXjBP15r58+fzRpv7eR4DQohYm2YQA9BC5jGChxTDOPq7VuxaG4yN3w5wd9amPbf0/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9ezY8Pd3S9kAIIYQQQgghhJBxYtrbu7CwEJmZmTykjEajQVJSkkUInrFg0QN6e3sRHByM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XAwCqqqpEIXhYSJ/k5GQcOnSIV0yz/NTU1GDbtm1W91NaWoqgoCA89dRTY85ra2srMjMz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5X1tby2P+FxYWAhidEJiFxklPT+fnsby8HB0dHTh79uyY82AuNDQUPT09ojBGrGf/nj17o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pqbi7NmzeOWVV0QV9abhfdauXYuGhgZRetu2bUN0dDTa29tx+PBh0bb+/v4YGBiwGkqJE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sO421D1f4a/X+rDveyH4TiTN7TEVuK3y39PT0+UJf/X97fiq9ix/ddXkouvPuej+LB8jw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EEIIIYQQ4k6sh/nly5cxODgoCk1TWFiIs2fPWg094yoWQuby5cu4evUqampqRCF4Nm3a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FODgwYN8n0qlEm+//TZCQkJw/vx5i3SvXbuGDz/80GbDgDP6+vpw8OBBJCYm8t7+fX19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kqBQKBAeHo6CggIAsBoDX6FQ8EYK07j54+38+fN48sknrYZpysvL46GWWGV9cXExUlNT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5li1bJsr3+fPnUVdXh9DQUJtzJhBCHizDulvoVavhNTKEvYkqRIf5YraMOn1PBW4phZGRE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Lywve3t5ObaPvb8dA52Vo1Y2jHwiAINyGINyBh6ccN+VKzJ7/GLzlSvsJEUKIibFMrkU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GBwcxNDQEAYHB6HT6aDT6dydpTELCgqCj4+P6DM2AW5nZ+eY0jSPkc9C/xQXF9sMwSOV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zk6+nUwmwyuvvIJXX30VcXFxonA1RUVFePLJJ62GA3JGX18f0tPTERsby2Pk28LyZi8Gf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x2lvb0dQUBBP7+rVq+ju7rbb0LFt2zakp6ejtLSUN+ocPHjQ6RA/hYWFohA/vb298PX1p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7gzcxuJAb6yN9MO6R+9tjtf+/n7+fajX6+Ht7U2NiPfALZX/Xl5eWLJkidPrGwZvQdP4O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2JsNkSTuAdgzfuY2G3/4Eoatex5yQxzDaMgAIJmt6ePrAW2b55V1VVYX4+HiLz7Ozs5GR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2bIFp0+fRlxcnMV6tpYXFBRg69at/P3OnTtx/PhxyGQyp4+bEDKxZDIZ3ZOEEEIIIWTK0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x8fnbme5iev1PRHYRLl5eXkWy7q7u/HZZ59h8+bNLk/6yialjY2N5WF0wsPDERsby/cn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zs5O3uPedJ+mwsPDsWPHDpw4cQInT54EMNrrf8WKFUhMTHSYH39/f3R0dPA5B4BvKv6T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KBSIjY1FYWEhnnjiCSgUCnz++ee4ePEi8vLy0NrainfeeQd79+6FVCpFX18fCgsLkZSUN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1tSgtLcWpU6f4Z++99x6fn8HW6AKFQoE9e/YgMzMTUVFRCAoKEpXd+fPn0dDQgKGhIZw8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jDSdVVVUWjRednZ2iBghCyP3PUyKBarY3Epf54Znoe++UPWfOHMhkMsjlcshkMvj4+EAul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Ca/8N4wI6Py7Dtfav8Kt23dD8wgAhocAQcAIgBEAM2ZIoAr0xiMPh0Mxe7Yojc5Lx6HVN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0Vv+raeoARiAIEswJWoL2T38JfflRGI1GGI1GCIIRRkGA0WhEwMIERD97wmoezSvmCwoK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BQXhP/7jPxAQEICIiAj+uUajwZ49e3DlyhX+mU6nw969ewEAWq2Wp5mTk4Nnn30WBQUFF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odPpaO4RQgghhBAyZQwPD8NgMPCfBoPB3VlyiumEv8HBwSgsLER4eDhaW1t5jH0mLy8P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cjntDRs2YMeOHaLlcXFxqKmp4WFrHn74YZw4cQKHDh3i67Ce6q2traJtWU/2Y8eOISUl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+vS2mcw6wyv9r166hoaEBDQ0Nov0vW7YMJ0+eRHp6Ok6ePIm1a9danKu+vj787W9/E00y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BFdcvHgRFy9e5O/z8vJEkwv/4Ac/cKoHf0xMDBITE3Hw4EHk5OQgIyMD0dHRAICf/OQn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vREaGsqPzfS42fnU6/W4fPmyRUMMIeT+NtNzBl5ZE4S4xTPHJb3h4WF4eXnx70MPDw8MD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TkUQQBMHxamOnHzTg49pWBPrL4Ss3CfFjHAEEQG8A9AYjbt+5jd/84SJefuFpLH9kkSiNL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ciYDIZwAMWTsMAD4Y0vVjZHgQAgQIAgBBgACg40ohbvX9Hd9afxwhISGiLauqqpCfn2+18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t9zNnzkRycrLFtm1tbcjIyEBcXBwKCgpQUVFh0cufNQokJCSI0iCETKy2HutDpcv+egvP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3knNECCGEEEKIdXq9HsPDw9Dr9dDpdNBqtfjP0i4cTF3lUjrSo0fhc/Qofz+4fz/0+/e7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1cJPocCMGTMmPeQC60W/Z88euxXUrNe+oxA7E6G4uBiXL19GRkbGlOvJPhXzVltby0da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wXYo7xK2rg2EXC6HXC6HVCqlnv/3aMIn/DUKRvT23YJyjhyLFszFogVz8VDgbHx2tREe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cJASUh8pGpra0T9gOXGvIAjwlA9jZuAwZgZ6WHlJMDNwCH6hMgQsUmDuIj8EfssPgYv9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/H+j1eh4f0FRbWxtUKpXD0B9Lly5FS0uLKOZieXk5NmzYwN/rdDpUVFQgISHBIj2ZTIYzZ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hhBBCCCGEEDIO+vr6UFNTYzVE72R44okn0NHRgdLSUrfs/35iPuExIYSQyeGWeBd3tDrk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nIHbWHAzc1qNHcwcjRuuDEARBAISvANRhtJe/KwQYjZ18qMhYBQQEYNasWbh+/ToiIiKg0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LVu28HW0Wi3a2tqQkpIy5v0QQgghhBBCCCHEsY8//hghISFYunSpW/avUChw6NAhvPrq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6HmRsFEdISIhT8ykQQggZP5NU+T9aqa/TD0KrH8TN/gEYBSMGbg/gxte9uDkwBM0tPYx3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9va/G4tbEIyjDQAQAMHo2q4lEgiCAKNxBNYiHLW0tGDhwoVOJbVy5UrU1NQgIiICjY2N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EEIIIYQQQggZZwqFAufPn7e7zqZNm9xe4R4eHo4//OEPbs2DNVPh3DDOlCUhhJCJMfGV/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CxhG898ePcL6wFIIgoH/gNn557j14enoidEEYvhP3Hb5JT08PtFotFi1adDcJAQIEwGgE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zxt3Kf8uKf51Oh66uLtGENPZERkYiPz8f69evR3l5ucV2crkcYWFhaGtrc9uwQ0IIIYQ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CCFkwmP+CwCGBcAIIO4fovH67pexI+U5zJTLsf67T+Dll17Ad1evwsjwCBsgAH9/fwQHB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gvFu5f+g3rWXcXTUgLVe/1qtFv39/QgICHDqWJRKJVQqFSorK9HV1YXIyEjRcplMhoSE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BmBycnKQk5Pj9LkjhEwNOp0OaWlp8Pb2hre3N9LS0kT3+IULF/iyjRs3QqPRiLY/cuQIX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surqar7M2nLiXhqNBhs3bkRsbCyam5v556blZr7M/HqxVabsuqmurrb6ua3ryXT/Fy5c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5cntpO8q3vWN2lLajfE0Fju5F0/uYvVjZNTc3IzY21uYzwjxtZ9I3T8PV9e539/rcNXUv9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6rVufi2Y3//20nYnZ+5hVmZUHg8G8+ea+bkBqMwJIYQQQu4HE175D4xW/OuHAX+lElGP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w9PTEQ/OCsDB8IQLnBo1W7t8llUoxc+ZM/p6H/TEaAZ3etRev/LcMF9TY2Ig5c+ZgwYIFT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8f3vf99myJ/NmzcDAPbu3Sv6JzUnJweFhYV44YUXnN4XIcT9dDodXn/9deTl5fHP8vLyc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/0Ru376dLysrK8P27dv5P4tHjhxBVlYWX56VlcX/EW1ubkZ6erpof6bLifvl5uairKxM9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rFnD39fX1+O1116DRqOxer2YlymrLDG9bpgLFy5YXE+ZmZmi75MjR46I9s9oNBps375dl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zig17aTvKt71jdpS2o3xNBY7uRY1GYzO/Go0Gr732Gurr6/lnps8IAPjoo49s7ptdD6bP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z8+xs+s9CO71uWvK0fXnSlqA5TPdlWvd/D4CgPT0dN6QZi9td3LmHm5ubkZCQoKozMaS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tubZmzRoqc0IIIYSQ+9CkVP4DwKDBiNvaIfQN6DCgHcHiRYsBiTf6b+mg1RvsbmtkPfdHR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X3fkDzHv+FxQUID4+Hrm5uZDL5ZBIJPy1detWZGZmoqCgwCIvkZGRSExMtBkqSCaT4cyZM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0u7q6cOnSJURERIz9JBJCJl1HRwc+/fRTpKamor+/Hw0NDYiKikJ1dTU0Gg2v1Pvoo4/Q3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3LhxAxqNBs3NzSgqKsK6devQ3d3Nt62srIROp4NarUZ9fT2ysrIwNDTE02LLiXtVV1db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50NAQsrKyUFZWhqamJpvXCytTjUaD559/nlfYmtLpdKisrERUVBQaGhr49fTpp5+io6ND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ANDU1oayszOJ6+uijjxym7Sjf9o7ZUdr28jVVOLoXNRoNbty4wZez1+rVq/kyW88IFmKQ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88QYA4Le//S3y8vL49kNDQ+ju7sa6detQVlbGK7GcXe9BcC/PXXOOrj9X0mKNQKws2fl39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V19ejtrbWYdru5Oi4qqursWzZMgDAU089dU9pUXlMDebn7ty5cwCA9vZ2AFTmhBBCCCH3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A8PGWoOfrr3G1uQVX/taCls4eLFv6KAbuDOGLa9fR2dmFvv6bmOs/G1Jvb4s0BKNJz/9x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l5m/srOzAQAREREoLS3llfZKpRIlJSU8pr/5eyYjI0OU3pkzZyCTycb57BJCJhqrFIyPj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qcS8efMQGhoKuVyON954g1cCMo899hhCQkL4tsnJyVAqlVi8eDFqampw+vRpu88DlUpFz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Bf/SjHyE1NZV/blqRy74XWC/C9vZ2i+slJCQEjz32GNrb26HVagEAoaGh6O7uxsaNG0X71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59ePTCZDfHw86uvroVarAQCzZ89GQ0MD0tLSLPLMKmVYfiIiIrBu3Tp0dXWht7fXbtr28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3mB3l216+pnojF7sXTRsH7IXAMMWeEez8lJWVITg4WBTyx7ThZM+ePfy+VyqVeOONN5CV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6fUeFPfy3DXn6PpzJS3W0LN69WoolUrI5XKEhoZi3rx5UCqVDu9B8/soPDwcwOi14iht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KykJFRQXCwsLuKS0qj6lh9erVokZKAIiKikJMTAx/T2VOCCGEEHJ/mPAJf2fMkGDBPB/8M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4bnO92b5y/MvLm7AwdJ7FMqNR+Kbyf9j+KAErGwMYnXdY8v+zd+9xUd13/vhfw3UGLwwM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EcUgMYmj1WIrGGPdSje2i5rst1FsZaFu63fdpoBCk9g1W3/yM6mI32+9EZtkoSVNqtgN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mhSSKCgQL2UEbzPDbc73DzzHuV9AGJDXsz2PwDlzPufzOefMjLw/n/P+yGTu7UtEo574B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74MABswD9559/jn/6p3/CU089hddffx0KhUL6I7SxsRF+9zo2161bJ22fN28etm7dKi0A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pQ1hC8mSXq/Hrl27MGnSJKSnp5vlZhcDubY0NjbaLVMcxTh9+nS88cYbNl8jBh6mTJlit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N28eXnvtNQCQOgNcOf6lS5fQ2trqsGxH9W5tbXXYZmf1dlQvnU43LDq6nL0XbbV/0aJF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m4ef/OQneOGFF6T0F6ZB+ubmZly9etVsX/EYaWlpZh0nlnUSg2GWHSz2XvewGMjnriVX7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7cEWffPIJCgsLsXXrVqhUKofHEgTB7L2v1WpRVFQkBSJVKpXDsj3J2TkU70FXOvN4PUYW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yF7z11luYPn06APCaExEREY0ggx789/P1xezHH8er/3syDJ1ddl/n7eWFkOBAjAmw/odel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iBNWl70HQ62C8N5q/r1PACKPRKP1sul4QBBj95TCOjcOEmf8AX19fqczU1FSH9c7Kyup/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Nbc1ylb8g/TIkSMIDAw0S2limjpGDA6+/vrrAIDW1lazcsQgMf/Q9BwxvcqJEycQHBzs6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6DBl+l4UA0pisF/MGy3+bhlwEp96mD59utlTAz/72c+knNSnTp2S5gFytSNkOHWYDBV3P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blniPbBu3Tps2rTJrWOJ98DVq1fx1ltvWX3eD6TshwWvx/CgUCjwxhtvSIH5lStXmj0N8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ERENjsFP+yOTYYxCgYhHQjE9KhzTo8IxNTwMvuiBemKwtG7aFDUCx42Fj7e3VRmBYbMQ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MAQmQjduEXTjFkE/fhH0474B/fhvwBD4DRgCE2EITESnMhGdysXoCvomuuTzIA9ZgIlRc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BURErjANQIl/+Gq1Wjz33HN47rnnpNy04ujnEydOSD+LuWct88eKQeYDBw6gq6sL58+f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2KdDeViJIwGBvpHdgYGBKCwsRF1dHWJjY1FXV2dzhDvQlz7A3jZX0gaIqU1ssVeu5fHt7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W7ajearXaYZud1dtRvQICAmxuG2rO3ouWaSlCQkIwa9YstLa24n/+53+kJwZM3+evvvoq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MZXE1atXodfrpZ8t81ufOnUKGzduhF6vN9vH0eseNv353LXk6P4zGAxulSUyDQyajlB25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I6mdle1JD/I9zOsxMrz66qtm6c3Ez3lx3g138JoTERERedaQTfhrSiaTwdfXF15erh9e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iYinfoTwuT9ExFM/wpSnNyJyXjqmajIwbX4mHl3wYzz29U2YvvBfEb3oJ4he9BN8LXEz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hoZg4ceIgtoqIHla2AlBA3x/D8+bNM5tsU/xjNSoqSgoQisQAnsjZo/A0/Pj7+0OtVkuT3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KVOkay5OFCtOXOpKkEy8P0wn+BXzvIeEhDitm2XARJz4UK1WIzg42GHZjuodHBzssM3O6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qOLovXjjxg1s3LgRCQkJ+PzzzwEAZ8+eRV1dHdRqtVVKH5EYqD9y5Aj8/Pxw5MgRAPcns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eeQRaX4E004/rVaLV199FYWFhdi5c6fZPAqOXvcw6e/nriVH959arXarLMBxYNDZvT5Sg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M6zEyiDnzi4qKoNfrpXPXnw4fXnMiIiIiz/JY8H/8+PHw8XEv65BCocCUKVPw6KOPurVM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GKTWENHD7PPPP8d//ud/AoDZZJ/iKDXxD+QXXngBfn5+2Lp1qzQp3vTp07Fy5UppP3EUu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fcWS5ONkcDT2VSoX3338fXV1d6Orqws2bN7Fu3TrMmjUL58+fx7x586TrtmjRIumaizmD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ERgYKF1TceJSR0wDvLGxsVb3izPixIbi/WZaT2dlO6u3ozY7K9tRvYC+91hCQoLZ6HXL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KwD9Ijt6LarXarH1+fn544YUXMGvWLHz3u9/FnDlzMGvWLKl9YWFhOH78uNR+cbtl2eJE4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JUukc29ahum8A66+7mEwkM9dyycDnN1/jsoCzEdAi50tAMyug3hfOjtWQUEBjh8/bnYvi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9yVm7HOH1GJnEcye2XTxnrnyX8ZoTERERDS8eCf739PTgiy++wJ07dzxxeCIil4kjfO2ZN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ps2bNMhtNtmnTJqxbt07abjnhr+Vj7ZajXGn4sXXNf/WrX0GlUkGhUOD11183u+a2cpXb8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HDhyQfl+yZAlyc3NdGn2oUqlw4MABLFmyRFp34MABKVWNo7Kd1dtRm52V7axew4Gz96Jl+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T8dbb71l9pSP6fvc1vYDBw5I51bscDKdG0Qs491335XOsauvexgM9HPXlLP7z52yxFHE9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lVKo2OKsbE96kO9hXo+Rwd65c/W7zJWyeM2JiIiIhoZMEATB05UgIhosTdds58E+/tdb+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NGzfENSIiIiIiss1gMKC7uxsGgwF6vR46nQ6/KWtFzrpn3CpHvn07/Ldvl37v3LIFhi1b3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1ekQpFTC29sbBoPBrf2JiIjcta3wI6xOnIiAgAAEBARALpfD399/2MwXNxJ5bOT/hQsX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GgQeCznv7+/P7y9vT1xeCIiIiIiIiIiIiKih5pHgv9eXl5QKpXw9fX1xOG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B5qPp44aHd3Nz7//HNERUUhKCjI5f0MNy/hxpdl0u+CIAAC4OUbgIkzVsLbd8xg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LCTnf4WfPxuM+Y/KPV0VssEjI/99fX0RExOD8ePHu7yP4eYl3G45A11bfd/y9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Wd//+Z9y9/me0N55El07br/pUVVVBJpNJS3JyMrTa/pVFRERERERE9LDr6OjA2rVrkZ+fb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fL7/8MicJJiIaBXx8fPH22dso++yup6tCNgz6yP9eo4C2m124cl0Lnb6zb6UgAL09gCDA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DCqlD8LDJmGsxQzOPZ23oK1/D/qOi4hclGWy5RKAS+i+ewfnf/9LTHnmpwgMfwqAIP5f4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F0qp+eXl5qKqqQltbG1QqFQCgqKgIixcvxttvv43o6OgHeDaIiIiIiIiIRj6lUomUlBQU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DSmXf39sdHR2orq5GZmYm5HKOAiUietjpDQb0eitRd02GHuMdLIsd6+kqkYlBH/mKfge5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f22vExeY23LxtQE9Pb9/Sa5R+1nf14o6+F3/vuIOjJ/6Ca3+/YVVGy0c7cbPlNCB0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s+Wg5VYKr5/6EwNDHcekvv8aZA9/B6d/8A07932/j1P95DpX7luHPe5fi/LEcq3KrqqpQ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KfAPAKmpqUhJScE777wDoK8zIC8vD3l5edLTAVVVVdLrGxoaMHv2bGnb7Nmz0dDQYHe7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e3e1FRUVWTyOIy4YNG9Da2ork5GSr9Xq93qX6mCoqKrKql7P26vV6bNiwwWy/oqIiaLVa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RarX4/ve/Lx07Ly9Pqov42v60oaGhAUlJSWZtEutLREREREREQ2PhwoUAgJMnT0rrxJ+n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bMSyZcsQHx8vLeLTAvn5+WbrLZ8WsNweHx+Ps2fPSttKS0ul14rHOXnyJNauXWu1X3x8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fn2/zaQUiIuofg16P0CAFenwCcLpZwJ+/NOBOp9HT1aJ7Bj3439Pbi6aWq4hSB+HrCY/i6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VEydEoL4uGl4JuFrSIibjqkRYfhjeTVar1mn2+kx3MSYCY8jLH4DJsxIM1k2YsKMDEyMz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49Bsv42tJeXh86S8w49lXEfvsa5i5bDuCI55CR1srmpubzcotLy+HRqMxC/yLsrKykJV1/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sTJ06FYIgoL6+Hhs3bkRVVRUaGhqwatUqvPHGGxAEATqdDk8//TR27twpBbIBYMmSJdDp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5udJ6rVaLzMxMaf+2tjYcOnQIAKTy0tLSUFlZCUEQsGfPHsjlcgQFBaG+vl56DQCUlJS4X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EAQBgiBIbbbXXr1ej02bNkGtVkv7HD58GDt27EBbWxuOHTsGtVqNmpoas2M0NDTg9u3b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KSIjI9HW1iaVYfpad9tAREREREREQ8ty9L/BYMCZM2eQkpIiPQkAACqVCsXFxaipqcGLL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zZoy0/tSpUwCAvXv3mh2jsLAQNTU1KC8vR2xsrM16GAwG7Nu3D1euXMHYsWNx8OBB1NTU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sSgvL0dNTQ1WrFgxCGeBiIh0hi6MDfCH/5hA7K24iXOXdbil7/F0tQgemvC3/dZtZG7L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/MwY6vQHX2u6i12i7V0gQBPgEdGPMxG7Y76/owhgoACgs90bbZX9cv2pAe3s7wsPDAfSN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BQtcqnNaWhpWrlwJAIiOjkZKSgrKy8uRlZWFc+fOSa9TKBRYsGABKioqXCr32LFjiIyMR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+fxQdO3bMpX1tiY6OHlB9RPbaq9FosGfPHrPXJiQkIDQ0VPo9MTERhw4dws9//nNp3Tvv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FJbXZ/DaQOSK27dve7oKREREREQAgM7OTnR1daGzsxN6vX5EDH5auHAhiouLcfLkSUye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YvHmztP3Gjb6n+4OCgqz2/cEPfiD9LJfLMXfuXJw5c0Ya/X/t2jWX6vDpp5+iubkZYWFhA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U5O2E7ehg8KrF48ou7H9vUZsSAzDc0+EuF2WTqeD0WiE0WhET08Purq60NvbOwi1Hh08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37urR2dUJvaEb7bc68febOhiNgt3XQ/gKQA0AmbtHg9HYgp6eHnR3d/e7zmq12ixwPXXq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10OhUECr1SI1NRVlZWUA+oLnora2NowbN85m4PvixYtWZbuivb0dMTEx0u+mwXoADuvj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7WRnZwMA4uLipNdqNBoAkDpafvvb3+Lw4cNITU2VXtPW1obx48cjwGJ+B1OO2nDt2jWz9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yBUKhcLt9x4RERER0WAxGAxS8N/f3x9+fn4AOjxdLYfE0f979+6FSqVCQkKC2aj/lpYW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/bzAYkJeXh6NHj0rrli5dKv08duxYBAcHOzx+R0cHDhw4gMzMTOzatculOu/fvx/79+8H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37t2IiopyaV8iIrImQIZu/R3cvdOO6213sGVZOJ6I7F/u/8DAQCgUCgQEBEChUMDf399h/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0PxBwb3JfI6r/2oCCovdwqOQ47uoNOHHqY7z1uw9w8qNqdHb1ShP03rp1C21tbfeLEIx9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vQV9qWmMxt57ZfRRKBRQq9W4ePHigJp348YNJCcnIyQkBGvWrLFKYQMATU1NmDp16oCOY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CFCr1Xj99delXPqO6jNQ4lwAra2t0Ol0qK+vNxv5X1VVhby8PDQ0NOB73/sePvnkE1RU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6jaMOEVfaEBoaatZ+Bv6pP0bCSCoiIiIiouFu4cKFUKlU0Gq1WL58udm2S5cuITQ01Cr43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1wMATp06hZqaGuTkWM/V58zBgwexePFiaY4BV7z44ouoqalBTU0N1q9fj5ycHHR0DO9O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bfws32trg29uFTUlqxEeOw3iFR8ack4XBD/5DgLGnB4Ig4Mr1dpz99ALqGhrR3dODpuar+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5chWCUYAY/RcfcZRKEAQIEACjEejucW8xGu8F/62fKkhMTERVVRW0Wut5BoqKiswmoG1t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v6mpCZGRkdDpdGYj201dvHgRkZGRNrdNnTrVquz+SExMRGtrK2pra53WxxX22qvT6fDZZ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ee/bssQrea7Va5OXlISsrS5pLQaFQYNOmTTh48KA0Sa+jDpH6+voH0gYiIiIiIiIafEql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SjIbQd/R0YHq6mrp6XBTFy5cAABs3rzZ7lMBd+7csZkuSPTZZ5/hyy+/lCYe7o9Zs2aZ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u3v7DsICBDw7MwhLZgZhnMLb01WiewY9+C8A6AZgFIDE+U/jF1sy8NMfvohxY8fgO88m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LSxET0dt/P3TRhwgQpZQwAGI1CX+eA0Qh0Gtxb7gX/TUf9izQaDTQaDVJTU806AIqKirB6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Cm4XFBRIk9g2NDSgsrISzz//PIC+QLY46W5VVRVWr14tldXQ0IDPPvvMKkWNKDk5GU1N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GzZsMBsl74ry8nKo1Wr4+/s7rI+rHLW3vb1dejJDnLBYzMVoOYeBKDo6GvPnz8c777wD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/HwkJCXaP/yDaQERERERERIPPXpBfDPDbGpUvpvNpb28HADQ2NppN9nvhwgWEhoY6DMy/+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FwYUvK+rq8O4ceNsdkAQEZFzPjIZ1OP9kBQbhJVzJ3i6OmRhyJ6/uNsF6Lt60dnVhdt3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2duGOoRv6LseTNkhpf4xGQG9w78D+/veC/7YnE87KykJRURFCQu5PQJGUlIS2tjZp5DoAf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u3bsxf/58AEBlZSWio6MRHR0NjUYj7Z+Wlobjx49j8+bNOHnyJLZs2YLa2lr89re/tXv8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VaitrQXQl7ve2Yh3y5z/SUlJKCoqgkqlslufy5cvIzo62tkZc9hesc7i+ri4OLzxxhvIy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8Lvf/Q5ZWVlQKBRS8F70/PPP44c//CGOHz+OyspKu+dk586dDttAREREREREntfY2Ij09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OTk5mDNnjtm27OxsXLlyBYmJiVb7ajQapKSkICUlBUBfrv/Vq1fj/Pnz+OSTT/Dxxx8j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fPFFs2O6yjTnf2xsLPLz8xn8JyLqpzE+3nhpUSg008d4uipkg0ywNST+Abqr78S7x6ox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3Bh23DNDe1OMvn9QhIuwRjBs7Ht09vejouInD7xbhFz/9Z3x9bpxZGX/9/Q8xbqIBkU/MB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dkwIQU15OS789Saivvm6w9Hm9hQVFaGiogI7d+50a3LQhoYGbN26Fbt37zbrSAD68uYDf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/7XWFVqtFeno6tm7datURMZjHpdGr6ZrtlFrH/3oL3433dTqBGBERERHRUDGd8Fen00Gn0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IWfeMW+XIt2+H//bt0u+dW7bAsGWLW2UIgoC7Oh2ClEp4e3vDYHBvIF5jYyNycnKwbds2s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K1eu7FfgnoiIHl7bCj/CPyepOeHvAzToI/+9ZDIEjvXGJ389jzt3O3Fb143O7l50dffg0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PYDQi7muRCAq0nglaMJqM/O90c+S/g7Q/REREREREREREREQPo0HP+e/jLUPU5EBcuHgBH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1uKLz8/jUmM9mps/R0vLF2hp+QI3O77CyqXzEB5mnRvKaBTuB//7MeEvAAgCIJPJBru5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kyBGrUf9A34j/4Tjqf7CpVCocOXLEZvqh1NRUm5MIE3maOBeHTCaDTCaTJgPXarVITk6W1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9DQ0NmD17ttk208nEq6qqbO5Hw4N4jWfPni1NWA6YXzfLbZb3i71rWlRUBJlMhqqqKpvr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bU5KLx7fcn4Yy3vScrujsp3V21GbnZXtrF7DgeV70fIc5OXlWW0Xr52773PTsi3Pu+X5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94yj6+FuWSLxXJqeX1tMj+3uvW55vSzr7KhsT3LlHIr3m7N6D+RzypbReD2GguVnj633F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FYWDBw+ajfoHALlcjldeeYWj/omIiIbAoAf/fX19ERcTg62bfoADv/qZ3eXNX/wrFs5Ng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ojTpMBqjUF36Hj6uqsRfKv6M038+iVMnTqDqf8pR8eF/4+Sf/oQTx8vwP2XH8OHRo/jvP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wPsp+sx/Xr4/HhJkvwNfXt19tGG1B6dHWXiJH9Ho9Nm3ahIKCAmldQUEBXn/9dbv7xMXF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S/N5WGpoaMDGjRvN1mVnZw/LwOho9eabb6KsrMxsXVVVlTTvCQDU1tYiMzMTWq3W5v1ie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iczFCedFZWVlePnll80CkXl5eWbHF2m1WqSmpprVd/Xq1VJgw1HZzurtqM3OynZWr+Gi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tVuuwvo7e587Kvnz5Mk6fPu2RsocrZ/eMs+vhTlmmr3Ol8zUvLw/Z2dnS7+7c65bvIwDY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jqGxPcuUcNjQ04JlnnjH7DOlPWVVVVVafJampqXYDsKPxegwFrVaLzMxMs8+e+fPn85oT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HvwH+kbc+3h7w9fHB74+PpABuHjhAgx6vbTOx8cbXl62qxMYNgtBU5IgD10KQ2AidOMW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F0E/7hvQj/8GDIHfgCEwEYbARHQqE9GpXIyuoG+iSz4P8pAFmBg1F5MmTRqK5hLRQ0QM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06G+vh5xcXHSH5LHjh2TUou1tbUhKSkJmzdvlp5uuXjxIuLi4lBfXy+9Tuxca2trQ21t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AiorKwEAFRUV/ENzGKiqqjILAojEYGtlZSUEQUBubi7KyspQX19v934Rr6lWq8V3vvMd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VWbl6vV6VFRUSPeLTqdDWloaTp8+jcuXL0udBtnZ2Vb7AkB9fT3Kysqs7qfy8nKnZTurt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Ub2GC71ej9bWViQlJaGtrU16r4pP6LW1teHq1atSG8RFo9EAcPw+d6Xs2tpaHD58WNp27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DBlr2cOXsnnF2PdwpS2Sro8+S2Okgnm/xM9/Ve93W+6i2thbV1dVOy/YkZ+2qqqpCTEwM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Ksv0HImfJVevXkVbm/WcX6P1egwFy3N3+PBhAEBTUxMAXnMiIiKikWRIgv+WZDIZlEql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wbT5mYh46kcIn/tDRDz1I0x5eiMi56VjqiYD0+Zn4tEFP8ZjX9+E6Qv/FdGLfoLoRT/B1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stxAaGoqJEycOYquI6GEkBs8WLFgAhUKBkJAQTJo0CZGRkVYTzrz55psAgOTkZAD3A4q1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KZ0EAKjVaj5542HiUxmbN29GWlqatN402CoGPhITEwH0BUUs75eIiAg8/fTTaGpqgk6n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ra0Ny5cvNzumTqdDU1MTnn76aUREREChUGDBggWora2VgiDjx49HfX09/uVf/sWqzmJQ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kpKS0Nraihs3bjgs21G9b9y44bDNzurtqF7DpZNLbENZWRlCQkKsUv6I5yc7O9sqVYSz9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s3r1aqu0PINZ9nDm7J5xdD3cLQvoe3IlOzsbBQUFiIuLs1svsdNBo9FApVIhICAAkZGR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Qpy+By3fR1OnTgVw/zPBUdme5Mo5zM3NxUcffWSV2sPdsrKysqw6csTPFkuj9XoMBY1G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1ZiQkCD9zmtORERENDIM+oS/tshkMvj5+dkd6W+PQqHAlClTBqlWRETWxD+ARceOHUNZ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sFqBvaGhAcXExNm/eLM3zIQbmTImPx+/cuRMajQa5ubnIzs6WRpgnJSXhRz/60WA3ixzQ6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Jk2ahIyMDPziF7+Qttm6pqKLFy/aLVMcxRgdHY09e/bYfI0YeIiMjLTa1tTUBI1Gg//4j/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8ZuamtDS0uKwbEf1bmlpcdhmZ/V2VC+dTjcsOrrENpgS35NZWVk22z9//nxUVlYiJibG4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56e2tharVq3C22+/bRbMetBlD+fR/87uGUfXw3L0v7OyLl++jB07diA3NxcLFy6UOnFti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56Tfa2pqUFBQgNzcXKhUKofHEp/YEGm1Whw6dEgKRKpUKodle5Kzc6jRaKDRaFzqzHP18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Vq3C008/jZ07d9r8nBit12MoiSnhTp8+bfa5wWtORERENHJ4ZOR/T08PLl68iLt373ri8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mNc/NzUVqaqrZtnfeeQeTJk2SRv0D9wOKYioVW2lcWltbzcqx96g7DZ2SkhIUFBQgKyuL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uMR0D1VVVdBqtVJASUwVYZpKwtn73FHZra2taG1tNUvrc/jwYSkNxWCWPZI5uh7uMBgM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uYu7wtLQ0/PSnP3VrXzEv+dWrV7Fr1y6rz5mBlP2wEIO8CxYsQEBAgNM5Hng9BodCocCe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Y9WqVS7Ni9FfvOZEREREg8MjI//9/PwwZ84cTxyaiKhfTAP/po/BA/dz0FqmArIcoQb0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UV1ejoKAAhw8fRmpqqjTqbefOnXZHvdHgEkcCArCaFDAmJgYffvghIiMjbY48njp1qs3R7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ppSyxV65lse3t+/kyZP7VfakSZMwefJkh23ub71tpc7yFMsnfMR0D6dPn0ZbWxuysrLM3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i4tDa2srIiIiHL7PHZV9584dqydBxHN28eJFpKamDlrZw5mjezkgIMDh9dDr9WafnY7K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kMH1/1tbWoqmpCUVFRTY7AE0Dg6af1c7qDZgHHW09gWGvbE9ypV0PoiyDwSB1oIvnXrxn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pAIy+6zEUxIlvxadpxM95sUPUnY5xXnMiIiIiz/LYyP8vvvgCd+7c8cThiYjc4ijwD9yfz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qqqoyy8EtdhLExcUhJCTE6aPwNPz4+/tDrVZLk90C90cbR0ZGSkFIcaJccSJdV4JkpoFb8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V/INmwZMgPv3pVqtRnBwsMOyHdU7ODjYYZud1dtRvYZLUKWoqAgymQxFRUUA7k/0PWnS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Nmwwy5dfXV2N2tpaqNVq1NTUOHyfOyrby8sLycnJSE5OhlarBXD/PE2dOtXpZ8hAyh7O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D8t7ylFZ/v7+btfNUWDQ2b0+UoOOD/I97KgstVoNjUaDsrIyHDt2zOx19u7Z0Xg9hoKYM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6/XSuetPhw+vOREREZFneWzC3/Hjx8PHxyMPHhARuayhoQE7duwAALPJJU0DauKIaMtR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ISEhKCsrQ0pKCqKjo6U/rsXJOGNiYlBbWytNNkdDT6VS4dixYxAEAYIgSGlWxNQpGo1Gu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HTCZDdna2lDNYnCi3oKAAAQEB0jW17BiyxXSi3JiYGAQEBKCgoMDuxIeWLO838cmFxMREp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Njsr21G9gL732OzZs80msrUMauv1equA74OUkJCAuLg4q/fimjVroFarzdonk8mwevVq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nn3f6PndU9mOPPSYFvsQJe8Vzm5ycPKhlD2fu3MuW10Or1Zp1ejgqS3xyQlzq6+sRFxeH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3v4NKpUJeXp40obBWq5U6YsT3iulEys7u9TfffBNlZWVmdRfvc2dle5KzdjnizvUw/a94T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NNMvrMTTEcye2XTx3rnyX8ZoTERERDS8eC/77+Pi4PeGv4eYlfHV2r7S0Vheg9eMCXDl3C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AiB48cUSpI/ZG8KtUKhQVFSEpKUlaZ/r0gEajkXJV29pOw5PldYuLi5NyBisUCuzcuRNp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RNiTmpqKw4cPS78nJSXhlVdecWn0oa377fDhw1LaBEdlO6u3ozY7K9tZvYaD6OhovP322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Wiem4AOv2xcXFSaNGnb3PnZWdlZWF3NxcaVtSUpKU/mIwyx7O3L2XTa+Hu2W5QxxF3J96i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sT3qQ59BZWbY+a+xd29F6PYaCvXPn6neZK2XxmhMRERENDZlgmix2iHR3d+OLL77A5MmTM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2Mdy8hNstZ3Cz5aO+FQIgCHcgCHfh5RMAZeR3MH7yU/ALGN5/0NLDTxypmpqaiqKiIkRGR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03RNb3P98b/ewnfjfREcHDzENSIiIiIiss1gMKCrqwudnZ3SZO+FH1xCzrpn3CpHvn07/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v3LIFhi1b3CpDEATc1ekQpFTC29sbBoPBrf2JiIjcta3wI/xzUl/KvoCAACgUCvj7+w+b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M/Pf19cXjjz/ucuC/p/MWtPXv4WbLKUQu+nnf8o2fIyrxh5i6+B+hTliIxspfouPSKXTe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QefsaDCZLl77Dqlwxl67lYprOg8hdK1euREVFBWQyGSoqKhAfH+/pKhEREREREREREdEoM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6BbT8XY8Ll77CrTv3UvMIALq7AEFAL4BeAN7eMqgn+uFr06KgtOgUaPloJ3Taz+E3JhAt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vRAEGQJDH8elv/wahvLtMBqNMBqNEAQjjIIAo9GIkKkLEP+dXVb144RO9KApFArs2bMHe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ViIiIiIiIiIiIaJQa9JH/PT29aLjYiuBABWY+9kjfMv0RzPxaOGZ+LQIxj0VgWtRkhKgC8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63XrMgw3MWbC4wiL34AJM9JMlo2YMCMDE2MzoH5yIx79xsv4WlIeHl/6C8x49lXEPvsaZ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p9DR1orm5ma3619UVGRzEkJbTwiYbhOXqqoq6QkDMR1MVVWVVKY4KZbl7+L+eXl50kSHt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aVmeSKyDaXlifUz3q6qqsmqz6Tagb+ItcUIssWxxMqyGhgYkJSWZTYxlWp7ldrEuYnm2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8WsN0m+W5Mz2Htq6lKVv1Nm2nZZtFYv1dOTdEREREREREREREQ2XQg/9GwYgbHbegCgzA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EBDwycTzOfVYPLx9vhKsnIixUBbm/HOcbLuHmbeuJewVBgE9AN8ZM7MaYiV42FhnGTOxC0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VYsKjQZj4WBAmTg9G6PQgKIL8YTAY0N7ePqC2VFVVYceOHaivr4cgCFizZg1efvlls2Dy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2trapMmmNBoN2traUFFRYZVO6NixY1izZg327NkDnU6H1NRUZGVlQRAE6HQ6tLa2oqSkB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gCKisrERaWhp0Oh0EQbCbS/706dO4fPmy9Ht5ebn0s0KhwIIFC1BRUSHVvb6+HpGRkW6n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06JBb+5iqqalBQUGB2TrT9tXX1yMoKAhA3/nfuHGjdP7b2toAAG+++abZ/pWVlRAEAYIgm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em6IiIiIiIiIiIiI+ssjOf/v6vQoPPI+Pr3QAl1nD27fMeCa9i56jbbnHhYEARC+AlDTr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Tw+6u7utyi4oKEBAQIDZSHF7o8PLy8uRkpKC6OhoAEBycjKamppQU1PjtM0qlQpqtRrHj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1Wrz//vtISEgA0NcRoNFopIC+QqHApk2b8P7777s9B0FKSgqqq6ul47S2tiItLU3anpCQ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oLy8HAsWLHA7/VFJSQkaGxsRGhrq1n5ivXbv3o0lS5a49HqNRoNz585J51+lUg3riXQHc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BmKIgv99QX29oRPajltov3kbRsGI23du4+r1G/jq+k1obxlgFPpe19vbi56e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+DgAIgNDr3oK+EeBGY++9MsyZjjIXF7VajU2bNkkdAGIHQXZ2NqZOnSrtGxAQgMjISDQ1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8iMjISLtnISsrCxcvXsT8+fNRUFCA5557Dlu3bpWC2RcvXkR2drZZR0RMTEy/nliYNWsWL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ej/r6eqjVaqjVaml7REQEoqKi0NbWBr1ej9u3b0udEKZtlslkCAkJQVlZmdUxtFotKioqk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9gL7Ojueeew7z5893a7+GhgbMnj0bMpnM7WObtssyHc+1a9cQExMjnXvLsk2vjbNUPgM9N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QDMfjBf0EAujoBYy/e/eMJrNq4FT98+Vdov3kbvz7wLv516y9x8N3fme1y7do1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AQJgNALdPe4tRuO94L/tpwpsef75581GxaelpaGtrc1s5LwlMYAeEhJi9zViLngxdc/+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FkTOzc0164gQBAHHjh2DSqVyuf5AX8fE7du3cfnyZZSXl5t1WgD3U/+Ul5dL7YyIiJC2m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MnXs2DEsWLDAYZvtEdMgJScnu7yPGPSPiYnBG2+8AUEQkJub69ZxTdv1xhtvIDMzU3qq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ZKts02tjua+lgZwbIiIiIiIiGrk6Ojqwdu1anD171tNVISIadMn5X6HyS5YFobc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q0F2+Az2AQQA3QJgBKB5Mh4TQ9W4eesm3tz/DpYsXICIyWoYBW90dfeKDwggODgYgYGB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BeC/43+nmzeSlkAK2AxEQEIAFCxbg4sWL0jqdToempiasWbMGOp0Ot27dshvsFSf+LSoqQ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Ojoaa9euxc6dO7Fz505MnTpVysPvbvodW/WNi4vDyZMnpVH9pnUH+lL/vP/++/jjH/+I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2tqK1tZWvPLKK1LufXeUlpZiwYIFbnVqVFdXIyUlBefOnXP7eLbExMQgKCioX/WPiYkB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z2jbQc0ND68aNG56uAhERERERAKCzsxNdXV3o7OyEXq+3mY52OGlsbER6ejquXLlitS0sL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GVFSUB2pGRERDxcfHF2+fvY27Xb1IenzMgMu7efOm9H1oMBjg5+cHg4GdC/016MF/oC/w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MGtMIL661gYfHx88MikUU6Om4tZtA5pbr0uvl8vlZvtLaX+MRkDv5sX2978X/De6vMs77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RERESHnzgb5g+cGDB9HQ0IDo6GgcO3ZMmiS3pKQEarXaZjBbnPh1zZo1VtuTk5Nx6NAh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XlJQgNTUVAFBUVISKigrs3LnT7Q6BhIQErFq1Ck8//bTZqH5RREQEAgMDceDAAbz99ttul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ykqoVCq3A9zXrl3DrVu3sHLlSrf2A/oC62LnSFFREbKzs90e/S+qr69He3s7QkJC3G5Df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9igkTJlhtG8i5oaGlUCgG3NFGRERERPSgGAwGKfjv7+8PPz8/AB2erpZThYWFmDNnjvR7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PFgjIiIaKnqDAb3eStRdk6HHeAfLYscOqLzAwEAoFAoEBARAoVDA398fAQEBD6i2o8+QB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iDu6Lty+24nbul5Mf3Q6IPPDzVt66Dt7He5rFEfu9/YC7vb09I51OPK/oKAABQUFZuvS0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o6ORnZ0tjfpOSkpCUVERSkpKsHr1agCwyvFeVlaGX//612hqasIrr7xidXyVSoU1a9bg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J3bt2oVVq1ZJ5dmriysiIiLw9NNP253IV0z9I77WHWlpaYiPj7e5Tcydb0mtVuP5558H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tNq1cuRIVFRXSGz43NxeHDx/GoUOH8Mc//hHLli1DUlKSzWOLLK+3O0H67Oxss+tbWVkp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5oeFFr9fDx2fIPgaJiIiIiBzq7u5GT0+P9F/TufBGso6ODmRkZOD8+fMAgKVLlyIrKwsG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zMyUOg/EjoNt27YBgNWTBYWFhZg2bZpZeaZycnJw6dIlAEBGRobZ8TMzM6V9TY8pKi0t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VlQW5XG71ZMOLL74olWnL2bNnsW7dOsTGxkKr1eI3v/mN9Ht+fj6USqV0HLF9pk9IiPVc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+jCtXrphtF+uzfv16rFixwqxt4eHhyMrKQllZmVkbLK+BrXYTEQ2EQa9HaFAYenx8cLr5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98NY//5lm+/u7oavr6/0fejl5YXu7u4HXOvRY9CjXjIA/n4yXLt+HVevt+HGrU7oOnsRO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wq0LffnmO7sMmBA8HnI/P6syBKPJyH930/7c29dW8F+j0ThNB5SamiqNwne0T25uLrKy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pKamYubMmdiwYYNZGRqNxuYxoqOjHaa1sdzXkkqlwrFjx6Tf9+zZI/1sWT+RZeeAZZsty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62mxCYFv1F+c7sNU+0/Isjx0dHY0jR46Ytce0TeI+AGxeF9OyLMt21AbLemVlZdk9f47Os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iIiIRgtbQef8/Hzs3bsXa9eudbr/ypUr8YMf/ABAX3A9Ozsbu3fvxsGDB6V1u3btMguu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eYieEGHg3GAzIy8tDaWmpFHg3VVpaiuLiYpSXl6O9vR3p6en41re+hd27dyM/Px8ZGRnIz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pdcplUqcPXsW6enp2L17N4KCggAA58+fR3FxMeRyOfLz87Fv3z6zvzWLi4uxcOFCKJVK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n0d4ePiA20xE1F86QxeClWPQK3hhb8UVbJg/BrMmyzFewQGXnjboV8DbW4aISf749aES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Gz8uAD/+Xyswdcokq21Go3A/+N/t5sgHY1+6H0EAZDKZe/s+5PR6PWpra6V/SBERERERE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XEB4eDhmzJghrdNoNNi1a5fNILqpqKgos79Xp02bBpVKhRs3bgz6XAJ1dXVISEiQjiOXy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cOXMGSUlJVqPqi4uLkZmZKXVAqFQqTJ48GQCwdu1aVFdXo7a21up1c+bMQVJSEurq6rBw4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eYvnLly9HTk6O9PTBtGnTMG7cOFy4cAEzZsxASUkJ5s2bN6jngojImSZtJ25DB4VXLx5Rd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YkBiG556wPTcqDZ1BD/77+fpi9uOP49X/PRmGzi67r/P28kJIcCDGBFingonSpOPvX5Sgu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jPdG8/d1ChhhNBqln03XC4IAo78cxrFxmDDzH+Dr6zsobbQ3mtxyxPxwUlVVhfnz5+Pw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QERERERERDVRVVRWOHj2Ko0ePmq2PjY2FXC5HeHg4qqqq7KaiEVPpuGv//v3Yv3+/3e2m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YDDhz5gyOHj1qVcbSpUutympvbwcABAcH2zyW2M4vv/zS5uumTJkipSqyJD4NcOPGDWm/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BAqFAmPHjkVsbKxZCiTT8y2mDRLLISIaDAJk6Nbfwd077bjedgdbloXjiciB5f6nB2Pw0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UGDMACbVDAybhZ6uuzB0ytHe3o6enh4plY9gFGAU7qf2MV0AwGg0YmxIPCZEzcXEiRMf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Hj1I9lLmEHmSj48P9Hq9p6tBRERERASgL+jc3d2Nzs5OGAwGGNyd826YcpQr/6WXXkJ6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sLAzA/dz44oTCYgohd49paz/LMktLS63KyMnJcfp0gifMnDkTJ06cwOrVq1FYWIiWlhaz7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HKWlpcjJyUFubq6HaktEo0G3/hZu6LoR5NuLTUlqxEeOwziFd7/K6uzshJeXF7y8+uYM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ACMm8ZJqyjMImDgb169fd3uSBy8vL4wbNw4TJkwYpNoRERERERERkaUpU6aguLgYHR0d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RUfjggw+k38Vc+52dnThz5gxycnIGdYJapVKJhIQEXLp0CVOmTAHQN1I/NDTUZoofW0xH5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GNDc3IwlS5bg5MmTZq8TnzKYO3euzbJtPVUgpiBqbm7GtGnTrIL/pmbNmoXi4mJotVqH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7t+9g+kQ/JMYEYclMPmk0nIyY4D8AKBQK6cuYiGg4cjRhNxERERGRI11dXejp6UFXV5c0+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YFi5ciOLiYhw8eNBsJP7Bgwexfv16u4F1f39/hIaGmqXDOXjwoFl6mweho6MD1dXVSElJ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pKeno6ysTBr939jYiPLycqt588QOBHHi4fb2dmi1WrS0tGDGjBnYsWMHwsPD8dRTT6Gjo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P/0U586dw0svvWRVN4PBgH379klzDzQ2NkrbVqxY4dJTCXV1dQD60hITEQ0GH5kM6vF+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4gX/WNDQ0wN/fX1p8fX2ddsKSfSMq+E9EREREREREI4dSqcTevXuRl5eH+Ph4aX1OTo7TY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kZEh7ffLX/4SsbGxD6Repjn/xfQ+pql/oqKiUFRUhIyMDGzbtk1aX1hYaLM8MXVQYmKiV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P2LZtm1kKIjFgn5iYCOB+Tv6oqCh0dHRY1W3p0qVYv369W20zzfkfGxuL/Px8t/YnInLHG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FJrpYzxdFbJBJgxl4ncioiHWdM12Tv/jf72F783t/1wk9nDkPxERERH1l62R/59cm4Ccd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8+3b4b98u/d65ZQsMW7a4VYYgCLir0yFIqYS3t/dDM//AUBDnEcjMzHQrZVF/9yMielhsK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cuT/A+Tl6QoQEREREREREREREdGDxeA/EZGL3nvvPU9XgYiIiIiIiIiIyCXM+U9E5AIG/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yBVKpRIHDx4csv2IiIjs4ch/IiInGPgnIiIiIiIiIqKRhsF/IiIHGPgnIiIiIiIiIqKRi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GPgnIiIiIiIiIqKRisF/IiI7vv3tb3u6CkRERERERERERP3C4D8RkQPsACAiIiIiIiIi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iIifYAUBERERERERERCONj6crQEQ0Enz729/mHABERERENCx5f/wxfD/88P7vlZXm2ysrI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9Z/589MyfP2T1IyIiIs9g8J+IyEV8AoCIiIiIhiW5HP4mwX1LPpWV8DHpEOj5r/8ailoR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DxEREREREdEI1jtzJowREa69WC7nqH8iIqJRgsF/IiIiIiIiohGu55vfdOl13YsXA3L5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hgMG/4mIiIiIiIhGuO5nn3XpdT3Llg1yTYiIiGi4YM5/IqIHaPbs2Z6uAhERERGNUAaDA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7IRer4dOp8Mn17Qu7dszf37fiH6DweHruhcvfhBVJSIiGhTR0dFQKBQICAiAXC6Hn58f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tEYsj/4mIiIiIiIhGOrncaWC/98knIYSGDlGFiIiIyNM48p+IRq3fntF7ugpERERERJLur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ju8uArk4Dujo73dq/Z9ky+H7wgf3tHPVPRETD3LHznfD1l8HfXwZfPwE+vkb4yWWertaIx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KS2aO93QViIiIiIjMdHbeS/tj8IXB4AO93gt/PH3H5f27Fy+GwtF25vsnIqJh7pnHxkAuV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2x98fCgXT/vQX0/4QERERERERPQSE0FD0PvmkzW3GiAj0zpw5xDWi4ai0tBTx8fGIj4/Hy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eSKIiBxJzv8KlV/yc2S4YvCfiIiIiIiI6CFhL7VPzze/+cCP1djYiGXLlkmBZHEpLS19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/gBQU1ODmpoavPLKK5DL5R6uGRGNZD4+vnj77G2UfXbX01UhGxj8JyIiIiIiInpI2Evt0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2zMLCQimYXFhYiL1796KxsXHQjkfu6+joQHFxMQoLC7FixQpPV4eIHiJ6gwG93nLUXZPhg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jocHgPxEREREREdFDonfmTBgjIsxXyuXomT9/SI4fHBwMALhx4wYaGxuxdu1amx0B+fn5y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ehkZcTp48ibVr1+LIkSPS0wXLli1DY2MjOjo6sHbtWqsnDPLz8/GrX/0KL7/8ss0nESzrI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jY2NyMjIQEdHh1l59tLi2HvqwfT1pu0S625Pfn4+XnvtNbO6m7bP8njiuRPPhb06iC5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ms3jl5aW2q17fHw8zp49K73W3jE7Ojrw8ssvm7XV9DqfPXvWrO622mSrbHHZunUr1q5da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jRDQ0DHo9QoMU6PEJwOlmAX/+0oA7nUZPV4vuYfCfiIiIiIiI6CFimeKne/FiYIhSu9TV1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MtuzdOlSnDp1SnqCIC4uDgBw/vx5FBcXo6amBklJSdi3bx/kcjlSUlJw5swZKVjd0dGB6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M4iNjZXKKi8vR3FxsVnwGugLGn/44YcoLy+3ORL+7Nmz2L9/v8M6q1QqqW41NTXIycmR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4uBjl5eWoqalBbm4u0tPTHQapKysr8dJLL1k9QdHY2IicnBzs3r0bNTU1OHXqFK5du2bWO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tVD4tLS0IDw/Hr3/9aymYbhlIt1f3wsJCZGdnW9VdPKbYbrlcjldeeQXr16/Hvn37zDog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UFhYiIyMDLttOnnyJA4ePCgdNzY2VqrHj3/8YwD3OzKAvvstPDwcYWFhDq8VEQ0unaELY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mEHsrbuLcZR1u6Xs8XS0Cg/9EREREREREDxXLFD89dlIBPSjr1q2TAsrbtm1DZmYmlErlA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UiB7+fLlaG5uxpUrVzBr1izpZ6AvIBweHo4nnngC3//+953msf/DH/6ARx991GY9xUD1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McWO6XmYM2cOkpKSUFdXZ3e/pKQkREVFAQBmzJiB2bNno66uDnV1dUhISJC2yeVyzJ071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ly7h6NGjWLJkidRJkJCQgB07dlgF6c+cOYOUlBSruv/hD38AALS3twO4/5SHpYULF6K5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tO7TTz9Fc3Oz1CnUnzYplUokJCSgqqrKrK6m9wgReUaTthN/u6pD+10DHlF2Y/t7jfhz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9H09XgIjIE3qNgqerQERERERkptco9C1C33+N/cya0DN/ft9I/3tB1G47kwA/KIWFhZgzZ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16enpWL9+PWbNmgWtVouUlBTptTk5Of3OOR8UFASgL6XQjBkzEB4ejrq6OkRFRaGqqgpz5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paXYtm0bwsLCsHv3bkRFRaGxsVGqT2xsrJR+xlJZWRlCQ0OlYLS7xNH0lsHxKVOm4NKl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ERoaigsXLkCr1eLo0aNWTyIsXbrUrXq9+OKL0nUC+jpTcnJypA6Uo0eP4ujRowD6Ol0s6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cuAHg/vWwpFQqkZmZiXXr1knr9u/fj8LCQiiVSilo3582aTQa7Nq1Cx0dHWhvb8ft27fd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8ATJ06+/g7p12XG+7gy3LwvFE5Nh+lWU0Cn2LIKBXuP/dSP3D4D8REYD6r/Ro+Erv0mtl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+3jLIZINcsXsEQUBnt3HEHlff2ev0NdGPKBDziKJ/ByAiIiKi++RydC9eDN8PPkDvk09CC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RUUhKSkJZ86cQXR0NFQqlVnwPT09HZMnTx7wcUxHij/22GOorq7G8uXLpe0rVqzAihUr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DGRmZiI4OBgqlQo7duxAUVERDh48iIyMDLNyL1y4gA8//BC5ubk4efLkgOv5oNjrNLGV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PQUFBZk8+LF26FJs3b8aOHTscliWmELI32r6jowO7du1CTk6O2TFLSkowY8YMp21yRAz0X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VXaf3iCiodWtv4Ubum4E+fZiU5Ia8ZHjME7h7elqERj8J6JRSjDpNG64osc4hTe+81SI2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1Glxp78L1m12o/0qP6DB2ABAREdHoJAj3/q0pmPzcTz3LlsH3gw/QM8ij/u0JDQ2Fv7+/2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Mnj0bLS0t/SrTMt3MrFmzUFxcjNLSUrt53+VyOcLDw9HS0iLtp1Ao8NJLLyE9PR0ajcZs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L148oICyuO+NGzektDbiaPe5c+e6VIbBYMC1a9cwd+5c+Pj44MyZM0hKSup3epvJkyej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Uv3a29utOg/EJw5aWlrMzsulS5cQeq8TSWyHvbqcPHkS4eHhSEpKwt69ewEAa9euRUZG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xQqEhob2q01i6p+SkhI0NzcjMzPTrfNARIPj7u07mD7RD4kxQVgy0/ZTQa4SBEDA/e/Bg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/hPRqCSg75ujvlWPXgGYGOiHqInME+kpyjE+8PORoUXbib+16hCjZgcAERERjT6Cyf8g/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hgJA9yDn+7ckTpRbWFhote3KlSs4d+4cVq5c6XL6G5HBYMC+ffvM8sRHRUUhISFBOp5c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R0tIijSg3PaapqKgorF+/Hrt27ZLS/1y4cAGzZ89GUlJSf5ouUSqVSElJkcpWKpX49NNPc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00ksulVFWVobm5mZs3rwZ7e3tSE9PlwLnQF96pfLycrOUSqYMBgPy8vIAAFlZWVKapJMnT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59N0LgKNRoPs7GzMmjULUVFROHv2LMrKyrB7925cuXIFzc3NdtvR2NiI4uJibNu2zSyoL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vny53Tb94Ac/cHhuxH1nz55t9iQBEXmGj0wG9Xg/JMUGYXm8asDlCXb+R/3D4D8RjUpi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4evp4hCr9+FXiQcoxPpg2SYGuHgGnP7+FaKb/ISIiolHIcpTjQEY6CqGh6E5JQe/MmQ+u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CwtDcXGxVY59kTg/gDhpqztlL126FOvXrzfbrtFoUF1dLaWDmTZtGnbt2oVt27ZJr8nJ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2Nhotq+YnmjHjh1Ys2YNVCoVXnrppQcyeawY0E5MTAQAs7kH7Nm/f7+UA198vVKphFKp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MszaZauDxR65XI7NmzeblfHiiy9apT0C+ib4zc3NtbpuQUFByMjIwPnz5212OsTGxuLo0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xEmM9+3bh6ysrH63SXyCxNHTB0Q0dMb4eOOlRaHQTB/zQMqz9V3Ikf/9JxMEnj4ieng1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rp2/2tPdr2vEPc0MQNVHO4L+HyQA0Xjfg92fa8Fz8wB4TJCIiIhqJOjsN6O7uRlenAQa9H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qvo6cdc/0qzyvy5dhjIjo176CIOCuTocgpRLe3t4w3Js8eKiY5uo3TT9jSRy1byuIPZKMh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5+fmYMmVKvydzdkdjYyNycnKwbds2h50pRDTybCv8CN+YHQS5QgGFIgD+cgX8/PygUAR4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+ExGhL58cZ4/3LG+vIZrFmIiIiGiU6G/gf6To6OhAdXU1876PMnV1dXbneCAiInMM/hPRq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gCHA19s8QtftcObVeJteED6URERHRaCTcy21wP80B/03kiDixLPO+Dw2lUomDBw/a3DZUT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uLgYmZmZTPlD9BCTvgMFAcK9hfqHwX8iGpUsvzcEAS4H/2lwmF4Tfq8TERHRaGSW3xiuD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NItWrFgxJGlmhsJwTvcznLhyXxDRyCbc+wJkzv8Hg8F/IhqVLL83BDD472mCnZ+JiIiI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RDSa2Pou5Pdh/zH4T0Sjku2R/659ncgA6Dt78O+7juO9E/XS+l/+eAn+cUmsS2V82XwD/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t8zWqyeOx2/yVuLR8GCXyhkpXDmzgiAz+Xnw6kJEREQ0XFmNcuS/iYiIaJSx/C7kyP+B8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hgMBgNHo2nJH34Mt9wL/r2UuQV1xBpYvisG//X/H8XbZefQa4XQxGu8f+7XMJfji/X/F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9Fpak7cdHdS0ulTNSFlfOK7/LiYiIiIiIiIgeHI78J6JRynLCX9fT/tR9fhV/OFEP9cTxm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+PnhmVgT+cKIep85dxrMLYqDwd/zxapnfXhCAxLnTEBcdhtqGKzhZ3YgnZ0xG+y091uf+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Xv5qxBN/9Vt8TBvrOHvz8/z+OP5y8/wTC+u8+iZ++sED6/cz5Fqz+93fMjp/yzRko/u9P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fROQjQfhZ/nEsTIgCAJysbrQq+/UDFdj7Xx9bHQ8ALjTfwEtb+55sOPza83gydrLD82F5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RKOT64kO/N56C16XLw9eTQQB3t3d8JXL4eXlBXlPz6Adi4iIRhdjRAS6Vq4EbE7czcQ/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0Kg0k7U/TlQ4AgEoZgMDxcvQKAiZPCgQAnP3bV2i+dhPTnKTt6RUE6avLeO/3XpMZ7I0C0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5vwcAnDq8AQp/X2Tt/hN+ln8cRgDLFkQja/efUPO3r/D+Gy9gWngw/vNAJfb+18cwCsBP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+FD/PP47nFsYgL/1bkPv74OPzLbh89SZ+kbEE7bf02JD7e9R9fhUHX/1HKUgvdgx8cVmL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/TsKG3N9j7399jIhHgpDyzRlSZ4lR6Ku/3fYJgkvnlml/iIiIaLRzKc2BwYBxX/86vD7/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8R70oxER0Wgi//d/x+0zZyCEhpqtZ9qfB4tpf4hoVLLsNxYgwHhv9L+zpbG1XdrPdL1p2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jTKmPBKED/9yEXWfX8WTM8MROE4BPz8fPDUrAgDw0bnL+PjTVrx/sh5PxDyCsAnjYRSA+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f23GxZZ2vHOsDgDw3SUz4efnA6MAzJkxGd9ZPMPqmGb1u7deLDtwnAJPzgyXjq0z9Eht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5el4Fk73s9fNz4cKFCxcuXLiMtsWS31tvDUngn4iIaDDJbt6E31tvWa03/f7z9Hfww7Bw5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vcZGQfb/2Lvv+CjKxH/gny3ZkrpJCEmAJHSUpqCRpuIBYgMUlarnHYienpx4FlA5jh+n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8RfB7B0eRooINEEUgBEFAgiCJQEJCID3ZlN1Ndmd+fyQzbN9NI+3z9rWG3Zl55pmnTHnm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cH7vZ5PHq7Y5M0m/eCMLVcMSaZfbWNPb37xmDQf3jseK/BwAAH209go+2HnGJwsFjGQCAL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88CucncssxMnUK+gQFYrw0EC3cbL/TYqH9G9pPdL2JMSGAwAyrxSj3FQlx98+fh2iQrHq7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q8f990Vgz38iIiJq45xf9uvunOjCrwXofc1jRkRE1PDOX7aio/OPItjzvwGx8Z+ICECV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CCA2uroRXBAVMNsUMFkVsNiqlxUBWGp+88ZiU8j3EP7+7i78/d1dAIC7br0Oc58aDeBq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5iO3uYTx7vr9DsvonN4zcOx0ls84mW0KudHdfp5KG+Q4mKwKiCqF/FtsewOg0qDKKX6f7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twty3d2Hmo7fJ22exKfxKWx+vSSAiIiIiN6puG46qW4c3dTSIiIh8CjiwDwH79zV1NNoU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1uO2ccdoAwAgv7gcRSUmhAXrkXWl+j0A/Xt1QHRkqNwQ3qdHLJa//AAMIXqn9V99gOBvT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1dVlPdGQIACAnvxQms9WlcT++pid+Vk4JTJYqaDWO07t0ikSfHrH4Je0yCoorkNDB9T0E9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+v1idpEcL61G7fAcnig6pkthcYVDuLVVn/whIiIiaqnEmndA2X98kSc4RAAAIABJREFUq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nX8NYkdERFQ/gYsW+Gz8F0URIsSatgj/j4fkHsf8JyKqpd7dYnDXrdfhSp4RKanZMFus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C/epZG+rh4ZdzP69IjFNwd+xe6kq8P6HDudhffW78edQ6/DXbdeh1/SLmP950fl6emXC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QaQIwflQ/AMCne07CbLHKy+/47lSt4pJ+qRC7ks4CAIYM6OJ2nks50ouQgxAeFlir8Im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qGGx5z8RtUn1uWms06rx6p+qh+Z5fdUuvL6qesgeTz3468oQose//j4Bi/69y2E9APDY/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4x7P3IjoyBP/57Aj+89nV9wLcdet1AICxv+uLjtEGPP3/NuObA1dvIPzt6dF+xeGbA786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3EwN6dHOaxX7f0pEOx0VT7DbbDm/pERETUFnGMYyIiauvEmv+J8P4OHPIPG/+JqE0SUb8jh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n73U7fezv+nq9EdC5YwQ+e29GvdcDAM88chuecfNOAMnA3p1wePPzbqcZQvRYs3CKx2Xv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1/cJ+FqvIUTv1/Z5Ut/8ISIiImqZxJrzoKt/iYiI2hLRw39UNxz2h4iIiIiIiIiIiIio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k/jIWPPG/CEiIqK2yGXYn6aOEBER0TXmbgg8thHUHRv/iahN4nHDO1/DFjU25g8RERG1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UVvi7ljI42HdsfGfiNomHjmaN+YPERERtUX2LRxs7SCiFmrHrsNYuGIDAOCuO27CK7Mm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msZ7a3fg2MnfsGzBkzCEBjV1dAAAxcZyvDD/A8ycPhZdEmLxwvwP0Cm2XfPJJ7b+Nyg2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xTRvzB8iIiJqi66+6rdlvOAwPTMHz817H1dyixx+n/vcFIwdPaiJYkVETUVq9J/73BQkf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5HbsOuzS8G9/Y0Qy97kpuG1wX7lBfkC/7gCA4ym/YcGy9Vjx2lPoHBfdKHE0hAZh2YIn8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73/Fmsu/mC38bEhv/iYiIiIiIiKjOVi2Z6dJY1e/6zo3WWEVEzU+xsRyffpXksD9oy6T0m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/6dfJeHrjQvl346n/Iako2fchjGgX3d8+vH8Ro+rITQIM6ePxbtrduC2wX2bzRMK1DDY+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fFtO8MX+IiIioLXJ+2a8/50SiCNiERo+aW9J6bXZxCA0NAQDkF5XCJgAvzHd9MmD0HTdhz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ufswFq+82gv23TdmYkDf7kjPzMHCt/6H0XfchBUfbAMA9OmVgDfnP4mw0CCX5QDglVlT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c/861eUGxKqPdwAAnv7jWPn7ui3fAgBi2odj2QL3PWzTM3NctkXaDoulCi8t+ABPTxuLA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37j6Mn35OxZy/TAIALHlnE3Z9/5NLGFdyizyGr9NqvK7fn3S0Twv7OO354bj8b51WA7Ol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bbuiJMXcOckkv+/SwD9c5fo8+PNJlGed8kNLdPl9rE18pPU+ePi/nm306OOfn8VO/YebL7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enpYtMZbjpQUf4JezGQ5pP2X87/DBf7/EvOcfQVhNY+mqj3cgN78Yzz35IFZ8sE1ORwByO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zuuU0mj/4VMet/+rb39EXMf28vqk8P/2/CMY0Le7S5j25ceeVAbsy6lUt9ylhTTtt/T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+yTnbZaWdTfNOY6e0stdnOzLlH1Zcw7Tvmx5Kv/e0tRdmZLqnnN6mC2VOHIiFePuHoqQ4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36Y6e3eOx5J1N+OVsBp6e8668ffeMvEWuDwBc9omPPjwSUx8cIW+/83YDV+uu/bbdNqj6/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e3ePRMbYd9h06JW9vY/D3uMYX/jYcNv4TUZv0w69lTR0F8oL5Q0RERG2RtdICq60K1koL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PpcxW0WUmJqm9b/MIkAQgXLL1TgcOXkeYWGhaNc+GiXGMoSFhmDBq08irmN1A+yuvYdx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AHXsO4URKGravewNarQaZl3Kw/N0NeH7mFABAfpERl3KL8eUny2GxVGLl+5uxdvO3mPbI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4YASmPTIGAJBy+hzWrNuJG27ojTKLAJsgoswiuKSNxVrdglRiErB2/U4AwJefLJfD+Mfy/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GuLY87XMIiCuUwxWvPE8QkOCYCwtx/zFq3H0VAYS4mJgFRzTQWKqFFBpFWE0Cfjfll2o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nhbfw+/XuhjKLgJtu7I0Zj411WdZXOjqnhX2c7P9tEQRYLNXfTZXV89unl3N6SOGe+u0y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Ka8++eIQRo9wbURcu34n8vKLHdLhr/M/wIJXZrjNO0/x3XfwOMIMYVjz3jwAwCdfHMJXe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rCA0JQsrpc/jr39/Ha3Or41VuER3KzNr1O2GpqT+79h72uGxYaDCsArBkwTPo17ubvB2Zl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zQIQICDl9Dms2/It7rh1IIxmx3QEAKNZkMuJtzQbnNgX8xevxj2jBuPN12cBAPYf+hmZ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xzzdLJT5c/w2u5Bah3CIiM7cU8xevxvRHx8jbsHb9Trz/36/l9JDriEVA1y7x2D5jArRa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SIiLQe/ru+H1eU/LZW3ewg9giIjA5Sv5iIqKxHsff4kvdh0EAPTqkSDXJ2neF2ZORb/e3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Ro8Y5LWM/5bpPb0CgwLx7xVzHKbt2n8So0cMgipA6zJN2m5/yr+nND3122X8Y9l6uVxI2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ln0bv67sBAfqa5avDPvTTWdySeAO0Djdd1Jj+2APIuJTvkEeZl3Lk+gA47hOl9Dzy829Y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DtvtXHftt82+LF6t22r0vr47fsvIadRjitoqwtdzBT9dMCFAK0KjFRGgsUEVUAWNtonu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ojZp/NAODt+LTbyN3NSKTSIUao1L3hARERG1FRaLGVWVVbBYzDCbKmAyVeCrg5lNHS2f5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7kgXPIDQkCCVGzx06LJVVOJGShnvuHCI3grVvF47YmHY4czYd1/fqjPCwEIy6IxEAoNVqc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m3U4YS8vdhhkbHQmtJsCvOBtLy5F+8TJmPDZO/i0hLgYAkJF5xaGR15PQkEAYwoL9Wp/kx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9/Au/uKQM5RWuN4P8ScfGduZsOvr37S7f4NFqNbixXw+cSEnD8GEDHLY381IOTp76Dc/P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AJxISUNG5hW/09NYWo6v9iRj+qNjXL5LN2769e6G4cMG4MzZdMR1jMblK/k+w3K37ODE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4qvdh3DTjdf5FX9vaWa12hAbHYnhwwbI89825AZ5OXfb7yz1XCYuX8lH+6hwANVlOjY6E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3Dzgerk+2d/s0mo1GHfvbW7DDQ0JcrhZ0L5dOHr36oLLV/Jx6XIevj9wDEsWPINnnngIQ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Meupidjz/REMHzZArluhIUGY/ugYfLX7EIYPG+CxjPtKrwH9e7pdJjamHQBg0oOjHLZNW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nCfOaQpU7zOk/YY9i6USefnFuOfOIQ7rnvLwnZi38AOMf/RlAK43lHyx3yeGhQYj3BDqU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w6XJerbbLXmxMOzlt/N1PNYYRN0ZBr9dDpw+ETqeHRqOFPjCwyeLT0rHxn4iIiIiIiIjqz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NOvXh0V4bnvPyi3D67AV8f+CYy7Qb+/Vwu4whLBgQRfmmwief7sUnn+51iIfUYFVUUoo/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05MceqFnZF7BkWNncOSY+7G23cnIvILJ0+fJ3yc8MAJxHaPlmxH2N0Hse5hLOsZGuW0Q9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wWU5f9LROS0A4I5bB8r//v7AMZfl7fPAPp2lntySypqbD98fOOaQF87rkBSXlAEKBcJC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RLUz4PKVfBjCgv2O74QHRsjlrsRYBoiiy82DjrFRDo2hHWOjXOLk77Le7Dt4HFHtDHLD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Brf5XVVl9Zpm2Vfy3Oa1t+23Zywtx5bP9mL678dizbrqp1uOHj/jNp979UjwuE279h7G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qXH56Arhax3Pzrg7PI5UX5ziNuiMRy9/dgKzsXOTlF7vUbUNYMMorTLBUVgFwX8YtfpQxY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549aB8o0Oqbe//bbXpvxXh++apmGhwTCWVvh9sxAA4jpG4+N/zZPjJO0znnt6kl83mRqbf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/NSw2/hMRERERERFRg4jrGC335O7WpaPXecPDQhwaFe1lXsrxuS77Bnb7IUUMYcEOYUvTp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SfyREBeDt5dUD8sjD0O0ficeGvc7AHAZ/mPX3sMOy0vpIvX6BRwbIT2F73wTwZmvdHSe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WU9NhFarkddrz3monPfXbMf4McMd5nG+uVIf/sR3/JjhWLjsY9w84Ppa9ZxuDBmZV3Dw8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ko+ckn9/aNzvMH/xaof8tucpzaThqDzxtf1bP/8Owwb1d+mR7u6GlDejRwzC6BGD5PIs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7ctzty4u7myVhocEIbaCXx3pKr+onF64O+wNUp+HK9zdj2iP3YdHy/yA2OtJluC2Jr/IPu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F5yef/KHVajB71qOYPetRrF2/E1/tSUaf67vWOhwif7Dxn4japO1J2U0dBSIiIiIiB3UZ8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ngMbLEDyhIUGAQiEPyeIPd73GJfbDjzj34LafJjGEBaOo2FirXrv2vA0fEhoShP59uuHS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MpdzCrDglRlIPnLKoRHSW/iXr+S77bVel3SsD2moGHPNNmu89HB3x/7pDemmi7G0HCd/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dzziO0Vj6sOjsWbdTix4ZUZ1mVAoUFxSJqeDxVKJEylpci/uS5fz3K7Dn2W9+Wr3IQwb1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SBDeWjRL/i41ogcEqL2mmfSEiLehV5y3X1p32rks5OYXyjek7MP8ak+yyxA//tBqAhAb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gRFuG+FjY9q5rKPEWAajsVwuJ843B86cTUdQoB5aTYDHMu7tKQpPpHJ6Pr36uv+p6ePr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C1TfsevVIwD2jBsvvaqitjrFROPnLuTrFraEVl5TJ+dGU9p7IQ4BWB41WjwCNDqoADTRa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4z8RtUnB+qY9mBEREREROatSCbBZgSqlDZWKAKgVVpRUWJo6WrWScvocPvl0L5YseMbr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1GD8b8suXN+rs0Mv79iYdi4N+MbScqxZtxP3jBrstvEyN78Il6/kY8rDd7qddvrsBdxz5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6QsG58XTTtj0YOqifz4Z0+8Zh50ZFqTH7nlGDHX7PvJSDr3YfwvMzp/hsgHVufE47l4Vx9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t07G+jh4/g9joSOjstnnUHYmYt/AD7Dt4XG4UzryUg6TDKQ7jrQPV6d6/b3ds2LJb7m0t9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+p4IZ9KTFFs//w7THhmDe0YNdsjP1HOZOH32AqY8fCeMpeXIyy92Oz67lIaelvUmI/MK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+vz+8pdk9dw7BV3uSHabtP/QzOsc7xt15+wHgi10H5Xdu2L8bY3BiX3y1J9lhXmNpObZ+/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oQynnD6Hy1fy5XXb1x8ADjcm9h08ju8PHMON/XqgZ7c4xEZHIvnIKfmpgA1bdstj9UvbL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3QKonnsq4P+nl7OjxM+jfpxs6xLZzuNmUeSkH/9uyC717dfE7rzylKVD9RED/Pt3kJyQk0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fkW8uGkvL8f6a7Xhq+niHG19f7UlG/z7d0C4iTL7J0hBPszi/0+F/W3bJeeXJ5Sv5Xoec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aNXQatUI0KihDgiARsc2nLpi4z8RtVkj+oXCoFehzGRr6qgQEREREVW/8LeqChZzAMxm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9r8xtKnYD3vRPipcHn7D19A9o0cMQmxMO4exuqWheEqMZS5jvzv3OHY35r+0XudlpSF5j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/tEfGYNfeww7j7N9x60A8cN/tbuPrbkx++0Y/+3SQhiiRhv7Jys7Fa2+uxdSHR3u8seAu/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f3Zg3L23elzOVzrWl306S0Ok5OZfHe89rmM03l7yPOYvXo0VqzbJv3u6ATTtkTFYu36n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LtYmv/QtUO8ZGyWVDSkNprPqw0GCXRldnnpa1f6eDO+FhIZjy8J21biz1lmahIUFY8MoMh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wt/2A65j7ktCQILwx/2msfH8z7p3wvPz7c09Pcol7QlwM1qzb6RCv556ehH69u6FntziH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HrpKq9XgqenjHeJtP9RQXMdovDb3SYf3BTz39CS/yrivMuZuzH/p5tI9dw6Rp91x60A8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4XY97nhK07Xrd+LkL+dc8kXi3PgeGhKEG/v1cKjjUhpI5e+eO4dgzvz3sGLVJkx4YIT8c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7G/r36Savb8ErTyAvv9jj/NINR3c3U661IT2CoNPpodcHQqfTQaPVQq/nC3/rSiGKotjU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Oe4fld6VYmTjPxERERE1K1cb/80wm00wmSrwZXIO5j9xtTHm0uw30fuDhfL3ghfnoeDF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5qUcLH93A56fOeWaDGdDRNSQ7N+V0NTvpfBHyulzLk9CNYbIf/4Dkf98Tf5++sm56Lj0J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PYfTNkWz8b0DKpo4AERERERERERERUWthP5yUt6dHmgNfw6pRy8bGfyIiIiIiIiIiIqIGN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0w3zF69utjcApCcUYqMja/3uCmoZOOY/ERERERERETUrcR2j8dbi55o6GkRE9SK986C5C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ZjV1NKgRsec/EREREREREREREVErw8Z/IiIiIiIiIiIiIqJWho3/REREREREREREREStD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Eh7CXSMRERERXXvmADWqqkRY1GqYVGoEKHleSkREbUtooAp6vRqBgWro9GpoNNX/prph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tzZ1FIiIiIioDbJYrKiqssJitsJstsJU4fu8VJ/0AyL/+Y9rEDsiIqL60Sf94HOeUpMN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BCs0VSpUimynqSs2/hMROam0Ck0dBSIiIiJqgyqtAqqsAqps0l/R5zKBSfsQmLTvGsSO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BKisAtQ2AUqbCNR8p7rhmP9EREREREREzYRCoYBSqYJKHQC12rW/XtdY9uEjIqLWoVuEz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dUD1MVClUkGpZPN1ffCsgYjIiei7gxURERERUcMTFQCqPwqFAgqFa4NH5dSp0C1ZApjN1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Dalq5EiX35RKJRRQorrPugIQFWynqQc2/hMRueBRhYiIiIiuPYWi+qNUKqBUKqFSqwAA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+7+8jQEnONQPERG1XBkJ1+HXE1bghOMxTqVWQ6VSQqlUyMdFttPUHRv/iYicNOYd5QAV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rgVpUoKrSBlOlBUazGWarAKVG33grJ7/YbFb5cXsiIiKia0ms6fUPhbJ66B+VGmNui4fV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Ki6VmzjCYR/VtyqgSERHVS3TNR6LRaqFWq6FWB0CpUkOhqH4CQAR7/tcHG/+JiJx4O6bs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Am+KAXy+V+R2mSgGEBAZAMFtQmJuDjPICVNnKoFYpoAsIhlZjgC4gGIJQCZNNhEoVAAXH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js1mQ/6VbKT+cgIKBRAbl4ComI4AFDCWFMJmtSI4JAyR7WMbJvKtREPmARERUZunUEChr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EqAPE6hsBKhWEAEHq/khERNTqaHU6qFQqqFVqqNRqKFWq6nYRhYL9/uuBjf9ERI1IoQC0K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Lp7D+SsnkW9KQ6UyB0pNOQLUCmhVIQhWxyJS1wPtQ3pDq4lAlVWAoFJDpQpo6k1oM6zW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nTx6FUgmUluSjuOAKLGYz8nNzoVKpkNC1Jxv/iYiIqNEoFQpAqaq+UldUv/xXpVJBEAIg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RK2WRqOtHvJOpar5qKFUKauPjVRnbPwnImpEWpUCSsGC7JyL+P7nr5BedhCV+nTow8qg1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qYbKZkCEuge6Vt2O7uHDoFAaADEQQs0j39T4qiorkXr6Z+TlZkMToIZKIaK0OB/FRUUo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EZFRTR1NIiIias0UCiiAmkZ+BRRQQBCVEEURoiCy8Z+IiFottToACqUCSoUSSpUSKqWq+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Fzb+ExE58XcsOV/zqZSATgVk51zEf75ei/PKnejcw4oO4QFQKrSAAIiCAjaVCKtoRHbVY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tQLXR46ERqGBRVBAo6vfewBWrVyCd/75OgDgLy/+DU/PmlOv8Jqr+owBKAgCTBXlOP/br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C4PFYgEUCpSWlqKqshJanR6BwaEca9ALpg0REVH9KBTKmjYOFVQqAHwIlIiIiNea9cDG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eVbzPF6oPQHbWBew98Q1OV32BGwaooNUEwFoFKGveWC9WqiEobQAUUCtUsKqr8GPBfxAa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qcIA6FzCPnYkGY8+OFr+3qt3Pyz/18fo0q2H/Ft1o/9CrNu2C09nGuuwfS1N3bfLbCpH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QKlQQKfVory8DGaTCaVGIxQKBXQ6HfRBQS7ruXAuDc//+Y84ezrFJVx3+dK6tdayRU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8JlBIqJGoFYCiqoqnM08hVM5SejU1QalUglBUNR8ANEaAF1ZLwwMegLXqSZAX94FCoUS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Ci3noBYElBTmOYS9c/tmPPrgaKzbtgunM404nWnEvNeX4b47bsLO7ZsBVDdIH/sxGV98/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iiRoUfJyLuP73V8iOysLhfn5KCosRGFhIQoKClBaWgoA0AcGIzAo2GMY9vlxOtOIL77/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m0BERERERERE5ICN/0REjSBEr4bRWIysojQUCemICNfAZlUiSnED4pS3wyBeDwgBiFL2R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Pwwi0U/aGYFNCqVDjUulZFJgzIAhmmIyFcrgXzqXho/dXYt22XQ6N+gMTB2Pp26vx+dYNK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j6NTfAJiO3ZyG79VK5dg1col8vfiokI8+eh4HDuS7PC9d1woeseFOsy7c/tm+XfpY3/T4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qNBhXQteeQ7bN69zWa53XCiefHQ8Th4/iiceGY8L59IaJgM8EEURlRYTSvIvIz/7Aoz5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qQRBOjX69O2L+IQEBIeEQBREmE0mmEwVAGoa/4ND67xu5zRd8MpzMJtNLmkPVKejlB4X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DHNLs2JFkl/Cc82Pn9s3yOoiIiIiIiIio7eGwP0REThpizP9QfQAuFheiyJQDUVMGFXSo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dCBTa43xJMoqQAWgrYRKKERoUiU6RvZGWuxtQalBsyUeJJQ9VQhlEi1leV1FhAdpFtUeXb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73wB89P5KnP8tFZkZFxAUHII3/t8r2Lx+DQBg4iPTMWf+Yuh0enl0FtHurxRcUWEhZj/7O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//u92mM0mLFnwClatWIKnZs2BKAJ/eWEunqp5d8Dxo8lYtXIJhg0f5RieWD3tnX8uxMRH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hgQmPyuHddMtQjBk/EQDkRn9pubrwtZzNZkVZSRGK8y+jwlgITYASYaGhUOr1MARrceuwo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ktgNBphNBpRUlSMEmMJwsPDERYWBo1G57IuX/8Wxatp+vSsOfj3f7cDAN5fuQRr338bk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70U2+AMADD0/FYzOeAVCdpq/97QUse+9jOSwpD5a+/REM4REAqm/SSOnpnDY2mw25RUYc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hwXoM7NUROq3rcFO+cBxGIiIiIiIiouaDjf9ERI1Aq1SizFwGk7UCCpWAqkoFbCYVunTs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KSrVZqTiMxT/koshXSegY4d42C6qYQsQYLZUwmStQJVghlIQ5HAvZV5Ex04J0OldXwIc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kX7+HHKuXMbPx49g2XsfY/7iFXKD+8f/fltutPfkwPd70LFTAkbdMxYAoNPp8diMZ/Cvt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35y5OZrMJn2/diHvGPlTb5GsUZcZipJ46huz0s4iICMd11/dGZEQ4tDot1Go1OneOh1Kp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UFJSgtycHJSUlMBsNsEQGQ6hygxblQVKtbZW675wLhUdOyXg+r43yL8NGjYcq1YuwT3jH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PRzeGdClW0+0i2qP4qICAHV7l0CVtQppF7OxbP0u5JWUQxCqW+0DdRoM6ZOAXnGj69T4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TNBxv/iYicNETPf5vNWv1CX1GBykqgshIQbdXLmK0mlFtKYVMoAADF5lyUVxYhQIhAl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qwBBUABQwGa1Xu0JLq/cdf3O80z70yx07toDoghotXqMfXAy3n97CYoKCyECeHfZQryz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9OweZFy+gfUwstFq9HKYhPBIiqp88EAG847Tsf7fuglarl9cvisDur3agfUwsBt4yFMd+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42m9Dfn4uxvzuJvn7zBfm4qlnvd+ocLf97tisVpz48QB+O/MzwkOD0adPX0S1bw+FQgHB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aoUCipp3MwiwmM24cuUK1Go1NBothCozcrN+g7lSwPU33e52/S55UvM3+eA+bF6/Rn4KQ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odXp07JSA5IP7cONNg12WlZ6g+P1Dox2WferZOW6fFLAvB87r/O/WXRhw82BoArQYeF1X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18jMYy80AgOE3dMWzE26HITS8Tr342fOfiIiIiIiIqPlg4z8RkRMR/rVgepvPWGFGsD4E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LFUioLQh9eIv6Nn+ZgzuPg7fniyFTazCLT3uR1BAJM6mn0QlrKiqEgBBC40yBAEKHUxVJ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w45tGagwVUCjc+yZXVSUj/y8HCR06Yqcy1k1MbwaR0NEBELDDPJvM1+Yiz89OxtA9Xj0L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/679F+a/9sunn0/DiM3/E3NeWITwiEoCI8+fOYt+3X+HVf/yAAaZJAAAgAElEQVQTB/ft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7+IkQEdkuCju+O4rOXXvI8dn56Sbc98DEeueH2VKB9PO/obiwAO3bRaLSakVubi4CAgI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haK64V+r1SIvNxdnz55F+oXz0Gp1iI6ORkFBPoqMpYBKh+tuus1t2nhOM8f0dvb7GX/Gi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a3VDp1bsvRIjY+ekmvDzrCfxn6zcYcPNgh7yyTz/p79U4iJjwyDTM+ftiaHV6HD+ajNfn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OnftAZ1Og+5xsRgz9Hrs+jEVHduFYtgN3RAdFQGFUuF3PfA3D4iIiIiIiIjo2mLjPxFR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JAyRQR2gsoajpLwYOnUATmTvg1qhR4LhOgzv9QisQhXCtO2RUfgrUnKTYKkSUG62IDq4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eogBVxv5wyMikZ+XgwvnUjHg5sEO6/zl5HG0i4pGl249kZ11ET/9mIRRd4+FVlfdI7+o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ce8U3xk//ZgEi9kkL3vhXCqMJcUwhEe6zB/boRP6D0hEdtbFmsZ/YMe2jRg+8m55/Pna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ffajUAWgX3QGFBbm4cPEiqkQFAgN1CA4MRGBgIPR6HbRaLXRaHQI0ATiX9htSUk6i1GhE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P3LxcFBnL0KPPgFqvv1N8Z+zYthHFRYVu06Rz1x7Y8tVB+Xv6+TQsnj8blRYLfvoxCW+s/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lW0907d5L/q5UKBEcFIj7hvZDkbECvRKiMbBXAgLUAfVaDxERERERERE1D8qmjgARUWtU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HNUdHYN6ITe3CiaLgHMlKTic8Q1OZx9DcGg4QkPbITX3JI5d/h4Z5WdhMgswmQR0jeyP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KBEVEyeF27toD0/40C489dBeOH02Wfz9+NBkvz3oCYx+cDEN4BIYNH4XsrIs4fepnANU9+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5ujfSsnu+3gEAsJhN2LFtIwbcPNjtspezs3ApMwN9+lc3ip//7SwAYNTdY+ucfsVFhTh+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OQx7Wq0OfW64GVER0cg4m4YfftiHQ0mHcDgpGYeTkvFj8o84fuwYUlJO4vix4zhx4jjS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PACgpNSI3Nw+VVVZ07tbLx9pcDRs+CgCw6b+rHbbx328vhcVs8ricRqtFdEwHZF1Ml3/b9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21rHwd0NHLVKhf49E3D34N64fUAvxMW43twhIiIiIiIiopaJPf+JiJw0xJj/SrUWFqES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G23Hq4M8I1FVCGyAgtfIk0gpSgBPVu2BRa4WgEGC1CaiyCgjRROPGjrcjUhuHsgoromI6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nIrZjPB576C75t17X98Xne4/KY/yHGSIwZ/4SvPTMH3H2zCkAwOIVH+Le+yc6jgtv/7fm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WI1XZs3Ay7OeAAA88/xcPPmX2fKy7y5b6DBEzf9t+QYJXXog/XwaItu1x+8ffwaamncGO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8ehEoyMvF2N/dLIe5eMWHuPGmwQ2SHwpRRGRke3SOiMYVtRYXzUYUW8pRbtNCFABBZYNK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sgoASoxFlZaXQ6/UIDApCWWkpzBYz2sVEIaZDnMO67NPO5XdcTdMV/16Ppa+9gn4JYQ7bq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7ZSc+OgOvzJohL7fyw/9h2O0jXfPRTfp+sn4tPlm/FkB1GXnzvY8RZohwWd/vEvv6TEN/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ouZDIYq8VCei1is9x32v6l0pRozoFwqDXoUyk81hWqm5ymN4ydmhGNgJuCkOSMkw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CXlmFstIr2HvyB3xyYg1UwcUIDlJBo9ZAASUgAjZRgLnKAqtVQGRQDP404iVEK7vAag2C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XtfTlvmbH5pKM7795L9QBQA9b+yPEEMY9IGByL2Siytnj+HU0STs/SkVEeFRyCspQqW1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1GsNuvQ0GgwHl5SaEt++Iex/+A5RKPjgnqU2dICIiIiIiIqJrhz3/iYhc+HtP1Pt8CpUS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DO9zKyLCwnA86xAyin9FqSkfNligVCigUesQGxqH62L74aaEYYhWJMBkUkGpDYBeH1iL+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UKvQY8BNKLiUhsyzJ6EPDkHC9f2h1Wmh1ojQa5To27kfOvfvC1VIMGwKBcrLSlGQnwO1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3jsWkdEdoVQqvK6rbWO6EBERERERETUX7PlPRK1a3Xr+VzbY+gWbFbBVIUCsgslciqyCC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OQ+VYgXUKgWCtCFoFxSNmJB4RAZ2QFWlCjaVFhp9EDRane+VkE9KiKgylyPn4m/IyboA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WMtMuHw2Bca8K4iM6432vbpDGxYKKBQwVVTAWFIEm7UK4eHhMIS3gz44FOoATVNvDh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T+z5T0TkpCFviSqUaghQoKJShCogGD1i+6BrVHdYKitQJZihUioQoNJBpdDCalOirMIK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1OoAjqHeQGxQQKkNRljH7lCHRaPKaoM6IBBVFUXQh3VHSLue6DagN9QhwVD4GNKHeUJ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LQEb/4mIGplSqYJGFwgAyC/Mg6XMCEWVCWpRgNVqRUVVCWxKDYIM7RDTMb6JY9u6BQY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PURGI69Ot6SJERERERERERNRI2PhPROSkMXt2h4VHAeFRTbJuIiIiIiIiIiJqO7yPbUB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C0OG/+JiIiIiIiIiIiIiFoZDvtDROREBMfeISIiIiIiIiKilo2N/0RETjjuPh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tXRs/CcicnLkvKWpo0BERERERERERFQvbPwnInLyx9vDmzoKRERERERERERE9cIX/hIR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UWh0Z86caRPb2VIwP1o+5mHbwzwnX1hG2g7mNZF3rCNtD/O87WGeNy9nzpxh4z8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UWvDxn8iIiIiIiIiIiIiolaGjf9ERERERERERERERK0MG/+JiIiIiIiIiIiIiFoZNv4T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bUybPwnIiIiIiIiIiIiImpl2PhPRERERERERERERNTKsPGfiKgOTCYTZs6cCa1W6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TCZTg6xn0aJFWLRoUYOEVVcFBQX4/e9/j9TUVJdpGzZsaNDtJf8UFBRgzJgxLmVvzJgx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kQ8bNmxwW6+lfE1KSmqCWNG1sGHDBtZZcsvdsVYqLzzOti7O+wHp09Tne0TNTVJSEo+Z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wzuvGaEuhq9j4T0RUD9999x0sFov8KS4uBgC89dZbDRL+q6++ildffbVBwqLWJTw8HCkp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JQXh4eFNHi4jckG4Yr1+/HtnZ2XK9ffXVV9GhQwfe8CEXqampWLduHVJSUvDuu+9Cr9c3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fP9/h/DE7OxtJSUnYsGFDU0eNqFmQOkDZHzMfeeQR3H333W47JFHLxzxve5544gkUFxc3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fyKiBqTX6zF16lQkJSXJvRScnxJwvpu9aNEiedrbb7/t0PO3OfT8rw3nHun2F7GLFi1C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bNL99rw7nMOy3X+oxbZ9mbDRzLzU1FYmJiXI6SWnvq5eFfdqyJ2LTcveE0YYNG9w+IeD8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ZcNdfbVf3rne2vP0FIqnsOzrrNTTeceOHXJ87LchNTUV9913n7xuKT3sy6S3eLrbTk/L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//RQA8MknnyAyMlL+fejQofjuu++waNEiFBQUOOSttL1SvJzLg/22OKcVcPX44W2a/XdP6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4tc0jb/tsf8qSfY9p+/xuiLLU3GzZsgXDhg1Dz5495d/cldlLly55fBJRSmtv6Waf5u6OE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RVi9erW8Tnfh2efxokWL5Lxwl8ee6l19y623c4nmKDIyEkOHDpW/O+/Tpf2Z/f7TOS099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A3/XUUxlyFxdpf+auPicmJuLHH3+sdXzY+7dtSUpKQlJSEv7v//7P4Zg5ZcoUjB8/Hlu2b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KSpLLij/XHVK5ti/v0vHBfllP59TuuHuyxz5857D8OV8CXPd3GzZs8Hpe0NK09DyX9mFSH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Prxd/zqXD0/TfR0Tve2LU1NTfbZTXGt6vR7Dhg2Tv/tz/ua83d7yCvCcB56uj6Sy4uv6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joaenvlNTU/H73/++wY59bPwnInJitdpgtdoc/u3uIwgCbDbB5XebTYAoAjabgNLSMrzw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yssrUF5egZiYGCxbtgxWqw3r16/HwYNJyMzMQnl5BYxGI3bv3i2HKwgCBMF1HQ31cd5md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hs7lPAyl+ubl5eOyxP2DKlCkoL69AZmYW1q1bj/Xr18vznjx5EkeOHJGXP336DHbv3i2n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o7y8Avn5BcjKynIIY8GCBUhISEB5eQVOnDiBZ599Fvv3H2i0NLqWH3/yozqtcyGKIgyGc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k4AzZ85g6tSpWL78LTkdExMTsWLFCvTr11/+7fHHH8eePd+ivLwCK1asxLJly5CVlYX8/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gz55vsWDBglaTvs0lDz3Va3f7jpiYGHnfsWbNGixbtgxpaWnyfO7C3L//AJ599lmcOHFC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tUouK1FR7eXp5eUVmDdvnsflly9/C1OnTsWZM2c8xlkqR+7CWrhwkbyPO3HiBF5/fSHO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AYWER3n//3/jiiy/l/eMLL7yA0tKymjINed9z9OhP+PDDD/2Op81mw4gRI+Xy7G0bndOoI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+/fvx5AhQxAQoHGZ3q9ff8THx+P06TMOZeDo0Z8gCAI2bNgIjUbrUB6kfePrr79uV//hs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3aVarDa+//rrXeu9cXu3D8yePPOV/bcvS+vXrsX//fjmey5e/hb/+9Xnk5ubVuyw1h/2C/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D2LZtG8aPHy9P91Rm165dixUrVsp59/jjj8tpdMstg3ymm8FgkMM8dCgZOTm5XuuVIAh4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ZJfp9uXXarXhzJkz2LZtm5zOq1atQnx8vByXEydOwGAweDiXqnu5LS0tw7x58+TzEedz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HgNzcPGRlZWHkyFFu59m8eTNOnjwpp5XNJiA+Pl6uW2vWrPFYnn3VD1/11FsZ8pTWX3/9N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5bvPmzZPLWOfOXXzGp6H2z/w0v48/dWTv3r0YPHgwwsIMLtNmz56D2bPnIDa2AxISEhyuK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pU6YgLMzg13WHIAgAgL1798rzpKenIzk5Wd4fezunLi0tc4mfIAhyeZf2TQsXLkJubh5yc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+L4clXSvt33/AZz0UBAFr1qyRwx0zZqzX84Lm9GkLeS4I1efu69atw54932LChIku861fv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X83jKlCl47LE/yMdjb+dA7qbb7/c9HRNPnz7jcV8cG9vBaztFY+e5lB/2v5WWluHEiZ/l8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EQZDT5cSJE4iKau+23cJ3HjheH0nXylePu56vn7xdt+Xm5no9Hjpf011Nn6vX9g2RH2z8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sNoEh3+7+wgiYBNEh99Ky8qx/n//w6BBgxAaZsBPx45DEIF77xsrzzP98Sdw+swZnPj5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Zs9BaJgBVpuA+x94EH379ZPDFQQRgtM6GvLjvM2ePoWFRbjxxhsRFBTo8Jk+fToEsXr5r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8fK2hoYZ8NLsOVi//n/IzcuHIIiYNv1xnDt3HqVl5bDaBHz33XeYO/dvEEVRDmPQoEFI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BARotnv7zTHzx5ZfIzcuHrSYMaR1dunbHuHH347vvvmu0NLqWH3/zw2oTIYjO5eLqb126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c0nHwkKFyXnkqwy++NAfL31qJAI0WVpuAbt17YOTIUS7lnJ/65aFNEPHaa6+51Ke4uE7Ys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AI0Wy99aiRdfmiMv1/+GAYhq3x5Wm1h9MmiXLzZBlPM38ZZBOHDwELp07Q6rrbouDho0y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CKvt6vKCUB2etA97dtZz8vKJtwzCuHH345NPtrjdHue4OIdlv4/r0rU7Jk+ZIocliqLL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My46xDM3Lx+r3l+FESNHQvA7nqK8b5HiJaWB7zRquDwvLStHenoGOnaKdzs9QKNFTEws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d999h4mTpiBAo8VPx44jPT0D0x9/Ql7m6T/PxMGkJJz59azHPK3eHm/TfNd71+OQfXi+8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blnLz8vHFl1/i6T/PlOOZeMsgDBo0CF9/8029ylJz2S9YbVePtYsXL8bnO76Qy6e/ZdZ+P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W/VxQ5TLqq96JQgi5s79m3x86duvP25OvAVHjv7kkIelZeVY+fY76NGzpxwnQRAxeMhQO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uylntyq1UX343YpRcX5a/tRIPPTyxWeS1u2NAXFwnHP7xR+Tk5rnk5YGDSTiYlORwflidd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Y71y33NWPs6lpXuuprzLkT1rb3JzLequvDbl/5qf5ffw5ZmZdykZ8Qmev4UjntvsPHERp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x+swZ9L9hAKw2wa/rDpsg4qGHH4bRWIrcvHxYbQKOHP0JI0aMlM+3/D2nlj7O5d0miA7X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brz+stuqyvXXbdvTt19/n8VI6Hkrh+j4vaPq8blN5LgIZGRcRHBwi56/9JzcvH+vXO+bx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8vMN5jLtzIOm723N/P8/l3JVNb+0U9S1D/h4LP/roI7RrFykfC9u1i8SKFW8hJze/Zj7f5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67uB/Hrg573C4VvZ8/eTrus1THrjL16sfb+dItc8PNv4TEdXDXaNHISw0WP7EREehQ2wsZ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8WIG1q75CDHRUfI8XTrH4+zZszCbzTAaSxwebYyMjER0++im2hyPDOEGHP3pOEqMZQ6fD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TfuECOsTGOoxLHBkZCUO4Qf7eITYWQcHByMrKQmFhIbIvX0afvn0dwli48HWHNL35pgEoL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+HZ27dEH25ctt6sVABQUFCA0N8zkGdGFhIR4c/wDCQoPxxIzH/Q5/8+ZNcln99ts99Y0uu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c6tOF9IsYOXKUy7xLl7wh14Xc3FzodDrEJyTgh33fe11HWloahg0bgrDQYCxc+Lpf8TKZ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4+ASH3zt36eL/xjmF5byftC+LhnCDyz5QAYXLI6579uzG3XffgyGDh/gdz4KCAgQHB3utJ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rtGj0LlLFwwePBhA9bEkPiHBZf9q/56P3Nxc3HzTADmdpe2R0vT48WNe1+mt3tvvl6Vy6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f38VFBTg7NmzDtvnnGd1LUvNiXSsnTxlCsaOvQ9paWku89SmzPqTbvb8rf/23/V6PTrEx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eX7++Wd0iI3FPffcK/92+/A75CGt/OGpTNtzV27d1ZfmxvkYcCUnD4mJt2D7tq0O85lMJ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MmfOKw/lhQUEBQkNC/N5GT/UjOzvbaz31VYbqmtb+1Nfmun+m5mPAgIEwGkvkYcU6deyE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9XXcAQGhoGLp27SoPgXIqJQWDao699mpzTm1/zLxr9CjMnvMyIiIi3F4rAXU7XvpzXtAa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I8yf/3c899fn3e4PCwoKIEJ02O9Jx8+GVJtrOG/tFNfKtOmP40pOnsPxcO7cv2Hjxg0u5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MJhPKysoc0tWTa5UHztdt/rCv+889N6tR2jXY+E9E5EQUq3to2P/b+YOaz9ff7EZxSSmKS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0bdvPzww/kGHeadNm44rV3Ll+YpLSnHgQBK6dOkCiK7rcFgvUP3xEI/6fpy32fP2+k4LT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Z3q5dOxw79lP1iYUoyidI0jyvzv2bQ1oVl5Ri67btCA8PvxqOpzi08I+/+ZGRkY7Y2Fjod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QUIAHxz+ALp3jMWnyZLl82qeTuzTbtGkjwkKDsXHDBpy/kIHzFzIwcuSoJk+XlvTxNw891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nDxmZ2fjypVcHDl6DO2j2kOj0WDevL8jOTnZ8QKxJk9TU1MxbOgQ3HzTAPzzn8tRXFKKV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LnXan32fH3F2F5b9flL6vDR7jvt4OIUHEcjPz0fSwYPVZdFuP+MrnhkZ6Ujo3Nnx95pp/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XqdDfHw8MjLS3U43VVQgOzsbcXHxcnjbP/0MSQcPYtOmjXZp4Vpn7dOvfVR7HDl6TE5j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xpKlWLlihUPDnbStPuu9035ZKof+5pG3/K9NWXLePukzYcLEepelxv7U9lg7YcJEjBt3P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YKipqVWady0lt081n/Xc33SnPKyrK8cUXO+XzISlOgwYNwp///AxGjRzhcHPfU3p4KtP+l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55bVzOup0OkyaNBnJycnVDRQ18T9x4jiCgoPRo0cPh3Dz8/MRFBzscB7gbZu91Q9f9dR3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qef4NOT+mZ/m9/FVR3Q6HWJjY3HhwgWfYXXq2BGhIaE4e/Ysjh37CX369r1aJ/y57hCry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27fsemZmZyMrKQkREZK3OqZ0/zsfMJW8sRmpqqtfjjs/jpZvl3MXB2zUb87zx8nzatOmY+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0+V9uGt+eTh+2qWTp2lup9vN4/c1nFMYntopunfv3qh57q0MPzD+QWSkpyMzM1NON0/n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mR0RE+FUHfOaBCK9x83b95Om6zVceONf92NhYvP32Sp/bUtv8YOM/EVEDmThxEsbdfz9e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AID4+ARcvHgRFW7u3gbq9QgNDXXo5VRQUICcnJxrFueG1LlzZ1zOzobZblsLCgpQXFzsM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6tQp/PrrGQwZOhR6faDXMJw5T09PT0dshw7QNeMefg0tPT0dnTt39jg9NTUV8fHxuHIl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TLPJhENJSfj6m93Yum07IiIiGiq6VAeFhYU4++uvOHL0GN5asdKlfEdERGDrtu0ONx8l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770dxSancc9xfgXo94uPjcfFihsPv6enptd4GT2HZKy4udtkHiqJjr5wvv/wCQ4YOdSiT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dpQezpD5pVFs6vR5Dhg7FoaQkt/u2Ez//jIsXLzq82FWvD8SkyVOwaeNGFBYWuj2WFBQU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49OjRAwcOJjk0ogINV+9rk0d1ERkZCYXCtRe/vbqWpeZq/PgHceTIEXy+43MAdSuz/qSbP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3s8mEy9nZDsekI0eOINiuwdp+3n+99668HUeOHoPBYEBt+Sq33s69mrv4+HgE1uzvjUYjP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f/6DLfBcvZng9D3DmqX506NDBaz31VYbqmtbe6uu13D9T83T77cNxODlZvp6yt3nzJvz1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8fXLL7/AqVOnMGDAQJf5vV13SHr16oXL2dlIS01Fr+uuczhu1OWc2l5cp05ISEhAQUGBx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63te0Ny0hjy/4YYbER8fjz17drtMc7cvlY6f9VXXc7nmfKwMDw/36/ytoKAAIaGh8nHTm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XbbUh1YWGfsk9G/+JiBrQjBlPAABe+8cCmE0m3HjDDYiPj8fq1R/K8yQnJ+OhB8ejwmTC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SJfKJzvbt23DqVEqTxL2+Ro26ExcvXpQbKgoLC/Hm0iWYNHmyw4E6rlMnlBqNWP3hhy4n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fACwdu0anPj5ZwDVj4QnHzrk9sK4tZJOLtyd7NqzP5lLTk7Gk0/M8Ct86cLDbDLhtX8s4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+caSwsBAvz5nt9+Oj9heXmzdvwiI/h0zQ6fWYNHkK3l65Uh5yJDk52WMDVG3DMptM+Otzs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5vk0bN8hx3b59GwYPGSI3Gubm5qLUaMS4seNqFc+0tDSc/fVXhwZ1Z3VNo7qQ4v/II1Md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91134qXZc1wuaKTjx549u12OJVIjqn1a1Ud96n1t8shd/vsjIiICkyZPdjheFhYW4qEHx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ry5lqbnq0aMHnp01S74BBNS+zPqbbhJ/6//nn30mT5duXo0adac8/XBysnw+ZE+a1920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rjmTp0iVYunRJg6y3MZhNJmzauAFDhg6VGw22bt2CIUOHutTxwsJCfPP11z7PA5y5qx99+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9laH6pLW3+not98/U/AwePBiDBg/GEzMedzhmbt68CU8+MQOTJk+R68mAAQOx99tvUWo0I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Jt+sOSUR4BGI7dMDUqZNx++3DXabX9ZwaADKzspCRkYHIyEj5Oke6jpHq2uc7Pq/18bKx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54E1x1D747a8Pjf70s93fO5y/KyP2p7LeWuncHcT5lrZvn0bel13nXxe7O38bfv2bejb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nQf1uW6z98MP+xAfH4+gINebVvXBxn8iogYUERGBN5YsxZEjR/D2O29Dp9dj3t/n43By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heDNpUvw4eqPEBERgYkTJ2HQ4MHo2iUBhrAQBAcF4aGHHnY7bl1aWhoeHP+AwxjAzhdY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6tCY5YEdERODD1R9h08aNMISFoGuXBEyaPNmlx4TUYyMxMdHlhE1Kv7dXrpTT61BSEhYvf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00MP48IN/wxAWgsSbB2L2nJdb5EluXaSlpWHc2DHYunULEm8eKKeRlBZbt27Ba/9YgBtv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auAHbP/0MR44cQWZWltuwdXo9/vzMTDntY2LaY9z992PatOn44Yd913hLKSIiAi/NnoO77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jBs7Bi/NnoPo6GifY7dLJ8cxMe1hCAtBeno6PvhwNQ4nJ2PtmjVIvHkgEhIS3F4wAdUXY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Yy++8DzWfvx/dapngwcPxrOzZslhxcS0x5ChQx32C7EdOshxvZydjWf/8qxDGPYXfP7E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P2Lp1i1wHDGEhWLTwdSxa+DqWLl3iNY0aY/+p0+vx1oqVmDR5skOc3ly6BOcvZLjt3Wrf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i9/A5exsOR1jO3TA7Nlz6h2vhqj33vLIV/77y/l42aafDyEAACAASURBVLVLAl6aPcch7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8VW6GH3tHwsw+s7RAGpfZv1JN3v+1P/ExES8PGe2PP2NJUsdbl453/QHgKKiIrcdAurC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k8xHn8uDcqcDdDZHNmzc16s2CRQtfdziGS3Xavm6MHDnKpUHCaDTiiRmPu5wHPPnEDKxd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x6cnPdUPX/XUWxnyldbeeIrPtd4/U/M0e/Ycl2Pmpo0bXY6ZcZ06ITEx0eHGmT1v1x32b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HOXSaUBqlK7NObV9/U68eSAmT5mCHj16yNc5L77wvEu9r+3xUqfXN8p5QVNqyXkucdegL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9m3auFFuE/AmOTkZXbtUP8nqrlNLXc/lfLVTXAtr166R9/XejiHuzt+WLl2CRQtfx5NP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3fotpf/yD2/cm1TUPNm/e5PX6qT7XbQDk5QxhITicnIx5f58Pna5hRzVQiPYDMhERtTLpO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GDGiXygMehXKTDaHaQadFQAgClYolOpGj6O9wsJCzH7pRcx5+ZVr0qCdkX4e8fHx13w76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6FASFi1e3OAHxObAV36kpaVhyRuLsfTNf7o9STmcnIxNmza22vRpCVpanWpKhYWFePKJ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cvmitrrzVkzdrGvNeasCLY+Z502usstRQWlMZaYw61Jo0dl57O0/0dI7U3OpHc4sPXVsN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L1qER3//WJvpDNTSMM/bnmtx3vPm0iXo3LkLJkyc6PB7WloaXp4zG28sWcryUSMj/Tx7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2YTn//ocPtm8Wf7t2z17EBoairg4z70UiIiIiIiI2rrMzOqe2Lx2ajuY50S11/K7nxAR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3Fq1Wh6ef/jOmT/8jnnyyehzBP06bhkWLFkOr1TXqup21lIfAROk/uzfXt0aetq179+74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ZdAg3DJokNcw6Npg+vsmiiJEQK7TDcVbPXnxpdluf28IzPOm01hlqaE157j5S9qC1rAtj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8PNzj/u3hCRPw8IQJLtOaW/1obvGhptEQef/mm0ux4/PPsGbNx9f82olqj3ne9jRm/ng6p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2bN3W6OtvaTjsDxG1anUZ9idUUwkAUECA2MofkMq8mI74+PhWv50tBfOj5WMetj3Mc/KF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Tecc60vYwz9se5nnzknkxnTlBRERERERERERERNTasPGfiIiIiIiIiIiIiKiV4Zj/RERO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2M05cW9nOloL50fIxD9se5jn5wjLSdjCvibxjHWl7mOdtD/O8+WDjPxGRE/kgxcZ/aiLM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2MM/JF5aRtoN5TeQd60jbwzxve5jnzQeH/SEiIiIiIiIiIiIiamXY85+IyInZZAIABAXp5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lO1sK5kfLxzxse5jn5AvLSNvBvCbyjnWk7WGetz3M8+aDjf9ERE4KCvIAAEFB8fK/W7u2s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5WMetj3Mc/KFZaTtYF4Tecc60vYwz9se5nnzwWF/iIicpOTGIiU3FiWVOqTkxiIspmer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/GV+tPy/Xxytahbx4F/WW/5tPn+/4H6hzfzl/oB/+df73y+4P2xzf7lfbHt/Wc+b11+F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lp7j/lGzXSlGjOgXCoNehTKTzWHagZOluLV/yLWIHhERERERERERUaNgz38iIids+C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opaOjf9ERE4OnCxt6igQERERERERERHVCxv/iYicsOc/ERERERERERG1dGz8JyJywp7/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TU0rHxn4jICXv+ExERERERERFRS8fGfyIiJ/72/DebTZg7+y/oEhOILjGB+HTrRofp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U+z1O/3TrRnlal5hAHP3xkMdl31m+uP4bRq3G+XOpuHfkII9l653lix3K1r0jB+H8uVS3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vHua7i4s53Lra1328f7DlPtRVFT4/9u7/+iqyjvf4x/W9DIcRgkhzhUIMURqKBZZIL8k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X2gKiS4gtd9olXUsrFVBbcEop1jDLCjhQWFVu9UYb4gwB4g/GGi+WusKhhAS4EYcSB0OM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J8Nas7h/0Gez9z77xzkh/Mg579darJhsz7P3Oc9z9vPs7/4+z0667J4m6L266zfs/drPJ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dgVud5fl1W6C9hXWLsPKTndBde7uT1KpJ+o8PbjPcXxu6c09Bgzrg4FM09X+w6vfS6Wfc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Zd39eLJjOFxAnWem+rpdoeOetatW6KknH1VnZ9yzDK/tXuOqoHpOdwT/AcAlmcz/zs64n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HKzm9jPae/BTba2qtDqUzs64nlvxU82YNdtze33dLr24frW279yv5vYz2r5zv9asWqGP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3/jY1t5/RwSMxtbcf5YIQks4H234w79tavuJ5z7Z14sRxtbcf1d6Dn6q5/Yya28/oX7fv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Cmundr/d9ro2vvJr3+M6ceK4Hnv4762y3O02bF9rV61Qe/tRHTwSU3P7Gc2YNVvPrfip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3NEHvVZIa9+/VvIcXWPXX3H5Gjy5c7FlWfd0uba2qtOrbXZZx4sRxrV39j4HHVb35NUdZy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9wxPWxVTQvsLaZVjZ6S6szjesf16SfLfbUefpKyurvzUuMP/mPbyAzy1NLXzyJ466XvjkT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ha72H179XjL9nN81mVvQWLZPn4ieeXat4zu96Y3tGvHVWzT1W/d234eTpqjzzLR21Qot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zyxdf1Q/mfTvhOq/1kxZVlP+vhDKqN7+mVc8+7fhbfd0u3TpiiB5d8GOr3O0792vp4sd67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4DwAuyWT+H21rVesnLVbHnp09QOPG36ZdtTskSQca9+vT1k/0N3dMsbbPmDVbu2p3qLMzr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4QVWQPbGYYV65bU3dOOwQsXjcX3a+okmFZdIkvr0iWj8xMlqbWm+FG83KV7ZnUFZivv37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yBJHtd+RNtoV9u8meMHf7/bI4TBnu7PZksmXTQeP+vRozdoJGjhotydm2JOnE8WO65pp+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tVO7jw83ac/unfrG9Pt8yzr80SFJssrq0yeiGbPmaM/unersjAfu68SJ46rf8wfNmDV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nzqlo22toWX3JGHvVZJaW5o1JC8/tCxzLpkxa7ayswd4lmX85uUXNG78bYFl7dm901HW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Bh3+6FDovoLaZVjZ6S6szj8+3KQ9dbv0ve8/am2ffu8DeubZtdbvBnWeeUaNvlVZWf2t3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Q2rtqhWO7R8fbtJ3HvimFfxwZ+KlklXpfq395rTXuMF+HH6vDTtm9/GbMUWyZV9t7OMd6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5uOvH7zO2Bzvc4yf7ZxTWLoJm+wS1v7WrVqjy1ZesLFl7mzGv8xszuo/ZfXz247GX6/4M3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r1l4fpmnydSXnTtj2P1d9ft+JTN+Dirfb8bJ2lUrVL35Nav+k/n+ufffXd+ni+k/3P1es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ZW7LjZulCUNpeNrxR55mpvm6X6vf8QRVVbzs+rxuHFeqXL76qLZs2OsYWI26+RWf+9EXC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geQ8vsP5m6mHTG9s1bsIkR7nLVzyvrVWVaR8v8ELwHwBcksn8dw8STHDHBOw/bW3RkLwb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qt/zB/3x3w6o9ZMWjRp9q2fZkUhEQ/JusAYVZhCTl19wsW+tS06cOK6f/cMTCdmdhz86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cfkar171kZbD96/bdyi8Y5ijj48NNentbdULZ9oHT0bZW7Wuos34fdtNwSReCyhcGcxcC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79zsCJOnKKyhovzF0PBbT0bZWjRiaEzptNqidmkFRZ2dc/1xRrtLvPKRr+/XzPa5xEyapv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yk9mX5JUXvm6Y4B24vgxnTx5Iqmye5Ls7AGB77WzM64vvvhCa3wCHXbmRqH9RkEkEtG1/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e62/mgtycn7yY7KXp9z6QUH4y+wpql2Flp7uwOm/cv1d5N+RrcG5eaFnUeeZp3L9Xd9x1j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INpnQZkZUibL7WJmSNXX7XJk4u09+Kmk80EWs90vq7K+bpfWrv5Ha5tXRuWmN7Zbfffqd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22mQdaNzvmK3WnWV3h9aW5pTGddte36yDH35g/V69+TXP2UT/+efgs/0zts8ocM9C2vTGd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kArd+48H6ul1Jtb8lT/xAM2bNsdrMD+Z92/Pzd48Z7e/VXq579tHBIzGNGTtBv35hbZcS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XL9+Ya3umTrdkdHblbLc3LOHzXsyfX3Q98sIGj8HlT/93gesuvvG9Pus77iZXbjq2aeVl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3DfJutp/ePV7YWWZZC6/azK3ZMbNxu/fq9GQvBv0d1O/lVTZmYw6z0y7ando3PjbHNd3x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+wiTH2Paaa65RXn6B44aQSXwZaos9mO0mlmDndU2ZKQj+A4BLsmv+SxeyXW4dMUTjxt/mC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ERQZkJNjBaf798/W8VjMyiiyB2jNoEWSCgb21YihOZoxa45jEHM5mYGMPbvTHcgKYi6gh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/Y/p9+uKLC3fvG/fv1e1/87e67q+vt/Zjn01xtK1Vp0+d8uzIM5nJGjazUD5tbdGpUx2Oi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puJ1K5wMo11xzjW788k0pHdeJE8e1tarScbMmbF92217frPETJnlmzniV3ZPZ32s8HtcfD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eAYF3LKy+mtATo71e58+EQ0cONj6vbMzrnd/+1aXph+7v/th+7Jzt8uwsjONu30PHDhY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2qUSdp7OOjpO6c/JoR0bugke+a91UcWcg2oMcv3+vxjEO6dMnou99/1G99+7bKWe4jZsw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Je/ZJ+ZiOhKJaGvVRj264MfWthuHFWrmfXO07fXNgfs05XbltW4nThzXKy/9SreX/G23l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t0p66XRrx1VskefeB5mbcX4b0iY8uXOy4aTfspuH62tfvSuo4gsaDybS/hU/+xNo+ctRoj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kbzHjH4zoW4cVqh/3b7bsc/xEycn9V7c3J+xEXQDNdWyDPM9fvDvvy/pwme1p26XDv7bB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72Pg5qPywm11zvvM9K3B547BC3TN1umeG8+UW1n+k0u+5ywq6JvOSzFg23capVwJ1nt46O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aeBM8L78gYeWDUaNv1f/dV2/93rh/r0Z89RZF+va1/uZ1wwYE/wEgQTKZ/4Z9rb+8/ILAg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0R22t2qgt23YkBGjN9GeTeXPwSExbqzZesQcHtbY0Jwx6UnGgcb8GDhysO6f8D8ffr+3XT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MA9++EHCDYVJxSVqbz+qzs64jsdiuqnwKxl5p96PyXqbed8cK0gz/d4HHBeJ4yZM0j1Tp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+ILvRuoBM5XWPPfz3CTfEkrV21QrV7/mD534vtuyrjfu9mmCKudmXykW7l99ue10jvnpL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/phfXr3YsRZMsr3bZXWWnA6/2bdYqNRmmAwcO1tNLn+xS9ip13nN5rfm/6Y3tentbtT4+3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0qxVzz7tuHFw5+TR6ug46bs/+/9/5+TROvYfnzu225c9MW3Ua0aIYbbd9807E25ghEn2t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9Nxx1z0a/+c+4mKO61IwQY9klneLx88HuOYvXKy//u8DJZ2fOXTu3DnHjblUmeVfbh0xR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HNr/POGg8mEz7swd5zI1Ed2DHb8wonT93jhiao4EDBzsSYuzLDXWlTr0+Y3MjIdXAt1dZb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B16l//2z9Z2en7/fLCBs/B5Ufxl2/efkF1jhccraNy/Uw8mT6j2T7Pa+ygq7Juioo8xjhq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Zy39Y85/yc7iyHQE/wHAJZXMf7tRo29V6yct1vQz+2BZOr8ci7kI+vJNX9Hji39mDULs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fTPDvSuqMnwnMysi7IV+7anfoaFurPjv6qbIHOC9kh9003Fpfelftji5lYKUrE2yb9/CC0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Qe30Ny+/oBmz5qR0w8UenHc/pDZoX4YJjD6//uWE/QaV3RMFvVe7oIv2jo6TOh6LWb+bo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c/PCDlKcfmwulX774quOiKmhfRli79Cs7U/jV+cInf+L4vKZ+615Hf2JHnWcWvwxpL+4Hy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3u5eOs9kDpug/52TR1tLqqTyMFr7kjNhDy1P9bV+x2wcj8W0Z/dOawzVXcfVneLxuE6f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Dxn265pprui2gZIL+ZlmZvQc/Tcj8D/uM/aTa/tzCxoyPLlycsNTV3Nnf0q0jhlhLYdmX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8/d4HNKm4xAp23/fNO7tcVncLGz9fKvY6NssRnbyEa2cn038k2+/5lRV0TeYlmbFs0HIm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/G8B2Xsvj9ekTUV5+gX7/Xo01RnYvmzkkL1+ftn6ieLxnPRfuUiP4DwAuyWT+ez2M1s6r0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xt9mrYd/4vix7jngS8yd9ZOKfQ1155eM8Rm8fbnwK2pvP6rDHzXppsKvJFwIZ2cP0E2FX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7am8/SjbFn9XX7bKCMvZgm/thdobf2sJB7VSS6vf8wcqUHDE0Rxtf+bUWPPJd31koHx9u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1uyEgErQvsxa1k89+aja24/qhZdfSxg8B5Xd0wS9V69zizlXZA+4zlGOeT6I/fkHJqg0a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/Vy+uX209/+G+b96p93/3rkpn3eN7I3HtqhXaWlWZ8PCtsH2ZY/dql2FlZ4KgOh+Sl5/0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D8vIDL2gvpq92a9y/11rr3D3DyqtdJLMtzMW81u7d376l8RMnO75j3VV2d/E7p7udPnVKb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Zw+4Tr169XLcmEuGeXbSpje2d2nN46A2lkz7swd5vJZ8CBszShcy8ltbmnX4o0MakneDD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TL/PWLrw0MjV615Kas3/oLLsvL7H5jkwf9mnT1JtNWj8HFR+GHcdBs32MGPyf2/6Y2i5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Mv+dXlvkOJntNFjaWlRKfA4fkUeeZZVJxieezE6QLS0l6ZfWPGn2rDn74gXZHazXiq7ck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0l2t/iH0mIfgPAC7JZP6PHDVaQ/Ju0O/fq5F0YY1Ss4aze7tZB3BScYmyswfojrvucTyQ7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rqNOo0bdaHZZf2Zfb39wxRZ+2fqIDjfut4/EKMHvxW7rF6J89QAMHDta8/3m/74BpUnGJf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gwMFkU+j8oGXp4se06Y3tCUEZc1G8tarSGkjV1+1S/Z4/eGZBhrVT80Bns/zUnO98T6vX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AvTL/g3alyRtWP+8JOkny59NGMSFld3TBL1Xv++/eeCnXZ8+Ec2YNcdR379/r0bX9uunw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97MuHfO3rd/leVFVvfs13JkLYvoLaZVjZmSCozs0atL/d9rr1t22vb/Z8CDB1nnnM+t3Db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Vzgc41q5aYfXV9nZUvfm1pJcjdLMHAas3v2Yt++PVLszF9NG2Vs2YNUcvrl9tXVgnO2Yw5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//hcX3xxKiEbtDvK7k6N+/cmtYzhm9WbNH7i5ITvbnb2AM2YNVtbqzZadWRuHHckEeA1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sj9+gsaDybQ/s3yVlPj8Csl/zGjauNnnnt07rZsG9qBcfd2ulJf98fuMpdQf3hlUlp35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+SNuvsX3+2UPVgWNn4PKDzu2ja/82qrfsOe4HP7okP7j/7VrQM5fB5bZFan0H2H9XlBZ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Wal7luXKRNR55hk3YZLGjb8tIUElbCnJwbl5+uKLU3r1f7/gWWfZ2QP06IIf675v3ul4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FVK40gv8A4JJM5n+fPhE9vvhn2lpVaWVFDxw42AqKurebKckmQDL93gc0fuJkK2Nh6eLH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D9Pz6lx1lS9JDDz926d50gOzsAfrpz3+hpYsfc7zXZIKw9geW+ZlUXKKvff0u36x+8zA6M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XPft0RmZYbHt9sw5++EHC2sXmAnv6vQ9oxqzZunXEEKtt/fTnv3Bk15tgR1g7DWO/sP/9e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3fvasEj33Ucl8liD9rXx4eb9Pa2am185dfWd8L8q6/bFVp2TxL2Xr2+//bvm3tmwLgJkxz1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VOYj5LtXX7bIuZt7/3btWWeafaS9B+wpql+2ftYWWnc7C6rxPn4h+svxZ7dm90/p7e/tR6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5vB74az+Hu8+jpq089PBjVl/94vrV1rY9u3d63nAKY4Kdpr22tjRr9bqXrAw9d7u4c/Joz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K9S4CZM07+EF1vsYMTRH4ydO1pC8fN06Yogk/zWR/V6byk1fv4ctdkfZ3WHtqhVa8Mh3E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VWPDId61gxde+fpfnjXvp/Dhy4MDBjnHkT3/+C2UFrOtulpE0bWTE0BzdM3W65nzne0mtb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/Y0ZO0E/+4cnEtq14TdmfOjhx9TeftQxJv67qd+yAkcXzk8b9eo/v6l9DXXWchD28659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x4Sa9uH51Sg/vDKovO3POt78n+zVE0PfLzm/8HFZ+kG9Mv0+vvPQr3/3a2+1937xTy1c8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H0/SkumburOsoGuyroybj8di6tWrV+jMHlxAnWeuRxcu1vIVzzvGPj+Y92398sVXfftnk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hCQZY9yESdq+c7/VX5lz2vIVz/f4GeRd1evcuXPnrvRBAMClcuRz72y3mg9O6Y5b+ql/5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HNtqG0+n9NBfXFonThzXcyt+qscX/4zsUQAA0GOtXbVCefkFnkGNzs64nl76pGbMmpMWD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7VzroYp4d9OiCH6fdZ3yxqje/1uUbhgCAqxuZ/wDgQuD/6nL4o0Ms+QMAAAAAAJCiL13p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Z/1cHkwH3aesnen79y1f6cAAAAC5KUOZ7nz4RPfPs2st4NAAAIBOw7A+AtNaVZX8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lfwDApbbx9JU+BAAAAAAAAOCiEPwHABeW/AEAAAAAAEBPR/AfAFzI/AcAAAAAAEBPR/Af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AAAAAAEBPR/AfAFxqG09b2f/85Cc/+clPfvKTn/zkJz/5yU9+8pOf/ORnT/zZ69y5c+cE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z7/XfHBKd9zST/0jf6Ev4v/l2HZ9PykSiVyOwwMAAAAAAAAuiS9d6QMAgKtNPB7Xl77E6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9F8v+AAAAAAAAAACQZgj+AwAAAAAAAACQZgj+AwAAAAAAAACQZgj+AwAAAAAAAACQZ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CQZgj+A0AXxeNxPfLII+rdu7d69+6tyspKx/ZYLKZp06YlbHf/3f7P/D/usqdNm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3yOuTk1NTRo3bpxv26usrLS2jRs3Tk1NTb5l+bVTN9Mm/bZ7lVVWVpbSvsrKynzbfFjZP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Xb9j7tdd30LkiGo2GnkvC2k7QvrqzXaajoDpP9ZxPnacfv7EBn1v6sX8vvP5Fo9ErfYjA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HRXWNwXty97PRaNRz/1wXr40qPPM5P7MvT7rsrIyPfLII4rH455leG33ajeZ3L8S/AeA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88ceVm5urs2fP6rPPPlNFRYXVocTjcS1dulSlpaUJ23NycvTWW2/p7Nmz1r/y8nJNmTJF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Xr1aktTR0aGzZ8+qtLRUS5cu9e3wkDmampo0Z84crVmzxrPtRaNRrVy5UgcOHNDZs2e1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0DP4F9RO3aqrq7Vhwwbf44rFYpo7d65VVkdHh9ra2hw3tIL2VVZWpra2Ns82H1Z2TxP0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ixYtcpwjlixZ4llWNBpVRUWFPvvss8BzRSwWC71hUllZ6SjL3XaC9hXWLsPKTndhdZ7KO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9+/e3zt3m36JFi/jc0tCyZcsc9Wy+Q2YcCGSyoP4j7DoqFotp4cKF1jgqaGwrBfdzRUVFj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oYce0syZM1VYWHiZP5X0Rp1nprKyMs2fP98x9tm4caPmzJmTcJ135MgRvfjiiwllVFZW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/RaNRDRo0SEuWLLHKPXDggObPn99jrx8vFsF/AOiC1tZWHTlyRLNmzZIk5eTkqKioSDt2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Ty0tLdZFXE5OjkpLS63tdk1NTVq5cqWWLFminJwcNTU1aefOnfrhD3+oSCQiSZo9e7bW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5eWVTBGUp1tXVadq0aY5Bl/2OvMm2sG83ma/mbr9XxmplZaVVhj2LNpNmSDQ0NGjixIkaM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21dLSookTJyovL0+SNHz4cPXv39/zc0m2nTY1Nam2tlb333+/73EdOnRIkqyyIpGISktL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8HrivWCymaDSq0tJSq41PmTJFHR0dam1tDS27Jwl7r5LU3Nys/Pz80LLi8bgqKipUWlqq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MF154QUVFRYFl1dbWOsoaM2aM8vPzdejQodB9BbXLsLLTXVidp3LOp84zz9ixY9W/f3/r9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kCorK3Nsb2pq0tSpU61sO3cmnld/7Jel536t6ev9xg324/B7bdgxu4/fjCmSLftq5Zed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L0oVxnP2Gu/3/NZ+H18wzexatuw6i0ahV/+aY7J+r/TjC6sjvmMx+Mm28l6lS7T/c11GxW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T2LFjJV24RmtpafHcV7J9qnQ+EaalpUXf//73u/MtZzzqPDNFo1FFo1G98847jhsrhYWF2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zm984xhajRo3Sn/70p4SZs42NjVq0aJH1N5P8smPHDsc4uLCwUGvWrFFFRUVG9h8E/wGg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t2zarozLBnZKSEknnA7D5+fnq27ev9Zr8/HxFo9GEzqaqqkozZ860OqeGhgYNHTrUCt5e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deejQISsLo7y83Mpiq6+v17BhwxxlNDU1acuWCm8H+QAADrpJREFULQll24PMra2t2r17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JV0IKtsHhiYgZs+cO3DggCNAkq68goLNzc3Wf+fn52v37t3WAPbQoUM6efKkNcC1S6ad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y5o3b56ysrJ8j6uoqEhvvfWWYz/2QXfQviTprbfecgzQYrGYTpw4kVTZPYnJXvJ7r/F4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zzzwTGsA7c+aM9bkaffv2VVZWlhoaGqy/mc/YnJ+8RCIRrVu3TrNnz04oP5l9BbXLsLLT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p84zT0NDg6ZOnaqcnJyEGVT2WVBmhpTJcruYGVLRaNSRiffZZ59JOn9DyWz3y9CMRqMq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4cEDPPPOM4wJ+x44djuxN+37DXpusffv2OWardWfZl4s7E7a0tFRz5851jCP9Pku3qqoq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9Fotp27ZtOnDggHWOuv766x1ZmO6MSsME0brKXUd+xxTWHpFeUu0/3NdROTk56tWrl9Un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Fsn2qKaeiosIKOKP7UOeZyQTnvT7bwsJCTZ482VEn1157rQoKChw3hMz1rj32YLabWIKd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DwAXwWQtDRo0SEVFRY7gTm5uriMoct111yUEp03Gp5lBYH9tdXW1FfwLWuPuUqupqVF+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dyAoSj8f1T//0Twkd8P3336/Tp09bF7ENDQ266667dP3111v7sc+maG1tVUdHh2dHnsnc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Ltm7d29VVFRo06ZNvoOcsHa6b98+XXvttSlPdTUDZvvNmmS+E0ZVVZUmT57suV+vsnsy+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MPvjgAz344IOOAJ7fDYD+/fvruuuus36PRCLKzc21fo/H43rzzTcTzjHJcH/3w/Zl53du8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bdyrnfOo8fZ08eVIjR450ZDjPnTvXuqninkFlD5jU1NQ4xiGRSEQ//OEPtW3btpQz3IqK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1T9MfS95Zk+Zium/fvgmBksLCQj344IOqqqoK3KcptyuvdYvFYlq/fr3uuuuubi/7cvEKO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5+fmqqalJqaxoNKqdO3dq1KhRCdsOHTqkm2++uUvLWVRXV+vIkSPWuC0V7joKOqag9ojM4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7OTk52rRpk2pra9W7d2/dfffdWrVqlW+bSbafow+7vKjz9BaPx9XW1qaCggLf/6egoMCR4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5Z88e6/eGhgaNGjVKf/VXf2X9zSvhDAT/AeCimAvvs2fPqqCgIOUgvV/Gp8myMllXubm5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IDYDm5uaEoG0q9u3bp9zcXE2bNs3x96ysLA0bNsxaXqKxsTFhkFZSUqK2tjbF43EdO3ZMN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eqfdj1tx+8MEHrYviyspKLVy4UO+8846VKXj77bd3KbvRBB9SnepqMlDdN8SSVVZWpmg06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7auN+r+bmmsl+MgG8nTt3dqkOq6urNWrUqJQDO5WVlVq5cqVjKZpkebXL7io7HXi17+485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mv87duzQli1b1NTUFHhB29zcrGXLljluHIwcOVInT5703Z/9/x85cqQ+//xzx3b7EjCm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W0lJScINjDDJvjbsmKXzAZupU6dq8uTJF31cV4pZxiLZm29+zpw5ozfffFNPPfWUBg4c6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VVRUaMGCBV06vtraWj311FMJ2+yfs99n7K6jZI7Jqz0i/QX1H17XUU1NTbr99tutGVLv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eFHrfJvZx8XFxfRhlwF1Dj95eXnW0j8mfmCWe0Iwgv8A0E3Gjh2rI0eOWNPPTNDaOHbs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sWzZMsfUx1mzZjnK7inMRadfJujQoUO1Y8cOtba2qrW1NSGwP3z4cGsNxh07dgQuYZFp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FVlvxWjOzqKhIM2fO9M1uDGqnL7zwgqOsZNiD8+6H1IZ9J6QLgdHy8vKE/QaV3RMFvVe7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e247efKkjh07Zv1uMmmk822ksbFR06dPT+m4zEXXxo0bHYHcoH0ZXu0ymbIzhV+dp3LOp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YzRx4sSE5Qi8eD1ENmh6u3vpPJPBbYKsI0eOtJb8SyXYal+KJuyh5am+1u+YjWPHjqm2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Xc1w9lZm95zVrctmyZSouLu7SjcaamhoVFxc7bk4YYUsRBdWR1zFdbHtEzxXUf/hdR3k9j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+63wn08+ZZ70RZLz0qPPMYG5muzP77ZqbmxNmBkQiERUUFKimpsYaI7uTKPPz89XS0qIzZ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3YAT/AaALvB5Ga+fV6bS0tDjWtfMbVOTn5ycESa+kgoKCLh9PXV1d4JIxI0aMUFtbmzXF2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o5tvvllvv/222traWPLnz6LRqHUR7BVsS1ZQOzX7MRl8WVlZ2rBhg+bOneu7BE1TU5Pu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JgRUwr4TZgmttrY2z2WKgsruaYLeq9e5xfy3+zPp27ev9bkaZ86cUUdHh8aOHauGhgat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6t27t0pKSlRTU6O7777bdxZBWVmZKioqEh6+FbYvc+xB7dKv7EwQVOepnPOp88yVn58f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1W0NDg2bOnKmzZ88mzLDyahfJbAtzMa+1e/PNN1VcXOz4jnVX2ZeTWcM6LEAVpKOjQ1u3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lClqaWnRvn37ki63ra3NN3ifDK86CjqmoPaI9BXWf3RHcDaZfk66+p7Hlq6o88xSUlLi+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yTl51PXbsWDU2Nur999/XqFGjEpIo3c8NdJdrf/B8JiH4DwBdMGbMGMe6q2Zde7OGs3u7W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+7Ngx9erVK+Hix2QtVFdXW3+rqqq6YgMQ90WYCWIlM5XSb+kWY8CAAcrNzdW9997rm9Vf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4Qrm5uSz5o/ODlvnz51sPSbKLRCIqLi52ZLpEo1Ft2bLF8+I/qJ2a5WdM9l5HR4ceeugh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zYOh/bJ/w74Tq1evliQ999xzCYO4sLJ7mqD3agas7nOLeeCnXSQSUWlpqaO+a2pqlJWVp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ePTth+ZApU6b4XlRVVlb6zkQI21dQuwwrOxME1Xkq53zqPPOYdf6HDx+ecB6VzgdLysrKr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qKyu7/Mwg+42EyspKK9Paq12Yi+nW1laVlpZq5cqV1oV1smMGU25XXmt8/vnnOnXqVMLMl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LyclRaWmpysrKrM+5urra8cyHMP/yL/+i4uLiwBtvZj8VFRVJt5MNGzakPCvQ8KujsGPya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0H37XUWPHjtXu3but65ZYLKaysjLPNhvWzxkXuwQqwlHnmccs4epOUAlbSjIvL0+nTp3Sr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bA2bmh7m54C7X75ly6Y7gPwB0QSQS0fLly1VRUWFlRefm5lpBUff2QYMGqbS01BEg8Vu7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nnrMeWtS7d2+1tbV5Bo0uh5ycHK1atUrz5893vNdkgrDJXByWlJRoypQpvln9w4cP15QpU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07Rp07Rs2bKMXAaoqqpKjY2NCWsXmwDP7NmzVVpaqkGDBlmZv2vWrFFhYWFCsCOZdhrE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TU2N5s6d6zguk8UetK+mpiZt2bJFGzZssDKWzb9oNBpadk8S9l5zcnJUXl6ecG4x3zf3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fVdUVGj58uVJnSvMd8lk3VRUVKimpsYqy/wz7SVoX0Htsq2tLbTsdBZW52HnfOo8c3g98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atWqVcnJyEs6jpq0sWLDA6qtXrlxpbautre3S2MEEZk17bW5uVnl5udVu3O1i5MiReuqp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oiItWrTIeh9ZWVkqLi5Wfn6+Bg0aJEm+/b3fa1O56ev3IPjuKPtyc/fnFRUVKi8v16FDh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88kYyNwrMjaMf/ehHGjlyZGiyyUMPPXRRD8D0qyOvY6qurg5tj0gvyfRNkv91VGFhoTZu3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NEhFRUVdHkcl82BSXBzqPHMtWbJEa9ascYx95syZo40bN/r2zybZbeLEib59VVFRkQ4cO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WbNmTY+fQd5Vvc6dO3fuSh8EAFwqRz73zmKq+eCU7riln/pH/kJfxP/Lsa3ff4vr2muv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YjEtXbpUy5cvJ3sUAAAAAAAgSWT+AwCuaocOHWLJHwAAAAAAgBR96UofAAAAXuLxuB5//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vLz8Sh8OAAAAAABAj0LwHwBwVYpEIlq3bt2VPgwAAAAAAIAeiWV/AAAAAAAAAABIMwT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MwT/AQAAAAAAAABIMwT/AQAAAAAAAABIMwT/AQAAAAAAAABIM1+60gcAAFej06dP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LqM4D8AuAwYMOBKHwIAAAAAAABwUVj2BwAAAAAAAACANEPwHwAAAAAAAACANEPw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NEPwHwAAAAAAAACANEPwHwAAAAAAAACANEPwHwAAAAAAAACANEPwHwAAAAAAAACA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AAAAACANEPwHwAAAAAAAACANEPwHwAAAAAAAACANEPwHwAAAAAAAACANEPwHw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HwAAAAAAAACANEPwHwAAAAAAAACANEPwHwAAAAAAAACANEPwHwAAAAAAAACANEPwH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NEPwHwAAAAAAAACANEPwHwAAAAAAAACANEPwHwAAAAAAAACANEPwHwAAAAAAAACANEPw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NEPwHwAAAAAAAACANEPwHwAAAAAAAACANEPwHwAAAAAAAACANEPwHwAAAAAAAACA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AAAAACANEPwHwAAAAAAAACANEPwHwAAAAAAAACANEPwHwAAAAAAAACANEPwHw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HwAAAAAAAACANEPwHwAAAAAAAACANEPwHwAAAAAAAACANEPwHwAAAAAAAACANEPwH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NEPwHwAAAAAAAACANEPwHwAAAAAAAACANEPwHwAAAAAAAACANEPwHwAAAAAAAACANEPw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NEPwHwAAAAAAAACANEPwHwAAAAAAAACANEPwHwAAAAAAAACANPP/AaFF+p/Bri3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1_1816989572.169572477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0de3488b8ad30a0ea74f3b85af1996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y4AAAFPCAYAAACrhJp9AAAgAElEQVR4nOzdd3wUdf748df21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SUgBQ0IPXQERThEQBBSVQ0XEytfTU/ne9zzv7qfeeU1PRbGcHKeCSJUakBIIQigJaZAC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ZEt29/dHbocsaRsQiPp5Ph48HmR3duYzM5+Z+bw/bWQ2m82GIAiCIAiCIAhCNya/1Qk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EHojAhcBEEQBEEQBEHo9kTgIgiCIAiCIAhCtycCF0EQBEEQBEEQuj0RuAiCIAiCIAiC0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BEEQBEEQhG5PBC6CIAiCIAiCIHR7InARBEEQBEEQBKHbE4GLIAiCIAiCIAjdnghcBEE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9kTgIgiCIAiCIAhCt6e81QkQhB+TtLS0W50EQRAEQRCEn5S4uDinlhOBiyB0UURExK1O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wk9CXl6e08uKrmKCIAiCIAiCIHR7InARBEEQBEEQBKHbE4GLIAiCIAiCIAjdnghcBEE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9kTgIgiCIAiCIAhCtycCF0EQBEEQBEEQuj0RuAiCIAiCIAiC0O2JwEUQBKEFm83GiRMn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uaEsFgvr1q2jsLDwVidFEARBEJwiXkApCDfBhQsX+OijjzAYDNJnMpkMPz8/pk6dyuDB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/qampYefOnfj5+TFp0iSntmO1WklPT+fw4cPMnz8fLy8v6TubzUZqairbt2+nsrIStVrN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9Ou7u7k6t32Aw8PHHH5Ofn9/uMn379mXx4sW4uLg4tc7uJj09nW+//ZaFCxfe6qTcUAqF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66isWLVqEr6/vrU6S8DNXU1PDu+++S3x8PFOmTLnVyREEoRtyOnDJz8/n3Xff5Z577mHy5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+fJhVq1bx8MMPM2bMmB88kYLwUzF37lwGDBgAQH19PXv37uWrr76iqamJESNGAFBRUcGOH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VquVqVOndrpei8VCSkoKO3bsoKqqCm9v71bLpKen880333D77bcTHx9PWVkZ33zzDWvX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FAqn9yMmJob777+/1efr1q1Dr9c7vZ7upq6ujp07d/KLX/yCvn373urk3HCDBw/m7Nmzb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F3YpDwiCIAjCzeZ0V7FevXoRHR3NwYMHqampkT63WCykpaXh7+9PTEzMDUmkIPxUuLm5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F8HBwcyfP5/+/fuTlJREY2MjBoOB1atXU1ZWxpw5cxxaTDqSmZnJhg0bGDhwIOPGjWv1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hw4SHhzN58mS8vb2Jiopi8uTJnD9/nsuXL3dpP1QqlbQfLf+pVKourae7OX78OCqViri4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JpMxevRoCgsLyc3NvdXJEQRBEIQOOd3iolAoGD16NCtWrODUqVOMGjUKgOLiYnJzcxk7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EJopFApCQkK4ePEiJpMJDw8PHn/8cdzc3KipqWHXrl1OrScqKorf//73qNXqNsdmKJVKH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eatadavVSlNT0w+yP1dLSEggKyuLyMhIDh06hNFoJDQ0lAcffJDAwEAA0tLSWLNmDUuWL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A5OXl8emnnzJx4kSpy4jFYmHfvn3s37+fhoYGevTowQMPPECfPn2k9axcuZKIiAgWLVqE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Y2MiHH35IeXm5w3ZaMhgMZGRkEBkZiaurq/S5fczL1q1bqampwd3dnTvuuIMJEyY4HMszZ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Ll68iEqlYvjw4dx7771oNBqpC4zJZOKpp54iODjYYdtbt25lz549TJ06tc391ev1eHl5M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HYpMJmPVqlWkpqa2edwXLlxInz59pG43p06dorCwEI1Gw6RJkxzSHhgYSEhICOnp6URHR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2LalZZqdPVYtOZNHAEpKSvj6668pKChAqVQyatQo7r77buk819TUsH79ek6fPo3FYiE4O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REhJCVlYWX3zxBY8//jj9+vUDoLq6mn/+858MGTKEadOmtdmds+X+2btJ6nQ6FixY0KV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WNDmOZ01axYDBw6koKCgze2DY/fL3NxcNmzYQFlZGSqVqtVxSEhIYOfOnYwcOZK5c+c6n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++OADZDIZS5cubfOZbf99WxYuXEhcXBxpaWls2rSJMWPGcODAAerq6vD39+f+++8nMjJSW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NBr59ttvOXr0KDabDZvNxt69e9m1axfu7u7cf//9DBw4EJlM1mZXMr1ez0cffYRKpXLo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vAzjmKblczm233cacOXOkrrMJCQkkJydLx8pms5GQkEBSUhKPP/44tbW1HZ7zuXPntsoz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cvHiRZYuXYpGo+Hjjz8mKirKoXvcqlWrqK6udtinzq4Bo9HIjh07SE5Oxmg00qNHD2bN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2p2/fvk5dw23lEXseValUnZ7zluzXVUFBAY8++ii33Xabw/fHjh1j9erVDBo0yOG66+xY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p5497V33Vx/LH3Jd4Nzz5GZ2qdy3bx9nz551atnQ0FAmT56MXH5jhtF3aYxLv379CA4O5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OhS1Wk12djYAw4cPl5YzGAx8++230kMoMDCQefPm0b9/f2mZlJQUVqxY0WobTz75JP7+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g9uzZUtczg8HAP//5T7RaLU888QQ7duxgy5YtDr8NDw/n+eefR6lUsnv3bnbv3o1er0en0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aNAgZDIZDQ0NvPfee7i5ubFkyZIffS2x8ONls9morq5GpVKhUChQKBS4ubl1eT2djSeRy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4fFZWVkZiYiIDBgygR48eXd6ms4qKivDx8eF//ud/qKioYN26dXz55ZcsWbKkzbE1BoOB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pM9sNht79uxh//793HvvvURGRrJlyxZWrlzJ008/7ZD+CxcuUFRURFhYmPTZuXPnKC4u7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4vLly626wh48eJCtW7cyceJE4uPjyc7OZsuWLVitViZPnoxMJiM/P5+VK1cSExPDwoUL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6dZjNZubOnSutS6/Xk5qa6hC41NbWkp6e7rBNm83Ghg0bSElJYfr06URHR5OcnMz69euRy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+++/nxkzZmA0Gvnyyy8JDw/n9ttvB5pb9hoaGgBISkpixowZ9O3bl927d7Njxw48PDwY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89+nTh2PHjqHX61vlEzsXFxcefvhhQkJCpHR/9tlnXT5Wbeksj1RWVvLZZ5/h5+fHSy+9R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rkUul3PvvfdiNBr597//jcFg4Nlnn0WtVrNp0ya++OILnnnmGUJDQ/H09CQrK0sKXC5e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6btbV1SGTyVi0aBEhISFt7l9HBgwYwOuvvw5AYmIiZ8+e5aGHHkKj0aBSqbDZbGzbto2jR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cgoODSUxMZPXq1Xh4eNC7d2+WLVuGzWbj1KlTJCQk8Pjjj6PValEoFGg0GvLy8vj8888Z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5pNTNT6lUMm3aNIf0ZGdnU1lZiZ+fn/RZRkYG1dXVbXYlbcnLy0vatv38fPHFFw7LVFdXk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PIHVauXrr7/mq6++kq5HZ/IwwO7du0lJSWHWrFmEhITw2WefMWTIEMaMGcOWLVtYu3Yt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tZnWpKQkioqKWnXtLC8vd9iPq/ehrKyMjz76iD59+vC///u/VFRUdNp1Njs7m7179zJt2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L2Wzu8Jy3JT09ndOnT0vH1lmdXQNWq5X169eTl5fHww8/TGBgILt372bVqlUsXry4zeN3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w1XlEoVCgVqtZv359p+e8LRaLhaNHjxIdHS0de5PJxLFjx7DZbF06FvY01tTU4O/vz8SJE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p1NbW9tuGtp69lyr61mXs88TO5PJ5BCw3Qj9+vWjoKAAs9nc4XJKpZK+ffvesKAFuhi4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BNasWcOFCxcIDg7m2LFjhIaGEhAQAEBTUxOrV68mJyeHxx9/nKCgILZv386nn37Kc889J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otPpePrpp/Hy8qKgoEB6SAQEBBAaGsrJkycZOXIkCoWC8vJyysrKGDdunJSpW/4erlw4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hQzzyyCOEhoby3XffsXLlSp599lkiIiLQaDRERUUhk8lu6MEVhI5YrVZOnTpFRkYGcXFxT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ta+pjYmKYNWvWDR3bEBQUxNy5c3FzcyMgIAC1Ws2//vUvzpw502aXrJMnT1JcXOyQptLS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ebLU2jtr1izef/99UlNTpVonlUqFRqPh2LFj9O3bF5lMJj0QO1NZWYnFYkGn00mf1dbW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Y5kyZQoymYxRo0ZhMBjYu3cvAwcOJDAwkKSkJIKCgpg1axZqtRpfX1+amppYt24dZWVl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DRkYG48ePlx74OTk5XL582aFQX1xcTHp6OjNmzJACjClTplBTU0NCQgKRkZFSgGEwGKSCb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mTWPYsGEAzJkzB71ez9GjRxk0aJAU8Pr7+1NfX09VVVW7gQuAh4eHwzZa3j+dOVY9e/Zsc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9+/cjk8l48MEH0Wq19OzZk8rKSg4ePMj48ePR6/U0NjYyffp0qbZz9OjRrFmzhsuXL9O7d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HXl4eDQ0NuLm5kZWVha+vr5Qmi8WCzWZz2MeuPB/s3ScBNBoNCoUCrVYrHWO9Xk9RURGTJ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gAkTJpCRkUFeXh5hYWFSnnBzc0Mul6PVah2Od25uLv369eOuu+7CxcWFoUOHkpmZyblz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21Go1FouFjIwMJkyYADS3Oqampjp1rV+97erq6lbLaLVa5s+fj7+/P9DckrF8+XLpenQmD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5EhGjRpFTU0NcrkcjUaDr6+vwzXeVsG7rKyM5OTkNgttFovFYT+u3ofz58/j5eXFfffd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+vgwdOpRjx45RX1/f6lqqrKxkw4YNDBo0SKpQ7eycX916ptfr2bt37zUVMju7Bmpqajh1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1Goxc+ZMysrKOHLkSKvj19b+dOUabit/Xrx40en71tU8PT0pLCykpKREqtgpKiqisLCw1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w38MNBgMeHh7Sva68vLzDwKWtZ8+1utZ12Ww2p58n9uX379/PXXfddd1p7khoaCgTJ05k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vSqWS0aNHO7S63ghdnlVswIABeHl5ceTIEYYPH05JSQkPPvigdCEWFhaSmZnJL3/5S+nm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SkhKSpICF/tNxcvLC51OR1VVlfTgVqvVxMXFsXPnTiorK+nRowd5eXkolUrCw8OltLT8v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goECaqQngrrvu4uTJk+Tk5BAREYFCoWDmzJnXeMgE4dpd3a1ALpcTHx/P9OnT262N/qHZa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t99+y/r165k3b94NC17UarXDg6dnz55otVpKSkpaBS6XL19mz549jB49mpMnT0qfl5aW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AHd3d3r06EFpaan0mUKhID4+ntTUVKm2uaSkhPz8fAYPHkxmZma76bx8+TIqlcrhoXD58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iIhwOD/R0dHs3buXsrIyvLy8KC0t5bbbbnMokMTFxUn7Zx8XGB0dzZkzZ8jJyWH48OFS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JSXSb8vKygAcurTJZDJiY2PJyMigsrKywwCjpZatcQqFgoiICPbv34/RaJS+0+l0UmH3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XDrKI1FRUVy8eJHevXs71FKHhobS1NRETU0NvXv35pVXXpG+s1gsFBUV4eXlhY+PDwBD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d4uJigoKCKCgoYODAgQ7dAl1cXDqtCU9NTZUCf6VSyYgRI5g+fToajabD37m7u/P00087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03d9zzz0Of7dX+ebu7k5sbCypqamMHDkSV1dXzp07R3V1NQMGDKCoqMjpbbbHXlFo5+3t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9OpOHobmwbC8XXM3T05OgoCAuXbrUqrBksVjYvXs3AQEBKBQKqYWxJa1W2+55GTFihDQhi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UxMJCQnIZDJ+8YtfXPO9MikpCbPZzJAhQzh16hRw5RxWVFS0+zuDwdDpNVBSUoJKpSIo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heeff97p/bmeaxiu777Vq1cvTCaT1CJts9k4duwY/v7+WK3WLh2LlmVCZ7X37LkW17Ou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n0ByAHzhw4IYHLtBx8HKzgha4hsDFy8uLQYMGkZycLLWa2JvaAak7hr07ATRfPC+//HKrd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KjExMezcuZO8vDx8fX05ffo0/fr1k2p32uPu7s4LL7zg8FlXHw6CcKO0nFUMmmtWb3ZX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wcjlctauXUtRUVGb4z5uBKVSibu7e5tN6Hv27MHT05P4+HiHG359fT0NDQ38/e9/b/Wb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w985OTlSbXNqaio6nY7w8PAOA5fGxsZWn9XU1GCxWFp132t53sxmMw0NDU7Vzmu1WgYO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Ii4ujqKiIkpISZs6cydatW6Xl7OMXOtrutfLy8sJqtbZ68BgMBocHYlc5c6yc1TKPWCwW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8OMePH3dYTiaTUVdXJ/3dclyDRqPh0UcfxdPTE4Dg4GB8fHzIysoCmgvM0dHRrdbX2Xls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WLt2LdBcIdDZc6aqqort27eTnp5+TV1ITCYThw4dIjEx0eFctTUD3sCBA6XWmOjoaI4e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JDAz8QQKXq9nzq9lsxmq1/iB52H4+7PmgpdzcXLKzs1m0aBGJiYltBi4dnUur1UpKSgq7d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6o50dTe6qqoq/t//+3/I5XIWLFjQaTe79hQXF3P48GFmzJghFfChOZ/26dOHo0ePUlBQQ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DA7XpzPXQHV1tVP5t6P9ud5r+HrOub3C+rvvvmP8+PGYTCays7OZOHGiw1g+Z+8HFosFk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amr+9p4916KzdbWs/LCzn4euPE927tzJzp07HbpF32htBS83M2iBa3yPy5gxY0hOTiYvL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4NBXaW06cOegymazdG72vry9hYWGcPHmSsLAwCgoKmDdvnlMBSGVlJd9++y0pKSk/SF9F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Vu9msVit6vR6VSuVwE9fpdFitVqqrq29a4GIymaitrW3VXeLcuXNkZWXx0EMPtXrQeHh4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x1sdv6trfl1dXRk8eDCpqan079+f9PR0Ro0a5VCz3pa2aunsM6VdXcivra2VgiX7g7pl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TEpKCoWFhRw/fpzAwEBCQ0MdlunRo4f04G2prq7uuu9p5eXlyOXyVgUJlUp1Xd0VnTlW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Ba6urowfP56JEye2WrZlIck+zqSpqYnExERpnExQUBCurq5ERkaSnZ2NwWAgMDDQofbY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6y+5BsbGx5Ofnc+rUqQ7HB0FzYPz555+j0+n49a9/ja+vL0ajkY8//tjp47Jr1y5OnjzJ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PR6FQkJCQQE5OTqtlfX19iYiI4OjRo2i1WvLz85k3b94NCVqgeWB4bW0tWq0WuVx+Q/Nw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Yvjw4e2OfSktLZXyT1tOnDjB5s2bmTlzJnFxcahUKtLS0ti8ebPDcl5eXjz66KPs3r2b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0uV3HjU1NbFnzx5CQ0OJjY3lu+++c/h+0qRJlJWV8c477ziM57AHpM5cA3q9HpvN1ul9q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+HrPeVRUFN999x05OTnU19ejUqmIiopyKOQ7ez8wGo1UV1e3Guzflo6ePV3lzLqufp1A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05XkyYcIE+vbty1dffXVdae6qlsGLzWa7qUELdGE65JZ69OhBTEwM7u7uDoPyoTlqdObi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3FYVCQVxcHAUFBSQnJ+Pi4uLQTaw9DQ0NrFixAoPBwGuvvcZHH33Eu+++69RvBeGnymQy8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582aHB2N1dTUKhULqTnOjtt3yflBaWoper3eYMcpsNrN7924iIiLarD3y8/PDZrNJXbPs/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ulWFxsCBA2loaGD79u2YzWYGDhzYaTrd3d2l2i47Hx8fXFxcOHXqlMNxO3PmjFQ4c3V1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8fIeHc3Z2Nn//+98dalcBKVDZsWMH2dnZDB8+vFUQ16NHD6xWq8MsLjabjaysLDw8PLpU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isXDhwoVWrd3V1dVYLJZOuzt1xJlj1Z6O8ohGoyEgIICCggLUarV07j08PFAoFKhUKnJy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MSUmJw3gFs9lMeXm5tN6BAwdSVVXF0aNH6d+/v3Tc7XnL29u7y8fA2fEKZWVllJeXM3ToU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JZDQ1NTkd1BkMBs6dO0evXr2IjIxEoVBgs9nabGmA5orB4cOHU1hYyLZt29DpdD9ozezV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Kiqk8a7O5GEvLy9cXV0dukm21NDQQFlZGYGBgQ6FwOPHj1NfX8/YsWPbnamquroaHx+fd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+LZVl7Mu09Q4quVyOTqfjvvvuA2D16tVtts52JC8vj9zcXO688842yzyurq489thjvPnm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89dZbUld3wKlrIDAwELPZTHFxsfQ7k8nEv//9b7Zt2+bU/lzPNQzXf9+yt0gnJiZy5MgR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ddOZYQPOwherqaiIiIjrcZmfPnq5wdl1Xv06g5T2nK88TjUZDTEyMNI7tZgoNDWX69OlM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cI2Bi9lspqKigsjISIf+lNA8yNJsNjvU6phMJj7++GM2bdoENN9Uqqqq8PPz67D50D67x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Xr59Ts3CUlpZSVlZGfHw8/v7+yGQyzGZzl2v8BKG7slgs7Nixg23btjk9JsHFxYWYmBhO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qKqqIicnhy1bttCvXz/pOr506RKffPIJFy9e/MHSW1xczKZNmygtLSUnJ4evv/4aPz8/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tVrN5MmT23ywBwYG0r9/f9avX8/hw4epqakhNTWVv/3tbxw+fLjV8vba5oyMDKKjo50q6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QKBwG8Wq1WsaOHUtSUhIJCQlUVVVx+PBhdu/eTXx8PIGBgchkMsaOHUtxcTEbNmygsrKS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R2BgYKttKxQKRowYwfnz56UaxasFBQURGxvL5s2bOXz4MFVVVSQkJJCSksKkSZOcHt8C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+Nm/ezKlTpxgxYoRDQbC8vBwPD49r7gbj7LFqT0d5xD5AuLy8nFWrVnHp0iVKS0v5+uuvW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NVJN7+bNm7l06RKVlZXs27cPpVLp0L24Z8+eBAcHS60v0Fwz+/3335OTk0NUVFSnXVrMZ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1NSQmZlJcnIy/fr167S1ytvbG09PT/bu3cvZs2fJyspixYoVDgXNjtgLbLm5uRw5coTCw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rkpKS2v1NSEgIfn5+5OTkMHjw4E5bHbuitraW9evXU1hYSGFhIV9++SWAVOB2Jg97eXnRv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8KM34ZLVaMRqNUs+JyspKh0I8NAc0kyZNarPCpb6+nsTERIqLizusbQ8NDaWwsJADBw5w8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0qq1pSVfX1/mz59PSUkJGzdu7NJ4MIPB0GHrkJ2LiwteXl6tauqduQZCQkIYMGAA69at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SrZu3UpeXp5D9+SO9ud6rmH4Ye5bgwcPprq6Gr1e3+q8O3MsqquruXz5Mrt27cLf3x8v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jVgsFurr66WKks6ePXYtr3v7uqxW6zWtqyNdfZ7IZDImTZp0Tdu6XvZxbTdbl7qKWa1W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JD8/n8WLF7c6OaGhocTExEhNV0FBQVLT36RJk6irqyMxMZGioqJO3wiu0+no378/hw8fJ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Yj4+Pmi1WhISEvD09KSxsZEtW7ZQVFQkXQQWi4UtW7Ygk8mYNm2aeFu08KNitVopKirC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zr8TJ05Eq9Wyfft2tmzZglqtluaGt6+jtraWc+fOUVtb2+pdI9cqJCQErVbLO++8g9Fo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00EMOBT37zbq9Gj2FQsHcuXPx9/dn27ZtrF27Fk9PTyZMmMDYsWNbLW+vbc7KymL48OFO3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8fHh7NmzDlO3jxs3Djc3N7Zu3UpCQgLu7u5MnDiRCRMmSOvt27cvCxYsYMOGDbzxxhto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HcgbFhZGUFAQkZGRaLXaVmNLZDIZs2bNwtvbW9pfLy8v5syZw9ChQzvdl5ZGjhzJ/v37p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zWFQssVi4fz584SFhV33zHbOHKu2dJZHevXqxbPPPsvXX3/NX//6V6B5es4FCxZI3bYee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bzUaPHj145JFHHCrX1Gq1VHi0BzQlJSVs376diIgIaSakjmRmZkpjpVpeQ53lMfssXGvWr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Aw8ODyZMno1KpuHTpEjabrcN12J9XjY2NrF+/Hmh+DcEdd9xBSkoKjY2NrQq89vSVl5c71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jn79+vHJJ59I73FZuHChdA07k4ft+6TX6/n3v/+NTCaTZlXav38/Hh4ezJ4926GSA5rHs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dJ09e5bvvvuOMWPGtBrD1NKYMWOoqalhz549JCQkMGDAAO6++26pwN5Wl96+ffsyc+ZM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lvz9/Rk3btx1jbV15hqYPXs2W7ZsYdWqVZjNZoKDg1m4cGGbY6Da259rvYbhh7lvBQYGS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IXTkWLi4ufPzxx+Tn5wPw5ptvtvr98uXLWbp0qZTmjp49di2v+5Y+++yzLq+rM119nvzc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TZHegurqaP//5zzQ0NDB9+nQmTpzYbjPthg0bOHz4MGazmdDQUObMmUNkZCQpKSl89tln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3330olc2xU35+Pu+++y4LFixwmOs7OTmZbdu28eKLLzrcSLZu3cqhQ4d45ZVXWvVNP3fu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pARPT0/uvvtujh07hpeXF4sXL6axsVG8x0W4JmlpaZ02PQtX2Pvft3yJWnd24MABTpw4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Q2ulbwf6SshkzZrQ57bRdRUUFH330EaZ8XTUAACAASURBVLNnz3YI2G6Wm5lH7C8iHTZs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h2/ops48Fae8lltfqVrxYT/hp6exFsW297PFa/ZDr+rnLy8vr8DnVUpdaXHQ6HW+99Vany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/nzmz5/f6rshQ4a0+RKivn378s477zh8ZrFYSE1NJTIyslWmmDZtWqsXbtmFhYVJL4Wy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NzWHqTEEQBGjupnD48GHS0tKcqn3/sbPZbHz//ff07NnzpvdTvpmsViuVlZUkJiZSV1fX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rhKz1t581zSr2I1mf5v44cOHyc3N5amnnrrVSRIE4WfA09OT6dOns2HDBnr16tVqDN9P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n2bRokU/6e4G9fX1rFixgqamJh544AGHt8kLgvDT0d67a+ymTJnyg7bmabXaG/7WesFR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Go5H33nuPwsJC5syZw5gxY0REK3QLoqvYz0NGRgalpaXceeedtzopN4zFYmHjxo3Ex8e3m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EG6WrnQV65aBiyB0VyJwEQRBEARB+OF0JXC5pumQBUEQBEEQBEEQbiYRuAiCIAiCIAiC0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BEEQBEEQhG5PBC6CIAiCIAiCIHR7InARBEEQBEEQBKHbE4GLIAiCIAiCIAjdXrd8AaUgd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3OgmCIAiCIAg/O+I9LoIgCIIgCIIgdHuiq5ggCIIgCIIgCN2eCFwEQRAEQRAEQej2ROAi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EK3JwIXQRAEQRAEQRC6PRG4CIIgCIIgCILQ7YnpkAWhC9LS0m51EoQfsbi4uDY/F/nq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giC0TwQugtBFosAhXIvOghORr34+RKAqCIJwbURXMUEQBEEQBEEQuj0RuAiCIAiCIAiC0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BEEQBEEQhG5PBC6CIAiCIAiCIHR7InARBEEQBEEQBKHbE7OKCYLws7Zjxw42bdqEi4sL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sM3ljhw5wueffw7ACy+8QHR09M1MpnCTGAwG0tLSSE9P58yZM1RXVzt8HxAQQFRUFHFx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VAqCIPw8icBFEARB+NkzGo1cuHCBo0ePUlBQQE1NDQaDAa1Wi4eHBwDV1dXU1dWRlZVF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jB07Fj8/P5RK8TgVBEG40cSdVhCEn6XCwkLOnz9PdnY2AE1NTezfv18qpF6tqKhI+v+ZM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mICDgpqRVuLGMRiPZ2dkcPXqU3NxcAEJDQwkKCsLb2xtXV1cA9Ho9FRUVFBUVUVJSQnl5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RxIaGopKpbqVu3HDZFdaWbyjkUgfOZ/e7XqrkyMIws+YGOMiCDdJRkYGjz32GL6+vvj6+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KCwsdljl06BAymazVvy+//LLd9VqtVjZs2MDIkSORyWSMHz+eLVu2YLVa2/3N5s2b0Wq1H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bDQaWbFiBdHR0chkMu69916OHDmCzWaTlrl8+TJ/+tOfpGXuvPNO9u7d67BMY2MjH330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ZM2aNTQ1NXWYxmt1+PBhEhISHAKXffv2sWXLljb/paamSr89efIkGRkZVFRU3JC0dUVJ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dI5eeuklSkpKHJYpLCxk8eLFHZ7Hq1VWVjJ16tRWeXHJkiU0NjYCzp37H4OCggKOHj3K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zIy4ujttvv5277rqLSZMmMXr0aEaPHs3kyZO58847GTdunNRVMDk5mdTUVMrLy2/xXsDCr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6l/MJ/UcLLR0aV16s42/JJsYtlLP3WsbKG+wMT3ipxmYCYLw49GlwOWTTz7h7bffxmAw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LFu2rFV/YEEQ4PTp0yxevJioqCjS0tL4/vvvqa+v58UXX6Sqqkpa7vz588ycOZOEhAT27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7dmy76963bx+vvvqqVGB9/vnnefHFF9m3b1+by1+8eJF3332Xurq6HyTNX3zxBZ9//jnLl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qVOnsnjxYk6dOgU011L/9re/JT09nbVr10rLLFmyhBMnTgDNQcM///lPNm7cyNtvv01Z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r732Gtu2bXP6OHfFnj17KC8vR6PRoNPpuvTv0qVLfP/996SkpNyQtDlLr9ezbNkyTCYT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U1VVxbJly9Dr9QCUl5ezdOlSLBaLtIzFYml1Hq9WUVGBwWDgiy++cMiLS5YsQa1WA52f+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kSNHyM3NRavVMmLECGbOnMnAgQPRarWYTCZqa2sxGAzYbDb8/f0ZOXIk06dPJzY2FqVS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MzLxhQXZXKOQwrKeCO/soubOPkh5usi6vw2iBF74zsiLVRICbjF+NULPvIXemR4hOGoIg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N8GmTZuIjo7m2Wefxd3dHYBXX32VBx54gJycHEaOHAlAfX09AQEBjBs3Tuqe0hGTycS2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s2fPRiaTMXv2bLKzs9m2bRvjxo2TCpnQHCB8/vnn3HbbbZ3WijuT5pqaGnbu3Mlzzz3H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scfIyMhg165d3HbbbWRkZHDw4EFWr17NbbfdBsCTTz5Jeno6u3fvZtiwYZw/f56NGzfy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8eAAefPBBTp06xa5du5gyZQouLi5dPOrOGT16NFOnTu3Sbz755BPy8/O5cOHCDUmTs7Kzs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ypX069cPgJdffpmFCxeSnZ3N0KFDOXv2LOfPn+fNN9+Ulvn1r3/N/PnzHfLe1YxGIwDDh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1ffOnPsfg/T0dKn1qX///kyaNAmNRoNM1lzgT0tLIyEhgfj4eEaOHImnpycA3t7eTJw4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uEB+fj75+flERETcsn0B0MjhuaFqxoUqgOZWmOOXutbasu1ME8nFFpZPceGuvqKYIAhC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E4SFhREbGysFAAA+Pj74+flhsVwpVJSVlREcHOxU0AJQV1fHqVOnePrpp6WClkwmIzY2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V4evr6+0/MmTJzl48CBvvPEG//d//9fues1ms1NpLikpoaioyGGGLVdXV6KiosjJyaGx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Tz9N7969HZbp2bOnVEMtl8uZP3++Q2FXoVAQHBzM5cuXb2jXIxcXF3Q6XZd+o1QqsVgs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ziYkJMRhJrTAwEBCQkKkwAWaj689f0BzHpHLrzS4l5aWsnDhQu655x6effZZoDlvubi44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2nTn3zubjWyk9PZ2amhpCQ0Pp379/qwDZZDJJA/Vb5kOFQoGPjw9Dhw6ltraWkpKSWxq4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0Chl+HXSylJQa2XZfiPHLlmw2iDCR84b4zUMCVRgA7aeMRPpI2dzXhPP7mruYTEySMFf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87l35Tfw12cS5aityGQzvqeCtOzT00so5WGjhqZ2NNLRogNJpZNwfreTFeA0aBfzxkJHP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ef1VFNVZmb+5kcuNNv46yYX3jps4Xdm6u6ubEj6c6sr+giaH33fGvj07uQxCtXJejlfzi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XwWNTTZyLlvRKGBRnJr/GaHGfkR3nG3ircNGiuttqORwV18lfxivwUsjk7YR5CFj9QxX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JAo9tb+T7IgvjQxWsnOaKDViZbuaDFBOXG6/kK/v+2QNPZ88bXAlS7b9PONfEC3sM6DQy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7rBND7WMudFKXhihxl0lk47BsJ7NaQT4+rSZZfuNPBqr4rlhah7a3Eh5g411s1zppZVT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N+LvJ+HKGKzqNzKm80d42fjtG02o/TpRYWLTdgEqOtN2W58Ha4vHgbH4QfrxuaOBy6dIl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55HL5cTGxvLwww9LBaFPPvkEgCeeeEL6zdatWzl06BCvvPKKVJg4ffo0X3/9NSUlJahU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MGTMcapI/+eQTjh8/7rB9Hx8fh/VUV1ezevVqMjMzsVqt9OnThwULFtCzZ882019dXc2f/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+LH3m5ubG8OHDmTVrFi4uLhgMBv75z3/i7e3tsB8tXb1Pba3XLjw8nOeffx4XFxdsNhvJ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6upq3N3dmTx5MpMnT3aYwSYlJYUVK1a0WteTTz7JkCFDSElJYdWqVSxdupS+ffs67NuY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QKvt6XQ6HnjgAQYNGoRMJnNqPW0dj6amJj7++GMKCwulY2AwGNiwYQOHDx/GZDK1uf+bN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Z+nSpQQFBbV5bH8s5s2b1+qz4uJilEolISEhQHMBqaqqitTUVHbv3s3BgweZNGkSf/jD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wdPOaDRiNBodghOg1d8AtbW1vPfeeyxYsEA6f+1RqVROpdloNKLRaFoNaO/Rowc5OTlA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HL6vq6sjLy+PhQsXAs2B3fPPP99q33Jzc4mKirrhBeCKigqOHDkCwKBBg2hqaiIzMxOA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xPnz53F3d2fcuHE3NC1dUV9fj6+vr8O9UK1WO5z/qKgowsLCWL9+PS+88AIA69evJyws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1TJgwQWqRgeYxLgUFBSxcuJDExESCgoJ44YUXWLhwIRqNxqlz/2Nw5swZDAYDwcHBDsF1Z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iujoaNLT0zl79izFxcU3MKXOUcjAvYNyW2WjjWcSDJypsjIzUomfq5yvT5t5fLuBT+92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xulKK2E6Ob8aoSapyML3Fy288J2Bz6e5kllu4ZV9RnQuMl4ZqaGwzsqaU2Ze2mtk5T1XA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DlBhbIKvTpn5V7qZMJ2cBwa0TuDn6WaK6my4KUGjkPHMUDUVjTYu1Fj5MsvMiJ4K7uyr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5+wuu7fjcF6kkLkBBUa2Vr7LMvJ5kJNr3ShB/sszCmBAFY0NVbMxp4sNUEz09ZDwwQMX+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i08D/DFeTVmZl29kmbMC7k6/sd4nexu58C4/FNa83vcxCepljEGYveAe6y1g4Qo1WI2P1K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PTezsvA0NdAx0ci9b+X2SEaVcxpt3uBDpI+c/mWbeOmykl1bOojgVSUUWVmaYKWuwOaT/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OMtkgQ9TTNQYbfi5Nj8DT5Za+E2iEZkMFg9SE+gh47v8JpKKbm1FknBz3LDApbS0lHfe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++Mc/Ul5ezhdffMF//vMfnnjiCRSK1rUJbcnOzuajjz5i/PjxPP/88+Tm5rJ27VoUCgWzZ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4NTU1xMXFMX/+fKC5/3rLQKa2tpZ33nkHuVzOSy+9hFqtZv369SxfvpylS5e2W6sISAM0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NptN2ta1arlegK+++or6+nrp771797Jx40amTJnCmDFjyMrKYsOGDVitVu6++26pIFta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p5/Gy8uLgoICPvvssy6n5/jx46xZs4ZJkyYxatQoEhMTWblyJU899dR1vbMiNTWVzMxM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af369Zw4cYLHHntMKkTv2bOHs2fPSr8LDw/n0qVLuLm5XfO2u6va2lo++OADZsyYQa9e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tZo+ffrwy1/+EhcXF9auXcuiRYtYs2YNsbGxrdZTV1fX4TgFO5vNxrfffgvAvffei9ls7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rq6uy+PabDYb69atQ6lUdhgEJCYmkpaWJhW2b6SKigq2bNkCgJ+fH42NjdLfMTExZGZms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Axk1atQNT4+zysrKOl3G29ubt99+myeeeILf/OY3AMyYMYP3338fb29voLml5OWXX3b4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Hjz88MP88Y9/JDk5mbfeegu5XM6iRYuu6dx3R5WVlXh6euLr69vlljeZTIa/vz86nQ6r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Wi8Xp59sPyWwBgwU0SlDJ229x2ZzbxOlKK0sGq3kpvjng7ect55X9Bj5PN/PySDXlDTZ8X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L0b5yHo2FR7Y0cqrSSlaFhf6+cjbf74pWI0OnkVFttHHikoXz1VYqWrQeBLjJWBCjwmKF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3tZmmEyUWNuY0ofhvspVyuDu8uXhysNDC16fMRPjIWRBz/TXpI4IUzOuvosZoI6XESmGdY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JUAGxAcpeHaXge1nm5g7QMWqjOb0/32SC8N6KjBZYMGWRlJLLZTUX9lvmQy+PWNm3gAl7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bqDc5thqfKLHQZIVnhqqlFoK955sorGk73Z2dt5aBi9lq46/JZioabfx2jIY7eimobLTxn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fH6PC6FaOY/E2Hjo20YOFFpILf1hCv3O5g1n7TjXHJAoWmTpnMtWqo02Ho1V8fLI5mNx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iRsWuJw9exadTse8efPQ6XT4+fkRHx/P4cOHqaurc/oBkZ2dTVRUFPfccw8uLi7Ex8eT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ZWyasVisqlUpar0ajcVhPcnIyjY2N/OpXv5KmMP3lL3/J3/72N3bu3MnDDz/cbhrsg3cB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BhcvXpT6gF+rlusFHKbSrKmpITExkQkTJjBt2jRkMhnjxo3DYDCQkJDAoEGDCA4OBpoLG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vL3Q6HVVVVW3Wznekvr6e7du3M3ToUGl79957LwUFBSQlJbXZx93Z9e7atcvhfBiNRi5ev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ZPHiww/FoKSYm5if5grempiY+/PBD6urqmD9/vnSuXFxc+NOf/uSwbP/+/SkrK+Pbb79l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vdhcuXOA///kPr732GlqtlsrKyh8kzdfiwIEDfPDBB3zwwQdSwflqp0+f5ne/+x1Lly6lT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tZymVSulaVKvVWK1W6W+FQoGrqys6nQ5PT8/r2vdbQa/X85e//IVBgwbx6aefYjab+ctf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F22+/7dAVsKX77ruP++67T/o7Li5OmsGu5ec/BVqtttNWPZPJhMlkwmq1OnSzs//e3d0d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8JZUtFY02qg02gjxkeKjbX+5ivRWlHAb2uLIPw3rK8dbIuFBjlQrYAW4yAj2a87pGAQP9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ZWVwgILEnCY+SjVRqr/SVcdeI253oNBC2IdXKuNmRSm5P9ox+DD/t0bdx1VGLy8ZZy63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tN7JsvxG5DMJ0cl4fq2F0SPuBo315ABclvHWHC311corqmgu9chlSt7B+3nI8VDIqG20U1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N9mYu6nRYZ1+rjLMLfor3dFLyZGLFpKLLUR4yzlQ0MRtfnLyq6/sW7CHHLkMMsut3B/V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7b3X/PW8NTbBoe3P3vukRSh7+b7CnNzfnjzCdnAD35nW4q2QMDVSQWW7mXJVV+vzq82an0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j/79BwoMD5BiboOUZc1XJrilvtKXOZOPjVBNRPnIam6Da0LwyfzcZLko4V21Fb7bhrvpx3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lwOXs2bMsXbq0ze98fHyk/9unj2zp6pu9QqHg8uXLUpeDtsycOdPh76v7ZrfU3jsVbDYb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Png5p9PLyIjIykuLiYikI6kxxcTEFBQVER0dL3SWgubXC3sKjVCoZMWIEc+bMueYHWGVlJ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FRTkUlAYMGEBCQgKlpaVS4AKg0+naPYbOKC8vp7q6mtjYWGl7arWakJAQ8vPzrzlI279/P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h5ORkQE0Byg+Pj5cvHiR8vJy/P39rzndPzY2m421a9eyadMm/vWvf3W6715eXkRFRVFU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uPL09Gy38G/X1NTEJ598wrhx44iPj/9B0+zp6dmlWurTp0/z6quv8vLLL7e6P9iVlpay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cyf3339/l9F6LPn36sGzZMqC5O6jNZmPAgAFA8z76+flx++23o1AoHLpl3Wo9evTg4sWLH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ecnNzWbVqldQt9vXXX2fBggXs2bOH6dOnO7Ut+9ipFStWSK0UXW2h+LFqbGwkIyODwMBA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1dyucrrBSa7IxyU+Bp7rjgpxCBi6KtpeRy2RtFqKbrM0tCWqFjG/zmvjjISPDeyr4aKoG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YGkXH6TgzxM01BhhVYaJzXlNhHia+J/hV66hg4UWjly08MYdLmzM6XpLsL3r18U6K19lN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+uNfVoftXSy+PVHN3uJK8y1bePW7i9YNGQjydL/gGuMt4b7ILPdyv/EYug57uV7YX4y/n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DAlUUG+G+bcpWX7iSovTjEgley40sfqUmS+zruy3Wwelso7Om7SMHAb6K8ivtpJYYCGl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gKqTBkF7Fz+AtFILG3OvDFZaPEhNWpmB/0s08n+JV8oFAf8dV+Vs3uhoG3ZrT5u5VG/jb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5yrEbE6LkF2FKNuc1MfBTfcc7I/zkdDlw6dOnD4899lirQvLVXbOsVivHjh1j69atlJeXS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/fv3Z82aNWRmZjJkyBCamppaFZBNJhP79+9nz549Dt0SwsPDW6WtvYDG3pXM29u71QvC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S7e9xsIuIiJBaJexadlO7cOECX331Fd98802HLTkdqa6uxmq1tqoNdXd3b/MlZ/Z3LLSn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+SwaDAZPJxPLly1t95+fnJ52XztbTUlFREQcPHuT++++ntLTUIa2zZs1ixYoVrQaIt3Ve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V6/mvffe41//+hf9+/d3+N5kMqHX6/H09HT6LdwajQaNRtOqBaWoqAilUolcLufs2bNs2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fvvb3zosl5CQwJQpU/jyyy/bHBfTWZrtwXvLLo7Q/F4MhULhkCdPnz7NY489xnPPPceDD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tLS3lySefZNSoUbz44os37W3kLVtc7Fre41xdXbvlQHMPDw8qKysxmUxS+gwGg3T+oXlW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0+l0hIeHk5WV1WbgYrVaqampwcXFpd397sq57+5qa2uld9NcLSwsjClTppCZmcmBAwfIy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+REVFSce0trYWvV5PQEDAdVUgXSuTBbafNaOSw9Swjq+ZYA85Rgscu2Th9l7NJdiM8uagZ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nN5aOXlVVopqbej8ZejNNtLKLGjVMiJ85KzLNtNkba7RH+gvp8pgo63eaRoF9PrvAPWn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hUJGFJVca2tl9vomRQQqmhimvKXCxd/0CqDfB5lwz5Q02olvfzgDwdpHRSyunl1bOpXobr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hdgezcfCagMbza0uZ6qs1JttRLvKCXSX4+3a3NpQ2WhjWM/m5WuMNhQyxxaTQHcZ43sp2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FsJ0cvp5O5ZPfF1l3NtPybFLFib3VTIqWNHhGJfOzps9WNXI4YXhas5UWXnzsJHfJxlZ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OhcZ56qtFNVaCdU2ry+j3IqHWkaYtxz9f2MDexc/gK8VOAQVI4IUJD7kxv4CCxWNNhrM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6WUWp/JGR9uA5pajA4UW5kSriOvhGGlpFDA7SsXu8xYifeRMj1CKMS4/I10uFSgUCry8v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NWvdunXMmTOHoUOHolKpSElJ4ZtvvpGWGT58OIWFhXz66acOL8trGdxs3bqVEydOsHDh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lWzdutXhPQEGg4Gqqqp2Wzc0Gg1eXl6YTKZW/Y+d6SPeciyKXq/nm2++4dNPP+WZZ56R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03HhwgWSk5NbPdSdpdPpUKlUDgPXAWl2m5YuXbqEWq3usF+1i4sLjz/+uDQ2oaamxiFI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g/nz57caoCqXy6UBuJ2tx85isbBz50569+7N4MGD2blzp8P3Pj4+jBgxgsuXL7No0SIC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5qTlw4ABvv/027777bqsAACA/P58nn3ySf/zjH1IXOr1ez7lz5wgPD2+zRdDT05MBAwZw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HhQKBRaLhaysLCIjI3F3dyc8PJx9+/Y5XGNVVVUsWbKEl156ifj4eGn8UVfTbJ/B6uTJk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9ntzcXGJjY6U0t2xFmTt3bpuFWr1ezx/+8AeCg4N59tlnb1rQ8mMWHR1Nfn4+RUVF0jks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GmgfFhZGamqqQ4udXq/nwoULTJgwoc31Go1Gli1bRlxcHEuWLJHOV3Z2Nj179sTX1xeV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ufH190ev1VFZWSpOStOTn58eIESPw9fUlNzeXkpISampqqK+vZ/z48VRXV1NdXY1cLker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lehsfnzRxoNBCT3c5+dU2VtVdKUiWNthossH+gibc1c01/RtzzXyWZqKswSoN8nZVyng0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puLXew08ndDI7CgVx0osZJZbuTtcSbSvnNv8FCjkZj5KNVNlsPHdeQtnqqz4uDhe16U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/4Umqg02gkOau/nYeWlkvBivRnONh+1osQWjBUrqbew814SLSoZ/B7Oq2Ze3TxiglENf3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xhWd3GYj0kbPmVHOAdne4Upph7PkyAy/tNZJUZMFTLWNdtplQrZx/T3PM77MimwOXykYbT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0TFNRnZXlKSZ6aeX8bqyGQHdZh2NcOjtvV5t/m4rd+U0cvWTh/eMmfjNGwyMxKv54yMij2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kqai5RebucCWDAxQkOfmSUjeVTBqDVFBr5V9pV/Kbs3nDGSGeMp4bpuLqOmm92cbfj5pQy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/OVijMvPyA0rGWRmZhIQEMCgQYOkFoKrC/FKpZK5c+dy3333odfrUavV7N27V3qbt8Fg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00cqNNlsNhoaGhzWU1VVhclkokePHm2mRSaTERYWxnfffUdFRYXUpaympobz588TGRnZ4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UnU7H+PHjWbVqFZcuXWp3RjL7/rXXCtQZX19fXF1dyczMJDIyUio45ObmolAopH2wB21B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yWSyVl07WqbNx8cHjUZDQUGBQ3exxsZGh+55na3HLjs7G6VSyTPPPNNmAbS2tpaDBw8y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uRU3lzXL69GleeeUVFi1aRExMjEMLiVKpRKvV0qdPH4YNG8Yf//hHXnvtNXr27Ml//vMf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vIBMJqOxsZEVK1YQFhbG9OnTUavVzJ49m2eeeYbIyEgmT57MwYMH2bBhA8uXL5e6NbXV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0NUtJSWH9+vX86le/wtfX16k0nNGn7gAAIABJREFUe3l5MXv2bN5++22Cg4MZPHgw69at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fRW4EpB4enry4IMPUlNz5cksl8ul92K8//775OTk8O6772IwGBwCdE9Pz27VRau7GDBg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N97gd7/7HQqFgr///e8MGzZM6uo2ZswYPvzwQ958801pquP333+furo6qetgY2Mj7733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OhVXV1d+8Ytf8Jvf/EZ6r9CJEyd47733eOaZZ/D19ZXeGdTRuf8x6NevHzk5OVy8eJH8/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c7mkqlYqAgAACAgIICgoiLS2NoqIiysvLMRgMnD59msrKSry8vG7J7Ie5l618/d8CdmGdl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br30q4N+O0fDBFBeW7TeyKbepzWl1p0coUchc+NNhI+8eN+GqhHn9Vfzv6OZpge/ppyS7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+mmxiRE8Ft/nJOVtl5ULNlS5BOZVWXj/YnB6NAib3UfLbMY73+bv6KqXtXouNuU1szG1y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lssD+LjKWDqseTpke6E9TCfnfLWVhHNNaBTw1GA18/7bpemOXgr+OlHD20dMrD5llqb6/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Xdc+L7aEgtkfzuib3VXC+xXGxAe8dN1Oit/GXic1BS2d8XWWdnreWNAr439Eafrm1kTWn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jIomK3yQYuLtIyY81DIWDlTxQovpnq+Xs3mjM3IZPByjIsRTTrXR8XdfZplJK7PwzFA1M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frxuWODSp08fTp48yd69exk4cCDHjh1j3759rabOBMfWipY0Gg09e/YkNTWVpKQkQkND2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HpVmoiosLGT79u24u7sTGhrabnri4+M5dOgQK1as4JFHHpFmFTOZTNx1110d7ovRaJS6q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cOIBWq3VoGTKbzdIyBQUFfP/99wwcOLDN/XWGl5cXt99+Oxs3bkStVkuzim3fvp1x48YR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diYmJFBUVdfkFem1tb9SoUdJbyseMGUNZWRlr166lX79+PPDAA11aX2NjI3fddVe7A6sP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jd955Z7tdSjIzM0lKSuKBBx740felT0lJkd5a/txzzzl8Z29lcXV15fe//z2ffvrp/2fv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/gb8XFliKLAhYQGFVBCwIWLFrRMRrjTGWYDSaKxIbmhhLrjHeVEn8JlGjQVATFTWJmlgw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QEUQEZQqRZr0sr8/+DGXdRcEBF31/Xoenkdnzpw5Z2ZZ5jOnYdq0aUhJSYGbmxt27dol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v//+GyKRCHK5HCKRCAMGDMAXX3wBb29vvP322xg8eDC8vb0bPG1vamoqwsLCMHfuXJiY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T0ZRURGWL1+O69evY+zYsfjxxx+FCR2SkpIQFhaGiIgI+Pv7K+Tj4OCAX3/9FaampggO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VTsgQGhqKgQMHNqg+rwJdXV2sWbMG3t7ewpih2bNnY8WKFULrikwmg7+/P7788kv07NkT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A399f+P3My8tDcHCwQqv1uHHjoK+vj3Xr1uGNN95Av379sHLlSkyePFn4nX3SvX8R9OjR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TERUVBQ6dOgAqVSq8ntJJpPBwsICOTk5KCwsREFBAa5evYrs7GzY2dk9cZrx5lS9Pogq1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01MCe8bV3fRQBGGstxlhr1Y8I1Q/FHw2o/WXTjbl1/+37eKCOUhCjqvyD22uqzEvV8Q09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1XkegKtCqbVHOx8/hP+5/+bQ3VLwm3sN14D38yfWv6Un37fHju5tp4Mpsxe7ms3toqWyh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tOpcF8XSUAMX31E8R0M/G4+f4/F6GOmIcGzK/76bPBy14eGo+CKroZ8HenE1W+AydOhQ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4zh69Cjs7e0xceJEBAQE4OHDh/V6EK0eC1FYWIh9+/YBAPr374+RI0fi4sWLKCwsxIkTJ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M2bU2t0FqJr1ZcmSJdi3bx/Wr18vrOPi5eVVa0tNtaCgIAQFBQGoekNsaWmJOXPmQCqVC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EBERAaDqbfSAAQOElcwb67XXXoO+vj7++OMPBAQEQF9fH66urhg5ciREIhFiY2Nx/PhxD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7+jTc3NxgbGwsnE8ikWDgwIEYP358g1uOWrdujeHDh6usf0ZGBi5cuIC+ffvWee3j4uIQH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Fz5wcXd3h7u7+xPT6evrw8vLq9YJMAwNDfHLL78obBOJRBgzZgzGjBlT7/KYmJgodd97P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FmP27NmYPXu2yv22trb4559/npjP4+Wh+jEzM8P69euxfv36WtPIZDL4+vrC19dX5f7W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Cts0NDTg4uICFxeXWvN90r1/EfTo0QO3bt1CdnY2bt++DWNjY7i6utbaVVEsFkMqlaKw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YmIiJBIJOnTo8FwDFyKiV4FI3pxLUhO9ZCIiIuDg4PC8i0FN4LvvvkNycjJ0dXUVVp6vj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XVxf9+vXDuHHj6nVMXZ8dfq6er9jYWPz111+IioqCoaEh7Ozs0K1bN8hkMhgaGiqkzcjI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evIm4uDgUFRVhyJAh6N+/f727ijXl/Va1EvnjqltcvHprw6sPu1yqUp/rSETPH0e/EtEr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8+TJu376NyMjIBh1rZmYGR0fHl3KdoVeRpaUl+vbtC6BqHOHVq1eRkZEBc3NzGBsbK0xq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JKSnp0NTUxP9+vWDk5PTc5vWvbauVDU9qbsP1e86EtHzx8CFiF5Jjo6OwkxQGRkZDTrW0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z2RxTGp+Ojo6sLOzE6a9vn//PpKTkxEXFwdtbW1hrGL1OMbqVjorKysMGjQIpqamnAWP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tEb2yevToIUx8QK82HR0d2NjYwNLSEhEREYiMjMSdO3eQk5ODvLw8IV3r1q1ha2sLBwcH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jDFyIiIj+P4lEgn79+glTRRMRkfrgBNhERERERKT2GLgQEREREZHaY+BCRERERERqj4EL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PQYuRERERESk9jirGFEDRUREPO8i0EuInysiIqK6ieRyufx5F4KIiIiIiKgu7CpGRERE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LERERERGpPQYuRERERESk9hi4EBERERGR2mPgQkREREREao/TIRM1AKesJSIiImpaDg4O9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ger7y0VEREREdWvIS2F2FSMiIiIiIrXHwIWIiIiIiNQeAxciIiIiIlJ7DFyIiIiIiEjt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K1x8CFiIiIiIjUHgMXIiIiIiJSewxciIiIiIhI7TFwIXoGYmJi4OjoCJFIJPzY2dlh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eN7Fa5CwsDDMmDED2dnZuHfvHl5//XXExMTUmr6oqAienp4wNzfHxYsXVaaRy+X49ttv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HoV9JSUl2LdvH5ydnSESieDs7AwfHx8UFRU1ab2IiIhIvTUocPHz88O8efNw8uTJWtOc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Ng5+f31MXjuhlc/z4cWRmZiIzMxM///wzbty4geXLl6OgoOB5F63eevbsiT59+sDJyQmjR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0KlTpycel5qaiqCgIMjlcqV9aWlpOH78uNL2goICvP/++/juu++wbNkyxMTEYNmyZdix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2Ql03IiIiejqNanG5du0aiouLlbYXFhbi0qVLT10oopdVixYtYGJiAhMTEzg7O2PJkiW4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n3fR6k1XVxdeXl5ISEhAdHQ03n77bYjF4ice5+TkhJCQEKSlpSntu3HjBh48eIABAwYob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Cw8Oxc+dOTJ48GTY2Npg8eTJ27tyJ8PBwnDp1qsnqRUREROqtwYGLtrY2UlNTVT5oJSYm4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0NGySwhG97DQ1NVFcXIzS0tJa0xQVFcHHxwc9evSAoaEhpkyZgn/++UfYv2fPHoUuaCYm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0gDAw4cPsXr1ashkMpiYmMDDw0Pp97i8vBy//PILnJ2dhXNFR0crnMvNzQ1ZWVnCtqCg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LKzOuk6ZMgUAlF5ulJSUICAgAGPGjEHr1q2F7aWlpQgJCYGrqytsbGwUjrGxsYGrqyuC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IiKiphEYGIiNGzfW6+fIkSOorKxstrI8+TXpY6ytrVFQUIDw8HB07txZ2C6Xy3Hx4kWY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HZeamopdu3YhISEBYrEYQ4YMwYQJE6CtrQ0AKC4uxpEjRxAWFoaSkhK0adMGU6dORZcu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s3bpVZXl69+6NuXPnory8HCdPnsTJkydRUFAAIyMjvP766+jXr5/K8hQXF2Pjxo2Ii4sT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t26YNm0ajIyMAAABAQEICwvDihUrhG01xcfHY8OGDZg5cyZ69uypMt9qLVu2VMin5jXR0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dMX36dIXzVOf/eH/+cePGYezYscL5jI2NMXfuXGG/qnLXdQ9ycnLg7e2NgQMHYuzYsUI+f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xuLFiyGRSFTmGxYWht27d8PDwwM9e/ZUuheq6h8eHg5/f3/Mnz8fXbp0UXlvX3apqanY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pfC7VFN5eTk2btyIM2fOYNu2bbCyssLu3bvx3nvvYdeuXcJxI0aMgI+PD4yNjYVAZ+HCh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MJkN2djY8PT0hFosRGBgIiUSCH374AYsWLcLWrVvRunVryOVy/Pbbb1i/fj2+/PJLODk54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8+fOxe/duWFhYKJUvPT0dmzdvRn5+/hPr27ZtW4wePRqnT5/GqFGjoKOjAwBISEjAxYsX8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tWtC+vz8fERFReHtt9+GpqamQl6ampro1q0bdu/ejYKCAkgkknpfdyIiIqo/Ozs7xMfH1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tLRgbW0NDY3mG0Lf4MBFIpGgS5cuCA0NRW5uLqRSKQAgJycHt27dwqBBg3Djxg2FYzIz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mZlh9erVSE9Px+7du6GhoYFJkyahoqIC+/btQ0xMDN59912Ym5vjzz//xLZt27Bo0SLY2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bAHD69Gncvn0bc+bMgY6ODrS1tSGXy/Hrr7/i0qVLeOONN9CtWzeEhYXhl19+gaamJvr0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HPDWW28BqHqQ9Pf3x65du+Dp6SkEVY1RM9/qcl++fFn4f1JSEr7//ntYWlpi9erVKC0tx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t2zbMnz8fenp6AIC8vDyIRCIsWLAAlpaWyM3NxZYtWxpcnifdg8bKysrC8ePHFcYthISE4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aRJ69uwJALh+/Tr+/PNPIY25uTlsbGxeuda5QYMGKfx/0qRJ+PHHH6Grq6syfVxcHA4d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b9++AIAFCxbgzp07CAgIwNKlSwEAYrEYxsbGMDExAQC8/fbbCAgIQHJyMmQyGYKDg5GZ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00Ud49913sXfvXixduhSJiYnw9fXF6tWr4ebmBgDw8vJCZGQk/vrrL7i7uyuUTS6X4/Dh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tm2fWPf79+9j1KhR2Lt3L+7cuYNu3boBAEJDQ2FnZ/fKBrBERETqzMrKCqNHj8bx48drD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dOhQdO3atVnL0uCQKDc3Fx06dEBhYSGioqKE7dHR0aisrET37t2Vjjl58iREIhFmzZoF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YfTo0bhy5QpycnKQmJiIGzdu4K233kKPHj1gamqKKVOmoHXr1ggNDYWWlhaMjIxgZGQE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QiqVwsjICHp6ekhKSsK1a9fw5ptvYvDgwWjZsiXGjh2LXr16ISAgoM63wTXz7tKlC/r37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FhY29NLUmm91uavJ5XIEBwfD2NgYc+bMgYWFBTp06IDZs2cjJSUFf//9t5C2oqICcrkc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EaRSaaMi2Sfdg8aQy+X466+/kJubq/BG/O7du7C0tMSAAQOE+uvr6ysc2759eyxatEjl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B+bGxsbCysoKnp2etM4vdv38fBgYG6NChg7BNV1cXPj4+QtDyuPLycoSHh8PIyAgWFhaQy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o6MjzMzMhHTGxsYYPHgwYmJiUFRUhMTERDx69Ag9evQQ0hgaGsLOzg53795VOs/t27exc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Cq1atapX/bt16wZ7e3vhM56bm4sTJ07AxcUFBgYG9cqDiIiInq3q4EXVS/1nFbQAjRyc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a0RERKCiogJlZWUIDw+HtbW1woMRUNUlKzExETKZTGidAQBLS0uUlZUhJycHKSkp0NLSQ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9EokEy5cvx4wZM55YnurBvjKZTNgmEong5OSER48eITMzs171ysvLQ3R0NNq2bSu0eABV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efPmwdPTE1988QXu379frzxVKS4uRkpKCqysrBQe1tq0aQNLS0ulbmYSiUTh2jXmfE+6B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CxcuwMXFReGD3LZtW2RkZKgchP2qqzk439raGu+//z4yMzNx4cIFlenT09Ohqan5xGA1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EIlE0NLSwn//+1+sWrUKVlZWKC4uRlpaGoyNjZW+cGoGHDk5Obhy5Qo6d+4sjJcRi8X4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pjCWpKSkBH5+fhgzZkydLZqP09fXh4uLC44dO4bs7GzExMQgIyNDaVA+ERERqRdVwcuz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A6r6l/ft2xd79+5FSkoKACA5ORlvv/220niS8vJyFBUVITw8HOHh4Qr7RCIR8vLykJ2d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+cQ8ePICWlpbSW319fX1oaWnVeezly5cVunC1atUK7733nsJNMTIywvz58yGVSlFQUID9+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WLJkSaPKW1JSgpycHKGrTDVVdQBQr2vzeD2AqjElQP3ugbGxMQDg6NGjOHr0qEIaVVPd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Ro+jatSu6deuG4OBgYd9rr72GpKQkrFu3TqELWXV56H90dXWhp6dXa6tgq1atUFFR8cSB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A+A//vhjGBgYYMCAAWjTpg2KiopQUVGh0DpWMwA3MjLCsGHDsHXrVqHLWTWxWKzQanju3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27Ztw6NHjxpU5wEDBsDPzw+3bt3CiRMnMGTIEFhaWioF0Pr6+ujUqRNu3rypVO6Kigrc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Uvk7Q0RERE2vZrcxuVz+TIMWoJGBC1D1MKunp4fo6Gjk5+fD2NgY1tbWyicQi6Grq4sRI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ab++vj4ePXoEuVze6FkIWrdujYqKCqV+d3l5eSgpKanz2JpjUcrLyxEQEAAfHx8sWbJE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uqYZGRlh/Pjx2LRpExITExs1RkNHRwdGRkZKA+5LSkoUxg0BQEpKCrS1tZUGJ9dVD0BxT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1IHpXV1eMGDFC2Ld3716VD6ZXr15FWloavLy8lLrV6enpYdCgQYiOjoa7uzs6d+6sNMaF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JwctWrRQud/S0hKPHj1CfHy80JpZUlKCdevWwcrKCu+88w4A5TEuQ4cORc+ePXHmzBkM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wA8//IC0tDShe152djYuXbqEwYMHQ1dXF+bm5pDL5UhKSlKYxSs/Px/a2trCS4no6Gh89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DD2FhYVHn4pO11WnIkCHYsGEDkpKS8Omnn6r8fEskEri6uuKzzz7D22+/rTAG5vbt2/jz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DswnIiJ6hqysrPDmm2+iuLj4mXf5b/Swf6lUCkdHRwQHB+PSpUuws7NT6F5VTUdHB23bt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0tbWFh38DAwNoampCS0sL5ubmKCsrQ1JSknBcaWkpfH19cejQoSeWpU2bNqisrERsbKyw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hIUxNTWs9tuZYFFNTUwwdOhR5eXlISEio85wikeiJwURtJBIJzM3Ncfv2bYWgID09HSkp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uF7r4POnhrK4xNfW5BzXT1sxHVYtVXl4eAgMDMWDAAIXpa6uVlpbizJkz6NixIxwcHFSO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nIysrC1lZWYiMjMR//vMfmJubo3///irTd+rUCRMnTsTHH3+Mixcv4sGDB9i2bRtOnDiBf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y8uRnZ0t5B0SEoKzZ88KrXrDhw+HqakpPvzwQ8TExODevXv48ssvUVBQgKlTpwKoCijG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/HydOnEBWVhbOnj2LKVOmKCwOee/ePTg4OGDcuHGNugaampoYNWoUjh8/jtatWwsTOKji4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YdasWThw4ABu376NAwcOYNasWRg4cCBGjRrVqDIQERFR45mYmDyXccpPNV+Zk5MTCgsL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/d5FIhMGDBwsPXMnJyUhNTcXu3bvx7bffIicnB+3bt0f37t2xd+9eREZGIjMzE7///jti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/xHK0a9cOTk5O2L9/P86dO4eHDx8iICAAFy9exKhRo2p9mw1AGOORk5ODzMxMhISEQENDQ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JXJzc5GTk4Pk5GQEBATA0NAQlpaWDb9o//+aDB8+HNnZ2dixYweSk5MRHx+Pn376Ca1a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XFyMs2fPIioqCt26dXtil7cnne9J96AhysvLYWZmhmHDhqncHxERgfj4eLi6utY6M1tiY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5OTkBtfnRTZ69GiYmprC1NQU48ePR5s2bbBhwwalsWHVxGIxFi9ejDFjxmDmzJno3LkzL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fX4UWiNOnT6Nz585C3mvXrsWyZcswZswYAFUD8X18fNCxY0eMGjUKPXv2RG5uLrZt2wZzc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0qVLsXLlSqxduxampqZYvXo15s6dqzBFtpWVFTw8PJ5qRriuXbvCxcUFo0aNErq3qaKv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sXboU69evh62tLdavX485c+Zg/fr1DIiJiIheIY3uKgYAFhYWsLKygra2tvDwo4pMJsOHH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4fPPPwdQtYCch4eHsBbI9OnT8fvvv8PPzw9lZWVo37495s2bp3J8xeNEIhGmTp2Kli1b4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/vz+MjIzg7u6u8FZalYiICERERAj5mJmZYdasWQoTBeTk5ODLL78U0lhZWWHevHkwNDRU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a4cPPvhAuCY113ExMDBAfHw8Dh8+DFtbWwwcOLBR56jpSfegIcGLWCzG6NGjVc4CVVhY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584quw5WS0lJwe3bt5GXl/dKzCxma2urtCBkfenq6mLx4sVYvHixyv3u7u5KUxWr0rJlS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/VdFLBZj2rRpmDZtWr3P9aS6Vc+CVpOxsTF+//13hW0mJiY4ceKE0vE6OjqYPn06pk+fX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6OUnktccPU1EdYqIiICDg8PzLgYRERHRS6Ehz1bNt7QlERERERFRE2HgQkREREREao+B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qT0GLkREREREpPYYuBARERERkdpj4EJERERERGqPgQsREREREak9Bi5ERERERKT2GLgQ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Ez/vAhC9aCIiIp53EYiIiIheOSK5XC5/3oUgIiIiIiKqC7uKERERERGR2mPgQkREREREa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ERERqT0GLkREREREpPYYuBARERERkdrjdMhEDcCpkImIiIialoODQ73SMXAhaqDOnTs/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vRRiY2PrnZZdxYiIiIiISO0xcCEiIiIiIrXHwIWIiIiIiNQeAxciIiIiIlJ7DFyIiIiI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IiIiIiK1x8CFiIiIiIjUHgMXIiIiIiJSe1yAkugZuHfvHnx8fNCiRQssXLgQhoaGSmny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/ID8/H56enrCyshL2FRcX4+jRo7h8+TJKS0shlUoxdOhQDBkyBJqamirPuWvXLly7dq3W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6egIAfHx8UFxcrJTG2NgYXl5ekEqlAIDc3FwEBAQgMjISpaWl0NfXx5AhQzBs2DBoa2sj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8c53Xws3NDaNGjaozDREREdHjGhS4+Pn54fLly5g8eTJGjhypMs3Jkydx4MAB9O7dG3Pnz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REVFYf/+/UhLS4OmpiY6d+6MqVOnom3btk9XC6IXRGZmJuLj4+Hg4KC0LyYmBpmZmdDR0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BR8fH8jlckycOBHm5ub4559/cOLECaSmpmLq1Kkqg5fJkydjwoQJAKqCou3bt6Nnz54Y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EkFfXx9JSUkAgClTpqBr164KeWhoaEBfX1+hHFpaWpg5cybatGmDyMhIBAUFITMzE1On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du1a4fgDBw4gLy8P7u7uQr0erx8RERFRfTSqxeXatWsYPHgwJBKJwvbCwkJcunRJKb1c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JY8eOoU+fPnB3d0d+fj6OHz+Ob775BgsWLECnTp0aVwOiF4Smpia0tLRw9epVdO/eXSHY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BAwMDBSOkcvlOHPmDORyOTw9PWFqagoAsLKygoWFBQ4cOAAnJyd06dJF6Xx6enoK/9fQ0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eqIqfW375HI5Tp06BQB49913YWJiAgAYPnw4dHV1cfjwYTg7O6Njx44KeWhpaUFTUxOG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EREREDdHgwEVbWxupqalITExE586dFfYlJibi4cOHSt1gkpOTERwcjNGjR2Ps2LEQiUQA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tAnHjh2Dp6cntLW1n6IqROpNS0sLDg4OiIyMRHp6ukJLY1paGu7fvw97e3tEREQI2wsK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Y29sLQUu1rl27wtTUFFevXlUZuDSl3NxcxMTEwMHBQQhaqnXp0gUXLlxAamoqOnbs2Kzl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ODgYcXFx9Urbvn17jBw5EhoazTOMvsG5Wltbw8zMDOHh4Qrb5XI5Ll68CDMzM5iZmSnsu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NCvXz8haAGq3vAOGjQI8fHxSE1NBQAcPnwYK1asQEpKSmPqQ6TWbGxsoKuri+joaIXtN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uLszNzVFRUSFsz8rKQl5eHmQymVJeenp6aNWqFbKyslSOT2lKubm5KCoqUlkOqVSKpUuX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aBiIiInr2rK2toaWl9cR0YrEYHTp0aLagBWhEi4tEIkGXLl0QGhqK3NxcoVtITk4Obt26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jRsKx8TFxcHU1FTlgGRiBnWBAAAgAElEQVRzc3PI5XJkZWXBysoKnTp1QmpqqlI3F6IX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J1y7dg3Ozs7Q1dVFUVERbt68CXt7e6WuYs+SqkH177zzjsrxOERERPRqaN++PV577TWc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KtOIxWIMGDAANjY2zVqWBgcuubm56NChA4KCghAVFYX+/fsDAKKjo1FZWYnu3bsrBS4N0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v3r3RxxOpuz59+uDmzZtC16qEhAQ8fPgQ9vb2yMnJeW7lUjU4ny8QiIiIqK7g5VkFLUAj1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tbU1IiIiUFFRgbKyMoSHhwvdyIiodubm5jA1NcWlS5dQWVmJyMhImJubP/fZ9aoH59f8q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Eb38qoOXms8GzzJoARoZuGhqaqJv3764c+cOUlJSkJaWhuTkZPTt21dhDAsRKZNIJLC3t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EhIQHR2NPn36qJycwtjYGPr6+khISFDaV1hYiPT0dJiYmDT7jF1SqRS6urpIS0tT2peb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YWFhzVoGIiIier5qBi/POmgBGhm4AFX99PX09BAdHY1Lly7B2NgY1tbWKtO2a9cOmZmZ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XkpICkUikNFMR0cvM3t4eZWVlOHbsGACgQ4cOKtO1aNECtra2uH79OjIzMxX2RUVFISMjA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eXqlUCltbW1y5cgXZ2dkK+27duqU0SxoRERG9nNq3b4/x48fDzc3tmQYtwFMELlKpFI6O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S5dgZ2dXa394e3t7VFZWIjw8HHK5XNheWFiI0NBQWFpa8qGHXikmJibo2LEj7t69Czs7u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IhNdeew1isRg+Pj64cOEC7t27h8OHD2P//v1wcHCAnZ1dk5SpsLAQubm5Cj/5+fmorKyE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L5HI5/Pz8EBsbi6ysLAQHB+Pw4cOwt7eHlZVVk5SDiIiI1JuxsTHatGnzzM/bqAUoqzk5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Q0NBAnz59ak1nYWGBESNGICAgAJmZmRg0aJCwAGVWVhYWLFggdJO5ceMGQkNDMW3aNBgZG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UlkgkQs+ePREVFYVevXrV2cXSxMQES5YswdGjR3Ho0CGUlpZCKpXCzc0NQ4YMUVjI8mn8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jY3h5eUFqVQKExMTzJ8/H3/88Qd8fX1RXl4OqVQKV1dXDBw4sMnKQURERKSKSF6zCeQJ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djcWLF0MikaC0tBSbN2+GtrY2PD09oampieLiYmzcuBHGxsaYO3eucKxcLkdUVBT279+P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onPnzpg6dapCa8vhw4dx/vx5eHl5wdzcvGlrS/SUIiIilBZeJSIiIqLGiY2NrffSCw0K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iIiIiJpOQwKX5lvakoiIiIiIqIkwcCEiIiIiIrXHwIWIiIiIiNQeAxciIiIiIlJ7DFy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MXAhIiIiIiK1x8CFiIiIiIjUHgMXIiIiIiJSewxciIiIiIhI7YmfdwGIXjSxsbHPuwh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XC6XP+9CEBERERER1YVdxYiIiIiISO0xcCEiIiIiIrXHwIWIiIiIiNQeAxciIiIiIlJ7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EjtcTpkogaIiIh43kUgIiIieqk4ODjUKx0DF6IGqu8vFxERERHVrSEvhdlVjIiIiIiI1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IiIiUnsMXIiIiIiISO0xcCEiIiIiIrXHwIWIiIiIiNQeAxciIiIiIlJ7DFyIiIiIiEjt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K1x8CF6BlwdHSESCSq9eezzz573kUkIiIiUmvihh5QWlqKU6dO4dSpUygoKIC+vj6c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4SCSS5igj0QsvODgYlZWVAIDff/8dv/76K3x8fGBsbAwA0NHReZ7FIyIiIlJ7DQpcCgsL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pMDNzQ02Nja4ffs2Tpw4gfv372P+/PnQ09NrrrISvbCqAxQA0NPTg1gshrGxMUxMTJ5j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HA3qKnbhwgUkJydjwYIFcHV1hUwmg6urKxYsWIDk5GRcuHChucpJ9Ep4+PAhVq9eDZlM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1yI/Px8AUFRUBE9PT3z33Xf4z3/+AxMTE8hkMmzYsAFFRUUK+fzzzz+YMmUKDA0NYWdnh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kpEQhH1Vd1tzc3JCVlQUA2LNnj8L/ASAoKAiGhoYICwsDAGRlZcHNzQ179uwR0uTl5WHW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KldtwsLCau1GVzPv8vJy/PLLL3B2doZIJIKLiwvOnDkDuVyukN9nn31WZ90ep6oeaWlpG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vVFeXg4ASExMhIeHh3Dta94fIiKil1FgYCA2btxYr58jR44IPUyaQ71bXMrKynD9+nVYW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7JPJZLC2tsa1a9cwaNAg3Lx5E1u3blWZT+/evTF37lzk5OTA29sbDx8+VNg/b9489OzZ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Hh6OP/74Azk5OTAyMsK0adOE8QIAUFxcjI0bNyIuLk4hn06dOmHx4sWQSCRPzKe6LAMH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PPz8/JCdnY3FixcDADZu3AhjY2PMnTsXQNVDlK+vLxITE7FixQoYGRkBAHJycrBv3z7c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Rw/MmDED+vr6KCwsxKZNm6CnpwdPT09oaWnV9xbQS66goAAff/wxsrOzERgYiMrKSnz44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d/vvf/wrptm7dii+//BJRUVE4efIkVq9eDT09Pfz73/+GSCRCZGQkZs6ciUWLFmHz5s24f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I4jFYrz77rtCPh999BHef/994f+///47Dh48WGv50tPTsXnz5ic+qB89ehS7du3CvHnzG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bN++HR07dgQAZGdnw9PTU9gvl8uxefNm/PTTT1i3bh169eqFwMBAvP/++9iwYQOGDh0K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TaF+T6rb40pKSrB+/Xro6enBw8MDYrEYycnJmDVrFoYMGYKoqCikpqZi9erV+Oabb/DJJ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QfUlIiJ6EdjZ2SE+Ph6lpaV1ptPS0oK1tTU0NJpvCH29A5eCggI8ePAAAwcOVPoDramp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FhaGoqAj29vbw9vYGAJw+fRq3b9/GnDlzoKOjA21tbSG/srIyjBgxAjKZDAUFBTh69KhC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vv/yCESNGoH///ggJCcHPP/+M9957D3Z2dgCqHjByc3Ph6uqKESNGAAD27t2LR48eNSifx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u3LgBqVQqbCssLMS2bdtQWFiIZcuWobKyEjt27MDOnTvh4eEBHR0d2NraQiQSNeuNpRfPX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++Qf+/v7o0KEDAGDNmjXw8vLCzJkzYWlpCQBYunQpJk2aBABwd3dHUVERfv/9d7z++usw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MW7cOMyYMQO6uroYPnw43NzccOnSJbz11lvC+SQSiUJXtbq6ecrlchw+fBgxMTFo27Zt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h7+8PW1vbBtdfQ0MDhoaGCmUSi//3FZWQkIDffvsNX3/9NVxdXYX6p6en44cffoCjoyO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KioU6teQLqxyuRwHDx5EWFgYduzYIXTzu3XrFjp06IBFixbBxMQErVu3xpQpU7B3717k5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REb2UrKysMHr0aBw/frzW4EVLSwtDhw5F165dm7UszfLkrKWlBSMjIxgZGUFHRweampqQ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HiBKS0tRXl4Oa2tr9O3bF05OTgoDlB89eoQ///wTvXr1wtixY2Fqaopx48ZBJpMhNDRU6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RWVkJHR0d4Zw1WzHqm09DPXr0CEFBQUqDqi9evIi0tDTMnj0bHTp0QKdOnTB16lTExcUh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DhxIiZMmMA3tKTg6tWrcHR0VAgM2rVrB4lEgszMTGGbgYGB8G+RSISePXsiJydH6Ab1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vvoCurq6Q5mk/a7dv38bOnTuxatUqtGrVSmWaiooK7Nq1C926dRMCq6aUmJgIAApBkUgk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UlIS0tDSF9FZWVo06T3R0NDZt2gQvLy906dJF2O7i4oLt27crBCj8HSYioldBdfBS3QBR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1ng45IyMDOTk56NGjh9AtTFtbG+3atcPDhw+F/vrVWrdu3ST51Ndff/2FsrIy9OnTR2F7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o/Bw16ZNG2hqaiI7O7tR56KXX1lZGfLz87Flyxbo6uoK4zIsLCzw119/ISkpqdZjDQwM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yMgBVrZAHDx6Ei4uLkM+aNWsaXbaSkhL4+flhzJgxSp/3mq5du4Zjx45h7ty5QtDUlBITE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wA2oqr+hoaFS+tqCisfH09Qc1zJjxgx07doVTk5OmDBhgsJxlZWVCA4Oxuuvvw5DQ0OI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CWpGRESk/lQFL88yaAEaMR1yUyktLYWWlpbCbEs1FRcXo7S0FFu2bFHaZ2pqipKSEoXpl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PtWOHj2q1F2tU6dOSsclJSXh3LlzmDx5Mh48eCBsLy8vR3FxMWJjY4VxMTXVTEtUk5aW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K1bgww8/VNpfV1en7Oxs5OXlCS2N/v7++OOPP7B+/Xp0794dYrEYe/bswblz5xpVtnPn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tm2bQhfMmvLz8+Hr64tZs2bBxsamUed5kvbt26OkpETpZUN2drbCoPvCwkIkJCTgX//6l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o9CCpaenh8LCQgCAr68v7O3t4eHhgT/++APTp08XXngEBwdj9erV+OKLL/Drr79CW1sb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iIheGTW7jcnl8mcatAANCFx0dXVhYmKCe/fuoaKiQiFQqKiowL1792BiYlLvN62ZmZlC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DAwM8NZbbyl1+dDQ0BDeumZnZ6O0tFRl01V988nLywMAhXEygPJYmeq6njhxAlZWVnBy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fWKxGBKJBPb29nB3dxceeGqWhag23bp1w44dO1BWVoY2bdoAqOoKmZOTA4lEguLiYgBQ+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cv34dZmZmMDExQVFRES5duoR+/frB0dFRSFP9GW+o6OhofPXVV/jwww9hYWGBmJgYlel27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Y8KECUqf+6bSvn17lJaW4saNGzA3NwdQVbfz58+jQ4cOwjXLzMxEbm4uLCwsVOajra2t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09NDv379sHLlSqxduxYWFhbCoP/z58/DwcEB/fv3F75vGntdiYiIXlRWVlZ48803UVxc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S765iOjo6cHJywp07d5CQkKCwLyEhAbGxsXBwcKjXQnrl5eW4evUq2rdvX2vg0rJlS+jo6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+JjqMTPa2trCwPbs7GyIRKJaW27qm091Hav3Pz5Wplp0dDSio6MxevRohYHD1WQyGVJT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kI5VKIRKJuMgg1Wnw4MHQ1tbG+++/j5iYGDx48AA//fQTpk2bhnv37gnpfvzxRxw9ehQP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8cUXX2DSpEkwMTGBRCKBjY0Njh07hsDAQNy5cwfe3t5YvXp1o8p07949ODg4YNy4cXWm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n69y/EtFRQV27tyJn376CRUVFY0qB1D1uzVlyhQsX74cJ06cQEZGBvbs2QNfX194eHhAK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2LlzJ9q2bSvMTtZQIpEIU6ZMwbvvvosVK1bg1q1bAKoCyxMnTuDQoUOIj4/H9u3bsXTp0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6EVlYmLyzIMWoIFjXPr37w9LS0ts3rwZQUFBSEhIQFBQEDZv3ox27dph4MCBT8yjrKwM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haOjI/Lz85GTk4Pc3FxUVlaioKAAxcXFkEql6N+/PwIDAxEQEICHDx8iOjoa33zzDX7/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OjoagYGBsLCwgJmZmcrzPSmfhs41XVRUhP79+ytNCV2tV69e0NTUxI8//oj4+HhkZmbi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rr5CcnIyKigocOnQIhw8ffqqHOHr5mJmZYdu2bejYsSNGjRqFzp07IyQkBOvXr1f4vM2a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3unbtimXLlmHFihWYOXOmMGZj7ty5cHNzw7x58+Di4gIdHR18/fXXiIuLq7WrV22srKzg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TbNmzcLgwYNV7quoqEBUVBRu3rwprIfSGCKRCAsWLBBaQ1q1aoWff/4ZW7ZsgYuLC4Cq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fPnyWl9m1IdYLMbChQvRo0cPrFq1Cg8ePMCYMWOwatUq/Pe//0Xv3r1x9+5drFu3Dunp6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0uYiIiKh+RPIGTqtVWlqKU6dO4dSpUygoKIC+vj6cnZ0xfvx4lV2hAgICEBUVJaypcvXq1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btw4jB07Vmn9FYlEgoEDB2L8+PEAqtZVefToEd59912FbmA1119RtY5LzXwkEkmD1nF59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gpYtWwr1CwsLq3Udl4qKCrRv3x5vvvkmbGxsuI7LCy4iIgIODg7P5dxFRUVYunQpBg8e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SBiIiIqKm1JBnqwYHLk/r6tWr2LVrF7y8vIS1KqrVFkAQqQsGLkRERERNpyHPVmo7HTI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1Z97iQvQie54tLkREREQvG7a4EBERERHRS4WBCxERERERqT0GLkREREREpPYYuBARERER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ERERERGqPgQsREREREak9Bi5ERERERKT2xM+7AEQvmoiIiOddBCIiIqJXDhegJCIiIiIi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REREpPYYuBARERERkdpj4EJERERERGqPgQsREREREak9Bi5ERERERKT2OB0yUQNwKmQi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4FCvdAxciBqovr9cRERERFS3hrwUZlcxIiIiIiJSewxciIiIiIhI7TFwISIiIiIitcfA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1B4DFyIiIiIiUnsMXIiIiIiISO0xcCEiIiIiIrXHwIWIiIiIiNQeAxeiZ+T69euYM2cO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Ag8PDyQmJjY4zcOHD7Fu3TrY2dlBJBLBxcUFZ86cgVwuV0jz5ZdfQiaTwdDQEK+//jr+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CgoKsHPnTnz77bdNUjdDQ0NMmTIFV69eVXk+uVyOb7/9FiNHjkRqaqrS/piYGDg6OiIs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WFtzc3LBnzx5hW1hYGBwdHRETE6OU/pdffoGhoSHCwsKEfEUiUa0/n332WYPyrMvj98nZ2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DSUmJyvTx8fFwdnbG9u3bVe7/7LPP4OnpiaKiIqV9e/bsgZubG7KysgDUfQ3DwsIgk8mEa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VeU2qr0NRURE8PT2Fa1RTRkYGJk2aVGv5qsnlcoSEhOD111+HoaGh8BlPSEhQmb6kpAReX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CgoKlPY39LNS2zUsKirCokWLhGvYkM9KffMkIqKn16DAxc/PD/PmzRN+PD098dFHH+H8+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rjISvfBu3boFDw8P2NraIiIiAufPn8ejR4/wwQcfIDs7u95pCgoK8PHHHyMyMhK//fYb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mBk9PT1y5cgVA1QPTJ598ghs3biAwMBCxsbFwcXGBh4cHoqKihDLl5eVh8+bN6NWrF9555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1ERISgjfeeAOdOnXC5cuXERERAQcHB0ybNg1nz55VSp+Tk4PQ0FCcOnUKly5datQ56yM5O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z88HAHTq1AnBwcHIzMxEZmYmfH19MWLECMTGxgrbli5d2qA8a/PgwQPMmTMHkZGR2LVr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8+XJ4e3vj+++/R3l5udIx165dQ3h4OE6cOIHc3NzGV7wOeXl58PX1xb1794RtS5cuFeof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wNfXV9gWHByMTp061ZqnXC7HoUOH8Mcff9R5brlcjn379mHu3Ln417/+haioKISEhMDA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DrVu3lI5JSUlBeHg4AgMDER0d3fiKP8G5c+ewc+dO4f9N8Vl5PE8iInp64oYeIJPJMGfO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oqAghISHw9/eHSCRC//79m6OMRC+8Q4cOwc7ODgsXLoS+vj4AYOXKlZg2bRpiYmLg7Oxc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HuXPnsG/fPnTr1g0AMG/ePERGRuLkyZPo3bs3oqKicO7cOezatQu2trYAgJkzZyI8PByh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bMDFixfxzTffPPGhszbZ2dnYsGED3n33XXzwwQcQi6u+UlasWIHCwkL8/PPP6N27t1Af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Tg4WLlyI06dPY9SoUdDR0Wncha1FeXk5fvrpJ9y8eRMtWrQAAIjFYhgbGwtp9PT0hG0m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uVwuvOX/7rvv0Lp1awDApEmTYGBggGXLlmHs2LHCfQCqgs2goCAsWbIEERERiImJQd++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KdeTIEZw4cUKh/AYGBjAwMBD+LxaLoaenp3RNysrKVOYbHR2NrVu3olWrVnWePyEhAZs3b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ffp0iEQitGvXDmvXrsWiRYuwb98+fPLJJ9DU1BSOOX/+PCwsLGBra4uQkBD07NkTIpGo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GjZu3Kh0DZ7ms6IqTyIienoNDlw0NTUhlUohkUhgZGSECRMm4N69e4iMjISzs3OT/1Eh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RPXr0UHiAb9myJUxNTVFRUYGysrInpgGqHqjmz58PKysrIY2uri7atm0rvMW3t7dHcHCw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4d+LFy+GoaEhiouLcezYsUbVKyoqCtHR0Vi7dq0QtFSXc/z48fj++++RkZEh1KmiogKB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hAkTsGLFCqSkpKBDhw6NOn9t/vnnH+zatQvLly/H7t27n2meWVlZOHnyJCZOnCgELdV69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6ICEhQSFwuXv3Lq5fv44NGzZAJBIhNDQUffr0adLv03v37sHHxwcLFy5U2RLWGCUlJdi+f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GgQMH1toNDqgKQrS1tTFs2DCFehkaGmL8+PE4efIkHj16BKlUCqCqdfHUqVNwdXVF27Zt8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27NkKAcXTksvl+PXXX1FYWIj58+cjNDRULfMkInqeAgMDVXadVkUmk2Hs2LHQ0Gie0ShP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y8nJUVlaiuLgYX3/9Nfz9/bFlyxa89957WLBgAfbs2YPi4mKFY2/duoW1a9fC09MTixYtw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aWgqgqr/3ypUrER8fL6TPycnBqlWrEBAQAKDqIczb2xubNm2q9W0gkTqYOnUqxowZo7At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7dq1g5aW1hPTAEDv3r3h6emp8CY3Pz8fsbGxcHBwAABoa2vD2NhYCCTKy8tx7Ngx3L9/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k0qlT/1gnJCQAEtLS1hYWCjt69evH/bt2weZTCZse/DgAc6dO4fhw4fDxsYGLVu2xPnz5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Ly8vDpk2bMH78eIwcOfKZ55mVlYXU1FR0795daZ+JiQm2b9+udJ9DQ0PRqVMn2NraYtCgQ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TjosoLy+Hn58fzM3NMX36dIVWjacREhKCI0eOYNGiRTA1Na0z7d27d2Fra6sy8HjjjTfg4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EBcXh1u3bqF///6wt7fHgwcPFLo6NoXr169j+/bt8PLyarLguTnyJCJ6nuzs7KCtrf3E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tm62oAV4ysClvLwcFy5cQEpKCvr376/wxzA8PBydO3fGZ599Bjc3N5w/fx7Hjh0TButGR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H9vb2+PLLL+Hu7o4LFy4IQUl96OjowNbWFpaWls16kYiaWvX4kgkTJsDS0rLRaeRyOQ4c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gwcr7KseYKylpYXPP/8c69evR+fOnZu8Lg1x+fJllJaWwsbGBkZGRhg0aBBOnTrV6PE1q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ERGYO3duk3VBa448q+Xm5uLUqVNwcnJCixYt4OTkhLy8PERERDTZOc6fP4+DBw9i4cKF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ejs2bN2P27NlwcnJqkjxrOn36NNq3bw8rKyuYm5ujd+/eCAwMFFofn1ZRURG2bNmCAQMG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zJCJ63qysrDB69Og6gxctLS0MHToUXbt2bdayNPhpPy4uDl5eXpg3bx4WLFiA3377DaNG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CuiFDhmDkyJEwNTXF2LFj8dprr+HKlSvIyckBUBW42NraYsyYMWjZsiX69esHW1tb3Llz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mpqYOHEiJkyY0GRvEImaW3l5OX788Ufk5+fjrbfeUtnqUZ80AHD27Fls3rwZXl5eSg+k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8fbbb2PRokUqB0A/KyUlJTh9+jT69euHtm3bQiQSoV+/fggPD0dcXJxS+kGDBinN5GRq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z5GQkIAff/wRCxYsgI2NTZOUuznyrCkmJgbXr1/HkCFDAABt2rSBvb09Tp8+rfSQvnXr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dlxkzZtSaf3Z2Nn744Qe88cYbGDBgQJOUuXqgfX5+PmbOnNnk37/Z2dk4d+4cBgwYAKlUC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2xfnzp3DgwcPlNI35rMSFBSE8+fPY/78+dDV1W2ScjdHnkRE6qCu4OVZBS1AIwIXmUyG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e3vjqq68wZcoUBAUFKf2BqPmlLRKJYGtri5KSEiFwmThxIubPnw+JRCKkqdlqoqGhgdLS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qYkTqSC6X47fffsOhQ4fwxRdfwMzMrFFpgKqulitXrsTy5ctVPpBWDyZu164dFi9eDAcHB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FMXPQvUMUcOGDRO++GxtbWFlZYXTp08rpT9+/Lgwg9Pjs16pUrM71OTJk5tkfEhz5FmTX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7O3tYW1tDaDqu3Pw4MEICQlBUlKSQvrZs2cjKSlJ6br4+vrWeo4DBw4gJSUFc+fOVRiH9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1U3wacXGxiIqKkoI5oCqbpLZ2dm4fPmyUvqGflaSkpKESSXs7e2bpMzNkScRkTpRFbw8y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+QAwbNgwZGRk4O+//8agQYOgpaWl8jh9fX2IxWJhAHFpaSn++usvnD59WghmAAjTbpqZ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wcGwsbGBRCLBo0ePOO0yvbCq31Jv2rQJO3bsQJcuXRqVBqgKWubMmYNFixYJMzRVKyoq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qfAyQFdXFxYWFkhKSkJxcXGTvQ2WyWTCg+Ljsy2Fh4fj+++/x1dffQWZTIYzZ84gPDwc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V1cX77zzjkKrUTBasCYAACAASURBVIsWLVTO4FTbw3doaCgOHz6MjRs3Nll3qMbkaWJi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hIQEDBw5U2JeVlYXly5dj0qRJGDNmDNLS0nD8+HGcOnUKBw4cUMrrypUrChMxaGtro2XLl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T2VZbt26he3bt2PhwoUK+TyN/Px8+Pn5wdnZGS4uLvU+rmPHjjh//jwKCgqUyn/w4EGc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MDAwQEBAAGJiYtC7d2+lfFTNRNeQz0pZWRn8/f2hp6eHqVOnNkkw2hx5EhGpo+rg5fjx4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0aAGaaHC+np4eSktL6+x7nJeXh9LSUuEPSUBAAEJCQvDOO+9g8+bN2Lp1K8aNGyek19PTg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MrBkyRJh4bOaQQ7Ri+Ts2bP4+uuvsW7duloDkvqkefDgAVatWoWJEydiypQpSg9Jly5d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6igqKkJycjKsrKyatAtL165dYWlpiSNHjij8/peXl+PIkSOQSCQwMzNDQUEBQkND8cEHH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hzXhwcDCuXr36VAOv7969izVr1mDChAkKb+mfRmPzNDExwciRI3Hw4EFkZGQo7Lty5Qou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FRWF5ORkhIaGKlyTtLQ0LFiwAEFBQXUu6Pgka9asga2tLcaPH99kD9M7d+5ESEiIwrTd9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5eXh1KlTCtvz8vJw5MgRtGrVCgYGBkhPT8eFCxewYcMGpVaUvXv3IiQkpNYFK+sjICAA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Mdq0adPofJo7TyIidWVlZYU333wT48ePf6ZBC9CIFpfHyeVyZGdnQ1tbW6Gfc80/tnK5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uri6MjIxQXFyMO3fuQCaTCQ9ncrlcYapWoOrCfP7550JLS1lZGf7v//7vaYtM9MzdunUL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//W90795dYcYosVgMQ0NDREdHPzFNYWEhPv30U7Ro0QLTp09XWKhQQ0MDLVq0QJcuXWBu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cq1atQosWLXDgwAFcvnwZ8+fPr3eZKyoq4O/vj8rKylrHMRgbG8PLywtz585FZWUl3N3d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792L//v3w8/ODvr4+IiMjER4ejk2bNil1fevTpw+GDx8uTJPcGPn5+ejatSveeeedJusO1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3N3dcfbsWXh5eWHlypVo3bo1wsLC8Omnn8Ld3R22traoqKgQxvw4OjoqBQGvv/46li5di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MndwQ2tra8PDwgKGhYaOOVyU9PR3Lli1rcJlkMhkWLFiANWvWoLCwEGPGjEFGRgZ27NiB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5Epqamrhx4waSk5MxYsQIpVaUYcOGYceOHQgNDRXWKGpM+RcuXKg0mcXTaI48iYjUWX3W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qaioQG5uLnJycpCZmYlDhw4hPDwczs7OCutGhIWFCSsPnzx5EmfOnEGvXr1gZGQEHR0dt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3UJoaCju3buHn3/+GcHBwUrnE4lEaNGiBaRSqdLDQ0VFBQ4dOoTDhw832UwzRM3h6tWrC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NrfmzYsUKFBcX1ytNUlISwsLC4O/vDysrK4U0w4cPR1xcHMzMzLB161a0bdsWLi4u6Ny5M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2zb06NGj3mWuqKhAVFQUbt68qXKl92pDhgzBL7/8gitXrqBr167o3bs34uLisH//fgwZ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Tp2CnZ0devbsqXS8vr4+Bg0ahAsXLiA9Pf3/tXfnYVVV++PH3wcOs8wgqJBgVxHKWS9q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Y47VTXEevpW/zIFKLa2r5S3SzDRn7VqpmKIJTqAkkqAp5gSIAnIQBGU8cH5/+LAvxwN4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5+IN91ll77bWn9dlrrX0eqH4BJk+erMwTqS0PmqebmxurVq2iSZMm9OvXD3d3d0JDQ5k7d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HrVaTkpJCREQEL774YqU9F35+fri5uXH8+PEHLv+//vUv/P39H/j7lQkKCmLUqFE1npCv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oaGhbNq0CXd3d+X13Fu2bMHX15eioiLCwsLo3bt3pfVev359OnXqxNGjRx/4TXStWrWq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IYQQhlS6GszUXbVqlcHESAcHB3r16sWzzz6LWq2msLCQ5cuX07BhQ3Jzczl9+jQmJiYE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ZULPnTt32LBhAwkJCQB06tQJa2trfvnlF95++22cnJwM1p+Tk8PixYt55pln6Nu3L/n5+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B2tqa4ODgKufXCFFb4uPjld9LEUIIIYQQf0xN2lY1ClyMUR64+Pn56f3YnRB/BRK4CCGE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reRXG4UQQgghhBB1ngQuQgghhBBCiDqvdl6/U4GlpSVvv/12bWcrhBBCCCGE+BuTHhc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nSeBixBCCCGEEKLOk8BFCCGEEEIIUedJ4CKEEEIIIYSo8yRwEUIIIYQQQtR5ErgIIYQ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afx2yEH918fHxj7sIQgghhBB/OyqdTqd73IUQQgghhBBCiOrIUDEhhBBCCCFEnSeBixB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kzkuQhhr7VpISnrcpRBCCCGE+Gvx8oJhw8DSstpkMsdFiPspLIQ2bSAx8XGXRAghhBDir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dA3f3KpPIUDEh7mftWglahBBCCCEeppycu22uakjgIsT9pKc/7hIIIYQQQvz1FRZW+7HM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3h4CAx10KIYQQQog/t0OH4OBBo5NL4CJETQUEQEjI4y6FEEIIIcSfW0hIjQIXGSomhBB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cBFCCCGEEELUeRK4CCGEEEIIIeo8CVyEEEIIIYQQdZ4ELkIIIYQQQog6TwIXIYQQQgghR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WQgghhBBCVEqr1ZKenk56ejq5ublotVrMzc1xcnLC09MTOzs7TE1NH0lZpMdFiEfggw8+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unVrzp8/r6RNTExkyJAh2NnZ4eXlxZIlS8jLy1M+1+l0HDp0iBdffBGVSkXz5s0N0lQn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733z33XdGlTs4OJiCggKDzzZu3EhgYCBZWVlGrbcyOp2On3/+mf79+/+hfIQQQghR+/Lz8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MTEcOXKEI0eOEB0dzZEjRzh06BBxcXGkpaWh1WofSXkeqMdl1apVxMbGGiy3srJi2rRpe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CCfFXMmPGDCZOnKi3rKioiJCQEHJycqhfvz4AaWlpTJkyBX9/f5YuXYpGo2HOnDncvn2b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SnR0NNOmTePNN9/km2++4dq1awZpKpOWlsbq1atZtmwZN2/eZMOGDQ99uyuj0+lITExk0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9m+TkZD755BOcnJweS3mEEEIIYUir1XLt2jV++uknkpOTsbOzw93dHRsbG27dukVKSgop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QrVs3XF1dH3qZahy4FBYWkp2dTatWrXjllVeU5QcOHODIkSO1Wjgh/irq1atHvXr19Jbt2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smbNGhwdHQE4ceIEarWa6dOn4+LigoeHB++88w6zZs3i9ddfp0GDBmzfvp0XXniB4cOHY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K9OmTWPRokVkZGTQsGFDg/UXFBTw/vvvk5+fz+bNm1myZMkj2e576XQ6tm7dSkhICCNGj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X1/s7e0fS3mEEEIIUbn09HQSEhJITk7Gz8+Prl270rBhQ0xNTSkuLubKlSvs27eP3377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//vmHXqYHHipmZmaGg4OD8mdhYVGb5RLiL+3atWt89NFHvPHGG3Ts2FFZHh8fj6+vL3Z2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dDodqampmJmZMX/+fGbPnm3Qs1JcXExJSUml6zM3N2fJkiV8++23tGvXDrX64Uxvu3r1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2RkvLy9CQkL0hrAlJSWxZcsWfvjhB+bOnUvHjh0rDVqioqIqHVYXFRUF3B3uFhgYyMaN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tmzZQseOHVGpVLz44oscP34cnU6nl/fGjRsN8r13OFzFvOzs7BgyZAiJiYl6edw7TO78+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aKWNUVJTBMMCEhAT8/Pz0yq3T6YiIiKBXr16oVCp69epFdHS0QbnvVzcqlUrJt6CggODg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7776r7I/PPvtM2c7yNB988IHedr/77rvVDgE0Zv2VbVfHjh3ZsmWL3nCC8jJUlw/AzZs3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eXjg7OzNu3DiuXr2ql6bisefs7Mybb75JZmam0fVhzL6o7LgD/SGVxtarscdHRcasv9ypU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zdn5cqVFBUVVZrvvXVsZ2fHmDFjuHz5sl6a+52X5dta8Tzs1asXERERSh1WVj937txh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0iTt37ijpli9fTvPmzSs9Bz/44AO9PKDy87LidlV2TdJqtXz//fd069bNoLzl53Rl21xe3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dnXnllVc4depUlfVbWTke9JpS8ZjQ6XQsXbqU0aNH6+UdFRVFy5Yt+e233/7QtbMiY87vy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ZK1eu0LFjR/bv3698p/z4mDdvHpmZmQwePJgFCxYo+V64cIGOHTuyYcMGpXz33nfmzJnD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7IPeUxy08PJzly5cb9bdz507KyspqvQzp6elKT0uXLl144oknqFevHtbW1tjb29OsWTNa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KSkp5OXlVXvc1IaHOsclLCyMd955h5ycHGVZVFQUwcHBxMXFKcvS0tJYvHgxEyZMYNKk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eAHExcUxfvx4vb/yfCtbx5UrV5g+fbreOnJycvjyyy+ZNGkSEyZMYPHixaSlpemVt2Ka4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SEpKivL5jh07mDVrFtevX6/VehJ/L1qtljVr1mBnZ8fo0aOVAKS0tJSCggIcHR0xNzdX0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W1sAVCoV9vb2er03qampfPPNNwwYMAAPD49K12lqaqrk8bBcu3aNMWPG0LBhQ86ePcuPP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H3/8MaWlpQBEREQQEBDA/v37lQbJa6+9ZtAITU1NpWfPnly4cAGNRsMvv/xCixYtqly3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+4NNPP2XRokXcuHGDoUOHEhwczOHDh/XS3rhxgwEDBhAeHk5kZCTz5883yGvbtm0sWbKE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gJ+fHxMnTuTatWsPXD8FBQWEhoZy7tw5veWHDx9m5syZjB07lvT0dKXcp0+frjKvFi1a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RaNBoNFy4cIGePXsapFu5ciXt2rXj7NmzLFiwgGXLlund8O8VHR3NmjVr7rstxqx/586d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sWG7cuEFISAhLlixh27ZtyvqLi4vJyspi/vz5REZGEh4ezoABA/Tyyc7OJjg4mMuXLxMeH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29vZMmTKFjIwM4O4+nTx5Mvb29sTFxREdHU1ycjKLFy/Wa6zfrz4eZF8Yw5h6rer4eBAJ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a3r17c+nSJUJDQ1mzZk2Vw0MLCgqYPXu2UsenT5/GycmJ//f//h/Z2dlKuvudl+Xn4Ucf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3btxg7NixzJw50+A8rPidr7/+mrNnz/LWW29hY2ODVqtlwYIF7Nu3jx9++IGzZ8/SrFkz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rs6dO3eYO3eusl179uwhNjaWjz76CK1Wq5zrCxYsYPbs2XrljY6O5sknnyQyMhKNRsOe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x4sVYWloC6C2Pj4+nSZMmTJ48maSkJKPKUVtUKhVdunQhISGBK1euKPUbExNDu3bt8PLy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dFRlzft9bN/ceMw0bNsTf35/IyEjlHpGens7p06cJCAjA1dWV6dOn89///pdTp06h1WpZu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+9OvXD5VKRVJSEsOHD1fO/fDwcC5fvszcuXP12pE1vafUBc2bN9drC1TFzMyMf/zjH5iY1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7y8PNzd3WnUqBGWlpaoVCrg7vFmY2PDE088gZ2dHXl5edy6deuhBFAV1XgrS0pKuHPn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WVZWFnv27NE7qDMyMvj0009xcHDggw8+YPLkyaSkpLB+/XrlQAawtLRk0qRJLF68mMWL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oPZWuTm5uLp9++imZmZm8+eabzJkzBysrK0JDQ9FoNMDdIXBfffWVkmbu3LnY2NjwzTff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TTz6Jt7c31tbWNd52IcodPnyYDRs2MHXqVNzc3JTlxcXFBk+JqlM+4d/T01O5UT6qt3pU5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7ezNlyhTc3Nxo3bo1Q4YM4ZdffiEnJ4fi4mJ+++035Sn3zz//TFxcHGZmZowZM0YvKNBq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HXF2dsbOzq7ai3JSUhLbtm3j/fffp0ePHri6ujJixAhGjx7N2rVr9W5gt2/fxs3Nja5du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aNm2ql9fVq1f56quvmDNnDoGBgbi5uTFt2jQcHBw4ePDgA9fPkSNHOHr0KA0aNFCW5ebm8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69GhGjBiBm5sbo0eP5tlnn2Xnzp1VBhgmJibY2dkpvQuOjo6V9qLNmDGDgQMH4ubmxogRI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5/vvvK+1Nyc3NZfXq1bi7u993W+63/uzsbL799lveeustRowYgaurK4GBgcyZM4cvvvhC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Jy8ujadOmdO/ena5du+qdE4DScPz444/x8fGhcePGzJ49GxMTEzZt2gTc3WeWlpZMmDCB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jw4ABAzhz5gy3b982qj4edF/cj7H1Wtnx8aDi4uJ48cUXGTlyJK6urjz77LMEBgZy4sSJS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RnZ2Nv/3f/+n1PGgQYP4/fffuXHjhpLufudl+Xm4ZMkSAgMD9c7Dzz//nFu3bhms+/Dhw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FCxcqDeuMjAxSUlKYO3cuvr6+eHh4MHLkSDIyMgx6gapz8OBBTp06xcKFC/Hx8cHX15d58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pUuXyMrKYv369cq5Xl7eQYMGsX37dsrKypRttbW11dt2e3t7pQFXcbmHhwejRo3i9u3b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TT4+PjRt2pRjx44Bd4+/Y8eO0aVLF2xsbAzS1+TaWc7Y8/veurn3mLGwsKBnz54cO3ZM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prK2t8fPzA8Df359Bgwbx9ddfEx0dze7du5kyZQp2dnbodDq+//57nnzySebOnauc+wsX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OHBAKUdN7yl1QePGjXn++eerDV7MzMwICAhQ6qu2abVaysrKsLGxwdTUVDnmK7K2tsbc3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KiorqXo9LaWkpxcXFWFlZ1eh7Op2OgwcPcuvWLb3G1aVLl3BwcGDo0KG4uLjg6+uLv78/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dKpUKW1tbZWhaTQ66mJgYCgoKGD9+PN7e3jRq1IgxY8agUqnYu3cvAJmZmeTn5zNw4EAl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yVFu8k8//TTBwcEPFLQJAXdvyMuXL+fll1+mW7dufyivGTNmoNFoOHToELGxsSxfvvyh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WFtbG3Sxjxw5Ui9dr169WL16Nc7Ozsqyiud6aWkp+fn59O/fn+nTp+Ph4cE//vEPQkJC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PD09jb7OXLx4EXNzc55++mllmUqlwt/fn9OnT9foKe3Vq1e5ffs2LVu2VJaVD7epSaOpo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GsrUqVP18k1LS+PixYt07txZuSFYWFjg5+dHamoqhYWFD7S+chV75lQqFW3bttW7plW0a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GDt27B9aJ9w9zq9fv07btm31bnTt2rUD7j79NIZOpyMhIYHWrVvrTfp0dHSka9eunD9/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a8fWrVtp0qQJcLcH4dKlSzz99NN6dVBdfTysfWFMvVZ1fDyosWPHsnDhQuX8UalU1T7U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3blX2j1ar5cKFCzRr1kx5cUi56s7L8p5THx8fZZlKpSIgIIDU1FTS09P10mdkZLBs2TJG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lOWNGjVi/fr1+Pv76+VT8Z6vVqtJT0+vdr/ExcXRunVrvWDQw8MDS0tLNBoN169f586dO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xZw5c1i6dKlRT7vvpdVqiYmJwcHBgUaNGhlVjtpkb29Pr169iIqKIi8vj+TkZDIzM/Xq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1vkN0L59ewB+++03SktLOX78OAEBAUqgr1arefXVV7l06RKDBw9mxIgRtGnTBrh7np87d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Pchu1KgRnTt3Jj4+Xm9dxtxTRo4cqdzjWrZsaTD87VGrLnh52EEL3B1mrlaruXXrFsXF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nIzc3l4KCAtRqtdJWeJhqHLjcuXOHkpKSGvc6JCUlcezYMXr16qW3Azp37sw777yjFwzU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4fPkyDRo00HtrUfnYvOvXr1NYWIinpychISHKyavVaklJScHBwUGvISbEgyotLWXdunXk5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gyfk5e9EN1a9evVwdnamW7duzJs3j++++67Wn94BvPrqq6Smpipd/eV/X331lV66srIy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l7Czs6s0uAHw8/PTmxPn4ODAk08+aRAUVPV0p6Lym0yfPn2wsLAwmGvn4uKCs7Oz0ntb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Vd7AcnJyOHnyJE2bNlVuYGq1mg8//FCvoRQeHo6Li4uSpnnz5gY3ynKbN2/G3d2dF154Q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Go2GTp06GYyfr43A5V716tXDysrKYC5UUlISa9asYfLkybVyvcvKyqKwsNDghRQVhz3C3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VTqEBe72hKenpxsMnwQMGtTwvzH11tbWHDlyhKlTp1Y7/7JifdRkX1Rs3KhUKubNm1dp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HR1Xut/6ioiK2b9+uzD+orowVlc8DMDMz45NPPmH27NnKi0PKVXdeXr16FVtb20r3+70j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7uzulpaW8+uqrBoFVUlISM2fOxMvLq9Lz65///CdHjhwhNjYWnU5HcXEx+fn5yuclJSXk5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lZWVUg+NGjXi4MGDpKamkpeXR25u7h9uaFW8FpiZmfHee+/xzjvv0LhxY6PKUVk+VV1T4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8uZLGxcWF8PBwvTRdunTh0qVLXLlyhWPHjtG8eXOeeOIJvTQ1vXZWZOz5bYzy3u/IyEiuX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efbZZ/X2ScOGDenfvz/Ozs688MILyrFSUFDA1atXDa4F5ubmBsctGHdP+eqrr5R73IIFC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7d++u0TbVtsqCl0cRtAA4OTnh4OBASkoKV65c0TvHys+7c+fOkZmZiaOjI66urg+9J6vG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UVFTpTaMqRUVF7Nq1Cz8/P5566im9z8rKyoiJiWHu3LkEBwczfvx4du3aVaMy3bx5k1mz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66COlO7yoqIhbt25hY2ODmZmZ3vcq6zkpn08zadIkIiIiGDp0qNFD0oSozvHjx1m1ahXT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ZGpqipWVFdnZ2RQXFyvLs7OzycnJwdTUlLKyMrKzsw2Ge7i4uKDVamv96R38L6Aq7+ov/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kZCSzZ89mypQpaDQadDodR48eNciv4oWvooqB3OXLl7G2tr7v0Lfym8ymTZuURnBFGo2G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8/HxSU1Np3LhxlXk6ODjQvXt3zp8/bxCsLVq0SLnBVzd2u6IzZ86wY8cOJk6caBAsWVlZ0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dO2awrvXr19f629ays7PJzc3VuxYWFxezYcMG/P396dy5c62sp3woxr37Izs7W+8Y1Wg0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t7S0xN3dnYKCAoMGVMXhKOUGDhyIRqPh6tWr+Pv78+abb+rN0bhXxfqoyb6o2LjRaDTM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j67W646Mq91v/hg0bWLNmDZ988gklJSXodDqjXn/eoUMHNBoN6enpTJgwgenTpyvzNOD+5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l52F2drZBL9/s2bM5d+4cd+7cYfXq1XpPtdPS0hg/fjxPPvkkv/76KzqdDo1Gw3PPPaek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CfTv3x8TExMsLCwYN26c8rmZmRm2trbMmjXLYH9qNBr69euHra2tMuToj7j3WvDFF18wd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jSpHVflUdk0xZn6Zl5cXzZo1Izw8nOPHj9OnTx+DY6um186KjD2/jWFqakpAQADHjx/n5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2aAxfvHiRf773/9iaWnJpk2blGPFysoKT09PveGg8L8HHhUZe0+xtrZW7nFBQUEMGjSI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TH4eKwcujClrg7jnt5+eHTqdj3759REZGEh8fz++//86vv/7K9u3bOXv2LHA3yDEmOPyj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YWtrW2nDqypxcXGkp6cTFBRkcNDExMSwbds2goKC+M9//sPKlSsZP358jcrk4ODA7Nmz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UibNWVhYYG9vT3FxscGNr+LY3XItWrRg8eLFLFy4kM6dO/PNN9/UqNtTiMpkZ2fz2Wef0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A6tM16pVK06fPq13k09OTkatVtOgQQMKCwt5++23+fLLL/VuthqNBktLS4P5AY9SdHQ0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TsqTofL5YXC3Eerh4UFCQoLeuOmsrCzOnj2rPNQoKCjg2rVreHp63neoRvlNpmXLlmRl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s/JJqS1atFCGaFy8eJHff/+d1q1bV5lnw4YNlbe4VQzUzM3N9SYmVjd2u9yNGzdYuHAh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A3d7DRwcHLh48aJecGhpaYmlpeUffnJV8Yau0+k4ffo0rq6ueoHCrl272Lt3L6NHj661t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4uJCTEyM3nGakJCAhYWF8qa8qKgovLy8qryflA/XOH78uF5DJDs7mxMnTuDj44OVlRW7d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Jz8/X5ln8PzzzxvM0aiuPmqyLyo2bsrT3MuYer3f8VGV6tZfUFDAiRMn8Pf3p3Xr1qjV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+/fVXhg4dSkpKCs7Ozri5udGrVy9ycnKUeRrGnJeenp4UFxcbnIfR0dF4e3vrzfOxtLSk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/n9WrV+tN6r58+TIZGRn06tVLeXJeUFCg99BDrVYzYcIE0tLS0Gg05OXlGQRnTz31FGfO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KycnJ0xMTLC0tKRhw4bY2NgoDa/y8q5cuZJFixZV+ZbGe917LQgICKBt27ZEREQYVY6q8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/DYbGxt69erFJ598wu+//64MraqoptfOiow5v2uiVatWWFhY8O6779KpUye9h8pFRUWs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s2LFCsLDCbqjsQAAGkZJREFUw5WXBlhZWeHr60t0dLTe8Z2WlsbJkydp1aoVULN7SkUm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YWncuDGDBw+mX79+jyRogbvDpH18fOjYsSOFhYXEx8dz6NAhIiMjOXz4ML/99hs6nQ6VS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iYlGnzcPqkZ3xfz8fBISEmjSpInR8zxyc3MJDw+nc+fOlTaqzpw5o0zkLX8KeG/0fD8m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r819sbW313nrQpEkTUlJS9J4E3Lp1i6SkJBo2bIilpSVnz54lJCSE69ev4+DggIuLC/7+/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4AhRE+vWrePMmTMMGjSI27dvk5WVpfdX3oPSqVMnbG1tWbp0KcnJyZw6dYply5YRFBSEh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9OzZkxUrVrB9+3YyMzM5deoUH374Ic8995wy5CY5OZlZs2Y98JyMB/HUU0+xd+9efvzxR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1auZMWOG8rlKpWLo0KEkJiayZMkSUlNTuXjxIvPnz8fd3Z2uXbty69Yttm/fztGjR3nm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jw8jRoxQJrxmZmayceNG1q1bx9ixY7G2tubGjRusWrWKli1b4uLiotR9fn4+xcXF5OTk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PEFQUBAzZ85k7969ZGVlcfjwYYYMGcKePXtqVCdpaWk4ODjovT2uIkdHR4YMGcL777/P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JCEhgTfeeINVq1b94bezfPnll+zatYuMjAy2b9/OwoULGThwoF7gEh8fz5gxY2jWrNkf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jBkzho8//ljZrr1797JgwQJee+01GjZsyKlTp/j222/p0aOH8naxmzdvKkN+yu8Dzz77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1lucP3+e5ORkFi1axJ07dxg6dCgAzZo14+zZs4SGhpKRkUFycjLffvutwRyN6uqjtveFM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jQVhaWtKsWTN2795NeHg4Fy9eZPHixcyZM6fK73h4eFBSUsKyZctITk4mIyODzZs3U69e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eenl5cWQIUN4++232bt3r3IefvXVV4wbN67SHsRu3boREhJCSEiI0iAtvy9/++23XLx4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woRKfyvO3NwcZ2dng2FLAF27dsXc3JyZM2dy/vx5MjIyWLNmDcOGDSM5ORlnZ2dGjRrF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376dL7/8kmeeecZglEZVtFqt0quUlZXFoUOHOHz4sBKM3q8cD0Pnzp3x9vamffv2lf62V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m9B/v/P73mFp9+Ps7Ezv3r2Bu8PcKj6xP3ToEPv27WP06NF06NCBUaNG8fnnn5OZmYlK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unSJDz74gOTkZM6fP8+7777L008/Tffu3Wt8T8nPz1f2Y3h4OP/9738JCAioMwGMs7Nz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TU1Pc3d3p1q0bHTp0wNnZmaKiInJycigtLcXb25u2bdvSoEEDMjIyOHr0KMnJybU+zLkio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ns3//fjIyMggKCjJ4O0j5mwTy8vLIz89XhpFotVoaNmxI9+7dK83Xy8uLU6dOERERQYsW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kZGVXoQelL+/P1FRUaxcuZJRo0Zhbm7O9u3bKS4upk+fPgC4u7tTVlbGd999x/Dhw7Gw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o1WrlxnfmzBmOHj3KsGHDZIK+qJFz585x7tw5OnXqVOnnGzZsUN7O8sknn/Dee+/RokUL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IpMmTVIaNkOGDMHFxYWPPvqIwYMH4+Pjw8SJE3njjTeUJ2/Z2dmEh4czePBgZcLywxYU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vfcemZmZBAcH89FHH/H++++TmZmJs7MzTZs2Zd26dXz44Ye0atUKW1tbRo4cyccff4yjo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mTOHd955h7Zt2xq97vIf7XR1dWX27NnExMTQt29fPvvsM7p160ZhYSHz5s1j5cqVAKxa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Xr7Nx40acnZ2ZMWOGMu8tJiaGrl27Mn36dPr27VujOrG1tWXcuHHV3miGDh1K/fr1WbRo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ixZMnDiRMWPG/OEelzFjxnD8+HHGjh2rDFcZPXq0XsPgpZdeYsCAAbXevV8+FKd8u/z9/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ZNGgQly5d4tVXXyU+Pp6YmBiD765Zs4b09HTmzp2Lo6MjK1asYOnSpTz33HPk5eXx8ssv8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sqZNm/Lll1+yaNEimjZtipmZGS+//DL//ve/cXR0VB4M3K8+anNfGFOvxhwfNaVSqXjj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VRi9MmzaNJUuWsGXLFm7fvm0wbMjV1ZXPPvuMDz74gLZt21JSUkJgYCCff/45Xl5eRp+X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4ebmppw7PXv2JDQ0lGeffbbK7wwZMoTLly8za9Ys1qxZQ/PmzVm6dCnz5s3jww8/5KWX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otVouXbpk9EMNV1dXvv76a+XYuXnzJi+99BKffPKJ8pBnyJAhmJiYKOWteN0w1oEDB/TeT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KMjoctS2+vXr4+fnR0BAQLXzvO537axKded3Ta8lKpWKNm3a0LFjR716TE9PZ/ny5bz++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lUrFoEGD2LFjB5s2bWLq1Kl4eXmxefNm5dgtv6fMnDkTOzu7Gt9Txo0bpww59Pf3Z86cO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Sq9W4urrywgsvkJuby61btygsLMTa2pr69eujVqtJTEzk6NGjnDt3Dp1OR48ePWjcuLHRw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Du5ctWoVsbGxRmXavn173njjDcLCwtizZw+vv/66csBcuXKFzz77jNGjR9O2bVuKi4vZ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RqvV0qJFC3x8fAgLC2PKlCk0adKEuLg41q1bx7Rp0/D29tZbV1hYGFFRUcyaNUsJJu5dB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582bOnDlDWVkZXl5ejB49Wq8bNC0tjXXr1pGUlIROp8Pd3Z2hQ4fi6+sL3P0dl+joaKZNm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FxMSAu+997//58+/u0z8aRQUFDBjxgwaNWrE3LlzDT7fuHEj69evVwKXP7vy7e3atSsjR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xcP78eYYOHcoXX3xh0Ai93756EHW9PoSobb/99htvvvkmK1asqHZOX11QWlrKe++9h6Ojo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7ysrKlN7n8jf9qVQqSkpKSE5OJiIigsTERPz8/OjSpQvNmze/f6Y1bGPVaECzk5OTXoBwr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Xqz837dvX4MnlN7e3nz66afK/+bm5gwePJjBgwfrpas42axt27ZVRsrGrAPuzoOZMGFC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0YNasWVV+3r9/f/r3719tHkIIIYQQj0NxcTG///47y5Yto0OHDjWeb/Io6XQ6bt68yb59+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rV69+3EUS92FiYlJp77OZmRkeHh706NEDExMT6tevX+ncv9pgdOBSk99tqelvvAghxMNk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qvx8xIgR8iT+EfLx8eHUqVOVfna/fSWEqFpcXBz9+/dn6NChTJ8+/bH+KPH9FBUVMW/eP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H3/8yCaci4fD0tKSxo0b06VLFywtLWv08w41YXTgUpM5HTL/QwghHh9p/OuT+hB/Fx07d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us7S05IsvvnjcxRC1yMzMzLjhYX+A0YFLZUOy7uXg4MCHH374hwslhBBCCCGEEBU93J+3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ohaIIGLEEIIIYQQos6TwEUIIYQQQghR50ngIoQQQgghhKjzJHARQgghhBBC1HkSuA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PKNfhyyEuOv27t3c+ZO8J18IIYQQoq6yiY2lXg3SS+AiRA3Vi42lXmzs4y6GEEIIIcTf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+LC0fdwmEEEIIIf72JHAR4n7GjpXgRQghhBDiYQsMrPZjlU6n0z2iogjx55WYCFu2PO5S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8NXXsKIGLEEIIIYQQ4s9PhooJIYQQQggh6jx5q5gQNRAfH/+4iyCEEEII8ZfSqlUro9JJ4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2vRxF0EIIYQQ4i/hwoULRqeVoWJCCCGEEEKIOk8CFyGEEEIIIUSdJ4GLEEIIIYQQos6Tw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ghR50ngIoQQQgghhKjzJHARQgghhBBC1HkSuAghhBBCCCHqPAlchBBCCCGEEHWeBC5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Os/owOXSpUtMnz6djRs3otPplOU6nY5du3YxdepUEhMTH0ohxV137txh8eLFhIWFPe6i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8UipjU3YpEkTunbtypEjR+jYsSNPPvkkANeuXePQoUP4+/vj4+Pz0Ar6d1VQUMDBgweJ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FxcX2rVr97iLJYQQQgghxCNldOCiUqno3bs3p0+fZvfu3QQHB2NiYsLOnTuxsLCgT58+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Wvx2NRsPnn39OSUkJAQEB+Pn54e7ujlpt9G4TQgghhBDigUVGRnLp0iWj0np6etK7d29MT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tYDt7OwIDAxk/fr1nDhxAisrK86ePcvw4cNxdXXVS3vu3Dm2bt1Keno6ZmZmdOvWjf79+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hYSHLly+nYcOG5Obmcvr0aUxMTOjcuTMvv/wylpaWNcrH0dGRN954A4D8/Hz+85//YGpq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X39daWVbWVkxbdo0vLy8iImJ4YcffiAnJwcHBweGDRtG69atUalUxMXFsW3bNgICAoiIi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NzeGDx+Or69vlXWVlpbGunXrSEpKAsDX15eRI0fi5OQEgFarZf/+/ezfv587d+4YrFen0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aN27MqFGjqgxWKsvnpZdewt/fXy+QXLVqFbGxsXrfdXJyYtasWTg4OBiUWa1WV1rXFevS3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6imHDhil5PMg+AwgLCyMqKkopT1xcHOvWrWPatGl4e3sDkJiYSGhoKH369KFv374G66o4h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0bdsWjUbD0qVLadGiBcOHD69yfwkhhBBCCEP/+Mc/SElJoaSkpNp0arUab2/vhxa0QA0DF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FxfHjh07MDExwdvb22DoUmJiIitWrKBbt25MnTqV33//nW3btmFqasrAgQOVdDExMfTr1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w7Ngx9u7di6WlJQMHDkSlUhmdTzmdTscPP/xAZmYm06dPx9HRkQkTJlBaWsqtW7cIDQ2lb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ApVKhY2NDbGxsWzZsoWePXvSqVMnDh06xNq1a5kwYQLNmzcHIDs7m9OnTzN58mTKyspY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ZebMmbi5uRmUIysriy+++IL69eszZ84ciouLWbt2LRs2bCA4OBgzMzN27NhBVFQUo0aN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//pm1a9cyefJkmjZtSmZmJlevXqVz584sWLCA9PR0LCwsCAwMpHfv3qjVanQ6HVu3buXEi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PPXUU0RFRbFlyxZMTU3p0KEDAEVFRdy6dYtWrVrxyiuvAHDgwAG9QEaj0RAaGoqrqytz5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rF+/HhMTE726rphHWloaGzZsYN26dQQHB2Nubl7jfWaswsJCdu7cSVFRkbIsNTWV1atX0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noxarVb2c7l69erh4+ODh4fHA69bCCGEEOLvytPTkx49ehAREVFl8KJWq+ncuTPNmjV7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Vqvp168fZWVlFBYWMmDAAL0eErgbuPj4+BAUFISTk5My/+XixYsUFhYq6bp160bv3r1x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+9OjRg5MnT5KTk1OjfMrFxsZy4sQJhg4dioeHByqVCltbWxwcHLC3t8fExAQbGxvl/8LCQ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atWtH3759cXFx4cUXX8TLy4ujR48qT/Dt7e0ZO3YsjRs3xtvbm/HjxwNw4sSJSusoLS0N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9RKNGjfD29qZDhw6kpaWRn59Pfn4+KSkpBAYG0qZNG1xcXOjTpw9WVlacP38egBs3bnD9+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HUFAQixYtom/fvvz000/s2LEDnU5Hamoqv/76K4MHD6Zr1644OTnRt29f2rVrR1hYGHl5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srAwzMzMcHBxwcHDAwsJCr8z79+9HpVIxZswYGjVqRJs2bXj++ef19gegl4evry+dOnVS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xTp48SWpqKqampsqyGzduoNVq6dOnDy4uLnr7uZylpSVjxoyha9euD7xuIYQQQoi/s/Lg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RxW0wAP0uMDdJ/harZaSkhIKCgoMPh8wYIDe/yqVqtJuIysrK700Pj4+REdHk5OTg6Ojo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eg507d9KmTRvatm1r1HZkZmaSk5NDy5YtlWFV5ubmeHh4cOXKFeXpvqmpKebm5sr3nJyc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ZXm+/TTT/P0008r/xcWFpKWlkaDBg2wtrbG3NycGTNm6H3HxMREb2hXcXExZWVlDBs2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u3dv8vLyiI2NpUePHqSnpwPg5eWlV0dt2rTh1KlTaDQabG1tlc8q6x0qL9/Vq1fx8vLC3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EE09QUlJCTk6O3r4ql5ubS2JiorJdYPy+r4msrCz27t1Lt27dOHnypLLc0dERlUrFhQsX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tmhRCCCGE+DurrOflUQYt8ACBS2FhIT/++COWlpbY2tqyY8cOvLy8qFevnpKmuLiYgwc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9eVvIquKjY0NarUarVZbo3xiY2OJjY3FxcWFfv366T2Vv9+2FBcX6w0tKufi4qI3LKki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KCkpoaysrMoGc1hYGLt27QLuNrKnTp2qBEBZWVns3LmTuLg4iouLK/1+vXr1cHd311vm5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ycnJISMjQylLRTY2NpVGxFWVU6vVUlBQQExMDDExMXqfqVQqcnNzadCgAfC/ui5Xv359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TfdZReXzfyrS6XTs3bsXW1tbnnnmGb3AxcvLi6CgIHbs2MH27dsr3TYhhBBCCFE7KgYv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8ACBS1RUFFeuXOG1117D3NycFStWcOTIEZ5//nklTVhYGCdPnmTs2LE0bdoUtVpNWFgY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3NxciouLlYnoxubTqlUrAgMDWblyJT/++GO1k9krsrS0pF69erzyyis0btxY7zMTExO9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j9w5LulevXr3o0qULBQUF/Pjjj3z11VfMnDkTtVrNypUrcXR0ZN68eUqQtHz5cr3vl5WV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w83NjdLSUoPAJzc3Vy/oKiwsJDs7W+kVuZdarcbKyoqePXvSp08fg89tbGwoLS0F9Oe4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WLFiBdOnT8fJyalG+6w8HzCcc1Pu4sWLJCQk8Oqrrxr0+qhUKv75z39y9OhRmjRpQr9+/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hBBCiNrj6elJv379KCoqMnjA/rDVaGxNZmYmERER+Pn50bJlS3x9fWnbti0HDhwgNTUV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Il5eXvj6+iqTyMvnQFRUcZiZTqfj4sWLWFlZ4eDgUKN8zMzMaNKkCYMGDeLkyZOEh4fr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TlhYWJCSkoK9vb3e/A9zc3MlKLk3OMjJySEzM1PphbjXwYMH+fDDDyksLMTBwYEGDRrg7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WVlZZGRkcOPGDfz9/XF1dUWlUlFSUqIXbDg6OlJaWkpKSopBHdnZ2eHk5IS7uztlZWVc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CQgJ2dna4uLgAd18uUFxcTP369Sstr4WFBQ0aNODKlSuYm5sr9VCvXj1MTU31em8qznFx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3NxckpKSarzPyvOpbM4N3O292bNnDz4+PjRt2rTSsp84cYI7d+7Qo0ePSue4CCGEEEKI2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IgxaoQeBSWlrKTz/9RFFREf369UOtVmNqakpQUBCmpqbs3bsXrVarNILPnTvH0aNHSU5OZ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RhrkGRUVRWRkJBqNhv379xMREUG7du2Uhqyx+ZRr3749zz//PHv27Kn06f297O3t6dSpE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FhXHz5k0SExP5+OOP+f777ykrKwPg1q1bbNq0ieTkZJKTk/nmm28AlLd23cvLywuNRsN33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2rVr7N+/HwcHB5ydnXFycsLOzo7w8HAuXLhAQkICy5cvV4I/uDu/pHXr1mzfvp2YmBhu3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OXz4MN26dcPW1hYPDw/atGnDd999x5EjR7h58yZhYWH88ssvPPfcc9ja2nL16lV++ukn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0rLS8KpWKrl27kpGRwddff821a9dIS0tj/fr1LF26VG/IV/mcl5ycHDQaDYcOHcLExARXV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KS0txdzcXDnG7pWVlUVkZCQdO3akUaNGleZRWFjIt99+y5EjRx6oDEIIIYQQom4weqjY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JL1799ZrJLq5udG9e3d2797Nr7/+SocOHRg4cCD5+fls3rwZgE6dOtG7d29++eUX8vPz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59y5c2zbtg0TExMCAgJ48cUXlUnqxuZTTqVS8dxzz5GWlsbmzZtxcnK677yawMBAHB0d+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C8PS0pJnnnmGfv36KU/uHR0d8fHx4fPPP1d+x2X8+PFVTnb38vLiX//6F1u3bmXOnDmoV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P348dnZ2AIwdO5Z169bx73//G1tbW1544QXMzMy4du0aOp0OU1NThg8fjp2dHVu3blV+o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4+/sr2zt06FCcnJz44Ycf2LBhAw4ODowYMUJJs3fvXpKSkhg5cqTexPvKyvzWW2+xbt06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Zs0YN26c0gMGEB8fT3x8vLJ+V1dXxowZo7zFrab7rDoqlYru3btXWs86nY7o6GhKSkro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+evv2bc6fP6/3cgUhhBBCCPHno9IZM6aqlpX/CKGfn5/yQ4J1VVxcHN99953eDzWKv6/4+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JIYQQQoiauXDhAq1atTIqrUwGEEIIIYQQQtR5ErgIIYQQQggh6rzHMlRMiD8rGSomhBBCC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EEIIIYQQ4i9FAhchhBBCCCFEnSeBixBCCCGEEKLOk8BFCCGEEEIIUedJ4CKEEEIIIYSo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IYQQQtR56sddACH+bC5cuPC4iyCEEEII8bcjv+MihBBCCCGEqPNkqJgQQgghhBCizpPA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CFHnSeAihBBCCCGEqPMkcBFCCCGEEELUeRK4CCGEEEIIIeo8CVyEEEIIIYQQdZ4ELk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TwIXIYQQQgghRJ33/wFXQojYY+374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1_1816989572.169572477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6d58d73c2f77b5ef535936f846da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B4AAACeCAYAAACVWcn4AAAgAElEQVR4nO3df1xUZf7//0cK4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YV1nbJregfTNqC1mSn8WFxTBRP5IlWWpZ9svENFvNttbeGabpZmIm1UpZmpmV4ofSXZNs5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pw7fA0vGbDb4NPiFjrOOP+fwxA8wMAwzI4I+e99uN201nzpxznetc57rOeZ3rus4l3333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kSDodK4TICIiIiIiIiIXLwUeRERERERERCRoFHgQERERERERkaBR4EFERERERERE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EREREREJGgUeRERERERERCRoFHgQERERERERkaBR4EFEREREREREgkaBBxEREREREREJ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CRoFHiQi8wRCp6dSubzeZQdqaXiiw95fvpUZuQdPNcJg6pCnp8+lUdydnMM4Nhu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FhVSe67SJiIiIiIgESci5ToBI++pByn33cOStt8nJ2srJ0DB69ruVqUOuONcJg5D/ILwT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oJ8D4H4Q2+aPgstZcwiZrZz49cglfH+vE8ZPNL981FH7d7QzX93Ay1HQa06XOjkmoiIiI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57rvvdOcg8iP0fEkIa8o7n9U6xkSf5tG4U+2UIhERERERuRhd0IGHsrVTWVLY9PeDJmeT8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OptHfx/pvWBVIc8/9R4HfH4DgP0bduRvIH93GcdOAF26cVl0AiNGD8McUbdQJduen8Pa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/4Boe8CzrbU2kz2P9/n9fxtopL7EtiOnvfetsHu1bWp9P3kLpFnMtI0amc8PlYW1P8xfv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wy/eSkzTyWk49omTWZoR43EM/f32JGVr/8ySwlq44laefjQR3xzmzBH+Pv9Z8m0QM/YZH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z99k5vLdnAy9lnvn3smvPn2Bp9472MT6Gva9/njW71tTEnl4Mixpdhm3pvYhQN/VXsLM7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kVZ9I8+wYOApfh52wVYlIiIiIiISRBfwUItjVHzr+leoMZJuYQ3f/PB9JbUtdBn3XM+ud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jhby/Lz3OHAS6NKNyO6hnDxWyTf7NpPzZSkjps9gyGXePwntFkm3Lr4rOsmxo8doMklH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zwD/3UPH7ZHoGmvzmtFv6IbyL52CAULp179YwPKD2GJVlO3lr4W623/q4n8DJOXbwQ1YU1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3PCHGPLfKqNsw8ccuD6d3vX35bV8vn03J4Gw3w3it2G0fU6G0DAif/offr4IIzQUIrt75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O9n4Nz8LPauhGYEFHTox/vdduDf6EnYs/4FZzSy5t7ITM7eH8FpKwCediIiIiIj8iFzA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r+vGz+aO2LrPA+99AFBbksdbpX5umM4cZP2S9zhwMpTew6bxUOplhLnv1Sq2vsBz6w6S/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d5DghvGzm32678+BHX+nou4/tkI+tyXTMyqw9DepXdPvVlX3jwQmzPbuVVD56ZvMX7mbA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rH6C/8SzT317OHOHvq7e6JnNsQbfrh5GyoYwC+3/zj73D6H2N+/b+2OdsLwXowU3/6yzni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6a3w9OxhDf+p6yXRwm9a4/mSFoIO4Z25t38X7ruyE907A5xhRwDr3VvZiedLQjTsQk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vtanT5/m8OHDHDp0iOrq6kbfV1dXc+jQIQ4fPszp06fPZlPNCmnrXpwoI3/dbk4SSqjPI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x7Xsgahhjb2q4aQfo+fth3BCKO0jQxm3XOXOQfxXVQui1ZNwaC1SyZcfZv4Ghw9LvFnn9E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62/aZ53toXL7av5mg1DfA+xPpysYdNMVwEl2bdlZ36uh4rOPKQP4zR+4rofrs9Czmxrh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nA7xXfjTVZ2g6hRrj7Ru6MSa8s5Yay45ixSKiIiIiMjF6KwCD6dOneKLL77g888/56uv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V/PVV1/x+eef88UXX3DqVHs/Ca2k4vDZreHAppVs+x7CEobxh14+35Xv4SQQGR/beNhDp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SQ/cirnr2aXh5N5tbLNDaNw13JCQQH+g9r93UXbm7NbbUelvUMsPLYxm6HDHdrN23UFO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b0E8iE/5A/1Dg4Ids+wrgCJaiI0Ao/X93LXUzP3T7+a9c/2j3ch08m6wBREsOOJi2xs6A9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sWkDbEBERERGRH5WzGmrhdDpxOBzYbDZ++OEHOnXqxJVXXgnAgQMHKC8vp7q6ml/96lc4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kwBX0/EUbfnt0K+sKjkHotYwd1Y9jy/I8vjxGxTeu4RfdwvxlUSiR0bHt0PX9JJY9ezhJK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BX57fSi7Pt3J9r0jibmm8VP6bS9NbXLIRoO2p9/v+usmcGzKmWMc2LyebXYg9Fpierclz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Y5JFvxNitqQWS/67WE5Cz2F3kBJVyPpAftblGm5K7cGuD4+wbfvn3MQB/mYDjL/j9309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KPvmY/J392NsXKTr1ZhnTlL7QyXVx5tY/8H3eGrKez4fXkHG048wKOB9a5tPjwTQG+Hg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jwT5nsQIREREREbnonFXgwWAwkJCQgNPpxGq1smfPHs6ccT2q37dvH8ePH8dkMpGQkIDB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7UcsPbf7xMXa99yEHCKX3qGH8NgyfG+OG+SOCyr6HHZ+ehNBEBrpvas39+hH66W52lZQy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iGNjklW1Pv9/1h/keO5/AQL1u9L8rnd/6/L71E242nrzym32bydm3k0GT/0TGb8L8/srL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a+GkiGck98D97qH89Bw7BvPlNLJ9+zLLKw9QCPQff4DHZJNAtgbG37iDrvYPsWjGHXSsC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XUGLIPv6WPA30hHbEBERERGRC8tZBR46depEeHg41113HQaDgS+//JKdO3cCrt4QV199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h4eF06tTONyRVR9z3kr+iZyufFNdPKHlFOhMGRtL4HQWh0AE9xo/t24kFCPtdf2Lc2RPaN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bfd/s2vUNdzg/VbHACevbHv6m51c0mP9XoGBsB5cfc013NA/gd5+jkXrJ9z0nbyylrK1z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b1u1k0J+Sm09e/YSSYQy8fRgxft7S0axu13LT797FsvUgB74CiCGlbnIHD5G/f4RnY0r5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y0FWKfnYF5iu68UPJVnYd9bPudpwosrWOd8BLJzpiGyIiIiIicmE567dadOrUiZ/97Gf85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7d8ZisQBgNpuJiYnhZz/7WfsHHYDa//+A60Yvtje/atUPS8n/225O0o2UW5KJ9Ju0bvS8L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Wn8D3U9SWV5OxQkIvzyWy7r5WaRFlfzrn2WuJG19gcytvt+X8VnpMW5IaMvKg53+xm+1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0rvwPQ7Y/kXZ982/brSicDX5NgiNHc3w2AB6R/jRO2kYvbe+xwEg9Prf0b+JPAqLimXQ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8tJJtZU0EHs6hrqHBDwx0PZv3fIqIiIiIyEWpXSICISEh/OIXvyAmJoY+ffrQp08fYmJi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ISDDe2HmMf31WCkDv2Ctoza3lN5s3sM0O3X4/nuHNvBmx95X9AKgsLm141WWdMwcoyHmF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qRj8NzJE9bDuIq+t990jvv8gwQoGyj3c33naAgp7+jnb6lHtYxn/wH80WqZ2s33AQQq/g5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tYgY+nQHCGPQwMZDXi5Ev+52ljOWnifbEBERERGRC0u7RQVCQ0Pp0aMHRqMRgK5duwYp6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8L4DQWH4f17pO6ydPnnS9unJYTLM3k6HXDCLlp7spsH3IW1tjeTS5rqt9Ld9s/pAdJ4Go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ORUlhVQAYYMe5Ol0n5WcOcj6J16gwLYDy5Fkejbu5d+iYKe/Q52pxbL1Y74BiIrhMiMc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0Tyh5VpM1lhey5SiuPLryLNZzHrm+h5O9vqOKgrANERERERERT+0aGQgJCSE8PLw9V9nI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a6b7xPED+4jnk+yzzw/fuZVfOwdLlWibMHubxbSjmMen8tqVuEp2u4KYJyXz50lYOrHuW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MTh6r5NgJIPQKMu5rvst/k84cZMc/KoEwBv7Wz51/pyv47XVhFGw9wt/+eZCUUZe2fhtt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7lep07i3w8ZW7GTFnFKvySUr7SchNJKU0b+jJ80FHoCfJjM2tQ3RGoCvPuSpt3a6J74Mp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46Yc/pAlcxqNqwFc5bS3n2/ay1DTaXJLgzt5yVBTR8zKKiIiIiIiF5IgdUkInpP/133j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tU0ve6ySSmq935xwxUgyrg+sA37YlenMejKG/Hc/ZEf5N1TagS7diBmYyk1DE4n5aRt34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HjAn89nL/i/S+JoGwrVup/exfHEhPbNNm2pJ+V5411u1ER84aeJJjRz1S0aUbl/VJDvB1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+w0Urdp0LZVHjxFq7EH/kROZENe2OSKaX7+/MlvbxBs+2o/pUidjok+zpjw4wYcx0acx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IiIi4u2S77777oK6U9j2/FTWHoRBk7Obf/tCVSHPP/UeB0jk4Rc7ciJEkfPbPQWh7K1s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e4bUUvdJCREREREQaa//XTYjIeW3BwFP0jWy/SSD7Rp5hwUB/b08RERERERH5MQQeLouk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fh7m5LWUk4yJPvv5GMZEn+a1lJP8POyC6jglIiIiIiId6IIbaiEi7cdacwmbrJ359Mglf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bGC3RNdT1yszrezgZatKcDiIiIiIi0jIFHkREREREREQkaC7+oRYiIiIiIiIics4o8CA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QaPAg4iIiIiIiIgEjQIPIiIiIiIiIhI0CjyIiIiIiIiISNAo8CAiIiIiIiIiQaPAg4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jQIPIiIiIiIiIhI0CjyIiIiIiIiISNAo8CAiIiIiIiIiQaPAg4iIiIiIiIgEjQIP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0lzidTue5ToSIiIiIiIiIXJzU40FEREREREREgkaBBxEREREREREJGgUeRERERERERCRo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kaBR4EFEREREREREgkaBBxEREREREREJGgUeRERERERERCRoFHgQERERERERkaBR4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gkaBBxEREREREREJGgUeRERERERERCRoQlqz8Oeffx6sdIiIiIiIiIjIRahVgQeAa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EBEREREREZGLkIZayHlBvWlELn46z0VERER+nBR4EBEREREREZGgUeBBRERERERERIJG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CRoFHkREREREREQkaBR4EBEREREREZGgUeBBRERERERERIJGgQcRERERERERCRoF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QkaBR4EBEREREREZGgUeBBRERERERERIJGgQcRERERERERCRoFHkREREREREQkaEI6e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OTQf9fRNO/F0PcmPPjk6RXMjqylNkwr3c+/tIv8tU/mM5y3dWwhVDeey2fl7fVZd9RP7m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6hdD15zEMHD6C+O4dkXoRaQ21HyIiIiIXpg4OPBzhyP8FLhvEg8NjGz7950rW7+3YlMjF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I72+kR6NvrHy6t9Lvbw5veZlVu6sJv+oGhsZdSdfjX1Hyzx18tOIwlWMf5MZfBjvVIhI4t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F6oO7/Hg2mpXwsPD6//7b8O5SYZcJAwhhFR/SfGhGxl6uc93B0v58nhXunY9znHPzyu3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4cTyY2sv9YS+uNF/JR6+uovhv24i/ZxD++1CIyDmj9kNERETkgnNeX7Ed3/8R6//W0A0+8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lvBOzXW5BdNNjzHmGuBoMe9t2MpXle5u9L+8jhGjB2EydOhuSLD9MpbYo3soLSlj6OUx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IjKGKzuVUurxeXVpGZVnepH8+17e6+rUi0FxvSj+pJQ9RweRrCEXIhecI1teZsXunzL0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6XrSKpZ8cbmgfoOU24vM1PPc3q8/aTQx9bAw9/GyDio94+Y1ifuq5jeNf8VHeJvZ8e5xT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SR97qPZzLd5mfmUgcPobr1etKRERELhIdHHioxl4LXS4Pb3nRg5t4/f09hPS9mQn/qwenD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yWRnalcybTMQOfxDTKYAjbH9rPV9dcTPj/5ero31IGHD8U1at2Mp3vxzEuAdjCan8nI/+z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po29ni7B3E3pWGd6cH3fSPYUWyg9E0Ns3ZSpZ/awZ/8pIhOu5ieWUuja8BPrt5UQHo/JT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OIc58i2gwIPIeaIV7YevE3vI337Y+7OA24iu9Lt5PAPrx3GF0BXwP4DLx5ky1v91PWWG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50nCETzdt5KO31hBy3xj6dQU4wkcr36P4jMcyH+Szde16fvrwzcRoCmgRERG5CHTwJc2/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0uKSX31h5dQvbuDmtBh6hIfTq+/NXH8ZHD9YxhEgpGs44eGuv5BOEGJo+H9XAxwv/Zrv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9AoPp8evB5Ec2xW++Zovg7+j0pGqKznVJ4ZIRxnFu0/Uf3xi9x6s9KLf9W24URGR80zg7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2rIR4RdoDbyNCCOnW0L6Eh3cNOGJfWbiNspO9SL7rVuIvCyf8FzHcOD6VGKeVj7aUuRY6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ITfJY5tpecOII1v9p9a6KiIiInJc6tsdD9ffYgZAuLV84XnnTg0zz+SykFWGSrteNYdp1v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WyNmIHEC/y3awtexzTlx3PV2opmjvYbh8KNd3gY/OdfpE5Oy0ov3wUvERm/aeImZgP45sL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COu3lRB5A1d79LaiUyzmX2+izGblCDH06D6ICQ8Pavj+zAmstu+hSw9Mv2jX5IiIiIicM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rpJoQft09gCfQZ6opK9zEtmIrlQ6PzwN+eH2KI7s3sWlHGUeOn/L4/KeBp1cuIF24vo+Jr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l9Qzic8qOhhCT0A84cq4TJyJnqzXtR71Ktm0s5vgVQ0mLPsLr2z2/a482wsqm555jk8+n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+NlPGzVb4V270ojXfBJdiR09QsMsRERE5KLRoYGHI98c4VSnXlwZ0/Ky1s0rWf/FT7lh5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Lp3cE4btD2xbJz5bw4pP7MTcNIbRV/eiqwH3hd1Z7YKcz/r2I+bjfMr2VWKq3UNl11huj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4XDwCNYT0MNnnocT1iNUE87VmthN5LzRmvajzvGSj/issheJt/WjS413v6f2aSN6MejB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2s3L9Hvd/ehAZDjj+zQnwmleosrq68ar+cwQPXnEKsGP9JJ9N768g/J57GaRX64iIiMhF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p/qIaLo+lX4tbPULZweMQ1Y9Bv3YFHQDstf8OeGtffn0YLr2SgX3dF5TA8Vb8Xi5AnWKJ/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Z2vZcbpeFYupiUUj+8YS2ekwxf/wmXDuzGG2lRyGyFj6aWJJkfNEa9qPOhUU/cNK17gbu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2aSNC6BruMf9DN+95JEy/jISKMj73fJfvmVK+PAQhUSZ6AHyRz9IlK9hW1dW9nl70G3Al4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bViZHRERE5DzVIT0eTh2vxvrPTew53pXYwSaqfZ72VDtc3VxPHaum+tKuhHftQa8eIRT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Z2OM0XxZ9zI79JwIeatGrZyQctPDRxyaS+3TmSHEh2/YegSZvReViYPrt1YR/XswRIrnh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hl5XxqqiVbxccwMD466k6/GvKPnnDr6qCSd+7CD0oFHk3Gt9+1HXrJ3gREg/bv5DD/zp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MSXr2frGe4T877q3Wmym7FQvkge7u270vpKeZ0rZ8cEmev7vgfToYqe0wEJ1p0hiL2u3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Ux0SeCj94GU2HXT/e8PLlDax3J71L7PniqE8dls/Yofdynfv5vPZx+9RRgjhv05mRNyn5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9GjhqVdk4mhGHHuXTbvXs+oz6HpZPGmJP2H9P75zvSZR3egvTj3jiY0sZkeXfgxoIXLQ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R+Rv/oxN+3dApxC6/jyWG28ZQbx6O4icF9rSfrh04crkP2Bqoq3okDaiUww333crH+Vt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RGQiJvJIbJ9xKfF0vjC6x3Dr237y3YSvrX3cN0wjp2ov4m2/WMAsRERG5aFzidDqdgS78+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7R6I3veeY5NB00MfWwM/ZpeijXPbcLqdeEoPxZtLVsicuFoy3mu9kNERETkwtchczz85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I+Unr39EuIiIXJ7UfIiIiIhe+Dgk8+H11WBO6dm3Nq9JERORipvZDRERE5MLXIUMtRFqi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5LiIiIvLj1IGv0xQRERERERGRHxsFHkREREREREQkaBR4EBEREREREZGgUeBBRERERERE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ERERERERCRoFHkREREREREQkaBR4EBEREREREZGgUeBBRERERERERIJGgQcRERERERER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REREREQkaBR4EBEREREREZGgucTpdDoDXbimpoZLL700mOkRERERERERkYuIejy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8CAiIiIiIiIiQaPAg4iIiIiIiIgEjQIPIiIiIiIiIhI0CjyIiIiIiIiISNAo8CA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g4iIiIiIiIgEjQIPIiIiIiIiIhI0CjyIiIiIiIiISNAo8CAiIiIiIiIiQaPAg4iIiIiI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IiIiIiIiIhI0IR22pdNVFL25kJwNxVirHRjCTSTe+QTTRkVjrF/IRt7kO8gu9f1xOou2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l5D7dBZrS6pwYMA0cDxTZ44jLryptFjIuT2Ttd2nsvqldKLOKs3AoY1k/VcOhQfsOAxG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BVPnhkWqinJZ+Eoexe5lTIkTeWJaOtEeK7J/uZGcV3LZ4t6PiLh0Zj4+iQHdm0qglCxO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5Ps8PjfC7TNWmR7llQTGMXMTWad6lyP5lHoufy60/dqb+6UyaNrHpPK/II/P2bCzNJcq9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espqloxpKnlf5qDv2MycxoCc0fV54auEcEbnQ+dTHhEUQP3wmf3xgAFEedW1A7cFpOyVv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U1YLh8gTGT3uCcXFG3616sW7K4qlXCt3tgZnBU2YwI8XU7G/sX+ax+IWVFH7pSo+xZx/S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bHlELlyn7RQ9fzuzDHMatbci7c91fVQ8Mp85qUbKl99Bpn0Gf1fZk/NEyeIhLDQuZfW90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Ehvjm7z3b0/lYHztb4dixY61Z3EONs/iFUc6k0X92vvPZQWfN9986973/Z+eopFTnrL9X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clOSc/sZO585/ev6VOSubXPdB5zt3JzlTpyx3FltrnDXWYufyKanOpLvfcR5s6hdv3OVM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03vnt2ab5h23OZ1KTnKOe/dBZZqtxflv+ofOZ0UnO1Ge3OU/Uremzxc5RSaOcf3672Hnw+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1zj+PTnKmPralYb++We+cnJrqvG/JFmeZrcZZY93pXHxvqjNp9DLnvlMBZPGPVPELSS0cS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cia9UOz1zbfvT3amJqU673vpQ2dx+UFnWfGHzmUPpDqTUic713/TxAZPnXDWfF9T/1e26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zi0en9X84JG2e1c6yzy/q/s70bBKVzpGOf/89k53GdrpfOfPo7zScaLG47dfrHTel5Tk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PNE6ryMXi1LfO9VNSXfXxP8uc337/rbPsn++46tEp653f1teRgbUHB9++y5mUOtm5/LOD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L/zrZmZp0l/Mda9NJOLHtGWdq0ijnMxvd29/4jHNUUqrzmW1Nn3uuuj/Ved+SD537rDXO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brnZk8vtNtz4iF5RTNc6DW1Y6n3nkdufw1CRn0tD7nO+Un+tEyY9FzRfrnc/cmepMSkp1D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b/5zrFIl4+J+dzmVThjtTk5KcqaNmOd/5oia42zvP6+OOCTz8z3rn5EYXaCec255JciZNW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DNuczSUnOxZ+1Yt2WZc7hSZOd620en9nWOycnDXcus/hZ/pt3nJOTJjsXvzC5+cBDgGmu+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YmexZ3Dgs8XO1KRZzi3fO51OZ6Vz/RTvQITT6XSe2PqMMylpsnO9u4IsXuInWPL1Suft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3y+Kh+IUkZ9LI4c7hTd00fL3SeXvSXc677vYJPFRucc5KTXJOXutTAk5963znIZ+gUDO+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sdPfISp+oaXgltPprPzQOd3fTcipg86VdzcuN06n012+W3meiFzAKjdO9x8Q/Hql8y7P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fc9nIJJ9z7lvn+oeSnMNf3tdECmqcWx5Lcqb6BC+LX0h1Jj22xen/MsJV9yf98cNGdcm+l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cza1NZELxqlvnev/mOpMHTnZueD9Lc7i8m+dJ/SwRESk410A9XHHzPFQeynmURMZ1s/g8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i4DScqPuoupIKzJguC3zVti8s2MPNRPf0+LBnNOZwO5YvbD5LV1HwYi62MZPIuLx90lxe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2dU3ug/x7GRfOUANl5rTmXhTHF5riooiAuA0gB16ppE+ZgBenXa7R3EVDvcy0qSk8Yzv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ICyb3sHWfzCDf+H9uX3XFnY6UrhtuE9np85RpI9OwVG0nm1Hg5hmN9snGykmkduG+qbD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rZQHPxki5zEb2z4ohsTbSOvl81XvFDIGRrL/gOssCag9qCjHUm3E/BvPcy6K6H5G7HvK8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VwTxsdFen0bHxkPRvibO0QjSns0nf04avoPAIrpHQa0Dh8dnJYuTSU72/cumxPOHR4vI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TSR4ygglZeZTbPb7flU1yciZ5FQ0f2YsWMiL5FrJ3NSxo/zKPrHtGuNaTdguPvl6Cvb6ds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dd45UbI4meTJeV75U1WUw6O3DCE5ORh4gEsAAB7aSURBVJkhtzxKbond6zccLSL3iQl+0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/2bsa0uH1Xdot3O+7z7750mh/SshObnl/bOsyG+d3RR6Z9empy7xy8rImMGJIMsnJQ7hle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O+XrspiQPoTk5CGMuCeLjYd8l/Hg57j5T7fnel15nlNU5fF9K/Ks1fvhb3tQtfkv5JyYx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VApxV0Vh8Lwecu/Hwg+KyHm4rsxNIGtdOfYWtuWvPNUf5+QhTHhiFRafRbzKZHrj7biOs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B7PI+7KZbQ0ZwYSsjVhP+66npfLi5xietrLqnjacS14CK9Mt56n7XH+9gLyshvM0c1kRV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QfK4VVg9N7QrmyHJE1h7COyfZDEkeQTZuxxe60xe3JAzVZsfZ0jyLeTs9f99k/nZYhkNP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5uqd12/f8/ZD0O3jUI//q86DZ49vyOVK16XGGJGey9nDdbxyUvHgLyekLKbI3kRcEUG/7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723Jc2qu+b7lMszeHW5JHsLCoYcW2DZke+dvGMtqonvC3HjuFWUMar8fTrmz/1wJ7cxiR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e7qE7CHJTFjjOkNbro/971uL+9mOOibwcHkKk6Zk+My5UEV5aRXGftEN41yqbFixsvHZ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c9iroFeVzYRdBlO8FKmD/ZBkLvkjjyTvN7ZRmB3Y70DPCe86H8AgarntNpDwwlQyfscNVX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BbCRu9FSmpvqMFT5QRgkJ9PG+1hVfDhODR8dj37QNi2dZOV3Clg12Em6Mw1jj/ZPy0p0Q2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zvCbPpixYLU2/q69VRyyNJmOqOHzWP3aOAIorSIXsQqspWCOvcoreOsSRdrc1axw1+kBt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EeUTDYjo3sxcDbV2aoCeEd71uDGip//l3QxGI0afc9uxfyM571oxP5DhMSdLFdavgdQny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n1fv9an4qwp4fNwsthjHs+jtfPL/+iRx1hwy/5SHrak2sqqAubM3Yhgzh6n93Wk/sIrM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irx8VsxJ48Sa6WS+27oKz74rm/tmbaHr2EWszlvNopEnWDs9s+GiyF5C9uRZbOyc3ji9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9fZWJV0H0va/W7/skz6GoHnmyeslELt+TTWZWAfW3v+7t1OXL6r/c7Nqft4JQgZ+2kHPP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yr/nkv72I8cYtzJqcjed9hG3dLDJfOUTczFfJz3uVadElLLwvi8Lm7iUDYHnlLu6vX+9qF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93kFlYCW8yzA/Wh5e1a2vGsjY0wUeTNu8X+R77Zx2VoMdy7l/bwVzB9qoPDFTBZ/0rAx6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KBYOfXUF+3grmD3WVp7V1AZvaErLv8yj/b8wh7ptcpnvsV9Xmx7m9vkzm8+rMOA69ksmsd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86c6f/LeXMtFUQvbDcymoW5G9kKxxs9jS/SFezctn9UuTuGrPQu5fUOgVLGwL24aF5B7w/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NWsxTN8uaXMqvfYIVeatZ+kActndnMd19/pgT0zAe3kihR1osn27B0TuNAZeDMWkik/o6y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bytoSVi7biWHoTMb3bUXiAyyjvvzlr38eZSAvn/yXJ+JV47Zi+55116tPpnBiwyzuW97w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cORIx9GEm9S0n90V3eT+wlux1dlKmTWJA81MTeQnoHGmvuttDwMelner75so0fSfy5CgDG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nsBeSu8xC1N0zyPBz79ik0zby/pTZUEb+Os1VT8wrbBzIcXPsymVBQSC1SDQTX/Yon3mT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4jY2FHvtaupMtDhNpA020pj4+l87ZWy3snywje08C00Z73FadNmAIv5SeA8cz/6WlLJo2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xqqqpmKbvBovIWVxI4rSJxPm5yWtbmiupDHDz3isqZNnifSQ8dFvTN5Wnrax6YS2GMeNI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2jgxIIX46jzWb284oR3bP2QjKaQl+p90skOUZnOHb+SymUi8iLRdQO1BZWXrz7/qSipa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ycnJDLlvIYeGLmXRKM8eFydcPdvCIjCGG11/Yd5hFsuaxezsNZFFT6Vj7mnEePkApj43l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4KeFPG0j778WUHz1VJbe29DSlBftxDFwKk/caSYq3Iip/0TGp4C1sKQV+VLOOwvycIyew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ozDfOYep/a2s3OB6TmLbnEueI4M5nul9ZhLRe3PJKwXCjA37agCDx/+9ntB45EnUVWlM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/gls+btZXtuJih3HnGnxWN/Ko6SdL7aqNr/G2uoUnnxhKgMuN2LsaSb9qTlkOPKY/Zb7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LPSZNp+pA00Yw02kzJxDRlgB72w+i5q/aiOvrbGT8vgi93qjMI+aw5zRDvKyVnpPeNxCn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sr3o/JQcqWZuVi2OYO5A1N50uH8zidp/rtpSZ85jY35UfA6Ys4skUKHh3i7vMlVNU5CBh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CGG4i7u7xDMbKtl3uPNtfTJExkYlTGspTxkiP/Tpt4Z1lO4m6e5G7TBoxDZzK/Gl9sLy4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lIi6stczmrS7x2N27GTf165v7SU7Ke2ewZMzUzDV5eHoaBybi5ufWLol9kJyX7Fi9Lqma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8tQtauw8ZgyNdm171BwW3W1qOH/6+t7sWNi22Y4pta6HbhTpj4zHVJpD7ieN6yHru9nk1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BtOL+OLAy6stv/jbFowzU1Ttt3L5n3WXqP5GJQ6Gqvvdc4Me3+XMkivTHJhJdtJiVu2wU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ZPJTUilwN8Bxpt7q7TmuOSzvV982WaQzE3T2TNMdacjbYsLy1mILwDGaMbX6i6Ea79UkO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dxm5PIUn/5yBoeAdtvi7YDhtZe2yPAgP5JgZvMqmMdwAnc0MGmrEtrmwPj8s2zdidwcBW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nJvBwOI9Z8wqJfuhhUjzvCftO5P281cwZk0JcrJm4oVNZNDMRR1MHsRUsby1gy+WTmNia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aRt5f8qi8OpJPJza1IrslLw4nVx7emC9MwQiBpOeCoX/XeR+ImGn8MMCGDqMxDYGmtrFV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qnpdP/nNpHTObrYicH7qnMT8vn/y3X2X+A4k41mQyvdFTWIju1VQPChuWEjvGAXFeb0si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naePBHrYNc8n5MppJf0r3eutH9JilrJ7rXQcZvGIcXaAzlB9uptGtsFBy1MDgGzzbpwjM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4WB/qQUGxmP2TG/PdJZuzWdSbNOrbpbDSuEn5RgG9HHf9Niw7KrCkJLgtZ2I38QR5SjH2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3FkPcDXh1YHRfDNYP0ynfR6HDTGJ/j/a9czR9+oPl0FlcyJRbKCaeG3x6T5qT0jBWWyhv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Q/Qhge7U11OCgz5T5TE2Jrg9kzXs8BXyu2y41ehYyI3HXx0Op1R3QiybjpdXM8xz62Nng3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Wr5pDWt0bp05XsX+/tWG/KiyUVBsZ0N/75iFiYBoJ9UNf/TjtwFq4hXJDAn1+7U5d4gxWr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7dy4v1XrOChZvoDCuGlMSvL4uMVzqa0CyNO6rRm9PzX1H4Cx/vwxkzYqquFm50AJhdVm0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3OGaMMVKwbKV3r1N7ISvfsmJ+oPXXzQGVUS9N5G8btX77blVFbNsOEXU9o1txfJs/R4Be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8JyawoCSaSdNSGg3ja1ZA50h7191ncVzOor5vvkwDxgFMmpZC+SsTmL4G0h+f6L2/ASjf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ngfhqj4MwIL1m8bL2zYsJNeewbRWBjg8mVNvI6q+B5KVkkI75uGJrvxpRX3MhukND0OH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me062s457nWYdewnZj2RjG7qIN0a2fPtlNMdjJtt1EP1ck0VEBHALd2AVC9dEMXFVG19f0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1QrtlLyYSXZFGoteazottnWzmLUpiqmvTW1z74wfHwOJN6bBjDy2PJBIGtvYWGQkfUkcn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3tPLcpUDkRyOg9iAykqjWzpwSHumv+QlcZ4PriUV4NAPGzGEeE5jwSi6FQ5/0Coz6fVoEQ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9MpgI41He1jIvj0ZAPO01aT7fn/aTvnmHF5evoXiKo8un/UXlBHEDTTheH0tG0fHkdYT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R3UlNhxYpieT57t5g5WKut6A0Wd7s4brAsnztcQ905jzUt0Ft53Ko+AonU7yukYJwWqj/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dJL/os0iji+g8pic32iN3F2wbNisQHdGoPvccpmOvrgQsZGckk+27or5Wqohr4mbBddx8f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7bAWiifB9ahgRhcn3OXyzeRbYfgS+vSjifuO9R4boPkRT0OR1G9QNU6rB7gAMQHU5G5e/T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8330YluXyR0vurdvTGTOG+79stkox0Sab+Z6DX2t43uco0ibM8fr5ti2PZcly+tecV3H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R2kuWRtMTHo7hag1WQ2ft3gu0eS1YotlOsA8bSQiChNF2N2/MSWlY3o9j8ID46BwI7bY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WOeYhEtZkkTl4rXt/3WXQmM4if9f6vmUUaMi5wMqol6byt01at33f42DsO4lFd7tz+SyOb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HE/C61nsTB3fuG73kxagoUwEdI60Y90NrT8u7VTfN+JTpgGMibeRsayAVcbbSI/zs7/Nl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3mxuSW5U02M+XAX9PT6oKmDJK1bS5y4i9tD0JhIZgN6JpPfOJa/QyjgK2XjYTMZA7/mq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k/6EBANQc3siSP80m07CIt6cE/5WbHRt4sJeQfc90tg1cxBvT4hqd0A67HUfnxmNim2Mw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4nrwVWPcDqV0AKNmQixXIGZdMjtevLdyRnI15ymqWjmri1G82zQaMRqCiCjs0fHfUSjkG7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+C6mbx/Eotem0tTr4m3rMpnwCkx6bSnprRlrJBA3mPTwTAqKqjBXr6W493gebmJMoam3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tOlG+Y7C/2IcFM4PbHpQMWM/LzbDJSsVpvJ5KAtg+eJxH15l5QvM8yI9aT0yxsPGQv0s0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1Vz/BijvNAbUHhBmJwIqtCq+LlIrD5dB5MF38JSHMyKVARZVXTU/V4XIwNDUJTxXl28uxm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z9OWqOHCUU1kNhLnTWAqXjry0yTyIugqK7L5jQ91zQ/za87NoJr68iLjtmWQum0tef++2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u4oZz73NvN4RGDq7b+YKPNI3eh5PfvkoC25PZqHnqusuYMMjicLEzS/5a6cMGAF7FOA42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gQSWW159i1oPZLHpjKnFhRiK7g2n4UpaObFxhGzza2eh7X2WRx9PfomUjyGr0VCqFJ/OmU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/mCu+z9RRJkAu+tG1POIVhwuBwYDYAyPdK3n/WkM8A0kdTY0E4R2HbeGm4kiFqdn1T/t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F86ebZbNNQHxYM9VNZtnge1H4NurocYzKFXPAM08Qaw6XA5E43owaWXtI/fzTvQM5q+a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aHewxed3UcPnk58C1NrY9vosZj+Yw9K3J2GOiiLa58YCcF+P+QYDvI9zpSWXp564j+xFb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MIsJWRVkzF3K03EmV0BwVzbJM3z3orny4uH0Ida+tJZL715Bek+8J20L4FxqSvNlOvA8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g+uO++UDSOudQ15hAYZPbMSPHtSoJrasWcZOQwpPvnEbtj/fT+6vnyR/dCWz7ssl94MM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KKNg+mM79y+v+F1gZrddc/rZJ67bvdRxqrWxcPIvMPxpYsSSdqLM4vt7nCICDkjeXsbN7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1ZgDjenv/ptkyEdA54n6g2h51d1uOSzvV9434lmnA9kE2ax0RRBzOZeUnaTzp2yO+2TJq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96cMaNyTKMxIw0PPKoqWL6Y4cSbv9zdQ09xEwy0yMSDVRM4HhRQYtmDrn8Egr2BLgPWx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8g4fHbuGO5duwTIk7u4csAei4oRanbeT9aRYbe05l6ZTGQQcAy/JbGDGvwGsciqN8H+XN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jNVFWDwP5KFyShxGzNGuqE/DRCgNf6/eG13fDX6+75sNWpHm6NgEKNlBiceBdnyxj3Li6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hheaDjrYd2WT+aKNtLnzFXRoi85m0saYKH53IS9/YPUYg9hYROLNJBgKeOcDn94Qp23k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Y1N3/b9tTVFIa8Y6N5DZKh5WCdTupjDb5f3oi8qMRxaDh8Tg25frM+g8cKGDt9kqu6u06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eclG0x3MyKivlJQ6M5ugmnkZH02cAFO8u8Xj66cBSWu56q5Hf39jYsmAWszc07l1hLS0B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wnVRdPllTV05RWGOM2L7pNB7suWqnRTuhQSvt224xoaa75zH1KvLyX7EczI0GyWFVhg4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7WNirvd9UQOcoUp5azd//7m4z/76VRSM9vu8ejTncyk5Ljfc41M4OHEYDYOCqWDNsL/bue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4TNbub2I3/fGc9yLcxIAx6ZiP5rHN4sqXaLMRa5GFGqPneFhwnPYeb+w5DtkYbiTC7wOO5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h8J/UOR5kXLaws4CR8Ok07+OJp4iisvxzhscENbcU0TfMb0ReIWhos3EU8g/irxH6lp2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ZvMswP0IZHvdTUQbfM8lsFuKsfhcA9V4Bc3sWPaWQ6zJdZFbUcK2AzDoxjT3DTJw2u4K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ijnE5lHT2mJvhxkFw1EL5UaCnmbhwG1sKvdNStasQS6NJur2Ps2lgBumxVeT9w5VBlt0FO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k8c5UkljzZeXOtZ3F5B7OJ2po/1ckbR4LjWt2TIdQJ7W55FPQNO6twSHZ/2EicThZmxvL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A7xrSUdJNrPX2El49CFSerrG/RMWgfGqDGbcHYVl2VzyDuPNq4w2ntMmoDJal97m8reNW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Q00zGrYNx7N1CUQWtOr7NniPg6j2wDjL+6w2mpdjI/cvaRt3jmy0TAZ0j7Vd3t+m4tFN93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ybJy4h/6K4vGRlGwOIci30kQWiijpqvjYVcx5Z2985zT4HVoty9jwSYTk+5NbJfez6ak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gdSvxf0houGZpRX3sV5j/oVjtrYMCD+4hBgcGMPWxwVxqt2OvbvhzuAt3XGo6EYULeOr1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eWS9WAAptzHYfeY5Stfy+BOrsNTd6MemM7Gvjdxnsik6ZMd+qITcv+RijZ1Iet3TGZ8Ts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NwDYKHz+cbIKbK1KszExg/TwAhbPy8NSYce2fyMLXizAMDKDRHcXRVdAwcqAaU8w2Oi9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8Zj2Rx6Vj5zA+Gu9lGj3lkqaYktIxH9jJzsPxZPi+JcRTRAoPPxRP+bIJ3L9sIyX7rZSX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y9puZOq3xK/DaxOFzvOv+6g5pRBp/nBJN+eJMZq9xl/v9Rax9ejq5h81MujOxQyoCkfNZ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D89m7S4r9mob5dvXMvuxXGx9JzFxoPssCaQ9wEz63WZsr88le7sVe7WVkuULyT1gZuLI+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BkcTb0jFuXkzWOgu2ahvlmxaweLOB9Fubuphwbcfx7nTuX1ZAeYUde0U5Bcvu5/7Xba63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S8l5fiSU8jUFXN50H5jHTSDicy/SnXW2N/VAR2Y9ls++qSTyY4icFnaNIf3Y+6eQxq/7NF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kru9HNshCxuX3U/mm00MR/NqIz3X7dq38mWZzF5nwVZtx7a/gOxHbidzuQUHEJU6kXTD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E3P9aQGHEYBJ7+9tYE2qrPOpOK0Vr8rAQT7T7Iso8aiLm/Tlk1m2nopyCF6dz++QcLO3c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eAFZj7jLV4WFvKdns9aRwsyx7rITMZhxowxsnD3dXb7sWHetZfZ9tzN3c1XzG2h242ncM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9dqwrJvN7HcdpDw63rtXXAt5Fth+BLC9znFkPGTG9vrjLNxUjq3ajnVXLrMWFBLhMzF2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rpWT5LLIKIGX0YNcNXPdozOGw8c1civbbsJZuJGdyJqs8blYj+vUh4mgeC58vwFrtSvOq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3YHOZm57KAHb69Pry6R1ezazFu8j+oEHfSbprqHKoz22bl9LXinEX+26ZjBdHQ+lK8ldZ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mtncv6CwzYfOftTe9MTmAZxLbRJAntaxvTWX7IJyd72WxfTXrZjGpnvNceF6SOLA0T/Fe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8/KwD5jJDD/zlpnGPs3EXhZynmvm7Tt+BFRG3ZrN3zZqzfYdtR7XdhUW1r63BcIbymWgx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0lVV/WYs9ZRrjY40kPjSThP25zPV9aNWcAM+R9qq723Rc2qm+b75M2ylctoCdvcbzYEoE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ZMHrJa063yKSxpFu2MjsujJSbaVkzWzuun0uGz2r+qNVXHr3DL9DY9qk5yDS+jtwOHyCg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z2VaaR8675UQMHdQhvas7aKhFOds2VAGFLBxX6N11E0hfuJWp/YHYSbzxchSLn5vN/W/a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8Pm8/0DAbrsO2j+JdJxlcC+YwgCjSn12Efd5CZt81AgcGTAPHs/Tx1s7nYKesaCclxnGQE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mPrCHBzPLWD67dk4DEbMqXN4dUpc/Q1j+X/nUQUULriDRk3XyEVsnRaHrWiL66R5K5Nb3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19q4/wUPzY9B5HWPxtLeDqDW4gcRI18nvd/k8fi53KY9a4dh8GIqX8G85+ZyID26u2wP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3vfQc3hM1aikreubwl+dnMeEVBxiMmPqnM/+NiY3GUYr8KHWOIv2FFUS98hcWzJ5ATi0Y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ijsHeAxTCqw9iBo5n0X2uSzMmsCIWjBcnsD4JU94XBj4tgdgiJvK0qcczF08nTtedGAI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2r/p0GDUyKW83TOXha8sJvNdOw4MGHvHkzH3aSa6x2WWr5tOTpGZcc+Mb35yq4gU5q0y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JU5i6bR07wknPRnjmPrCJMrHZZP5ook3psVhfmApM6qeIufp+1mFEfPIJ5n/0EqmLyvnk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vWw5zF7jygzATCaPnsPROs6vtM8Yx9aX5GOZ5to1TWfpAWsDbAGBzFiM21/3HlX8TFz3RM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V0U15AsGTAMzmLNkIub2jtp2NjPptVeJWjyXrPtGYHcYiIhLZ/4bnq+0MxA35Q1e7bWY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1u6w8sJRJjeboaB3zA2/waneP9UbEkz7/bSb5vk+vpTwLaD8C217UyKW8alzIkmWZ3LHA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rzJ/lHc/oLQ7h1H5Zia37LXjCDORMvPVhq7Nnc1MWjKDyv/KYfZ9qyDcTPrM+UxaM52c/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zvwlsPi5xdyf7jqXIuLSmf/SpPrzJiJ1Hm+HN5RJV1qWMm2U70OIArLSG8YWGcJNxN+7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RqU+zqOIpspZnUvCiAVPKJJ6eGUlmloXywxDXyh6phr7NT2ze4rnUFoHkqZt5zG2Ydsxl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euYj5vhPgRZgZ0BvwfMKKnZJXssirNjO1qYkOO5sY98cM1k/OYe6GASwd1Yr0B1BGoeX8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8+f2MqO+CbyAibjBPLmkol4Ee3+bOEdu6heQeTuDJv7gD3REpPDh2JROWLaEgcV7Ak3cGd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dpuPSTvV9c2XaXpTDggIjGS+Nc7edZsY/lELe01nkprwf+ASaYXFMfe1VTB5lxNh3MJOW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7+/bGgQjM15oAnyAggdfHXvlsMGIeOZ+/3tsxg7ovcTqdzkAXrqmp4dJLmxqDKiIiIiJSp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Q97BGziPuOR9SmpnnrM6htUy4q4TxefP0ivd2p3Ok/bSiTF+wrKy9ZwIlY/KZl3rhTV1/b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IiIi56/TDmz7i8j9Sy621LT6IcQi0vEcFeUULV9I7uEU0hIvvKADnIvXaYqIiIiIyPltT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MGAiS6dozimRc6eEnLumszEsgYlLpnm9ivtCoqEWIiIiIiIiIhI0GmohIiIiIiIiIkGj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BI0CDyIiIiIiIiISNAo8iIiIiIiIiEjQKPAgIiIiIiIiIkGjwIOIiIiIiIiIBI0C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SNAo8iIiIiIiIiEjQKPAgIiIiIiIiIkGjwIOIiIiIiIiIBI0CDyIiIiIiIiISNAo8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EjQKPAgIiIiIiIiIkGjwIOIiIiIiIiIBI0CDyIiIiIiIiISNAo8iIiIiIiIiEjQKPA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kGjwIOIiIiIiIiIBE1Ia39QU1MTjHSIiIiIiIiIyEXoEqfT6TzXiRARERERERGRi5OG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hI0CjwICIiIiIiIiJBo8CDiIiIiIiIiASNAg8iIiIiIiIiEjQKPIiIiIiIiIhI0Cjw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JBo8CDiIiIiIiIiASNAg8iIiIiIiIiEjQKPIiIiIiIiIhI0CjwICIiIiIiIiJBo8CD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ATN/wNpWFlI4t9J7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1_1816989572.169572477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dcf18bba06f08939da61990b6b1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kAAAHJCAYAAAAW49OCAAAgAElEQVR4nOzdd5xU1f3/8ded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uLEtn6QiIIFixYCW2GBVN8o2JLYnfqNFEE2KPURNLTGLPNz+7xGgENYIRsVAUAVHApdfd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/fwwzzOzOFhRY0Pfz4cjOvfec8znnzFyW+cy513h63mcmIiIiIiIiIiIiIiIiIgeRsXFX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clAZdc0+JalERERERERERERERETkoLL5/KGejkFERERERERERERERES+Z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iIiIiIiIiIiIiIh8+9gCWkglIiIiIiIiIiIiIiIiB5lWUomIiIiIiIiIiIiIiMhBpyS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HHQ2s6cjEBERERERERERERERkW8dW1BZKhERERERERERERERETnIbG03bC2t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8qilue0GvNP58y0wG9s0+aMGJiIiIiIiIiIiIiIjIN5PNbLOSKvb57KtOYuaJI5n73jru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8zx+63lMGNn34EYpIiIiIiIiIiIiIiIi3yjtklSYex6EE1amCcdOHMjoIfms2bSbxau2M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b3Fx/7xus2bQ7WvS3V4aTWgAeb4C7n3iX+Ys3RPd/f+ZEfnbJ1Ojzv7ywhGfmrog+L8hN4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94bqEwf72ypMAuOvxd5k2fgAAi1dta1d3pN627QFsK63lf++ZS3l1E4/deh4TRrRPuCWK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7kR+ef+bjB6SzwO/OovMNFe0rRnThvGbK07CmWRj5ZelXHX7q3H9evjmmQDRttuK1Am0G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WezYRMZeRERERERERERERETkUGcLtclShcxojgoTk5AZfph7tpqY1Da2csN9bwDw9hOX4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hdz1+LuYmJxy9DDueXIhq9eX89IfZzGgbxZ/fTGcXDExufy8o7jnyYXMX7yB31w5nbNP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Tzlh0mBu/sl0tpXW8Ys/zAXgoV/PZEDfLADmLQonsDbvrOGhX89k9tUnccN9b/DM3BX0K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GxsXaaf/M9vvrm9zccN8brN1UwaO/O5fxI/ri8QZ4+tVPoqvMEo1LuG6TFet2cfUdr3HZz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p0X5ce89cHvr1TF575AcA/PXFJTw7d2X0OCCuzy/9cRb5uWnc8+RCrrr91WgskfYi5VZ9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Ga++u4ZiJA8hMc+3D9IuIiIiIiIiIiIiIiPQMy74WKCrI5MMVW1m7qYIJI/uSmebCmWTj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ZherS8qYv3gD44oLyM9NA2DqEf0BWLmulOVrdjJ/8QZGDenNsRMHRuv+4TlHRpNRXYnU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+8NM1u/B4A/vapTiRvs2YNowRg3oD4Eyy8dOLp5Ka7Oi0rMcX4N/vrgX29jc/N41xxQXs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nZZ/84Mv2V3dFO1b7Lj++921nfatsHcGToe92/0UERERERERERERERHpSTY6uymVGX7+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Ib05anQ//vbSUgCenbuSZ+eubFfpx1/sAGD+4g1xl8yLWP7FTiCSWLHRLoZ2cZjELGOK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8TAB2VTTg8fqjx8TGl5+bxkO/OrtNG/HteHwBPl2zC4C87FScDmv78QBq6lupb3CTmeqM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68OJqKvveC1Bn2jfjz3bPL4AlTXN7douzMvosm8AR44qbB+viIiIiIiIiIiIiIjIIard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9xELufmIhAKdOHcbNPz4x7pjLzp7ANRcd3a7SSBIrUsaZZEu43zTBDO1bjipuW5uyffMy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3xvvf8ndTyzkzsff5acXTY2vI7adUPt2Y2WmucjPTWN3dRO1DW7698mKOzb2+L/99lzG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660s0l9VBPJG+bSut47r75nH3Ewvpm5eRsE0REREREREREREREZFDjS3UJmkSivn55p9M5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lJeTCkBFTTOt3kB4NVSMwj0rm0orGnB7Azja7J88tj/PzlvZ4f62cYQI30uKmD9jt28vr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Y4hYphUwo6BVejVRT30pNQ+ve8mZ8fQ6HjYmjClmwZEPCvhX1yeJ/zp3EPU8u5Jq72q+US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zO7qJnZWNDBueMcJo7YxOhy2hOO6s6IBCCfgEvUtYx/aFBEREREREREREREROVTYuro4X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xnpXrSlmwZAMTRxVy5p5E1mdflrHs8+388NxJfLp2F+8s2cALb63iqu+FV1ttL6vjlQWf8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1GG8s2QDH67cGi3/zNwVHH/koLgVSh3FYe55bCur479LNwIwZWz/hMeVVoYTPdkZyWSlJ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TBjJycG8WLNnAzBNHccSIPnh8Af7x2nIuPmM8Zx4/IhovwGMvL+W5eSsxgfRUJ1dfNJWf3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ackYPzY/25bGXlzJlbH+OSLS6as+fpx87nP8u3cjnG8rZXd1E79w0Pl0bvvzgzBNHkdQm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uahpayc9NY/TQ/ITzJSIiIiIiIiIiIiIicqhpv4SpGzLSnPz5N+dw71Pvcc+TC7nnyYXR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w8at15xC75xUnpu3kufm7b130ilTh5EUsz+2fH5uGscfOahbMbyzZAPvLNl7v6u//Obc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HDu7N/b88i/omd7f79rO7966WGjm4NxefMb7LuI4Y0Yfn77uEG+6bx6ybXojbN2Vs/07L9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XsiNf3wjrmxXfYsckyi5JyIiIiIiIiIiIiIicigyvixtOawW37z5/pfc+9R7nDx1KDddf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KiIiIiIiIiIiIiIjIoc9mHlYpqhgmmHseIiIiIiIiIiIiIiIicnjp8p5Uhxqzzc+HW/w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Cxtpdh9fl/kREREREREREREREROTwZ+npAEREREREREREREREROTbR0kq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OeiUpBIREREREREREREREZGDTkkqEREREREREREREREROeiUpBIRERERERERERER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EREREREREREREREROehsSUpTicg3mNViJNy+4IvGgxyJiIiIiIiIiIiIiMSyJdpYUuZmf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GAVaLBZvVwEj8OfB+Z5omXn/osGnX7Q1267icNBvHFKcn3Nfd+QBwOqzdC0wOOI+v67kv7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QYhGEvnOxLSeDkFERERERERERETkW8tmmvEb1pe7SXNZOXdybpeF25aV9rqTzKpvCVBe5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MK3CSkbw3d7ih3E2ay8Y5R3U9H3L42VXjZX2Zm2EFSlT1BG9IS0lFREREREREREREeorNZ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TdCEvAwHA/OcPRjWt0uLN0iK08ranS2U1vlITw6vhlpf5iY92UavdIdWSH1D9Up3ACYlZ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VAdJxptjrV6ZdREREREREREREpKfEraTauNvDlGHp9M50oI9uD57kJCv9cpIwgI83NkZXq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6hBxSnDZ2NwR6NEY5MHLTbGDAp5ubtZqqB+g8JyIiIiIiIiIiItJz2t2TKj/TQWayTZfyO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G5jn5fHtL3PZ6twkWMA7WzbfkoGrx7Zlj6RE6z4mIiIiIiIiIiIj0nHZJKgivLgiG9Ont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gM0CFiWpvpFslvAcS88wlaUSERERERERERER6TG2RB/SmqZJd3JU+my9a939CNzC3vGM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MTpMYsnhzWoxsO3JUilhcvBpyEVERERERERERER6ji3Rh7SmSbeSVLJ/RVbUxM6JQXiV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kw4hNTvZoKN9KIQ26iIiIiIiIiIiISI+xJfqI1kRJqoPNiP6v7eorEwNd7u+bas8aqpj/y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IiIiIiIiIiIhIz+lkJVXXn95G0iZ1jW4uv/XffLa+PG7/i/deyOQxhfshzMPXvlzuL5qy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MLq5lGpbaQ1/eeF93F5/u32uJDs/u+R4BvTN6WZUcqBZLIZWUvWg/TnmXl+AP/3fIt5dt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pQ7nhf04gyZHw9n+HtP98WMIf//4eF50xnhnTivn1A28yemj+YdsfEREREREREREROfQk/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7lXwyZpdzPr1HACe/8OFHDW6ELc3wG8eWcAf/v4hT956Dlnprv0V7zdWyJJ4e+RycN1d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KC6YxfkS/6PatpTU8+cpiDMPQqqxDSORyjtIzurNi9KlXlvHyW6uiz3vnpPH768+kqCAru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ccO/r9M5J4+m7L4rb1912DjWRBJ4JRP46iKyyPRz7IyIiIiIiIiIiIoceW6K1Pt29J1V9o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DAH5/7alMGlWIaYLTYeNPN5zBs2+s4i8vLuOZeasSlv/9taeyrayOJ15ZztnHD2fH7gZW7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T+XM44bz20cWMO/9Eq64YBK//MGxALzyzhpu+fMCzj5+OL/84bFc+4c3WL2+nOfuCSfJ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vnsO44gLGDcvvsP3zTx7Fv/67lnHFBTzxu3AybfPOWn5826sAPHXbeby2cG2H8V1wymjq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/o9sjIrF097Pc+Jzg3lKGYYRX2xjdqymS8DCM+ORH2+31TW7u+/s71Da0AnDkqCJ+fP5UA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lVQ3R55Fjp40fzJnHjQLgqX8t4dO1O6L1X/ndaZRVNbJuczk/v+R4AB554X3KKhu49tIT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W0hqe+OdijhxVxDtLSwDIzkjmph+dQmaaq10briR7XD1vfrCWeYu+iGs/kpTbWlrDn59bF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PNo3NHuoaW9uN19knjAFg3eZyXEl21mwqbzceXY1VbByROiPj1JXw3EbXUnWrjOw/ZidL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++C1KtlRyw/+cwIxjhke3Xf6bl+K2PfnPpfTOSePu686gX35mp/UeLmYcU8yMY4qjz5+9b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C/0RERERERERERKTnfa3L/a3fXs3q9eX0yUtnbHEBwTZlLjnzCABu/skJbN5ZyxW3vwbAE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+2QD86f99BMD28noe+9051Da4ueL217jlzwsozM9g8rgi5r1fwrLPd1Ld0Ioryc6S1eHE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1ugHpiHTZMOOGm568G365KVz97WnMrhfdoftb95Zy9LPd7J6fTnrt1czaXQhK0rKKK1s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fKy2arOsoviFFOUwaXcg/7roAZ5It2s6lN8/hmd9/l0mju3e5Q9M0Yn6O3WNgGPGXheuMd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hYI25RKDVCNdjNQyamj3c9/d3OGbCYM4+fjQer5+Hn3+fp19dwhUXTIsmsiLl//XOKmob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MfVNbh65+QKcSXa27qphy67qPeXC7b6zbD3ZGcn8+vJTOozT4/NT39TKk7ddHI3hX++s4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K4sxDHjytosBWLluJ0++spibLz+VD1dt5sstu+Paf+yfH5GTkQLAn59fxA+/M5kJI8NJq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U4rJTHexct1OXp6/kpsvP5XMPSv85r2/hs07q7n6wmP430tPYOuuGh587j1Wl+xiUGFul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V1wwLRrny/NXctyEwdH6O5xzIsnD9pd5lIOjszH/59urKdlSyYmTh3L8pCGYJqSnOLn8/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cnp27guGDelPf6KZkSyVHjSniiZeX8skX4fPTiZOHct0PjmfRJ5t44B+L4uq+/8aZjC3u0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v/tzODEWcf0Pw8kwCK/YuvH+ue3KDR+Uxx3XnkFDk5vfPPQWAHf/4gyKCrKY/1EJD/xjE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9izMA2h0TqTdyTFFBVqexxO6L9GVHeR2/eegtKmuauP/GmWSmu7psJ1EssZ7+18fM+c+q6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/rTte0aqs924RI49akwRQHRuLjx9PJefP7ndcR3V2XbcY8cJiOt7xGnHjmDlul1x22Lrv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/9EJKtlRy4enjmfOfVe3qjsQV2/+I2DmIfY2IiIiIiIiIiIgcTmyJPqM1Mbu1kmp7eQMA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7Oi1jtvk5ZMZvnzSmHxlpLpIcdsYP70NZZSPvr9jGOdNH0icvnc837GbD9hpyMpNZ+WUZ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ENdmi8fPy29/TFllI2ceN5yCXunt2oltv6BXelxbo4bks/SzPQmwsUU4HLYu45s4qpDrv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e3kDE0d1L0kV24/4YQw/s+xJMnUlcu8qwxJegZVo+0efbSE7I4VTpw7HYjFIdjn43mkT+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h2Y1hGBiEy2/ZVcPmndVkZyRjGAbbymrDCZ3vHUuyywHA4KJcBhflMnfRGiD84elHK7dw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oG6cryc6pU0dEYzh16nBe+s9Kduyuo6yykR+eMzlafnBRLmCwfnsl6zbv5tSpw6Pt9+md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7Ka8soExQ/pw5OiiaFsXnja+zTgYGBaidRuGwZCiXowaWoDFYjC4KJcxQ/qwYt1Oyqobu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M1Jwuewd9j06s9GJNmP+LwdTizfxdU0bmz189mUpACOH9iFgWgjsObZXbibDBuSxYVsln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ztbSW2T89g+t+dDJ/e+ED3vt4I4GQyTWXHMerfx1GY7OH3z/6Nhu2VeLxm+3ajuwH+Me93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L3zAA/9YhDdgctLRxXj84VfJsZOGcM0lx7FpexWzH5pHKASt3hBunxlN2rt9Juu31/Ls3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nt8+M/hw5psUbitYbOaa8prXTWCaN6R+9JGykL7Fte/xmu1gStZMollj+YHhfIBTeN3/Jl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56aXHc9LRxazdWM7sh+bx24fe4parTyO9TaLKGzDj5uaaS0/g94++zZz/rKJXTjonHV3M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nzvI6Zj80j3NPPYLLvnMUu3bXc+df3+KWB99k9k/DicHZD81j2IA87rvpXNJTnezaXc/Hq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hJPuzr3/Caws+i9YRme/IGPqDJq/+9YpoLPc//R63XH1aNP5I/wPm3vFp9Yai5b2B9mMn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JyOEi4kipkGgS7kaWKLRsKdX4fq1CI6Kfwcceae/8MhcBht5GfmwZAeVUTmanJHLEn6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075NFWWUjZxw3nPyc9Ogl3QCuvuPfAPTplc4V352Mw26LtpOofYfdxuSxRbz5QQnLv9jJ5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Mvr0SmfssIK4Mh3F1+oOUFbVyNV3vEZZVWO78Ql283NDa0w+I3ZcIx/g7s/7FpVXNpCd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dFrlvWF2jO7rN7fXz8tsr+c70sXy4YvOe/a2A0eF9xjbtqOK3j7zBUaP7M3Fkv4THdCQr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5N6WV9dz9xPx2x9Q1tlJaWc/fXvqw3b7iAXnUNrYyakjBPrWbSEFeBms3lRMIhbocq0/W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+6+56Ni44zsSmdPIHGsl1cFX0eBPuH13ZRPV9eHLOya5kuOOa271R5MnG3fWRrcP6JeH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y6YihfLh8E2s37qZkex35eZlx5epaAu3aXrJiCxu2VXLq8WNwB6243SYDivL5cPkmPvliJ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EgDA4wtR2eiPPvcHTaqa/DQ3+6PnnJomP0tXbaKqthkIn4tqmvzRnyPH2F1764kcs3xd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bu11fapr2tl3XEiCAv8t2EsUSq8UbjPZ36+5m3np/HdmZqeTmZlPR4MeZmsrAfr3YsK2Sz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flz5Rncwbm7cQSsD+vdmw7bKaD86q3NlyW6WrtwEwMD+BVQ0+DFtSQzol8fy1VtY+sUuN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TxwWHqsGP3ZXCsdMGR2d40g/WrzB6LbY10Ok7tzcbLIzU6P9icQfmW+Hfe9JIrZ8ozvY4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TkUGZLtNEfBLe/66xIXq9MAKrqWtld58GZnNzhsd6gEc33eIMG7kC4fn/km+Qh2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jKdnFzJPG8tYHJXz8xS52VYYvnTRhVBGm1Y4nGCC051J591x/Fs/PW8GajeX86911/GzWs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CYEYPLeDzDeW89+k2yqoamXHMcLKyMnAHjC7jW7G+gqtunQPAY7dfyMjB+dz92ALmf1SC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Kpp3lq4nOz2ZiSP7RZNUXRlS1IvvnDiGv738ISvW7dznRFVEdkYKt/zklD2Jq7227Krhv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3pzOoMP4+V26vn/XbKjnYjhrdnysvnBaN74FnFgJ85b7LwZPisCTc7rJbiCyEc9oscceF/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y9ksBikOCw67hbzMZHKzUqmua8bv9ZHisMSVe+DJ/0TLHT1+MJedO4VNW8L3Q1vw/hcs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uhsbwgmn3tmpZKU4qLCF47IYkGy3EIyJe/O2cha8/wVjhxfyeckuLEa4X5Hjq+uauf2h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w+wylmR74r5EOG2W6Bh21E5nsZx14lguPHNSdHxtFoO6uka27qwCaFdfpM2285lk3Vs+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/b9XWNVFZWddpnR63l607Kjvsp9+zd3+/vIwOX0+Rfjj2xAHxr6NI7HlZyWSlu6itb6ax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VW1i+eku0vluuPpO++ZnR8klWo8O2RUREREREREREDmU282ss3xhYmMOooQWs3VjO5+vL6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/nP+s4tRjhpOZ5sI0YxYlmTGrRmL+NE3weANUVIcTUUUFWZjm3nbWbCxnzcZy8nulM2ZYn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05M55+QxrNlYzoLF6znz+FEM6Ju9t80E7WekupgwspA1G8t55t/LAZg0pogkhy18TBfxL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xwxnxKD8/bIa5uvMSXdEVgm5vf7oip8tu2pwe/3RVUK1ja2UVjbww3Mmx5WNrHaqa3S3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4dSpI3jpPysZVJjT4XFtRVZp9c3LwO31sWVXDRNHxpcNx2ewZlN5uySVK8lOdnoy5ZUN3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VZt0Zq1gFvdLpm5dJaWXDPiepDvS8S3uWDj7Xz0h3kpHuorqumaraRkYOzY8vsyc5UJCXE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i8Wyt97crFQy0517t+0p99ufnsmgfrk8NecjlqzcTFa6K7qy7uzpY/neWZMSxlVR3RBtN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bXdfMc/9extQJg5k6cTCfl+xq19/crFRuumIGfXpnUrJ5N3f99c3oMV3F0tTiievL8MH5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T86mua243Bh210zaWtFQnf3xqAW+89zkFeRnROAwDLLSvrytx5Y34vvXOTSfJbu20zrKK+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23b/o4/XR/nT0eoqLY88xsa+HSNnYbfm90qmoDq/OnTphMD++8Bi27Kzmrr++yRMvvc9V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2XhERERERERERkcNJwpVU3ZWZ5uJns47l6tvmcNejC+jbO5MJI8P3YPrr8x+yYt0uTt3Hm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b+R+VRBNRkXYmjixk7cbwt/vHFfchPzc9YfljjxwcTZy9uWgtP41ZTdWRo8cP5JnXwwmq2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ArooGPD4/9Y1uVq8v63Z/u3Ig0hbHThjEhys2887S9cw8YTRur58FS0oY0i83mlDatKOK7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CnLhLKg4qzGFIv168/PZKfnHZCbiS7GzZVcOWndVxbZxydDFrN5Uz5+1V0VVGnalrbOWl/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DGVfclzFD+rRLcv2/uZ9w7ITBHDtxMAuWfMnoIQXRRNXcRWvom5fBKVOH88AzC+NWcc2Zv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drJsxbqdfLGpjOu/P52sdFeXYxWrvKqR2oYWRu/DJQeVmuo5Hd02LCPVycghBWzeXsW6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hyN8uiyrqGfz9ipys1IZNjAPCCc5Kmsa8QcCOJNsNLV4qK5rZkj/XmSkOcMJEiOaU8Aw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BYCGJvfeBHF9CwF/INpeRFOLhy83h8+B+b3Sw/VFkhR7+tL2sqAnTY0//7bdH0nexG53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pW1f2tZhJHie6Ji2sbgcNvJz0tm8vYrd1Q17kzBARpozujqtqcXT4dwl6m9kfCwG4XqB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Oq0zI81J5p5kZWVNIyOHxCep8rJTKR7Yu8P9ewPZ+2ekjURj2NzioaHRTW5WKhlpTipr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Zne78iIiIiIiIiIiIoebhPek2hcTRhYy/+mruf4P/+bq2+ZEt+f3SufhW84jMy3xvYvae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oodvOS+6CgriE0mTxhThTEqcX8tMc3HuyWNYu7GcZ15fztHjB0YTZx0Z1G/virCOEmAd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yL3Yw/6MSZlz+KFPHD2RQYQ6729yfal/EzUnsaq79JCs9mVt+cgq/f/IdXl/4ORB/yToIX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E5a/8sJpPD5nMT+7+5/RbddcdCytMSuYXEl2vnfaBB54ZiFzF61h5gmj29Xj9vrj7jt11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uvHAacxet4Zd//HdcTAW90hlUmEPfvIy4srGXB7z++9N54JmF0ftWDSnqxdkJ2o+1aUdVu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jVWie1K1XeXVoZj51UKqg8/o5GZvZ08fy5ebdrN45WZGF/flhMnDaGrx8OK88Hng/NMm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oHhQbxav2MzKtTs5evwgFi4tAeCkqSNIT3XFtBVuzwB8/iC19S0A5GSlctb0MazfWhnX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57MtdHHfUUOob3Qzpn0e/giwMw2Bv9Eb4eUx/Zp40jpFDCvhyU3mH/Y2UMdpsS9T32FjO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t245s66qdtrH4AkEqasIrVfvkZe5dFWlAn96ZnH/aBB5/8QNenLecm644lbQUJ15fgOdf/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ib5uVUEZslsowKKtsYOnK8GXzxo/oR2F+Vpd1XnL2Udzxlzd5df4qhg3sHW3jxXnLOWJE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ilZtZuHQ9R47pT1qKk9KKepZ/vo1zTjkiMjvRPyMxtX09GIbBh8s3UV3XzLSJg+mVncam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1h5Of4SSWa2/5NuMvIiIiIiIiIiJyuLCZ+yEDkpnm4u93X9zpMQP6ZvP6X3/c4f7vf2dSp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dmnU0AKOPXJwp22ffeJozj4xPinRWWIHnEEAACAASURBVPv1jW5q9nxYfM7JYxMmwDqK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rz+COa8/oMPZ9FTsn+5qjGlSYw19u+W7C7fffcE70eVZ6Mvff8J2Edcw8YXRcUsmVZOfmH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F05rt0Jq4sh+ceU6iiW23kT3luoojrZtPX3HJQn3ddbuxJH9El6Gb0hRr+jKsLb2Zaz2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Otg6+1w/PdXJXdfP5IV5y3n8xQ94/MUPAMjNTuVPt1wQTVY4k2xccVH43BB73K0/P5MR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4y9vRn+eefI4Ljk7fEm92T87gyde+jCuHoDTjh/FYy98QHVdM9V1zVzxm+fiYt20vZL/9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+FoxwjMdPHhq/oqnNz5GYEh2TnursMJaZJ49LuGoqJufS4fOOYqmubeaX97wSrfPKi4/j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QjBSx4lThpGfm8btj7wZNwa52amcdvyoDudz8YrNLI65r17s3HRV58ihBfzplgu457G34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ykBFD9u6PLR83Tgn63dHrYdrEwVxx0bEkxaxei40/NzuVm686jfRUZ1wsylGJiIiIiIiI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1uT76yfjCtU2cc1QuWWlJ1LsPzgfmf33+Q555fXmnSSqPN8DvH1/A/I9KukxmfRXz3lvDX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Ah749Tlxq7+6E9/+4LRDrxSD15fXMDgvnChZuLaJ40Zn0zvTSSB0wJruEVt21fDoyx9y9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ATJ30RrWbirvMEl1INksUFHv4YM1tUwflXZQ2/62yExxJNy+4ItGhhU4E+471DS1ePjDY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+agZpKXvjXrepnNv+/AbHHDmEK9skN77t3lu2nkdf+OCQHJvInG7cXslt157FyH24RK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Mg3xde+3N/BsLu6MXqfp6PHD9yvdXu8AZZ/sQOAiSMLu315wgMpdk6CIQgdBnMkX03ID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PeFwWX1iRP8XvfLb3n2d3AtK9jrUxiZuTg+x2ERERERERERERA4WY8WmvSupFq07+CupJ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XuHVPIvWNTFleDYF2YfHag/5asprPSwrqeWEkVpJdSBkp3a8kmp4H723vskWLl3P3174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Fx9iK6maPfz+8fls3FbJHf+rlVQiIiIiIiIiIvLtZNNtcA5BcSupDIIhsFp6Lhw5cIKh8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MdkvDL2vvtFOmlbMSdOKezqMhNLTnfzhxsT3uhMREREREREREfm2sJn6ZPyQEzsn/hAET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4ATN8BxD/LzLwWHRNdZEREREREREREREesyhc+0jSSi80gZlqb6hovMrPcKiHJW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7GZWrxxyImdE03PN19kjvVePPgMraQSERERERERERER6TG2D0qaezoGaSN2TtZsqWHNl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vRcPjPOOSupwn1JUIiIiIiIiIiIiIj3H2FId1PoNEfnGMgLehNsXfNHI+IHJBzka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YnQPalE5FtLl/sTERERERERERER6TlKUonIt9bKLS09HYKIiIiIiIiIiIjIt5bttSVl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c95ROR3u+97U7IMYiYiIiIiIiIiIiIjEsl1/dmFPxyAicsBsq3B3uK++JXAQIxERERER6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FtnNHT4chAkCgXxEt534XM8nZ06GIiIjIN0y3LvcXCATYunUrBQUFpKamHuiYREQOCl8g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jEMbweik6ZimPThp4ORSRO1m9vYtsHKwnm9e7pUEREROQbxNKdgwzDID09HZtNt7AS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OVDSX35OCSo5JFkaG0if81xPhyEiIiLfMN3KOhmGgc1mw2LpVk4rytOwndpN86PPTdMEE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nYfVnrJv0YqI7Eem2dMRiIiIiIjEs1ZW9nQIIh0yPF79O0pERET2q24lqYLBIBUVFdjt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q9jRsp2nXJ7RWl4Q3mBAyQ4RCJhabE1tyLzIKJ+FIzvnKwYuIfD3615WIiIiIHGrif0et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MwWazYLdaMPU7rBwEBgYeX5CcVUvp/dmymD0m+neUiIiI7E/dSlLZ7XZGjhzZ7UoD3kZqN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TITPuim4PhUyCoRD+1lpK5l0Ppkl634mAGfkvymJLwuHKjKv3+eef59lnn+X5558nJ6d9c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zXXXXcfjjz8ePe6OO+5g9uzZCWNfv3493/ve91i9enXC/XfccQfXXHMNs2bNYv78+e32j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fpni4uIO23/uueeYNWtWt9rqKE4R+fr0DUAREREROdTtGHEkpVfeSGaas6dDkW+hlrtv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jREREZP9ql6QKhkzKqt1s3FZGQ1NLeKMJ+H1gmgSBIGC1GvTNczBi8EAy09Pj6ti19EEc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J8Hp0u8UChgVsqUmMPvchNr77ACX/vYtQKEQoFMI0Q4RMk1AoRO6gY5lw7sPtAjZNk3vv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dl8sV3b548WIuvfRSZsyYEd0WSQKdf/754UsN7nHnnXdy2mmnJUx2FRcX89lnnwF7E0yX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ix5TU1NDVlYWJSUl0WRUIpH2b7zxRh577LFo2VmzZrFlyxZmz57dZVsicuDs67+t7FZIc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gMw38viCtPi9NHg/uQAiLw9V1JSI9pKahlt01Vbh93i6PTXa6KMjJIyM1DYuxb5f6lYPD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yQ6wGfiDQbytXpqbPXi9Oh/tTzr3Hx6CwQCGYWCxWHs6lG+F8PvCSnqSBTsBAj4/Lb4g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h98XX1PZ31FDQxGKx4HDYOy3ntENOqo2cZAsuI4Df76PJE6K6JUC9x8C0aV5k34WC8a9I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/a1dksofCFKyuZReWckU5Wfs3REKggmeAHgCIZpbmnlp7n/40YUp7ZJUAU8DjrQCbEkp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4sWRvJZ+RxbSe8RITAaFv4ljhi9csHP1v6ir2sW2bdsYMGBAXPmBAweSlpbGjh074hJE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77mDx4sVAOOnz4IMPcuONNzJr1qy4OmbPns2dd97J3/72twO2Uqmj9nNycnj44Ye59tprW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LhE5NFgNSEu2E/J4qausYEdLDf5gMzargdOeSpIjE5c9lVDIhztoYrXaMfbxHn7SHSGM5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3g49QIIg1KYg9pwhr4ZmYtrSeDvCQ5g8ESHE6OGJYf4JmeGVz0DTDXw4xzeilg+rq6qmvb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SE1OwWbt1sJrOcAMwLLnfOQPeqmtqaBsUzVmSzM2DKypaVgzMnG40jBNPz5/CIvOR3y4I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H5SUNne7nM79B85XnZNEgsEg1bvL2LD2MwwDCvr1p1d+X8CgsaGWYCBAaloGOXkF+yf4b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wYXqbaaisZ0dzK96gicVqxWW3kpLkINWRRNCE1oBF56D9JGSGsFsNXPb2Y2kAVgtkptgwf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sqMVbyg8L067lRSHg3xXEj7DQrPPwLA6NC/SbR4z1NMhiIiIyDdcu0+dQqEQ1XWNFA/I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fLwBuX4jGVh9ur58v1m/fu9oqhmma4ZVLpglBf4Jm/cA20nulQK88IOaDRauV6h1JVJS7q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ApgyZQqffvppNMFTU1NDaWkpp59+ejRJtWPHDrZu3cp1112XsOMXXnght912GzU1NQkvH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+cXFxwksFisihxTAgyWrgtJqU7tjMlt2fU+PeiMdSRshWj91mkGzLJt1eSI5zKHlpI0ly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bVitnX/bVfaN0VCCsftDjLotZKUNAsOGu2ETnl2lGIFUkoac1dMhHtKCoRBWq0HvnEz8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KEQgGCQQCq9kBmhpBJfdoHduJrvr6giZJmnJqdhtSlT1JIsBdptBks1k987N1HzxGf6NJ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qbcVmMTDS0jAK+mIfUkzSiNHY07PxB0MYpg2LzkfdlujcX+3eiM9SgcXREp4HaxqptgKd+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zRvWsu7zT7FYoKmhmvqa3Xg9HqorK7FarfQfNExJqq/JMCDJBk5LkPIdO/hyVzWlLUFa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zcBKgAybn74pHgZlJZHidOILBAlaHVj1ZYevJRgMEQyFoqtXjD1/Wozw6qkUW5CKXdtZ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4bz0SfYwKMtLWpKT1mCQoJmERfMinYi83oJBJalERETkwOrWb6UmEAhCqy+E2xugqcVD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7Rd51O97B6y7FaLBQtz0Fgl92UXt4v2FYcLjSSErPIuTfgd8fwOfzJSwxYsQIli1bhtvt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Qt++fcnNzY0eU11djWEYcdtiRbZXV1d/pSRVXV0dw4cPb7f9yiuv5MEHH+yyfRHpeV1dS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eSmr2MGi1f9hW8ti3LZt2JN9JCcnYQsCXh92Usi2DWWQ/ziGZE3DMDIxbckEseiyQ/uJ1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WL1lWDOGkjVoMla7k/pdqVRtW0HLpoU4BitJ1RkzFF4xRSiEGQqF3wChEKFgkGAwSHBP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eUmxQ21tJc3NLRT0yic3a/9/oUO6z24zsAS9VJdup+TNebjff4+0rZvJc7eSbIQ/sPRa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DSdl+smkTzseUrII2ZMxdT4CuncPjXbn/ubF+FzbcGU043KEsIQg5LNhDWbq3L8ffN37m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W01VZRkOuw2rYdJUX019XR11dXVkZGaTldNL90/pRLffF0EPZWXlvLl8PZ/VQpMrB1du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aG71EPK2kmf1MLHZx9F9QjjtfgiZBDlwl2J89OF7mTz1eCZMmsLWzRv5YOF8fvCTnx2Qt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DIUIxfzb2yR83nfawWF6qCgr563uzEuLj6P7BLFZHYRMk6DhOmDz8tQjf2DS0Scw7sgp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m8+syw/zefmWCobaJKlM3ZNKRERE9q8OklTh3zjcHi+tHi+mCQ3u8DcVPV4/dU0+Wt2+6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pmlis9komf8DbEkuvO7VNOx+o1tBmCET0zTIKRhA/qAxmO5WQqFg3H2kYuXk5JCamhq95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Pn36vvf+a+jOPalE5FDX8b+urBZwWaGsYgfPvP1/bLG8weARftKCKYSaihnkOA67HarNj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XEJ55Rq8gVZG5JyEw+LA6wOH88Bd+7++rpabfn45H73/LgDPvbqACZOmHLD2ekYII1CPq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nAOnYdgzw9/8NYNk5o/AMK1s+/RNdHX8zpkxnygEAoHwN7JNEwtgmCZWI/y97FAwyO6q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BuUVu7FaLORmZfdg9N9uVgs4bAY127fz7t+fIum1ORQRorfDQaozCcMwwAjfl4qmJoIfL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EWlrJPHkGZradgB8sSboXSVfniUTn/gFDA/TJsmMxkiAEZsggaDUJmI2U+T8+YOf+Rx++l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P//lb7j6f3/1tes8NH31c3coFMLjbmbrphK87hYyMzLwer1gGDQ1NeH3+UhyOklJTfta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+SLaGKC0v54nXP+Dtxhxyi0fTJz+XLJeVVLuBLxgiaBpUmTY+bfSwtKqRencTMwamkO6y4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8QKLvVzSAsl3bmTBpMms/X0lObq8u+3S4MU2TUMiM65XVEl5BVVlWzpNfYV6SnRaa/BaM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6DaR013bGHjmFtZ+vDCeLD0hLB8ZTj/yB1Z8u466H/k7GYfY70OpPl3H5d0/mzgef5vRz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8uczhNJsiIiJyqGufpDJN8HkhFOSfby3imX/Nj24Of8AF/YsGcOy046JFKioqaG1tZciQ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jMIhQHeucx2itbaJ8rWbqSn/mOy0/phuM+6bYokcddRRzJkzh2uuuYbS0lKGDx9OSUlJd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maXa4Uqq6ujp63IHQVfsicmhLd9kp27WVhZ/NZ53/TcaNt+JyGdRVOSlMG8EPTrwKDJi7t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+Aja/HxS8wzpydkUGkdjtWYAiT+ofOO1Odx07Y/jthWPHMMDf/sHAwcP7TS2SHIK4L5H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874wAvUk77yR9IJjSXIV4q2ronHrCjLzR2Kx2rHYkzEMCxabI67c1s0buf6aHzL7rj/FJ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OTz/2cLfG+ZsmcineQDDI2k2b8Pp8JCUlYbPZCAaDFBYUYLVY6Nu3L3m9e2MAruRk1m7Y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2yZK2/pmJk4PvnSXnYrSraz9z5sEX/snyZhYLrqMAOD/ZCnGxhKChoUtffphTJxEtsMO8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HcWZn45hyHLjiz0crly/j0vNObTdHkTmdef7FnHXuhQe/sz0s0bk/ybEnyRfOBWL6bIQs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7MO5PzLuEYnO+5Hk1HOvLuDqnd/UxNT+4XG3UrZzGzVVFVgMA2dSEi0tzXjcbpoaGzEMA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/Tks8vfE+nVftNvX3b+Pvy3SXXZ279rKGx9/yStlLnLHjcThSiLgddOKnVDQQigIXn8A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HPxlbTMZKUkck+/DYTeAxMmQr/M7EcDJp5/NvbffzE3X/phjjj+J+x55en90+5AS2rPa2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MZCuVZTu+8rxM7e0lyWYQMFPatef1uHngrl/x6gvxY3neJZdz/W/vJakbifgTZ3yHB+76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jjzuZOx/8v7j4D2Vvv/4yqz9dxp0P/h/pmdnRVUNPP/IHHnvwzuhxQ0eM4Z5HnqX/oEPrX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89c//cu/vrmPEmIlfO75Q25VUIiIiIvtZuySVCfhNCAHTJk0gr3dfgkE/bk94ZZMvECIQ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nsnOziYjI2NvpU4XjuS0PdcJDHQegdWCkeMgd1ArzRVBQsEWQkEPptl5gmv48OE8++yz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t27ddIqioqIiBAwfG3bsq1pw5cxg5cuQBSyB11n5NTQ2zZs1i9uzZTJs27YC0LyJfnc0Ch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rWFu5mKKhfqx2OyYBQgQBC0nWNKxWsFgsmEYALEEMDDyBBjY2LCXZ2pveznHU11aRkd0r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funkjv//dTd2K76NF/6Vvv/786tZ7cB7AlVo9zer+Elfd86QXHIszqxD81VgtW3Cluqna/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fwCvLRPn5J93Wd/WzRt5+rGHD0Lkh6ZIkspqsZCdnY0vEMCwWDAIXzIoyW4naJrgcGCz2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1WoNfzLfifv+/FRcQiM2kSpfj80CIdNP+RerqVi0kPxggKxZ32fYBReSkZZG85Ah7HryU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exF5J0zH6nZTEQoReO0VGt5fRGZePvaxR9IQcz4aOWYc37v0R3y85P24JNWWTRsAOOaEk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9ty/pmIJhYOCWCw2QiEj/BYwTCymHWfzMIYXTKPZU8eWpuU0O7fhoWnPuT+P3s4jEp77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Vy5fxpknTIy+h7Zu3sjKT5bx5qIVSpB0Q1VFOYveeYuyXbtIdrkwAH8ggMWw4Ha7SU9Px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JFVE20Ttvvx9/G1gs4A12MrqLWUs2NxIa94QAqYBldvon21QYEli2+4mmr0m7tS+uA0n/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jcfC/C2t9HLAxHyD6gPwOxGA0+ni1nse4tZ7HtovfW4rbf4b+AuL8Iwae0Dq747wSioI7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7KFWvtj61ecl1wFH5Fkora0iLSsvrr2QaWCa8OScdxk78WgA3n79JT5bvpiQaUTj6Iw9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Iv7rzkZh69+OgHCAN9bW8+dqLXP6zm0nLzCFkhrf97rr/oaBvER+srYkm6T5fsZR33vwXP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cdXtjJkxl+mnn7Jf4OrrCjYiIiMj+kjATFAI8fsjOyWHcyGGMHDaUsSOGUTx0KIMGDqJ3r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hOp1OUlLC38AqnHADLdWtNJZvI/zVLU/nD48Hm2GQmtsLq91Ba3MNntYGTLPzb+vk5OTQt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nISX+nO5XFx33XXcf//93HnnnXH77rzzThYvXsw111yzr+PVbbHtP//889HtkQTVgAED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X0S6ZpqJH6lOG42N9eyq20iVbzsOSxruhkxaGrIIejKwkhz9RmXQ58LbnIG7IQtvUyZm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eLYRCnlwN9QmbGPn9q3R67lHHm1jevShexnZL52R/dL5yaXnUldbi9vt5tOPlzBh0lSS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tN7JfOrf9+he43W5ME+a9Oidu38h+6cx7dU5036MP3Rutp662lp9cem50e9tykbpL1n3B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NGzsc0319WFtW4WpdRFpaNq7sQRihSkLedVjsVbh6p2GYdfhqNuIJWvHnHoElb2y7OtrO8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7/+Y3Ny8hGMRO06PPnRvdMwj5SPHr1y+LG58OiqfaCxXLl9GXW0tv/zpj+LGa96rc/jJ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nDtjWsKx/mDhgmgdX2VMQ3uSVAA+vx+AgN9Pa2srLa2t7K6qoqKqirr6ehqbmmhsbAx/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dHb2XYsb/0Yfu5Y93z+a2X/+i3evONGHLpo1x/Y7dl+g1vXL5smiZ2GMj49zRa/7cGdPY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r+37oKt6O5r6z98mrLz8XF1d3H6lOG82NDTRsXI+5dTPZDjsuv49Ul4uMIUPJOmUG2ZdfS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AaWeQO2QoFoedgN8PNhstJevwbd8KXjctTXtfz0lJLs4+7yIWvDU3+lp0u93M/ddLjD9yC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6JwReR23HcPYMXK73XHj13b8D+Z7oDvn/chYR879daFtZGc5CAYs9DLG0c9yHJnmCAjZ6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iQzLnE6uZSShoAWLYaO0aT01nu0Jz/1bNoWT5M+9uoDxR06Jbh9/5BTuffgpXv/Xi9TV1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69utPfp/CDs/vHZ1bEr02Y4/t7Py/ZdNGfvnTH8Wd8x596N7oazfRfETm66uc/7s7J9HzV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TX1VOVelWGqpKaamrIOBuICXJxqjRoynq35/UtDTMkInH7cbtbgXAlZyKKyW90zgSbe/q/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jGBmPtue1zt47bc8/sfN2oB7df19YaW6sp6S8kXX1BqHkNDxeP96meopS4NRhvTh9WC5DX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gahvB+kq8/iBB02RVWSuban0EAgE8jdUJ29jX34ki55LI9kR/n3T0nvjJpefy8rN/7/A1v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z03D91Qw87RhG9EsnMH4wzuuuImPO8ySt+Tx67oq8d9q+z2Jj3adHm99Zg6EQ2+pDrK4wW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CfV09JWVfb17cPj8VVVWsqzbjHqtLW9m4dTtbG/ZuK22COg98WRN+/snmGi6fNZPJg5OZ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y53xW2sq6apM/3HcPTz/3UrTswhUbuOC0yby+cEnCspfPmskdd/wu+jz28atf/pz5Sz/n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+WWkrn2yu4dqrfsDCFRui7T393EtcPmsmn2yuiT6PLXvBaZPjjo99LFpZQrPPxJM5LLrt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zmf4/t7G52Rndbus/hSkX/Tquj5E2/nDfPXF9/dtTT0f3x7bftlxs3xau2MC1V/0g2o/I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+xY77gKPPZ/GSJR32tatH5PXW9p5UZjfP3XrooYceeuihhx7dfXS4XMkbCNHs9tHQ7KG2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a+lbqG9y43b6OitFv4g00V7XSULZ1z68vgNfbcZLK3Yrh82NzpmNPTqeluZbWlnq6822d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GDIYPH55wf3FxMUuXLqW0tBTDMKIPgLfffvtrraKqq6tj+PDhcfVGHpGkVHFxMe+++y7P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ubi6XXXYZjz32GC7XN3cFhMjhLCPZTl1DLTWtZfjwYrQMYmDqqQxOPZPReTMYlj8Wi9UEw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U05moOs0ihwnkWoOpsFdT713N/5QM6bP02E7hUUDO9z32MP3UrG7nBUbKli7o5GZ513M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5GaW7tuN2t3DeadMYVZTOqKJ03nhtTrRsckoqb7y3grU7GlmxoQKAfzz+5+j+n9/wG9bu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e3UBc199kfq62nYxvPTMkyzecxm3q/73V6zd0cji1duYdvxJPPfqAtbuaOTWex7C4XDu8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5EpdnGWn2epILpmJQSbB1DWagAqxWQiFw4AFnFkafo7AVHt1lnVs3b6SlpZkx4yZGtyWn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RnrnF8SN0+L33+WjRf8FwONxs+KTJdF99XW13HTt5Vy9Z1wSle+urZs38vfHwyu8igYM4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2RyP3PvwUF876UfQ1MOaII/e57jhmOEllAH6/n2AwSDAYxOfz4fV6aWhuprG5mVa3G6/XG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ydOPv5K4s/mAh3//xT6Ovu78//jBbN29k6+aN3PDT8KUZI6+xua++GH1Nt30vvPHeCupqa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+t27eEH3NQnjlytxXX2Tx6m2s3dHI7Lv+xA0//SF1tTU88exr0VimHX9S9JjIirCO4u1s7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t8Zek7K60ZDtNddV4dpfjbGnBYbNiLltCzXvv0rhlM0l9+tLv+//D2B/+iNwBA/Bt30r9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mw1PbQ3+it2YrU2EAvHnoxGjxzFu/CTmv/EqAOWluyjduZ0ZZ50Xd1zkdRjpV8SEI6fE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YVZ8ui+5PTUuLvsfeeG8Fubnx39SPOGjvgS5kJNupq6+lzl2B6WjGio2gz8qQ9BMYmjyD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5MMdqic9JYfCnJEEfVYIOah3V9PgrUp47q+vqyG3Vx4DBw9r1+6oseOprqpk6+YN7Nqx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9/ebo+f32m3+Bx+PuMv7Ia3PmeRdHz/8Vu8t57OF7o8d09/y/6tNlPPKn8P2wTp95frS+C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foq1Oxp54tnXSEvPaFd2fwsGAzTWVVO2fSNl29bTULUTX1MVpqeerNQkjjlmKued/11mn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eyqjRoxk4cBCFhf3Iy8sjIyODjMo7YgAAIABJREFUpCRnVwtCE/q65/pzLrgkbrzv/O0N3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9/H5xm388pF/tXv85Z8LaWxq2PdOdiEj2Up9fQNl9T7qA0mEAgFafH5afUHSU9OYUDyQ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g5lW4KDYVk+Kuxq3L3yJuYo6D+UNflp8QSz+5g7b6ep3IiA6lrPv+hP33HZTu9eux+Pmm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EY9v3xNodjVx02Y+ZdPSxHb6mMzKzyMj4/+ydd3xV5fnAv+ecO7N3SAghCSQBRIYMhQAO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z0HV2mFFal1t0bbUXStSbbXWVUXEVVxVxFGQoYjsmbAJIyE7ufuM3x8393BvbhYzFN/v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3fc/zruee+z7nfZ7kiOcod2KSeY/Tqw6S//brZN/5MwouGsXdU2/mr2tWkv/4H6l/7I8se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P+Bn0449rfbfo69+wt6Kg213hAF+zcCjgkeFnESZpoY69tcfeb8cqA8QUDWSpEbqvUQcD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I8085wmAX4MGL+yrrOGZ301h7P/dy8yFLmYudOFMzmbey09R7w2+8OoJBPNV1Xv44LW/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fobyDx11r5j1zwi0MHPd/zFzo4sEP9tBn+DimPv0ZMxe6+OEds/AaDtJz+/DgB3vMNAf2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0+CCgQ6MveL+y0jI+evVJVD1Yj9XfLuOjV5/kN6+uZuZCF795dTWxSRlm+pbHqmUL6dFvB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/XdLGDzuWvNcy6OstIxXHr+T6+5/lZkLXTz+aRUV+/fxxQdzafCBqkPZhtXc/syXzFzoo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Ba3+lqt5Do48269bYXLeGZllXf7uMfz83w+yHLz6Yy6KPXo/IW9/kNuWyJOWQkJnHgcoq6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K7Yz65W3oo73539GEnUR9QqNNxF+SiAQCAQCwfEmyt2fBNhtEhWVlRw4WENtow+vN4DL6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OKp/fS3pKAg5b9KKLxZEM1KKqASzOWGhsBE1rWwpdRrI4iE3tRtO+nXi9TeitPAlNnjyZ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Skr45JNP2vwMwR1Nzz77LM8++2xHbRFFKG9LUlNTo+7TFp1N29a9BALB8aOtdXe7LNPk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SlUz7mdxY8kvi7AlIEqaByjBgVOEPGNbjfFS/jsfj5v3Nf+O7ynKaAg0EdC+yrkfdx+f1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nh1xLfTnjm1lfPft1/zmD4+Zu6XGXTiB75YvZf3aVVQdrGTjujW8/u/PsDuc7NweXOTP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zuO6mX5j1s9udnDF8JCuXL8Xr8QTffAyru2FA95yeOBzOiGs7twdlGDlmbFT60P+tyX5U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Els9m/jEFGKyzkWmgkD9MoxAFZI9C9WTTMOmbbirvAQGT8TIGNzuD+eQnJ98+C7njr8Ye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f3FkncLzAFNuncrmjesYd+EENq5fQ/meXRT3Ox3DCLpE657Tk76nDTTzDx95Ns/OejT4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buHXP/nwXfJ7FdHYUBfRrma1jMj2PlKbka4bGLqBoiikpaYS0IJufBMTEjCIjDeg6zqS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bg7W3cs9wWSPGQyv1HX/RpeQVFGIY0Pe0oHFk/dpVlO/ewfiLLmXQkODuksSkFH56+z188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3jZoLeQWF5BUUsnN7GQW9i4mPT2D71lL69R/I+++8wYUTrgCgvraW99+dw09vv8fcFTRo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S1q9dRV5zfIbW2rU9ebvn5Lbb90nJKW2WGd6fncVqlfE2NaG5XChAQFYwdu+i7J/P4VZVC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GWjx8VTt3cvBBfOpfmM2clUlekwsqt+P5nYHXwySI/sxtJvqT9Pv5IJLLueTD99l8LCz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9g4xuWdjtTjxuj1mvxKQUbr39HvNzVnYOAwcPo3zPbgYNOQuP28P+fXujxonZLmF/n6g5E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lmSZvEx7VjaToBPwSmkchv3s/Ak2w/mAjfouXUt6jbkMlIwquont2LtpuC5pVx+vz41Hdr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7D+naFjIkJaeSlp7Bju3bqDiwnzWrvuWJZ17m/odm4vN6ePSP9/HSc7P46e33tKtbvvrvZ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4CyeY+v/6m3/BM08+bOqltvQ/Yde8zTvqQnPJHLNtzfdOtG17dJSvsb6OsvUr2bdzCykp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UlGTsjmBMvby8XGRZQdd1/D4f9fX1VFZUUF9fj9frISk1GT3gRfP7kCz2Vu/fUobQx/Z0/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/tCfIV0VupZXUERaega1NdUd6p+220XCbrUSa1f4cOlGvP6gW/WiHukMKMhEli1H1A/t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3F4NQ5PQPD5cmoLLr+Hx+wgE/MTGxnHe8AGcdZqLT1dsoGZ5OavqA+Dzo7l8eNwq3oCO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1tSwtWwLv5h2X0RbQrB/wsf1xnWR39Ut5wS0+O5vZUy31E8Y4OrgJYPBdbXw2otkAf8G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48zpwUUV+0nYugWjoBAJGZvFQmKMlY+WbaLR7QOgZ7dkLhvVH4tFOdQGrfSJIgfdLwKkO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3S8BTSfR5seqtOiXxmokCZJSUs1rihyMzWdV4ED5FtKyepLfd5B5vd+ws/n45UfwN9Wgy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2bFtN7YGddO99OhYFyr5dQFpWT4ace6mZ94yzLzHvbW2+j0XBvG5p9jxsbS7TKkNsQjKJ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1UPq1C9+hW89iPE11WOXg+fzThpORnYNVOVRWePkhAj4PjdX7OPPCSeY1f8BDXcUuMrpP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ZSnoPHEn3/ODctsY4KRpUwtY1S+gzZBSyBCMumkRMTFDfDht3BW/NvJPGqvJ26waHrqF6+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vRJZAr+rhu8WvM7FU+4149MmJacw5rIph9oyxklKRjb1lbuxKiOQJBm71UqvFDlKh/Tsl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dIziK72GBQCAQCASC1ogyUimKRG43O39/9V02lu1uM2NCfAx3/PgyCnp2i7qWd9bv2b/+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eoyYEd1Jp7cSm8vuQXfWk5BThqtqPqgVAxtz1JBAIBMcDow3rhqapSBIYhoSugSwFjeyG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maZqGqqqomh9VM1B1P6qmoQZA12RAQlPVqPvs27eH8j07SUpJMa8ZzcssBga1NcGFgcTk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3bKoOLCX1LR0rrv559gcDgwMehb0ZvxFl/LN0oUMGnqmuaj51uyXzHteNXmKeY+nn3iQp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1zvzsTkchFZEvF43r/zzaW78yS9Z8PF7plzhbWa0OFddVcEl5x7apXTbnb/l1tsPL6aH7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0gadR0xmbyS9nED9MnTfXiwJffHVSDSWbcVd5cV/1gMYcT1odRWnRXuuXLGMigP76Nt/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b7Bzexm//sWNbNm4nkeeep6Lf3i1Wa/cvAI2rl/NhvWrWb50EROvu4m5r72AgcHypYt4c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7xYj7lpw91szfsp0Bbr397lZlu/ya63jl+b9GtGu4nOHnr7vifLO8qyZP4Z77H+5UAHPd0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TqKiowOv3YxgGFosFh8NBQ0MDDocDi8WCpmnouk5GSgpBl396q/OlpawtzxttnA+N553by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8JER6ZJSUmhsrOfAgX1RcyGyLINR54zj/Xfn4IiJITYunr79B7Jx/Wpqa6sxDCNingHk5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u2O6LXnLd++gfPeOdvu+5dwIb6OW+f71znwGDz2L9tA0LaiPJAkN0AwDPwaVkkyspGDI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FBldkVGbF1pVgnnb0kd9+w9gwOChPPTAXVRXVfLbGU+YaYKLx/vM/mlZr/D5E+KM4SPM6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fhY/7rpoDoRLbbutDut/vB78fDK3ZcKN6cPka0ZqfTeu8lbj8tVj1FAKagWqAPwC63lZbR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tSm33k7Pgt4YGNgcDi65/Bqem/UYtbXBHYRt6ZbyZoNi6LsBgnMHDGprq2hP/4f3yYJP3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DB/Bd8uXttIHx1b/t9snqsrqbxezbdMakhPiOO20/qRnZCBJErqmE9ADqKqKhIQsy+i6j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BA1gsFmw2O3rAS2X5Vrx+jT5DxrS4b3SfhJ//ZunCNue73eEgOyfX/O5trcxVK77m+isu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eD8V9+vPn595mbyCQiwWC/k5Gdw8YQRb91axZfdBYh02zj2jNz86ZxAxMTHttucR9YGm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Zq6J4fOiqgscbwONTCQTU4C5dScLn99Po9uFy+5A8PhSvD83rR9Z0JEDVtKh7dfRMtH3bF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20+fv/tKNkOjTOD2tpqXn/lOX469W6em/UYBkarc6JlvVsb05l7d/Pn5jF9DnBlZvTv3Y6I/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fAtxyLQCus0aR3e900q+4ll0Vtazduh+7zcLI0/OYdP5QYmNio8ZGOIp0yKiialpQ5x+D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m+L3bllJbFwCsTHOoIGk+f5ys8Fk68qFLH7vBRa/90JEvtPOHIdVDqZVJPA31rDoneeY8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lR1AkqN2/g9SMbGLa8CpilZu/zkLGGYLGuYpdm7n74h5mustumU5OXiGu+hrk5jS71i+j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wII5T2GVITE5jZr9O2k4WE633MJg/MHm9NaWfmWaDWTh925NnnACPg/b1y5h0bwX+PCf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plbzJyenIksS3oYq4pLS2qzbgd1lyM0yrFv0PqkZ2aQNKqFszRJ8jTVgGCQmp7UqV4jM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BVQYVK86kLK48fyRl5VWU7gnqkBEDejN6+BlUq/GRZbWxHNPad5lAIBAIBALB0RBlpLJZ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H7s7B62vbrZ8iy6SlJBIbE/1wabEnAVYqtm5h77Zq8HiiXrUJvrFmYOg6oWDuAQlcdQch/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H1souLYFAIDjeNLi9xDnjibOmoKoqFYFveHX5g9isMqrfTlZsP87vPwHDMFiy/QN2VK/DF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1m4moIFTScYqOfAEol3v1NZU071HT7Kycw5bttjYOBKTkqPOBxfed1JXW8O9U28mOyeX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+WjemxGu6sIXEEOLzL+d8YR5/bNPPiCzWzZnDDur2UjVMalpGXzw5QryCgpNGT6a9yYX/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hAjUbcG/5Fzl9xhCfkQNaOap7PUagCktCX7yVKk27KnD7k4M7qOJ6gNLxd4TX42HZV19y/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O6+gkLc/XgLAc7Me47lZj5lt44yJYcLlE7n+igu4avIUfnjV/0Xk7WghNvx6qE3Cqa2pZ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n0+6LcF/XESHDRsgY+fI//tqpBeHgd62OoiikpqYSUFX05gUsWZax2+1Isty85hXcSWVV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p/U4fzFf/XcBVF43iX+/MZ1952y/YHCuOxAgLkQaVVSu+5sHpd5qLz23R2OTBERePJSGB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U5uZTNPl6is6/EIfDSWN1NT6fF8lmJ/mccXhVjcp/v4N6sALDZkOOjweHA29tQ1T5doczY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QvObxeNhXvpsJl0+MyhdafA8Zd0Pj8XA40XOgI0K636HE4/Uo+AIGyBqluzdQlDGUs3pf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MAMMLLyPWmsqWnWvxoxII6KDbscnxrer+7JxcPnj3DTweT5QuqqutpupgBT3ze1Gxf2+U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uRvrSLe0R1v6Pzkl6AJ7x7ZSFn7+Cb/5459ZsvCzTpV5tPq/PXw+D7u2b6WuppqMtFT8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qxWr1YrFYonQYQcrK9myZQs7d2zHbneQmZlJdXUVtQ2NoDgijFSdpb35fv3Nv+DXv7gx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/AB/Ne5N7p95ijtfD6avwe340700e+f09PPLUP0lKTsGiWEhLSebq8wbxr09WUNwjnZKB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sunWGBpePuBgniXYZi9+N7PYiWRXwBtADGoFAgMrqGj79diPLt1exsbyW7XUGFjxIHj8O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iQM+nZQW5Xfmmajk7LFm/VuyfOkiAOa++k/OHnthqy41AWzlu7E2fz84NqxFaahHd7t44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mKZmzHse+rRSAUS0zVxzoTFO1iz8nl6azx1F71bU4U9K5vEHH4w2QmRLH2CHFxMXGtZs/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FfV+nM6Yo+4XqyKz36VjaeG5s+bADvoMLsEZ9ls/tJNKUUCW4Ue3TmfCj+9tVV65eSfVo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i8gpKEYKywvBnUytoTTvLFKUQ2ksMnTP68Pdz/yHuMQU/D4Pbzx5Dx+/8gjnXvETZAk8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5LrvltzTWV5ll5OQXMuriydw/cZB5jx6Fp2ORo2XQlUN1DF1zxjpJz+5JXcVuLEq0i+lQn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OuvCaqOtN9TVR9YmoYzt1Gzb2CmQJKsu3sH7px0y+6y+sX7YgKGNoB1kr9YhoTznY5qE0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jBnMW599S+8e6fQrLqLeiI8qJ2SjEi8PCwQCgUAgON5Eu/uTJGKdTmKPMl5SYvYIUho97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W13gMsIWvkJ/WxwGzoyBpOcPJysr66hkEAgEgiOh1uUjMT6R9LgeWPR4Kj3badpTgcWq4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gNEF5yNJsKNqA2sPLMKjNqBrMo3eJjLickl2ZGORnRgtX00luKAyZPjINt/8T05JxTAM6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ZutoaVq34mik/ncqmDWvZEOauDKB8904guMAIcPtd93dqZ0FWdg4DBg8zF/YrDuxjW9lmf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bw0lKTulwd0gIze8hULUa7eByYq12VFVG8+5Ek3djqNVI9ix8NRJNuyrwaFkEcs5Bzxjc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2Li4do0AIXJy8/hu+VJ8YbFf8nsVUXL22Ob+ckSk/eDdN6irrWl10awzfPnpf+hV2Ie8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YXc4GTJ8pNn3HWF+5xoGgUAAZBlD1/H5/WAYwRdDDAO1eReVzWpFkSQMQz/mRqrwHToW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riIuPoHMbtlRc6EldoeDIcNHsq98N/m9isyxnJScgiRJEa61fM2xxYYMH3nE8gJH3fcQ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7TFff5CM2IYmY7t3xJybT1FBL0vARFJx9Lik9e9K4cyc7P/mIgM9L+nnjsfXIJaFkNNXb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Jy8/DlpWNYY9BUlqPHxca5xMunxihN0L6pLVF3+VLF3Hbnb9t0xBRV1tNXFxCu/E3T/Q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NzUZRk6l31eGwWFm9byEWyUnPpD6cXTwZVQ+QaM9gV81m1lUuxRfQcXl9ZMYVkGTv1qruT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BTu2lUbpxw1rV5GWnmmO3++WL2XchRPMvqitqaahvq5D+cN1WCjvjm2lNNTXkZQcHYc1X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vPsGZ4+98IjH9uHo/86gWKykZWZTU13Jjt27CRgSMTEO4mJiiImJwel0YLfbcdgdWG1W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6tTQ2NJCYlITT6aTyYCW1DU0Untb5744QHen68BcdIGj4e/iBu/H7fHy3fCmPPPX8UbfH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zSNfhdpuVC0cOorbBTXFeFgN65x7VPdqj1hUgISGeHilOMiyVVNa7sDitKAEf5Xsr+WTZ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6uZwttTL1PglNt2DBg7/RQ8/0GHISrditCpoSbUjrzDNRW3NH8nkp3LMLb+lmCsp3ccWZ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vWEvR/Xcx1tVE9s7t0GLnYTjd4JgYodris/RM4n/9W2In3mCeU4Cxw0+nvslDt9QkhvTr1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kQ8ZqXbVqqTFHn2/yIpMjRaPM2z3TFN9Dft3bGbE+CsidtWY7v5k6JaTz+L/vI6vsYa4x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d+taqiv2cv5VP2muA1ikYN4tq5ZgBDzY7NH9brrva7GTynSJJ4PV6aTvGSVmOZIEaxd9S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L6R0TVVE+t6nnUFu4enccM+TxCel8eqf72x1J5URcjUYvpPK6SQ1M5tln7zO4JLxUfUNX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jr00qk6t1cfbUI2EQXJypEu/qLqpXiQJvvl4DmeMuYjk5BSzH5KSU5BlCU9DFVa57efc6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H1FXq81K735nMLbBTbesbLp1zzONh+EII5VAIBAIBIITRTsbw4+OhKyR9Bz+KwpG3U7+y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71NFr1FR6j76D3qPvoHDMNIrO/hXF59xJ/ukXkJ2dLYxUAoHguGLGy2lxuPxgd8SSl96b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afDW0+RtoNHbiMvrJuBXUf0aHp8Xl6+JJl8jjd4G3F4vBamnkx7TE1WTiU1Ojyh7x7YyV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nD466b0imnvmFDB46gn/985lgHCkDFv/3MzCgqM/pXPKjiXzwzhvBGCMGrPz2axb85z3O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Vy1NdXm/V569qk267tvbzl79+wy5Xlr9kuMOe9CeuYXRsgUIWcr5YSnq62pYdW3X5PV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d9XtX4yn/ilgaycg/l4Pb1nNw29c0Vu3B67bgqouletMuXJ4kfJnnoOWc02GZ4XKG2qWlr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71GNm+3o9QeNFRmY2tubYR4YRjLvz91fe5QeXXR1R95FjxoEBb/zrnxH1Di+zvXZrqKujd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/mzvdri3ThGTu3iOvU+2h64YZd8rv9wddVaoqAb8fNRDAKsvYZBmrLGOVJKyyjCxJGGEx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OGwYs+PgD9u3Zzcgx4zj/4h+x4D/vsfLbr812/OCdNzhj2EgK+/SPmgs7tpXxxacfRZT3g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vvGvGngJISEzmkh9N5LmnHjPnyoZ1a1i78tuo+deerC3l7Wzfd9Sf27eW0lBXR2JSarv3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lubAPMX37URtQibfI0NhAzeZN7Pz0Y7a+/AI7X3uF8vkfU1u6Bb/LhYqEX9dJGXgG9p75+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v9R7bt5aCEYzzEn7+myWLGDTkLLNdw+vVvUceFQf2mXVe8PEHvDX7JTPd+jWrKOrbP2I+h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Bzuh9w2ih+2OLqawM4PHpbKtfxze75rNx30riEpJJSEijtHItK/f/l12uLXi8Oh6PTkHq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8Qm78yVSuv+ICc6wbRlB/3zv1Fi750UQSk1IYOWYc+/bsZsO6NebYeu6px8zr7c21UN4FH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H774R1Yeho6X+3162BYCxF0xou/1b+044Av3f2T6x2Rz0GziU9JRMdm0pY9GihSxbuoxv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/ZvnXy1m1ciXr1q1l1cpVrF69irLSUqqqqwCob2ygsvIg/oBKXq/iNtuurTodka4HrDY7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10zz/xr/+yZKFn3dahvC5FBefYMYzCx0WReHCkQPpV5CDLMvtlnF080LC6oihT49kBmY70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GD5Yt72ef32xlX8uKGXFDi/VbgcBLQ4jYEVuciM3ehien0SvDCe6AbFJmRFlt/VMlLRh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86r8Mf+9t/pKYTOrPb6THFReQf83FnFaUSf+eiZxWlMntb77G3R+8w7RVK8h99ilyn32K0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Nmig6gJcCYkc/Nk0Pn17Pg/0PY3KYSOj2tWiKIwd1p9BxXkorfRfS2Q5ZKQKHtVuGcMaQ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3S166E68qQVzWIQOJDBu+XkBcfALdsnMizoe7+xtSMh4Z+PKdf5jXfY01fPDiIxgBD4oEH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m3kpyckowzhRBY9OQkvFU79/Fqv++b+Zd89WHHNxTZn4OpQ19toQZyKwyGAEPZauX0O+M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tZRvXc9FV//kUHoOpf10zl+59IZpnDZ4RJS7v/Aj1ukkLTObLd8tjDh/0dU/QQbe+fvv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2dcv44MVHKDn/CratXx5Rp4N7ylgw569R9QnJ03fwSHLzC9utm9PhYP/OzcGYVmMvjeiH5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4Wt5/4RF8jTVmHyx676WIsuoP7qNb99youjqsFgYPHEzPnFzsFjnqevAIjjdZjjZSHa7O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cYhDHOJo74jaSXUsiYmJoXfv3sfzFgKBQHDMUax2/Lqfouw+nNUwhvVL1hBj96PbQQ0o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V9CXv0fF5ZbwBCU2TibdmMaj72aTae9DkVknPOuS+pq62hkd/fw9LF33BpecNbfXed/3iR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vT0YU2FYn2AchJIxY3m42dXN4KFnccnlExkzOB+A4r79eTzMZdiEyyeZ5V81eQrXXHcL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xzF8e5Jm/HHqr+JW355NXUMiGtau4avIUxl044bDbrPpgZUSdHp7ZubfH966eTY/MDPKHX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sZu91VU0ZGVhd8bg3b8W1QP2ET9DyRrSYXktufHWqa3uoopPCPq1CbUvBNvqxp/8slPl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s3lsxn0MyDvkI+fhmc93OjbOT26/+4h2K9xw5aH4Jr/4Vds7WVoSdLFroCgKKamph+KME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QgCxJ6EZwx5VuBNMeq51U4eMuNGaTklNISk7h8Wde5q5f3MiWTcHYRg/PfN6sV8u5AMEx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1V45EXuCI+/6t2S+ZseJaltkWitVOQPWTUdwP17jzWblmFbvfnIOuqhi6TsN3KwhUVoAs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2b8NQFOo++QhHZgbdzhuHkZNHkzdSH0HQjdh9d9zSqiwfzXvTrH+4vgjx+8eeZuW3S81+u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q8hQzL9Dh2DzRc6AjWtX9Dj92q06pfy1l1etgdfDR2bCr6JKOqukEVJ14WyaDuo9pVfeH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kxshf3Hf/rz/xQpzTCYlp3DP7x9tcz60R1JyCg8/9U/um3oz991xCxBsn3BXdW3p/53by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6m1p3jdoeR6r/O4NkGKSlZpCXkskBi53d3gbqfC5cmh1DB13RUBwKsTGxaLpOfUMDTU2NO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aWpsxOvzktYtnW7ZPTq+YQuORtdfc93N3Df1ZjPfU8+/TsmYsZ26b3g/hb7/W7tfenJCZ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Oz7NR9+CLC44o4nlG1d0zPO8AAAgAElEQVTjb1Tw2WLYclDGUGQkgjsHZY8OmgfDryL5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/KJMe6Q60zWXkqRLs2knc11/h9XjwfPguD+7dA+cNJZ3mXU3NjAJYuwqAH4ROVuw/7vUF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ur3fDPTocxoXb97QYb7V2d1ZWFBIyT/fwO5w4tte1m761KT4TsskSxLWMHd/huyk3g+9e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R9QvWSlO9jfqpGYemhubVy/j6d/9GIDP3nkhSo6gLDDl149x75NzeenPdzNxyKEdclMf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BBN/Pp3+g4M7kC2yFNwNJkkkJ6cy7eGXmfmbKea9Bo0czx0PvYS12RgXSmttNo5YJdi3Y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I1ok/n865F0+ksb4GSZK46pZ7SW7eNWqRgmXoAR+v/e33yBKUjLssaHSRmttTwiw/nIHD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B21hLfPOuqeTkVO7/2/u89fzDXD8yzUybV3Q6dz76Ktl5RfzhHx9H1AngwZc+N+vzwI/H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mfnTDHaY8bdVt385SklMzuez/fkmsMwYINxZKnHvxRBSJiLxTH3zRrNfBinK8TQ30LOjT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zoUTyiGLnVQCgUAgEAiOM5JxMgeaEAgEgqNkZ4Wn1fOfrmtgRGHrrq8AdDWAUw7Q1FjBF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F1Hia4ixO0hz5tE3/QwkCcqqV7O/aTs+1UtabDa3nncXmXI+qhqDao0hLv7QolZdbQ33T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+V6sLeDu3l/HI7+/h3t8/2qlF9FOB9fN+SV63TAb2H4lny6d4D5ZxYOcuqhs9eC1OHGk9S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SenYqBpWgbUp3bMXQ3EwYcxbflZbiCwSw2+1YrVYMTaNvz55YFMU0UBmGgawofLhwKRZLH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SyXOzHgM4JnGDTgQnm7yaGsBpCeCvOcDGL79ky9//SmxDPXEWGavVGgxqAeiait8XQNUN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3D6AVFOKyxmHITmLjEzu40yE+mvcmK79dxt3TH45wdblzexl/e/IRfvPHx4/K3eGJ5Ot9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6wLpd0XECw2lV98fVERerYLPYkJDBAM3Q8QZ8qKpOamy3dnW/IJrO9onN7+Xzt15DsULR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jImh8kAlB7asZP2KpXzxXSkpyekcrK/FrwaQFQWLxULJqNEkJSXhcnlIzujOD668Hrk1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vXviJUQI01tew4OtSZr29mVqXne746ReoAhlOb9hDgt+NpmqMqivDblHoExMgoXzHCapR+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BQWNqID0Tf6/gc5an3+lozS+uuM6KikYFBN0K9i/u1uo1NT2T2iuvpWbyFPw5x87tYubMR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5edEPb2HH1N+Tktocl9QASffTzelB8lTx2TeH+sVic2CzW0yfKYam4/cEwK+Sk+rk/l+M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1UqUm4og7ZKjYtHoZc597hDsffon4pGgdv/CjN9iwcgk33/1Yq676TgUa62p44r4pXHPr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DqqvLOxzm/uNhAK75yRG68W62TSXeP5Ux8543T1fecS8Vd7Qej0wgEAgEAoHgSDiuO6kE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fBqGlZbImefNoqUxERWlS9jV90WKusrqW76GLk5WHu3+HyKs/ozpGcJmVJPPB4F2W7D6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JcoP+jHqNtIzMYm4jD4YKQXIgWWwdzv2pAKSS36OIgxUxwRN19BVFaui0KdHDzRdR5Jl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FgsSoBNc1zIIxiBQVQ1J1rpW+O85sqLgUzVwJlF89jkkJiawf9F/adq0AU/VQSS/H0mSU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ySR84mO7nnItW0JsG3YKEVeijTtK27t9Mo6cKDR+yJGGzOMhK6EGfrNOF7j+O6BYLhYOHU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b1uKMi6dn3wHYHXYsNgOnTaZ/3unkDeiPEh+HJkm4mhqprqrAYo8hJT2L3v2ySM3sLgxU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tQIAW/lubOW7MQwD58a1ZNfXUuxxc8+6tZ0rrOY4CtqMe/AwDLsd3e7A02yE8ufkmgYjb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A60hESUhkPGPPfgYdRMnkLdhMsx7G2/9HSskGQJS/hOKsCQLdT7rcQo8Zw3rDfJCfEs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qaxuxO83kJBw2hQKM+MZ3DeTc4bn0KubQa0XPEoMzri40HsOQDDulCQF332wKNFyyHLw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OTWFsZdO4s1/PMJdj75EQivGusNBUZrbVD6xbbZx1TKWfTaPe5949Yjva8akamUXlk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pEuMVKqqsmvXLjIzM4mLi+sKEQQCgYD295HK6FhAdhITa2Fg7jBS49LY3zCAGu8BPFoD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elw23eJzSbVn4/cpSDY7FkcssmKJuEdiUgp/e+WdNu/dM7+Qv7/ybidkO3VodOus378V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ZrXgdSTj7HsB1qzh2HOGAd+f9jgeqKqKpgbwuN1Ihh9ZlklJCLqIMgwjuNAV9r8U5vJP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jdfjQbFYsViO/NHhf60fTx55g/rIUJxYEi1kDhuJMz0D164dBCoOgNuFIklY4+OJ6ZZNT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GnUFLHas9mh91BE/uOxqfnBZ0MVceL6e+YU8OuuFqPMnM2dm1YMGa3d2JnXbur/WexC/4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40mLzeyU7hdE09k+0SSF9PxCdEWiYu8O3JKFOrdEoClAQ52D2MRiRvfvR0Zxb+wJCRiS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+Fk0NkJKcTGJKGs7YhO99n8Ss+hbZ5zONUJcCtr27aSrfTT4Qu2oFks/b1WIC4OtVRCA9A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aAmJePudDkQaoTrFMeh7NT0TgLoJV1A15af4ehUd0/Jb0nK8mu7+lPDrMrpmw2vEEu9U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LEOLG6io8uB268iSQnysjaz0GHpkx5OZEYNL1QlYYrDa4rBaI7/TBw4ZwcDn32tTrvMvn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8tpU9CTn/0olU7t3Bn++dwn2PHZ2hytps+LM0x506EWxYuYxfXzeWex97kfyCoo4ztEHIy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h2BECgUAgEAgEx4ouMVJJkoTdbkdRTtHXrwQCwSmBrFjQJQmP30CxxVGYdRoF6b3x+d0Ed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HCiSHVWTaXKryHYnztg4LBZrV4v/P0FW3kAOILFftWCv04h3gKNbX5y5I7GlndbV4p0S+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HpcLn9/Fui1bzWuG+X/wr+CCQ8hgBcgSdfX1OGwaTY2NOGNjj8hI9ZNfnhxu8zrLyShvS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KNY7kvgNJKuyD5nGBz4OMhORwYFgdBFCo86ooVqGPjgSh+08edCRkRxyJOb2xJGUSUDUs1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ib2JTyui1+B+WOLjkL6HO6Xs20qxHqwEgkYoyedDaazHsXEdcGgn1MmAmp6Jt9nFnq9X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VcrGnJSTiaTZCnYzs/dNfcA0eekJ2TbWGoshYFfnQTqrQF7hsQdcl6gISThl65dvp3TOFg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hIWGzWZAtCgFdos5roCqJOGLjUIS+apcpvzhCF3ktSE1J4c//bNvwdzwYNHQE/93sPupy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+6VeBQCAQCAQnli4xUsmyTFJSUjCOgkAgEHQRnXkDUJIUrPZgoOKDNQfxNTUgqx4sho6qq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KjdjENDK7H3qrV7xd2DlGTritzWuiDY8Nfp+fJlcTAZ+P3Xv387etbx9W/hiHk7zuPWhy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4riRcH9VWH8TrqgfdiyzpqJqKr6YBXbIRlyD00dEidP/JhdMZh9MZ5n0hLYWcfr0i0pwqb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WxnQbISqChqhYr9ZDIDSUI+z2QjV1eg2G/V9+yFJBr6kJOqzu6Njwdv/DOLzgnEMm9qI8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fNp7ZXI8uktFptxAI+HG7vSTGOSLFUBSwxgAxHKitRG1yYdObsMsqqqpS4dPxEYM9IZOM7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/yQSsL+6gV726GWjU0XnCgQCgUAgODnoEiNVIBCgtLSU/Px8kpOTO53PW7+Lmq3zzc+G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GjNMuR7GKhTOBQHD8SEpJh5T0rhZDIDgsEpOSSUxKJrdnAWO6WhjBMSMpNR1ShT46EQjd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X2OY4T5aDFTi2B41Qjk3rzDhHcV8v7jL5WuIePAzdbsewO3APao7z1P2Qiz1PB3GeJKDpR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xoZkaDQ0ubAo4LS3/rJnfGIqJKaany1A+N4vQxcxJgWdx+0L0NDQREKMiA0rEAgEAoHg+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1UqfPn2w2+2dzuOt30Vj+XLcVZuDJwzQDR1dN5AtDiwx6STmDMMWk9p+Qa2wZMkSRo069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mTt3LsXFxea5GTNmsHfvXp588kmcTmdUGa1dr66uZvLkycyff8iwtnjxYkpKSg5bR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HDyEB7nKXZ10Ahl3XvIxZ5z4yEjVFcTEedp0DAMux0t/pCLvcOO8yQ4oaSv+YZhErh9K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9dG8pOPE4dJ2eTgvp67/talEEAoFAIBCc4hx3I5WuG1Q3+NlXUY3L4wueNAzQVDAMdEAD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j6xuxMXERJSh+hqo2Toff+Meel/wp4iyNV0n4K5h8we/AsMgofsQwAj9M5EtdmzOpCj5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vMPmzZtNo9SWLVu45ppruOuuu5g8ebKZdseOHTz77LNMmzYtoozZs2dz//33c+utt5rn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88knn7RbrkAg6BqMk9mvjEAgEAgEghNOeByn2NUrkHxelMYG08XeyRTnKZCega9XEQDe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M480zpN4LjpZaPmMGvf14pNqt53g+83qjXuY/86yrhZDIBCcwlx/xVldLYJAIDjBHHcj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wufzgaGHXwDDwKeDXwN/wMvy1Vu4bNxo4npGGqnKlz2JLT6LnBHXAoeCjsoySDJY4uz0/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/C5s/+xO6rqPrOoahoxsGuq6TVjCaM370VES5S5YsYcmSJXz++eekph7agVVcXMzcuXO5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0qGm8GjhwIE1NTVRXV5vpPR4Pa9as4a677qKhoQEI7qCaMWNG1K6p4uJinnnmGWbMmMGFF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QHDiEb7UBQKBQCA49VEa6nFuChqZHNvKsB6sACBm9Qpknw+l8SSK82S34x40DGg2QhUU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XMkJ1CvGs8z+JbnN0nEgg6CLOGdKDs24Z0dViCASCU5Q/PL9MrNUIBN9DToCRSmP77gOU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/pRugNtv0OTV2F9RyTMvzmbo6f3o1TMnsgxvPbb4LCz2WMAdcU0CkH3YYjbQY2gOmX37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8B20PWveofZgOTt37iQvL8/M+8UXX1BSUtKqsai4uJhRo0axYsUK00gVHx9PQUEBmzdvN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H36Ts3bs3K1euBGDz5qBLwj59+kSVW1JSYu6sEggEAoFAIBAIBEdG3DfBnSXWg5U4tpUCY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ZcT1kwHX4KEYNkezESoY58kX5mLP07f9OE+C7xc1V1xLt1mPIPt8XS2KQBBFYOzYrhZB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KUaXxKQK4fKB16/R6PKwc18jqqa3ms4wDAzDaHYTGGglRQDYSUJ6LKRnAPGHLikKVbvtV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ZRqpPB4Pe/fuZfTo0W3KV1BQwPbt2yPODR06lP/85z+mkWrFihUMHDgwIk3IGBbTwm2h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2u/jhLxAIBALByUTqtvXYmxpQ/F4yNgVfAHPWHiRpTxkAads2YGs6OeI81fXojTsl6GKvs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f1wC1b36A9DYrQeNmT06V1gVUCWeSwQhEtn498/p9eU8AKoO7OecIZ0cS8cQwzAIBAI4H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1RMug+DkQh06FG3YsK4WQyAQnOKItRqB4PtHlxipDAOafOALqHh9AZpcfhrd3qAhqgW1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Fqpep3RUL2qYOSg9elyQZmzMee0IyemA3gYCK3+8/atlzc3NNl38xMTGsWbOGm266iRUrV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B4MRy45jkjhMJBAKBQCA4KqRdu5B27Qr+/c034PWCzxf8u8X1rsbIzMRo9qJAnz4YGUEj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/ExMxml9Qi2k+ANJOsJyCU5eg23oDXR+EcdVANE1j9vPLusS9mmEYuNxulKQkFEXB6/We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8P3j6qF2ZFlGURRkWUaSJGRZ7mqxBALBceT4G6kMQFPB0Fmxbgvfrd2CAXgDoOsaAVXD7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dJne0NCA3+8nLS2NzfNvwGJ34vOsof7Ah527pW5gGBKpWXl0Kzgdw+NG17UII5jT6aR79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C2b59OwUFBRHnnE4nBQUFfPLJJwwdGnTVkZubG2GkysvL49VXX8XtduN0Ojsls0Ag6Bpc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LYbgBLFp0yZyc3NFn3+PEH1+ciH64+TiqPqjrg557drg35s3I1UE4zxJy5eD14tUX4+0Z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cDjQhw8P/t2tG0ZREUDQ2JSUBIA+ZkxXSXdCEXPw5CfkRUTXdTRNE7uXBAKBQPC9w+/3Y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+0Qaq7+vz0ve13oKTgxOwk8pAV1UMw2B/ZS3fbdiGYeiomgEGaIZBelom/RLSzcC+Pp8v4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IDGnN9AZpaTjrmlk/4ZtVO//hpT4nhgeA12P3qV13nnnMWPGDKqrq6PiUm3ZsoXFixdz9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bOnQoL7zwAi6Xi4EDB0YZokKxqMJjV4WXe/vttzNr1iwz1pVAIBAIBAKBQHAyIC9aFPyjr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pXDgQOT1kwDjzDMx7HZwODCajVBGz57Q7N5bHzDANEIJBP8rGIaBpmlomkYgECAQaM3d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MdvrpGIki5plAIBAI/jfw+/3mRgNJkpAkqYslEggEx5vjbqQyCEaM0g04b9RZnDlsGAHVj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noBGdZ2b7Tv2mXnS09MjhXQ4scXEBwvr6E0yRUZKtZFW4KapQkPXXOiaF8OINnCVlJRQ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mTt3rmk02rJlC9dccw133XVXq4ak3NxcGhoa+Nvf/sbcuXOjrqempjJ9+nRGjRrF4sWL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rrhCGKgEAoFAIBAIBCcEac0apPpgHCdp4cLg/5WV9Fq5EofDgVJWZu6E6mqM4mKMzMzg3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7JCWZLvaMnj2DhiiB4BSl5S6qIzZSeb3EDx+OvHs3OBw0Ll+Onpt7bIUVCAQCgeA44PMFY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AoHg1OaExaRy+cHj1/AH/Hg8wZ1Vbr+KyxvA52/b8JRzxp24qraiWHeSkNEDfB34wZZl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FKsNd1M1Xnc9htH6m2PTp0/nvPPOM3c/AQwcODDCaNUSp9PJ6NGjgaDBqjVKSkrYvHkz1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XJ2EG60EAoFAIBAIBIIjISLO05o1UFcXGeepogJpy5Z2y4g77lIGOZw4TwLB952W7v6O1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joIEKwOvF9vrreO+99xhKKhAIBALB8SEQCKAoChaLBYvFEhG+RSAQnJqcMCOVqmk0uH3UN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4fQF8PpVAQCMQ0NvM12PInWyefwOGUU9CRk7wpM+H6RuwFSSrE4sjAWtMAq6mGtyuOgwjo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HSq86dOnR3yePHkykydPbvMzQHFxMatXr263XIFAIBAIBAKBAIiM87Rz5yEjVCjOU5gR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EguNCuJEqZKg6EqTmt9DNzyGDlUAgEAgEJzmqqqJpGrqum9+LAoHg1Oa4G6lkSSIxTmHVu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0eQL4/RpefwBd1U1FY+g6A/vmkZwY/U6nxZEM1KKqASzOWGhshPYe1nUZyeIgNrUbTft24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1BIIBAKBQCAQCI4XHcZ5ajZCnQyYcZ6SkjAGDAieC4/zNHw4OBxdKaJAcEoTWowLN1QJ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oqWBShipBIJTn+NupLIoEvk5ibz90Vq27z7QZrq4GCeTfng2PbLSo67lnfV79q9/lp3LP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nVRaO7Gp/D5kVz0pOUW4qvajagGQEYH2BAKBQCAQCATHBGnLFjOOU3icJzZvjrre1UTE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YmdSEhkZGTgGDTKvCwSCrscwjKOPSSUQCAQCwf8ooe/A0KEoSleLJBAIjjPH3UhltVoZ2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K2rV8S0jIstRqMDyLPQmwUrF1C3u3VYPHAy3KMmh+6yzM0h6QwFV3EOLPJDn/cmw22zGu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HgVCE8jpMZ5wmQmndCdSbO04kiPM6TMXAgJAbjr5pxnsLjQLVB06ZNpOTmYsTGHl9h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gUAgaINoi9BxQJIkLIqC1WLBarEgAdu3bcPr8ZjnLBalVQNViMTsEaT0noJPOROX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X6IgZjTt2DO7YMfido7F0+xHx+RPIyB9O9+7dT0R1BQLBKUR1dTWXXHIJdrs96njooYeO6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abjqPx8Ntt93WYbojobS0lIsvvpjS0tJWr8+ZM4fbbrsNj8dzzO99slFdXc11113XZlscT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2x1Vnx4ng8Gmvz79PY/9koi3de8kll1BdXX14hXm9yIsWBY9//QtlxgyUGTOwXHUVlvHj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ux2a3Y83NxTJ+PJbx41F+/WuUP/0J5U9/MvMfdwOVw4E+ZkzwuP56tN/9Du13v0N96y3U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3+fD7/MR2L0bdcEC1AUL0P78Z7Tp09GmTzfzd2Sg6ixifnx/aW0ezpkzp6vFEggEAoFAc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9LN56criuPlHMmTOn1XWi0HGq/25v7TnxVK+z4Phy3HdStYYkSSQlJWG1WjudJyFrJJbE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2ywNFUUhISKBbt26HK6pAIBCQnJzMunXrKGoOCg/BL+QbbriBOXPmMGnSpKMqPzU1lQ8//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ioqK+Oijj7pUBgH85je/6WoRBIKThpa6t7S0lBkzZpjXpW++QfL5IuM87d4NO3cCIs6TQ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6lHPPPZeXX37ZfEbxeDzcddddLFmyhMcffxyn09nFUgpOJt577z3+8Ic/mJ/79+/PrFmz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BAKBQHAisFiszP2uEZdf44J+358d+g888EDUb/jQWtGpTOg58csvvzSfE0tLS5k8eTK/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TPD9pMuMVDabrd2dU60RExND7969j5NUR8HLL5sLIgJBl5OXBxMnisWu40xqaiqTJ09m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HP8TpdJoPIwsWLAAiH1hCCzvPP/88AM888wz//ve/efLJJ0lNTeWGG27gN7/5DSNHjmTO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AAwYMIDZs2fTo0cPM//zzz/Pyy+/zJAhQ3jppZcA+Mtf/sKPf/xj9uzZwyuvvEJqaioQ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paWlTJs2jSeffJKioqKIugwYMIBx48Ydt7b8X2POnDns2LEDwFyM+fLLLxk5cqTZbqG+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eaBdVaNyEj4VbbrnluNRHcHi0nOcvv/yy+RD+0EMP8e9//5vZs2ebhpXwHymhudmermhv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eIBbb721w3HYWr5p06ZF6KlwvvzyS9LS0pg8eTJr164FDumncAP+0RKK42Srr+eqDRvI+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pDVryPd4eG7dOpLefPOY3e9oqEpLI6Vfv+Dfp53G/PnzGXfllaSPH4/P5+OBOXN4YvZs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H3+cVatWce6550aVdcstt7R6ffz48RE6/WQn9IM1REj+Tz/9tNXxFxqjLb8jIXpuhS9+h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lb+1BYMQ4Xq1M2WF+sbpdHY4P1vq8KVLlzJ16lRznnQkZ8t6hs+xjtroWFJdXc1DDz0U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P/44d911F/PmzWPSpEkRuiU0fkNyhY+HlvqiZVuFP4e8/fbbbV4rKioyF0Fa00Ut07a81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/t6SjsXQ0uv7Pf/4zqqpy6623Hl7ndRGzZs1i/vz5vPPOO+Tn5wNBo9V5553H888/z5AhQ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IBAcTzxeL5qSxNoKCVVv4uL+cUdV3pAhQ3j00Ufp1asXV155ZdT10Pez2+1u87v2ZCL8m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Mw1E/p4L1SvE8fj9dbi09ZxYVFTEU089xUMPPcSwYcO444472pS/qqqqzd8MLZ+tAG677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c8Xy3dOlSHnroIbMtw5+j/9d+QwmCdImRSlVVtm/fTkFBwf92nCivFwYPNgNkCwQnDdOm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touqahH/t4am6WHBqyPT6bqOruuoqkZl5UGmTJnCvffey7x57+HxeLjnnruZPXs211wz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16mqCrqpuueeu6moqEDTtOZ7BO/11VeLee212ezZU05KSgrLli1j2rRf8dJLL/Hww4+g6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iBEjKCsrZcGCBUybNg2Xy01NTQ1Tpkxh48ZNjBgxAo/Hw1dffcWkSdditdo6qKfWLMOhu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mzXuPsrJSrrvuOoYPH46qRrfD/yJH2ucQ7Pc//OEPvPjii7hcbrN9nnxyJsXFxWZfhvKG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XdVO+uXPf4PXX55hj4ZFHHub555/nnnvuPSX64ERzLOd5aG6E5pyu61xzzUR0XWft2rV8+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0AmDjxk0sWLCAcePGo2l6h7qivfE1YsSICNk8Hg/Tp09n0qRJEWW9/fbb7Y7DtmR49913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fIply5YxZ87rPProYzidTsrKSrn22mtNOUJ5Zs6caaZpC6miArk06CYv/fPPccoykmJB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UoErATZsMM+diHcyjcxM9KKgm7zAaf349JtvyM3Npe/PfobP5+exf71Cr4svNheX7733P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ySmkZA669FltOD+65525Kxo7F9Y/gQvcjjzzME088wb333ofL5TbbL6TPgWZ9fwerV6+m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///vfzfscL47F/Pjqq8Vtyp+fnx+hB8O/9xobm7jnnrvJzs7G5XIDMHfuGzzxxBMMGjSI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n+vTpZjuUlZXy4KmiCfcAACAASURBVIMPtpo/1LZ/+tOfWm03Xde56aabIsZ2y7JKSkqY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Opqf4Trc4/Hw2muvmW3XGTl1Xeezzz43v+PvvPPXreZtrY2OZZ9v3LgJw4DevQuj0lmtN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5rzOJZdMMMdAY2MTr732mil/y/GwbNkyrr32Wl599VWzT8PlCH8Oae/apk2bItq8pS4K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ldaaP2ur/lrQ3lo5G1w8ePDhiboX6/GTlu+++Y/78+Tz99NOmgQrgsssuY9euXbz77rvs2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/fv356abbuKFF16I2HX13nvvsXz5cqZPn47D4WDWrFm8/PLLAGRlZfH000+zdu3aKON1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wffp0pk6dGmUga1m2QCAQCI4er8dDZnIWqsXC13saiXd4OaOHjTj7kUWZ+eMf/8iLL77I0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e9E0nT/84fcRz86hZ822vmuPBe09L4V/V4cT/pzb2u/6uXPf4Prrb+Cll15C0zSKi4v56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YtZp9OgxzJv3HhB85tuxY0fEs8jxXg840ufE4cPPNOVuS/6OfvNcddXV1NTU8KtfTeO3v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Zt+G/87+4osvmDRpEomJScyePZvy8nKqqqpxOp3MnfsG06dP7/B3quDkwlJaoXbBbWXi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Hu+T+x4bEV14kUxioBCcjdXVUPf0iNb+8u6sl6XLaM4Ormh7xf1tpdMNA1YyIdDU1Ncye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CarPz73nzOPPMMxk2/ExUTcdqs/Ozn9/2/+ydd3wU1fbAvymQ3UA6JKGk0Xm0ACF0VFAD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BEVF/PEXxAcpD4AEiCmgElacggiBVgwZFQAQUSOgBKdKENErAdMIWkuz8/tjMsD3ZJJAA9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99xzy8zO3jPnHGbNmklkx878eeIEEydOolZtDwCefOpp9u7bp8iVJIkSgwSAJBn3FZcY6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13wPGBWmDBCUG+bhE/cBA2nfoSHGJAW8fX7p27cr27dvpEt2V1LR08vLzadqsucM2Gtsp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nTiJJEvf1vZ/iEgMRTZox5vU3SEpKUvS63anImMuUGCRGvDCShwYOUvpn8OBYtm/fTtNm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GCQMEuXqO0PpHLhaeI2duxJ5auhQvH18KS4x8MLIUSQl7TaTLSg/ZY15Tk4ukZGRNo+P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Nm3eTEhoqDL23j6+jJ/wFrM/eJ/7+t6PoXRunD17jquF11Cr1Wzfvp1Jk95hz549FJcY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Fff1vd/h/OoS3dVMr4PJh0hNTeOdyVMVWR/FzSMnJ4eEhPV25+GmzZsd6uDv7281byOa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lv2oZJB71D+D4sWO4x8fjVupR7nb0KOTnAeBeaoQypaHzQ1dpDLVrY+hq7DspNAxDaCgAJ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ysy5cxn03iy6detmVm7Pnj3MP/MXX877BL2/PwAT7usLwOwP3gdMv0du3EMPJh/CIKG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xbtybnDh5iubNm5feZzAboy7RXc36WL6nG27BNV8V14cj/S3nk+n3njxvTfVo36Ej9QMD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07W9D6Xelrevg/0a/yoQJ45T+NsVaF3NZjsaurOvTVM/vf/iBlNRUpR3l0VPuK1kveU6Vp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UlMJCQ2lVm0Pm+f5+vmTl5/P1cJrSn+mpaVTt64Xbdu152rhNVasXMmY198gokkzZX4M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+x4S33rY5pnJ7HR1r3ry5+b2otgfduvcweUa5ca5c3lReWWNU1rVriqO5VJl7fbv2HTAY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Ar1u3gsp5TyTJw8Pss4te77SM8nD+/HkiIyNp0KCB1bGePXsyZcoUXnzxRZKTk9HpdMyY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iY2MBo5HLEfPnzwcgOTlZOX/q1KnMnz/frsy8vLyqbKJAIBAIyoFGdx1/3zqUSK4s3HmJV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jFd5q5/0jWrRohX9AQOn3uWQ0CFk8O5fnN01lcfS8VGKQbD6nmz7nXvk7ixUrVjLhrbeV3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zl2JbNq8mY4dOynPDpbPyGa/427xGkBlnhMtsdS/PL95LNdk5Oe9nbsSeWjgILRaLX+e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Z9bGs05DHn2TI40+W2RZBzaJiJu1KIhmKKbxyjmJ9YY2UV17c/868pfUJBM7goq8ZeTju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q3BEf77rKFhEeytCnn+bJJ58CIDUlhZkz3zU7J6pzR/Jy88jNzQEwczUOCAggMDDQqq4O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RHgoPt512bNnj1O69rnnXi5euoRWqyU7O5tWLVs5/XCWnp5GaFiY2RsnoaFhTsm402nY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HRHDx0iV0VZT/RqvVkp6WZtbvarWa0DAxDjcLXz9fDhw8RH5Bodm26MvFyjmpKSlWYx8Q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Gw0bNKBO3bqcP3+enJwcLl66RJu2bc1k2LtXmMqwNb+0Wq2ZzrauVbgxV3b8/pvNtjrS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7d1Jv/35iDyVTd85s1P/3Cp4DB+A5cAB1GzfE27su3oH1GDhnNhM2/ozPyy/hMes9PGa9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+c6dNA1VVU9IlGl237iTWr880YBqwuHcfcr//Ac2GjVxJP88LL4zk159+RrNhI5oNG9H+7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8qZNqfPM0zQY+hSfHthvU769/gXjmOzZs4ecnByb5ZZ8tZjgoPpm3xmnTp2yOtcWZ86c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412XmzHed6ZKbRnmuDxlb+oeGhrF//z7Onz/vsJ7ZH7yvzMcrV66USzdb4xQQEICfn58T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K8/1mZOTQ1JSEm+9NdFMtiM9tVothYWFZYYlqUgf3WyWfLWYqVOn8MbYN1Gr1Ta/w8DYV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2+Po+pLJycnhsUcfwce7LqNeHGl27MqVK2bPbbauI3tjVJlr15TK3OtNnyXy8vI5dOiQ0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FJfLlyskpyzS0tIICgqy6ZUkP4M6GktH5OXl8ddffzFo0CBlX9Omxjeoz549WyGZAoFAI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rOZGpIfeajoa+Rby/PoUdJyv20sDQoU+SnZ3tuL5yfNdWN9nZ2UhIZs93arWahiYvdpw6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ID6Vbt25WL8/diTj7m6djx04UFOQra12NGzWmcePGNvtYcHtSLeH+wBV3VV1cXGvVUHkVQ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9+lSrDoK7F3XSDjyTfq9uNW4rJEky+2vvHF9fX/YfSFbeoJ09+wP27tlDv37335AB/GfSO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VjDNnzoBklGVWp419KpWKuLiPiYv7mNmzPyDmwftp27YdS5Z+TUjjxlB6vlLOQkbz5s0py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33//jT597nHYPrO+MJVVupnra77vdqasMbfsV8vjkoUM0/5RzqlA38lHJRtyTGXcCWNw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nw1ZZmVL99WrV4/k5IPGBVpJUhYh5XPs3StMz7E3v8qzX6VSMXnyFEa9OBIf77q0AoKB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+PPru2MFD0dFEl3p2uqan4ZqeDlt/NW5Ap9KNCi6OVhRDixYYAoP4++8rnAgMomfPnkg+P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58+eZs349kz79DIBRL45k69ZfWbjoS9548inWrl1DYlISD3fvgatajaTVWl0za9eu4aVR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cS0lT5JQ59hbHnnjiSVJSUogID1X2tW3bTpEzYsQLzJr1PiobBi5LubLsM2fOMOL55zh27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hW7duzJ79gdV8uBlUxfVx+vRpu/p37dqVMWNeJ6pzR7Py4ye8hSRJzJ79Ae/NfJcRI14g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89aE8Te+7yz0LN93VjmuaRvfpY7GLjn5oOPrs3Tfli2/0L17d+MCfTn11Gg0FBQU4O/vb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WRyVCQkJJT1tFRqNxqbhISsrC28vb9QqldJng2NjeXHkC2aGS0vdTO9vlvfCM2fOKO1xd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bXfvx675n7do17E5KUvo2sH6g1XObab2OxqjMa9fys725RCXv9RifCXbu3EFkZCQ1Z7mt6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7O5uzZ89aheZLSUlh165d7Nq1q0KyTfN5Pv/884wZM6ZSugoEAoHAPhIuFGkLuVaYy5WsQ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8Irlplq1eg3z582z+QxVnjUYqJrn57KekW09p1v9lrfxTCqZHG/ZoiXr1/+Ev78/Oq2W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1coL0fbquZlU5jnRlixT/cvzm8dWvzVu1AhvL29OnTpFenoabdq2RVX6LOpo/UZw+1A9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hYuLS7XKMxSmU3T+F+WzcS5L4O6JR8SjuLh7OiVP26MP2eOmOFVGIKgqAuZOF0aqW8SY1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FZkyfpixkhIeHszspCZ1Wa7WwIb/RkZ2drbxRmp2dXeYb0BMmvGWsa+LbHDqUbDRSlYG/v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iyy+buXTxYoUSaoaGhrFm9Wo0Jm1JT09zWs6dzKWLF83GOjU1lQYNG+JRRbkNPNVqQkNDS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i0mi1pKenV4l8QcWwdZ1nZ2dbhRXq2LETy5cvQ6PR0L1HD9RqT4cyLLE3v0zPd7l8mci8P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uXy5CVWj0JncrXcirm5/Pr0ePmAveuBE2bqRv5brBaaSgIEpKc+bkhoXi1bgxLi6uFPfu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xb3q09kfEB4eTufSH2cAV8+cIe8X43Pb6dOnCQ0NJTPzit1+tESn1bI7KUn5MQSO3+63d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Et6wW2MtTzh6HDiUzODaWXYlJ5S5TkyhL/yeffEr5sZ2Tk6N4v+Tk5HDq5Ekzo4Iz2Orv7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q0SWJWVdn5cuXuTSxYtMnjLV7A3gsvTMzs7Gy9sbTxv1VraPnEV+djh9+rTVm7w6rZY1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sz7q0CGS0NBQfv11C4MHDbb6DgNjX5UXe9dXRa59S5wZo4pSmXu9/CxxOTOTC+fPM+qll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9LmZhIWFsW/fPnQ6ndVilXyPdeTVHxERwUsvvWRmUALjixVgzDFlmq/KGRYtWkTnzp3J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JCQkOC1DIBAIBOWjSFtAjqYIv1oljI1pRKdwL7zUbjetvvJ811Y3AQEBuLi4kJ2drTzD6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8SHh4uNX5KrWa7j16OPXMdKtx9JwoP7N9MHuO3WfWiv7mkfvm5583ADBs2HDAdh8Lbk+q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BFUqKqyYudkXkGQrTIXs/at1p46Y9jVqbjEqzC4/CXRRd+h2DzrFrqUAguDtRqdWM/ter7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fGOPk33//A6Snp7P+x/XKeWvXrmHsG6/jqVbTslUrFnz2KTqtVlngscWePXsY8tijyo/6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o2PHTuXWr0+fe/jPfybSoGHDCsVhjuzQQVloAuODxvx585yWcyezZMlXHP7jD8DYP3t27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jEs7dhgNxjk5OaxZvdpp+Sq1mqeGPs2a1auVufDll4vYWurlIqgeLK/znJwc5sz+gKeGD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aN+ZqQQFfLlpkde06ulfo8/JocOoUKUu+4vK8j1HNeo9r48fx0MIveHvTJuoMfAgfHy98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LuPH8WHyQeq9MwmP92fh8f4s3HftxH3XTtwsDVRVjKF2bX4DTgY3QPvUUPRvT0T/9kQ0K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FP66jfz8q+TnX6Xg9F9c2/Az1zb8zMXx49G+9Ra6if+huFdvinv1tjJQyQvyZd330tPT0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Zw8vjXqxXLrLRnedVsuM6dPsXleW90IwemTMnv2BQ/lyuS+/XKTss7y320NetAbjvHivh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V1T8vL08xFuTk5PD2WxPKHcrOsr91Wi0LPvuUbt27O/1DtTxjZ+/+L7NkyVc8NfRpq+/fs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1tG3b1u4iS2X6yFn8/f0ZP+Et+sc8wNq1a5T98tu9AIMHDTYr42nyvaXRanlq6NPMnzfP6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XJySY9VVFqei1L1PeMZLll+fatcTRvV6+RsqaS6tWrWTQ4MH4+Pg4VfetpnHjxhw+fJhL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TLSbr8qU2NhYkpOTlW3q1KkA+Pn5KV5WlcHX15eoqCjS0sRLVwKBQHCzuHa1kAaeEg+18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MlB9HBdXZri/8nzXVjf+/v48NXQoc2Z/oDxLrP9xPenp6dx//wNW58sv1dkyYNUUTJ8T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S5XkGr+hvho4dO7Ft61auFhQoL3HLfbxm9SpFZkWf3wTVS7UYqVzd3PFu0JJaKq9qkSddL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cc/cQfu87xu2+d4jo+3806fcEodH3oD0yl+uZuynRXFG2Ys1l43btMiU6+0EXkvcl0TK4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ytnTVuf9GL/S7LyWwbX4MX5lhfvhVrHgo5ks+GgmKWdPM3LoQzbbJhDc6TRv3py5H37E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aNfj7+/P+B7OZP28evj5e+Pp4sTspSfG0GvOaMbxIcHAgwcGBdIiMpGXLllZxc7t160bXb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r48XXaI6MeGtt2nevLny5kj/mAccLpK2aNGCfv3up0+feyrUNpVazeQpU1mzejW+Pl68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mQrJul3Jy8ujS1QnZSx9fbzo1bOHstg2ZMjjLFr4hc0xGv2vV1mfkICvjxejXhzJyJHO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jaeGDlXmQt06dejX7/6qbKbASfz9/Vn05WLl2mgSEcZTQ4cq3iEy8rXapUsXQho3xuvs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+/TcafvE5y5o2JXDCeA75eHHIx4t//ms0Xy35isCwEB6eO4ftQPtZ7+Hx/iwaLvyCnn//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vuhV5nrpQ3Ks3V3r0JCGyI9fGjUe74HOubfiZL58dhhpwAV7857Pk/ZDAE/XqcXz8BHQT/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oevhhinv1pqRLlwrVf+bMGQYPepj4+O+srsEuUZ2Ij/+OGdOnEdmhg9m9cs3qVXz/QwL79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eI/n6lO/TwcGBDI6NZcSIFxTDsuX5pvdCXx8vLl28qNzP7SGX27tnj1JuzuwPWPTlYocv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Bgfj6eJGamsrCRV+yt4zcPDWFiupv+kPX18eLwYMeZvyEtwgKCmLXzh0MeexR3pv5rt3v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73Pp4kVlXBs0bGg39IsjyjN29u7/MiNGvEBkhw5O6SmH8ntp1Itm833btq2MeP45srOz7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TrezPHTr1o1zKWlm8z84OJDuPXoQ9/E8m8Y0UyNPt27dmPvhR8p1PO7fb7Jk6deVfsPV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+JY7GqCLXri3Kei6EsufS008/wz9a/8OpequDzp07ExMTw6uvvkpKSoqyPyEhgaVLl/LYY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LcLDw4mJiWHevHlmXsuLFy82q6ss8vLyOHDgAGEit6dAIBDcFNxdXGjkXZuYtn48Fl2/0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C9eoFcOzYUbvnlOe7tibw5JNPmf2uX7N6tdmzxalTp5RjwcHGvOWWLwNZYmmMy8nJYchjj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XVPmy3UVpVu3buw/kMy4f79p9uw698OPynwGr8xvnpDGjenSpYuVR/+TTz5Fg4YNFZnj/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wu0IvbQuqD5dTmUW3PGCjoaSYwitnUfs1dN5QJUkUX79OasZFCgo1yj6KroMkUQKUAG5u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oDA8LOrQJc/AtfAvVF4+uHsUmRwpBkqQJBeKtJ7kXE5Dey0Pg8GAwWBAkiQMkvHfno160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Zyils8dNZoarG5s3rOPjhauIaGp8Mzjl7GneeOlpXhz9bwYNMS70ysYo+bNAUFkC5k63m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Upsjm/l+OFvBkF08kQzEurrc+8umZM2f44P1ZzJ4zt8q/OHNycnh3xnTemTxFfClbkJZ6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N+bdr17J7dxLvzZqFSlVzHn4FtqmKMbeFa3o6rqUeOe7794NeD3q98d+Y5HmqAZS0aIEU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AMY8T+3aAWBo3gJDUNAt0aWs8Sjr3rh3zx7WrFktrr8q4mZdH3cqN+v+P2f2B4SHR/DEk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z5gxvvzWB9z+YXWXhS8SY1wwczSW9Tsf1oiL0ej1arRaNRsOaHVlMHdXdqTrcd+2izsMPK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i2k8/OSVDkiSuaTT4+fri5uaGTqeze25CQgLTpk1TPtsK06fT6ZgxYwbR0dHExsY6lLVv3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MSqWykj1gwADlmC2Zcni/Y8eOKWWmTp1KbGyslWyBQCAQVJ6HZp9j0iNB9GxRp9Kypi3az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ajw91ahUamrXro2np3MpWSrD3fq8VNPbrdNpmfXeezw7bLgI7XcHUi2zzsXVFZV3IG7uH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pISX9Ag3r1aFFiElcakMJSKArBl2xgcJrhXy/YSP9H+xP0ybmRirD9Xx8gv5BvVaDAFvxv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r8ykp0iMhGfNVlSZ7y/gjntycS0h68+67dCGD5MyLfP3dL/j63fCOiGjago8XruLdSW/Q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CyEhLoeU/2tEyuBYArdq05+OFq/DzD2Dc6OHs3G7MubBq/e90iu5hsy9+jF/JuH89Z1Ze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Zf0Yv5IDe3cxcfqHqFRqxYg2ddYndIruwYKPZgIw+s1JgNHI9u6kN3hn5sdENG1BXm62m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cq6lbPnc0WMn0aR5S+XfcptMz790IcOsHlOS9yWR8N03itzkfUk8PfjGG7X2+ikvN5vpE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PMn/ONE4eP8LQ4aMUOfI59tpTVj/bKvvMiFfM9snIZTcmfEtA/SD+PJrM6mWLzGRa9rWj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5PDSqJGMH/8WXUtj9v7w/Tpatmx5U4xIZ06fpkGDBsJAJRA4iUt+vhImz+30aVxKQ2m5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vdry6MQQFYSjN81TSrh1SaTgoxQgVGERJBXLSCQQCgUBQEWJjYx0angBUKhUzZ850WpYj2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smzZsgrrKRAIBALn+HlCk+pWQXAXkJFh9JoPCSk7X7vg9qN6TKMSGEqKkCTnnbgMBomc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PaAM/ADQ6PT9v202ndm0ICQqgUFdExoVijp1Ko1u3a9bVSxLunkXUCSzCfsTD69RBDVga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4kqmjpMj8TbLz6al06nmvmYFKJqJpCzpH9+TY4QP4+QeQvD+J5P1J7D2Ria9fAMn7knjjp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vly1QTF+2EM27vyRWqAYbWa+M5a5C5Yp9c/97GsGDXmmTFkbE77l5PHyLbqZGp2+XLXB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+jF95y7zCkvclsSBuptJ3jgw7AAX5uaz6+gvFeLjgo5nMmvJvJk7/EJ1W47A9jvpZpfYk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/p1nZnds28+UqYyK/H+NXkpGWYmb0Apgy/v9Ytf53ps1eYDb2gluLfA+qyL3IGfz8/Bg3f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o7Jv4n0mMHz+hSuvW6bT85z8TSU9PZ+HCLxXZ8v6lS5bYLbtx02a6du1m9/idRmX6XZL/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du4cB/WPsHn9+xAjee094h9wM3HftAhc3XK9cxu20MUSt65kzuF65fON4DUDyUHEpPIyC/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l/AIAIrbtUPy8QWVB8VRToTRu8n3tspg79pp1qwZi75cbPec6K5die7a1aEMgfOIviwfF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48ROM8i1kNmvWjO/i19k8VlnEmFcvjuaS6X5Jkmr0vVwgEAgEgpuC8j2I+XfiLVfj7vwO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Nj+uT+Crr5bi4aGqkToKKkc1+e8ZKNYV4u7hCTjvTWXJNY2WRat+4lVPH6Lq+nC1UMfl7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WOPD/kUgGaPXlDNIGAznKS4uxmAwmOtRWEBIWITdkiFhEWSkpZCbk83fVzKZOusTxaDU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Y2PCt1YGDUvycrPZvuVnXhs/RVnM7BTdg05derBz22anjEXJ+5I4uC+RVm3al+v8nds2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rSaVS8/zLb/DJnOn07mt/8bWq0Ou0JHz3DaPHTlL6LqJpCx554lmHfWd6/oDYJ3h30htc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7Lanfadoh/3cKCScCxlpjJ04Qyk7bfaCcrXj9Qn/Ver8R/uORHbuyrHDB2gbGVXxzhE4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voCjo7uSnWOey66q6/XwUPHhh3FW8uX9psdscTd9yVemrY8//gSPP/6E03JszYGq1u1uw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80Gvw/3AAQBcr1zB9YzRCOV+9Cgu+fn4VaeSpRRHdUFSeRhD7LUtDbEXEoohNNR4vEsU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qdLOb6vcOmR9intcsxHiUj4re/2sit7v+tzuO5pLpYpwkGY1ZVYGLXl8lcgQCgUAguNlY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3lprY7nHjxjNu3HigZuonqDzVFO7PHc+AUFxd3SomoHQuanV6NDo9uflXMUgGrhZeJfNK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doMMge0kYDICES2l9N25uEkgG23XYVd7FmJvKUFKpi6Je/SD8AuqZ7QsJi+DA3l3odDeW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h6nJzsjl75gT9e7axkjv3s68ByEhLoVuv+xzqoNNq2LppPf968x0WxJmHSJg3+7/Mm/1f5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S7E6BtD7vhseIquXLWL1skVmx0ePvWE8Mm2T3C6ZrL8vm7XLMvSeVqvlQkaalQz5XFt4+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ffwAuLi7kZmc5bE9ebo7Dfr6QkUqjkDBUaufj4poaM1UqNUHBjchIS6FtZFSZfVAZ3K9k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BnO9WcsqkSkQCARVhWt6Om6leZzcDuzHRa/HRa/H7YAxz5NbenrNyfPUvAWGIGNi2+Kep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keSpp0RxD4K3J8yQQCAQCgSXyixAyLpcvV5MmAoFAIBAIBAKBY6rFSGUoKaLg0mnqBIRQS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gut6MJTw7c+/sSx+M5IkkX+1kP99/S3u7u6EhYbTp2cfpYju6hVK9BrqBjYpFVH6RprB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7lZqpLI2UNWp601GWordohlpKYSEReDnH4CPr+1cMUHBjVCp1Oi0GuBGriU5lNyWDd/T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2JR43GZ4QpqWwgAAIABJREFUO51Oy7XCq1ZGMEuOHzlEnbpeNGlubawwNYzI4fRsHbOFa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TfNHyeH0ZEzbZRp6r1FIuF0ZlcVee1LOnnbYzz/Gr6yS+i0pbx84i4teR6NnHsbj2B8A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Fs29D3LtFnjBCQSCuxOX/Hzcjx4FjEYo1wyjkcn9wAHQ63DR6XEvNUJVN4bAIEpaGBOw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dmuep1AhlCAqkpLnI8yQQCAQCgUAgEAgEAoFAUFVUmydVnXqhuNVyPu+GBBQhYQB6dulE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yWbB0LQ/e05vQxo0wSG5cLypRPK5qe/ohmRjDDAYDkqHUSKXX2azHLq5qu26mjUPDSd6fR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eqpSzpzm4L5EBsU+gUnvi5e1NbnaWmfFDNmLZQqVSE9W1FxlpKfTuG6N4Atk0Umk1FBYW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5mpBAb9sWMfzL79h9xxbmHp73ey8KXKbD+zdhX8949vqarWaRiFhXMhILbeRqiA/16yv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v4B6Dttj6nFlq58bhYST8N0KdFqN031haszU6bRczrxAVNdeVufZ6oOKoj64VzFQAdTK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8Fs5H8lBROCCWa/c9iOa+BykODK5UXbcLkiTh4iJche9GxJhXnlqJxhcMzIxQf53B9fIV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8nDg5IuXZAk41vlhpAQQM7z5IPkoaI4yolQq2LuVAniGqxZiPG4+xBjXnOxzL8hxko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Tsbq/j68W7+D79Z2C6qX6slJJRko1l7F1dUd3JxXwQDoiiAoMID2dXy4eDkLd3d3GgYH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dWRcuKKc71bLPO+VcnMzGEDrpJHKw6O0vHWYwAaNQugUEs5zjz/IxwtXKYaNlLOneeOl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VfVFde7EgbiZzFyzD1y+A5H1JbN6wjo8XrrJZrU6n5cDeXUR17YWvXwCxj//TrLzssTR67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FNzIylBmyoYf1jD3s6+JaNqCvNzscje/d98YEr5bwZYN3yu5r2RvqInTPyy3nPIgtzko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Hio1sY8/y7SJr9E2MsrM2yiqay+7+bgSvvuGf7TviEqlZmPCt3SO7klE0xb4+Qc4bI+j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0CgkzywO24CNj2MSywvNt3rCOAbFPENG0BX8eOaTktsrNMR8LW31QUUq8fZE8VLjYMMy66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Grx/WAKBv24HC/oMp7B+Lvm2HStVbk5EkCYSR6q5EjLlt3I8Z8zgB1EpMBIx5ntzOnAHA7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csVv+VlIcZczjJPn4UNy2LQCGkBBK5DxPUV2QPDy4cD6d0NBQShxF9xXz4ZYjrsGahRiP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Xs8W40qTxAoFAIBDcTUiS7bxUt16Pu/NL+G5tt6B6qR4jFWAwFFcqCay+2ECh5jpXr+m5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4FKb/AItWr3jEH7Kza2kBHROGqlK6jq8OY5+cxLdet1nllOoVZv2ZkYrQDFqdG0dbPcc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AR5XyGWkpSnkwhsC7kJHKuH89B2CVZ2nn9l9Ytf53wJhzqXcFQrz5+gUw6d043njpaaUe0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H9PQ4aN4YfSb/HnkkLKvU3QPXhz9b7Pz5n72tV0DFRjDKHYI9zbTtzztsdfPshfX2IkzG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sojs3JWZ74xl5/ZflLH39QsgNye7XH1QEfRtO5C+YRcBH86g7sYEh+d6HPsDj2N/EDB3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e5DC/oO51jcGyUNVKT0EAsGtxc00xN7Ro7gUFOCi1xvD7QGuVy4rRqjqpqT5jTxORT17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s53lq3gJDYOW8SgUCgUAgEAgEAoFAIBAIBDUHl1OZRdVhiqakSIere21cXN2cKnr9+nUO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vJFzJKdCj0Zeg01+n5HqJMYwfoL+uY++BXTw79EnatG5lJiNr22gahF4nIrIDXLzonO4NG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OHs2nV0pLGi5apBzKHjeZ7HFTnJNXxfwYv5KMtBQrTx5TD6CqyuV0O1AT211ebytnCZg7n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Pjuaji15HnW2bqfPbL3hu20ytjLRy13OtbwyFMYPR9I2hKCSs0nrfbGpTZHP/L0cLeKhV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y9twt1urmUxISgmZwLJKHR9kn30VkZ/9NaGgo165pq1uVSuFaUECt48cBcD+fgVtGBgC1D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Ra+ndnJydaqoUFI/kOJmTQEoatMWg5cXAPruPUqP16e4WbObVv+dMuZ3CmI8ahZiPO4+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6PUVFRej1erRaLVqtlh8Papk6qrtTclzT0/Fq3175bAgN5eqRI07JkCSJaxoNfr6+uLm5o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QCAQCJxk2qLdPBRZC5VKjVqtRqVSUbt2bdTqm5tyxJS79Xnpbm23oGZQLZ5UBkMxBZdOU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fZ0q6+bmQmhwbRatXMefZ9Ltnuft5ckbL8TSJMw6t45kMNwI91dU7KzyRhkSuLi4OFdW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CgfEAkbPqTrbN1N303pUB/c6LFtn22bqbNsMwPVmLbnWN4Zr/Qej6XGPw3I1Dbfreur3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T75N8Z46hZPff09xvXrVrUqNIzv77+pWwSaeR47gev06blevoj51CoBaFy9Su/SFijpHj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XSr2brjdsSFHDhgBoW7akxMsLQ+3aaEwWxsrkFoxHTR3zuxUxHjULMR53H2LMay56vZ7i4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iqIJbtzAnEAgEAkF1k5eXi0qlRadT4eHhQe3atVGpbn1Un7v1eelubbegenGtlkpd3fFu0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ny7q5ulOvQUteHvkiH0x7x+42ZcI4mrToTG0bdfhEjiZPE86BhPXsT9zF3p072LPjd5J++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YufVXft+yhd9+2cz2zZvYunEjv/68gS0bfmLzkqVcueJN/XbP4epaLd3nkEFDnrHpoePrF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GG8iQc1C37YDOa9NIH3DLs4dySBz3mKuPvIUBh/HRuTaf53Cb+F8Gj92P81a1qfBK8/i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t0jzitPyl9V3tIEKwO3qVRpuT+LolQb4BLcQf0v/bjhQdEvrSztYSNC5TK5sSSHsm29x+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8SfBzo2k5egwt+j5Ih8hIOkRG0nz4cJq++CLhY8cS9PnnBH3+Of7r11P3wAHqHjhw0w1U+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QA82AQRwZNo68cZPYPW4emes2sWXO96Sl5fDNL5dJS8vlh/c2kPXTDn5+dRHa/37Elsem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0ELUefLzax9n0b/51VY3QQ/wV41ET/4rxuPv+brjF34Pir3N/j//dAO+gZpzICsKrfgRn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+gUAgEAhqGnXrhXEquz5e9ZvwZ1YQ3kHNxPOSaLf4e4f/rZZwf5KhBE3uBTy86uFe2/NWV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NBk7KNbmUVxcfCMRn0HCIBmskvPJOagMBgN1gzvhE9aD0K++pt78G/mHakK4P8HdizPh/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36mxaT51tm6n916lyl9N17kph/8EUDojlerOWldajotgL95c9fgqdl8+9xdrcevLGTSJv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25XL1Cq9HmofO4JrQT4AqqSdVserm6JmLSkpzfOk69EbAIO3D9fbtrc6LhAIBAKBoHrR6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6HTqdFq1Ww897LotwfwKBQCC4K5i2aDcPRgWUhvvzNIb78/BAra6e9WOBQHBrqJZwf2D0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lqRt0RVW/A8XX/qa4qBiJ8tvq3FzdcFfVwcXCwKZO2kHA3OlVrapAUC7USTtuilxNj3vQ9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/SK2MNOpuTMDzt1+UkH/2UB3ci+rgXurNnERRSBiavjFcu/dBrvWNQfIov5t2wNzp5Lw2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o4+ygH87o0raieomzYU7HRe9Do+D+wBwz0jDPcMYUrb28SO45uebHa9uSgKDKCo1/l5v2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wwwhlelwgEAgEAsHdhyE01Oyza7r9UPkCgUAgEAgEAkF1Uj1GKhdX3NVeuLjVqpbqFTXc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tPBM+h3PpN+rSJpAUPMoCgkj96Ux5L40Bhe9jjrbjHmsPLf/gvuVTLvlamWk4fP1Qny+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sbr3QTR9YygKCbNbzjPpdwLmzsDrh7VkzluMrnPXm9EswLi4fyd4HPnOnSmMVBZ4HNyHi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+tY8b3yB2z0jHPSPN7Hh1I3mo0HeOBqA4JIziEOPi0vU27TH4+JgdFwgEAoFAIBAI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EqsVIJRmKKbx8ljr1w6nt6TjnTU3mZnt2CAQ1GclDReGAWAoHxALgcewP6m5KoO6m9Xgc+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9jrobE6i7MQEw5sO6dl8Mhf0HWxmhPLf/AhhzX4UO7EXOaxPIHjdZXHsCav11Crcrl4Eb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pfeyI1fHqRt85GslDhcHHh+ttjGF3ikNCKS410MrHBQKBQCAQCAQCgUAgEAgEgrsN9xZB1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UdVQbxXz6gvw4QwQsbkFNZCAIQ8RcCuv76DO0K8zzJkOmZmwaRMkJBj/OrhGPI79gcex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B0P//hATY/y7Zb3Zuf6fzMZ/y3pYsgS6dSuXWqmXbeekEtQ8TPM41TpzGre/LY1QeYoR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EAoFAIBAIBAKBQCAQCASCylMtnlTFxcWkpaURFBRE3bp1q0OFqiE4GA4dgtWrq1sTgcCc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5KQQHw/PPGzcwGqo2b4YffoDUVPvlMjNh6VLjZo+TJ6F7d6PsuDjwvX29Me8GTPM4GY1Qp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AGhOeUOR5EggEAoFAIBAIBAKBQCAQCG4t1WKkcnFxwcPDAzc3t+qovmpp1Qr++9/q1kIgq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c4uKMRibZy+q33youc+lSo5wlS4yybyLnzp7m1ZeGceL4UQC+Xb+VqOjuyvED+3bzxOB+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PFy6nSdMW/BC/mrH/esFKnnzOhoR4Ppo9w+p4n/se4OMFS/Dz879JLao8ch4nF50ej2SjE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t438oRqjqpLJ5nnJzc3hj9Aj+vpJpHNfS/fbGHECn0zJjygRWLlsMwJsTJvPamxOtZMvzw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be3NBrj/us694ZMhQK313bN8CYHXckeyy9HbU5rJkl6WXQGCJ5Xx8ZvhIJk+fjUqlBuCTj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ryNTyjv/5DluWZclpnU7O9dNryNbejuSXZ04Ox5gf0zEeNwelDXmps9Gtr4TTBFjLh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BzhWi2Vurri6+tLrVq1qqN6gUBQnbRqBW+8Adu3Q24urFpl9IoKDnZeVmYmDBgAI0ZA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xsWPaO+MVAxXAE4P7cWDfbsB6sePE8aNMe2c8ubk5dmUOGPiI3YUcgEcff7paF0RUSTvw+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4j9lAsGP9Sf4sf407tKa8GBPwoM9aTDwXoIf60/QM7H4zp2J79yZ1F2zHFXSDlRJO266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jz5oBgwib9wk8sZNImveF2Su20Tmuk2kpeWQmqkhLS1H2Zc17wvlXM2AQeh69HFooAL4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jKMxt1zUA/ho9gx+iL/hcavTaZk04TWbBkxLw+aO7VuYO2sqOp1W2ffJR7PM6pexXJgD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56kh2WXqXNc8dyS5LL4HAElvzceWyxSxa8DFgnG+WBpEpE9/g3NnTVrLKO/9yc3P4JO79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M9ctryNLvR3Jrk7KGo/c3BwO7N9TLlliPG4Pyhpzy5d3HD37iDEX3I7k5eUxadIk8kp/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4MFq1kogEAgEAoHgzqVajFRFRUWcPn2aq1evOlVOl5/GxYMLle3CgS+4sP8LLh1eTknR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JzExkRkzZij/XrFiRTVrdAfh6wtDhxq9oS5dgt274e23ITLSOTlLl0Lr1sZwglXM2TOn2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mExKpoa4z74C4Hypx9DuXUZvsG/XbyUlU8ObEyazY/sWzp45xSNDhpKSqVG2uM++os99D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eO3NiWbH35wwmWeGj6T/wNgqb0d5cNHraNylNcGP9cdv5hR8587Ee+GniuFJ9pK6WRQ1a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0PfooxqSc6bMVI1PGkRRSMzWkZmq4tOE3Mtdt4sqSNcq5hU8NU8pLHqpK63Ng326bnm6O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HdzHM8NHciI1m62Jh2ndph379yYqC2gvjxjKymWLeTj2cTO5Op2W/XsTad2mHVsTD3Mi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k0MF9XLyQoRi3Ppo9w6osWM/Vb9dvVfQtS3ZZejtqc1myHelVk8jNzeG5p2OJCPYkItiTT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IvI+0+2hfl05d/Y0n3w0i4hgT7NF0IhgT557Opbc3BylvPxZxnT/9q2bzeo0lVOWHpMm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m48H9u8hNzeHjLQUwHw+njh+lCOHk61klXf+2TJIWyIbY/rc9wDJJ86TfOI8fe57oNxz3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luzqpKzxyM3J4u8rmUq75c2WF5UYj9uDssZ8Q0I8J44fJe6zr6y+EywRYy64HVGpVNStW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0Oh1//vkn/v7le4Hs4MGDDB8+XDFwCQQCwd1A//kX2fWX/VzkAoFAUBbVYqSqVasWrVq1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dPlpXD2/D03WSeP290k0fx/k2t87uHZlB7kpv3Ndk+2UHomJibi4uFht/fv3JzvbOVmCO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xjCVM2bMoP9NDi13V9OtG8yaBW+95XzZzEx49FGjZ1VmZpWpFBXdnZRMjVnYs9Zt2tE+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zIv0ue8BmjY35irq3ute4IYRS+bc2dMsXBBn10tKNog8+vgzdsPb3GxUiTur3BBVEhikG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MSjJhqcLuw4phqcLuw4p++XzCl56VSlfEhhUpbo54tzZ00yZ+AYvjR7LM8NHKvvLGvOc7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Kl649UanUNGwUQsfO0ZzPSEerNRoSGoeEknziPP0efMisTq1Wy/mMdDp2jqZhoxBUKjVd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5JR+J9Wt683WxMM8N/L/rHSW55ysT9PmLelz3wNkZl4kLzfHoWxHeufl5jpsc1l6O9Kr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9/9HsGWZGo/Kg02n5/ruVNo+ZLuDKhj2ZiCbN6HPfA8oCMNxYTJX77W7Ccj76+dejfmAw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3x8bh4RZ7SvP/JM9s96b8ymt27SzK182xkR16Yafnz9qtZrGIaHUDwzGz7+e42swz/o6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S3Z1UtZ4yMc/mj1DMZ7a85QU43F74GjMXVxclL67p++DwI2XbmwZJsWY39mkpKQwcOBA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OHAgKSkp1a2m06hUKoYOHcqrr75Kjx49qFOnDhEREdWtlkAgENRY3N1rsebgVTb/KRwI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OalKDBJZ+de5dCUbjVZv3ClJUFIMkoQBKAHcXF0I8HUnpEEwdT09zWQU6wvIPrkebd45w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DUij6Fohx374gLDu4/AJ6QpI8v8Kru4e1Fb7Wun38ssvExcX53DRQyCYPHkykydPLvtE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y27aZPSqioszhhGsIuTQN4cO7lPyLuSWLvzbQn7TX2ZDQjz1A4OVBR1L2d9/t5Jnho+kb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kOtt2yN5qHDRO34DqrJ5nmo6Op2WxV98Qv3AYEaMGm0Wfkg2yNjCcsxN+ftKJrk5WTRp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eY68QNa4tD9NOZ+RRlR0dyZOmQlATrb1ArC9+s9npJN56aJD2Y70zrx0wWGby9LbkV5a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/L7tF+Xt+9fenKgYrQ7s38OzI14mJVOjhLfq2Dnabq6UY0cOm4XHsmT3rt+Iiu6ueCnI+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Gxs3/EBuThaA8ka/vJgqI+dPkXW8E5FfDpCRxyfus69QqdQ8O+JlDuzfYxa2680Jk20uk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eyGDhgjjenDCZrj16sXzpF3b1atK0BT9v3at8lsf7zQmT8fPzd1iXJElm135ubg7ff7dKG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HsquTssbD1j3kicH9bOakEuNxe+BozCVJ4nxGOj4+vkydOJYff/gWsJ+DTIx59WIIDcU1/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6OoZQ6+/rihIREcGGDRuUz/PnzwdgzJgxVVZHdWHZNoFAIBDYR6vTUeLmy5HLLhQbChnYt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CG4zbronVUmJgXMZWeRf1VFcXGLcSgzKv7XXSyjUlvB3XiEbf9vL5b+tY5mf3x1H/vk9I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yTaf80nryDy8BZ+gf5C293/s+/pR9ix5hKSvBpO0+GF2fTmQHQsHcGzT1Arpv2LFCl55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K1bY9bgyPSZviYmJiseWHCYuMTFRkZmdnU3//v2tPsvlZ8yYgVar5ZVXXrHp9ZWYmGimb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//TQJCQlERkbi4uJipr98jmUdMjNmzDCTv2LFCmbMmGF2TmJiIpGRkZw6ZXwj3FI/03NP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cq5ch3yOrbaZhtOz1ady3XI7LPvAVj2WutjSy7R9cp9Zjv+pU6eIjIy0W6egiqhs2L68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cLtyuUpUUqnUzJz9CZ8uXM6rLw1zysPi3NnTbNzwg10vKnkhpDq9qMDo9WTqxXSz8jzV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ssW8NvZtfG/jhSlB+ZEXNuW37/38/Pl6VQJfr0oo9+Jkbk42n8S9zzPDR9LnvgfMjrVu0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veEodOZxM/cBgMy+97r3uvRF2yuKN/rsZOd/ZmxMm88iQocANg64pFfHM0+t0ikFaDsNa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H8mo0W84VVY2MP59JZOp786xGuPKyL7Z2BoPy/CLFQ3pKcajZmJrzAF+/OFbxUAF5vk6y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HS48r2ZgFxvxPw4cPV44NHz6cOXPm2PTMmjRpEjqdzkpeQkKCIm/+/PlW5eR8UgkJCYoMU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8SF5eHmPGjDHzAEtISCgzhJ9c75IlS8jOzmbMmDFmbT148KCVZ5lpvfPnz7fZL7JO8r9l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ycVnflJQUxowZY6b7/PnzzfohISHBpvdbeWRbetKZnmvruK3+FwgEtz86rZYgPzXF7p7s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OQr2hutUSCAS3ETfdSFVcUkLq+UwiGvnRJ6oZfaKa0bNjE5qE1aNTh6Z0j2pNVIcWNAltw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snWYvWJdPnXq/4MGnV6hfpuXTbZ/Ub/NGALbjqFRl3/R7L5JtI6ZwT8GvEubh96j7UOz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u5KXdYGMjMrFE09MTGTOnDmcPHkSSZIYNmwYkyZNMjMAffPNN0iSRFZWFjExMYAxXFxWV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0CiO4adMmhg0bxueff45Go+Gf//wnkydPRpIkNBoNFy5cYN26dXz++edIksSuXbt4+eWX0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hKIzJTc3l//9739s3boVSZJo1KgRY8eOVYxgtuowNQzJbZAkiX/+859msrVaLcuXLzf7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1amQmz9Q4ZA/LspIk8c033zBnzhwz45Fpe7OysmjdunWZsm8Wa9eu5Y8//qi2+u8KTp405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KbzodAW+NodZf1sbI8mKZb0YOeXNg/x70Op1N7xG4EUIG4MjhZE4cP2ozFBUYF/Jat2mHf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KvSdo82MVFWd56mmI79ZDcYFt9bhAaxctpgTx4/Sr2ckJ44fcTjm9sa4POGC5LllC3ty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4AYNHcp2pHdwg0YO21yW3o70upO8mNd/v5a/r2Ty6OPP2Dw+YOAj7Ni+heNHDrF/byJR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OS6Hpdq/N5G9Sbs4cfzoXRnqzxTTxXE55Krs6QiwNfGwku9v5bLFbNqQYCXD0fw7d/Y0K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LXRq3bj0Gj/KymWLeXnEULMcYqaYLmCbetWVZ66bLo7LXrnlkV0TsDUeYB3qzT8ggNZt2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uL2wNeZyGDw5D6Fpvk5bhkkx5oKUlBSmTp3Kp59+SnJyMklJSVy+fJmEhATFIDRkyBCSk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m2LBhPP744yQnJ7Nt2zbatm3LokWLSE5OZubMmVy6dIlXX32V6dOnK+fEx8ebGaqmTp2qy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1q2rsGEkJSWFhQsX2j2u0+mYNGkSAMnJyTzwgPFFlWnTprFt2zYOHDjA/PnzadOmDZGRk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e/bsWQCaNm1abn3y8vL4+uuviY+Pr5DH2sGDB1m6dKnyOSEhgfj4eLZt20ZycjLTp0/n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xscee0zp60WLFjFlyhSzsr169SIpKUkZC4FAcOei0V2nrqcHHnV8WLgzn8PpGgq0xdWt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lpxUuQVXeX3afBIPnUGrL0Gj1XE56xolBttWdkmScPcsok5gEXUCXW1sLtQJvI5fmJp6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PwOZ+BLbwJ6iFH2o/D3Q6Hbm5uVayv/jiCzw9Pc08dSw9j2S2bdvGkCFDaNnSGHqnf//+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najbkoCAABo1asSmTZuUfdnZ2fz0009ERUUBRoNVz549FcOTWq1m7Nix/PTTT07nyJo8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Tz75JCkpKaSnp1e6jnXr1pGSkkJQkDE3THJyMqmpqYwePdpM3q5du2x6KZmiVqv5/PPPz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KbJrGomJiezatYsOHTpUtyp3Nq1awfbtVbZdWbKGomYty67XDvIi8fffrUSn0ypJuRuH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wcEOzXDPyAo286C/nnrEVtgtuJAGX8/kIaja1a3s4HHN5cXb/3kR0Oq0S1q08Bhl54U9O0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MOU5J+sjz9Xg4Ib4+vk7lO1I77LmeVl6O9Krpiz+yQub8nWu02mZNOE1HurXlXNnT5dLx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g4CM2r3OA5i1b0+e+Bxj21CBWLltsZYDy8/Mnqks3Vi5bzH/Gv2p1z3AUTvJOxJ5BxNmQm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aHk7r5WgBu6y5fjsvjtsbD1vXivxihq1rXIzH7YO9MVep1GYGdnD8IoUYc8GRI0eIiopS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o6OK2Cq7AAAgAElEQVTZt28fv/76KyEhIcrLnQAPPPCAw/xPP/74IzExMXTu3BkAX19f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22fXEBUUFIRKVbGXrX788UeH+hw/fpyMjAyGDx8OQOPGjQkICMDPz0/R7cCBA+h0OqXds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GTIEX1/rtAT2+P333/Hy8qJBgwZOt0Wn07Fu3Tp69OgBGA1e8fHxvP7664oOnTt3JiY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IiAhGjrzhFd60aVMCAgLIyTEamHNycigsLHRaT4FAcHuSmq3nRKaG3Gs6GvoW8f76FHact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BKZUi5FKkiQKr2nRX9ej1RWRW6Dn73wNBoNk93yki0ByhTaD4TzFxcUUFRVZyTb10pE3U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mjJlCk2aNFHKenp6Eh4eTmpqKgDnzp0jPDzcbrsnT57MuXPn6NWrF1988QUPP/ww//3v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z55gyZYqZwaxVq1Y2jWuO8PPzo169G2/s16tXDxcXF7KysipVR3Z2Njt37mTKlCnKvtTU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0ySNWr149/P1vhM24fPkyrVq1UuozLS8jhxls1aoVly87F56tV69eNkMNAmZttZRtqZcj7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QgJTpkwhONi2x4DgzkT2bli5bDGtwwOUHChyMnF5ofmJwf2ICPbko9kzzBaX5QVVe0YK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v5uRw7ylZGpIydRwIjWbZ4aPVN4Yj4ru7nDMGzYKoWPnaGW+yG+Fy/PFESqVmi5deypeW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NmPJc/Wj2DCKCPZW52r3XvWXKLktvR20uS7YjvcAYDvOhfl2ZNOE1xevih/jVRAR78kP8a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ck/fB82uc7kNAwY+YrWIaY/WbdoxMHaI3eP+AQFEdekGYNdobWq4kkP95ebm8NzTsXw0u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Fc2dPs3BBHIAybyKCPXnu6VjA2DfyfIsI9mTsv14AjP0n99dzT8eSm5vjcP7JeXfkbWviY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w0fyxZLV+Pn5m3nT5ubmKDnq5LkSEeypzMuy5vo3S75gx/YtZrrL87ws2dWJo/HQarVm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1IMbj9sTRmOfm5ij3OrnfTPtWjLnAFJ1Ox759+1i6dKlZyLdp06YBkJ6e7pQBSafTcfny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j/v7+XL16VTH+TJs2Talr4cKFDBo0SDl348aN9OjRwyq0nS0OHjzI5cuXGTp0qN1zzp8/T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2yL+Lc3Nzad++PRkZGVy6dIm8vDz++usv2rdvr5xr2k99+/bl2LFjZrJGjRrFwoULefHF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8eTNBQUGKt5ccAtD0tztAWFgYaWk38g2OGjVK0WvUqFFm58qhB+3pXBkDoUAguL2QcKFIW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cPZvH+IdC6NOq/EZ4gUBwd3PzjVQSUFIMkoEDR0/xxYr1LF/3C9e0On5L2s/K7zfw++4D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CgoKyMrKuiFCMhgNVUgglTi3YTQ8GQwlpTLKxtTzCIyGrKysLF5+2X6sdK1Wy9WrV82MQ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5ZN/SpUsZM2aMmcfR9OnTzQxmkiSxadMmxSuqKqhoHZs2baJ3794O22iLoKAgJUSiJElMn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py5cuIBGo+HkyZNOe1Lt2rXLbuhC07ZayjbVy1ZZU5KTk/Hy8qJVq1ZO6Sa4/fHz8+fj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ffaVkpchKrq7kn8DjAvVpvkNbOVOMSUnO5sTx4/eJO0FNwNHY65SqZk8fbZZriHLPB6O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EhiNGeMmTiuXAdPeXJVDcDmSXZbeZc1zR7LL0qsmYEtHZ3ORvDR6bJkGLXmh1F6uKXmB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ZPpK27SPLrdPtiuyJY4/X3pzImxMmm+37dv1Wm3OqKuef7JVhD0d1yV6zFZVdnZQ1HpbXf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6qYAYj9uFssa8SdMWTJ/1sdk+cQ0KHGEafk/eZs6cibu7+02vzzJ83YABA5Twcy+99BJTp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JyeHr7/+mhdffLHKwhM3aNCAkJAQjhw5YtMj6vnnn1f0lkMdmrJo0SJiYmL48ssvnQ5f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3ap4fDmDHG5RDuknk5CQwKhRo5TjtnQWCAR3D0XaAnKysqhVcp2xMY3oFO6Ft/rm3OcF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4W0gYiouRJIlLV3I5ePws14uuU1RcTGpGJlk5BdSvH4S3T31kK5Verzd76JIkCQkJDAYo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3UiNV+QxU9vD09KR3796cO3dO2afRaEhNTWXYsGFoNBoKCgrsGnASExNJTExkxYoVnDx5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fPhw4uLiiIuLo0mTJuzcuROtVlupB+Hc3FyysrIUD62srCwkSaJevXoVruPChQtcuHCB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w8PDWb58ORqNRpGXlZWluPg7Ijs7mz///JOTJ08qulYGtVptNUbOlt25cyeBgYFmx/Lz8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s2LGV1lFweyJ719hDfhPYFk2atuDnrXsrVFZQ/ahUambO/sRqv6Nxk8vYKmfKI0OG2jRe2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mquOZJeld1lz1ZFsR3rZukYsZdkbh6qkrL6zdy2/9uZEs1BYlnJM29KkKWZ9aFrOFFNPK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7Ux5rgHLfpex1S/l7StbY2xZT1n368qMV039LijPeNg7R4zH7UlVfw+JMb97UalUBAUFs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Yqw8asLCwpTwd+XxtpHlmXr5gDGkoJeXl00ZliHoTGnfvj3x8fE2w97/8ssvNGvWjIiIC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3bkx8fLzdNshl/fz8lFCHW7caX/zp16+f015Gw4cPZ8yYMWzevJnY2Nhyl1u3bh39+vUzC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nJ0cJaSh7v0VHRzuUp9fr2bdvH1OnTlVCL1py/vx5K683gUBw53LtaiEtAmvTt5UfD7bzq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bcZN96SSgCLAIEHfXt149+0xjPu/5/GqW4dHH4rh9VEvMKBvX0qKbhif6tevT0jIjdBG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1Uul1zm0Gg+JJU17Wrl1LREQEoaHmieKjoqLMci1t2rSJ8PBwOnXqxKZNm2jUqJFNbySt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ZNmyY1XHTvFbyv9etW6ccX7Fihd0cWY5Yvny5Umbt2rX06tWLli1bVriOL774wqb+nTp1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FihtjYuLU+orC9mgBkaj1euvv+50uD8ZrVbLzp07zUIyOlu2UaNGZqELAVavXk3v3r2r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E95Df57XlaCQQCgUBwuzFo0CAOHz7M5s2blX0pKSksXryYe+65h4yMDLNjW7ZscRiCb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vJmDBw8CN/IqRUdH2zT4nD17FjAaqyyR8y5Z/sbNy8vjxIkT5fI6kuUuW7YMMBpmsrOzy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hSlTppjlnbrnnnvIy8sjLy+Pe+65p0z5lsh5rhYuXOiwn0yR+8A095csa8iQIcybN0/xJ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HDx82C0NoCw8PDyuD4bJly5Rwfzqdjj///LNMOQKB4M7A3cWFRt61iWnrx2PR9atbHYFA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SXbsO2usl6K9f52phEZJBQq+/TqGuCO11x95RSrg/gwG0Ouc2xUhlsClbzjdlmqPpwoUL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tWzZkilTpih5jJYvX87MmTNZt24dzz77rFn+o3r16rF582Z69erF119/TWpqKv3797eq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hrF8+XI8PT2ZN28ec+bMUeTs3LnTpi5lIRtb5PaMGzdOqa8idbz88st06tTJar9arSYuL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g4uKCp6cnjRo1YvLkyTakWLd98uTJSk6pfv36MXnyZIKDg0lKSuKVV17h2WefpXfv3g51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HnuszLrBPCeVXFbuJ1NiYmJsjp1AIBAIBFWBnHPricH96HPfAzw7wn54YYFAIBAIbici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8fHxSu6iIUOGEBkZia+vL/Pnzzc7tnz5cvz87L+BHxERwaeffsqUKVOUPEhDhgwx8yoy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pk2bphiJTHNSxcfHM3/+fDPvIpnXX3/d5n5LfH19WbhwIZcvX6ZTp05s2WIMGzl16lSG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/z969h0Vxnv0D/y7H3UWOiyDZgGCMoFEwQNS4GK1G0UabVpKYBDFt3ihW8mJN4ptf48tB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TYP0bWuQmIPSmNoIpKGxgKeAiWgsmHBSKGB25SR73p3fH+uMe97FAAtyf65rr3Xn8Mw98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PE+eSWwBAQFITExEYmKiU+Vbk5CQgOTkZOTk5KC3txeA5bhRFy9e5BJnIpHI5jhWjz76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48WLueO3du5drWWXPunXrUFNTw213+vTpmDlzJtRqNXbt2oUnn3zSqXIIIWOfj4c7nlsU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CSFkfOExg2lidBsGFCp8VFqD2TOnws/XBz19Ssh6FTjzVR0iwu6C7wQ/aLQ69PT04uBH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AQ3PiTMq48PEv4RuiROT9s4HvpTa2ZMPEYJyrqEDjhV5EPfwGEhMTh3DvDIqLi9HU1GSR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TUVWVhYkEsmQb9caV2yTkNGspct6C0HZ1mwkFL3Bfe55aRt6Xto2UmENm4A3diDgjR3c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hBBCxgOVSgmNRgOVUgmlUgGFQo5PT3chZ/3gx/GasHQp3L/8kvt847PPoHvgAafXZxgGA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4O7uPuhxkMaj2tpa7N6922byq6enB5mZmdi8ebPNbvKGwtGjR9Ha2orMzMxh2wYhhAyH7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BD5fAIFACD6fDy9vbwgEQscrE0LGrGEfk8qNx4P/BHd8deEibgyo0C/XQKXRQa3R4pv6B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vR9z0SAT6T7Aog9EbtaRSDfI/xrfR3R8hhBBCCCGEEDKWMd7eJp95KpWLIiEse90PEkII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epPJw5yHqbn8c/nsdmq502lxuglCAp366EOFhln2X6vXMrSSVRju4APSGbv4YBuDxeINb1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p4tEIpSWlg7LNgkhhBBCCCGEEDI2KJVKlJSUmIxRNVyMuxgkhBBCCBnthj1J5enpibiY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uayYeeHBz48HNzXKYrCjJ8/j+2xLUHP0EjEIO/c3WUYbklR56vZ77t/F0hmGg9+ZDPyEOE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ensO5q6MCJcYIIYQQQgghhJCRl5CQwI0FZY7P52PHjh1W5xFCCCGEjGfDnqQCDC2YPNzd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jY2466674Ovr63B9/7BYaNUDUKr46O7uhlar5brwY/QM9MytLv2MXwCg1+sxITgeE6Pm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2kRAytvFPVpqM5TRW8U9WujoEQgghhBBCCCGEEEIIcYpls6URwOPxEBAQMKiWTaLJD+Kep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4XN+iYi5mzB5XgYi5z+PKZJM3JO0GVMX/Ar3PrQF0xa+gOhFLyJ60YuYvngrJs9citDQ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4p/8FwLe2DHmX/yT/7LYt6q6fnqnd3qnd3qnd3qnd3ofA+8nL9wAAJy5ZHg/1zAAQggh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7d/rm76Grf5/pnd7pfXjfeYy9PviGiV6vR29vL3x8fODl5TXSmyeEjCMtXQqr069t24E5/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5lJMD5Oa6OgpCCCGEEOIEpVIJtVoNlUoFuVwOuVyOwr+3Imf9g4Muy2flSnhUVXGfB44d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1GYbBgFyOwIAAuLu7Q6lUDjoGQgghZDC2F57CL5LFEAgEEAqFEAgE8Pb2hlAodHVohJBh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TarVoamrClClTKElFCHGJy8vW4IGDb4CnUrk6lGGlffhhMBqNq8MghBBCCCFO0Gg00Gq13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1SIQQQsiI0mg08PT05H4P3dzcoKH7GoTc0VySpPLy8kJCQoIrNk0IIQAAeVAI+k6cgO/f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fs4cMHPnujoMQgghhBBCCCGEEEIIscplLamam5sRFhaGCRMmuCIEQgiB7t57ocvKcnUY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/GBuly/D7do1m/O9/vxnk+7/1E8/DX1ExEiERgghhBBCiE0uSVLxeDz4+fnBw8Mlmye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u4onn//O/jbt9uef+TIrQ98PlS//OUIREUIIYQQQoh9LktSeXh4wM3NbVDrKXtbcf27M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A7h5ChFy32q4e/oMdaiEEEIIIYQQQsiop0lJsZukMqZNTATj7z/MERFCCCGEEOKYS5JU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8PT0hJeXl1PrKHtb0d92FnJpvWECAzDMDTDMANw8hOgWiuB391x4CUXDGDkZb4qLiwEA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uRmRkJCQSiYujIoQQQgghhBBT+ogI6KdNg9vlyw6X1S5ZMgIREUIIIYQQ4tjgmjINEU9PT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+fn5OLa9V9UFW/wl6204ictH/Gl4/+l9ELf4lpix5HOLEhWiueg09rSehunENqhtdUPV3Q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6LMqtrq4Gj8ezeC1fvhwymWyod9slFAoFNm7ciOrqaleHMiatXr0alZWV4PF4qKysRHx8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UCiQkZEBLy8veHl5ISMjAwqFgpt/+fJlJCYmwsvLC4mJibhsdGNAJpNh5cqV3LqHDh2yW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bP2Z1+vJkye5OjOfZ16nO3futFr2oUOH4OXlhZMnT1qd7uXlhZUrV1r9PWK3b36+ODrf7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7++yobEdxjSa26sX4Oh/t+3AncOacYc9ZW9fJYMoCbp3j5t/x5nbu3Hnb57rxdWTtPLNX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48x1obDzWx0gy/040P6bGL1u/d3QNjizN6tVOLad9+OFhjoQQQgghhBDnDHuSSqtj0NIp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Pz9veP3jPP56/Ev89dOzOPzpWXzw6VkcLvsSp746j56+Posy2k7tQm/baYBRoe3ky0avP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rz+Df+gMtJ75A84e+BlO//mnOPmnn+Dk/61E1R8fwb/2r8DF0hyr8aWnp0Mul4NhGO5V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ZBFAIBDgnXfeAcMweOeddyAQCFwdEhlhCoUCL730EgoLC7lphYWF2LVrFwDDjeunn34a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ujq88MILkMlkUCgUyM7ORnl5ObfuM888w90wsVb2M888Y3HDhLhOQUGBSf0BhhtcixYt4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5nebm5prcJGNv5D7zzDMW2zt06JDJ9PLycmRnZ5vcrNu5c6fJ9lkymQzPPPOMxfnGnk/2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9dlS2o7hGC3v1Yn6dA6NzH+4Uzpwzly9fxoIFC0zO2dsti13O1g12Yzt37kRubi73eTDn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mZlcwtde2a40kvVx8uRJi++SZ555xmaiYDzWx0ix951oTWxsLB577DGL6XQNjjzNI484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rFkjEA0hhBBCCCGODX+SSqtDQ1M7gvwFmHXvXYbXtLswa3o4Zk2PQMy9Ebgn6m4Ei/zx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mmUZyl74TJyBsPiNmHhfutErAxPvy0TIzEyIH8jA1B9tw/TkfMxY8Rvc9+OdmPnjVzHrk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eqTtuHr16qDjLy4uxsaNG7k/ToqLi222uDKex76qq6u5Flts13HV1dVcmTKZDMuXL7f4z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tYay1urLWguphoYGzJ49GzweD88++yx6e3tRUVFhUqYx8xZlxmUal2VtfWvxGh+P/Px85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27Nmz0dDQwM03Xs/8mDc0NCA5OdlkeeNyzeexcVirU2P5+flcPRmvwx4n8xjJne/q1as4c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fj97eXly8eBGxsbE4efIkZDIZDh8+jLq6Ohw4cABqtRq5ubkoLy9HQ0ODxbpffPEFAKC5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XX6GwsNBiPvtOXOvkyZMmN6tYxvXkqM7Z86Wqqor7jn/88cdRWFiIxx9/3KRchUKBqqoq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Fi+jt7cX69etx5swZXL16lbthmJuba7EuYPjuKy8vR25uLtRqtUmcjsp2FLe9fXZUtr24R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tbW1Jtf5gQMHAIyufbiTODpnTp48iZkzZwIAli5d+oPKYllLSJuTyWQ4efIkli1bho6OD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smVOn+vWrqO6ujrU1tY6LNuVRrI+jN/Z75LOzk6rSarxWh8jwd53okgkwrFjx6BWq6FWq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LL2LatGkWZdE1OPJ0s2ZBHxFhdxltUtIIRUMIIYQQQohjw56k0jN6XO/pg8hfiKkREzE1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15fq4ebhjnBxCMJCReB783GxoRW9/QMWZTAMAw+hBj4hGviEuFl58eATokbgZAGCpwZg4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iJBpQQidFghBoDeUSiW6u7t/0L5UV1fj9ddfR319PRiGQVpaGrZt22aS7Dh48CAYhoFU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QCKRQCqVorKy0uKP7NLSUqSlpeGdd96BXC5HamoqsrKywDAM5HI52tvbUVJSwrXmqaqqM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+kkKhwK5du7B161YwDIOVK1fi/fffR3V1NaRSKaRSKZc4Y/cpPz8fUqkUDMOgvr4eeXl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cdvLy8vjpstkMqvxskkeAMjOzsaUKVO4sjMyMlBdXY2GhgasWbMG+/bt49adN28edu3a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yuBZu9fX1CAwM/EF1eLsUCgWKiopcsm3iWlKpFHV1dUhKSoJAIIBIJMKkSZMwefJk8Hg8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yZVi2bBkA4JVXXoFarcb8+fMxbdo01NTUYN++fSat8NineFtbWwEYxjwTCASYP38+1Go1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UWLi8uXLyMzMxIsvvoj169dz0xUKBVfn0dHRAEzr0/x8CQ8Px9y5c9Ha2gq5XA4AmDx5M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5UqTbcrlcrS2tmLu3LkIDw+HQCBAUlIS6urqIJVKAQB+fn64ePEiMjIyLGJmzyc2nujo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7e24fv263bLtxX39+nW7++wobntxjaan023VC2BILMfGxiIhIYFbFgCioqJGNMbxwplzJ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VlYiMjPzBZR06dAi5ubl4++23ERsba7MsmUyGzs5OzJ8/HyKRCEKhEJMnT8akSZMgEokc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7/kyePNlh2a40kvVh/BvKYr9bzI3X+hgp9r4TjRUUFAAA9/8gc3QNuoaj1lRaJ1pbEU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MibVgFyBwkPH8E1jG+QqLfpvKNElG4BOz1hdnmEYgPkPgHO39dLr26DVaqHRaCzKLigo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Y6uVTUVFBVJSUrg/bJYvX46WlhacO3fO4T6LRCKIxWKUlpZy02QyGY4dO4bExEQAhoSV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gQBbtmzBsWPHnO4P/dy5c2hpacHy5cu5GJOTk5GWlgaRSASRSIS0tDQUFRXh+vXrKCoq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V3R0NNatW4cPP/zQ4baciTc9PR2rb/aLHh0djZSUFFRUVCA6Ohpff/21yboLFixwah9d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zQgNDXV1KGSEsYmjp556CoCh65fy8nIkJSWBYRi0trYiICAAmzdvtjm+AXCri7YvvviCu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29/+5nA8BzJyFAoFdu/ejUmTJuH55583mccmZKxpbm62OY9tCSASibBv3z6rN7zYG2TWt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4NVXX7X6pDq7fVvrtre32y3bXtzt7e1299lR3PbiYhN3rmavXgBD8rmmpgbTpk2DQqFA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DC1H58z8+fOdTuY7Kuvy5ct48803kZubi4ceeshuWeyDB+y22daw7E1te9tiGAb79u3D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IJPJUFxczN0wd1S2K41kfbDY7gMB4I033rDa3fJ4rY+R4Og7kXX58mWUlJQgNTXV5rJ0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Un08tqQghhBBCyKgyQkkqQ/JJoVRB1tOH7t5+6Bk9+m/0o/PadfznWi9kfUroGcNyOp0OW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M3pCoAgMwusG9YGiFo9frbpZhytqYVGKxGFu2bOESVWwii20VxBIKhYiMjERLSwsAoKmpy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WWhqakJSUhIKCgqwcuVK5ObmckmvpqYmZGdnmyTMYmJiBtUCrKWlBZGRkRAKhSYxGsfF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S0oKkpCSTba5du5ZbViqVwtfX1+rNAWfiFYvFJutOmTLF5MlJ4+4CjbfrjK6uLsTExHDbN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OzvbZF3z5KS1bhNZMpkMlZWVFmWQ8Ycddyc3N5dLWgHAhx9+aJLYXbRokUWi6pVXXkFHR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pMiB4XV0d3nzzTW653NxcSlS52Mcff4zCwkK88sorCAoKcnU4ZBQxHrtrz549NhOGZGxQ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9PX1Q67Jj26xfvx5btmwZ1LrsuDmdnZ146623LG6A/5Cy7xRswiApKQn+/v4Ox3+j+nCN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kSTZbUTlC1+Dw0SYlgfH3tz4vMdHmPEIIIYQQQlxh+JNUDAOoVYBeh48+/QJrMnLxy21vo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48BFeyH0N7370V5NVurq6uMSPoQgGDBhArwc02sG99PqbSSrrrbSseeKJJ9Dc3IwrV64A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3T+eFAoF+vv7ERwcbHMZdnwjtsu+v/zlL8jMzDTpWs+4ezv2VVpaOqxP8FVVVVlsMysrC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cmDN3u/Fev34dy5cvR3BwMNLS0sAwDA4ePDiouENDQ7muF6VSKYqKirhkk/E8824KAdPk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VlpZiwYIFduuW3PmME1TsU7ZsVzDsWDzmY9UcOnQIXl5eOHTokMny7PgGbDcz7Dg35uNd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GJKN/v7+KCwsRF1dHWbOnIm6ujquqzdzUVFRNuc5010Q25WkNbbKNd++rXXFYrHdsu3F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zo7jtxcU+UDEWGCeojFtEkqE3lOeMvbIuX76MwsJClJeXIywsjLvG2XF4bH0PG9/ANm7l4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33vvPYtEp62yXWmk6kOpVGLlypVYuXIld+zZ7x5747+Nt/oYLdgxnBydB3QNuo6tLv+0S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EELudMv3/AdV3yldHQYhZAwb9iQVA0DDAHoAkgfi8dKmZ7Eh7TH4CIVY/qOFePapJ/Cj+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FQAACAASURBVNGxDa4QFBSEsLAwrgy9ngGjv5mkUikH97qZpLLWimowhEIhFixYgKamJ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Wi7J5XL09fXZTGSw40Bt2rSJm8Z2rceOw2Teyuh2sK2k2C5T2BiNk35szCKRyKQlmDX2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5/KamJojFYpPjlpqaOtjdtCASiSCRSOzuiy0RERGIiopCTU2Nxbz29nZUVlZy3SeS8cla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FotNljW+mZ+QkIDY2FgUFxdDJpPh6tWrOHPmDJewML/xb+9mPxkdvL29IRaLUV5eziW22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RnBwMGJjY1FVVQWFQsHVuTM3c82TmAqFAlVVVYiNjXUqSW5+M5cdQF4sFiMoKMhu2fbi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juK2F9dYuflHCaqRNZTnjL2yvL29Bx2bvRvYjuIeqzfHR6o+xGIx5s+fz3Wra7ycreTD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9nuxYhrbQNeg6trr80z788JBv6+jRo4iPj+deR48eHfJtEEIIGb08PDzxQW0/yi4NuDoU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/ekBKDVAkEiE2OnTcE9kFDw8PHDXpFBMiZqCkImhhiTUTXw+Hz4+Ptxnrrs/vR5QKAf34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/fDDDxEVFYWIiAiT6YmJiaiqquJu0pWWliIyMhLx8fEoLS2FWCy2+qS8QqFAUVERNy6U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/l5SUcPOLi4ttjpFlTXx8PCIjI7mxr+rr61FWVobKykooFArIZDIulqCgIKSlpeH111/n9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xo0oLi5GQ0MDLl26hJiYGKvbcibegoICbsyuhoYGVFVV4YknngAAk2RadXX1oLv7MyaT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wwG5rrly5gtOnT1tdt6CgwGq9kfGDHSsBMHTFx44dxT7p/dhjjwEAZs6cCS8vL26w7kWLF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5861eEKYHd/g/vvvx/r16/HMM8/Ay8sLYWFhKC8vH7PjH9wJRCIRjh07BrVaDbVajd7e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rLTd//nyTOvby8kJubi43pgVb54WFhfD39+fq3NFNPMCQ9ExKSuJabbGtuObOnYvw8HCH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qXGcjsp2FLe9fXZUtr24AMM1lpiYaNINpnkrRIVCgYyMDCQmJuLy5cu3UbM/DNsFpPE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jc8YemUxm0hrHXlnsmIPsi23Nun79enz00UcQiUTYuXMnN9agTCbj6py9Vry8vLjz0lHc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v564V9jw6dOiQw7JdaaTqw/id/V3Mzc01Gf+N6mP0YMcqNH/ghq7B0UOzZAnA55tM00dE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uh01InTt3DufOnUNFRQWOHDlCiSpCCBlHFEoldO581HXx8PeLN1wdDiFkDBqhMakAlVaPG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6JfrMG3qNIDnhd4+BeRKrd119WxLKJ0OUCoH99Lp7LakMh+biMfjob29Hbt27bK4oRgdH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urKOioiLs2LEDJSUlWLt2rcn4TMHBwSgrK0NSUhIOHDiAlpYWq61xRCIR0tLSUFRUBKFQi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111/nyqmsrLQaiy0CgQA7duxAUVEReDwe9u7diyeffBJisRhCoZDrXk8ikQAAJBIJtm7dy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sMTERa9aswfvvv4/g4GCTsZ2ys7ORn58PkUjkMN4nn3wSe/fu5carys7ORnR0NCQSCSQSC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ysvLcfr0adTV1WH58uXIzs7G4sWLbe6r8bhTwcHBXJnOMK73mJgYbN261eq66enpiI+Pd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ra1FXV2dzfnTpk3Dnj17TKaxLS0EAgHeeOMNrF+/nptn3BpLIBAgLy/PZCwH89ZaZPSZP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sbGx3JgWturceAwze5566imuy0gAWLZsGfLy8pz6DRCJRDhw4IDJ+XTgwAGu1Y+9sh3Fb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KK7Rjm0ZRkbOUJ4zQ1kW2yrjdrbFdo12u2W70kjWh7XvGmstXoDxWx+jRXNzs1PL0TXoQ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/2qSkId/Mo48+ikcffZT7HBAQgMTERLS2tqKnpwfr1q2z2cpqz549JvMeeeQRnD9/HuvW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wyCOPcNObm5tRW1vL/ZvFbuPUqVPYtm2b1W01NzcjMzMTPT09Jtvetm0bDh8+bLIO+1q3b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xbt061NbWDvlxI4SQO4lSoUBooABaDyFOX2Xwr++UuKFyvrEAIYTwmB/aD54DcoUKRytqI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3XO9TQa7SQalSQ6fWcS2oVGolztRU4eWNT2HO7OkmZdSVpMM3VIWo2XHAf/4zuADuugu1/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0YsrSN5GYmDhUu8YpLi5GU1MTN44TSyaTITU1FVlZWU4nT4aaQqHAli1bTBJTzmhoaEBub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r0aKDHVvLfH/NFRcXDzrJRshQa+my3gqx/EIfHov3hK+v7whHRAghhBBCiHVKpRIajQZK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uRx/LmtHzvoHB12W13vvQWDU3by8uNjmWFXWMAyDAbkcgQEBcHd3h1LpeLyR2tpaZGdnY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DMS7776LDRs2gM/no7m5Gc8//zzy8vKQkJDAPeiVmZnJrd/T04PMzEyEh4cjKysLfD4fe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F7Zu3YrXX38dc+bM4RJjtbW13IOTFRUV+NnPfgY+n8+Vs3nzZgQFBWHXrl3Iy8tDQEAA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9eqxYsYLbhlKpRH5+vknZxmWwLToJIYRYkuy4jKTZd+PuSYHoHdCgvrEDG5N8EHs3H34Cj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wFNYuDoFQKIRQKASfz4e3t/eYGs+YEDJ4g/umuA3u7jxETPLGH4pKcOnbKzaX8/MV4lfP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Y9HrmVvd/Wnst7qysjIAgGEAHo83uHUJIYQQQgghhJAxSPPIIxDw+YYeRvj8YWlJBdxK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VqzAkSNHwL/Z1aBxAiosLAyzZ89GW1ubw6TP6tWruTJWrVqFnJwcdHd3Y86cOTh79iyS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RXV2NlJQUhIaGOtVyXalUoqSkZMy06CaEkLGiRaZCP+QQuOlwV4AGv/2kGRsXh2Hl/Y7H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PUnl5emL2jBnY+T93Q6lS21zO3c0NwUH+8BFatriJkjyP778tQc3RT8Ao5NDfHGfKkLzSQ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2ns4wDPTefOgnxGHirJ/C09NzWPYxNTXV6nSRSMSNDTXWREdHc2OBmHPUgooQQgghhBBC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QJibCo6oK2sREMP7+w7KdgIAAvPvuuwAMXeulpKRgw4YNePTRR7nWUx0dHdzyc+bMGVT5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168jNjYWR44cQUdHBwIDA/Hdd99h1apV3LJHjx7F9u3bERYWhr179yIqKsqke8CysjKE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nGHeHbNz6ihBCyC0MeNAobmDgRjeuSW/g/z0SjvsjJ7g6LELIGDHsSSoejwcfgQA+Rt29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6FSEhIfDx8XFYhn9YLLTqAShVfHR3d0Or1XLjTDF6BvqbCSnzFwDo9XpMCI7HxKg5CAkJG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EAgHeeecdl2w7NTXVZgKPEEIIIYQQQsjw0qxebUhSLVkyItuLiorChg0bcPbsWYSEhCAjI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49NFHuS71foiwsDCEh4dzY8b6+voiLCyMm8+OkWXe3R8ANDY24vPPP0deXh5OnDjh9DYL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xb9//36TFmKEEEIAjaIP1+UaBHrqsCVZjPhIX/gK3F0dFiFkjBj2JJU1PB4Pnp6ecHNzc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HIQyZjWvXrkGj0Qxqe25ubvD19cXEiRMHGyohhBBCCCGEEDImaR9+2OR9JJ06dQo///nP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3dzcAICgoCHw+H3PmzMHnn38OAFiyZInVVk18Ph/h4eFoa2vjklQlJSVYsmQJAgICbisO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3uSeEEHLnGui/gWkhXlgcE4hlswJdHQ4hZIxxWZLKz88PHh6D27xAIMDkyZOHKSpCCCG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oY+IgCYlBbpZs4a8bKVSiV27duHJJ59EVFQUAEN3f/v370deXh7a2tpw9uxZKJVK8Pl8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44Pq7k+pVOKPf/wjEhMTuW0sXLgQR44c4f4NALW1tWhra+MSYh0dHfj666+xevVqAIZW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ycvIP2t+zZ88OurtCQgi503nweBD7eSF5ZiBWxYtcHQ4hZAxySZJKq9Xi22+/xZQpU7j+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CCGEEDK0lDk5w1Iun8/Hli1bkJ+fj+PHj3PT2e7x7rvvPpw9exbz588HAGzduhUrVqxw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2bNjAfQ4ICEBiYiL3bwC45557sHv3bmzfvp1bLicnBwkJCWhuboZIJMJzzz13W2NJGccyF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TuPj4Y7nFoVCMs3xkC6EEGINj2EHbyKEkDtQS5fC6vTyC314LN4Tvr6+IxwRIYQQQggh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GiiVSigUCsjlcvy5rB056x8c8VgYhsGAXI7AgAC4u7tDqVQO+zaNx5JKSEi47WUIIYSM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t4hAIhUIIhULw+Xx4e3tDKBS6OjRCyDByWUuq1tZWhIaGYsKECa4IgRBCAAD9/f2uDoE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gEqlglqthkqlgkKhgEJh/YGr8ayxsRGAofUUIYSQO49cLoder4der4dWq4VarYZOp3N1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Mam8vb3h7u7uis0TQggAwzh3AoHA1WEQQgghhBACwNCSik1SeXt7w8vLC0CPq8MaNZRK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ksJ19UcIIeTO4u/vD4FAAKFQCIFAQC2pCBkHXJKkcnNzQ0BAADw9PV2xeUIIAQAoFApK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DJKBAQE4N1337U5n8/nY8eOHSMYESGEEEIIGW4uSVJpNBpcvnwZUVFRCAwMdHo9ZW8rr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mGAZgADdPIULuWw13Txqgj9z5ZDIZtm3bxv1x9vbbb+Oll16iZAshhBBCCCGEEEIIIYSQ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T0/ExMTA29vb6XWUva3obzsLubTeMIEBGOYGGGYAbh5CdAtF8Lt7LryEIqfLrK6uRlJSk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RGpqqtPlETISRCIR0tLSEBwcDACoqqqiBBUhhBBCCCGEEEIIIYSQMWfYk1Q6PQNprxod1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GiQwD6LQAw0APQAfA3Y0HUYAHwsMmYYJZP6NaVR9k9Z9A0dOEyEVZRnNaAbRCM3ADFz9+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+4XNhyGABjNGSbh7e8BJY9lmdnp6OXbt2mdzkVygU2LJlyxAdAUKGnkQiMbQkJIQQQg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LGKLfh3oBOp0fTVSl6+5XQanWGl07P/Vuh1uGGQofve27g+Bdn0PX9dYsy2k7tQm/b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y0avPWg7WYLOrz+Df+gMtJ75A84e+BlO//mnOPmnn+Dk/61E1R8fwb/2r8DF0pwftB/V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g8XiYPXs2GhoabC7b0NCA2bNnc8vzeDzk5+dz82UyGZYvX87NKy4u5uYVFxdbXc94+vLl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xePxsHHjRigUCgCGhNvGjRutxtHQ0ICnnnoKR48etZhfXV1tsh02BuOy7e2z8T4N5ljm5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XMzG8823wcaXn59v81jn5+db7HNycjIaGhpM/m18rNjlzY9tdXW11X0wrxPz48SWyx4T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N9tO8zozLchQzIYQQQgghhBBCCCGEEDJWDHuSSqvToaWtE1HiQDyUOBUPJU6F5P4pmDI5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BxOlIjJuGKRFh+LSiBu1dMssylL3wmTgDYfEbMfG+dKNXBibel4mQmZkQP5CBqT/ahunJ+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478c7MfPHr2LWI79FUMRc9EjbcfXq1dvah+rqamRkZKC+vh4Mw2Dfvn1Ys2aN3UTVsmX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8vLyuOkymQypqalIS0sDwzCQSqUoKioySerk5eWBYRgwDIOsrCwUFxejqKgIUqkUDMMg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XFIkMDCQi00ulwMASkpKuBZhYrGYm9fe3m6S0Pj3v/+N48ePQy6Xm8yPiYkBANTXG7pX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RFpamkXXcjKZDJs3b8a+fftM9sk4qTOYY5mens4dH/P506dP545DaWkp3n77bbS3t3PH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2Va37ci5c+dQUFDA7e+2bdu4OOrr65GXl4eGhgaLfZBKpQAMY0MNlkKhQFFRkcnnLVu2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5IBaL8cYbbziMmRBCCCGEEEIIIYQQQggZS1wyJlV3Xz82b9+DDWlrED8rBnKFEl3SAej0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D6EGPiEa2M6rqeEDAQDzsXkYSK9441qnEt3d3QgPDx9UrGwSYevWrYiOjgZg6GotJSUFH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shyUYKq0tBSRkZFYvXo1AMP4QllZWcjPz8fy5cstlpfJZCgqKkJWVhZEIsN4W6tXr0Zl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trsM6d+4cWlpasGPHDgCAQCDAli1bkJmZySV9QkNDsWXLFi7xlJaWhvz8fGzatAkSiQQV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4cuUKent7ueSVtX2Kj4/n9qm0tNRiOWePZV5eHiQSCQAgPj4e8+bNQ01NDRITEy3KND/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tnlMbJHJZNi7dy+WLVvGHat33nnH6rISiQRff/0191kkEnHxDlZJSQmam5sRGhoKwFBn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2bdqE559/3iIpah4zGT5s8pBNCJp3E5qfn4/s7Gxu+aqqKu6caGhowJo1a3D+/HluvrVu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27VqTdYnrsQ8WdHZ24oMPPuC+u4zHNIyLizOZZ36+5OXlWf2tsFXn7HQASE5ORnFxMff9z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2IhtvWVkZAMuxFe2V7Shue/vsqGxHcY0G5teqtWuRPUYtLS1W64UMHVvnjPl0Y7auNWfPP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bcz4O3+w57r5eKjm55m9sl3JmWPo7PUxlGUB47M+RsJQfif+kN8ma6jOAa/33oPblSvDv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0cCTz4ebmxv4Wu2wb5MQQsidSx8RAfXq1QCf7+pQCCGjjEuSVAzD4MaAAiq1CgqlBt19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eb32MHYZhAOY/AM4B4A12a9Dr26DVaqHRaAYdq1wuR0tLC9LS0kymT5kyBU1NTVbXkUql8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o6mpCWKx2GRecHAwAgMDbZbFMAyCg4O5aQKBAGKxmPvc3d1tkjxKT0/H6tWrUVJSgsjI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Dg5GUFAQ9zkoKMik7ODgYK510OLFi1FUVASFQgGpVIoZM2ZY/SPN2j5Z4+yxnDJlisW+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SsYz/uAVMk1fZ2dkmCYS4uDiL9UtLS7Fy5UqLOjX+Q7eqqsrkhqz5H+/GLeacIZPJUFl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lpYWFBQUWLSOGkzMZGiZ37gHgIKCAojFYq6lo/H5BQAZGRncDfyamhqTBJUz5ZPR4+233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NWh+g+v8+fPYvHkziouLIRQKLeozOzsbU6ZM4W6S2atz8++ysrIybNu2zW5SlGXt5v3a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iURit2wAduO2t88ikchu2XK53G5cowHbItj4Wk1KSrKZcL6dhyGI8+ydy9YelgEMv5NP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Pv/Y7oMdMb/+BnOum19HgOnvhb2yHf0fazg5cwydvT6GsixgfNbHSBjK70RHdV5dXW3x+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OTTu61yphO9DD8Ht8uUR26TxbUT3EdsqIYSQO5XHy79G6eGvoRQZHtY+9c8TFsv8uax9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t16y3ciGNfxJKgaATgswetRcaEBtXQMGFEoMKJT44uSXuHS5Gd58X/gHhoBNUfX19UGt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RGxJVYADGemsrm3g8MAwDvV53s4zh19LSYpJoGW5sd39sAiU/Px9vvPHGD44hJiYGvb29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KrB48eKhCHdIsTdGk5OTuW73zJ/GNX6yuqGhAZmZmSbzpVIpKisrsWPHDosu+9hWYex6e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j3L2j/XbGROqtLQUCxYsMEkSAtZb2bDY1lT2YiZD68qVKzh9+jRXL1euXMGaNWtQXV0N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z4Xs7GzU1NQgOjoaTU1NVludAKY3btasWYMPPvjAFbtIbKiurraaDKqoqABgWef19fUID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UVlZi9erVJjfQzOuc7VaVPV8iIiKwZcsWnD59GleuXOE+FxQUWD1f6uvrUVZWxn3nsTfj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fb7dsAHbjtrfPjsqWSqU24xotSSrzY8f+trS0tJjc2IyLi6PWqyPA3rkskUhMWmsbd6Ns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NiFtj0wmQ3V1Nde6AjD8n8PZc93WdVRTU4Pg4GC7ZVvbt5Hi6BgO5voYyrLGa32MhKH8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1EB8fz/1+SKVSiyQV1fnNFlQjmKAihBBChppnfy8Wnz4ExQsvAwBO/RPIWf/giMdhaEAx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AlUo14jEQMh5sLzzl1HLDPiYVwECv1YJhGHRc60btN42oa2iGRqtFy9VOXLrchLaOTjB6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QaFQ3CqBYcCAAfR6QKMd3Euvv5mkur0ElVAoRGRkJFpaWkym22u90tTUhMjISKvzpkyZg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k0ql6O7utrp8cHAweDwel4ABDDcy29ttP1WwePFitLe3IywsDC0tLdw4Vey2rl+/zn2+f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qRQ8Hg/BwcEQiUSYMWMGPv30U7S3t9t8etnaPlnj7LE0/szuq7WEG3tDt6qqCqWlpbfd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xYMECu+tHREQgKioKUqkUNTU1SElJAcMwt32Dtb29HZWVlRbdNbLHx7jObjdmMjSkUinOn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QCAQIDg4GJMmTbJopWguMjKSO3/Pnz+PmJgY8Hg8bNy40eRaiYyMhFQqxapVq0Zid4iT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ga1btyI9PZ2bztZpcnIy953IJvBbWloszpeIiAjMmzfP5Lq2Vedsa9N58+YhIiICAoEA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57nvaT8/P9TX1+O///u/LWJmv1vZeNjuT9vb23H9+nW7ZduL+/r163b32VHc9uJy9Lsx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JCsuLs6kBW9eXh5OnTqFqKgoV4Q4rgzmnGEf1LDV/bEzZbEtYgsKCqy2XGZJpVJ0dnZC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/6+ZNGkSgoODHV6D5tcR+38b9jvBXtmu5MwxdPb6GMqyxmt9jISh/E50VOdZWVkW/6dmf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DbteuuToEQggh5AfjKZWuDoEQMsoMe0sqBoAGgJ4BFifNw9wHHsA1qRS/yv4dfvbjZMyYd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oau3k1pk4caJJGXo9Y0hi6fWAapBfZG4CQ5LrNltRCQQCpKWlISMjA4mJiYiOjkZ1dTWO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Q0MDLl26hE2bNlktb/ny5SgqKkJJSQk3tkJ+fj7S0tKsJhxEIhE3ThTb7UVJSYnJWFPm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8eCDDyIyMhJvv/02srKyoFAosGvXLiQlJSE6OhoNDQ3o6urixoNix4wyjmXx4sVISkpC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u0/nzp2DRCLhurJasGCBSasmZ4/lkSNH8MQTTyA6OtpkXC3jZJox9qlOhUKBbdu2oaysz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utDX12cyBhRw68nsrKwsbkyu5uZm7g9g9g9rgUDA3dwaTHd/BQUFqKqqgkgkMtmv+Ph4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2Pq3FzMZHuyNGlZpaSnKyspw8OBBCAQCbNq0yaL7GHZcNZlMZpGUZbtT27VrF0Qikc2xz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VkyZNQmZmJn7zm99w89iEjDX2Hl7o7OyEVCpFdHS0zTpnb5BZe8iB/Z773e9+xy3r7PZb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mt2x7cbe1tdndZ0dx24tLLpePni6UcKsrxtOnT5u0fpRIJNzvDBl+zp4zDQ0NOHLkCLZu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Oyrpy5Qpef/115OXlYeHChXZbJ0dHR5uMSXnu3DkUFBRw/0eyty2GYUyufXbMUfaGuUgk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hoO5PoayrPFaHyNpKL4TB3M9r1mzBvPmzbPZowDVuSXNgoXQJC10dRiEEEKIXZ5VJ+BZ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eD7VaDZ1O58KoCCEjRalUwt3dHTweD25ubnBzs2w3NWJjUg2oAYVaB5Vajf4bGjB6BiqV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9r+UuO7+9HpAMcgklbf3zSTVILsJNCKRSLBv3z7uqTtbXXcZ983+/vvvWy2L7TIjNTWV6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7Dz2KT7jQXxlMpnFmFTsfIFAgF27dmHLli3g8QxjeZkPKh4aGor+/n6T+caxsE8g2uvq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3RbjM1nbJ2eO5bx587B582ZuHJgPPvjAIpkDGJJeW7ZswZo1a7hjWV5eDgCD6kYqLS3N4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08OBBREdHIyIiApWVlVwrmry8PBw8eBBFRUWQyWQAYHVcqYKCAu4mbnp6OuLj4y1iEQgE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TU7k6Ma5v9hhYi5kMP7a7G+Pzm71Bb4xNYrLz2C7UAJh0gzZauo4hpkpKSkwSyWT8EAgE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f85SUFKcfeiAj78MPP8SkSZNstqJyRKlUcgnpTZs22XwYxhr24YT09HS89NJLg9ou+yBMZ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coSp7vKL6GB4j+Z3IJqDY8R2Nx7+yhurcQJO0EPJXclwdBiGEEGKXcOd2kyQVwzDQ6bTQ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4wCak3d3dbTYkGrEklVanQ9+AAj19StxQMfjRoiXw4vvherccGgdfSnq2JZROBwy2Sahug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gObYP8jMl3WmNdb06dPx+eefW/yxYzxmETvOkTW2klWpqalW59krC7i1L/Zaa/zXf/0X9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KmeZP9loj6NjKRaLrcYbHR2NQ4cOOdzu0qVLuX+b/yEdHR1tMuaE+brGy9vaJ1vHlK0fa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sTEz26tRaTHQDdWQYJ6jYY862uAHAjQvHLse2JDSvL7FYzHWDRkmq0Yd9shqAxeDqMTEx+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2WwoYug2y1dWrM90FsV1JWmOrXPPt21r37rvvvq2yJ02ahLvvvtvuPt9u3I66zBxJ7Lgk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IABJREFU7E1Rdp/YsecoWTmy7J3L7DnDjk3j6DyyV1ZDQwP3QInx9Xn+/Hm0tLRwD4iYM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w9m4jW+Om/8O2CrblZzZL1eUxRpv9TEShvI70V49KJVKLsnMXm/s74a9B86ozgkhhJCx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aLVaV4dCCBkBGo0GAMDj8bhGGeaGfUwqNx4P/hPc8dWFi/j7Z/9C6T+rUXXmSwwMDOCb+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sar6qxbeNlxE3PRKB/hMsymD0Ri2pVMrBvW6ue7vd/Y139fX1EIvFdIOOjGvWElSA467f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uCQ1e1M1Li5uVI1vQJzn7e0NsViMsrIy1NfXAwA3EHtkZCSCg4MRFxeHyspKKBQKXLly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Biw7/gXb0o4dd8/Z88X4xh5wa7B6sViMoKAgu2XbizsoKMjuPjuK215co+XmH9tauKio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NCXSxhNnzhl2GjuO2u2U5e3tPejY7N3AdhT3WL05PpTX8FB/H4zH+hgJQ/mdaK8exGIx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uAe02OVsJZyozgkhhJCxT6/XQ6fVQaNWuzoUQsgI0Gg00Ol00LM5HiuGPUnl4c5D1N3+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a3Dxm/P49vJFtDbX4+rVy2hr+xZtbd+it+c/WL1iPsLDJlqUodczt5JUGu3gXnpDN38MA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tvSxltDJysoaUy1eFAoFNm7ciPz8fJvjaxEyHjQ0NOD1118HAGRnZ3NZf/bJX4lEgvPn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8Ho/renLx4sVcd5nsesHBwSgrK0NKSgq1ohql2JaM7MMNcrkc6enpiIuLQ319PSQSCXfz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D9nZ2dyYFhEREZg3bx4KCgogFAoRExOD8+fPO7yRDhhaaS5YsIA7n4RCIQoKCmwOIG/O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XrzYYdmO4ra3z47KthcXYLjGZs+ejY0bN3LjmxQXF4PH43Fj8bG/SbNnz0ZDQ8Nt1Kxzx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Z+qNDD1H5wxwayw189Z6MpkMy5cvx/LlyyGTyeyWxbbsZl/19fWIi4tDeno6/vrXv0IkE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8Ho9rQcI+dMCeKzwejzsvHcX99ttvo6yszOQ3gz3PHZXtSs7Uhy2DqQ9nUH2MjB/ynTjY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dy/2+xMXFITExEQDVOSGEEHJHutndH7WkImR80Ol00Ol0dhsSDXt3f56enoiLicHMadPs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3N57VgbOiJM/j+29LUHP0EzAKOZd1MySv9NDr9dy/jaczDAO9Nx/6CXGYOOun8PT0HM5d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zZq3Lw5EwlhJ5g+GoW0YyetXU1HDjklnDnrPZ2dncNONxFNgx6Nhrzbw1Fhl7JBIJqqqq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2L17N/eAAtsFJNuNmK0x+qxhl2OTncnJydixY4dTiRKRSGRxvh08eJA7Fx2VbS9uR/tsr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3rtHA1rFztt7I0HJ0LgOG1qpDVZaz2FYZt7MttiXt7ZbtSkN5DKk+xoah/E50VOfWfl+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JIYSQO4Xh3q2eG6eGEHJnY1tR2WtJxWNc0A+eVqtFY2Mj7rrrLvj6+jq1jqz1FDoun0B3d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tJ1/1DPSM3uRJWOOsnF6vx4RJ8Zg4RYKQkBCEhIQM564RQkaZli6F1enlF/rwWLwngoKC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rFMqlVCr1VCpVJDL5ZDL5Sj8eyty1j8I/m9/C+/f/pZbVv7rbMhfyXFhtAQAWq524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/nl6OVcvmujqcUamnbwAv5uzH3WHB+PXmNeB7e7k6JELIEFq1qwG/XnkX5t9r/R6vcOd2C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f37IVHZs2Q6FQ4L2y75Cz/sGRCpXDMAxuDAxAJBKBB0ClUo14DISMB9sLT+FXT8yAUCiEt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rHa9P+wtqazh8XgICAgYVMsm0eQHIQyZjWvXrnGDbTnLzc0Nvr6+mDjRsitBQgghhBB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oOm81m0yfduvnhoXCZuevgHkv/Uel6BSqtR4dfcHKPuillvG/Fj8rfwMdvz+EPf5D689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7Pvz31D00ecm20helDDmEzsBfj54c/sGvJizH5+d+GpcnBuEjCceHp746EsZBtQ6LL0v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GDA3h2ghhNzZjBsUuay7P2t4PB68vLysdu1nj0AgwOTJk4cpKkIIIYQQQgghhAyWcaLl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xZg1PRKR4aEujmx4VZ6+iLvDgrF04f0AAKVKg5kxk7H9f9IA3Eri3R0mwv2zpuJv5Wfw8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/BwL8fLhj9fv8jdyxSnt8CTJ+scpl+zRcAvx88Pyzq7D3T3/DgnkzEeDn4+qQCCFDRKFUQ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Wmh13VgRG2h3eT3DQKfVQKMdXCMEQsjYpNFooNFo4OHhAXd3d6vLuCRJpdVq0dTUhClT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+DUQIIYQQQgghhLgCwwA6Fz+Ezm5fZxSLn5+huydpdz90emDHrvewbcvTFgmrP/zlbwCAX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9dgav7j5kMv+3Wc+h6MPPsHRhAt7/+J/ovNaNSSGBeHP7RgT6T8DW7fvxk+XzsXLpXJMy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3o9yoNdOvNz+FlUvnouVql0k87HZ/vfkpzIyJxN7/O4qsF1LhfzOB8oe//A3XpD14+b8t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+fVlJMRNg6enF3R6wHeCD1avfIg7FhODAxE7Ywqqv/w3Yu+bita2a7h/1lT4TvCBTg9MD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0u5+hItDwT5c7Ey9tlztwos5lq3Yli1KwMv/vQb/+NdXqD1/GT5CPv76qWFMtrWPLcEvf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cQh3/Njy/veFVEyJCMPW7fvxy1+swv0zp+Kri9/h+f+3F2sfW4IVS+ZYbHfvb583WY51X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gTue06ZGQBwWjBOnLprUGyFkbFMqFAgNDIPO3QNnrgzAx7sfsyN84ONtaJxg3nCC/f2i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klReXl5ISEhwxaYJIYQQQgghhJAxT6ll0Ktw7R2+Gyo99AwwoLoVy5d1TfD390NwSCh6+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wQ6W3iFWlNdy17FXooVDrsSgpHps3PgHvm8mgvv4BaPXA15da8Ie3Xoa3txf+XHwMhcVl2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PA+nahsw54E4eHt7oa9/AF+e/w5pa5ajrf0a/vrc49z0nFf/iICgIAT4T+DiufhdB/5R+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M+/Hx9cLW9C1o9gz6lHvDU48KlRhw8/DkWJcWjT6GHyuxu6tV2GVrbvkfKTx+2WQ99/Sq0t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9Cr0CJ4YjPcOl2NBUiLCxaG4eq0PWh0DT74PehV6k2PizLH39/PF9lc2IFxsSACWV5zB1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NY1r+RS1e256B9b9IwdX2LmTt2I9Zs2Iwa8Y9UGkZKNSGelGp1CgsLkPntW4MqAzHQKs31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48OHnKPj9y4aY27uQvORBrFn9MADgwqVG5L1ZjPxtGzCgYvDa9gzMmnEPF8/v3j5iVK8em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r7XL5uUsIGVpypRpBAT7QMW74U2UHnp4rQsxdPpjA94CHloFx20mVlkG/koFCZb3br9Gip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uHjxosn0n//858jMzHRRVMOvtrYW69evR05ODh599FFuenNzM55//nnk5eWhra0N27dv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+fn5OH78OAoLC3HPPfcgMzMTKSkpJmU5a8+ePfjLX/5iEQtbNzKZDHv37kVUVNQP22nic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3IywsDBMmDDBFSEQQgghhBBCCCFkCLycs8/k82vbM+Dn64Pevhs/uOwVSx/kElcPL3oAb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bkyPjsTxz07hmrQb4eJQtF7tRFioCPfFRCE+Ltphuf/44ktERoTBz9ey2zmVSo3jn51C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39N5A2KRghATb7taq9Wonunv6MD06EgCwbLGh9VD6r14DAIRMDET+tltJJgD46OMKfPRx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Ga1FSPKbdEw4ACBeHYqHkftR89W8uicS63HgVHZ1ShEy03JfTX16Ej1DA7We4OBRrVt+Kd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+KGn94ZFudaETQrG1xe+hUqlvu39IoSMPi0yFfohh8BNB3GABn84/m88vSASS2InuTq0H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aiQSyR3bACMhIQE5OTk4cuQIFi5ciICAACiVSvzxj3/Ehg0bkJCQgLa2NgBATU0Nenp6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m2++wfHjx4c8prNnzyI5ORl8Ph8AcOLECVy8eBFhYWFDvi3iGoMbFGqI8Hg8+Pn5wcPD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CCGEDJHXtmfg04/ewqcfvYWC37+MN/e+h/KKMwCA7t5+pP/qNfz48Rfw48df4KbfD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h57eGwgJDkTYpGD8u6EFAFDz1b8xe9a9XOKjvOIMfvz4C8h8+S28kPEkl0Bh46n7phEpP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cqP4KE4MDsODBuNuO9Wp7F97c+x6efmwZl4S6cKkRx/9xGu//KR8Fv38ZAPDWvvfR1z8A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uOL7/p3x0dMnw3uHy247BnDhsIr6X9kClUnPT+voHcPhoBZ5NW4XAAD+T5V/O2Yf3Dpfj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Llxq5OrzyWez0PBtq0l5W17ZjR8//gLaO77H/2xea7JugP8EDMgVUKlpLBpC7iQMeNAo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caOzB+qX3Yu60YFeHNeQCAwMhEonQ1taGnp4erFu3DrW1tRbLHT16FNu2bYNSqURzczMe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c689e/Zgz549ePXVV7Ft2zZu+tGjR6FUKrFt2zbs2bPHapmHDx82KYvdjnk8tbW13LbY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61OZ+JicnIzw8HO+++y4AoKysDFevXsXChQu5ZVasWIHp06fjxIkT3LTq6mps3bp1SJNH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AgwwtNa6dOkStm7dyi3jaP/Y42287Lp169DT02OxLjudjCyXJak8PDzg5ja4zSt7W/Gf2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mAO1fFqDj6yLoNAPDFC0hhBBCCCGEEEKcwbbY+frCt1CrNQj090XB71/mEljvHS7HhUuNP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emD3rXnx94Vt823gVdRe/41osAYZWS59+9Bb2vPYC3tr3PrfNQH9f7P7tFoSFinDkk39al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Z+psJrCc0dc/gLf2vY+Fkvu51lN9/QP408FjWPHwPPj5+iBcHIo9r70AwNBayZyfrw9W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0ckms4XDkk39CMjcWk8MtWzu8tj0DCyX349Dhz7jEVnnFGbycs49LTL7/p3xE3zvZJO5d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egjhsIn63+6BJUowQcmfSKPpwXSqFm1aLZxdPwcwIf0zg33mNExobGyGTyRAbGzuo9UQiE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587h3LlzXBd5VVVVeO6553Du3DkUFhZi//796OjowOrVq7lWSoAhMXP27FnMmTMH/v7+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//79Jtvr6enBgQMHcOTIEW5biYmJOHnyJM6dO4cjR45g//79VhNsAMDn8/Hcc8+hrKwM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9+7F582auxRRrwYIFOHLkCHp6etDc3IzvvvsO06ZNG9SxccTHxwdz5sxBSUkJlEolvvnmG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4eEmyzm7f++++y5SUlK4BBzbHSF7PNPS0tDd3W2xHhleLvm20Ol06OrqgqenJ7y8nGve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Wcil9YYJDMAwN8AwA3DzEKJbKILf3XPhJRQNY+SEkDvN9evXXR0CIYQQQgghAACVSgW1W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QgGFQuHqkG7bxOAAeHl5mkwLCQ7EjOgodHRKb6vM3r4bAMMgwN8wbADb5V95xVmbXe95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jk4ptx6f74WnHluKrB37kXj/dJNu6o5/dgqSubFWuwF0BjsGVux99+AXqSvtLsvG1t7xv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8DY7jrerveN7TAwO4Fo2fdvYhmvS63YTcik/+RFyXv0jTlR/xSUff/XLNU537Xf8H6ehU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03oCPUDBk+0QIGR0G+m8gaiIfD947EQ/NmOjqcIbU9u3bsX37du5zTk4OoqKihqS1TXJy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33YfZs2ejrq6Oa7HU2NiIhIQEdHR0oL+/n+t+z5ETJ07A19eXa9EUEBBgMnZUWFgYZs+e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FkZFRWHDhg3c2FPWlps5cybCw8PR2NiItrY2LFmyBEFBQYM+Do4sXLgQn3/+OTo6OlBd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bzHd2/5qbm1FTU4NVq1YBMByn8PBwJCcnc8ssXbp0yOMf73p6eqBWq6FUKuHl5QWlUmmx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enpgxY4bTy2tVfZDVfwJFTxMiF2UZzWkF0ArNwA1c/Pg1TH7wJfiHz4UhgwUYD7/n5uEN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XY2kpCSL6Xl5ecjKykJDQwPWrFmDffv2QSKRWCxna35xcTHWrl3LfU5PT8euXbsgEAic3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CAR0TRJCCCGEkFFDqVRySSpvb++bD3WOrS5nLlxqxEcfV+C17RkW865Ju3GpoRkrlj5o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xqHDnyF25lSu+7xwcShiZ07ltuft7YULlxrR0SnlWjAZb9NYuDgUTz+2DH86eAzbf/0c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UVgoud9hPAH+E9DRKeXGxAJuJahWPDyP2z7Lz9cHsffdg+P/OI15D8yEn68PLjdexRdV5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cbe/CJ59W4bl1q+Dt7YW+/gEc/8dprHh43pCM3XThUiNOVH+F/G0buGl/L6/mxg+z1VrLz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diTf3vofp0ZGYGBxgUndHPvknGr5thUajxZ+LjyHlJz/iEnw1X/3bIsnW0Sk1SZQRQsY+D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4eCgmBA//f/buPi7qMt8f/2u4n/GGwUHBnbhTV6hUDMlMJI02wc2+lZyy8va3hXiyA4du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bp165JFTJlK73o1m/XCPbW1gZ1kNhtSAlKzDWHLrhNSMgsDMcDPz+f6Bn8v5zP1wN2jv5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rs91fW4G9np/3tcVG+J8h5uM+ZxU7e3tyMjIQFNTE9auXQsASEtLY9uuX79eECxxR0BA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1ASpVIr4+HgolUrMmzcPtbW1mDFjBgtQ8XNjtba2svrxQbO0tDRMnToVb7/9NpvDyXIf3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VV/M6z58/Hzt37gQAQTBvOEmlUsyYMQNbt26FVCrF2rVrcfGiMCvbWfv27t2LvXv3siAj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JERwnsjwk0qlkEgkEIvF8Pf3h0QisdpmxINU/UYOl37W42LTj7jWdf2PHg5AXy/AcTAC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PsUPt0+PgnSicBzkS1/ugE57AX7jAnGp8t/MSwdgBMeJEBhyB5pOvwtD2WswmUwwmUzg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yYTgaYmIe2ynzTpaBpAUCgXq6+vZ+pCQEPzXf/0XgoODER19YwJWrVaLzMxMnDt3ji3T6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AOh0OlZmfn4+HnvsMSgUCshklO1FyFig1+tpbjxCCCGEEDJm9PX1ob+/n/23v7/f01Vyy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e8rkIBT+578hTB6CFnUbmwOK93ruJsy+Yzqqvv5ft8tesigOT//TUsH6+LtuR+23F9lw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wU/wn+8eYdvwmT8t6jbBvnxm0O4//QWp/2cJggInWM2/ZI/5nFh8kKqp5TJU3zdB9X2T4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A7u+fxf+3ajn+rPgET/4u2+pcXevsxg8Nl/DY6lcE9bYMdrnjREUNTlTUsJ9fz93E6goAj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G1Ow7pmNxwl14650P8NK/PI03/+sQfvv4wFCFv39hHaJ/HQFfXx/Ip05mbTNvN38+e3p6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ChoSQm9s4H288uSgc8TMCPV2VESeVSpGamori4mIWuCoqKsK8efNYAMvRXE/uSEhIwM6dO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i4mJkZmaydVFRUfj0008B3JhviQ+aFRUVQalU4r333kN2djYCAgJQXV2NtLQ0FtAyGAzIz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hgYUFxfj9ddfx3/+538iISHBZjbV4sWLUVxcjPj4eERFRaGhoWFY2m/p4YcfRmlpKVJTU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3/r165GQkICcnBzMmTOHBarIyOP/pu3r64OXlxf6+qznpRz5IFW/Eap6NaZMkiBiqtmX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HzD0m9DV3YUPPv4Mv3tinFWQqt/QgXGT70BwzMMAbI1lLALgj8n6Dhj7esCBA8cB4Dhw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o0ZLS4vVeJWuSkpKQlVVlSBIVVdXh8jISEFK4NGjRwHAKmvqpZdeglqtRklJCVatWjWo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IIIWNFmDwEe3dlD2q9+VB4S5PusRuM4YNa9lR9/b+Yc+d0lr3Dz4lkrz47/viv7Gd/f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bI6CYr3NWL/M5sRYn3AV/fz/MvmM6/vbRW3brCgy029YwgI7q7UpbbNV3yaI4ZG58wmbQ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3rIv59pbrEu+NBTAQzHIUVLtwsQWtbVqb818RQm5ef86Y7ekqjLqwsDD4+/sLlvHZT01N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p30GgwFtbW0s+2f69IHffR9//LHgZ0sRERE4c+aMYAi1tWvXIiMjA6WlpXjkkUegVCqxf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pS7vvfce4uPj8eCDD0Kn02Hnzp0oKCiwChBJpVKsWbMGM2bMcLvN7oiKisKaNWvYUIjmX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kJyczAJ45ueOsqk8y2ukD2DiTLjSfg2yQAlmhE/GjPDJ+NWUiTj7XR28fLwRJp+CqSEy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CR02Usw5joOPpA/jpvRh3BQvGx8Rxk3pRVCEGMEzpJg8IwhTfh2EKTMnIWRmEMRB/jAY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bIRcLnc65Nedd96J+vp6wZjgZWVlWLZsGftZr9ejvLwciYmJVuWJxWLs3r2bAlSEEE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uNbZjdpvLyL+rts9cvwFd89Ca5sWJ5Vfe+T4N5Nrnd3408FPsOw3CwY93xchhHhaQ0MD9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z51sFNdrb21FVVTWoABUAlJaWoqWlhQVh+KytvXv3suyh9vZ2FBQUsICUwWDAmTNnrIask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xJ49e9DQ0ICIiAi0tbWx/UpLS/HZZ585rQufncXXaf/+/Ta3f/DBB93OTDIYDNiyZQu2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W5588kmbc3K50761a9eipaUFpaWlWLx4Mfs37/PPPx+xbDBi34gHqWzp1ulRdPgTfHvxE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MqBN2w2jibO5PcdxAPcjgJpBfUymSyylbLCCg4Mxfvx4NDc3AxgY6k+tVuP222/8MazT6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IyMhBH4cQQgghhBBCCCHOnfrqPKaGyDBz+uBGTBmqiRPG4YVNT+LQ/38cx8tOe6QONwN+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5vsihPwyeX/1FUQdHZ6uhpXc3FzExcUhLi4OqampyMvLE2TspKWlIS4uDklJSUhNTXU5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L3vPnj3Izc0VBGHmzJmDWbNmYc6cOQDA1i1cuBBxcXFYuHAhAGDDhg1WZfNZQ1u3bsWC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0OkHihbnq6mrk5uYiMzOTHY8Peu3duxfV1dUut49nfg7j4uKwdu1adAzjteZHOXOlfXxb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RRQUFKC4uJjV7cCBAwgKChq2uhHXjNJkLAPBJ72hBzpDD652dMLEmdDZ1YnLP13B1c5e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tjMajQPZU9fniuE400CgChzAmdw7tEgEjuNgMhmvlyFUX1+PadOmuVTU/Pnz2ZB/dXV1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UIYQQQgghhBAyzFwZ/s7RcHyjxdmQh54yFs4Nz92hDAkhvzAGAybcdx+8LlwAFxIC3fvvo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XClKp1G7mkLP1jzzyCAtWRUVF2d1u/fr1yMjIsHuM2tpahIWFYerUqWxZRkaGzX0CAgKsj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vvopXX33V7rF48+bNQ01NjcPl8+bNsxuMM58vC7CffcXXyRFH52bevHmC4zhqn2U5lm10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SMVxQG8PYDLio7+dwP7iUnAch47OLry77yP4+PggIjwS9yXcx3Zpa2uDTqdjY1lyHAcO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G947v4309SGUdoNLr9VCr1UhKSnKpqJiYGBw4cAApKSkoKyuz2k8ikSAyMhKNjY1ISEhwr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YQQQgghhBDyC+L797/D68IFAICorQ2SZ55B5xdfgAsJ8XDNPIsfys/W0IKE3GpGfLg/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JNwdh5ee+x02rPknjJNIkHL/YvzuqSdw/8J7Yewz8glXmDRpkiBCbDJx4EzXg1Q9Bvc+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VDqdDh0dHQgODnapLTKZDHK5HBUVFVCr1YiJiRGsF4vFSExMRHl5uWDuKl5+fj7y8/Nd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Br9dj06ZN8PPzg5+fHzZt2iR4xg8fPszWLV++HFqtVrD/9u3b2frt27cL1lVWVrJ1ttYTz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+fDni4+Nx4fofzYDwulmus7xf7F1T/r6prKy0udze/WR+/MOHD9usL7+/5XpHZTurt6M2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AmfPovlzzH/4a3fhwgXEx8fb/Y6wLNuV8i3LcHe7m91Qv3fNDeW5sMX8Grh7r1veC5bPv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Z5i/ZnQ9bg2W32uW5waga04IIYSQ4WGcPVvws6itDeNWrwZcnKfoVvXtt98K5qgi5FY2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+oBJMhnm3D4T0yOj4OPjg1+FhmBa1DRMmRwyEIS6LiAgAOPG3ZhIkw33ZzIBeoN7Hxaks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uDoGBgQgPD3e5LUlJSXj00UftDvW3YsUKAEBWVpagMyU/Px/FxcV44oknXD4WIcTz9Ho9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FbFlRUVF2LFjB4CBzo5169axdcePH8e6detYp8b27duxbds2tn7btm2sw+TChQtWKcfm6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4vjx44JllZWVWLJkCfu5trYWL7zwArRarc37xfKa8p165vcN7/Dhw1b3U05OjuD3yfbt2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1Wqxbt05Q33Xr1rEOOEdlO6u3ozY7K9tZvcYCZ8+iVqu1W1+tVosXXngBtbW1bJkNLgD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5dwQAnDhxwu6x+fvB/HuCL+Pxxx9n59jV7W4FQ/3eNefs/nOnLMD6O92de93yOQIGh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OyvYkV57hCxcuIDExUXDNBlMWXY+xwdb32pIlS+iaE0IIIWREmMLD0fPKK4Jl3l99hYDcX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G7aPN2/ePOzfv18wRxUht6pRCVIBQE+/CV26XrR36tGpM2LmjJmAyA8d1/TQGfod7mvi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ujuf6/NbWWZSKRQKLFq0CIWFhZBIJBCJROyzevVq5OTkQKFQWNUlJiYGycnJdocIFIvF2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yuaBctVqNL7/8EtHR0YM/iYSQUdfS0oLTp08jLS0NHR0dOH/+PObMmYPKykpotVrW+Xzix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LS0Nly9fhlarxYULF3D06FEsXboUra2tbN+Kigro9XpoNBrU1tZi27Zt6O3tZWXx64ln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AAiueW9vL7Zt24bjx49DpVLZvV/4a6rVavH444+zwII5vV6PiooKzJkzB+fPn2f30+nTp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UljuCwAqlQrHjx+3up9OnDjhtGxn9XbUZmdlO6rXWOHsWdRqtbh8+TJbz38WLlzI1tn7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/B/h9N2/eDAD47//+bxQVFbH9e3t70draiqVLl+L48eOss9XV7W4FQ/neteTs/nOnLD5Yy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7eq/beo5qa2tRXV3ttGxPctauyspKzJo1CwDw4IMPDqksuh5jg+W527dvHwCgqakJAF1z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/wyuvWM1D5f/uu/AtLvZQjQgho2nE56QSAfD3E6Htp59w+ScNrlzrga7HiFl3zkZndy+u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GjB50kQE+PlZlcGZzDKpetxM9XQw3F9eXh6ys21PcMoPyxcdHY3S0lK2XCaToaSkxO7P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E0JuHnzn9YsvvgixWAyZTIbQ0FBERERAIpFg8+bNrLOZDyzdc889CAsLw9dff832lclk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cnpMuVwOsVg8ou0ijvGZNS+++CKuXbuG06dPA4Ag4MC/dMC/lc133pnfL2FhYbjnnnvQ1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AIiIiEBrayuOHz+Ojz76iB1Tp9OhqamJ3T9isRiLFi1CUVERNBoNwsLCMHHiRJw/fx4a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+fpER0dj6dKlUKvVuHLlisOyHdX7ypUrDtscHR3tsGxH9dLr9WP6XuefRf57gA9kAQOd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L/8dwV/X48ePs6GMt23bhs2bNwsCfJmZmexcyGQybN68GQsXLsRTTz3l8na3iqF871pyd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kFyxYgVkMhn0ej0iIiIADFyL6upqu8ey9RxFRUUBGLhXnJXtSc7OITBwT2dlZeGll15i2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eY8PChQvR29srWDZnzhzMmzeP/UzXfGwQV34B2Zt5nq4GIYQQ4pC48guXttMpFBifmAiv5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Ezpnz4Zp5syRqh4hZAwY8SCVt7cI4aH+ePfAUXz3fbPd7SZOkOBff/cIpkWEWq0zmbgb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XNnYGAHAcIBKJ3NuXEPKLZ9lRw2cs7Nu3T9C5fuHCBTz99NO455578Oabb0IsFrOOmYaG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npaWx9QsXLsS2bdvYBwCWLl2K9PT0UWwhsaTX67Fz506Ehobi+eefF8wdxAccbGloaLBbJ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ZM/HOO+/Y3IbvIOM7xcw1NTVh4cKF+OMf/wgALLDkyvGbmpqgVqsdlu2o3mq12mGbndXbU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YCFI5exZttX/JkiUsUPXiiy9i3bp1bNgr82BSS0sLLl++LNiXP0Z6erogwGdZJz4IZhnA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37uWXL3/XClr5syZghcNvv76axQVFWHbtm2QyWQOj8VxnODZ12q1UCgUrMPc8iUGy7I9y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BVzKA6XrcXPihN0+fPo1Dhw5h5vXOIbrmY4ek8iQklSc9XQ1CCCHELT93GvFdax96DX2C5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v4/xDz98Yz4qgwHjVq9G5xdfAAEBHqgtIWQ0jHiQys/XF3PvuAPb/+9tMPT02t3O28sL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i/X9IohKex8/fH0XVsY/B6XUwXc+OGghemWAymdi/zZdzHAeTfwBM42Mxefaj8PX1ZWWu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C4oQYomfd2fbtm1WWQt8x8nhw4cRGBgoGMrMfMg4vhP7zTffBACo1WpBOXwwYyx3iNzq+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4gUmTJnm6OmQU8Bly5syfRb7jkw9K8fOa8D9bdozW1tZCo9Fg5syZgqEEN2/ezOZMqays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G0uBvdHi7vfuYAN27pbF3wNpaWnIyspy61j8PXD58mUcOnTI6vt+KGXfKuh6jA1isRjv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tWLGCZT0NN7rmruH8/T1dBUIIIWTIIoNM8I3sg07Xh+ZG4Trj3XdDv307xC+8wJZ5XbgA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WhZCyK1hxOekEolEGCcWI/xXIZgZFYaZUWGYFjYVvuiHfMoktmx6hByBE8bDx9vbqozA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gJBlMAQmQTdhCXQTlkA/cQn0E+6HfuL9MATeD0NgEgyBSeiRJqFH+gB6g36D3oCFCAhO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Ntc7SIoQQV5h3lPIdNFqtFsuXL8fy5cvZ3Al8NsmJEyfYv/m5ESznN+CDIfv27UNvby/On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cyfNSeUh/JvVwECmTGBgIIqKilBbW4tZs2ahtrbWZsYQMDBskL11oaGhTgOP/JBmttgr1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Vy+UOy3ZUb7lc7rDNzurtqF4SicTmutHm7FncvHkzm4MKAIKDgzFnzhyo1Wr84x//YBlY5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odVqWVYQ/70hkUgQERGBy5cvs+GkbM2/UllZiU2bNkGv1wv2cbTdrWYw37uWHN1/BoPB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Y5hkfrtzrlp3jMy2GLbFXticN5zNM1+PmsH37dvj5+aGyshLAjd9P/Lxw7qBrPrx6n36a3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09Pdd5/D9b2/+93A7zwzvp9+Cv933x3JahFCPGjEM6lsEYlE8PX1hZeX6zEyWcS9kEyZi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9fX3OdzDj5eWFCRMmYPLkye5WlRBCbHaUAgOdNvwwYcePH8dTTz3FOlWioqJYRzbPvKMZc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2+Pv7Qy6Xo6ioCCqVCgsXLmTXPCIigl3ziooKPProo2hpacHp06dxzz33OO3M5e8PPogZF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KDg52Wjfzjr2FCxcKJpCfNGmS07Lt1XvSpEkO2+xqvW3Va6zc446exStXrmD79u2C4a6q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FStWWA3lx+MDSsePH8e6deuwb98+PPXUU+zchoaG4le/+hWbv2vnzp2sQ1Sr1WL79u04f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5Nm/e7PJ2t4rBfu9acvRcyOVyt8oCHHdgOzoWf71uxs5xZ+0arrLoeowd/JxOCoUCd911F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bgcm6ZoPLy4kBJ1ffAG/o0dH53gch76+PgQEBMDLywv9/W4OvU8IIYSY6e/vhz42Foa5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33oL3t98A+9vvmHLAnJzYZw9G/2LFo10VQkho0zEcRw32gc1mUzo6uqCWCwWDMFHCCHD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+x7+5hn+K88WECRMc7s8PcVNbWytYvnTpUuzbtw8qlYp15vDmzJnDOj+2b98uGO4PuDEv1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1LwCrTlniObbm4+A7sczx94NEIsFLL73EhnXk8QEKc3wnvPmQRvwyc7Y6y/g6mJfLd74dP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fvqOyATist6M2y2Qyh2XrdDqH9bI1DwlfHn98e/OiDBdb7QNuPIu22sc/5wBsfkfw7W9pa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vesGCM+xq9vdCobyvSuTydi12rdvHwA4vP9sXXtb3+EnTpxAdHS0zbIsj23vWLZ+H/D1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h/ued4ez7xYe/5w2NTVZ3bcAXY+bib1rbvm7jK75yDAYDOjr64PBYIBer4dOp8OfS9XY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x3EcunU6BEml8Pb2hoGfH4QQQggZBP53XE9PD/sd98EXV+z+jvNqbsb4xESIOjrYMv6FD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14TgOXd3dkMlkEAHo6ekZUnmEENtyi77EhuWRkEgkCAgIgL+/v80X30Z8uD9b+vv78f333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hyeEEJfxGRP2mGeVANadGVlZWUhLS2PrzQMOlvsCFKC6Gdi65m+99RZkMhnEYjHefPNNw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PU899RTr1AMGOuXz8vJceptbJpOxjjbevn37WCeyo7Kd1dtRm52V7axeY4GzZ9GyfebP+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0CFB1qT5c25rvXlHr0wmwyeffGIzmP3RRx+xc+zqdreCoX7vmnN2/7lTFp+VYY+jY2m1W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Oyvak4XyG6XrcHOydO1d/l7lSFl1zQgghhDhjCg+HftcuwTJRWxskzzwD0IsThNxSPJJJ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omVSEEEIIIYSMFsqkIoQQcqtyN5OKF/Daa/B/7TXBsp5//mcY/vjHQdeFMqkIGR1jPpPq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CCGEEEIIIYQQQgghxCbDK6+g/ze/ESzzf/dd+H76qYdqRAgZbh4JUolEIvj7+8Pb29sT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YQQQgghhBByE9C9/z5M4eGCZZJnnoHXhQseqhEhZDh5JEjl5eUFqVQKX19fTxyeEE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yE2ACwyE7v33gYCAGwsNBoxbvZrmpyLkFuDjiYP29fXhwoULiIqKQlBQkMv7GTqa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x3EAB3j5SjDlzhXw9h03EtUlhBBCCCGEEEIIIYQQYiGl4Ef8+28nYdGMAOcbD4Hx7ruhf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7ji3zunABkk2bBgJYhJCblkcyqXx9fRETE4OJEye6vI+howmdl85Ap6kb+PxcB93P1ej++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FrjacRK9OO6j6KJVKiEQi9klJSYFWO7iyCCGEEEIIIYSQW117ezvWrl2LgoICq3UFBQXY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2OyGE3PJ8fHxxpLoTpd91j/ixep9+Gr1PPy1Y5ltcDP933x3xYxNCRs6IZ1IZTRw0Hb1o/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YCHHAcZ+gONgAmAE4O0lgkzqg7CpoRgvkQjK6O+5Bm3dx9C31yNySbbZmiYATejr7sL5/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+hMCwewBw/P8YLx9/+ImlVvXLz8+HUqmERqOBTCYDACgUCjzwwAM4cuQIoqOjh/FsEE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Nz+pVIrU1FQUFxejvb0dUunA/99ub29HVVUVMjMzERAwsm/VE0II8Ty9wQCjtxS1bSL0m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xI3u8t96C9/ffw/urr9iygNxc9MfHw3j33WyZ36FDMM6eDePs2SNaH0LI0I14JpXRaEJ9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09xsHPkYT+7e+14guvRE/t3fhsxOn0fbzFasyLn25Ax2XTgFcDy5V/pvZpwCXKo/i8tnP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Ov4sz+x7DqT8/iso//R9Uvr8cFe89hC/2LMP5kq1W5SqVSiiVSigUChagAoBVq1YhNTUVH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oFV+fj7y8/NZtpVSqWTbq1QqzJ07l62bO3cuVCqV3fUikQj5+fl21ysUCqvsLv6zceNG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WC3X6/Uu1cecQqGwqpez9ur1emzcuFGwn0KhgFarRUpKCquLVqvFU089xY6dn5/P6sJvO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JCcnC9rE15cQQgghhBBCyOhYvHgxAODkyZNsGf/v6dOnAwAaGhrw0EMPIS4ujn347KuC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K8v1cXFxqK6uZuuOHTvGtuWPc/LkSaxdu9Zqv7i4OBw7dgwFBQU2s78IIYQMjkGvR0iQG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4fDFDwZ09ZhG7oABAdC9/z64wECzSgzMTyVqawMMBohfeAHi556D76FDI1cPQsiwGfEg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lxElD8J98TNwX/wMJNw1DdMighEXOx33xt+O+NiZmBY+FX8rq4K6zXqYvX5DB8ZNvgNT4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pZp9NmHxnBqbMyoD87k2Ycf8W3J6cjzuW/QF3/nY7Zv32j5j90GuYFH4P2jVqtLS0CMot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IEDFy87ORnb2jaytnJwcTJs2DRzHoa6uDps2bYJSqYRKpcLKlSvxzjvvgOM46HQ6LFiwA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BFwBYunQpdDodOI5DXl4eW67VapGZmcn212g0OHDgAACw8tLT01FRUQGO47B7924EBAQ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bBsAOHr0qMv1MZeXlweO48BxHGuzvfbq9XpkZWVBLpezfQ4ePIg33ngDGo0GJSUlkMvl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pVKhs7MTX375JctOi4yMhEajYWWYb+tuGwghhBBCCCGEjC7LbCqDwYAzZ84gNTWVZVYB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MWpqarB+/Xq2fNy4cWx5ZWUlAGDPnj2CYxQVFaGmpgZlZWWYNWuWzXoYDAa89957aG1t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//37U1NSgqKgIs2bNQllZGWpqavDII4+MwFkghBCiM/RivMQf/uMCsae8A2ebdbim7x+x4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moRK1tWHc6tUY//DD8PvTnwAAfkePAoMcepYf1tbyhYdb/UWH6upq9mKHOf5lkOrqahw7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DNiyZQt7qYQ/h5ZlucrW8MGOhhsmN68RH+7PlqvXOpGZW4ANa1YibnYMdHoD2jTdMJpsR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pA/jpvTBflytF+MgBiC23BuaZn/8dNmAq1evIiwsDMBANpBarUZiYqJLdU5PT8eKFSsA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NTUVZWRmys7Nx9uxZtp1YLEZiYiLKy8tdKrekpASRkZGIi4sDMPDHe0lJiUv72hIdHT2k+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IQG7d+8WbBsfH4+QkBD2c1JSEg4cOIB///d/Z8s+/PBDxMbGQiy2vD4j1wZCXNHZ2enp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AIA6OnpQW9vL3p6eqDX62+Kl/QWL16M4uJinDx5ErfddhtaWlrw8ssvs/VXrgyMlhIUF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PPMP+HRAQgPnz5+PMmTOsM6qtrc2lOnz77bdoaWnB1KlTh9IUQgghg9So7UEndBB7GfEra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BG5OmYvldwSN2zP7f/AY9r7wC/9deY8vMhwAEBgJXvp9+ir7U1EEfZ+vWrewlh4aGBjz//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vHnzBl3mWDZv3jxs3boVxcXFWLx4MaRSKXsZZMOGDZg3bx4uXboEAKiqqhIM+fvtt9/is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67d+/H+fPn0d8fPyIHocMn66uLphMJvT396O3txdGo9FqG48EqTiOQ1e3Hj29PdAb+nD1W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ZOLsbg/uRwA1AETuHg0m0yX09/ejr69v0HWWy+WCAMu0adNQXl4OvV4PsVgMrVaLVatWo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kIen0WgwYcIEmwGa+vp6q7JdcfXqVcTExLCfzYNKABzWxxXO2gsMDLGXk5MDAIiNjWXb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CH7wwQc4ePAgVq1axbbRaDSYOHEiJBbzj5lz1Ia2tjZB+wEIMtQIcYVYLHb72SOEEEII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FqTy9/eHn58fgHZPV8shPptqz549kMlkiI+PF2RRXbp0CWFhYTbnpzIYDMjPzxd0aC1bt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48Zg0aZLD47e3t2Pfvn3IzMzEzp07Xarz3r17sXfvXgDA1KlT8fbbbyMqKsqlfQkhhFjj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XVfxk6YLrzwUhrsiR3ZuKgAwvPIKvKuq4PM//2N3G7/Dh4cUpDIXFBQEmUyGS5cuYfr06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ZqZVwOrYsWM4c+YMsrOz0draiueffx6tra1sPZ9V3N3dja6uLvZ7cOvWrUhOTkZ+fj5C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VeZdd92F7du3s+XLli1DdnY2DAaDoD7V1dVIS0vD+vXrsXbtWmRkZOD8+fNsP/Pgm6Xk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+/fvR0ZGBkpLS61eQlm2bBnGjx+PkydPsnKUSiVefvllwYhZw6mhoQHd3d14/PHH2TLzc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+tpg/fz6rV0FBAfu9P2vWLBQUFEAqlbKgo+W1ycjIwLFjx5CbmwtA+LdCe3s7MjIysGzZM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ra1Wf0vY2xcA29/8WvDXsLW1FVu3bkVubq6gLL59paWlaGpqYvcFX1ZqaqrNto6Vv3Gk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YjH8/f1txgNGfLg/cACM/QBnQtU3KhQqPsaBo8fRrTfgROVXOPSXT3Hyyyr09BrBh6iu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owjONBCoAgdwRvc+GBiSzmQyXi9jgFgshlwuR319/ZCad+XKFaSkpCA4OBhr1qyxGroO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2rQhHceS+XB/HMdBLpfjzTffZHM9OarPUPFzVanVauh0OtTV1QkyqZRKJfLz86FSqfDkk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Rnl5ORQKBdvGUeDOlTaEhIQI2k8BKjIYN8ObqYQQQgghhIx1ixcvhkwmg1arxcMPPyxY1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EKsgVXt7OzZs2AAAqKysRE1NDbZutZ5L2pn9+/fjgQceYHNguWL9+vWoqalBTU0NNmzY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9fWwHAwkhZCzr01/DFY0GvsZeZCXLERc5ARPFI58bIerocLqNz//8D7yam4fleBcvXoRW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2s982NuamhoWZKioqMCzzz7Lhqjds2cPWltbsWLFCpalBIANpzt//nwEBgYKygoJCbEaK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4uJgdKz4+nv2+LS4uxp49e9g8j5YCAgLw7LPPorS0FIcPH8aePXuQmZkpeAkFABITE9mQv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hx8wc+ZMt86NO/76179i6dKlGDdunMv7FBQUoK2tjbU9NTUVGRkZ7NzaujbHjh1DcXExG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Pzz//PBoaGli558+fZ/slJyfjvffeg8FgcGlf4MZwxoP524fHZ5WZtxUAa0teXt5N8zfO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U3w+O49D601VUf3sRtaoG9PX3o7HlMr67UI9LrZfBmTjwUSp+aANWAseBAweYTEBfv3sf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SyspKQlKpRJarfU8WAqFAhs3bmT1UKvVgjrxGVCNjY2IjIyETqcTZAqZq6+vR2RkpM110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7MJKSkqBWq3Hu3Dmn9XGFvfbqdDp89913qKurw+7du62CTFqtFvn5+cjOzmZzfYnFYmRlZ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QqVQAHAfu6urqhqUNhBBCCCGEEEJGnlQqRXx8PJKTkwVv67a3t6OqqoqNtmHu4sWLAICXX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V1eXzWECed999x1++OEHLF68eNB1nzNnjlWnGyGEEPd0d3ZhqoTDb2cHYensIEwQe4/4M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jExMdZlHx/A4dGvRxcnNz2XxUaWlp2LBhw7Blppj/3rzzzjsxd+5c1NbWshcv+N+Vra2t6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i/Hggw86Pf7JkycxYcIENgyuVCpFRkYG+307depUzJ07lw3bZ0tUVBQ2bNiAN954A8nJy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1axbCwsJw8eJF1NbW4oEHHnCaAT1YfBbVnXfe6dY+VVVVePbZZ1nbk5OTWZ1taW9vR3F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ePCQnJ6O2tpZtt2LFClbmww8/jJaWFqhUKqf7Xr16FQCGfJ74tvHzdba3t+OHH34QvCxk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pOIA9AEwcUDSogX4wysZeOmf12PC+HF47LfJyEz7HZYlJcHYd2MswsmTJ7Oh4gDAZOIG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jcO9zPUhlnkXFS0hIQEJCAlatWiUIVCkUCqxevRpr1qxhQZjCwkLU1NQAAFQqFSoqKvDEE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6HQ6AANZRKtXr2ZlqVQqfPfdd1ZD0/FSUlLQ2NjIytbr9di4caMg68gVZWVlkMvl8Pf3d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79WrV1mmm1arRWZmJhsr3HKOLV50dDQWLVqEDz/8EFqtFp988onDsUOHow2EEEIIIYQQ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3yliK8uJ75zhO2saGhoEb4JfvHgRISEhDgNIH330EdatWzekIFNtbS0mTJhgM1BGCCHEO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fkieFYQV8yePyjG9LlzA+AcfdDlDyncIQaqtW7eyzJSysjIUFxezjBUASEtLY0Es8+Xu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CJqamtjLH0qlEsDA76oZM2aw33cNDQ146KGHEBcXh4iICMGwgGlpadizZ48gMGO5z8KFC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+PsmdO3eiuLjY7QwzV/FzYi1dutTm7+vPPvsMCxcutGqbrXkx+fNsL0BnL4gUERGBpqYmm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tDjd19FcncBAX3tqaiq7p/hhA82ZzxHGx1AuXryIiooKwb5JSUmCTKuxbBQyqQZ09wL6X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2dUHzsShp6cXXYY+6HutJ8syx4b7M5kAvcG9DwtSmWyWnZ2djTVr1iA4OBgikQgikQgH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/IH95JNP4u2334ZIJEJMTAxycnIQHR3NAl38/gcOHMDx48dx6tQpnDx5EitXrsQHH3wgK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5OTnIz8+HTCbDzp07sWnTJohEIkgkEsjlcqcZRPycVHyZSqUSzz33nMP6NLuR2mqvvTKZ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0aBFEIhEeeOABZGdnIzQ0FCdOnMCBAwcEwT1zTzzxBP7xj3/g0UcfxQcffCCo/+rVq1FY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xcUNSxsIIYQQQgghhIwcvsMrKSkJqampgresGxoakJOTg/PnzyMpKYl1mPDzQV25cgWp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995jLyd+/fXXUCqVgk43W9avXz+oiev37t3L6lNcXGw3m4sQQohz43y88eySqXg4TjZq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v/4VnNn0I454NTe7lHHlDD8PY1VVFTquDzXID9tWVlaGqqoqHDt2bMjHAQaSK6qqqtDY2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P3VUVBQ+/fRT1NTUoKmpSRAcKyoqEgw/BwDV1dVITU3Fhg0bUFNTg8rKSsEckLY0NDSg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+OkpLS+0ODchnM8fHx4/Y3Efnz59HSEiI3d/5y5YtY8P5udI2T3I0VydgPfygreEAS0tL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MmvWLDbMoPlnMH8rjbaRHxz0un6jEde69Wi/ZkBXD4f7lzwAv4CJuHJVh+Syk6U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+x0EqE58JZTQC1x8ulxnH282k4q1atcppUCgwMBA7duzA4cOHrdZlZ2cjOztbsOzs2bNQq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8fe//50NfcfLz89n/46OjsbZs2dtHlcsFmP37t2CZTKZDCUlJXbraq8+tthrt6P2JiQkW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6emCeprvHx0djY8++gjPP/886urqEB0dLShDoVCgvLzcpTaUlpYK1lluSwghhBBCCCFk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ZDKrCbv5Cc0B4JFHHrE7afu9994r+FkqlWL//v3sZ8sAluV6YGCIHctlGRkZToNfhBBC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7Oo+RZrz7bnSeOYOA3//epeH8/A4fRv9vfjMsxw4LC4O/v79gGZ/91NTUhIiICLfLNBgM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58wHcyEL++OOPBT9bioiIwJkzZ1hACgDWrl2LjIwMlJaW4pFHHoFSqcT69evt/s61VZf33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ePDBB6HT6bBz504UFBRYZS9LpVKsWbMGM2bMcLvNrujs7MRnn32GZ5991u19zbO2+Xo7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dOXKFfb3i/mcYLbw2Vd8VpO9fc3/PdiXY9ra2vDDDz8gKyvLqq1arRYXL168KYJSlkY8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eG98/c15fPr5Fyj5hxIVp79Cd3c3vq1T4cuvzqDq62p8f/ECYm+PRFDgeKsyOJNZJtUw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IIIYQQQggh5ObDBQZCv2sX9Lt2gQsMdLit76efQnQ9+2mw+KFpbQUZ+ODHYAJUwMAL+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ic/a2rt3L1JTUyGVStHe3o6CggIWkOKDHiEhIYL6SKVSZGZmYs+ePWhoaEBERATa2trY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H++PrsnbtWgA3sqUsX/zguTJPliWDwYAtW7Zgy5YtggCbpYqKCoSEhAwqSysqKgrx8fGC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CsB/048/7zp070d7eDgD49ttvcfbsWZvDGZoH9GJjYx3u29raipaWliENi/jZZ5/hgQce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SE5OFhwbAN5//300NDQM+nijZcSDVD7eIkTdFoiL9Rfx5VdVOP/tOXx/4TyaGurQ0nIBl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vkdH+49YsWwhwqZaj11qMnE3glR9/e59TAPD/HEcIBKJRrq5AtHR0Th8+LBVFhVgO1Pol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ogIGsrp2795tc6hAQjyJnyuOH55y48aN0Ov10Gq1SElJYcvNP/zboSqVCnPnzhWs4/cH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fGRv4azx37lyoVCq23Py6Wa6zvF/sXVOFQsGGa7W1XCQSISUlRTBnouXxLecvtLwnLdc7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12VnZzuo1Flg+i5bnID8/32o9f+3cfc7Ny7Y875bndyTLHsuc3TOOroe7ZfH4c2l+fm0xP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l9bKss6OyPcmVc8jfb87qPZTvKVt+iddjNFh+99h6vuiaE2eioqKwf/9+q06UgIAAvPrq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EEELGpt6nn0ZXeTmMd99tfyODwaWMK0u5ublsiNjU1FTk5eUJMpL4Oan4oW9dzVYChMPP7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5uYJMpTlz5mDWrFksqMGvM59/CQA2bNhgVfa8efOQnJyMrVu3YsGCBYL9dDqd3SHxqqur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MTHY8Pui1d+9eu8P+OWJ+DuPi4rB27Vo2XKIzs2bNYsGywcjIyEBISAhrOz+nmKP5LB95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4YpzcnKsMsP56255DeztGxQUhK1bt+L8+fNWc0599tlnVqOG2bNs2TIkJyfbbav5sePi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pU6e6ero8RsSNQooRx3Ew8tlQ9ioCEby8RPDyso6bdbTW4ufvj6K9+R/g9DqYrpc1ELwy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L+c4Dib/AJjGx8J/chKCI+JHbAI3QsjY1Nhmu6Px+DfX8E9xvlaTGVrS6/XIyspCYWGh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ee+45rFq1yuoXSWxsLI4cOYLo6GgoFAo2tj4vPT0dO3bsQHNzM1auXIlz584J1h88eNDp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5yMnJ0dwTZVKJRYtWiTYLjk5GQqFAhKJxOb9Yn5NLe+piooKlmbu6H7hA/h8nSzL1Wq1N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ZQNwWG9HbZbJZA7L1ul0Dus1VpifV15eXh6ys7OHdG7FYrHDslUqldX3gKvfIUMte6xyd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LFvbWT5z5mydb1fvdVvPkfn1cFS2J1/gceUcmt9r5t8N7pbl7LvG0i/xeowGuubWZY/m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7UVPTw90Oh10Oh2KPm3C1rR7ne88zDiOQ7dOhyCpFN7e3g7fciaEEEKcMRgM6OvrQ09PD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6HT744sqw/47z37EDAbm5NtcZZ89GV3k5OI5DV3c3ZDIZRAB6enqGtQ6u4OeRcjQE7bFjx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Z2fT3IljRHt7OzIyMpCZmenWCzeO9isoKEBERIRbAc6bRW7Rl3ju0RmQSCQQi8Xw9/eH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EM6mAgQwmH29v+Pr4wNfHByIA9RcvwqDXs2U+Pt42A1QAEDh1DoIikhEQsgyGwCToJiyB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gX7C/dBPvB+GwPthCEyCITAJPdIk9EgfQG/Qb9AbsBABwYmYEjUfoaGho9FcQsgtpLm5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6ejp0Oh3q6uoQGxvL3rwtKSlhQ4pqNBokJyfj5ZdfZh3A9fX1iI2NRV1dHduOzxjUaDQ4d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wHEcKioqAADl5eUO3+Ino0OpVFp1VgFAWVkZgIFOL47jkJeXh9LSUtTV1dm9X/hrqtVq8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wsBArV64UlKvX61FeXs7uF51Oh/T0dJw6dQrNzc3sjfWcnByrfQGgrq4OpaWlVvdTWVmZ0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Rm52V7aheY4Ver4darUZycjI0Gg17VvmMZ41Gg8uXL7M28B++s9bRc+5K2efOncPBgwfZ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0HTLUsscqZ/eMs+vhTlm8Xbt2OX1zTavVQqlUsvPNf+e7eq/beo7OnTuHqqoqp2V7krN2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AACWLl06pLLMzxH/XXL58mVoNBqrsn6p12M0WJ67gwcPAgAaGxsB0DUnhBBCyNjWk5WFr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mTKt13t98A+9vvvFArdw3HPMXEXKzGJUglSWRSASpVApfX1+X95FF3IvpizIRfs9zCJv/z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ELNiEyIXPY1pCBqYvysSMxH/Fr+/LwszFLyB6yYuIXvIibk96GRGzHkRISAimTJkygq0i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exMREiMViBAcHIzQ0FJGRkVaR/127dgEAUlJSANzo+D537hxiYmJcGkYKAORy+S3/lvZYp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Jrz88stIT09ny82DAnwHXVJSEoCBzjvL+yU8PBwLFixAY2MjdDodACAyMhIajQYPP/yw4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NjY1YsGABwsPDIRaLkZiYiHPnzrHOuokTJ6Kurg7/8i//YlVnvvOQr09MTAySk5OhVqtx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7qveVK1ccttlZvR3Va6wEY/k2lJaWIjg42GqoP/785OTkWA0R5ew5d1Y2f35Wr15tNRzfS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ZxxdD3fLAgYyGHNyclBYWIjY2Fi79eKDYwkJCZDJZJBIJIiMjERoaCiCg4OdPoOWz9G0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CY7K9iRXzmFeXh6+/PJLp+PEOysrOzvbKuDIf7dY+qVej9GQkJAgCHgDAxlH8fHx7Ge65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y4x3342uzz9H79NPW63z+/OfPVAj93377beCOarIzU0qlWL//v02s68yMjJuySwqd/h44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+fn52M6fsEYvFg558jhBCBoPvqOGVlJSgtLQUBw8eFASSVCoViouL8fLLL7PhafgOZHP8c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QkIC8vLykJOTwzJ2kpOT8dxzz410s4gDer0eO3bsQGhoKDIyMvCHP/yBrbN1TXn19fV2y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Ojsbu3bttbsN3kEVGRlqta2xsREJCAv7jP/6Dbevq8RsbG3Hp0iWHZTuq96VLlxy22Vm9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NiYAs3wZz/DOZnZ1ts/2LFi1CRUUFYmJiHD7nzsq2PD/nzp3DypUrceTIEUGn63CXPZaz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uh2U2lbOympub8cYbbyAvLw+LFy9mLxvYEh0djbNnz7Kfa2pqUFhYiLy8PMhkMofH4jPg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HGAd5jKZzGHZnuTsHCYkJCAhIcGloLOr3wf8UHILFiywO9TaL/V6jCZ+eNpTp04Jvjfo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ZsAFBkK/axf6H3oI4ueeg+j6HEi+xcUQbd/u4do5HuYPGJhTav/+/aNUG+IqPthEhpdHM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RX1+P7u5uTxyeEEIGhZ8bJi8vz2rOqA8//BChoaEsiwq40fHND6Fma/g2tVotKMfeEDdk9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hYXIzs6mjqlfCMuhN/lhnpRKJbRaLev45IeIMh9Cytlz7qhstVoNtVotGM7v4MGDbPipk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erjDYDCwgLS7Lwfwc9ukp6fjpZdecmtffo6ey5cvY+fOnVbfM0Mp+1bBByMSExMhkUjs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MDLFYjN27d+PIkSNYuXKlIFNzuNE1J4QQQshI6XvoIXSeOYP+63NTijo64Pvppx6uFSHE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8/NyaWIwQQjzNPEBlPvwNcGOOBMshAC3f+AUGhvLjh0GrqqpCYWEhDh48iFWrVrG3iHfs2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9LOLfrAZgNbl6TEwM/v73vyMyMtJmJse0adNsZhMBcGm4IH4oSVvslWt5fHv73nbbbYMqO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dpvDNg+23raGzPQUy4xJfpinU6dOQaPRIDs7W/DcBwcHIzY2Fmq1GuHh4Q6fc0dld3V1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svr4eq1atGrGyxzJH97JEInF4PfR6veC701FZKpWKZaaZP5/nzp1DY2MjFAqFzUC1eQe2+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Dws5xWxlt9sr2JFfaNRxlGQwG9qIHf+75e7asrMzmnGPAL+96jIb8/Hzk5OSw7ET+e54P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c0IIIYSMBVxICLo/+QT+O3Yg4PXXB4b8S072dLUIIdd5LJPq+++/R1dXlycOTwghbnEU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z+fDUyqVgjli+GBWbGwsgoODnQ6BQ8Yef39/yOVylJaWoq6uDsCN7I3IyEjWWV5eXg69X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cOnXKpc5c8wADn2lXXl7O7hdnzDv2gBv3pVwux6RJkxyW7ajekyZNcthmZ/V2VK+x0vmn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UCgAgLU/NDQU48ePx8aNGwXzOVVVVeHcuXOQy+Woqalx+Jw7KtvLywspKSlISUmBVqsF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zel3yFDKHssc3TMAHF4Py3vKUVn+/v5u181RB7aze/1m7RwfzmfYUVlyuRwJCQkoLS1F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79+wv8XqMBn5OpwMHDkCv17NzN5jAJF1zQgghhIwlPVlZ6Pr8c4ja2uDT0uLp6hBCrvNI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xInw8fFIIhchhLhMpVLhjTfeADAw14tIJIJIJBJ0/PIZJpZZI/yE3fx+wcHBKC0tRWpq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n0OrVqyESiRATE4Nz586xSbvJ6JPJZCgpKQHHceA4jg2vxg+ZlpCQwK7bokWLIBKJkJOTw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x4IFC1BYWAiJRMKuqWUA0xaxWIzExEScO3cOMTExkEgkKCwstDuBvCXL+43PBEtKSnJat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zs7Id1QsYeMbmzp2LjRs3svlNLIMver3eKjAxnOLj4xEbG2v1LK5ZswZyuVzQPpFIhNWr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PPGE0+fcUdm//vWvWQdtcHCw4NympKSMaNljmTv3suX10Gq1guCco7L4TDT+U1dXh9jY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f/kLZDIZ8vPzIRKJWAYJHzDknxWRSMTuS2f3+q5du1BaWiqoO3+fOyvbk5y1yxF3rof5f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B7GxsYiPjwcAuh6jhD93fNv5c+fK7zK65oQQQggZ64yzZ6OrvBzo6fF0VQgh13ksSOXj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b+howo/Ve9hHXVUI9VeFaD17AMY+mt+KEDL8+Df0HbGXESWTyaBQKJBslkJuno2VkJDA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TZbXLTY2ls1pIRaLsWPHDqSnp7P1tuYws2fVqlU4ePAg+zk5ORmvvvqqS29z27rfDh48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2s3o7arOzsp3VayyIjo7GkSNHEBsby5bxw3AC1u2LjY1lb+E7e86dlZ2dnY28vDy2Ljk5m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j2Xu3svm18PdstzBZ2UMpt58Ftxgy/ak4TyHzsqy9V1j79r+Uq/HaLB37lz9XeZKWXTN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nL8/+mfM8HQ1CCHXiTjzyQxGSV9fH77//nvcdtttmDhxokv7GDqa0HnpDDoufTmwgAM4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vHwmkkY9h4m33wE8ytjteyK2Pf/N/1apVUCgUiIyMHFOdsb80jW16m8uPf3MN/xTni0mTJ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hBBCCLHNYDCgt7cXPT090Ol00Ol0KPq0CVvT7h31unAch26dDkFSKby9vWEwGEa9DoQQQ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fX196OnpgV6vh06nwwdfXGG/4/wOHYJXc/Oo1IXjOPT29UFy/YVQo9E4Kscl5JfAFB6O3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5BZ9iecenQGJRAKxWAx/f3+bQ4h7ZLw9X19f3HHHHS5v399zDdq6j6Fvr0fkEvMMgyYA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5/34dEfe+hMCwezAQwQLMo29ePv7wE0sF5fLjjlu6Wd40JmPTihUrkJWVhdWrVyM9PR0r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IYQQQgghhBBCCBl7DAZMuO8+eF24MKqHDTD7N01IQ8jwCvj979F55ozL24/4M9hv5HDpZ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Ia13Xh+TjAPT1AhwHIwAjAG9vEeRT/HD79ChILbKrLn25AzrtBfiNC8Slyn8zLx2AERwn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6/S4MZa/BZDLBZDKB40wwcRxMJhOCpyUi7rGdVvWjiXHJcBOLxdi9ezd2797t6aoQQg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DJm+R06NOoBKkLIyBJ1dMDv0CFg/AKXth/xOan6+41Q1asxKVCM2b/+1cBn5q8w+/Ywz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Dsf0qNsQLAvEBx+fQJP6J+syDB0YN/kOTI3biMl3ppt9NmHynRmYMisD8rs3Ycb9W3B7c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3Pnb7Zj12z9i9kOvYVL4PWjXqNHS0uJ2/RUKhc3J3EUiEZsQ2Hxbfh3/USqVUCqVggng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fXNjyZ37//Px8NmG8Zdl8+eYsy+PxdTAvj6+P+X5KpdKqzebrgIEJjPmJhfmy+UmFVSoV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m5dnuZ6vC1+erXNofp75dthaZ3nuzM+hrWtpzla9zdtp2WYeX39Xzg0hhBBCCCGEEEII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s+4IJITc/UU+Py9uOeCaViTPhSvs13B4VjPCpQQAAnaEHfyv7EnGz70RYiAxdhj60qPtx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qzI4joOPpA/jpvTBflytF+MgBmCZEcVB0+yPny4bcPXqVYSFhQ26LUqlEm+88Qbq6uoQH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LVu2CDKx+EmFtVqtYMJ5jUaDLVu2ICUlRVBmSUkJ1qxZI9gnOzsbJSUl0Ov1yMrKwtGjR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xIEDB5xmf506dQrNzc1s0uGysjK2TiwWIzExEeXl5VixYgXEYjHq6uoQGRmJuLg4NDY2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9Dhw44PL2lmpqalBYWCiY2N08u02lUmHbtm0ABs7/pk2b2Pnnz9euXbvYJPIAUFFRweaA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vH3T9hmKo54YQQgghhBBCCCGEkF+SvsTF6Fu02NPVIIS4ybfiJHzLTw5qX48Mudmt06Po8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+PGB6OwyoE3bDaOJs7k9x3EA9yOAGgAiN4/GwWS6hP7+fvT19VmtLSwsRGFhoWCZvSEA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ygI/KSkpOHDgAGpqalhQxB6ZTAa5XI6SkhJERkYCGMj8+eSTT1gQpqSkBAkJCawssViM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2DSkpKW7NkZWamoqqqioWzFGr1UhPT2fr4+PjsX//fhbIKisrQ2JiotvDHh49ehQNDQ0I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goP1vv/02li5d6tL2CQkJOHv2LPtZJpM5Pe+eNJRzQwghhBBCCCGEEELIL03fosXQbd7q6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2Z476CDViA/3N2Ag+KQ39EDbfg1XOzph4kzo7OrE5Z+u4MefOqC9ZoCJG9jOaDSiv7//x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BQ7gjO59wIHjOJhMxutlCKWnp0On04HjOPaRy+XIyspiw8IVFhZCIpEgJycH06ZNY/tK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zKP6+noWgLIlOzsb9fX1WLRoEQoLC7F8+XJs27aNBb3q6+uRk5MjGKouJiYGV69edfuMz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19dDr9airq4NcLodcLmfrw8PDERUVBY1GA71ej87OTsTHx7P1fJtFIhGCg4NRWlpqdQyt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k5OS4XT9gICi3fPlyLFq0yK39VCoV5s6dC5FI5PaxzdtlOQxfW1sbYmJi2Lm3LNv82jgbw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QgghhBBCCCGEEEIIudWNfJCK44DeHsBkxEd/O4GVm7bhn7e8hasdnXh330d4Ydvr2P/RX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CYac4zgOHDjAZAL6+t37mEzXg1S2s7RseeKJJ9DQ0IDm5mYAA4EsjUYjyESyxAd6goOD7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UVGB9PR07N27FxkZGYJgR15eniBgxnEcSkpK3MqiAgYCaJ2dnWhubkZZWZkguAbcGPKv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PJytNw/eaTQaJCcnWx2jpKQEiYmJDttsj0ajQXl5udXwh47wwamYmBi888474DhOMEyg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77yAzM5PNaRUSEoK6ujp23i3LNr82lvtaGsq5IYQQQgghhBBy82pvb8fatWtRXV3t6aoQ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4ERU/GDxdDULITWzEh/vjAPRxgAlAwt1xmBIiR8e1Duza+yGWLk5E+G1ymDhv9PYZ+YQr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gawMk4kDZ7oepOpx80vPS8wCC0MhkUiQmJgomN9Ip9OhsbERa9asgU6nw7Vr1+wGJZRK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Berq6gAA0dHRWLt2LXbs2IEdO3Zg2rRpKC8vh16vd3vYPVv1jY2NxcmTJ1mWlOXcTPHx8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wt7/9DbGxsW4dU61WQ61W49VXX4VGo3G7fseOHUNiYqJbwbeqqiqkpqYKhvwbipiYGAQFB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MQCA//3f/7VaN9RzQ0bXlStXPF0FQgghhBBCAAA9PT3o7e1FT08P9Ho9G91jrGpoaMDzz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q3VTp07F22+/jaioKA/UjBBCyGjx8fHFkepOdPcakXzHOE9XhxAyxrS3t6O3txcGgwF+f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O6MyJ5UJgKEPCJkiw5xxgfixTQMfHx/8KjQE06Km4VqnAS3qn9j2AQEBgv3ZcH8mE6B3M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SGVyeZcPP/wQUVFRCA8PR1VVFVvOz+OkUqkQHR3N5peKi4vD0aNHIZfLbQZd9Ho9Dhw4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tN5/Xiv/30aNHsWrVKgCAQqFAeXm5zTmynImPj8fKlSuxYMECQZYULzw8HIGBgdi3bx+O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hYWoqKiATCZzOxDT1taGa9euYcWKFW7tBwwEgPggnkKhQE5OjtvZVLy6ujpcvXoVwcHB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Oly9fxuTJk63WDeXckNElFouHHBAmhBBCCCFkuBgMBhak8vf3h5+fH4B2T1fLqaKiIsybN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QgK1baT4RQgj5JdAbDDB6S1HbJkK/qQsPzRrv6SoRMmLe+fNfsTD+dtw1ewYaW9pworIW6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qjWlSqRQSiQRisRj+/v6QSCRW24xKkAoAevpN6NL1orO7B506I2bOmAmI/NBxTQ99j9Hhv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oBGxE2hwyjneYSVVYWIjCwkLBsvT0dJtBoejo/8fevcfFUd/743/thd2FBFyCCWKyQUo0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DzY2oTmWpgZt6yU0bROqv1Kw9aStTcmWpKn1pEdlS0/6hbSmNDnWy6bijRJrKhqsRUDEE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McDmArvLZef3x2YmszdYCLABXk8f+xB2Zz7zns8Mu5t5z+f9WYytW7dKo2gyMzOxb98+7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eey8AeM1BVFVVhV27duHo0aPYsWOH1/ajoqKwfv16/PnPf8Zjjz2G4uJifOMb35Da8xdL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brgBN998s8/1xZJ/4rKj8b3vfQ/Jyck+XxPndvI0f/58fP3rXwcArF+/ftT7tG7dOrzx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2zbs3bsXf/7zn/Hyyy/jtttuQ2Zmps9tizyP92iSSVu3bnU7vocOHZLmE5Mbrm/o4mKz2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IBERERHRsAYGBjA4OCj9Xz5X81RmtVqRn5+Pw4cPAwDWrFmDwsJC2O125Ofno6CgQEpy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APAaqVVWVob4+Hi39uSMRiNaW1sBAPn5+W7bLygokNaVb1NUUVGB2tpaFBYWQqfTeY0U2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L/X19di0aRMSExPR1dWFJ554QvrdZDJBr9dL2xH3Tz7iTIxzzZo12Lt3Lzo6OtxeF+PJz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3fbNYDCgsLAQVVVVbvvgeQx87TcR0YWw22yIjozBoFqNt9rOIFxnR7JBg9naiZ9lhkjuh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HnwQAZN6SgocKvgGdVjOu21g4fx7aO7qwfOkivPf+UURFRoxr+9OR+J12YGAASqUSAwMD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ZBQCtRoHOEydw/MRJdJ92oM8xhMSEpTjT24/TLa75kBz9dsydEwGdxvvEEZyykVSjLfd3b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9PQRywDec8890qim4dbZtm0bCgsL3Z7r6urCPffcg6VLl+K+++5zayM9Pd3nNhYvXjxs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RUXhb3/7m/T773//e+lnz/hEnkksz332bNOzncWLF6Oqqkr63Vf84nxcvvZP3p7nthcv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bX/k+ySuA8DncZG35dn2cPvgGVdhYaHf/huuj321S0RERERENFP4zlwwLwAAIABJREFUS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lpYiJydnxPXXrVuH7373uwBcSaCtW7eipKQE5eXl0nPFxcVuSSCTyXTBcYvJMjFBZLfbs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VEgJIrmKigqYzWYcPHgQPT09yMvLw6pVq1BSUgKTyYT8/HyYTCZUV1dLy+n1etTX1yMv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jIwEABw+fBhmsxk6nQ4mkwm7d+92+7em2WxGRkYG9Ho9WlpacPjwYRgMhgveZyKiseqz9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BCVK3+jAfTfNQtICHSJCp+6NwdbTvXjQWIrmD1vdnl9/5634/rezghTVxHvnvU9w/09K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1+nrp+aNtnXig8PcwPngP2ju6sOPxJ736wu7ox8PFT6HqtXrseiQPcbExeNBYiq+tWeHW1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esYnJqS0P3IW3Xn58TNsJ1KqM5Xi4+CnsePxJJCyOxf8U5U7o9maKCX+nUKkUWHiZFrv+v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73IR4WF44Dtr8YXYy7xeczqF80mqgVHeSeZ0lfkTBEChUIxu3WnOZrPh3Xfflb7wEx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lpYWGAwGJCQkSM+lp6ejuLjYZ7JHLi4uzu3fq/Hx8YiKikJ3d/eEz3XV1NSE1NRUaTs6n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ra1FZmam1ygls9mMgoICKVEWFRWFBQsWAABycnJQV1eHd99912u5lJQUZGZmoqmpCRkZ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/aysLBiNRmk0V3x8PMLDw9HS0oKEhATs378fK1asmNC+ICIaydEuB86gD6HKIVyuH8Cvn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+MryS4Md2gWTJ0TERI1Y7m06Wr50EbY8cBeeq3wTN9+QCH3ELNgd/XjiyQP47t1fxvKli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aGj6BNbTvdBHuOYie/+jT1H1Wv24xSL296qMZPzhsR8COJ+0qmv8CA8VfAN2xwCeq3wTu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jotNqUPTj9Sj68foJ39ZMMuFJKk1ICJYtWYJf/XgB7I5+v8uplEpcOucSzArzLgEXl56H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K5yHY+uA8NzrKlbxywul0Sj/LnxcEAU6tDs7Z12Lu0q8hJCRkQvbR3+gczxFIF5Oamhrc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3r8+SdUREREREREQXqqamBpWVlaisrHR7PjExETqdDgaDATU1NX5L0Ikl9EZrz5492LNn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6lvGz2+2ora1FZWWlVxtr1qzxaqunpwcAMGfOHJ/bEvfzk08+8blcbGysVKLQkzi6qru7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wf79+xEaGorZs2cjMTHRrfShvL/FcoFiO0REE0GAAgO2s+g924MTJ8/ip7cZsPyKsc1N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AxyDc+Me4JTFExE+G1GREfj0sy7EGmKwuagU9387C8sT3ZMjL77yL9S/+xF+8oNv4PiJ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On+iRXr/3jlsBAL19dvT22XHgXGLnoYK78KX/WI5HfvsU5l2qx/0bsrzaTEr4An7zu2ek5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f/OAbcDgG3OJ55/AnyPtpCe6941bcvW4lNhe5j0Z6qOAufGWV79FNK29ejrcbP8LeZw/i/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HbR3nERB7joMOV19svqWFMwK06H6n4eldmrefh8P5K7DX577B4YE330YKLujH3988gC+9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bWdL64bNn4WcP3I0Hjb/H4Q/PD4iJNcT43Ib8WOi0Guza8wIA4P4NWbA7+vHIb59CyrVX4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r/wLbcdOSP1+6nQvNheV4qtfXoGvrLoeu/a8AMP8edL+Hm3rxIPG3+PnP7rH6xyYiUYo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3p1BgVmgoZo1hTiXRJTFJGOzvhd2hQ09PDwYHB6USfoJTgFM4X9JP/gAAp9OJ2ZcmY25c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uzXlBVLqcDz5K5VHFExqtRo2my3YYRARERERAXAlRwYGBuBwOGC322Ef7ZzMF6nh5nLa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3JJBMTExAM7P3VRWVoaUlBSpdOBot+lrPc82KyoqvNowGo0jjvYKhqVLl+K1117Dvffei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3t7u9Ls75pdPpUFFRAaPRiG3btgUpWiKaCQZsp9HdN4DIkCH8MHM+kq8IR3ioakxt2QcF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12u7EoBOw9TuleN77+DN83n0aV8QtlF7vdXjHa+t3on9QwGmbE2cdTlwSEY6in+XCMD9a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i5u0j2L4lFw98/x68d6QF/1Pyf7gibiFu/eIN+OPeF/GVE2cQET4LDkc//ln/IZYtvRIhW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/kdp6Yt+L+P2f/4bsr35RiqftxBn86elXpeVOn+nFkmvi8cvC+6HVatB2rBOFO0qhnzMHS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7NbK/9iUU7ijF7PAI7H/xNTyYdzcQEopTNqe0f+nXLsH/PXsA1167BKdOn8WH//4MS5de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Hwbc/2ccaD12Erd+8QavdcPCL8HVV8Wh+q0jmB8zF3PnRuF3e17GSwdqAACLr4xF0UMbE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YOJxOOAZd18NP2ZxwOFyvifHZ+l2vi9t74ulX0fxhK1atdMXgkC3rcPSjbF8Vjp/o8XkO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fDxvt9uhVLrmqHM6nT6r3U2ZwqBRsTcibN4ynDhxwufkWsNRKpUIDw/H3LlzJyg6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GxsLs9kMq9UqlbiTi4uLw0svvST9Ls4F5XA4UFtbC6PR6HeU1XjQ6/VITU1Fa2srYmNj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R/ss7eeLfLSTrzKEdrsdbW1tWL16Naqrq92WE0dtpaWl+Wzb1ygtsfRgW1sb4uPjvZJU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zejq6hp2H4iILkTvmbO4ap4GK6+OxOql02vk5uO7nsLju56Sfn/g/m9IiZ8LlZG+XEo2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cXj/w6O44bpEAEBr23EsXRKPEyd70Ntnww3XJSIi3FcawN1bbx/GrLBQzLvUdSwiwmfh2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93qWRWLI4Dh3HT/pJUgGG+dG4+47VeHzXU7jzayt9Lrf4yoWIiY5Ca9txdBw/ifTrk6C/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dOn0WEASf7Wm1Gsy9VI/PT1oxNDSE1w414JGi7+P7m7IBnEvc/fGvKLjv62PeftuxTjQd/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0+fpHLW3oOH4S8+ZOr/M9WKZMkgoAQkNDpS+NREQXo8bGxmCHQERERERTVH9/PwYHB9Hf3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9s2WGRkZMJvNKC8vdxvZVF5ejtzcXL8JIK1Wi+joaLcyeOXl5W5l7caD1WpFXV0dsrOz3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Xl4eqqqqpNFUFosFBw8e9JrXWUx0FRcXw2QyoaenB11dXWhvb0dCQgJ27twJg8GA66+/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r9ejubkZjY2N2Lhxo1dsdrsdu3fvlubGslgs0mtr164NaJRXU1MTANd0BEREE0GtUGB+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Sp5+7zUP3P8NrF7pKu92+kwvjA/vxrGOz5H91S8CAH5i/J207J1fW+mWDBoNMfFyrONz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POreeR9Ll8Tj/Q+P4oqFMVKCShwJdeLzHik+MWn2E+PvMG9uJLZvyYVWq5Hal68jWrb0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CcGypVfij392ldD7Ud5dF9TeWHkm0b50y3V4tORJnDjZM8xa/jkc/Xjy2Vdw952Z+Mcb3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Ti2crDuI767Pwx70vjjnumeL999+HVquFVqtFSEiIz+9+yiDERUREREREREQzgF6vR2lpK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cnIzk5GSsXLkSsbGxI45QysnJQV1dnbTeNddcg8TExHGJa9OmTVIs2dnZXgmfuLg47Nu3D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dnY2li1b5rO9/Px8ZGdnY+XKlTAajQCAV155BStWrEB0dDR27NgBnU6HtWvXSsslJydj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cRuBJca2YsUKAEBubu6o9q2yshIrVqxAcnIyzGazlBAjIpoIs9QqbLwlZlomqDxFhM/Cm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Fpw52wcAeKTo+3j5mUfxlz9uR1NzCw4c/Ne4bCt1+TVoam5B27ETqPz7W0hdfo30mmF+N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fuZRHOv4HE/sO58oeaTo+8hIX44nn30FDkc/AOC9Iy343gOP4O47VuPlZx7FX/f+Grfc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OdaLylX/ioR99C9U17+C9Iy0+l7vhukRAoUBS4iK3coYX6pKI2YBCAeups16vORz9+Pyk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hgst8rhsRMfKIM3+qa97B3Ev1SErwPcrM/Pw/kH59EmIN3tumsZlSI6mIiIiIiIiI6OLg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5ebn0u06nw44dO7Bjx46A2pSvK/8ZAFatWuX2e0pKitcynvNP6fX6YdsUeY5O8lxvJOL6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2t1FSUjLidjyJ82V5iouLg8lkGra94doezb4QEQXq5R9/IdghTLqY6ChoQtwvq4ujn451f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BS0mXsTRTWIC5O+v1br97ml+zFw0vvexlJACgOyvfhHGh3ejuuYdrF55PereeR93fm2l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fPYVJCUuws03XgubzY4/7n1RmufJc7/XZd2CKxaOb8JGqwlBTHSUNJpM7sTJHhz50IIHV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+1s4faZXiu3U6bM4fXps5Rg/P2nF0U87sDHnqz5f/7ilHSdOdksj6Wh8cCQV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2o514v+ePYBlS690K6UHuErANTW3jClBBbhG73R0dknzUYmjtp557iDWfOkGRITPwukz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SQsrh6Efjex9j7qV6t3giwmfhO/d+Bf/37AG0HevE/Ji5+PykVVqvuuYdvHaoYcRYxESMG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4XP7mG68d9Sgqh6Mf/128F/9dvNctwSbSajW4645VqK55x22k2OkzvXj0d3/BksVxuCreg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jsJbbx+W2hUTbGMZ2fXaoQakX5/kd92XDtTgjrUrA5objALHkVRERAF6/vnn8dWv+r6T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ppfHdz2Fx3c9Jf3+SNH3sXRJvNscUCJxfqhAS/4989xBPPPcQQCQ5pGSJz+uWXwFF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XwEA0mu33/tTaZlbbkrG3XeshqN/wK3tpUvikZG+HI/+7i/42YPfQuN7H0vr3fft2/2W+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3/UUHin6vrQ9Men1E+Pv3MoOBsqzDxdfGYufPfitEdczzI+G6ZEfwfjwbvznnT+SnpfP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ndhgf3i1tw3NusNcONXgl5cR+F1+PuexSAK7+zEhf7jcmz/mvaHwoBEEQgh0EEdFEOdpp8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45tpoQG38/zzzwPAiEmqxsbGwIMjIiIiIpLp7+/H4OAg+vv74XA4YLfb8U7nXBg33Tjp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+PkTq9VCpVLDb7ZMeAxERTR92ux0DAwNwOByw2Wzo6+vDX17vxsNd1dD++tfScl3/VYiu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hzg6SJ5M8XTg4L/Q+N7HKLjv614jt2h8nD7TC+PDu/Gde7/C5NMFivrNNkT9Zrv0u+On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bn4PtFottFotQkJCfM5JynJ/REQjEBNUREREREREREREE00s5eertCDRdMMkFRHRMJi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KiyfRRS5vbHFU0MSLCZ+GxXxVwFFWQcU4qIiI/mKAiIiIiIiIiIqLxNlyZP8A1p9Rj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gosjqYiI/Bhp/ikiIiIiIiIiIiIiGjsmqYiIhsFEFREREREREREREdHEYJKKiGgETFQ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jT8mqYiIAsBEFREREREREREREdH4Ugc7ACKiqYKJKiIiIiIiIiKiiRP65uuI+s22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+ubrY16XSSoiIiIiIiIiIiIiCrqwN6sR9mZ1sMMgoknEcn9ERERERERERERENOkErTbY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JRURERERERERERESTrv/uuwGdLthhENE4G7j11oCXZbk/IqJxtGzZsmCHQERERERTlN1ux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B2w2G/r6+vBOZ1ewwyIiIpowQnQ0zrz+OjT790/eNgUB/QMDCAsNBQAMDQ1N2raJZoLB1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0PhPXHPNNQgLC4NOp4NGo0FYWJjX8kxSEREREREREREREVFQOK+6Cvaf/nTSticIAs729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AA6HY9K2TUTemKQiohnrL7W2YIdARERERCQZ6HdgaHAAA/129Dvs6OdFMyIiIiKawl5s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I0Ad4oRGp/BahkkqIpqRVi+NCHYIRERERERuHI5z5f7sIbDb1bDZlHj5rbPBDouIiIiI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2QkPPlfvTahEa6l3uTxmEuIiIiIiIiIiIKAgqKiqQnJyM5ORkbNmyBXa7PdghEdEU9mXTZ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HiGjsmKQiIiIiIiIiolGzWCy47bbbpISH+KioqAh2aOSDmJwCgIaGBjQ0NGDHjh3Q6XRB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OgRP1Z9B1ZHeYIdCRFMUy/0RERERERER0ZiVlZUhJSUFAFBfX4+tW7ciKSkJcXFxQY6M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2e1YERGNB5vdjiGVHk2dCgw6z+K2xNnBDomIphiOpCIiIiIiIiKicTFnzhwAQHd3NywW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xWLyWM5lMMJlMANzLz4mP6upq5OTk4Mknn5RGa912222wWCywWq3IycnxGrFlMpnw6KOP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dnnGI263oqICFosF+fn5sFqtbu35K4fnbxSZfHn5fomx+2MymfDwww+7xS7fP8/tiX0n9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LS0AgPj4eJ/br6io8Bt7cnIy6uvrpWX9bdNqtWLLli1u+yo/zvX19W6x+9onX22Lj1/84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O0bDnWNENDnsNhuiI0MxqA7DW20CXv/EjrMOZ7DDIqIphEkqIiIiIiIiIhoXTU1NiIqK8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NmjV48803pTJ01157LQDg8OHDMJvNaGhoQGZmJnbv3g2dTofs7GzU1tZKSRWr1Yq6ujrc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lNo6ePAgzGazW5IFcCU3Xn31VRw8eBBr1671iqe+vh579uwZNuaoqCgptoaGBhiNRum1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mHDx4EA0NDdi2bRvy8vKGTaYcOnQIGzduRENDA8rKylBaWgqLxQKLxQKj0YiSkhI0NDTg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p1sSq6ysbNgSfu3t7TAYDNi1a5eU9PFM+PiLvaysDFu3bvWKXdymuN86nQ47duxAbm4u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os9vt2L9/P8rKypCfn+93n6qrq1FeXi5tNzExUYrjgQceAHA+4Qa4zjeDwYCYmJhhjxURT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mh2mhnXUJSt84hcZP+3DaNhjssC6Iv6S5mGifrsQbCjxvBBFvLKivr5duZPDsC7vdLt1sU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mktGQtznS59dEMplMPvtF3MeRbkah4TFJRURERERERERjtmnTJunCUVFREQoKCqDX68el7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Jl6ysLLS1taGjowNJSUnSz4ArcWEwGLB8+XLcddddI86z9MILL2DRokU+4xQTKitWrBhT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/pKSkIDMzE01NTX7Xy8zMlEokJiQkYNmyZWhqakJTUxNSU1Ol13Q6HdLS0tySdCNpbW1F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eLSWzUlNTsXPnTq9kUm1tLbKzs71if+GFFwAAPT09AM6PmvOUkZGBtrY2NDc3S881Nzejr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OZZ/0ej1SU1NRU1PjFqv8HCGi4Dja5cD7x/vQ02vH5foB/Pp5C17/YHKTCBPFaDRK75tm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Nz5MJykpKTAajTCbzVIiyG63Y/fu3cjNzXUrGVtXV+eWLGpubkZlZeW4xWKxWJCdnY3o6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NCA7OxvV1dXjtp3R8Pycqq6uxuHDh4MSy3TCOamIaEYacgrBDoGIiIiIyM2QU3A9BNf/n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8niOLxYK8vDzk5uYiKSkJXV1dyM7OlpY1Go0+Ry4FIjIyEoCrlGBCQgIMBgOampoQFxeH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ScmKiooKFBUVISYmBiUlJYiLi4PFYpHiSUxM9Hs3fFVVFaKjo6WkyWiJF+w8kzixsbFo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dTofo6Gi0tLSgq6sLlZWVXiO71qxZM6q4NmzY4HZxMSsrC0ajUUr0VVZWShcX161b5xW7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bwPnj4Umv16OgoACbNm2SntuzZw/Kysqg1+ul5NJY9ik9PR3FxcWwWq3o6enBmTNnRj1q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Bmxn0Xu2BydOnsVPbzNg+RXTb26qyMhIREVFob29HfHx8cjPz0dBQYHXXH8VFRWora1F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kJeXJ73XAq73YwDo7e3F2bNnpfdeo9GIzMxMbN++HdHR0cjPz/dqc/ny5fjVr34lPb9m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bre7xVNfX49NmzZhw4YNyMnJQX5+vlsyZbjP48zMTNTW1qK8vBz5+fmoqqpCW1sbNm/e7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o7q6WmqnpqYGmzdvxt69e8faxW5eeOEFLFu2DLm5uW7Py+MWP+8BuH3mW61Wr31es2YN1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fNDteIjfY8Q+E4nfFcSbNu68806cPXsWzc3NSElJgd1ux5EjR7z2WfwuJG5jw4YN0rH0F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0veHC6RTgFAQMCee/63pikoqICMAHn9nw4We2gJZVKACVUgm1SgGFYoIDO0cQBDgGnFN2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LLL48FFdfHjq2DRARERHRRSEuLk66uLV48WJERUW5JYny8vKwYMGCC96OfOTNlVdeibq6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r127FmvXrpUuBhUUFGDOnDmIiorCzp07sW/fPunim1xLSwteffVVbNu2LWh3afvi72Ji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IiMj3UaSrVmzBps3b8bOnTuHbUssHejvYprVakVxcTGMRqPbNvfv34+EhIQR92k4YkKq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fkfDEdHkGrCdRnffACJDhvDDzPlIviIc4aGqYIc17sQbB5KSkka1nvyzUGQymXDo0CGU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dqK+vx9atW5GUlIR169ZJCXl5cj8tLQ1hYWEwm81SWyaTCaWlpcjJyZHatlqt+NOf/iQtZ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itLSUuh0OrfPY88EG+D6jN24cSPy8vIwd+5c7N27F9u2bfN6v7355ptRWlqKjIwM9PT0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6evqo+sYfsYxvQUGB388beXlavV6P+vp65OXloaSkRLqRQn4jDeBKIK1btw7f/e53AUDq9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lKyoqsHPnThQWFgIAZs2ahSVLlkifZ83NzTh79iwMBoNb+2I527i4ONjtdmzfvh0VFRVun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40zHJBURzUiCLGn/YYcN4aEq3H79paNelwIzUnKro6cfJ07144PPbFgcw0QVERERzUyCc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7eYqKjo6GVqt1ey4mJgbLli1De3v7mNr0LDOXlJQEs9mMiooKv/MS6XQ6GAwGtLe3S+uF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S09PdLl7t378ft9566wUlPsR1u7u7pYuI8guMgbDb7ejs7ERaWhrUajVqa2uRmZk55rus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EuPr6enxSnKJI7ja29vd+qW1tRXR0dEAIO2Hv1iqq6thMBiQmZmJ0tJSAJDu4q+qqsLa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9pn0SS/7t378fbW1tKCgoGFU/ENHE6D1zFlfN02Dl1ZFYvdT3KMupqqioSBqpA7gS7GLi5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akZEBwJUUS0lJQUdHB86cOYOMjIyAPp+qq6sRHh4ufS7q9Xq3mzLkn8e+klSA66aT3Nxc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EFSUmJsJgMKClpQXt7e249dZb/ZaCHa2RSsuOVFpX7ENf+yUmqADXzQ9RUVHo7u722xdy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V9HR0YGamhqvkcfDlbPNzMwccb+mIwHnv9f6+37LJBURzUgCXO+IHxyzYUgA5l2iQdy86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z1JDo1agvcuB94/14er5TFQRERHRzCPI/oP0/6mlvr5eKu3mqaOjA42NjVi3bl3AZe9E4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/cXFxSE1Nlban0+lQX1+P9vZ26W5l+TblxItvxcXFUtm/lpYWLFu2DJmZmWPZdYler0d2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vR3NzMxobG7Fx48aA2pCXVurp6UFeXp6U4AFcd2ofPHjQrZSinHjnNgAUFhZK5RHFskye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9PV26mz8uLg719fWoqqpCSUkJOjo60NbW5nc/LBYLzGYzioqK3JJPYglAsd2srCy/+yS/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yZcvcRmYRUXCoFQrMj9AgMzESWclRwQ5n3MlHfYqjc1tbW6WRS/LycPKybqMl3iTQ2trq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mpqa3EaOysvJifGJSbNNmzZJZe/k78OeJegABHzjxHAxp6Wlobi4GADcknkTzV+yJ5DSu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k5fg2bNiAHTt2uL2u1+uxaNEiGI1G6PV65OTkoKWlBQDgcDhGLGc7Usnc6Ujw8Z8nJqmI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fH7fjhqsiEK3XTMFLANOHfpYa8ZeFon9QwFsfncZilv0jIiKiGcjzLtOpMpJKfqEnJiZG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JJa3qampGXXba9as8ZqXIj09HXV1dVIZuPj4eBQXF3vd9Z6SkgKLxeK2rliWcOfOnVi/f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cePGcZkTQryguXLlSgDu82T4s2fPHumilri8Xq+HXq/Hvn37kJ+f77ZfvhKB/uh0Omze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U1NSUrBt2zav4xYZGSlduPOVHEtMTERlZaVbIlFOHCWwe/duFBYWjnmfxBEAw43mIqLJ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opF+1axghzLhxJsQzGaz9D4vfq6JyY2Kiopx2ZY4B9/Ro0elEUOiuLg4vPTSSwBc5f5M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K0NNTY30XivewLFp0yYpoSW/kcEf8aaDRx55BI8//rjXyGNRRkYGzGaz9N7v+Vk7VvJ5K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tcQ4rz+Mm0uv1KC8vl5bdsmWLVO5PlJWVhaqqKmRnZ/sc2TZcOduRSuZOR4F8v2WSiohm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1FPmIsB0pQ9T4zK9JthhEBEREVGA5BfJRvu6/IKQOH+UL55zSXiqqalBamqqdJFIfnHJ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6ndsd0p7rDReXZ1u+lh9ufV+GuwN/uP3y9bznvo3UhmesKSmqa7scAAAgAElEQVQpaGho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1zExmUwICwvzal++P54x6XQ6v/GIMfh6faTRXEQ0uV7+8ReCHcKkMxgMXiVtxdFPra2t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8jKvwPk5+J5//nm33z3FxsaitrYWdrtdes6zxGpNTQ02bNgQ8GeSfLTtqlWr0NfX5zY62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fj0WLFo16n4cjlusV53/yTOr4SmKNVFpXfF28eWUkYqlced8Cru8A69ev9yopqNVqhy1nK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AqEMdgBERBcDAcCQU+AjiA/mCImIiIhoNMRJ1cdrknaaGpqamvzOQUZENJEsFgtKS0t9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xJKiA82VexcSHOGprz5490ogdq9UKk8kkJU3EpEd0dLTPEqulpaWwWCyIjY1FZ2entF5V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jEUcnSXG5O/GglWrVo16tJPdbseWLVuwZcsWryQQ4EpSbdy4EY2NjdL8hqKKigpUV1dL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0rpJSUk+tykvqSgqLy/H4cOH0d/fD5PJ5DbXWE1Njd9RT9/85jd9jqLKyspCY2Mjqqqq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+8Ic/SDdZ+ItvJuNIKiKakQSPYVOCIMAZYJZEMQHxTHeBdK1Sdkw8jw8RERHRTCCcq4Fy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p7q6GgaDgfMSTZLhRmKNdQ6W0bJarVLZK96FTkSToaioyKssqVgmDnAvSyuWeQu05J+/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JCYmSkkN8bUVK1ZIy4ilcD0TPSkpKcjMzITRaMTOnTtRW1srrbd582ZpjiRP9fX1Ujk8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bNq0aUw3hnj2YWJiInbu3DnienFxcTCbzdi+fTuSk5Pd1peP6vJVWleebJITR5mJ7T3y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RqNBbGys1JZ8O6P5vImLi/NZzvaxxx6D0Wj0WzI3LS1tVKOvpxLpO60gQDj38KQQ+K2X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2n8/b+4cAAC83WvG1tEux8FItBpyTGRl5ClECn5504Lnak/jPZd53oxARERFNdw6HHYMDA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bbDZ+vBq/ecwbrpx0mMRBAG9fX2I1OuhUql83uVMREQUKLvdjoFzn3E2mw19fX34y+vd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i6ioKCgAOByOSY/BZDIBGD7JX1FRgdraWmluKZq6xLmvCgoKfJbMjY2NnZZJqqKyf+LL1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dLpQhGg0CA0N81qOI6mIaEbyzM4LQMAjqWhiCH5+JiIiIpopBB8PIiIimnk4fxFNF4F8v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JM8xpIIAOAMcWKoAYHMM4qHiA3j+tQ+k5x95YDXuXJ0YUBuftHXj24X7cezEabfn58+L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RYU5A7UwVgfSsIChkP09cLEREREQXq/Nl/s59H+J3IiIiohmpubkZbW1t2Lx5c7BDoXFw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77e+rvkxSUVEhHMjqQIs92dzDGLLbw/ghdc+wMMFq3Hbf1yNLb89gJ88fgBOAbhj1ciJK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YjTtWJeLZVw7joeIDWP29Pdj3668jLXHB2HZmihJUwY6AiIiIiIiIiGjijZSYSElJ8ZvU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ohnKPW3vGkkV2JpNHx3HC699gPnzIrBs8eXQadS4MWkhXnjtA7zZ+Cn+8+arEaod/u1V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yrR4XLs4Bu9+2IHqOguuS1iAntM25G57Du9+2CEt/6v81VIizOYYxM9/ewAvVJ8f0ZV7x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dLP1ee7gd9z70tNv2s7+UAPPfm33GlnvHdbji8kj8zHQAGalxAIDqOotX27/50xsoffZtr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Nzb+wjVSbO/DX8d1ASTc3O+k4G3DRERENBOx4B8RERERTScjf79lkoqIZqQLKfd3tMMK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SCB2GBAELLrsEAFD//mdo6zyF+BHK9Q0JgvSW7Dz3+5AgQDgXg1MATp7qw33bngMAvLn3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8gp+ZjoAJ4Dbbl6MwpJX0PD+Z3jxd99CvGEO/udPh1D67NtwCsCD37oJ5r834+emA/hK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Oq0abx9ux6fHT+GX+avRc9qG+7Y9h6aPjqP8V3dKySQxgfXxp10oNd6Ohx/IxH3bnkPps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RyP5SgpTUcwqu+P3unyAE1Lcs90dEREQzXSDlUIiIiIiIpopAvt8qJz8sIqLg88zbCxDg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5ViPtJ78eXnbI7Xhtm0fbcReHolX//VvNH10HNctNeCS8FBoNGpcn7QQAPDPxk/xdvMxv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fTli5kbAKQA3JV8BAKh9rw3/bu/B039rAgDcsXopNBo1nAKQkrAAt9+a4LVNt/jOPS+2f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bapC23WcflPbB1/7K9y/QfhVka/m6x4IPPvjggw8++OBjJj6IiIiIiKYqQfZ/fw+OpCKi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UFBgKtN6fbDGn0/UQZO+44nPDcTrPtyOcW+fguaRU0lWX4fqkhXj8z4cAAH8wv40/mN/2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8NLrH+Cl1z+Ap5a2bjR9dByXz41AZESYz5jkz4lxiD+L2xH3JzYmEgDQdtyKXtuAFL88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1tvd+kkQgKEA5vtyciQVERERzXBud5gK/E5ERERERFNbICOpmKQiIgIwMATYBhQjLwgg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CtiHFLANKuAYcq0rAHCce244jiGFlOvaWnIAW0sOAAAyb7oaW+5bDeB8Yifna9ch756b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G2zo6j3mwGo60jxiTfUghJYfky/QPQYrBNqiAoFJIz8XM0wMqDQY84nv+4GH8ctcBbDEdQ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75xhSBNS3I0zjRURERERERERERNMMLwkS0YwkXMBtqfOj9QCAk9Ze9Jyy4ZLZoWg/7pqn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OipASNglXxuDRn34N+vBQj+2fH5D18/tXI+uLiV7biY4KBwB0njwDm33QKwm18NzIpvbOU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uL8etyAKCVfGoPnjDnRZ+xB7ufc8WfI4/N3NID7/6Wc9UlxajdptvK4guPdLt7XPrd3R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RDRVCefmKJU/iIiIiIimKgHCuWuL/r/fck4qIqJRWhJ/GTJvuhrHPz+N9z76DHbHIN5+7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F3olk8bqnq+mIuHKGFQd+gCvvHm+nF/DkXb8bt8bWLXiamTedDWaP+7AvufrpNePHuvGf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CG7/0lIAwHN/b4LdMSit/8I/Do8qlqPHunHgzQ8BADcuj/O5zLFOV6IuSj8LkZeEjap9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preFAoFlEol1Go1QkJCgh0OEU0CtVoNlVoNlUoFpdJ3OoojqYhoRrqQm1J1WjV+9j1X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AX+5ylerzNyJqrPThofjfrXfiV//vgNt2ACBn7XXQadXYlv+fiI4KR3nF2yivOD9vVeZN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YiPnRetz/i6dRdeh8ouvn968OKIaqQx+4rbfrF19H8pIFbsvIty2OHLOeto1+h2V40zAR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7CciIpqKFAqF14OIpj8FlAAU0sPX91uFwPoBRDSNHe30nSyx9vYDAA42n8HX0i5FZLgW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/MNVrjDzpqvxs+95z3c1EfShCvScceC52pNYmRA+4dsjIiIiutj0O+wYGBhAv8MBu90Gu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1w7jpxkmPRRAE9Pb1IVKvh0qlgt1un/QYiIho+ujv78fg4CD6+/vR398Pu92OJ6qOBe0z7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ioqAA4HA4Jj0GopmgqOyf+PKKWGh1OoRotAhRhyBEo/FajiOpiIiIiIiIiIiIiGhCieX+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NhFNX0qVCgql0jV60s8ASiapiGhG4hjSixuPDxEREc1EXuX+gh0QERHROBFL/IkJKqfTi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g4MYGhqC0+lEydPv4NpFs6HV6KDV6aDRaBESEgKtLjTY4RPRKCiVSqhUaqhDQqBUqqFQ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k1RENCPxH/zDy/pi4rjOrzVaPD5EREQ0Ewk+HkRERNOBmKBSqVQQBAEhISFQKBRQqVRw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jQ4areuh1YW6klQaJqmIphoFFFCqVFCp1FCp1edGU6kAhcLn91smqYhoZuK/+C9uPD5ER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zU8xSEdEUVVFRgaKiIgDAmjVrUFhYCJ1OF+SogsNkMqGurg4mkwl6vT7Y4QAArFYr8vPz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4eOTn58NgMEz4cVIqlW6/i0krMUEFAGq1BpoQLbQaLTQaHbRaLUJCNNBqmKQimmqUSgWU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ChUUCiUUUPr8fsskFRHNSAL/xX9R4/EhIiKimciVl3L/72JmsViQl5eHjo4Ot+eNRiPWr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KFjE5JTRaERDQ0Owwwm6iooKrwSVPIEnMhqNyMjIkBJHKSkpAID6+nps3boVJSUliIuLm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9TCYT8vPzUVVVNeHv3WJiSv67IAgQBAEnT55Ev70XDrsKSpUSIVotFEol1CFqDAz2w9bX6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mFqthkrlurRt7ekCAKjUaqjVrtfUajWUKjVsfb1cl+ty3UleNyxslqvEp1IJpVIFhdI1H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MUhERERERERHRmJWVlXldVE1KSpqwi6pEdPGxWq0wm81u7wczmdgfBQUFbgkqs9mMgwcPS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jpqbGZxspKSl46aWXJjxWvV6PgoICFBcXIyMjY8JGfHmOpPIUHh6OS6KO49J54dDqQqEL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Go4EuNGzYdWeHR/h9bdas2VyX63LdIK4biOHfHYiIpilxMmq6OHlNGs4HH3zwwQcffPAx0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NXPmzAEAdHd3w2Kx4LbbbkNycrLbY8uWLbDb7QBcF23lr9XX1wNwjdLKycnBk08+Kb2W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qc73k5GRUVFS4rWuxWLziM5lMMJlMbr+L6992220+1xHb9NwXcT+sVitycnKk2OUqKiqk5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s2eKzjeHaH2n7gfSjfL/kMcl/BiDFKPalZ3/J+0Permd8vtbxPA6+juto4hVjlR83eT94H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vc0Yep791xePr2fcffPAB8vPzpdjF/dqyZQusVqtbP8rbkR8bf33muU2xj4bbf5PJ5LY9s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tyo+7nK/zVGzXV1+Ir7W0tAAA4uPj/R53z332FW+gfwNif/mKSX5Oyc81X383I53/w/Wpr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zP+x2O2pra5Gdne2WBEpJSUFubi527tyJw4cPY9OmTdL+yf8efL0nmkwmt/333G/5OeW5b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MBhQXV3t9/hNlqB//vLBBx+T/uBIKiKakV7/4GywQ6Bh8PgQERHRTDTY78Dg0AAG+x0Y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FO6RRa2pqQlRUFOLj49HT04OoqCi3UlUVFRWora11+/nNN9+ETqeDxWKB0WiUSmF1dXXh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DA+x2O7Zv347y8nLk5+cDADZs2CD9XF9fL40CCJR4AVcsS1ZfXw+j0eh37pj4+Hjs27cP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ubl52IvycqWlpQAg7a+8L4ZrXxyVctNNN+GHP/yh17oj9eNEE7cnHmfxWFVUVPgsHWYy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WD/n5+SMmtjxVVVUhOjpaGmniOUqlvr4eeXl5buef/JzxTFD5WzcyMhIAvEYIeSY06+vr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s+aC+kws+5adnY3y8nIAwCuvvIKenp5h91/Obrdj9+7dUilO+RxE4j6YTCaUlpZK/SGX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krrtgwQLEx8cjNTUVpaWl0rmWl5eHBQsWoL29HQaDAbt27cIzzzwjtSP+PYnLbtu2DSkp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xN85PlJ/6fV6mM1mt9eqq6uxdu1azJo1y+s1f/s9HM8+tVgs2Lp1q3ReyPcHAGpqapCam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W4vMzEy3uZ90Oh02b96MtrY2t2PkeY7J3xPF/hTLCep0Orf9Hi2dToe0tDS0traOet3x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QKMVEKIZgipkABqtM9hhEdEEYpKKiGak21dc7va71SYEKRISWW0CFGqN17EhIiIimikc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cNhht/XBZutDZU1bsMMa0aZNm9x+Lysrg16v97qoLieOKli3bp10sTYmJgYGgwFNTU1I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srKyALguoK5btw7FxcVuI1fkDAaD24Xf4VitVnzyySf44Q9/KD0nJptaWloCKlem1+ul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CzhGefvd3d04e9b7Rq5A+nGiNTU1ITU1VUoEiRe7fV2Mt1gsqKurQ1FRkfR8ZmYmamtr0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ykupef4uJgVSUlKQmZmJpqYmxMXFob29fcS2fK0bSOLTbrdj//79WLFiRUDxD9dnAwMD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lJZftWqVtJ6v/ffU3NyMtrY2xMTEAHCd0waDAQkJCdIy6enp0t+TPJGi0+lw1113+WxXr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YmKwbNkytLe3o7W1FZWVlSgrK8NDDz0EwJUI27lzJwoLC/HCCy8gMzNT+tsSS8zt378f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xkfrr+uuv97nOggULAADf/e533fZNXM/XKLLhePYp4HrP8JWkttvt6OzsxLp169y2vXHj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yWhLI8rfEyMjIxEVFeV23kZHR19QkmnBggVS3wT6PjURVi6bi9BQV7k/nS4UGo0WoWHD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SSoiIiIiIiIiGjP5hVbx7v7c3NxhEyTHjx9HY2MjKisrvV5LS0vzuY6YwBCTX3v27MGe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rHZ1dSE7O1t6zWg0uo0uaGlpwaFDh3Do0KFAdxMtLS1YuXKl9PuGDRsQFxcnJc3kyTr5i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z8TNSO2LoqOjvdYLpB89+wKA22ifyspKr/Xlx0Dez+LIGJHD4UBtbS0qKyvdjoXnNkTd3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OAlwX76Ojo9He3o45c+YEHO+GDRuk8048JzyTXLGxsW4X7WNjY71iCnTd4YijmsQEiLhPv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/sH326aef+jzWw+2/nNVqxZ/+9CdpjiHANarH13FOTEz0u08VFRUoKipCTEyM22g08W9c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fPGPKysqC0WjE0aNH0dnZ6fW3PWfOHJw5c0ZKGPnabzERO9w5ZrVa3c6ZNWvWSAk5cfSUf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L7Xv2aWRkJKxWa8BJbQCIi4vDSy+9JMUkvmcYjcZRjQKdKPLjEcwkFRHNPExSERERERER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k0bGLF68eNhlPUsByvmbG0pOngiSlxKbM2eOW9vykmRy8lJkgZCX4xMvMptMJuTk5ACA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xH6Rj7aRXyz31/5IZclG6sfhSi6KMYil3cTtynmWyNu5cyfuuecet2U8k4AXIpB477nn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6emjGokyEVpaWvDqq69i27ZtbvP55OTkID8/3+/oKn99NlLZw5H2v7y8HLfeeqvXCB9f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7FmvXrnUrFQi4krFi7PLzxVdSLzIyMuC/r5H46y9xJJhY0g9w9eH27dvxgx/8AD/+8Y9hM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6fwHfPepOBLMcyRpIHQ6HXbs2IEdO3bAZDLBbDZj2bJlo26HiGi6YJKKiGakv775WbBD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Mx3mpBJFR0dDq9X6fV28cC2WYguEr1E4InnZMc8RMfLXROKIndGMgpAbrmyYXq9Hamoq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uiOu0tbXBZDKhurra7WL5cO23t7f7HAU0ln68EGKJOJvNdW5qtVq/I4Z8kY+GE2O3Wq2oq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wHF84QtfQG5uLoqLi2EymaRzoru7W+oHcQSOOCqmtbXV5zYCWXc4+/fvx6233uqVjNHr9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+5ufnQ6PRDNtn4oi74UazeO6/uO0jR46go6NDSpzK2zSbzV6l/QKh0+lgMBikkn4bNmzw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1zZ6enpgtVql88QzidXU1ITw8HDodDq/5/hwo9L8Ec/TDz/8EACwefPmMY8M8tengCux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bGkusdGKjY1FXV3dmGIbb93d3dLxCKaDjZ8jRKuDRhuKEI0OqhANNNrQoMZERBOLSSoi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OwQiIiIiIjcDKieGBoEB5RD6FSFQKwZxqs8R7LBGpb6+Hnv27EFZWdmwy+n1emRnZ6O0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o2YWLFjglWiyWq0oLi5Gdna2z4vsHR0daGtrw8aNG32+1tjYiHXr1kkXycURX54X+f/wh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IyZ85EkMzwu6YtLFs2SdxWKB2WxGUVHRiIkCzyTJkSNH8M1vftNrudH244WqqamBwWBAa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ZWVnIy8tDVVWVlLywWCw4ePCg23xAgKvfU1NTsXv3bmn0ijj6KD4+fth5zDyJI9PKy8uRn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st+PZ3NyMxsZGbNy4EVarFZ2dnT7nDxL70N+6w2lpacGyZcvc5o8KxHB9lp2dDbPZ7PbaK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Fg27/wDwzDPPSHPCyeduy8jIgNlsdlvWarWivLwcubm5budwfX092tvbpW3L/34AuCX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ibS0NCQkJMBgMKC6uloaZbV7925pLilxn8XRX+K8WuLfib9zPJD+8lRTU4PU1FQsXLgQ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QWlp6ahGLfnrU8A1wio1NVUacSYSE2s1NTVSEtxqtWLnzp3YvHmzW4LWbDYjNTUV0dHR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es45VlpaKh0rf9rb24ctNTlZwnRqhGjV0GrVCNGooQ4JgUbHazhE0xmTVEQ0Y61cGgF9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DoWIiIiICA6HHQMDA3DYQ2C3q2GzKfHyW2eDHdaI5OWuYmJipLJbI5XsW7t2LRYsWOB2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0+M1N5HnCA5fc1KJ2/VcVyzFV1NTIz0nluSTzwMlllLzxdecUfKL0/J+EEuTiSX/jh49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5ubl+E2C+2s/MzMRjjz2Gb37zm37XG6kfL5S8n8XSaPL5iOLi4rBv3z7k5+ejqKhIet5fo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mk0kqgycvuziaeHU6HTZu3Ii8vDzExsZK54bYh+JcSpGRkV7JAU/+1pXPOeZLVFQUNm7c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1mV6vl8o8iq95zgXma/8B7zmhRGKSYvv27UhOTpaeNxqNXrHHx8ejuLjYLS6j0YiUlBQk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vHmzVLJSp9Nh8+bNbnHLSwzGxcWhpKTEbT4ro9EY0Dk+0jnma04qMQmanZ0tvbZmzRrce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4sM/t+OKvT00mE+rq6vyWZ/RMEun1eqSlpbn9jYt9IJ5/69atw6ZNm1BUVIQNGzYgKysr4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IDU1VdqeyWRCZ2en3+XFxLiYjAymG6+cBZ0uFKGhYdDpdNBotQgNDQt2WEQ0gRSCIAjB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7fRdIuXAe6eZpCIiIiKii8r5JJUddrsNNlsfXn6rE8ZNN056LIIgoLevD5F6PVQqlVdJ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NBpRVFQ0KWXsiIjGk3wur2DPmxaI+vp6r5GlwVBU9k+sTo1ikopohlEGOwAiIiIiIiIi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eRnK40XgXg5HKqRIRTTQmqYiIiIiIiIiIiIjG0dq1a5Gamor8/PyLNlEljvgyGAyjnluNi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IiIiIiIiIrqoxMXFoby8PNhhEBFdEHFOrouVXq/ney0RBR1HUhEREREREREREREREdGkY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Jh2TVERERERERERERERERDTpOCcVEZGHyHC+NRIRERHR5LOHqDEwIMCh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ye+lREQ0s0SEqRAaqkZYmBq6UDU0GtfPRDR98S+ciMiDtXcw2CEQERER0QzkcAxiYGAQ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B2Pr4vZSIiGaWM7YhDGAQAxiEwzkIzYAK/QI/D4mmMyapiIg89A86gx0CEREREc1A/YNOD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/l8IdkhERESTamDICdWgE+ohJ5RDAnDudyKavjgnFREREREREdFFQqFQQKlUQaUOgVrN+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UanUUIe4PgNVKhWUSl6+Jpru+I2XiMiDwBtWiYiIiCgYBAUA10OhUECh4IU5IiKaWZRK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QgEICl6nIZrmmKQiIvLCbz9ERERENPkUCtdDqVRAqVRCpVYBAIrK/hnkyIiIiCaHSq2G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Phd5nYZoemOSiojIw0TeoROiAsJD1Zit1UAtKDDQPwRbvwOn7XbYB51QakInbuMUkKGh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EdFkEs6NooJC6Sr5p1LjKzcvxODgAIYGh9DvcAQ7RCIiogmh0WqhVquhVodAqVJDoXCN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0x2TVEREHob77vPGp7ORvABIMQAfHDsbcJsqBRAeFgKn3YHuE51o7e3CwNBZqFUK6EJm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G05nP2xDAlSqEChYd3lEYz0evgwNDeHk8c/wUXMjFAogxhCLuZfNB6DA6VPdGBocxOzwS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8gp8mxvMYEBERzXgKBRRKV4JKqRKgDhFcCSuVCs4Qp3g7ORER0bSj1emgUqmgVqmhUquh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UCo6jIprmmKQiIppACgWgVSmgUwk49mkL/n28CSdtH6Nf2QmlphchagW0qnDMVscgSncl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BwODTjhVaqhUIcHehRljcHAALR8140hTHZRK4Mypk7B2HYfDbsfJEyegUqkQ+4WrmKQi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KAClyvUvdQWgUCigUqngdIbA6XRy8ngiIpq2NBqtq9StSnXuoYZSpXR9NhLRtMYkFRHR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6Hfis81O89m4ljp6tQX/oUYRechahGieUTsDZr4ZqSI856ivxhYH/wKLIdCiUekAIg/Nc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9/fjoyLv4/MRn0ISooVIIOGM9CWtPD3p6enCJfg7mRM0NdphEREQ0nSkUUADnklEKKKCAU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ToFJKiIimrbU6hAolAooFUooVUqolCooFEqOIiaaAZikIiLyEGit45GWUykBnQr4rPNTl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+SKuuHIQl0eGQKnQAk5AcCowpBIwKJzGZwP/QseJw3AM9uGaqFuhUWjgcCqg0V3YPFW7i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zSwDAD/7r57i/4CcX1N7F6kJqVDudTtj6evHvTz6Aw2Sh8s8AACAASURBVNYL/SWXwOFw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g4H+fmh1oQibHcFa2MNg3xAREV0YhUJ57lqcCioVAA6qJyIi4r81iaY5JqmIiLwE+u1n+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WbsFBxurcGTgJVy7XAWtJgSDA4BS4boZSOhXw6kcAqCAWqHCoHoAtV3liAibgwWKG6FS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2w9tv4d51q6XfFy9Zikf/dw/i4q+UnnMlp3Zg7/4DuL/t9Bj2b6oZ+37Zbb34rM2Crs87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0dt7FnabDWdOn4ZCoYBOp0PorFle27G0fIwf/X8b8OGR97za9XVcprfpem4RERERERER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AIqIJoFYCioEBfNh2GIc738SCLwxBqVTC6VScewDCYAh0ZxcjedYmXK26E6G9cVAolHDgD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0O1qgdjpxqvtzt7Zf/OvTuHfdauzdfwBH2k7jSNtpFP7yf3DbLSl48a9PA3AlThpq38JLr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bgtEFU8rnnR147ZWX8Vl7O7pPnkRPdze6u7vR1dWFM2fOAABCw2YjbNZsv23Ij8eRttN46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pvMnaBSIiIiIiIiIioimHSSoiogkQHqrG6dNWtPd8jB7nUcyJ1GBoUIm5imthUP4H9MI1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JWHzpF3GVfiUuVS6Bc0gJpUKNY2c+RJe9FU6nHbbT3VK7lpaP8YffF2Pv/gNuyafk627Af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zk7D2dKO56R0sWBiLmPkLfMa3q/gR7Cp+RPrd2tON3HtvR8Pbb7n9vsQQgSWGCLdlX/zr0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eHPuv738H1p5ut20VPfQA/vr0Xq/1lhgikHvv7Wh6pw6b7rkdlpaPx+cA+CEIAvodNpw62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+uQx9Fk7MWQ7hVk6NRISE7EwNhazw8MhOAXYbTbYbH0AziWpZkeMeduefVr00AOw221ef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D0vLx7g9M92tzxrefsurPc/j8eJfn5a2QUREREREREREdDFiuT8iIg/jMSdVRGgIPrV2o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Firo0N+vxKK5tyDM+f+zd9/xUZQJH8B/oSTZEFIpSSCNEkQBaaEE2wl6eiDSpVhOEe49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gqB09c4G52kIvYhYQBQVlkACxMCJSQ6SkBBCyKaTXSDZff8IM8zMzs5uetnfl89+luzs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z88xTZjrgXFEcCpABuF2D0VwIrzb+6Ox/K1Jz9wMtXFF4NQ9FVy/jurkUlqsmcV0F+Qa0a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jrNZ/a+9++Oxfa3DufynIzEhDG8+2eOf1hdgSsx4AMGnaU1jw2lK4u+vEu7JZJO9CcAX5+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j5uCj77YCZPJiGVvLMQ/Vy/D/81eAIsFeH7eYvzfjWdbnUyIwz/XLMOwu0fIw7NULlv33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HnhoPMZMfFQMb8CgKIwaOwkAxM4p4XfVYe93FRXlKC0qQGHeRZQV58O1dQt4e3mhhU4HH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Cv373o7i4iIUFxejuLgYRQWFKCougq+vL7y9veHq6m61Lnv/t1hupunfZy/AR1/sBAD8a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Wkx+fIaY9haVfAGAMROm4vGnnwVQmaZv/WMeVnzwbzEsIQ+Wr/0MPr5+ACo7E4X0VKZN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cSLlglU6+Xrq0L9HJ7i7Wd9m0h7eJ5yIiIiIiIiIiKqCnVRERHXArUULlJpKYSwvg0tLM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FsSXCO92K66XA6csluNbKhBTsRuF/czG0y0R0CgpBxflWqGhthunqNRjLy3DdbEILs1kM9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HAp3nc5qnb5+/mjXvgPSz53FpZyL+O1kPFZ88G+8tnS12DH074/Wip1Lthw6+AM6dQ7F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u+vw+NPP4sNVS2UzpKTU4mQyGfHV9k148KHxVU2+OlFaXIiU0yeQnZ4MPz9f3NLzVvj7+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tWrVCWFgIWrRoCbPZjGtXr6KoqAi5ly6hqKgIJpMRPv6+MF83oeL6VbRo5ValdaedTUGn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28bPBw+7GP9csw4OjJ2j+Nrxrd9kzrcK7RqBd+w4oLDAAqN6zrq6XX0fq+WysiNmHy0VX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5uLti6G2h6BF8f7U6qYiIiIiIiIiIiKqCnVRERAq1MZOqoqIcLi6AxeKCa9eAa9cAS0Xlb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WoIKFxcAQKEpF1euFaC12Q/XKywotwDXrgNmswsAF1SUl9+cWSOu3Hr9yu88+bfZCOvS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w0PjJuNfa5ehID8fFgDvr1iCdSuWyML4v1kLkHk+DR0CAuHmphPD9PH1hwWVM7ksANYp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wc9OJ67dYgP3f7kGHgED0HxSFE8f0N+Msiad0G/LycjHqTwPEv5+btxj/N0u7Q01t+9VU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h/O/Mb/D18sRtt/VC+w4d4OLiAnOFGdfN11FeXg4XuNx4dpgZV00m5OTkoFWrVnB1dYP5u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D6ZoZPQfcpbp+qzy58R53+GdsiVkvzmoTDLt7ONzcdejUORRxh39G3wFDrH4rzEh7bPz9s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FqjOvpOVAuc4vtu9Dv4FD4NraDf1v6YJ3/j4Ss9fsRvEVEwDg7tu7YNbEu+Dj5VutWVGc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FXBTioiIgULHGtp1/pecZkJnrq2cG/ZFiZjS1y9bgFaVCDl/H8R0WEghnQbjQNJ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7g+jTWt/JKcn4RrKcf26GTC7wbVFW7R2cYfxepG4rqDOwdizIwNlxjK4ustnuhQU5CHv8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pYtZN2J4M44+fn7w8vYRP3tu3mL8bdZ8AJXPS3p59tOy71v/3yK+S3+bfi4VLz77Vyx+a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WHDubDJ+PvAtFr35Hg7//MONX8r/SeNngQX+7dpjz08JCOvSXYzP17s2Y+SYSTXOD9PV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K8w3o0M4f18rLkZubi9atW6N169Zo1aoVXFwqO6jc3NxwOTcXycnJSE87Bzc3d3Ts2BEGQ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lu64ZcCdqmljO83k6a302NPP4MVn/4r3JR1/PW7tBQss+HrXZrw8ewb+s/179Bs4RJZX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GwYKJ057EgleXws1dh5MJcXj7lbl474N/I6xLd7i7u6JbcCBGRfXEvmMp6NTOC8Nu74qO7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F4f3A0TwgIiIiIiIiIiJSYicVEVEdKLhyFd5tveHfJggty31RdKUQ7q1aIzH7Z7Ry0SHU5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ys3X4e3WARn5f+BUrh5Xr5txxXQVHT27wMctAK1a6GBpfbMzytfPH3mXLyHtbAr6DRwiW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iXfuOCO8ageys8zh+TI8RDzwEN/fKGU4F+QYUFxXajXvnkDAcP6bHVZNR/G3a2RQUFxXC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BQZ3Rp18ksrPO3+ikAvbs2IS7hz8gPh+pqnx8/ay2ryZatmqNdh2DkG/IRdr587hucYGHh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4eEBnc4dbm5ucHdzR2vX1jib+j+cOpWEkuJiePv4QKfTIfdyLgqKS9H9tn5VXn/nkDDs2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qmkS1qU7tn17WPw7/Vwqlr42H9euXsXxY3q8s+aTGqdHeNcIdOnWQ/y7hUsLeLbxwMio3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0I7o3yMUrVu1rtF6iIiIiIiIiIiIHNWioSNARNQclV0H3N3bIKx9N3Rq0wO5uddhvGrG2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PX7PPgFPL194ebVDSm4STlw8iIwryTCazDAazeji3wftPUJRXtECbfzai+GGdemOJ/82G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OJsSJn59MiMPLs2fgoXGT4ePrh2F3j0B21nn8fvo3AJUzpT5au1xcrkX47Q/f7QEAXDUZ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OET1txezs3AhMwO39ansvDn3v2QAwIgHHqp2+hUW5ONkQhyCOodUOwwpNzd33Hb7QLT36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88svPOKI/gqP6OBzVx+FY3DGcPHECp04l4eSJk0hMPInUlBTkGfIAAEUlxcjNvYxr18sR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G3b3CADA5i8+lW3jR2uX46rJaPN3rm5u6BgQhKzz6eJnm7/4FId/PlDlOKh1NLZq2RJ9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cVe/HggOsO6EJCIiIiIiIiIiqiucSUVEpFAbz6Rq0coNV83XEBF0C4YU34XTh3+Dh/s1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aElINp4DEykOwxa0cZhczyivMuF5uRlvXjujb6S74uwWjtKwc7QM6y9b1l4cnIbBTCB4f/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9e+GrHxPEZ1B5+/hhwWvL8NKzf0XymdMAgKWrP8FfHp4kf26R9P3G594+fli6+lMsnP00X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7NzFmPn8fPG3769YIrs13efbvkdoeHekn0uFf7sOeGz6s3C98Uwr5fOSVJ+fZAEMl3Px0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Xf0J+g4YUiv54WKxwN+/A8L8OiKnlRvOm4pRePUKrlS4wWIGzC0r0NK9Jdp4tEGF2Yyi4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p9PBo00blJaUwHTVhHYB7REQFCxblzTtrD7HzTRd/VEMlr+1EL1DvWXb6Cp59pfabyc9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/N2aTzZi2F3DrfNRJX23xmzA1pgNACrLyLsf/BvePn5W6/tTZC+7aegIPpOKiIiIiIiI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YZMSETVf6ZfUZ6nsO1WMe3t7wUfXEqXGCtmyEtN1m+HFZXuhf2dgQDBwKqNYc93m8uvQ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c/Jj0C7YmrkdLz0J4tmkJ11aucEELwAJUWMwwXb+K8nIz/NsE4G/3voSOLcJRXt4G5a094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9zszR/HC9ZsKBrV+gZWsgom8ftPXxhs7DA7k5uchJPoHTCXr8eDwFfr7tcbmoANfKr6NFy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Vht1xJ3x8fHDlihG+HTrhLxOeQIsWnIgsqMo+QUREREREREREJMWZVEREVhztu9f+nkvLF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qzfuvu0O+Hl742TWEWQU/oESYx4qcBUtXFzg2sodgV7BuCWwNwaEDkNHl1AYjS3Rwq01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2dlOJ3OrlujebwAMF1KRmZwEnWdbhPbsAzd3N7RytUDn2gK9wnojrE8vtGzriQoXF1wp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auXnAr30gut0aCP+OndCihYvmupwb04WIiIiIiIiIiBzHmVRE1KxVbybVtVpbv7miHKi4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aSpBlSMPF4gwUmC7jmqUMrVq6oI1bW7Rr0xEBbUPg7xGE69daoqKlG1x1beDq5l5rcXFm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XDr/P1zKSoOlRSsEhnRHeakRF5NPofhyDvyDb0WHHt3g5u0FuLjAWFaG4qICVJRfh6+vL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n6YVWrV0benOIiIiIiIiIiIiaBc6kIiJSqM2ue5cWrWCGC8quWdCytSe6B96GLu274eq1M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yhQtat3RHSxc3lFe0QGlZOVq46aBr44lWrVrzGT+1pAIuaOHmCe9O3dDKuyOul1egVWsP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7G9q2i0DXfreiVVtPuNi5lR/zhIiIiIiIiIiIqHawk4qIqI61aNESru4eAIC8/Mu4WloMl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UV5ejrLrRaho4Yo2Pu0Q0CmkgWPbvHl4eMLDw/PmB+39EHxb14aLEBERERERERERkRNj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zpTx9m0P+LZvkHUTERERERERERERNSba9zQiIiIiIiIiIiIiIiIiqgPspC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6x9v9EREpWMB77hERERERERERERHVNXZSEREp8LlQRERERERERERERHWPnVRERArx5642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mj12UhERKfz1Lt+GjgIRERERERERERFRs9eioSNARNRYXblypaGjUOfOnDnj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/mj7mofNhnpM9LCPOg3lNpI37iPNhnjsf5nnjwvygpoKdVERERERERERERERERFTv2ElF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RE9Y6dVERERERERERERERERFTv2ElFRERERERERERERERE9Y6dVERE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2ElFRERERERERERERERE9Y6dVERERERERERERERERFTv2ElFRFQNRqMRzz33HNzc3Kxez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Y62sJzo6GtHR0bUSVnUZDAY89thjSElJsVoWGxtbq9tLjjEYDBg1apRV2Rs1ahQMBkNDR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Vd2vhXzV6/UNECuqD7GxsdxnSZXauVYoLzzPNi/K44Dwauj6HlFjo9frec50Msxz56HM6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2coP4RUbG9vQUSQnwE4qIqIa+Omnn3D16lXxVVhYCABYtWpVrYS/aNEiLFq0qFbCoubF1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EsveqVOn4Ovr29DRIiIVwsCGmJgYZGdni/vtokWLEBQUxI5JspKSkoIvv/wSp06dwvvvv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UaJa9Nprr8nqj9nZ2dDr9WwEIrpBGKgnPWdOmzYNDzzwgOrAOWr6mOfOZ8aMGSgsLKyz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+CHkyY8aMho4aOQl2UhER1SKdToepU6dCr9eLo76Us66Uo4Oio6PFZWvXrpXNpGgMM6mq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YEh0djcjISNlFhvB96Sg5ZRjS7RdmoEjTjI276lJSUhAZGSmmk5D29katSdOWI7sbltqM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V8pZjVojUZVlQ21/lf5eud9K2ZrVZyss6T4rzBzZs2ePGB/pNqSkpGDkyJHiuoX0kJZJ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39b1aN1du3YBALZu3Qp/f3/x86ioKPz000+Ijo6GwWCQ5a2wvUK8lOVBui3KtAJunj+0l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yu9Kw6tqHmkdsx0pS9IZKNL8ro2y1Nhs27YNw4YNQ0REhPiZWpm9cOGCzZndQlprpZs0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9Kjo6Gp9++qm4TrXwpHkcHR0t5oVaHtva72pabrXqEo2Rv78/oqKixL+Vx3TheCY9firT0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7B2B/P7VVhtTiIhzP1PbnyMhIHDt2rMrx4WwK56LX66HX6/H555/LzplTpkzB2LFjsW3b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F8uKI9cdQrmWlnfh/CD9ra06tRq1mZLS8JVhOVJfAqyPd7GxsZr1gqamqee5cAwT8tDW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6/lWWD1vL7Z0TtY7FKSkpdtsp6ptOp8OwYcPEvx2pvym3WyuvANt5YOv6SCgr9q6f7F232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RkpKCh577LFGee6r7vWXsE179uyxedzSqttJ805aVu3VibTKudoxW7lNtupA9uqqynqrX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x7X+NATupiIgUyssrUF5eIfu/2stsNqOiwmz1eUWFGRYLUFFhRklJKebNm4ehQ4fiypUy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AKxYsQLl5RWIiYnB4cN6ZGZm4cqVMhQXF2P//v1iuGazGWaz9Tpq66XcZrVX5fZYUFGh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zL+Pxx5/AlClTcOVKGTIzs/DllzGIiYkRv5uUlIT4+Hjx97//fgb79+8X00sIY8GCl3Hl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IysqShfHGG28gNDQUV66UITExEbNmzcKvvx6qszSqz5cj+VGZ1rmwWCzw8fGV5FPFjXwy4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6dSpWrlwlpmNkZCRWr16N3r37iJ9Nnz4dP/xwAFeulGH16jVYsWIFsrKykJdnwJUrZfjh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mk36NpY8tLVfqx07AgICxGPH+vXrsWLFCqSmporfUwvz118PYdasWUhMTBT3RYsF+Oc//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O4jLr1wpwyuvvGLz9ytXrsLUqVNx5swZm3EWypFaWEuWRIvHuMTERLz99hKcOXMGFRVm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/+gh7934jHh/nzZuHkpLSG2Ua4rEnIeE4PvnkE4fjWVFRgXvvHS6WZ61tVKZRbeZ5SUkpf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OhStW7taLe/duw9CQkLw++9nZGUgIeE4zGYzYmM3wdXVTVYehGPj22+/Ldn/ITtOC2VCa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fvttzf1eWV6l4TmSR7byv6plKSYmBr/++qsYz5UrV2HOnLnIzb1c47LUGI4L0nPtr78e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27Fhxua0yu2HDBqxevUbMu+nTp4tpNGjQYLvp5uPjI4Z55EgcLl3K1dyvzGYznn32WTzy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yW15egTNnzmDHjh1iOv/zn/9ESEiIGJfExET4+PjYqEtVv9yWlJTilVdeEesjyrpEQ+e12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srKyMHz4CNXvbNmyBUlJSWJaVVSYERISIu5b69evt1me7e0f9vZTrTJkK62/++477Nq1W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8IpaxsLBwu/GpreMzX43v5cg+8uOPP2LIkCHw9vaxWjZ//gLMn78AgYFBCA0NlV1X/Pjj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8vX0cuu4wm80AgB9//FH8Tnp6OuLi4sTjsVaduqSk1Cp+ZrNZLO/CsWnJkmjk5l5Gbu5l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uFb69ddDdvdDs9mM9evXi+GOGvWQZr2gMb2cIc/N5sq6+5dffokffjiAiRMnWX0vJiYGX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xlClT8PjjT4jnY606kNpy6XHf1jnx99/P2DwWBwYGabZT1HWeC/kh/aykpBSJib+J9R9H6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Ml8TERLRv30G13cJ+Hsivj4Rr5ZvnXdvXT1rXbbm5uZrnQ+U13c30uXlt31D5oSzj5eU1u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vv/0WeXkGq+OWVt3u118PyfJOWla16kT22uPMZrOs7pyZmYUePXqIZUi7Hq1dV5X+Xzg+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1hc7qYiIFMorzCivMMv+r/YyW4AKs0X2WUnpFcRs3IjBgwfDy9sHx0+chNkC/GXkQ+J3n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fOYPE35Lw66HDeGn+Anh5+6C8woyHx4xDr969xXDNZgvMinXU5ku5zbZe+fkF6Nu3L9q08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KZgtlb//7vvvERwSIm6rl7cPXpq/ADExG5F7OQ9mswVPPjUdZ8+eQ0npFZRXmPHTTz9h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iGEMHjwYkYMGo7zCjNaubvj7M89h7zffIPdyHipuhCGsI7xLN4we/TB++umnOkuj+nw5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LcpycfOz8C7dcOjwEVk6DhkaJeaVrTL84ksLsHLVGrR2dUN5hRldu3XH8OEjrMo5XzXL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99ZbV/hQc3Bk//LAfFWYLWru6YeWqNXjxpQXi7/rc3g/tO3RAeYWlsoIryZcKs0XM38hBg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Ed+mG8orKfXHw4MGSY4kFFlhQXnHz92ZzZXjCMWzW7BfE30cOGozRox/G1q3bVLdHGRdl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bpg8ZYoYlsVisToGpqWnIz3jvCyeuZfz8M9//RP3Dh8Os8PxtIjHFiFeQhrYT6Pay/OS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Ap84hqstbu7ohICAQaenpsvT86aefMOmRKWjt6objJ04iPT0DT02fIf7m7888h8N6Pc78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3R2uZ/f3e+jwkDc9+Hmnlv6NlKfdyHvZ+8w3+/sxzYjwjBw3G4MGD8d3339eoLDWW40J5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S/HVnr1i+XS0zEqPA+UVZofSrfK8YRHLqr39ymy2YPHif4jnl169+2Bg5CDEJxyX5WFJ6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3SMixDiZzRYMGRolxkX9XKZWzqpWboX95U/3jhD3l5Wr1mD8hEmNIq/VzgHBwZ1x9NgxX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hw7rcVivl9UPK/MOsjCV53jlvqW2fySnpGrup/bKkCNpXaFSl9XaX2vz+MxX43s5cs7M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zXCEuu2vhw6jpPQKci/n4fczZ9Dn9n4orzA7dN1RYbZg/IQJKC4uQe7lPJRXmBGfcBz33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5WqcWXsryXmG2yK5zgkNC0Kt3H5RXVJbt7Tt2olfvPnbPl8L5UAjXfr2g4fPaqfLcAmRk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xf6Wv3Mt5iImR5/FfRj6E4JAQWT1GrQ4k/K1a93ewLqdWNrXaKWpahhw9F3722Wdo185f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1atX4VJu3o3v2a+/ydPJuu7geB6o1Dtk18q2r5/sXbfZygO1fL350qoj1U1+2CrjQjrU9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9h06iHWK1q5umPTIFOj1R5B7OU+zHEcOGoztO3aKeae8PrFVJ7JXztW2W6gb269Ha9dVp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0tLTxTJRl/tfU36xk4qIqAb+fP8IeHt5iq+Aju0RFBiI+QteBgCcP5+BDes/Q0DH9uJ3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DJPJhOLiItktDfz9/dGxQ8eG2hybfHx9kHD8JIqKS2WvTz79TPxOeloaggIDZc/N8Pf3h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3UGAg2nh6IisrC/n5+ci+eBG39eolC2PJkrdlaTpwQD8UFhTKwpCuIyw8HNkXLzrV1GiD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7zyjJz8/HuLFj4O3liRlPT3c4/C1bNotl9cCBH2oaXVKxePE/rPantPTzGD58hNV3ly97R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4e7ujpDQUPzy80HNdaSmpmLYsKHw9vLEkiVvOxQvo9GI8xkZCAkJlX0eFh7u+MYpwlIe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Xx+oY6AIXq1tb/PDDfjzwwIMYOmSow/E0GAzw9PTU3E+qk0b14c/3j0BYeDiGDBkCoPJc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8lT6HLjc3FwMH9BPTWdgeIU1PnjyhuU6t/V56XBbKoZKtPNLKf0cZDAYkJyfLtk+ZZ9UtS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dPGUKHnpoJFJTU62+U5Uy60i6STm6/0v/1ul0CAoMRHpamuw7v/32G4ICA/Hgg38RP7vr7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6wlaZllIrt2r7S2OjPAfkXLqMyMhB2Llju+x7RqMR3+z9GgsWLJTVDw0GA7zatnV4G23tH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7qb0yVN20dmR/bazHZ2o8+vXrj+LiIvF2op07dUbnzp3F5fauOwDAy8sbXbp0EW99dvrUK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VqkqdWnrO/PP9IzB/wcvw8/NTvVYCqne+dKRe0Bw11jzfsP4zvPbaq3hhzlzV46HBYIAF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/1qaqXMNptVPUlyefmo6cS5dl58PFi/+BTZtireoKavU3o9GI0tJSWbraUl95oLxuc4R03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tl2jNq6/fH19rc7/Flhk53+tciwsy754Ec/PhcabFAAAIABJREFUmi2u01adqCbl3JF6t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8fOj1eixYsLBW4tWcsZOKiEjBYqkc/SH9v/KFG6/vvt+PwqISFBaV4ONPPkWvXr0xZuw42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5OTkit8rLCrBoUN6hIeHAxbrdcjWC1S+bMSjpi/lNtveXvtpYSuu4m9vLG/Xrh1OnDhee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hPCdRYv/IUurwqISbN+xE76+vjfDsRWHJv5yND8yMtIRGBgId3d31bQ2GAwYN3YMwsNC8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5lKaTWppt3rwJ3l6e2BQbi3NpGTiXloHhw0c0eLo0pZejeWhrv5b+dtmNi5zs7Gzk5OQi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AFdXV7zyyquIi4uTN2TcyNOUlBQMixqKgQP64b33VqKwqASLFv9Dtk6rfdqRY58DcVYL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vzV+gHg9FeLAAeXl50B8+XFkWJccZe/HMyEhHaFiY/PMbyxxJo9rKc527O0JCQpCRka66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bAQHh4jh7dy1G/rDh7F58yZJWljvs9L069C+A+ITTohpLGyPr68v3lm2HGtWr5ZdQAnba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hXLoaB5p5X9VypJy+4TXxImTalyW6vpV1XPtxImTMHr0w/jg/XUwlpVVqcwqy0lV083u/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ZWVXsHfv12J9SIjT4MGD8cwzz2LE8Htlg1BspYetMu1IuVXbXxpTXivT0d3dHY88Mhlx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34p+YeBJtPD3RvXt3Wbh5eXlo4+kpqwdobbPW/mFvP7VfhhxIa6tyajs+tXl85qvxveztI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MDERaWprdsDp36gSvtl5ITk7GiRPHcVuvXjf3CUeuOyyVZTckNBQ//3wQmZmZyMrKgp+ff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8py57J2lSElJ0Tzv2D1fqvxOLQ5a12zM87rL8yeffArPPf88np7+lHgMt84vG+dPSTrZW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h6/hFGHYaqfo1q1bnea5VhkeM3YcMtLTkZmZKaabrfpbWVnl4xL8/Pwc2gfs5oEFmnHTu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mLw+U+35gYCDWrl1jd1vqKz+Un9mrJ2pdf9naJuEzR8rxxImTrNLJXp3IXjm32kaN6ytl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+/79+zB06FD4+fnJwq6r/a8pv9hJRURUSyZNegSjH34YLy+Yj/z8fABASEgozp8/jzKV0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8vLxko0YMBgMuXbpUb3GuTWFhYbiYnQ2TZFsNBgMKCwtl3+vXrz9Onz6NP/44g6FRUdDp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T09PR2BQENwb8Yjp2paeno6wsDCby1NSUhASEoKcnFxMmvSIQ2GajEYc0evx3ff7sX3H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/Px8JP/xB+ITTmDV6jVW5dvPzw/bd+yUdZILTp48gdEPP4zCohJxJo6jPHQ6hISE4Pz5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Vd4GW2FJFRYWWh0DLRb5KMdvvtmLoVFRsjLpSDzT09OtRvoJapJGVeWu02FoVBSO6PWqx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D+fPnERERIX6m03ngkclTsHnTJuTn56ueSwwGAwoKChyKQ/fu3XHosF52AQXU3n5flTyqD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4WM+KkqpuWWqsxo4dh/j4eHy15ysA1SuzjqSblKP7v/Rvk9GIi9nZsnNSfHw8PCUdK9Lv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2xCecgI+PD6rKXrnVqns1diEhIfC4cbwvLi7GV7t3Y+zYcVbfO38+Q7MeoGRr/wgKCtLcT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tdb+Wp/HZ2qc7rrrbhyNixOvp6S2bNmMOS/MhsloFM+v33yzF6dPn0a/fv2tvq913SHo0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IzUlBT1uuUV23qhOnVoquHNnhIaGwmAw2LzOqc75sqb1gsamOeT57bf3RUhICH74Yb/V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+rKnq1uUa87lSOdvGVv3NYDCgrZeXeN7UUpd5YO+6rSqEfcHRult9qun1FwAUFBRYnf9d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KpXju+66WzyeatWJalLOq1qPVnMxOxtH9HqMGHFfrcWrOWMnFRFRLXr66RkAgLfefAMmo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dISEh+PTTT8TvxMXFYfy4sSgzGjE0KgrvLl8mVsh37tyB06dPNUjca2rEiPtw/vx5sUEtP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fhkcmT5ZVMoI7d0ZJcTE+/eQTqwsLZRiA/MIEADZsWI/E334DUHkrmLgjR1QbcJoroRKs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0xMXFYeaMpx0KX6h0moxGvPXmG7zdXwOSNuLl5+fj5QXzHb5thLQRZMuWzYh28FZJ7jodH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rBFvNRYXF2ezobSqYZmMRsx5YTa2bNksfm/zplgxrjt37sCQoUPFxu3c3FyUFBdj9EOj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JP/xh6zjR6m6aVQdQvynTZsqa4CJi4vDA3++Dy/NX2B1MSacP374Yb/VuURo7JemVU3UZ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p5b8j/Pz88MjkybLzZX5+PsaPG4u4uDjxe9UpS41V9+7dMWv2bLGjEqh6mXU03QSO7v9f7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6WaUX30fj4sT6kJTwXbVl1WGr3Er3HcHy5cuwfPmyWllvXTAZjdi8KRZDo6LExq3t27dh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en5+P77/7zm49QElt/+jVq5fmfmqvDNUkrbX21/o8PlPjM2TIEAweMgQznp4uO2du2bIZM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TxH3k379+uPHAwdQUlyMYMlt3wRa1x0CP18/BAYFYerUybjrrrutlle3Tg0AmVlZyMjIg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dI1zHCPvaV3u+qvL5sq7rBfWtOeS5x41zqPS8La5P5Vj61Z6vrM6fNVHVupxWO4VaZ2F92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cotYL9aqv+3cuQO9evVyqFOorvOgJtdtUr/88jNCQkLQpo1152pDq43rr9zcXOzcuQPA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nw+/GrUptlWNlm9Avv/yMwKAglBmNmnWimpTzqtaj1WzYsB6PTJ5i8zqvse1/DY2dVERE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vLFuO+Ph4rF23Fu46HV559TUcjYuDj3db+Hi3xbvLl+GTTz+Dn58fJk16BIOHDEGX8FD4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2GD9+gup9lVNTUzFu7BjZMyqUDQGpqamY/tSTDXJi8/PzwyeffobNmzbBx7stuoSH4pHJk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4CIjI60uLIT0W7tmjZheR/R6LF36jlj5HD9+Aj75+CP4eLdF5MD+mL/g5SZ5MVYdqampG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vg2RA/uLaSSkxfbt2/DWm2+g7+23y8rV5k2x2LlrN+Lj45GZlaUatrtOh2eefU5M+4CA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48smn8MsvP9fzlpKfnx9emr8AD/z5Pvh4t8Xoh0bhpfkL0LFjR7vPFhIu4gICOsDHuy3S0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4mhcHDasX4/Igf0RGhqqemEPVDYUvLdipVjGXpw3Fxv+/Xm19rMhQ4Zg1uzZYlgBAR0w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DAoS43oxOxuznp8lC0PaMOFIPAHgyb8+ge3bt4n7gI93W0QveRvRS97G8uXLNNOoLo6f7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g0cmT5bF6d3ly3AuLUN1toD0QjAzKwtLl76Di9nZYjoGBgVh/vwFNY5Xbez3WnlkL/8d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xUvzF8jSrrplqbGeX4VGk7fefAP333c/gKqXWUfSTcqR/T8yMhIvL5gvLn9n2XLZxbdy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WbeBKddgrt0LdS6iPKMuDsqFDrcFhy5bNddqpFb3kbdk5XNinpfvG8OEjrBrOiouLMePp6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nsaGDeuxcOHLNmej29o/7O2nWmXIXlprsRWf+j4+U+M0f/4Cq3Pm5k2brM6ZwZ07IzIy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13SF11113Y/jwEVaNq0LnSVXq1NL9O3Jgf0yeMgXdu3cXr3NenDfXar+v6vnSXaerk3pBQ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Qa3gWTJr0iGz7Nm/aJLYJaImLi0OX8MqZKWqN/9Wty9lrp6gPGzasF4/1WucQtfrb8uXLE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8bRsf/vxxwN48q9PqD7Xs7p5sGXLZs3rp5pctwEQf+fj3RZH4+Lwyquvwd29cd4lpibX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lJaWWh0D7ZXjSZMekdUbjsbFYfz4CXbrRABUy/m69z/AW2++gZkznrZ5LAGqXo9WevLJp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Pm8M+19j5GKR3qCSiKiZSb+kfqG+71Qx7u3tBR9dS5QaK2TLfNzLAQAWczlcWrSq8zhK5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LL2LBywvrpeMlI/0cQkJC6n07q2vrli04ckSP6KVLG23FrSbs5UdqaiqWvbMUy999T7Xy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3b2q26dMUNLV9qiHl5+dj5ozpeOmlBaoPrK4urf3k3RsXSC/VYiMO87zh1VVZqi3NqYzU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XmvVE23VkRrb/tHY4kP1q7b3EZPJiKXR0Xj0scedZtBaU8M8dz71Ue95d/kyhIWFY+Kk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8fKC+Xhn2XKWjxvqIz8cuf4aM3ZcreZNdepE1LhxJhURUQMxmYyYO+cFbN2yRfzswA8/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Btkd9ERERERERObvMzMqZLbx2ch7McyKi5qnpD+cjIqpl0gmmdTnZ1M3NHX//+zN46qm/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//XJJxEdvRRubu51um6lpjKp1iL8s1iaTJyrw9a2devWDZ98+pnN7wwaPBiDBg/WDIPqB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Agsg7tO1RWs/efGl+aqf1wbmecOpq7JU2xpz3BwlbEFz2Ja6VFfp4+vra/P4NmHiREyY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PxpbfKhh1Ebev/vucuz5ajfWr/93vV87UdUxz51PXeaPrTp9t27dsG37jjpff1NUl+nh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TYYEFqKW2nOrUiahx4+3+iKhZq87t/rxcrwEAXGCGpZlPOM08n46QkJBmv51NBfOj6WMeO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MuI8mNdE2riPOB/mufNhnjcuzA9qKlhCiYiIiIiIiIiIiIiIqN6xk4qIiIiIiIiIiIiI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JRUSkINwF1cXFee5f6yzb2VQwP5o+5qHzYZ6TPSwjzoN5TaSN+4jzYZ47H+Z548L8oMaO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yZudVNRAmB9NH/PQ+TDPyR6WEefBvCbSxn3E+TDPnQ/zvHFhflBjx9v9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TCoiIgWT0QgAaNNGJ/6/uXOW7WwqmB9NH/PQ+TDPyR6WEefR8j+fo2VmZkNHg6hRqQgO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Hjoj5rnzYZ43LswPauzYSUVEpGAwXAYAtGkTIv6/uXOW7WwqmB9NH/PQ+TDPyR6WkebP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ejJapqQ0dFaJGyattW5TGx8NgMjV0VKie8RzofJjnjQvzgxo73u6PiEjhVG4gvAMisDfh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/m+u7s2xnU3lnfjT996Jr7o0iHnznfsv3xvPO44JzvHc6eJQdVEQaWpaUwPzFlkaxv/K9/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kdO+s9zSud+YH35vCu4uFT04jomYs/ZL6lOZ9p4pxb28v+OhaotRYIVt2KKkEd/RpWx/R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wue9JfB5b0lDR4OoUSt8cTEKX1zc0NEgIiKiRoS3+yMiUmAHFRERERHVlCnqLpii7mzoa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9r3DX/9LQ0SAiIqJGjJ1UREQKnElFRERERDVlirqTM0bI6fm8t4SdVERERKSJz6QiIlJg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FR3WMnFRGRwqGkkoaOAhEREREREREREVGzx04qIiIFzqQiIiIiIiIiIiIiqnvs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0JpXJZMTi+c8jPMAD4QEe2LV9k2x5QUE+npjysM3lu7ZvEpeFB3gg4dgRm79dt3JpzTeMm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wl+GDbZatdSuXysrWX4YPxrmzKaph2SunAqG821quFpay3NpblzTeT0x5GAUF+Q6H3dRo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tr/RYogxLKuHYEc3lyrDUyo3WuuyVS3thN3daea48n1Qln5jnzYPyGMd0a96UdUB752AiZ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aea8q5znlNZmSrbqs8jzuaB2ObmKeO6eEY0fs1nvWrVyKxfOfh8lkVA1DbblavUorn4mo4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wZGZVCaTEW+9Oh8BAUFIyynDiTNZ2LktVqz4mExGvLf0NYydMEV1ecKxI/j4w1U4cDgR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EWtXLsW5synibwdGDkFaThnOpBuQk5PNhgsCUNko/NzMx/Dm0tWqZaugIB85Odk4cSYL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wzcHjqJL1wirsOyVU6nv9u7Gxv98ZjNeBQX5eOGZJ8WwlOXW3rrWrVyKnJxsnEk3IC2n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7S1+DyWS0G3ZTo7WtAJCUeAIzn5kj5l9aThmen7tQNayEY0ewc1usmN/KsAQFBflYt+od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JFtabS1fjjX+8JF70a63LXrm0F3ZzZy/PP/lwNQDYXC7FPG++vL19xHqB8Jr5zBymWzM1d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O/+Vho4SUaNQ3fOH2nnPkfOcrWsyJa26rLu7DkuWr5Pt01u/OoCet/XGyIfH117iNFPMc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vLrwBVnd5/2Pv8BzMx+zus7LPJ+BmM8/tQpj1/ZNWLn8LdlnCceOoH/Pznh+zstiuAcO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02etHImfATioiIgVHZlJlX8hE5vkMsQLq6+uHgZFDcOTQQQDA6aREZGWex9333i8uHzthC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yYid2zZi5jNzxI6DLl0j8J9NX6FL1wgYjUZkZZ7H0DvuAQC4u+sQOXgYMjPS6mJzHaI2W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iiXg8MeVhWWeHdISTMHpNulwYjSaMnrI1Kk4IQzlbyJHZB81BUuIJ9BswCL369AUgL1sA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PL+h0OrthaZVTqXNnUxB/9DAeGjPRZlhnU5MBQAzL3V2HsROmIv7oYZhMRs11FRTkIyE+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7u04Mp6S4GNkXMu2G3ZTY21YAyMxIQ+fgULthCceSsROmwNfXTzUswZcbPsLAyCGaYcUf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fvugcHIKzqcl216VVLu2F3dzZy/NzZ1MQf+wIpv/teXH5mPGTsWT5OvFvAfPc+fTp2x/e3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zSqsy43TdyqWy5efOpuDxyaPFRjrlyOaqjFJX/lY6iEKt3iCNh63f2ouzMv5CncLRsBsb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U6aHMn9spbG0UU5Zf5Kmkb1yoTV7Uqv8rVu5FLFfrBdnHUjLjPA7W3VGZZyV8ZPGRxquM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tpbHarGZbI/kdyS8p5QwM5b5qa/9ypP6sFb6tGXzrVi7Fru2bxPx3ZP9Trr+29qeanD+U5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2rsmUHK03Azc7T6RhkzrmuXNKOHYECfFxiNn2rSy9unSNwPsff4EdWzfK6hY9b+2Nsiul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U5j5zBzxMyEftn51AAMHDZWF++bS1di5LbbZtxcQNVXspCIiUnBkJpWyMis0QgodS1mZ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KOgcHIqE+Dj88ftpZJ7PQJ++/VXD1ul06BwcIlZ+hcp2cGh4TTetWgoK8vHGP16yGi1/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uRlpOGVZ9sF4cEfzNgaMIDe8qC+Pc2RR8u3eXVdjSCn72hUycPH5M/Ltr9x4AbnZ+3Lzo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FfOBwoqwhr7lSa7yWdmDmGwzIvpCJnmH+dm+XoVVOhcq7yWTE5pjPMe3xGWjr5WUzXgMH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C0IhfEfWBQCfx+6WXUgU5OehsLDAobCbEl9fP81tNZmMKC0txVobDXJSQoe2tENLp9Oh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iJ8JDUfC8UmNMBp0zPjJVuE7si6tcmkv7ObOXp4nJZ5AcEgogjoF2w2Lee58khJP4N77H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iG7prFJhxqkwargmM04Tjh2RjWw+cSYLQGVjoLDc1ij1hGNHsG7VO+IytRHqW786IJ67V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e7911OmkRNns39oMuzZkZqRVqV63d/d2nPnvKfHvXds3qc7OvHqjk0SaxtIZWspZnVu/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yqIPBVn0w4dgRh8rfopeew9gJU8Uy89zMx1TTX1lnlG6rNFzlbM4z6Qb0GzAIn320rloD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8dlH6/DgyDGyGRLVCUtJeTcGYZuEc73W/iXQqj9rhT9m/GQx7x4aM1Hcx4XZ2iuXv4Xg0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67syt7vlD7bxnLyxh0KGtazIlR+rNgp9/3IfOwSF4YOTDDoXtzJjnzunIoYMYGDlEdn0n6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hsrqtp6enggODZd1XAoDtMIkbQ/CcqEtQUrtmpKIGg92UhERKTj6TCrg5ujB/j07Y2Dk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kKzxzs/fX+xE8fHxRb7BII7QlHYkCJVrAAgP8EDPMH+MnTBVVtmuT0KFWzpaXtngqkW40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fGjMRJSW3hwNlZR4AnfePQLt2ncU1yOdnZZ9IRMlxcWqFU5nJszCEGb1ZWVmoLi4SNa4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p0BlQ5+npye6dOtepXgVFORj57ZYWaeivXVJ7d29HZGDhqqORFQLuymTbqvRaMQfZ05j3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St7ePvDz9xf/dnfXISAgSPzbZDJi/3dfV+u2I8p93966pJTl0l7YzkZZvgMCgvDd3t12R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rKioEMOH9ZXNcJjz7FNi559yRLe0Me7nH/fJ6iHu7jpM/9vz+HH/t1UeMTxw0FDZbWKF8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aPTR6XTYuW0jnp/zsrisS9cIjJs4FXt3b9dcpxBudX6rVFCQj/+s/xfuvGdErYfdEBKOH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eVtvAOrnQKHT2M3OOfH5uQtlnctdu/fAXX+6z6F4aNUHHSl/c+e/Ii7v1acv+g0YJGuA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lnbpGoFvDhyVrTNy8DCHtkVJmcYCrY7+qoYlEPbjR5/8G4CbaRV/7AjO/H7K5v4l/G2v/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O2amPTxcb2Lt0jcCDI8eozhipb/bOH1U57ynD0romU+NIXba51VMbAvO8eTOZjMjJydYc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1J5k+ffvjt5MJ4t9JiSfQ87be0Hl4iJ+pdSwSUdPATioiIgVHZlIJpPeiDg4N12xYlPpf6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jduw9aNWRINz2RBjJeCbdgJ3bNjbYA1gzM9KsKudVcTopEQEBQRh+/19kn7f18kJYeFfx1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quNr6B33ICcnGyaTEfkGA7pH3MKRTxLCKOJxE6eKjYljxk+WNWYMHDQUD44cU62GuMoL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VfvfCM09addw6at3KpUiIj1Ndb03DbmyU2yo0+gmd0lVpXFLz3d7d6Hlb7yrfdmTX9k34+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OUqtXNZW2M2BWvkW7qUvjNgPCAjCW6/Or9ZsAOZ506X2TKqtXx3At3t34dzZFM2Gl8yM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g2v4sL4oKiq0uT7p94cP64u8y5dky6W3OxPKqNoMO4GwbOLo4VYdbfY4+lt7cQYqGyTvv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4R9QkXnVBaJxz5LauRmNlQ+ysuQvRvkMAgMqZmBaLRdaBXFXCbd/69+yMX37aL1tmK4216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Y6TQ4a1sgLRVZwQqj509w/wREBAkG7glvc1gdfJULY2FDq+qdtCohaWkth/7+rWDj48v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gb36s1b49ijzNzg0XKyHA/KyYa9hv7Y4cv5w9LynFpbWNVl1ac3kIPuY52RLUKdg8ZZ/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RNT4sZOKiEihKjOppPr07Y/M8xnitHPpRR1QeRs24WK9W/db8OLCN8TKsnREqdrzd2rSS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zVFuwSGhOHLoILIvZOJidhZ8/eQNLl279xCff3Lk0MFqjWhtroRG4ZnPzLE7y05rlJpWO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YO2FqlToGpZ1Iwu1jHFmXQGjAX/3hBqv1aoXdFGltq5RW41JRUSHyDQbxb6HxE6gsI2f+e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Lujf//gL2cW/1roE9sqlrbCdha08nzv/FVl6jXx4vOx8IsU8dy62Zpyokd4CV3hp3dZG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0Dk1fFhf8VZq0lvG2SO91ZzwcvSYbe+3tuIsyDcYEH/0sFiHqq141Saj0YiS4mKHOpn+m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tdbwKXROCbeTO3Emy2omlb00tqWq5U/JXp3x+bkLrW5x+cSUh9G/Z2fxFpjS20c6ylYaj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uEfslJk4eni1w6pt9urPdUWax8JtCAvr8Nkujpw/HD3v2QpL65pMjSN1Wa3bmJE25rlz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trju7joEh4bj5x/3iXVk5e2yOweHIivzPIzGpvXcYiJiJxURkRVHZlIlHDti9RBxKbXK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DhGf11SQn1c7Ea5jylGUVXHy+LHKW8XZuMjoFnELcnKycTY1Bd0jbrFqsPH19UP3iFvw0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m6PTbkg4dkRsPJQ2CisfCi6w9ewLrXIKAAnxceLI855h/tj4n88w59mnbM7qO3c2BdMm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YNfxprUt41sri+c8jJycbH23YZHWRpxV2U6O1rWrHFuFY4evXThaO8Pw66fO5hMbPPn37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+cJX4fLKJo4fjl5/2Y9qEB212eK9buRQ7t8VaPcTY3rqEuKuVS3thOwOtPO8cHOrwMZZ57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qNrzU5FytlJR4QnwWj3LGqlq5cGSZPTX5rdT+775G5OBhsn2stsKuLbaO6UolxcX4du8uq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2cHFxkXUgO0J4tufWrw5U65kcWmXMkfInbYxUu9WTvTojcHOGU2ZGGs6mJqNzcAjOpBuq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VA6MWbfqHaz6YL1Dz6TSCktKbT8WnlPo5u7uUFnVqj9rhW+PMg+1Zs8JdfL/pfxhN9zqc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5z1ZYwj7o6DWZvbosYP2cYnIc89y5DL3jHtVnewE3byGtNkuqT9/+OPPfUziqP4Set/W2O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tDPfxyaOb3MBfImfBTioiIgVHZlL16tMXnYND8POP+wDcvIe+8IwR5XLhPtVD77gHvr5+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Pdj6dlIiTx4+hT9/+YsXKVtj17e5770dW5nmcTkoU46PWEaLG1i3bBD6+fggICMLMv06y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9ePu1BQgICOLoNFRWrl9d+AK2fnXAqvHDm+CmAAAZIUlEQVRQaLzZuS1WrPAnHDuChPg4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57G7xRGzZ9INmPr4dKz6YL1qJ5HwQHVbsym01gUAn3y4GgDwypvLrS427IXd1Ghtq639/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q/+7uOoydMFWW3z//uA9tvbwQ1ClYfEC69LZhd/3pPpsX/7u2b7I5s8veurTKpb2wnYFW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727xs727tyM4JNRqdCjz3PkIz5fp2r2H1XEUqGyIW7dyqXiulpajXds3OXwbYiVpY/Wu7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plQuh0Sf7QibGTpiKjz9cJTYAOVpnEMKtzm8FeZcvobS02Gp0fW2EXZuSEk84dPviPbu2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919fXD2MnTMHObRvFPBIGOBQ50BEhdICYTEa8t/Q1q9v92aJVH3Sk/Am3rQSsn68G2K4z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80cNi55a08Tjh2JEq3+7PVhoDN59j4+jMVK2wpIT9+MsNHwGQ1/N73trb5v4lbVTVqj9rh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85mYv/aeM3g2NRmXc3Pg599eM8zqqMr5w955Tysse9dkSvbqskDt3I7TGTHPnc/AQUMx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qe7eQDuoUjNLSYnzx749U88zX1w/Pz3kZE0cPR8KxI1bhNlSbChHZx04qIiIFR2ZSubvr8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zW6w4yyQgIEhsvFcuF25FIjTkjRk/GZGDh4kjwF5d+IJ4KwJfXz+s/nCDLGwAmPHMC3W30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w2tvv4tWFL8i21ZHOAumDn20Zesc9uOtP99mcJSU81Fu4GBBu77Jy+VtOOWJt7+7tOPPf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gsaMn4yxE6agf8/OYtl67e13ZbOVhEY5e+XUHmkD1M8/7sMvP+3HnGefksVLmBWkta5zZ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d2Pifz8R9QnglHDtiN+ymxN62qu3/0v1NOdNq4KChsvzeuS1WdgsTLcK+lHDsiHjR/ctP+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XrTWpVUucy5esBt2c2Yvz93ddXjlzeWIP3pY/DwnJ1vs0GKeO4+iokIMH9ZXll7SY7jy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vCCeqz/+cJW4LP7oYdWOUXuERnmhvGZmpGHVB+vFEc/KcjF8WF/MmrsQXbpGYOCgoZj5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+SNy8DB0Dg5F/56dAdh+Zoet31ZlcIKth9bXRti1Yd3KpZjz7FNWz28Snvs159mnxEa1u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E6CyHhkQECSrR7729rvw1njukHD7aKGM9Azzx4Mjx2Dq49MdevaSVn3QkfLXb8AgvPGPl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nXHGMy8gJydbVid+YOTDYgPnzePTRnyxeQ9OHj8m3gZKetyVzgi3l8bnzqbg4w9X2Sx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45ku3SXoNobV/SdmqP9sLX8tDYybiP+v/ZXO90nI7cfRwvLl0Nbp06+5I8jjMkXNTbYald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zvsEAFxcXuzMl6SbmufN6fu5CvLl0tazu89zMx/D+x1/YPD8LgzL7DRhkNZhLMHDQUBw4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j2ptLVzf5O3IQNWcuFovF0tCRICKqK+mX1EcP7ztVjHt7e8FH1xKlxgrZskNJJQ51VFH9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LX8OLC9/gaHwiIiJqtHzeWwKf95aIfxe+uBiFLy4W/163cimCQ8NVG99MJiPeenU+xk6Y6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mAnV0I2DwrMtn5/zcrNL45ratX1TtTu27bG3XxARERFxJhURkQI7qBqXs6nJvNUf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M9SqoSNARNTYcCZV4yCMKM7KPI/VH25o6OgQERER1YjWTCJ3dx2WLF9Xj7EhIiIiImoc2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DqrGgY01RERERE1fQ9/mT+Dr64fPY3c3dDQapTHjJ9f7M9qIiIiIBLzdHxGRwqGkkoaO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VGzx04qIiIFzqQiIiIiIiIiIiIiqnu83R8RkQKfSUVERERENeWu/xU+7y1p6GgQN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NHQUiIiJq5NhJRUSkwA4qIiIiIqopd/0vcNf/0tDRICIiIiJq1Hi7PyIiBeGZVHznO9/5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vfOe7o+8WNzcQkX2NYX/lO9/5zne+853vjefdxWKxWEBE1EylXzKqfr7vVDHu7e0FH11L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6egE6na4+okdEREREzUVODhAeDphMDR0TosbryBFgyJCGjgURERE1IrzdHxGRgtFoRKtW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URX4+8MlPh4ttmxp6JgQNUrmQYNgGTAAuH69oaNCREREjQhbYYmIiIiIiIhqgaVHD1S8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IiIiIqMngM6mIiIiIiIiIiIiIiIio3rGTioiIiIiIiIiIiIiIiOodO6mIiIiIiIiIiIiI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TioiIiIiIiIiIiIiIiOodO6mIiKrJaDTi2WefhaurK1xdXREbGytbbjAYMGrUKKvlys+l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jRoFg8FQ79tIjVNKSgoGDhxos+zFxsaKywYOHIiUlBSbYdkqp0pCmbS1XC2s6OjoKq0r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F3ZTo7Wtyvy1t73S/NY6Vuj1ervHEntlR2tdtVkumyOtPK/qMZ953vzYqhsw3Zof6X6h9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dRaIGZ+v84ch1lL1zk9a6pOc5vV6vuh4el+sG89w5KdNcLa2jo6Px7LPPwmg0qoahtlyt3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4sZOKiKgajEYjXnzxRXTq1AnXrl3DxYsXERMTI1Z8jEYjXn31VUybNs1qub+/P77++mtcu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++ee4//77cf/99wMAVq1aBQAoKirCtWvXMG3aNLz66qs2K2bkPFJSUjB16lSsXbtWtezp9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p0+fxrVr17B27VrMnTtXtZFaq5wq7dq1C5988onNeBkMBjzxxBNiWEVFRbhw4YKs41Vr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w4YJqmbcXdlOjta0AcPz4ccybN092jFi0aJFqWHq9HjExMbh48aLmscJgMNjt2IuNjZWFp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Vy7thd3c2cvzqhzzmefNl4+Pj3jsFl7z5s1jujVDr7/+uiyfhX1IqAcSOTOt84e96yiD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K9Situi2gfZ6LioqSraeoqAgzZszAuHHjEBERUc+p0rwxz51TdHQ0Zs2aJav7bNy4EVOn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T8fHH39sFUZsbCxef/112Wd6vR6BgYFYtGiRGO7p06cxa9asJnv9SOQM2ElFRFQNmZmZS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JEwAA/v7+iIqKwsGDBwEAJ0+eREZGhtjY4O/vj2nTponLpVJSUrBixQosWrQI/v7+SElJw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9mzodDoAwJQpU/DBBx+If9c3tdFpWqO+jx07hlGjRskuDqQjnITRa9LlwkwCYfSU2gyA2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rARnmnF2/PhxDB48GP369QNgXbYyMjIwePBgBAcHAwB69OgBHx8f1XRxtJympKTg0KFD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4JScnA4AYlk6nw7Rp03Do0CEYjUbNdRkMBuj1ekybNk0s4/fffz+KioqQmZlpN+ymxN62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Q0PthmU0GhETE4Np06bB399fNSzBRx99hKioKM2wDh06JAurX79+CA0NRXJyst11aZVLe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vCrHfOa58xkwYAB8fHzEv7VmlVZlxml0dLRseUpKCkaOHCmOXlaObFY7H9sa9az8rXCu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1m/txVkZf6FO4WjYjZWt0f720lJaXwJu1uOkA0Ok3xXSQ20mr3RWgjIP9Hq9mP9CnKTpK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FSdhPc5W33NWVT1/KK+jDAYDLBYLBgwYAODmNVpGRobquhw9pwKVA7YyMjLwt7/9rTY32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TXq+HXq/H999/L+sAjIiIwMaNG/Hll1/K6hZ9+vTBlStXrO5EkJSUhHnz5omfCYO0Dh48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YO3atYiJieH5g6iRYicVEVE1REREYO/evWKFSmiEvOeeewBUdhSEhobCw8ND/E1oaCj0e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tm0YN26cWIk6fvw4wsLCxE6GhiaMTlOOlk9OThZHtX3++efiqOCEhAR07dpVFkZKSgp2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0MyQzMxNHjx4V/+7RoweAm50f0gsYoeFWOhL59OnTsoa85kqt8TotLU38f2hoKI4ePSpe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wsFC8EJNypJwajUZs2LABM2fOhLe3t814RUVF4euvv5atR3pxqLUuAPj6669lFxIGgwEF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UCKNBbW2r0WhESUkJlixZYrehuaysTExXgYeHB7y9vXH8+HHxMyGNheOTGp1Ohw8++AB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RdWmVS3thN3f28rwqx3zmufM5fvw4Ro4cCX9/f6sZqdJZpcKMU2HUcE1mnOr1etnI5osX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Ultsa8a7X6xEdHS0uO336NJYsWSJraDp48KBsNLx0vfZ+66iTJ0/KZv/WZtj1RTmzYNq0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9Uhbaam0bds2JCUlWX1uMBiwd+9enD59WjxGdezYUTaqXTlCXSA09laXMo9sxcleeaTm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1lL+/P1xcXMRzonBcUhv84+g5VQgnJiZG7Bih2sM8d05CJ5Ja2kZERGDYsGGyPGnbti3Cw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9a607UFYLrQlSKldUxJR48FOKiKiGhBGgQYGBiIqKkrWCNmpUydZ4127du2sOlGEEfTC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t2iU2Umvdg7mu7du3D6GhobLR8soGVy1GoxFr1qyxqihOmjQJJSUlYmPL8ePHcd9996Fjx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z0zIzM1FUVKRa4XRmyjIUFRUl3ibB1dUVMTEx2Lp1q83KuL1yevLkSbRt27bKt7gQLuyk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Cbdu2YdiwYarrVQu7KZNua1lZGU6dOoVHH31U1tBsq6PKx8cH7dq1E//W6XTo1KmT+LfR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jjGOUO779tYlZevYZitsZ6Ms31U55jPPm6/CwkL06tVLNmPkiSeeEDv/lDNSpQ17+/btk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Zs+ejb1791Z5xHBUVBQSEhLE8imcjwH1UehCo4+Hh4dVg15ERAQeffRRbNu2TXOdQrjV+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Ahx9+iPvuu6/Ww64vao2jY8aMQWhoKPbt21elsPR6PQ4fPow+ffpYLUtOTsatt95ardtY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6WK9rSqUeaQVJ63ySM7B1vlD7bzj7++PrVu34tChQ3B1dcWf//xnrFy50maZcfQ8x3NY/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GoxEXLlxAeHi4ze+Eh4fLBmIClbPL4+Pjxb+PHz+OPn36oE2bNuJnagMjiahpYCcVEVENC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dQ3h4eJU7k2yNoBdGrQqjWDt16oQXX3yxQTqq0tLSrDoXquLkyZPo1KkTRo0aJfvc29sb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rlZSUZHUxcc899+DChQswGo3Iy8vDrbfeypFPEsIzYR599FGx8SY2NhZz587F999/L468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1WlxoJKvqLS6EEf3KjltHRUdHQ6/Xq663pmE3NsptFTqBhdGkQkPz4cOHq5WHu3btQp8+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G4sVK1bIbkHnKLVyWVthNwdq5bs2j/nM86ZL7ZlUBw8exI4dO5CSkqLZ8JKWlobXX39d1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FBYW2lyf9Pu9evXCpUuXZMult34TyqjaKHSBsOyee+6x6mizx9Hf2oszUNmwOHLkSAwb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wu2rHO0ktqWsrAx79uzB4sWLERAQIFv2+uuvIyYmBnPmzKlW/A4dOoTFixdbLZOms600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SK4/U/GmdP9Suo1JSUnDnnXeKM06///57zJ07t0bPoRHu5nDHHXfwHFYPmOdkS3BwsHjLP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IxE1feykIiKqJQMGDEB6ero47VzoXBHk5eXJGou0Kr+vv/667JYHEyZMkIXdVAiNI7ZG1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gwYPIzMxEZmamVQdUjx49xHuEHzx4UPPWVc5GaBSeN2+eWFbU7ukeFRWFcePG2RwtrlVOP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jpB2Ii1atMjhdQmEBvzPP//car1aYTdFWtsq5e/vD19fX9VlhYWFyMvLE/8WRiYClWUk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qVK8hMaBjRs3yjoctNb1/+3dT2hayx7A8V959wVOoddHXIkEycbQ4i0EFwE5C3kLs0hX7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yFfqPQgoluHCVpCAUCq5cGKGEVOiicJYlCC2EQl43ySZPiotChJpeEig8ehe9c54ez7/Y9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iDiOznj+zG/mN4pTvwxS9rhwa/OzHPNp8/EyOzsrc3NzfWmInHSnwFUPr7Q29pS5akWM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1e9ZggLdKejUI+gx2++1bnVWjo6OZGdnx1ptdl71uqzUaminVeirq6ui6/pAAXHTNEXX9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gtCrjZzq9LP9EZeX1/nD7T7Kab/ElZUV131ogpzn1F7EDIb/erT5eFCTLuwrpbodHh72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mp6fFNE3rGtk+2TeRSEiz2ZSTk5PzrziAX4ogFQAMoNFoeG7a7HRx1Gw2e/Iuu138JhKJv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nh64Pu/fv/dMFXf9+nVptVpWahf7YEc0GpUbN27ImzdvpNVqkervb41GwxqscRoUDsqrn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I5GIlMtlWVpack09d3BwIPPz82IYRt/An99vQqXObLVajukJvcq+bLw+q9OxRf1t/06u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KycmJdDodSafTsru7K+vr6xKJRGRiYkKy2ayYpinz8/Ouq7KKxaJUq9W+TYz93kvV3atfu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/CzHfNp8fCUSCc+Bl585V9vt7u7K7du35du3b30rVp36RZDn/PzMa7u9fv1adF3v+Y2dV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+A2keul0OvLq1SvP1J+5XE6azaZ8+PAhcLmtVss1yBSEUxt51cmrP2J0+Z0/ziOIEOQ8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eVbT5eMlms477dYv8P62jU1un02nZ29uTt2/fys2bN/sm+9r3tbaXu7CwcKH3owTGGUEq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sz74Aat8ltceI/XmVNq17JdDR0ZFcuXKl7yZdzQKr1+vW/7a2toZ2oWwfLFCDrUFSKLil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lHo/LnTt3XFdJZbNZefTokcTjcVL9yY+L63w+b202203TNNF1vWfmYKPRkO3tbcdBKq9+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nU5HlpeXpVKpOAaJ2u223L9/33U1hd9v4tmzZyIisra21nez4Vf2ZeP1WdWNlf3YsrCw0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TwzB62ts0TYlEIjI1NSWLi4t9acNyuZzrzX+tVnNd2eX3Xl790q/sceDV5mc55tPm40ft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3HBX5MahXLBatc3V3P6rVagPvadkd8KrVatbKFad+oQZ9Pn36JIZhyPr6ujUAFPSaQZU7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/y/Hxcd9KwvMoO2zRaFQMw5BisWh9z/V6vWdPMj8vX74UXdc9A8TqfarVauB+Ui6Xz7zK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6ufVHjKYg5w+3+6h0Oi3v3r2z7lva7bYUi0XHPut3nlN+NvU5/NHm40elbrdPpPJLIT01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y4sULxyCWWkmngmD2ct32PAYwfASpAGAAmqZJoVCQarVqrTKJx+PW4L39+VgsJoZh9Azku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rK2tWZu/TkxMSKvVchzcDEM0GpWNjQ3J5/M9nzVIsCDIIEY2m5VcLue6SmpmZkZyuZwV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r1i1ZXV0dy/R/W1tbsre317e3hhqIXFxcFMMwJBaLWSspSqWSJJPJvkG5IP3US/cAqGma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9dRLrQryeq+DgwPZ3t6WcrlsrQBRj0aj4Vv2ZeL3WaPRqFQqlb5ji/q92VdaZTKZnvau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HSvUb0nNYqxWq2KaplWWeqj+4vVeXv2y1Wr5lj3K/Nrc75hPm4+PL1++SCqV6vm+8vm8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7TuOqr5y794961y9vr5uPbezszPQtYMKIKj+enh4KJVKxeo39n6RSqXkyZMnkkwmJZPJ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EYlERNd1SSQSEovFRERcz/durz3L5ATDMBw/73mUHTb7+bxarUqlUpH9/X3f71LkxySj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/PixpFIp30lRy8vLVnB9EG5t5FSner3u2x8xWoKcm0Tc76OSyaRsbm5a9y2xWEwymczA1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97RjOD20+vlZWVqRUKvVc+9y9e1c2Nzddz89qUubc3JzruSqTycjHjx+tPqGuVUql0qXP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v3//PuxKAMCv8t/PzrNCzf8cy7//+F3+pf1D/jz9X89zv//zVK5duxZG9RBAu92Wp0+f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+AAAAAAAAMEJYSQUAuND29/dJ9QcAAAAAAACMoN+GXQEAAJycnp7Kw4cPpdlsSqVSGXZ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wzglQAgAtJ0zR5/vz5sKsBAAAAAAAA4Bch3R8AAAAAAAAAAABCR5AKAAAAAAAAAAAA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AAAgNARpAIAAAAAAAAAAEDoCFIBAAAAAAAAAAAgdL8NuwIAcBF9/fp12F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kAoAbCYnJ4ddBQAAAAAAAAAYeaT7AwAAAAAAAAAAQOgIUgEAAAAAAAAAACB0BK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OoJUAAAAAAAAAAAACB1BKgAAAAAAAAAAAISOIBUAAAAAAAAAAABCR5AKAAAAAAAAAAAA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AAAgNARpAIAAAAAAAAAAEDo/gJzjEWhjItH3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1_1816989572.16957247765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