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sz w:val="24"/>
          <w:szCs w:val="24"/>
        </w:rPr>
      </w:pPr>
      <w:bookmarkStart w:id="0" w:name="_Toc224707524"/>
      <w:bookmarkStart w:id="1" w:name="_GoBack"/>
      <w:bookmarkEnd w:id="1"/>
      <w:r>
        <w:rPr>
          <w:sz w:val="24"/>
          <w:szCs w:val="24"/>
        </w:rPr>
        <w:t>Разъяснения к форме государственного федерального статистического наблюдения №37 «Сведения о контингентах больных алкоголизмом, наркоманией, токсикоманией»</w:t>
      </w:r>
      <w:bookmarkEnd w:id="0"/>
    </w:p>
    <w:p>
      <w:pPr>
        <w:pStyle w:val="13"/>
        <w:spacing w:lineRule="auto" w:line="240"/>
        <w:rPr>
          <w:sz w:val="24"/>
        </w:rPr>
      </w:pPr>
      <w:r>
        <w:rPr>
          <w:sz w:val="24"/>
        </w:rPr>
        <w:t>Настоящая инструкция обязательна для всех наркологических больниц, наркологических диспансеров, институтов (научных центров) наркологии и психиатрии, реабилитационных наркологических центров (учреждений), психоневрологических больниц и диспансеров, больниц и самостоятельных поликлиник, имеющих своем составе наркологические (психоневрологические) отделения (кабинеты), палаты, койки в стационаре, обслуживающих больных психическими и поведенческими расстройствами, связанными с употреблением психоактивных веществ (наркологическими расстройствами).</w:t>
      </w:r>
    </w:p>
    <w:p>
      <w:pPr>
        <w:pStyle w:val="13"/>
        <w:spacing w:lineRule="auto" w:line="240"/>
        <w:rPr>
          <w:sz w:val="24"/>
        </w:rPr>
      </w:pPr>
      <w:r>
        <w:rPr>
          <w:sz w:val="24"/>
        </w:rPr>
        <w:t>Срок действия с момента утверждения (инструктивные указания по составлению отчета-вкладыша № 9-а, утвержденные 25.09.89 г. № 105-14 (6-89) утратили силу).</w:t>
      </w:r>
    </w:p>
    <w:p>
      <w:pPr>
        <w:pStyle w:val="Style11"/>
        <w:spacing w:before="0" w:after="0"/>
        <w:rPr>
          <w:sz w:val="24"/>
        </w:rPr>
      </w:pPr>
      <w:r>
        <w:rPr>
          <w:sz w:val="24"/>
        </w:rPr>
        <w:t>Примечание</w:t>
      </w:r>
    </w:p>
    <w:p>
      <w:pPr>
        <w:pStyle w:val="13"/>
        <w:spacing w:lineRule="auto" w:line="240"/>
        <w:rPr>
          <w:sz w:val="24"/>
        </w:rPr>
      </w:pPr>
      <w:r>
        <w:rPr>
          <w:sz w:val="24"/>
        </w:rPr>
        <w:t>1. В служебной переписке ссылаться на …</w:t>
      </w:r>
    </w:p>
    <w:p>
      <w:pPr>
        <w:pStyle w:val="13"/>
        <w:spacing w:lineRule="auto" w:line="240"/>
        <w:rPr>
          <w:sz w:val="24"/>
        </w:rPr>
      </w:pPr>
      <w:r>
        <w:rPr>
          <w:sz w:val="24"/>
        </w:rPr>
        <w:t>2. Размножение разрешено.</w:t>
      </w:r>
    </w:p>
    <w:p>
      <w:pPr>
        <w:pStyle w:val="13"/>
        <w:spacing w:lineRule="auto" w:line="240"/>
        <w:rPr>
          <w:sz w:val="24"/>
        </w:rPr>
      </w:pPr>
      <w:r>
        <w:rPr>
          <w:sz w:val="24"/>
        </w:rPr>
        <w:t>Все наркологические больницы, наркологические диспансеры, институты (научные центры) наркологии и психиатрии, реабилитационные наркологические центры (учреждения), психоневрологические (психиатрические) больницы и диспансеры, больницы и самостоятельные поликлиники, имеющие в своем составе наркологические (психоневрологические) отделения (кабинеты), палаты, койки в стационаре, обслуживающие наркологических больных, а также психиатрические учреждения, не имеющие наркологических отделений (кабинетов, коек), но обслуживающие наркологических больных, заполняют отчет по форме № 37 «Сведения о контингентах больных алкоголизмом, наркоманией, токсикоманией».</w:t>
      </w:r>
    </w:p>
    <w:p>
      <w:pPr>
        <w:pStyle w:val="13"/>
        <w:spacing w:lineRule="auto" w:line="240"/>
        <w:rPr>
          <w:sz w:val="24"/>
        </w:rPr>
      </w:pPr>
      <w:r>
        <w:rPr>
          <w:sz w:val="24"/>
        </w:rPr>
        <w:t>Отчет по форме № 37 состоит из нескольких разделов и содержит развернутые сведения о лицах, страдающих психическими и поведенческими расстройствами вследствие употребления алкоголя, наркотических и ненаркотические психоактивных веществ (ПАВ), а также данные о числе врачей психиатров-наркологов, оказывающих помощь наркологическим больным, о числе специалистов с немедицинским образованием, оказывающих лечебно-реабилитационную и социальную помощь наркологическим больным (психологи, специалисты по социальной работе и др.), о структуре реабилитационных центров (подразделений) и некоторые другие сведения.</w:t>
      </w:r>
    </w:p>
    <w:p>
      <w:pPr>
        <w:pStyle w:val="Heading2"/>
        <w:spacing w:before="0" w:after="0"/>
        <w:rPr>
          <w:sz w:val="24"/>
          <w:szCs w:val="24"/>
        </w:rPr>
      </w:pPr>
      <w:bookmarkStart w:id="2" w:name="_Toc224707525"/>
      <w:r>
        <w:rPr>
          <w:sz w:val="24"/>
          <w:szCs w:val="24"/>
        </w:rPr>
        <w:t>1.1. Амбулаторная помощь наркологическим больным</w:t>
      </w:r>
      <w:bookmarkEnd w:id="2"/>
    </w:p>
    <w:p>
      <w:pPr>
        <w:pStyle w:val="13"/>
        <w:spacing w:lineRule="auto" w:line="240"/>
        <w:rPr>
          <w:sz w:val="24"/>
        </w:rPr>
      </w:pPr>
      <w:r>
        <w:rPr>
          <w:sz w:val="24"/>
        </w:rPr>
        <w:t xml:space="preserve">В разделе </w:t>
      </w:r>
      <w:r>
        <w:rPr>
          <w:sz w:val="24"/>
          <w:lang w:val="en-US"/>
        </w:rPr>
        <w:t>I</w:t>
      </w:r>
      <w:r>
        <w:rPr>
          <w:sz w:val="24"/>
        </w:rPr>
        <w:t xml:space="preserve"> «Контингенты больных, находящихся под наблюдением психиатра нарколога» показываются сведения обо всех наркологических больных, включая лиц, употребляющих алкоголь, наркотические и ненаркотические ПАВ, которым в течение отчетного года была оказана лечебная и реабилитационная помощь в специализированном амбулаторном учреждении (отделении, кабинете) и которые проживают или работают на территории, закрепленной за данным учреждением для обслуживания (в отношении работающих имеются в виду наркологические отделения (кабинеты) при поликлиниках, имеющих прикрепленные предприятия, или при медсанчастях промышленных и иных предприятий, которые обслуживают больных, работающих на этих предприятиях).</w:t>
      </w:r>
    </w:p>
    <w:p>
      <w:pPr>
        <w:pStyle w:val="13"/>
        <w:spacing w:lineRule="auto" w:line="240"/>
        <w:rPr>
          <w:sz w:val="24"/>
        </w:rPr>
      </w:pPr>
      <w:r>
        <w:rPr>
          <w:sz w:val="24"/>
        </w:rPr>
        <w:t xml:space="preserve">Все сведения при заполнении раздела </w:t>
      </w:r>
      <w:r>
        <w:rPr>
          <w:sz w:val="24"/>
          <w:lang w:val="en-US"/>
        </w:rPr>
        <w:t>I</w:t>
      </w:r>
      <w:r>
        <w:rPr>
          <w:sz w:val="24"/>
        </w:rPr>
        <w:t xml:space="preserve"> показываются по данным «Карт обратившегося за психиатрической (наркологической) помощью (ф.№030-1/</w:t>
        <w:noBreakHyphen/>
        <w:t>02, утверждена Приказом Минздрава РФ от 31.12.02 № 420), которые заполняются при приеме больного на основании опроса и записей в медицинской карте амбулаторного больного (ф.№ 025/у-87) или медицинской карте амбулаторного наркологического больного (ф. № 025/у-05-88). Поэтому перед составлением отчета оперативная картотека Карт обратившихся (в дальнейшем Карт), ведущихся традиционным способом или в виде компьютерной базы данных, должна быть тщательно выверена, сопоставлена с имеющимися медицинскими картами амбулаторного наркологического больного. Из оперативной картотеки (базы данных) должна быть изъяты дубликаты и Карты больных, в отношении которых прекращено медицинское наблюдение в связи с выздоровлением (длительным воздержанием), переездом в другой район, смертью и т.п. Картотеку (базу данных) следует дополнить недостающими (утерянными и своевременно не восстановленными) Картами на основе данных медицинских карт амбулаторного наркологического больного.</w:t>
      </w:r>
    </w:p>
    <w:p>
      <w:pPr>
        <w:pStyle w:val="13"/>
        <w:spacing w:lineRule="auto" w:line="240"/>
        <w:rPr>
          <w:sz w:val="24"/>
        </w:rPr>
      </w:pPr>
      <w:r>
        <w:rPr>
          <w:b/>
          <w:sz w:val="24"/>
        </w:rPr>
        <w:t>В таблицу с кодом 2100</w:t>
      </w:r>
      <w:r>
        <w:rPr>
          <w:sz w:val="24"/>
        </w:rPr>
        <w:t xml:space="preserve"> (строки 01-11) включаются сведения обо всех наркологических больных, которым оказывалась наркологическая помощь в данном специализированном амбулаторном учреждении (отделении, кабинете) в отчетном году, в том числе о больных, находящихся на конец года в наркологических или психиатрических стационарах (кроме лиц, обратившихся за помощью по поводу употребления табака или табакокурения (</w:t>
      </w:r>
      <w:r>
        <w:rPr>
          <w:sz w:val="24"/>
          <w:lang w:val="en-US"/>
        </w:rPr>
        <w:t>F</w:t>
      </w:r>
      <w:r>
        <w:rPr>
          <w:sz w:val="24"/>
        </w:rPr>
        <w:t>17), сведения о которых показываются в подтабличной строке с кодом 2101).</w:t>
      </w:r>
    </w:p>
    <w:p>
      <w:pPr>
        <w:pStyle w:val="13"/>
        <w:spacing w:lineRule="auto" w:line="240"/>
        <w:rPr>
          <w:sz w:val="24"/>
        </w:rPr>
      </w:pPr>
      <w:r>
        <w:rPr>
          <w:sz w:val="24"/>
        </w:rPr>
        <w:t>В таблицу с кодом 2100 (строки 01-11) не включаются сведения о следующих лицах (ф. № 030-2/у-02 на них не заполняется):</w:t>
      </w:r>
    </w:p>
    <w:p>
      <w:pPr>
        <w:pStyle w:val="13"/>
        <w:spacing w:lineRule="auto" w:line="240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о лицах, проконсультированных амбулаторных специализированных наркологических (психиатрических) учреждениях, но по состоянию здоровья не нуждающихся в наркологической помощи;</w:t>
      </w:r>
    </w:p>
    <w:p>
      <w:pPr>
        <w:pStyle w:val="13"/>
        <w:spacing w:lineRule="auto" w:line="240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о наркологических больных с синдромом зависимости или лицах употребляющих ПАВ с вредными последствиями, обратившихся за консультацией или лечением, но находящихся под медицинским наблюдением в других психоневрологических или наркологических учреждениях, в том числе в наркологических диспансерах (кабинетах, отделениях) по месту жительства или работы;</w:t>
      </w:r>
    </w:p>
    <w:p>
      <w:pPr>
        <w:pStyle w:val="13"/>
        <w:spacing w:lineRule="auto" w:line="240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о лицах, ранее не находившихся под наблюдением нарколога, направленных на наркологическую экспертизу, до окончания экспертизы.</w:t>
      </w:r>
    </w:p>
    <w:p>
      <w:pPr>
        <w:pStyle w:val="13"/>
        <w:spacing w:lineRule="auto" w:line="240"/>
        <w:rPr>
          <w:sz w:val="24"/>
        </w:rPr>
      </w:pPr>
      <w:r>
        <w:rPr>
          <w:b/>
          <w:sz w:val="24"/>
        </w:rPr>
        <w:t>Примечание</w:t>
      </w:r>
      <w:r>
        <w:rPr>
          <w:sz w:val="24"/>
        </w:rPr>
        <w:t xml:space="preserve"> – в таблицу с кодом 2100 (строки 01-11) не включаются сведения о больных, выявленных при подворных обходах или в ходе диспансеризации (профилактических осмотров), если диагноз не был в дальнейшем уточнен в условиях специализированного амбулаторного учреждения или стационара.</w:t>
      </w:r>
    </w:p>
    <w:p>
      <w:pPr>
        <w:pStyle w:val="13"/>
        <w:spacing w:lineRule="auto" w:line="240"/>
        <w:rPr>
          <w:sz w:val="24"/>
        </w:rPr>
      </w:pPr>
      <w:r>
        <w:rPr>
          <w:sz w:val="24"/>
        </w:rPr>
        <w:t>Перед составлением отчета Карты больных (ф. № 030-1/-02) должны быть закодированы в соответствии с Международной статистической классификацией болезней и проблем, связанных со здоровьем, десятого пересмотра (МКБ-10). Диагностические указания изложены в адаптированном для использования в Российской Федерации издании, утвержденном МЗ РФ («Психические расстройства и расстройства поведения» – М., 1998, с. 96-134). Для распределения больных по диагностическим группам используется п.16 Карты с диагнозом по состоянию на конец отчетного года. Этот диагноз должен быть сверен с последним диагнозом, вынесенным в лист уточненных диагнозов медицинской карты амбулаторного наркологического больного (ф. № 025/у-05-88).</w:t>
      </w:r>
    </w:p>
    <w:p>
      <w:pPr>
        <w:pStyle w:val="13"/>
        <w:spacing w:lineRule="auto" w:line="240"/>
        <w:rPr>
          <w:sz w:val="24"/>
        </w:rPr>
      </w:pPr>
      <w:r>
        <w:rPr>
          <w:sz w:val="24"/>
        </w:rPr>
        <w:t xml:space="preserve">Таблица с кодом 2100 отчета имеет 11 строк, в которых выделены основные нозологические формы и группы наркологических расстройств. </w:t>
      </w:r>
    </w:p>
    <w:p>
      <w:pPr>
        <w:pStyle w:val="13"/>
        <w:spacing w:lineRule="auto" w:line="240"/>
        <w:rPr>
          <w:sz w:val="24"/>
        </w:rPr>
      </w:pPr>
      <w:r>
        <w:rPr>
          <w:sz w:val="24"/>
        </w:rPr>
        <w:t>В строке 01 объединяются все расстройства психотического уровня, связанные с употреблением алкоголя (острые и хронические алкогольные психозы, включая патологическое опьянение, Корсаковский алкогольный синдром, алкогольное слабоумие и др.). Их коды в соответствии с МКБ-10 –F10.03, F10.07, F10.4-F10.6, F10.73, 75, 81, 91. Если с момента окончания алкогольного психоза прошел год и более и у больного не наблюдается признаков острого или хронического психотического состояния, то он должен быть переведен в группу больных алкоголизмом и показан в строке 02 (синдром зависимости от алкоголя – алкоголизм).</w:t>
      </w:r>
    </w:p>
    <w:p>
      <w:pPr>
        <w:pStyle w:val="13"/>
        <w:spacing w:lineRule="auto" w:line="240"/>
        <w:rPr>
          <w:sz w:val="24"/>
        </w:rPr>
      </w:pPr>
      <w:r>
        <w:rPr>
          <w:sz w:val="24"/>
        </w:rPr>
        <w:t>В строке 02 содержатся сведения обо всех больных, страдающих синдромом зависимости от алкоголя (алкоголизмом), а также психическими и поведенческими расстройствами непсихотического уровня, развившимися у больных алкоголизмом («флэшбэк», резидуальные аффективные расстройства, стойкие когнитивные нарушения и т.п.); коды – F10.2, 3, F10.70, 71, 72, 74. В эту же строку условно относятся другие и неуточненные алкогольные расстройства, протекающие на уровне непсихотического расстройства (коды F10.82, 92, F10.99).</w:t>
      </w:r>
    </w:p>
    <w:p>
      <w:pPr>
        <w:pStyle w:val="13"/>
        <w:spacing w:lineRule="auto" w:line="240"/>
        <w:rPr>
          <w:sz w:val="24"/>
        </w:rPr>
      </w:pPr>
      <w:r>
        <w:rPr>
          <w:sz w:val="24"/>
        </w:rPr>
        <w:t>В строке 03 показываются больные с начальной (</w:t>
      </w:r>
      <w:r>
        <w:rPr>
          <w:sz w:val="24"/>
          <w:lang w:val="en-US"/>
        </w:rPr>
        <w:t>I</w:t>
      </w:r>
      <w:r>
        <w:rPr>
          <w:sz w:val="24"/>
        </w:rPr>
        <w:t>) стадией алкоголизма, код F10.2х1.</w:t>
      </w:r>
    </w:p>
    <w:p>
      <w:pPr>
        <w:pStyle w:val="13"/>
        <w:spacing w:lineRule="auto" w:line="240"/>
        <w:rPr>
          <w:sz w:val="24"/>
        </w:rPr>
      </w:pPr>
      <w:r>
        <w:rPr>
          <w:sz w:val="24"/>
        </w:rPr>
        <w:t>В строке 04 – со средней (</w:t>
      </w:r>
      <w:r>
        <w:rPr>
          <w:sz w:val="24"/>
          <w:lang w:val="en-US"/>
        </w:rPr>
        <w:t>II</w:t>
      </w:r>
      <w:r>
        <w:rPr>
          <w:sz w:val="24"/>
        </w:rPr>
        <w:t>) стадией алкоголизма, код F10.2х2.</w:t>
      </w:r>
    </w:p>
    <w:p>
      <w:pPr>
        <w:pStyle w:val="13"/>
        <w:spacing w:lineRule="auto" w:line="240"/>
        <w:rPr>
          <w:sz w:val="24"/>
        </w:rPr>
      </w:pPr>
      <w:r>
        <w:rPr>
          <w:sz w:val="24"/>
        </w:rPr>
        <w:t>В строке 05 – с конечной (</w:t>
      </w:r>
      <w:r>
        <w:rPr>
          <w:sz w:val="24"/>
          <w:lang w:val="en-US"/>
        </w:rPr>
        <w:t>III</w:t>
      </w:r>
      <w:r>
        <w:rPr>
          <w:sz w:val="24"/>
        </w:rPr>
        <w:t xml:space="preserve">) стадией алкоголизма, код F10.2х3. В эту же строку следует включать непсихотические расстройства, развивающиеся, как правило, при </w:t>
      </w:r>
      <w:r>
        <w:rPr>
          <w:sz w:val="24"/>
          <w:lang w:val="en-US"/>
        </w:rPr>
        <w:t>III</w:t>
      </w:r>
      <w:r>
        <w:rPr>
          <w:sz w:val="24"/>
        </w:rPr>
        <w:t xml:space="preserve"> стадии алкоголизма: расстройства личности и поведения – код F10.71, резидуальные аффективные расстройства – код F10.72, стойкие когнитивные нарушения – код F10.74. Такие диагнозы могут быть установлены у больных алкоголизмом, находящихся в ремиссии, в качестве основного диагноза.</w:t>
      </w:r>
    </w:p>
    <w:p>
      <w:pPr>
        <w:pStyle w:val="13"/>
        <w:spacing w:lineRule="auto" w:line="240"/>
        <w:rPr>
          <w:sz w:val="24"/>
        </w:rPr>
      </w:pPr>
      <w:r>
        <w:rPr>
          <w:sz w:val="24"/>
        </w:rPr>
        <w:t>Суммы строк 03-05 по всем графам должны быть равны или меньше чисел, показанных в строке 02, за счет больных с неуточненными по стадии проявлениями синдрома зависимости (код F10.2х9), абстинентным синдромом (код F10.3х), а также больных другими и неуточненными непсихотическими алкогольными расстройствами (коды F10.82, 92, 99).</w:t>
      </w:r>
    </w:p>
    <w:p>
      <w:pPr>
        <w:pStyle w:val="13"/>
        <w:spacing w:lineRule="auto" w:line="240"/>
        <w:rPr>
          <w:sz w:val="24"/>
        </w:rPr>
      </w:pPr>
      <w:r>
        <w:rPr>
          <w:sz w:val="24"/>
        </w:rPr>
        <w:t xml:space="preserve">В строке 06 показываются больные с синдромом зависимости от наркотических веществ (наркоманией). В этой же строке следует показывать больных наркоманией, которые в течение отчетного года перенесли интоксикационные психозы, связанные с употреблением наркотиков, а также больных с расстройствами личности и поведения, резидуальными аффективными расстройствами, развивающимися у больных наркоманией (если такой диагноз установлен как основной, например, у больного с ремиссией). Условно в эту же строку отнесены другие и неуточненные расстройства, вызванные употреблением наркотиков. Коды в соответствии с МКБ-10: F11.2-9, F12.2-9, F13.2-9(Н), F14.2-9, F15.2-9 (Н), F16.2-9(Н), F18.2-9 (Н), F19.2-9(Н). </w:t>
      </w:r>
    </w:p>
    <w:p>
      <w:pPr>
        <w:pStyle w:val="13"/>
        <w:spacing w:lineRule="auto" w:line="240"/>
        <w:rPr>
          <w:sz w:val="24"/>
        </w:rPr>
      </w:pPr>
      <w:r>
        <w:rPr>
          <w:sz w:val="24"/>
        </w:rPr>
        <w:t>В строке 07 показываются больные с синдромом зависимости от ненаркотических ПАВ (токсикоманией), включая перенесших в течение года интоксикационные психозы, больные с расстройствами личности и поведения, резидуальными аффективными расстройствами, развивающимися у больных токсикоманией (если такой диагноз установлен у больного как основной, например при наличии ремиссии). Коды – F13. 2-9(Т), F15.2-9 (Т), F16.2-9(Т), F18.2-9(Т), F19.2-9(Т).</w:t>
      </w:r>
    </w:p>
    <w:p>
      <w:pPr>
        <w:pStyle w:val="13"/>
        <w:spacing w:lineRule="auto" w:line="240"/>
        <w:rPr>
          <w:sz w:val="24"/>
        </w:rPr>
      </w:pPr>
      <w:r>
        <w:rPr>
          <w:b/>
          <w:sz w:val="24"/>
        </w:rPr>
        <w:t xml:space="preserve">Примечание – </w:t>
      </w:r>
      <w:r>
        <w:rPr>
          <w:sz w:val="24"/>
        </w:rPr>
        <w:t>в соответствии с Федеральным законом «О наркотических средствах и психотропных веществах» от 08.01.98 г. № 3-ФЗ и «Перечнем наркотических средств и их прекурсоров, подлежащих контролю» (далее «Перечень …»), утвержденным постановлением правительства Российской Федерации от 30.06.98 г. № 681 к наркотикам следует относить наркотические средства и психотропные вещества, включенные в списки I, II, III «Перечня…». Синдром зависимости, вызванный наркотическими и психотропными веществами, включенными в этот перечень, следует считать наркоманией.</w:t>
      </w:r>
    </w:p>
    <w:p>
      <w:pPr>
        <w:pStyle w:val="13"/>
        <w:spacing w:lineRule="auto" w:line="240"/>
        <w:rPr>
          <w:sz w:val="24"/>
        </w:rPr>
      </w:pPr>
      <w:r>
        <w:rPr>
          <w:sz w:val="24"/>
        </w:rPr>
        <w:t>Ненаркотические ПАВ – это психотропные вещества, не включенные в списки I, II, III «Перечня…», но употребление которых приводит к формированию синдрома зависимости. Синдром зависимости, вызванный психоактивными веществами, не включенными в этот перечень, следует относить к токсикомании.</w:t>
      </w:r>
    </w:p>
    <w:p>
      <w:pPr>
        <w:pStyle w:val="13"/>
        <w:spacing w:lineRule="auto" w:line="24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Некоторые рубрики МКБ-10, такие как F13 (психические и поведенческие расстройства, вызванные употреблением седативных и снотворных веществх), F15 (психостимуляторов), F16 (галлюциногенов), F18 (летучих растворителей) и т.д. включают расстройства, вызванные и наркотическими, и ненаркотическими ПАВ. При использовании этих рубрик после основного шифра, включающего 4,5 или 6 знаков, следует ставить русскую букву «Н», если речь идет о наркотиках, или русскую букву «Т», если употребляемые вещества не относятся к наркотикам.</w:t>
      </w:r>
    </w:p>
    <w:p>
      <w:pPr>
        <w:pStyle w:val="13"/>
        <w:spacing w:lineRule="auto" w:line="240"/>
        <w:rPr>
          <w:sz w:val="24"/>
        </w:rPr>
      </w:pPr>
      <w:r>
        <w:rPr>
          <w:sz w:val="24"/>
        </w:rPr>
        <w:t>В строках 08-10 показываются лица, употребляющие алкоголь, наркотические и ненаркотические ПАВ с вредными последствиями:</w:t>
      </w:r>
    </w:p>
    <w:p>
      <w:pPr>
        <w:pStyle w:val="13"/>
        <w:spacing w:lineRule="auto" w:line="240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в строке 08 – употребляющие алкоголь (код F10.1);</w:t>
      </w:r>
    </w:p>
    <w:p>
      <w:pPr>
        <w:pStyle w:val="13"/>
        <w:spacing w:lineRule="auto" w:line="240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в строке 09 – употребляющие наркотические вещества (коды F11.1–F16.1(Н), F18.1 (Н), F19.1(Н);</w:t>
      </w:r>
    </w:p>
    <w:p>
      <w:pPr>
        <w:pStyle w:val="13"/>
        <w:spacing w:lineRule="auto" w:line="240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в строке 10 – употребляющие ненаркотические вещества F13.1(Т), F15.1(Т), F16.1 (Т), F18.1(Т), F19.1(Т).</w:t>
      </w:r>
    </w:p>
    <w:p>
      <w:pPr>
        <w:pStyle w:val="Style11"/>
        <w:spacing w:before="0" w:after="0"/>
        <w:rPr>
          <w:sz w:val="24"/>
        </w:rPr>
      </w:pPr>
      <w:r>
        <w:rPr>
          <w:sz w:val="24"/>
        </w:rPr>
        <w:t xml:space="preserve">Примечание </w:t>
      </w:r>
    </w:p>
    <w:p>
      <w:pPr>
        <w:pStyle w:val="13"/>
        <w:spacing w:lineRule="auto" w:line="240"/>
        <w:rPr>
          <w:sz w:val="24"/>
        </w:rPr>
      </w:pPr>
      <w:r>
        <w:rPr>
          <w:sz w:val="24"/>
        </w:rPr>
        <w:t>1. В случае если за наркологической помощью обратился больной с острой интоксикацией алкоголем или иным ПАВ и ему на конец года по клиническим данным не может быть установлен иной диагноз – такой больной должен быть показан в строках 08, 09 или 10, в зависимости от употребляемого ПАВ.</w:t>
      </w:r>
    </w:p>
    <w:p>
      <w:pPr>
        <w:pStyle w:val="13"/>
        <w:spacing w:lineRule="auto" w:line="240"/>
        <w:rPr>
          <w:sz w:val="24"/>
        </w:rPr>
      </w:pPr>
      <w:r>
        <w:rPr>
          <w:sz w:val="24"/>
        </w:rPr>
        <w:t>2. Следует иметь в виду, что больных наркоманией и токсикоманией, перенесших в течение календарного года интоксикационные психозы (коды F1х.4х, F1х.5х) следует показывать в строках 06 или 07, при этом в Картах обратившихся (ф.№ 030-1/у-02) обязательно должны быть сделаны отметки о перенесенных интоксикационных психозах.</w:t>
      </w:r>
    </w:p>
    <w:p>
      <w:pPr>
        <w:pStyle w:val="13"/>
        <w:spacing w:lineRule="auto" w:line="240"/>
        <w:rPr>
          <w:sz w:val="24"/>
        </w:rPr>
      </w:pPr>
      <w:r>
        <w:rPr>
          <w:sz w:val="24"/>
        </w:rPr>
        <w:t>3. В отношении лиц, употребляющих с вредными последствиями наркотические и ненаркотические ПАВ и перенесших в связи с этим интоксикационные психозы, подход должен быть дифференцированным в зависимости от клинического состояния данного лица. Если после выхода из психотического состояния у больного диагностируется синдром зависимости, то он должен быть показан по соответствующей строке 06 или 07. Если после выхода из психотического состояния диагноз «синдром зависимости» не устанавливается – то в соответствующих строках 09 или 10.</w:t>
      </w:r>
    </w:p>
    <w:p>
      <w:pPr>
        <w:pStyle w:val="13"/>
        <w:spacing w:lineRule="auto" w:line="240"/>
        <w:rPr>
          <w:sz w:val="24"/>
        </w:rPr>
      </w:pPr>
      <w:r>
        <w:rPr>
          <w:sz w:val="24"/>
        </w:rPr>
        <w:t>Строка 11 является итоговой, в ней должны быть показаны суммарные числа больных, страдающих алкоголизмом, наркоманией, токсикоманией и лиц, употребляющих с вредными последствиями алкоголь, наркотические и ненаркотические ПАВ:</w:t>
      </w:r>
    </w:p>
    <w:p>
      <w:pPr>
        <w:pStyle w:val="13"/>
        <w:spacing w:lineRule="auto" w:line="240"/>
        <w:rPr>
          <w:sz w:val="24"/>
        </w:rPr>
      </w:pPr>
      <w:r>
        <w:rPr>
          <w:sz w:val="24"/>
        </w:rPr>
        <w:t>Стр. 11 = стр.01 + 02 + 06 + 07 + 08 +09 + 10</w:t>
      </w:r>
    </w:p>
    <w:p>
      <w:pPr>
        <w:pStyle w:val="13"/>
        <w:spacing w:lineRule="auto" w:line="240"/>
        <w:rPr>
          <w:sz w:val="24"/>
        </w:rPr>
      </w:pPr>
      <w:r>
        <w:rPr>
          <w:sz w:val="24"/>
        </w:rPr>
        <w:t>В сказуемом таблицы 2100 содержатся 9 рабочих граф, в 3 из которых отражено движение наркологических больных в течение отчетного года в специализированном (психиатрическом или наркологическом) амбулаторном учреждении (отделении, кабинете). В рабочих графах (с 4 по 10) соответствующие сведения показываются о больных всех возрастов, а на конец года – в том числе о детях 0-14 лет и 15-17 лет.</w:t>
      </w:r>
    </w:p>
    <w:p>
      <w:pPr>
        <w:pStyle w:val="13"/>
        <w:spacing w:lineRule="auto" w:line="240"/>
        <w:rPr>
          <w:sz w:val="24"/>
        </w:rPr>
      </w:pPr>
      <w:r>
        <w:rPr>
          <w:sz w:val="24"/>
        </w:rPr>
        <w:t>В графе 4 по всем строкам показывается общее число наркологических больных, взятых под медицинское наблюдение в течение отчетного года. Помимо больных с впервые в жизни установленным диагнозом наркологического расстройства, сведения о которых выделяются в графе 5, в это число включаются также сведения о больных, переведенных из других наркологических (психоневрологических) учреждений, а также о больных, ранее обращавшихся за наркологической помощью и снятых по какой-либо причине (стойкая ремиссия, в связи с переменой места жительства и т.п.) и вновь обратившихся за ней в связи с обострением заболевания.</w:t>
      </w:r>
    </w:p>
    <w:p>
      <w:pPr>
        <w:pStyle w:val="13"/>
        <w:spacing w:lineRule="auto" w:line="240"/>
        <w:rPr>
          <w:sz w:val="24"/>
        </w:rPr>
      </w:pPr>
      <w:r>
        <w:rPr>
          <w:sz w:val="24"/>
        </w:rPr>
        <w:t xml:space="preserve">В графе 5 из общего числа больных, показанных в графе 4, проставляются сведения о числе больных, которым наркологический диагноз был установлен впервые в жизни при первом обращении данного больного в специализированное амбулаторно-поликлиническое учреждение. </w:t>
      </w:r>
    </w:p>
    <w:p>
      <w:pPr>
        <w:pStyle w:val="13"/>
        <w:spacing w:lineRule="auto" w:line="240"/>
        <w:rPr>
          <w:sz w:val="24"/>
        </w:rPr>
      </w:pPr>
      <w:r>
        <w:rPr>
          <w:sz w:val="24"/>
        </w:rPr>
        <w:t>Например, больной обратился в областной (республиканский) психоневрологический диспансер, где ему был поставлен диагноз «начальная стадия алкоголизма». Наркологический кабинет, в районе обслуживания которого проживает данный больной, должен взять этого больного под медицинское наблюдение как больного с впервые в жизни установленным диагнозом при его первом обращении. Областной же диспансер в данном случае такого больного под наблюдение не берет и ф. № 030-1/у-02 на него не заполняет.</w:t>
      </w:r>
    </w:p>
    <w:p>
      <w:pPr>
        <w:pStyle w:val="13"/>
        <w:spacing w:lineRule="auto" w:line="240"/>
        <w:rPr>
          <w:sz w:val="24"/>
        </w:rPr>
      </w:pPr>
      <w:r>
        <w:rPr>
          <w:b/>
          <w:sz w:val="24"/>
        </w:rPr>
        <w:t>Примечание –</w:t>
      </w:r>
      <w:r>
        <w:rPr>
          <w:sz w:val="24"/>
        </w:rPr>
        <w:t xml:space="preserve"> в случаях, когда при медсанчасти предприятия, где работает такой больной, имеется наркологический кабинет с правом медицинского наблюдения за больными, то указанный больной может быть взят под наблюдение не по месту жительства, а по месту работы.</w:t>
      </w:r>
    </w:p>
    <w:p>
      <w:pPr>
        <w:pStyle w:val="13"/>
        <w:spacing w:lineRule="auto" w:line="240"/>
        <w:rPr>
          <w:sz w:val="24"/>
        </w:rPr>
      </w:pPr>
      <w:r>
        <w:rPr>
          <w:sz w:val="24"/>
        </w:rPr>
        <w:t>В эту же графу 5 включаются и больные, у которых диагноз был установлен в наркологических или психиатрических стационарах, если больной поступил в стационар, минуя диспансер, или был направлен диспансером на экспертизу. Например, в предыдущем году больной был доставлен в наркологический стационар, где ему был поставлен диагноз «алкогольный делирий». Под наблюдение наркологического диспансера этот больной попал только после выписки из больницы в текущем году. Сведения об указанном больном с алкогольным делирием должны быть показаны в отчете за данный год, как о впервые диагностированном больном (в графах 4 и 5).</w:t>
      </w:r>
    </w:p>
    <w:p>
      <w:pPr>
        <w:pStyle w:val="13"/>
        <w:spacing w:lineRule="auto" w:line="240"/>
        <w:rPr>
          <w:sz w:val="24"/>
        </w:rPr>
      </w:pPr>
      <w:r>
        <w:rPr>
          <w:sz w:val="24"/>
        </w:rPr>
        <w:t>Для заполнения графы 4 используются Карты больных, в которых год открытия Карты (пункт «Дата открытия карты») соответствует отчетному году. Для заполнения графы 5 отбираются Карты, в которых год открытия Карты совпадает с годом обращения к психиатру-наркологу впервые в жизни (п.29 «Дата обращения к психиатру (наркологу) впервые в жизни») и отчетным годом.</w:t>
      </w:r>
    </w:p>
    <w:p>
      <w:pPr>
        <w:pStyle w:val="13"/>
        <w:spacing w:lineRule="auto" w:line="240"/>
        <w:rPr>
          <w:sz w:val="24"/>
        </w:rPr>
      </w:pPr>
      <w:r>
        <w:rPr>
          <w:sz w:val="24"/>
        </w:rPr>
        <w:t>Данные в графе 4 по соответствующим строкам могут быть равны или больше чисел в графе 5.</w:t>
      </w:r>
    </w:p>
    <w:p>
      <w:pPr>
        <w:pStyle w:val="13"/>
        <w:spacing w:lineRule="auto" w:line="240"/>
        <w:rPr>
          <w:sz w:val="24"/>
        </w:rPr>
      </w:pPr>
      <w:r>
        <w:rPr>
          <w:sz w:val="24"/>
        </w:rPr>
        <w:t>В графе 6 по всем строкам показываются сведения о больных, снятых с медицинского наблюдения наркологическим учреждением по любым причинам: в связи со смертью больного, переменой места жительства, выздоровлением или длительной ремиссией, позволяющей прекратить наблюдение за больным, полным отсутствием сведений о больном в течение года и т.д.</w:t>
      </w:r>
    </w:p>
    <w:p>
      <w:pPr>
        <w:pStyle w:val="13"/>
        <w:spacing w:lineRule="auto" w:line="240"/>
        <w:rPr>
          <w:sz w:val="24"/>
        </w:rPr>
      </w:pPr>
      <w:r>
        <w:rPr>
          <w:sz w:val="24"/>
        </w:rPr>
        <w:t>В графах 7 и 8 из общего числа снятых, показанных в графе 6, приводятся сведения о снятых с наблюдения в связи с выздоровлением (длительным воздержанием) или в связи со смертью.</w:t>
      </w:r>
    </w:p>
    <w:p>
      <w:pPr>
        <w:pStyle w:val="Style11"/>
        <w:spacing w:before="0" w:after="0"/>
        <w:rPr>
          <w:sz w:val="24"/>
        </w:rPr>
      </w:pPr>
      <w:r>
        <w:rPr>
          <w:sz w:val="24"/>
        </w:rPr>
        <w:t xml:space="preserve">Примечания </w:t>
      </w:r>
    </w:p>
    <w:p>
      <w:pPr>
        <w:pStyle w:val="13"/>
        <w:spacing w:lineRule="auto" w:line="240"/>
        <w:rPr>
          <w:sz w:val="24"/>
        </w:rPr>
      </w:pPr>
      <w:r>
        <w:rPr>
          <w:sz w:val="24"/>
        </w:rPr>
        <w:t xml:space="preserve">1. Следует иметь в виду, что больные алкогольными психозами не могут сниматься с наблюдения в связи с выздоровлением, поскольку по истечении одного года после перенесенного алкогольного психоза они должны быть переведены в группу больных алкоголизмом. В этой группе за ними должно быть продолжено наблюдение до наступления стойкой ремиссии. </w:t>
      </w:r>
    </w:p>
    <w:p>
      <w:pPr>
        <w:pStyle w:val="13"/>
        <w:spacing w:lineRule="auto" w:line="240"/>
        <w:rPr>
          <w:sz w:val="24"/>
        </w:rPr>
      </w:pPr>
      <w:r>
        <w:rPr>
          <w:sz w:val="24"/>
        </w:rPr>
        <w:t>2. Лица, употребляющие с вредными последствиями алкоголь, наркотические и ненаркотические ПАВ, могут сниматься в связи с выздоровлением (длительным воздержанием), если это подтверждено клиническими и токсикологическими данными; однако, если такие больные не обращаются более года после последнего посещения к врачу, и подтвердить их выздоровление не представляется возможным, то они должны показываться как снятые только в графе 6.</w:t>
      </w:r>
    </w:p>
    <w:p>
      <w:pPr>
        <w:pStyle w:val="13"/>
        <w:spacing w:lineRule="auto" w:line="240"/>
        <w:rPr>
          <w:sz w:val="24"/>
        </w:rPr>
      </w:pPr>
      <w:r>
        <w:rPr>
          <w:sz w:val="24"/>
        </w:rPr>
        <w:t>Данные графы 6 по всем строкам больше или (в отдельных случаях) равны суммарных чисел граф 7 и 8.</w:t>
      </w:r>
    </w:p>
    <w:p>
      <w:pPr>
        <w:pStyle w:val="13"/>
        <w:spacing w:lineRule="auto" w:line="240"/>
        <w:rPr>
          <w:sz w:val="24"/>
        </w:rPr>
      </w:pPr>
      <w:r>
        <w:rPr>
          <w:sz w:val="24"/>
        </w:rPr>
        <w:t>В графе 9 показывается число больных, которые продолжают находиться под медицинским наблюдением в данном учреждении на конец года. Следует иметь в виду, что в число наблюдаемых по состоянию на конец года должны входить и лица, употребляющие с вредными последствиями алкоголь, наркотические и ненаркотические ПАВ, если с момента их последнего посещения врача прошло менее года.</w:t>
      </w:r>
    </w:p>
    <w:p>
      <w:pPr>
        <w:pStyle w:val="13"/>
        <w:spacing w:lineRule="auto" w:line="240"/>
        <w:rPr>
          <w:sz w:val="24"/>
        </w:rPr>
      </w:pPr>
      <w:r>
        <w:rPr>
          <w:sz w:val="24"/>
        </w:rPr>
        <w:t>Возможны случаи, когда один и тот же больной в графах 4 и 5 показывается по одной строке, а в графе 9 – по другой. Это может быть тогда, когда больной был взят под наблюдение с одной формой (стадией) заболевания, а к концу года выяснилось, что вследствие прогрессирования заболевания больному может быть установлен другой диагноз. Например, I стадия алкоголизма перешла во II-ю стадию, или употребление наркотика с вредными последствиями – в синдром зависимости.</w:t>
      </w:r>
    </w:p>
    <w:p>
      <w:pPr>
        <w:pStyle w:val="13"/>
        <w:spacing w:lineRule="auto" w:line="240"/>
        <w:rPr>
          <w:sz w:val="24"/>
        </w:rPr>
      </w:pPr>
      <w:r>
        <w:rPr>
          <w:sz w:val="24"/>
        </w:rPr>
        <w:t>В то же время, если больному при взятии под наблюдение ошибочно был установлен диагноз, а в дальнейшем, в результате наблюдения диагноз ему был уточнен, то сведения о нем в графах 4,5 и 9 показываются по диагнозу, уточненному на конец года (п.16 Карты).</w:t>
      </w:r>
    </w:p>
    <w:p>
      <w:pPr>
        <w:pStyle w:val="13"/>
        <w:spacing w:lineRule="auto" w:line="240"/>
        <w:rPr>
          <w:sz w:val="24"/>
        </w:rPr>
      </w:pPr>
      <w:r>
        <w:rPr>
          <w:sz w:val="24"/>
        </w:rPr>
        <w:t>Если больной состоял под наблюдением на конец предыдущего года с одной формой заболевания, а в течение отчетного года диагноз был уточнен (изменен) или произошло развитие заболевания с переходом в другую форму (стадию), то в контингенте больных на конец отчетного года такой больной показывается по новому (уточненному) диагнозу. Например, больной был взят под наблюдение в предыдущем году по поводу алкогольного психоза после выписки из стационара: в течение отчетного года рецидивов алкогольного психоза не отмечалось. В таком случае его следует из группы больных с алкогольными психозами перевести в группу больных алкоголизмом и в отчете данного года показать в контингенте больных на конец года по строкам 02-05. Такой больной не показывается как снятый в графе 6, не показывается как взятый в графе 4.</w:t>
      </w:r>
    </w:p>
    <w:p>
      <w:pPr>
        <w:pStyle w:val="13"/>
        <w:spacing w:lineRule="auto" w:line="240"/>
        <w:rPr>
          <w:sz w:val="24"/>
        </w:rPr>
      </w:pPr>
      <w:r>
        <w:rPr>
          <w:sz w:val="24"/>
        </w:rPr>
        <w:t>В графе 10 из общего числа больных, оставшихся на конец года (гр.9 табл. 2100), следует показать число больных, имеющих группу инвалидности независимо от того, по психическому или соматическому заболеванию дана инвалидность.</w:t>
      </w:r>
    </w:p>
    <w:p>
      <w:pPr>
        <w:pStyle w:val="13"/>
        <w:spacing w:lineRule="auto" w:line="240"/>
        <w:rPr>
          <w:sz w:val="24"/>
        </w:rPr>
      </w:pPr>
      <w:r>
        <w:rPr>
          <w:sz w:val="24"/>
        </w:rPr>
        <w:t>В графах 11 и 12 из общего числа больных, оставшихся на конец года, следует показать детей в возрасте 0-14 лет (графа 11) и детей-подростков 15-17 лет включительно (графа 12).</w:t>
      </w:r>
    </w:p>
    <w:p>
      <w:pPr>
        <w:pStyle w:val="13"/>
        <w:spacing w:lineRule="auto" w:line="240"/>
        <w:rPr>
          <w:sz w:val="24"/>
        </w:rPr>
      </w:pPr>
      <w:r>
        <w:rPr>
          <w:sz w:val="24"/>
        </w:rPr>
        <w:t>К разделу I, кроме таблицы с кодом 2100, относятся еще 7 таблиц, в которых содержатся наиболее значимые сведения для характеристики контингентов наркологических больных, а также сведения об их реабилитации и лечении по решению суда.</w:t>
      </w:r>
    </w:p>
    <w:p>
      <w:pPr>
        <w:pStyle w:val="13"/>
        <w:spacing w:lineRule="auto" w:line="240"/>
        <w:rPr>
          <w:sz w:val="24"/>
        </w:rPr>
      </w:pPr>
      <w:r>
        <w:rPr>
          <w:b/>
          <w:sz w:val="24"/>
        </w:rPr>
        <w:t>В таблице с кодом 2101</w:t>
      </w:r>
      <w:r>
        <w:rPr>
          <w:sz w:val="24"/>
        </w:rPr>
        <w:t xml:space="preserve"> показываются сведения о лицах, обратившихся за медицинской помощью по поводу никотиновой зависимости (употребление табака, табакокурения, код по МКБ-10 </w:t>
        <w:softHyphen/>
        <w:softHyphen/>
        <w:t xml:space="preserve">– </w:t>
      </w:r>
      <w:r>
        <w:rPr>
          <w:sz w:val="24"/>
          <w:lang w:val="en-US"/>
        </w:rPr>
        <w:t>F</w:t>
      </w:r>
      <w:r>
        <w:rPr>
          <w:sz w:val="24"/>
        </w:rPr>
        <w:t xml:space="preserve">17). В графе 1 таблицы с кодом 2101 следует указать общее число обратившихся в течение отчётного года, в графе 2 – число лиц, закончивших лечение, в графе 3 – из общего числа завершивших лечение – находятся в ремиссии на конец отчётного года; в графе 4 – число отказавшихся от лечения или прервавших его. </w:t>
      </w:r>
    </w:p>
    <w:p>
      <w:pPr>
        <w:pStyle w:val="13"/>
        <w:spacing w:lineRule="auto" w:line="240"/>
        <w:rPr>
          <w:sz w:val="24"/>
        </w:rPr>
      </w:pPr>
      <w:r>
        <w:rPr>
          <w:sz w:val="24"/>
        </w:rPr>
        <w:t>Проверка таблицы с кодом 2101: сумма закончивших лечение (графа 2) и отказавшихся от лечения (прервавших его) (графа 4) меньше или равна числу обратившихся больных.</w:t>
      </w:r>
    </w:p>
    <w:p>
      <w:pPr>
        <w:pStyle w:val="13"/>
        <w:spacing w:lineRule="auto" w:line="240"/>
        <w:rPr>
          <w:sz w:val="24"/>
        </w:rPr>
      </w:pPr>
      <w:r>
        <w:rPr>
          <w:b/>
          <w:sz w:val="24"/>
        </w:rPr>
        <w:t>В таблице с кодом 2110</w:t>
      </w:r>
      <w:r>
        <w:rPr>
          <w:sz w:val="24"/>
        </w:rPr>
        <w:t xml:space="preserve"> больных наркоманией, умерших в течении отчетного года (табл. 2100 стр. 06 гр. 8), </w:t>
        <w:softHyphen/>
        <w:softHyphen/>
        <w:t xml:space="preserve">следует распределить по графам 1-7 в соответствии с основной причиной смерти. Для уточнения причины смерти больных следует использовать данные медицинских свидетельств о смерти форма №106/у в региональных отделах ЗАГС (записи актов гражданского состояния) или учреждениях судебно-медицинской экспертизы (СМЭ), если вскрытие больного происходило в судебном морге. </w:t>
      </w:r>
    </w:p>
    <w:p>
      <w:pPr>
        <w:pStyle w:val="13"/>
        <w:spacing w:lineRule="auto" w:line="240"/>
        <w:rPr>
          <w:sz w:val="24"/>
        </w:rPr>
      </w:pPr>
      <w:r>
        <w:rPr>
          <w:sz w:val="24"/>
        </w:rPr>
        <w:t>При распределении умерших больных наркоманией по причинам смерти следует иметь в виду следующее. Если в медицинском свидетельстве о смерти в качестве первоначальной (основной) причины смерти указано наркологическое заболевание – синдром зависимости от алкоголя, наркотиков, ненаркотических ПАВ (алкоголизм, алкогольный психоз, наркомания, токсикомания, психоз, вызванный употреблением наркотиков и иных ПАВ) – такой больной в таблице с кодом 2110 должен быть показан в графе 1 «психическое заболевание». Если указано, что смерть наступила от острого отравления (передозировки) наркотиком – в графе 2, от соматического заболевания (включая неврологические, инфекционные заболевания, а также травмы) – в графе 3. Если смерть наступила в результате самоубийства или несчастного случая – сведения о таких больных показываются в графах 4 и 5 соответственно. Число больных, умерших от других уточненных причин, показывается в графе 6. В тех случаях, когда уточнить причину смерти не представляется возможным (умер в тюрьме, в другом регионе и т.п.) – данные о числе таких больных показываются в графе 7 (не известно).</w:t>
      </w:r>
    </w:p>
    <w:p>
      <w:pPr>
        <w:pStyle w:val="13"/>
        <w:spacing w:lineRule="auto" w:line="240"/>
        <w:rPr>
          <w:sz w:val="24"/>
        </w:rPr>
      </w:pPr>
      <w:r>
        <w:rPr>
          <w:b/>
          <w:sz w:val="24"/>
        </w:rPr>
        <w:t xml:space="preserve">Примечание </w:t>
      </w:r>
      <w:r>
        <w:rPr>
          <w:sz w:val="24"/>
        </w:rPr>
        <w:t>– МКБ-10 первоначальную (основную) причину смерти определяет как а) болезнь или травму, вызвавшую цепь болезненных процессов, непосредственно приведших к смерти; б) обстоятельства несчастного случая или акта насилия, которые вызвали смертельную травму</w:t>
      </w:r>
      <w:r>
        <w:rPr>
          <w:rStyle w:val="FootnoteAnchor"/>
          <w:sz w:val="24"/>
        </w:rPr>
        <w:footnoteReference w:id="2"/>
      </w:r>
      <w:r>
        <w:rPr>
          <w:sz w:val="24"/>
        </w:rPr>
        <w:t>.</w:t>
      </w:r>
    </w:p>
    <w:p>
      <w:pPr>
        <w:pStyle w:val="13"/>
        <w:spacing w:lineRule="auto" w:line="240"/>
        <w:rPr>
          <w:sz w:val="24"/>
        </w:rPr>
      </w:pPr>
      <w:r>
        <w:rPr>
          <w:b/>
          <w:sz w:val="24"/>
        </w:rPr>
        <w:t>В таблице с кодом 2130</w:t>
      </w:r>
      <w:r>
        <w:rPr>
          <w:sz w:val="24"/>
        </w:rPr>
        <w:t xml:space="preserve"> из числа больных, состоящих под наблюдением на конец года (графа 9 таблица 2100) следует показать число больных, находящихся на конец года в ремиссии, причем в графах 1-3 – с синдромом зависимости от алкоголя (алкоголизмом), в графах 4-6 – синдром зависимости от наркотиков (наркоманией), в графах 7-9 – синдром зависимости от ненаркотических ПАВ (токсикоманией). В соответствующих графах отдельно приводятся сведения о числе ремиссий от 6 месяцев до 1 года (графы 1,4,7), с ремиссией от 1 года до 2 лет (графы 2,5,8) и свыше 2 лет (графы 3,6,9)</w:t>
      </w:r>
    </w:p>
    <w:p>
      <w:pPr>
        <w:pStyle w:val="13"/>
        <w:spacing w:lineRule="auto" w:line="240"/>
        <w:rPr>
          <w:sz w:val="24"/>
        </w:rPr>
      </w:pPr>
      <w:r>
        <w:rPr>
          <w:b/>
          <w:sz w:val="24"/>
        </w:rPr>
        <w:t>В таблице с кодом 2140</w:t>
      </w:r>
      <w:r>
        <w:rPr>
          <w:sz w:val="24"/>
        </w:rPr>
        <w:t xml:space="preserve"> приводятся сведения о больных, перенесших в течение отчетного года интоксикационные психозы, причем они должны быть показаны как из числа больных, оставшихся под наблюдением на конец отчетного года (из графы 9 таблицы с кодом 2100), так и из числа снятых с наблюдения в течение года по разным причинам (из графы 6 – переезд на другое место жительства, смерть и др.).</w:t>
      </w:r>
    </w:p>
    <w:p>
      <w:pPr>
        <w:pStyle w:val="13"/>
        <w:spacing w:lineRule="auto" w:line="240"/>
        <w:rPr>
          <w:sz w:val="24"/>
        </w:rPr>
      </w:pPr>
      <w:r>
        <w:rPr>
          <w:sz w:val="24"/>
        </w:rPr>
        <w:t>В графе 1 таблицы с кодом 2140 показываются больные наркоманией, перенесшие интоксикационные психозы (из строки 06 таблицы с кодом 2100) – коды по МКБ-10 F1х.03(Н), F1х.4-F1х.6(Н), F1х.73,75,81,91(Н), в графе 2 – больные токсикоманией (из строки 07 таблицы с кодом 2100) – коды по МКБ-10 – F1х.03(Т), F1х.4-F1х.6(Т), F1х.73,75,81,91 (Т), в графе 3 – лица, употребляющие с вредными последствиями наркотические ПАВ (из строки 09 таблицы с кодом 2100) – коды по МКБ-10 F1х.03(Н), F1х.4-F1х.6(Н), F1х.73,75,81,91(Н), в графе 4 – лица, употребляющие с вредными последствиями ненаркотические ПАВ (из строки 10 таблицы с кодом 2100) – коды по МКБ-10 – F1х.03(Т), F1х.4-F1х.6(Т), F1х.73,75,81,91 (Т).</w:t>
      </w:r>
    </w:p>
    <w:p>
      <w:pPr>
        <w:pStyle w:val="13"/>
        <w:spacing w:lineRule="auto" w:line="240"/>
        <w:rPr>
          <w:sz w:val="24"/>
        </w:rPr>
      </w:pPr>
      <w:r>
        <w:rPr>
          <w:sz w:val="24"/>
        </w:rPr>
        <w:t>Для заполнения таблицы с кодом 2140 используются сведения п.16 Карт обратившихся и записи в медицинской карте амбулаторного наркологического больного.</w:t>
      </w:r>
    </w:p>
    <w:p>
      <w:pPr>
        <w:pStyle w:val="13"/>
        <w:spacing w:lineRule="auto" w:line="240"/>
        <w:rPr>
          <w:sz w:val="24"/>
        </w:rPr>
      </w:pPr>
      <w:r>
        <w:rPr>
          <w:b/>
          <w:sz w:val="24"/>
        </w:rPr>
        <w:t>Таблица с кодом 2150</w:t>
      </w:r>
      <w:r>
        <w:rPr>
          <w:sz w:val="24"/>
        </w:rPr>
        <w:t xml:space="preserve"> заполняется учреждениями Минздравсоцразвития России, которые оказывают лечебную и реабилитационную помощь наркологическим больным анонимно.</w:t>
      </w:r>
    </w:p>
    <w:p>
      <w:pPr>
        <w:pStyle w:val="13"/>
        <w:spacing w:lineRule="auto" w:line="240"/>
        <w:rPr>
          <w:sz w:val="24"/>
        </w:rPr>
      </w:pPr>
      <w:r>
        <w:rPr>
          <w:sz w:val="24"/>
        </w:rPr>
        <w:t xml:space="preserve">В графе 3 показывается общее число лиц, получавших лечение и проходивших реабилитацию в течение отчетного года, в том числе в графах 4-10 показываются отдельно сведения о больных алкоголизмом (графа 4), наркоманией (графа 6), токсикоманией (графа 7), о лицах, употребляющих с вредными последствиями алкоголь (графа 8), наркотические ПАВ (графа 9), ненаркотические ПАВ (графа 10). Если за наркологической помощью обратился больной с острой интоксикацией алкоголем или иным ПАВ и ему не может быть установлен иной диагноз – такой больной должен быть показан в графах 8, 9 или 10. Во всех графах показывается только число лиц, проходивших лечение и реабилитацию, а не число сделанных ими посещений. Суммы чисел по графам 4,6-10 должны быть равны числу больных в графе 3. </w:t>
      </w:r>
    </w:p>
    <w:p>
      <w:pPr>
        <w:pStyle w:val="13"/>
        <w:spacing w:lineRule="auto" w:line="240"/>
        <w:rPr>
          <w:sz w:val="24"/>
        </w:rPr>
      </w:pPr>
      <w:r>
        <w:rPr>
          <w:sz w:val="24"/>
        </w:rPr>
        <w:t xml:space="preserve">Сведения для заполнения таблицы с кодом 2150 должны быть получены на основе записей в медицинской карте амбулаторного больного (ф.025/у-87 или 025/у-05-88), которые должны заполняться на больных, получающих наркологическую помощь в анонимном порядке. </w:t>
      </w:r>
    </w:p>
    <w:p>
      <w:pPr>
        <w:pStyle w:val="13"/>
        <w:spacing w:lineRule="auto" w:line="240"/>
        <w:rPr>
          <w:sz w:val="24"/>
        </w:rPr>
      </w:pPr>
      <w:r>
        <w:rPr>
          <w:b/>
          <w:sz w:val="24"/>
        </w:rPr>
        <w:t>В таблице с кодом 2160</w:t>
      </w:r>
      <w:r>
        <w:rPr>
          <w:sz w:val="24"/>
        </w:rPr>
        <w:t xml:space="preserve"> содержатся сведения о больных, проходивших в течении отчетного года амбулаторную реабилитацию из числа больных, оставшихся под наблюдением на конец отчетного года и снятых с наблюдения в отчетном году (строки 01-02, графы 6 и 9 таблицы 2100). Таблица содержит 5 строк:</w:t>
      </w:r>
    </w:p>
    <w:p>
      <w:pPr>
        <w:pStyle w:val="13"/>
        <w:spacing w:lineRule="auto" w:line="240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в строке 01 показываются больные с синдромом зависимости от алкоголя (из строк 01 и 02 граф 6 и 9 таблицы 2100);</w:t>
      </w:r>
    </w:p>
    <w:p>
      <w:pPr>
        <w:pStyle w:val="13"/>
        <w:spacing w:lineRule="auto" w:line="240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в строке 02 – больные с синдромом зависимости от наркотиков (из строки 06, граф 6 и 9 таблицы c кодом 2100);</w:t>
      </w:r>
    </w:p>
    <w:p>
      <w:pPr>
        <w:pStyle w:val="13"/>
        <w:spacing w:lineRule="auto" w:line="240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в строке 03 отдельно показываются больные с синдромом зависимости от ненаркотических ПАВ (из строки 07 граф 6 и 9 таблицы c кодом 2100);</w:t>
      </w:r>
    </w:p>
    <w:p>
      <w:pPr>
        <w:pStyle w:val="13"/>
        <w:spacing w:lineRule="auto" w:line="240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в строке 04 показываются лица, употребляющие алкоголь, наркотики и ненаркотические ПАВ с вредными последствиями (из строк 08-10, графы 6 и 9 таблицы c кодом 2100).</w:t>
      </w:r>
    </w:p>
    <w:p>
      <w:pPr>
        <w:pStyle w:val="13"/>
        <w:spacing w:lineRule="auto" w:line="240"/>
        <w:rPr>
          <w:sz w:val="24"/>
        </w:rPr>
      </w:pPr>
      <w:r>
        <w:rPr>
          <w:sz w:val="24"/>
        </w:rPr>
        <w:softHyphen/>
        <w:t>– в строке 05 показывается общее число больных, проходивших в течение года амбулаторную реабилитацию (сумма строк 01-04).</w:t>
      </w:r>
    </w:p>
    <w:p>
      <w:pPr>
        <w:pStyle w:val="13"/>
        <w:spacing w:lineRule="auto" w:line="240"/>
        <w:rPr>
          <w:sz w:val="24"/>
        </w:rPr>
      </w:pPr>
      <w:r>
        <w:rPr>
          <w:sz w:val="24"/>
        </w:rPr>
        <w:t xml:space="preserve">В графе 3 таблицы </w:t>
      </w:r>
      <w:r>
        <w:rPr>
          <w:sz w:val="24"/>
          <w:lang w:val="en-US"/>
        </w:rPr>
        <w:t>c</w:t>
      </w:r>
      <w:r>
        <w:rPr>
          <w:sz w:val="24"/>
        </w:rPr>
        <w:t xml:space="preserve"> кодом 2160 показывается общее число больных, проходивших амбулаторную реабилитацию (из граф 6 и 9 табл. 2100). </w:t>
      </w:r>
    </w:p>
    <w:p>
      <w:pPr>
        <w:pStyle w:val="13"/>
        <w:spacing w:lineRule="auto" w:line="240"/>
        <w:rPr>
          <w:sz w:val="24"/>
        </w:rPr>
      </w:pPr>
      <w:r>
        <w:rPr>
          <w:sz w:val="24"/>
        </w:rPr>
        <w:t>В графе 4 из числа больных, показанных в графе 3, выделяются больные, успешно завершившие реабилитационную программу.</w:t>
      </w:r>
    </w:p>
    <w:p>
      <w:pPr>
        <w:pStyle w:val="13"/>
        <w:spacing w:lineRule="auto" w:line="240"/>
        <w:rPr>
          <w:sz w:val="24"/>
        </w:rPr>
      </w:pPr>
      <w:r>
        <w:rPr>
          <w:sz w:val="24"/>
        </w:rPr>
        <w:t>В графах 5-6 из числа больных в графе 3 показывается число больных, прервавших реабилитацию: в графе 5 – отказавшихся от реабилитации, в графе 6 – прервавших реабилитацию по различным объективным причинам (смерть, повторное совершение правонарушения и повторное осуждение, переезд в другой город, район и т.п.).</w:t>
      </w:r>
    </w:p>
    <w:p>
      <w:pPr>
        <w:pStyle w:val="13"/>
        <w:spacing w:lineRule="auto" w:line="240"/>
        <w:rPr>
          <w:sz w:val="24"/>
        </w:rPr>
      </w:pPr>
      <w:r>
        <w:rPr>
          <w:sz w:val="24"/>
        </w:rPr>
        <w:t>В графе 7 из числа показанных в графе 3, указываются больные, которые на конец отчетного года продолжали находиться в амбулаторной реабилитационной программе.</w:t>
      </w:r>
    </w:p>
    <w:p>
      <w:pPr>
        <w:pStyle w:val="13"/>
        <w:spacing w:lineRule="auto" w:line="240"/>
        <w:rPr>
          <w:sz w:val="24"/>
        </w:rPr>
      </w:pPr>
      <w:r>
        <w:rPr>
          <w:sz w:val="24"/>
        </w:rPr>
        <w:t>Проверка таблицы с кодом 2160 состоит в том, что сумма чисел в графах 4-7 равны числам, показанным в графе 3 по всем строкам.</w:t>
      </w:r>
    </w:p>
    <w:p>
      <w:pPr>
        <w:pStyle w:val="13"/>
        <w:spacing w:lineRule="auto" w:line="240"/>
        <w:rPr>
          <w:sz w:val="24"/>
        </w:rPr>
      </w:pPr>
      <w:r>
        <w:rPr>
          <w:sz w:val="24"/>
        </w:rPr>
        <w:t>Сведения для заполнения таблицы с кодом 2160 должны быть получены на основе записей в медицинских картах амбулаторного больного (ф. № 025/у-87 или 025/у-05-88).</w:t>
      </w:r>
    </w:p>
    <w:p>
      <w:pPr>
        <w:pStyle w:val="13"/>
        <w:spacing w:lineRule="auto" w:line="240"/>
        <w:rPr>
          <w:sz w:val="24"/>
        </w:rPr>
      </w:pPr>
      <w:r>
        <w:rPr>
          <w:b/>
          <w:sz w:val="24"/>
        </w:rPr>
        <w:t>В таблице с кодом 2170</w:t>
      </w:r>
      <w:r>
        <w:rPr>
          <w:sz w:val="24"/>
        </w:rPr>
        <w:t xml:space="preserve"> «Контингенты больных, проходивших обязательное амбулаторное лечение (на основании ст. 73 и 79 УК РФ)» показываются сведения о больных, на которых судом «возложена обязанность» по прохождению курса лечения от алкоголизма, наркомании или токсикомании (обязательное лечение). В этой таблице показываются сведения о больных, которые в течение отчетного года находились на обязательном лечении у врача психиатра-нарколога в соответствии с решением (приговором) суда. Для заполнения таблицы с кодом 2170 используется «Карта наркологического больного, направленного на амбулаторное принудительное или обязательное наблюдение и лечение» (ф. №030-7/у), утвержденная приказом Минздрава России от 24.01.03 №3 (далее – Карта принудительного лечения). Для заполнения таблицы с кодом 2170 из общего числа Карт (ф. № 030-7/у-02), следует отобрать Карты больных, находящихся на обязательном лечении (в п. 5 которой в графе 2 отмечен код 2).</w:t>
      </w:r>
    </w:p>
    <w:p>
      <w:pPr>
        <w:pStyle w:val="13"/>
        <w:spacing w:lineRule="auto" w:line="240"/>
        <w:rPr>
          <w:sz w:val="24"/>
        </w:rPr>
      </w:pPr>
      <w:r>
        <w:rPr>
          <w:sz w:val="24"/>
        </w:rPr>
        <w:t>Для заполнения строк таблицы с кодом 2170 отобранные Карты принудительного лечения необходимо разложить в соответствии с заключительным диагнозом, указанным в пункте 4, по выделенным диагностическим группам.</w:t>
      </w:r>
    </w:p>
    <w:p>
      <w:pPr>
        <w:pStyle w:val="13"/>
        <w:spacing w:lineRule="auto" w:line="240"/>
        <w:rPr>
          <w:sz w:val="24"/>
        </w:rPr>
      </w:pPr>
      <w:r>
        <w:rPr>
          <w:sz w:val="24"/>
        </w:rPr>
        <w:t xml:space="preserve">В строку 01 включаются психические и поведенческие расстройства, вызванные употреблением алкоголя: синдром зависимости от алкоголя (алкоголизм) (F10.2хх), различные формы его проявления и осложнения: абстинентный синдром, алкогольные психозы, резидуальные и отсроченные психические расстройства вызванные употреблением алкоголя и т.п.(F10.3х - F10.9х). </w:t>
      </w:r>
    </w:p>
    <w:p>
      <w:pPr>
        <w:pStyle w:val="13"/>
        <w:spacing w:lineRule="auto" w:line="240"/>
        <w:rPr>
          <w:sz w:val="24"/>
        </w:rPr>
      </w:pPr>
      <w:r>
        <w:rPr>
          <w:sz w:val="24"/>
        </w:rPr>
        <w:t xml:space="preserve">В строку 02 следует включать психические и поведенческие расстройства, связанные с употреблением наркотиков (наркомания): синдром зависимости от наркотиков (F11.2хх – F19.2ххН) и различные формы его проявления и осложнения (F11.3х – F11.8х, F12.3х – F12.8х, F13.3хН – F13.8хН, F14.3х – F14.8х, F15.3хН – F15.8хН, F16.3хН – F16.8хН, F18.3хН – </w:t>
      </w:r>
    </w:p>
    <w:p>
      <w:pPr>
        <w:pStyle w:val="13"/>
        <w:spacing w:lineRule="auto" w:line="240"/>
        <w:rPr>
          <w:sz w:val="24"/>
        </w:rPr>
      </w:pPr>
      <w:r>
        <w:rPr>
          <w:sz w:val="24"/>
        </w:rPr>
        <w:t xml:space="preserve">В строке 03 – указываются сведения о числе больных с синдромом зависимости от ненаркотических ПАВ (токсикоманией). Коды по МКБ-10 – </w:t>
      </w:r>
      <w:r>
        <w:rPr>
          <w:sz w:val="24"/>
          <w:lang w:val="en-US"/>
        </w:rPr>
        <w:t>F</w:t>
      </w:r>
      <w:r>
        <w:rPr>
          <w:sz w:val="24"/>
        </w:rPr>
        <w:t>13.2-9(</w:t>
      </w:r>
      <w:r>
        <w:rPr>
          <w:sz w:val="24"/>
          <w:lang w:val="en-US"/>
        </w:rPr>
        <w:t>T</w:t>
      </w:r>
      <w:r>
        <w:rPr>
          <w:sz w:val="24"/>
        </w:rPr>
        <w:t xml:space="preserve">), </w:t>
      </w:r>
      <w:r>
        <w:rPr>
          <w:sz w:val="24"/>
          <w:lang w:val="en-US"/>
        </w:rPr>
        <w:t>F</w:t>
      </w:r>
      <w:r>
        <w:rPr>
          <w:sz w:val="24"/>
        </w:rPr>
        <w:t>15.2-9(</w:t>
      </w:r>
      <w:r>
        <w:rPr>
          <w:sz w:val="24"/>
          <w:lang w:val="en-US"/>
        </w:rPr>
        <w:t>T</w:t>
      </w:r>
      <w:r>
        <w:rPr>
          <w:sz w:val="24"/>
        </w:rPr>
        <w:t xml:space="preserve">), </w:t>
      </w:r>
      <w:r>
        <w:rPr>
          <w:sz w:val="24"/>
          <w:lang w:val="en-US"/>
        </w:rPr>
        <w:t>F</w:t>
      </w:r>
      <w:r>
        <w:rPr>
          <w:sz w:val="24"/>
        </w:rPr>
        <w:t>16.2-9(</w:t>
      </w:r>
      <w:r>
        <w:rPr>
          <w:sz w:val="24"/>
          <w:lang w:val="en-US"/>
        </w:rPr>
        <w:t>T</w:t>
      </w:r>
      <w:r>
        <w:rPr>
          <w:sz w:val="24"/>
        </w:rPr>
        <w:t xml:space="preserve">), </w:t>
      </w:r>
      <w:r>
        <w:rPr>
          <w:sz w:val="24"/>
          <w:lang w:val="en-US"/>
        </w:rPr>
        <w:t>F</w:t>
      </w:r>
      <w:r>
        <w:rPr>
          <w:sz w:val="24"/>
        </w:rPr>
        <w:t>18.2-9(</w:t>
      </w:r>
      <w:r>
        <w:rPr>
          <w:sz w:val="24"/>
          <w:lang w:val="en-US"/>
        </w:rPr>
        <w:t>T</w:t>
      </w:r>
      <w:r>
        <w:rPr>
          <w:sz w:val="24"/>
        </w:rPr>
        <w:t xml:space="preserve">), </w:t>
      </w:r>
      <w:r>
        <w:rPr>
          <w:sz w:val="24"/>
          <w:lang w:val="en-US"/>
        </w:rPr>
        <w:t>F</w:t>
      </w:r>
      <w:r>
        <w:rPr>
          <w:sz w:val="24"/>
        </w:rPr>
        <w:t>19.2-9(</w:t>
      </w:r>
      <w:r>
        <w:rPr>
          <w:sz w:val="24"/>
          <w:lang w:val="en-US"/>
        </w:rPr>
        <w:t>T</w:t>
      </w:r>
      <w:r>
        <w:rPr>
          <w:sz w:val="24"/>
        </w:rPr>
        <w:t>).</w:t>
      </w:r>
    </w:p>
    <w:p>
      <w:pPr>
        <w:pStyle w:val="13"/>
        <w:spacing w:lineRule="auto" w:line="240"/>
        <w:rPr>
          <w:sz w:val="24"/>
        </w:rPr>
      </w:pPr>
      <w:r>
        <w:rPr>
          <w:sz w:val="24"/>
        </w:rPr>
        <w:t>В строку 04 (ИТОГО) включается общее число больных с психическими и поведенческими расстройствами, вызванными употреблением алкоголя, наркотиков и ненаркотических ПАВ. Проверка: сумма строк 01-03 по всем графам равна числам в строке 04.</w:t>
      </w:r>
    </w:p>
    <w:p>
      <w:pPr>
        <w:pStyle w:val="13"/>
        <w:spacing w:lineRule="auto" w:line="240"/>
        <w:rPr>
          <w:sz w:val="24"/>
        </w:rPr>
      </w:pPr>
      <w:r>
        <w:rPr>
          <w:sz w:val="24"/>
        </w:rPr>
        <w:t>В графе 3 таблицы с кодом 2170 следует показать сведения о больных, впервые обратившихся в течение года в специализированное амбулаторное учреждение для лечения в связи с вынесенным решением суда о назначение обязательного лечения. При этом, если решение суда вынесено в предыдущем году, а больной впервые обратился за лечением в данном году – такие больные также должны быть показаны в графе 3.</w:t>
      </w:r>
    </w:p>
    <w:p>
      <w:pPr>
        <w:pStyle w:val="13"/>
        <w:spacing w:lineRule="auto" w:line="240"/>
        <w:rPr>
          <w:sz w:val="24"/>
        </w:rPr>
      </w:pPr>
      <w:r>
        <w:rPr>
          <w:sz w:val="24"/>
        </w:rPr>
        <w:t xml:space="preserve">Для заполнения графы 3 таблицы 2170 из общего числа Карт принудительного лечения направленных больных, проходивших обязательной лечение в течение отчетного года, следует отобрать Карты тех больных, которые явились для прохождения лечения в отчетном году (в соответствии с п. 5 ф. № 030-7/у-02). Число этих больных указывается в графе 3 по строкам 01-04 таблицы. </w:t>
      </w:r>
    </w:p>
    <w:p>
      <w:pPr>
        <w:pStyle w:val="13"/>
        <w:spacing w:lineRule="auto" w:line="240"/>
        <w:rPr>
          <w:sz w:val="24"/>
        </w:rPr>
      </w:pPr>
      <w:r>
        <w:rPr>
          <w:sz w:val="24"/>
        </w:rPr>
        <w:t>В графах 4-8 показываются сведения о больных, выбывших с обязательного лечения по различным причинам.</w:t>
      </w:r>
    </w:p>
    <w:p>
      <w:pPr>
        <w:pStyle w:val="13"/>
        <w:spacing w:lineRule="auto" w:line="240"/>
        <w:rPr>
          <w:sz w:val="24"/>
        </w:rPr>
      </w:pPr>
      <w:r>
        <w:rPr>
          <w:sz w:val="24"/>
        </w:rPr>
        <w:t xml:space="preserve">Для формирования графы 4 необходимо из общего числа больных, проходивших в течение отчетного года обязательное лечение, показать больных, выбывших с обязательного лечения (в п.7 Карты отмечен тот или иной код). </w:t>
      </w:r>
    </w:p>
    <w:p>
      <w:pPr>
        <w:pStyle w:val="13"/>
        <w:spacing w:lineRule="auto" w:line="240"/>
        <w:rPr>
          <w:sz w:val="24"/>
        </w:rPr>
      </w:pPr>
      <w:r>
        <w:rPr>
          <w:sz w:val="24"/>
        </w:rPr>
        <w:t>В графе 5 указывается число больных, закончивших обязательное лечение. При этом у условно осужденных больных обязательное лечение может быть завершено в связи с фактическим окончанием лечения на основании решения суда или по истечении срока условного осуждения; у условно-досрочно освобожденных – в связи с истекшим сроком наказания. В последствии такие больные продолжают лечение на общих основаниях.</w:t>
      </w:r>
    </w:p>
    <w:p>
      <w:pPr>
        <w:pStyle w:val="13"/>
        <w:spacing w:lineRule="auto" w:line="240"/>
        <w:rPr>
          <w:sz w:val="24"/>
        </w:rPr>
      </w:pPr>
      <w:r>
        <w:rPr>
          <w:sz w:val="24"/>
        </w:rPr>
        <w:t>Из общего числа закончивших лечение в графе 6 следует показать число больных, которые находятся в ремиссии более 1 года.</w:t>
      </w:r>
    </w:p>
    <w:p>
      <w:pPr>
        <w:pStyle w:val="13"/>
        <w:spacing w:lineRule="auto" w:line="240"/>
        <w:rPr>
          <w:sz w:val="24"/>
        </w:rPr>
      </w:pPr>
      <w:r>
        <w:rPr>
          <w:sz w:val="24"/>
        </w:rPr>
        <w:t>В графе 7 показываются числа больных, отказавшихся от обязательного лечения или самовольно прекративших его. В отношении этих больных необходимо решение суда об отмене условного осуждения или условно-досрочного освобождения и исполнения назначенного судом наказания (в соответствии с ч.7а ст.79 и ч.3 ст.74 УК РФ).</w:t>
      </w:r>
    </w:p>
    <w:p>
      <w:pPr>
        <w:pStyle w:val="13"/>
        <w:spacing w:lineRule="auto" w:line="240"/>
        <w:rPr>
          <w:sz w:val="24"/>
        </w:rPr>
      </w:pPr>
      <w:r>
        <w:rPr>
          <w:sz w:val="24"/>
        </w:rPr>
        <w:t xml:space="preserve">В графе 8 показываются больные прервавшие амбулаторное обязательное лечение по различным объективными причинам (смерть, переезд в другой город (район), осуждение в связи с совершением повторного преступления и т.п.). </w:t>
      </w:r>
    </w:p>
    <w:p>
      <w:pPr>
        <w:pStyle w:val="13"/>
        <w:spacing w:lineRule="auto" w:line="240"/>
        <w:rPr>
          <w:sz w:val="24"/>
        </w:rPr>
      </w:pPr>
      <w:r>
        <w:rPr>
          <w:sz w:val="24"/>
        </w:rPr>
        <w:t xml:space="preserve">В графе 9 таблицы с кодом 2170 показывается число больных, состоящих на обязательном лечении на конец отчетного года. </w:t>
      </w:r>
    </w:p>
    <w:p>
      <w:pPr>
        <w:pStyle w:val="13"/>
        <w:spacing w:lineRule="auto" w:line="240"/>
        <w:rPr>
          <w:sz w:val="24"/>
        </w:rPr>
      </w:pPr>
      <w:r>
        <w:rPr>
          <w:b/>
          <w:sz w:val="24"/>
        </w:rPr>
        <w:t xml:space="preserve">По заполнении раздела </w:t>
      </w:r>
      <w:r>
        <w:rPr>
          <w:b/>
          <w:sz w:val="24"/>
          <w:lang w:val="en-US"/>
        </w:rPr>
        <w:t>I</w:t>
      </w:r>
      <w:r>
        <w:rPr>
          <w:sz w:val="24"/>
        </w:rPr>
        <w:t xml:space="preserve"> следует провести арифметическую и логическую проверку всех заполненных таблиц, помимо тех проверок, которые уже оговорены в ходе описания отдельных таблиц.</w:t>
      </w:r>
    </w:p>
    <w:p>
      <w:pPr>
        <w:pStyle w:val="13"/>
        <w:spacing w:lineRule="auto" w:line="240"/>
        <w:rPr>
          <w:sz w:val="24"/>
        </w:rPr>
      </w:pPr>
      <w:r>
        <w:rPr>
          <w:sz w:val="24"/>
        </w:rPr>
        <w:t xml:space="preserve">В таблице с кодом 2100 по всем графам сумма строк 01-02, 06-10 должна быть равна числам в строке 11. Числа, показанные в графах 4 и 6 (взятые под наблюдение и снятые с наблюдения), должны быть, как правило, меньше чисел больных, состоящих под наблюдением на конец года (графа 9) и лишь в отдельных случаях могут быть равны или больше, причем как правило в строках 01, 08-10. </w:t>
      </w:r>
    </w:p>
    <w:p>
      <w:pPr>
        <w:pStyle w:val="13"/>
        <w:spacing w:lineRule="auto" w:line="240"/>
        <w:rPr>
          <w:sz w:val="24"/>
        </w:rPr>
      </w:pPr>
      <w:r>
        <w:rPr>
          <w:sz w:val="24"/>
        </w:rPr>
        <w:t>По строке 11 таблицы 2100 следует выполнить проверку межгодового движения больных: к числу больных, состоящих под наблюдением на конец предыдущего года, прибавить число больных, взятых под наблюдение в отчетном году (графа 4), и исключить число больных, снятых с наблюдения в отчетном году (графа 6), в итоге должно получиться число больных, состоящих под наблюдением на конец данного года (графа 9).</w:t>
      </w:r>
    </w:p>
    <w:p>
      <w:pPr>
        <w:pStyle w:val="13"/>
        <w:spacing w:lineRule="auto" w:line="240"/>
        <w:rPr>
          <w:sz w:val="24"/>
        </w:rPr>
      </w:pPr>
      <w:r>
        <w:rPr>
          <w:sz w:val="24"/>
        </w:rPr>
        <w:t>Следует иметь в виду, что во вновь созданных наркологических учреждениях, не имеющих, естественно, отчета за предыдущий год, движение больных по строке 11 должно быть таким: из числа взятых под наблюдение в данном году исключить число снятых, полученный результат должен соответствовать числу больных на конец года (графа 4 – графа 6 = графа 9).</w:t>
      </w:r>
    </w:p>
    <w:p>
      <w:pPr>
        <w:pStyle w:val="13"/>
        <w:spacing w:lineRule="auto" w:line="240"/>
        <w:rPr>
          <w:sz w:val="24"/>
        </w:rPr>
      </w:pPr>
      <w:r>
        <w:rPr>
          <w:sz w:val="24"/>
        </w:rPr>
        <w:t>Баланс движения больных обязателен по итоговой строке только в отчетах по самостоятельным наркологическим учреждениям, но его может не быть по учреждениям, в составе которых имеются и наркологические, и психоневрологические кабинеты, за счет изменения диагнозов. Баланс движения больных может так же отсутствовать по отдельным строкам за счет изменения наркологических диагнозов или за счет перехода заболеваний из одной формы в другую. Но следует иметь в виду, что сумма чисел больных по отдельным строкам, полученных расчетным путем, должна соответствовать реальному числу больных на конец года, показанному в строке 11 графы 9.</w:t>
      </w:r>
    </w:p>
    <w:p>
      <w:pPr>
        <w:pStyle w:val="13"/>
        <w:spacing w:lineRule="auto" w:line="240"/>
        <w:rPr>
          <w:sz w:val="24"/>
        </w:rPr>
      </w:pPr>
      <w:r>
        <w:rPr>
          <w:sz w:val="24"/>
        </w:rPr>
        <w:t>В случае, когда на какой-либо территории в отчетном году произошло перераинирование, повлекшее за собой передачу документов на группу больных из одного психоневрологического (наркологического) учреждения в другое, при составлении таблицы с кодом 2100 отчета по ф. № 37 следует поступать следующим образом. Учреждению, передавшему медицинские карты амбулаторного наркологического больного (ф.025/у-87 или 025/у-05-88) и Карты обратившегося (ф. № 030-1/у-02) в другой диспансер (кабинет, отделение), необходимо в графе 9 (контингент больных на конец отчетного года) показать фактическое число состоящих на конец года под наблюдением больных. В примечании к строке 11 указать, какое количество больных передано под наблюдение в другой диспансер. В числе снятых в графах 6-8 таких больных показывать не следует. Если в числе переданных в другое учреждение будут больные, взятые под наблюдение данным учреждением в данном году, то сведения о таких больных обязательно должны быть показаны в отчете данного года только о взятых под наблюдение в графах 4 и 5. Таким образом, при проверке движения больных по строке 11 число больных, состоящих под наблюдением на конец года, будет меньше на указанное в примечании количество переведенных в другое учреждение больных. Диспансеру (кабинету), принявшему под наблюдение наркологических больных из другого учреждения, необходимо в графе 9 (число больных на конец года) также показать фактическое число состоящих под наблюдением на конец года больных, включая переведенных, поставить знак примечания к строке 11. В примечании следует указать, какое количество переведено из другого диспансера (кабинета). В данном учреждении на группу больных, переведенных из другого диспансера, новые Карты обратившихся (ф.№ 030-1/у-02) не заводятся и, следовательно, сведения о таких больных не показываются в числе взятых под наблюдение в отчетном году (в графах 4 и 5). При проверке движения больных по строке 11 число больных, состоящих под наблюдением на конец отчетного года, будет больше на указанное в примечании количество переведенных из другого учреждения больных.</w:t>
      </w:r>
    </w:p>
    <w:p>
      <w:pPr>
        <w:pStyle w:val="13"/>
        <w:spacing w:lineRule="auto" w:line="24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На уровне области, края, республики, в пределах которых произошло в отчетном году перерайонирование территорий, баланс движения по строке 11 должен уже соблюдаться (+ по одним учреждениям и – по другим при своде отчетов взаимопогашаются).</w:t>
      </w:r>
    </w:p>
    <w:p>
      <w:pPr>
        <w:pStyle w:val="13"/>
        <w:spacing w:lineRule="auto" w:line="240"/>
        <w:rPr>
          <w:sz w:val="24"/>
        </w:rPr>
      </w:pPr>
      <w:r>
        <w:rPr>
          <w:sz w:val="24"/>
        </w:rPr>
        <w:t>Такой же порядок сохраняется при передаче наркологических больных из психиатрического учреждения в самостоятельное наркологическое учреждение (диспансер, кабинет, отделение). Если же наркологические кабинеты (отделения) будут открыты в составе уже действующих ПНД (отделений) или в поликлинике, где уже были психоневрологические кабинеты, то медицинские карты амбулаторного больного и Карты обратившихся на наркологических больных передаются в распоряжение нового наркологического подразделения, но в отчетах по фф. № 36 и 37 эти внутренние (в пределах одного учреждения) передачи не отражаются. Движение больных в этих случаях следует проверять по сумме строк отчетов по фф. № 36 и 37.</w:t>
      </w:r>
    </w:p>
    <w:p>
      <w:pPr>
        <w:pStyle w:val="13"/>
        <w:spacing w:lineRule="auto" w:line="240"/>
        <w:rPr>
          <w:sz w:val="24"/>
        </w:rPr>
      </w:pPr>
      <w:r>
        <w:rPr>
          <w:sz w:val="24"/>
        </w:rPr>
        <w:t>Все вышеизложенное не относится к случаям передачи наркологических больных из одного учреждения в другое в связи с переменой места жительства или другими обстоятельствами. По отношению к таким больным сохраняется порядок показа их в отчете за текущий год, как снятых с наблюдения (графа 6) в учреждении, откуда они передаются, и заполнения новых Карт обратившихся в учреждениях, куда они поступают под наблюдение. В отчете учреждения, куда они передаются, сведения о таких больных показываются в соответствии с указаниями к таблице с кодом 2100 раздела 1 (графы 4-9).</w:t>
      </w:r>
    </w:p>
    <w:p>
      <w:pPr>
        <w:pStyle w:val="13"/>
        <w:spacing w:lineRule="auto" w:line="240"/>
        <w:rPr>
          <w:sz w:val="24"/>
        </w:rPr>
      </w:pPr>
      <w:r>
        <w:rPr>
          <w:sz w:val="24"/>
        </w:rPr>
        <w:t>В таблице с кодом 2140 все данные о больных, перенесших интоксикационные психозы, показанные в графах 1-4, должны быть меньше или равны (лишь в единичных случаях) числам больных, показанным в таблице с кодом 2100 в графах 6 и 9 по соответствующим строкам.</w:t>
      </w:r>
    </w:p>
    <w:p>
      <w:pPr>
        <w:pStyle w:val="13"/>
        <w:spacing w:lineRule="auto" w:line="240"/>
        <w:rPr>
          <w:sz w:val="24"/>
        </w:rPr>
      </w:pPr>
      <w:r>
        <w:rPr>
          <w:sz w:val="24"/>
        </w:rPr>
        <w:t>Число больных, проходивших в течение года амбулаторную реабилитацию (таблица с кодом 2160 строки 01-05 по графе 3), по соответствующим строкам должно быть меньше общего числа наблюдаемых больных (таблица с кодом 2100 сумма граф 6 и 9). В отдельных случаях, например, когда таблица с кодом 2160 заполняется в реабилитационном центре (или отделении) сведения о больных, находящихся в реабилитационных программах, могут совпадать с числом больных, показанных в таблице с кодом 2100.</w:t>
      </w:r>
    </w:p>
    <w:p>
      <w:pPr>
        <w:pStyle w:val="13"/>
        <w:spacing w:lineRule="auto" w:line="240"/>
        <w:rPr>
          <w:sz w:val="24"/>
        </w:rPr>
      </w:pPr>
      <w:r>
        <w:rPr>
          <w:sz w:val="24"/>
        </w:rPr>
        <w:t>По самостоятельным наркологическим учреждениям сведения, показанные в таблице 2100 отчета по ф. № 37, должны быть тщательно сверены со сведениями отчета по ф. № 12. При этом суммарное число состоящих на конец года детей, подростков и взрослых, показанных в строках 06 таблиц 1000, 2000 и 3000 ф. № 12, равно числу больных синдромом зависимости состоящих на конец года в ф. 37 (сумма строк 01, 02, 06, 07 по графе 9 таблицы 2100). Аналогичная проверка может быть проведена отдельно по детям младшей (0-14 лет) и старшей (15-17 лет) возрастных групп, а также по больным в возрасте 18 лет и старше (графа 9 минус сумма граф 11 и 12 таблицы с кодом 2100).</w:t>
      </w:r>
    </w:p>
    <w:p>
      <w:pPr>
        <w:pStyle w:val="Heading2"/>
        <w:spacing w:before="0" w:after="0"/>
        <w:rPr>
          <w:sz w:val="24"/>
          <w:szCs w:val="24"/>
        </w:rPr>
      </w:pPr>
      <w:bookmarkStart w:id="3" w:name="_Toc224707526"/>
      <w:r>
        <w:rPr>
          <w:sz w:val="24"/>
          <w:szCs w:val="24"/>
        </w:rPr>
        <w:t>1.2. Число занятых должностей психиатров-наркологов, осуществляющих наркологическую помощь</w:t>
      </w:r>
      <w:bookmarkEnd w:id="3"/>
    </w:p>
    <w:p>
      <w:pPr>
        <w:pStyle w:val="13"/>
        <w:spacing w:lineRule="auto" w:line="240"/>
        <w:rPr>
          <w:sz w:val="24"/>
        </w:rPr>
      </w:pPr>
      <w:r>
        <w:rPr>
          <w:sz w:val="24"/>
        </w:rPr>
        <w:t xml:space="preserve">Раздел </w:t>
      </w:r>
      <w:r>
        <w:rPr>
          <w:sz w:val="24"/>
          <w:lang w:val="en-US"/>
        </w:rPr>
        <w:t>II</w:t>
      </w:r>
      <w:r>
        <w:rPr>
          <w:sz w:val="24"/>
        </w:rPr>
        <w:t xml:space="preserve"> дополняет и расширяет сведения основного отчета учреждения по ф. № 30.</w:t>
      </w:r>
    </w:p>
    <w:p>
      <w:pPr>
        <w:pStyle w:val="13"/>
        <w:spacing w:lineRule="auto" w:line="240"/>
        <w:rPr>
          <w:sz w:val="24"/>
        </w:rPr>
      </w:pPr>
      <w:r>
        <w:rPr>
          <w:sz w:val="24"/>
        </w:rPr>
        <w:t xml:space="preserve">В этом разделе </w:t>
      </w:r>
      <w:r>
        <w:rPr>
          <w:b/>
          <w:sz w:val="24"/>
        </w:rPr>
        <w:t>в таблице с кодом 2200</w:t>
      </w:r>
      <w:r>
        <w:rPr>
          <w:sz w:val="24"/>
        </w:rPr>
        <w:t xml:space="preserve"> показывается число занятых должностей врачей психиатров-наркологов и психотерапевтов, осуществляющих лечебную, консультативную, реабилитационную и иную работу с наркологическими больными, а также число посещений к ним.</w:t>
      </w:r>
    </w:p>
    <w:p>
      <w:pPr>
        <w:pStyle w:val="13"/>
        <w:spacing w:lineRule="auto" w:line="240"/>
        <w:rPr>
          <w:sz w:val="24"/>
        </w:rPr>
      </w:pPr>
      <w:r>
        <w:rPr>
          <w:sz w:val="24"/>
        </w:rPr>
        <w:t>В строках 01 и 02 показываются сведения о числе занятых должностей психиатров-наркологов, оказывающих амбулаторную наркологическую помощь больным по территориальному принципу (врачи амбулаторных наркологических специализированных учреждений, а также районные наркологи).</w:t>
      </w:r>
    </w:p>
    <w:p>
      <w:pPr>
        <w:pStyle w:val="13"/>
        <w:spacing w:lineRule="auto" w:line="240"/>
        <w:rPr>
          <w:sz w:val="24"/>
        </w:rPr>
      </w:pPr>
      <w:r>
        <w:rPr>
          <w:sz w:val="24"/>
        </w:rPr>
        <w:t xml:space="preserve">В строку 01 следует внести сведения о психиатрах-наркологах, обслуживающих взрослых больных, в строку 02 – детей до 17 лет включительно, в строке 03 – психотерапевтах, оказывающих помощь наркологическим больным. Сведения о больных, которым оказывают помощь психиатры-наркологи и психотерапевты, показываются в таблице с кодом 2100. </w:t>
      </w:r>
    </w:p>
    <w:p>
      <w:pPr>
        <w:pStyle w:val="13"/>
        <w:spacing w:lineRule="auto" w:line="240"/>
        <w:rPr>
          <w:sz w:val="24"/>
        </w:rPr>
      </w:pPr>
      <w:r>
        <w:rPr>
          <w:sz w:val="24"/>
        </w:rPr>
        <w:t>В строке 04, показываются занятые должности психиатров-наркологов осуществляющих анонимное лечение в учреждениях Минздравсоцразвития России (без хозрасчетных учреждений, частных учреждений и кабинетов). Сведения о больных, которым оказывается анонимная помощь этими специалистами должны быть показаны в таблице с кодом 2150 в строке 01.</w:t>
      </w:r>
    </w:p>
    <w:p>
      <w:pPr>
        <w:pStyle w:val="13"/>
        <w:spacing w:lineRule="auto" w:line="240"/>
        <w:rPr>
          <w:sz w:val="24"/>
        </w:rPr>
      </w:pPr>
      <w:r>
        <w:rPr>
          <w:sz w:val="24"/>
        </w:rPr>
        <w:t>Графа 3 таблицы с кодом 2200 «Занято должностей на конец года» заполняется на основании платежной ведомости за декабрь месяц. В соответствии с принятым в учреждении принципом деления на участки или районы обслуживания в таблице показываются сведения о числе фактически занятых должностей психиатров-наркологов, осуществляющих медицинское наблюдение наркологических больных, данные о которых показаны в таблице с кодом 2100.</w:t>
      </w:r>
    </w:p>
    <w:p>
      <w:pPr>
        <w:pStyle w:val="Style11"/>
        <w:spacing w:before="0" w:after="0"/>
        <w:rPr>
          <w:sz w:val="24"/>
        </w:rPr>
      </w:pPr>
      <w:r>
        <w:rPr>
          <w:sz w:val="24"/>
        </w:rPr>
        <w:t xml:space="preserve">Примечания </w:t>
      </w:r>
    </w:p>
    <w:p>
      <w:pPr>
        <w:pStyle w:val="13"/>
        <w:spacing w:lineRule="auto" w:line="24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. Сельский район, обслуживаемый одним психиатром-наркологом, приравнивается к одному участку. Если какой-либо сельский район разбит на несколько участков, то показывается фактическое число занятых должностей психиатров-наркологов на этих участках.</w:t>
      </w:r>
    </w:p>
    <w:p>
      <w:pPr>
        <w:pStyle w:val="13"/>
        <w:spacing w:lineRule="auto" w:line="240"/>
        <w:rPr>
          <w:sz w:val="24"/>
        </w:rPr>
      </w:pPr>
      <w:r>
        <w:rPr>
          <w:sz w:val="24"/>
        </w:rPr>
        <w:t>2. Если врач психиатр-нарколог, работающий в специализированном наркологическом (психиатрическом) амбулаторном учреждении (подразделении), не осуществляет амбулаторный прием и медицинское наблюдение наркологических больных, то сведения о нем не показываются в данной таблице. Это могут быть заведующие отделениями, врачи психиатры-наркологи, осуществляющие экспертизу опьянения и употребления ПАВ, а также врачи дневных стационаров и т.п.</w:t>
      </w:r>
    </w:p>
    <w:p>
      <w:pPr>
        <w:pStyle w:val="13"/>
        <w:spacing w:lineRule="auto" w:line="240"/>
        <w:rPr>
          <w:sz w:val="24"/>
        </w:rPr>
      </w:pPr>
      <w:r>
        <w:rPr>
          <w:sz w:val="24"/>
        </w:rPr>
        <w:t>Если врач в одном учреждении занимает более одной должности, то сведения о таком враче показываются по фактическому числу занимаемых должностей (1,25 или 1,5 должностей). При необходимости занимаемые ставки могут быть в тех или иных пропорциях показаны по разным строкам, например, 1,00 ставки – по строке 01 и 0,5 ставки по строке 04.</w:t>
      </w:r>
    </w:p>
    <w:p>
      <w:pPr>
        <w:pStyle w:val="13"/>
        <w:spacing w:lineRule="auto" w:line="240"/>
        <w:rPr>
          <w:sz w:val="24"/>
        </w:rPr>
      </w:pPr>
      <w:r>
        <w:rPr>
          <w:sz w:val="24"/>
        </w:rPr>
        <w:t xml:space="preserve">Число посещений к психиатрам-наркологам (графы 4-6, 10) показываются на основании сведений, содержащихся в «Ведомости учета посещений в поликлинике (амбулатории), диспансере, консультации и на дому» (ф. № 039/у-88). </w:t>
      </w:r>
    </w:p>
    <w:p>
      <w:pPr>
        <w:pStyle w:val="13"/>
        <w:spacing w:lineRule="auto" w:line="240"/>
        <w:rPr>
          <w:sz w:val="24"/>
        </w:rPr>
      </w:pPr>
      <w:r>
        <w:rPr>
          <w:sz w:val="24"/>
        </w:rPr>
        <w:t>Посещением следует считать контакт больного с врачом, отраженный в медицинской карте амбулаторного больного (ф. № 025/у-87 или № 025/у</w:t>
        <w:noBreakHyphen/>
        <w:t>05</w:t>
        <w:noBreakHyphen/>
        <w:t xml:space="preserve">88). Каждое посещение должно быть в ней зафиксировано соответствующей дневниковой записью. Если осмотр больного проводился двумя и более врачами психиатрами-наркологами, то число посещений будет равно числу специалистов, принимавших участие в осмотре данного больного. </w:t>
      </w:r>
    </w:p>
    <w:p>
      <w:pPr>
        <w:pStyle w:val="13"/>
        <w:spacing w:lineRule="auto" w:line="240"/>
        <w:rPr>
          <w:sz w:val="24"/>
        </w:rPr>
      </w:pPr>
      <w:r>
        <w:rPr>
          <w:sz w:val="24"/>
        </w:rPr>
        <w:t xml:space="preserve">К посещениям по поводу заболевания (графы 6-9), наряду с посещениями самих больных, относятся также посещения различных лиц (родителей, родственников, опекунов), связанные с наблюдаемым больным и зафиксированные в медицинской карте амбулаторного больного.  </w:t>
      </w:r>
    </w:p>
    <w:p>
      <w:pPr>
        <w:pStyle w:val="13"/>
        <w:spacing w:lineRule="auto" w:line="240"/>
        <w:rPr>
          <w:sz w:val="24"/>
        </w:rPr>
      </w:pPr>
      <w:r>
        <w:rPr>
          <w:sz w:val="24"/>
        </w:rPr>
        <w:t>К посещениям (но не по поводу заболевания) следует отнести освидетельствование лица, признанного здоровым, если о результатах этого осмотра сделана соответствующая запись в медицинской карте амбулаторного больного или составлен акт освидетельствования лица, претендующего на допуск к профессиям с источником повышенной опасности. Такие посещения включаются только в графы 4 и 5 таблицы с кодом 2200.</w:t>
      </w:r>
    </w:p>
    <w:p>
      <w:pPr>
        <w:pStyle w:val="Style11"/>
        <w:spacing w:before="0" w:after="0"/>
        <w:rPr>
          <w:sz w:val="24"/>
        </w:rPr>
      </w:pPr>
      <w:r>
        <w:rPr>
          <w:sz w:val="24"/>
        </w:rPr>
        <w:t>Примечания</w:t>
      </w:r>
    </w:p>
    <w:p>
      <w:pPr>
        <w:pStyle w:val="13"/>
        <w:spacing w:lineRule="auto" w:line="240"/>
        <w:rPr>
          <w:sz w:val="24"/>
        </w:rPr>
      </w:pPr>
      <w:r>
        <w:rPr>
          <w:sz w:val="24"/>
        </w:rPr>
        <w:t>1. Граждане Российской Федерации, претендующие на допуск к отдельным видам профессиональной деятельности, а также деятельности, связанной с источником повышенной опасности, проходят медицинское освидетельствование, порядок которого регламентируется приказом Минздрава России от 11.09.2000 г. № 344 и приказом Минздрава России от 16.03.1999 г.</w:t>
      </w:r>
    </w:p>
    <w:p>
      <w:pPr>
        <w:pStyle w:val="13"/>
        <w:spacing w:lineRule="auto" w:line="240"/>
        <w:rPr>
          <w:sz w:val="24"/>
        </w:rPr>
      </w:pPr>
      <w:r>
        <w:rPr>
          <w:sz w:val="24"/>
        </w:rPr>
        <w:t>2. Медицинское освидетельствование иностранных граждан проводится на основании Федерального Закона №86-ФЗ от 30.06.2003 г. и постановления Правительства Российской Федерации от 02.04.2003 г. №188.</w:t>
      </w:r>
    </w:p>
    <w:p>
      <w:pPr>
        <w:pStyle w:val="13"/>
        <w:spacing w:lineRule="auto" w:line="240"/>
        <w:rPr>
          <w:sz w:val="24"/>
        </w:rPr>
      </w:pPr>
      <w:r>
        <w:rPr>
          <w:sz w:val="24"/>
        </w:rPr>
        <w:t>В графах 6-9 показывается общее число посещений, сделанных больными, употребляющими ПАВ с вредными последствиями, а также их родственниками и другими законными представителями по поводу заболевания. При этом в графе 6 следует указать общее число таких посещений, в графе 7 – число посещений приходящиеся на психотерапевтические сеансы или беседы (из графы 6), в графе 8 (из графы 7) на групповые психотерапевтические сеансы. В графе 9 из общего числа посещений по поводу заболевания (гр. 6) следует выделить посещения родственников и иных законных представителей, сделанные по поводу болезни пациентов или созависимости.</w:t>
      </w:r>
    </w:p>
    <w:p>
      <w:pPr>
        <w:pStyle w:val="13"/>
        <w:spacing w:lineRule="auto" w:line="24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рофилактические осмотры в связи с призывом в армию, периодические осмотры в учебных учреждениях и т.п., результаты которых не отражаются в амбулаторной карте, включаются в число профилактических посещений в графу 10 таблицы с кодом 2200.</w:t>
      </w:r>
    </w:p>
    <w:p>
      <w:pPr>
        <w:pStyle w:val="13"/>
        <w:spacing w:lineRule="auto" w:line="240"/>
        <w:rPr>
          <w:sz w:val="24"/>
        </w:rPr>
      </w:pPr>
      <w:r>
        <w:rPr>
          <w:b/>
          <w:sz w:val="24"/>
        </w:rPr>
        <w:t>Таблица с кодом 2210</w:t>
      </w:r>
      <w:r>
        <w:rPr>
          <w:sz w:val="24"/>
        </w:rPr>
        <w:t xml:space="preserve"> содержит сведения о специалистах с немедицинским образованием, которые оказывают консультативную, реабилитационную, социальную и иную помощь наркологическим больным. Сведения о психологах работающих в специализированных амбулаторных учреждениях (подразделениях) показываются в строке 01, специалистах по социальной работе – в строке 02, социальных работниках – в строке 03.</w:t>
      </w:r>
    </w:p>
    <w:p>
      <w:pPr>
        <w:pStyle w:val="13"/>
        <w:spacing w:lineRule="auto" w:line="240"/>
        <w:rPr>
          <w:sz w:val="24"/>
        </w:rPr>
      </w:pPr>
      <w:r>
        <w:rPr>
          <w:sz w:val="24"/>
        </w:rPr>
        <w:t xml:space="preserve">Сведения о таких специалистах, работающих в стационарных учреждениях (подразделениях) показываются в строках 04, 05, 06. </w:t>
      </w:r>
    </w:p>
    <w:p>
      <w:pPr>
        <w:pStyle w:val="13"/>
        <w:spacing w:lineRule="auto" w:line="240"/>
        <w:rPr>
          <w:sz w:val="24"/>
        </w:rPr>
      </w:pPr>
      <w:r>
        <w:rPr>
          <w:b/>
          <w:sz w:val="24"/>
        </w:rPr>
        <w:t>Примечание</w:t>
      </w:r>
      <w:r>
        <w:rPr>
          <w:sz w:val="24"/>
        </w:rPr>
        <w:t xml:space="preserve"> – если психологом работает врач по образованию, получивший по второму образованию квалификацию «психолога», то такой специалист должен быть показан в таблице с кодом 2210 в строке 01 или 04, т.е. по фактически занимаемой должности. Аналогичная ситуация может иметь место и со специалистом по социальной работе: врач по образованию занимает должность и выполняет функциональные обязанности специалиста по социальной работе, такого специалиста следует также показать в таблице 2210 по строке 02 или 05.</w:t>
      </w:r>
    </w:p>
    <w:p>
      <w:pPr>
        <w:pStyle w:val="13"/>
        <w:spacing w:lineRule="auto" w:line="240"/>
        <w:rPr>
          <w:sz w:val="24"/>
        </w:rPr>
      </w:pPr>
      <w:r>
        <w:rPr>
          <w:sz w:val="24"/>
        </w:rPr>
        <w:t>Таблица с кодом 2210 имеет 8 рабочих граф.</w:t>
      </w:r>
    </w:p>
    <w:p>
      <w:pPr>
        <w:pStyle w:val="13"/>
        <w:spacing w:lineRule="auto" w:line="240"/>
        <w:rPr>
          <w:sz w:val="24"/>
        </w:rPr>
      </w:pPr>
      <w:r>
        <w:rPr>
          <w:sz w:val="24"/>
        </w:rPr>
        <w:t>В графе 3 следует указать сведения о занятых должностях специалистов в соответствии со штатным расписанием и платежной ведомостью за декабрь отчетного года.</w:t>
      </w:r>
    </w:p>
    <w:p>
      <w:pPr>
        <w:pStyle w:val="13"/>
        <w:spacing w:lineRule="auto" w:line="240"/>
        <w:rPr>
          <w:sz w:val="24"/>
        </w:rPr>
      </w:pPr>
      <w:r>
        <w:rPr>
          <w:sz w:val="24"/>
        </w:rPr>
        <w:t>В графе 4 показывается число больных, которым в течение года оказывалась психологическая и социальная помощь.</w:t>
      </w:r>
    </w:p>
    <w:p>
      <w:pPr>
        <w:pStyle w:val="13"/>
        <w:spacing w:lineRule="auto" w:line="240"/>
        <w:rPr>
          <w:sz w:val="24"/>
        </w:rPr>
      </w:pPr>
      <w:r>
        <w:rPr>
          <w:sz w:val="24"/>
        </w:rPr>
        <w:t xml:space="preserve">В графах 5-8 расшифровывается объем помощи больным, при этом в графе 5 – указывается число консультаций больным, в графе 6 – число психотерапевтических сеансов или бесед, в графе 7 (из графы 6) – групповых психотерапевтических сеансов или бесед. В графе 8 указывается число больных, которым в течение года была оказана помощь в трудоустройстве. Число консультаций созависимым лицам и родственникам больных следует показать в графе 9. </w:t>
      </w:r>
    </w:p>
    <w:p>
      <w:pPr>
        <w:pStyle w:val="13"/>
        <w:spacing w:lineRule="auto" w:line="240"/>
        <w:rPr>
          <w:sz w:val="24"/>
        </w:rPr>
      </w:pPr>
      <w:r>
        <w:rPr>
          <w:sz w:val="24"/>
        </w:rPr>
        <w:t>В графе 10 следует привести данные о числе профилактических программ, сопровождение (внедрение) которых осуществлялось психологами, специалистами по социальной работе, социальными работниками.</w:t>
      </w:r>
    </w:p>
    <w:p>
      <w:pPr>
        <w:pStyle w:val="13"/>
        <w:spacing w:lineRule="auto" w:line="240"/>
        <w:rPr>
          <w:sz w:val="24"/>
        </w:rPr>
      </w:pPr>
      <w:r>
        <w:rPr>
          <w:sz w:val="24"/>
        </w:rPr>
        <w:t xml:space="preserve">Данные о деятельности психологов, специалистов по социальной работе, социальных работников указываются на основании учетной документации, регламентируемой региональными органами здравоохранения. </w:t>
      </w:r>
    </w:p>
    <w:p>
      <w:pPr>
        <w:pStyle w:val="Heading2"/>
        <w:spacing w:before="0" w:after="0"/>
        <w:rPr>
          <w:sz w:val="24"/>
          <w:szCs w:val="24"/>
        </w:rPr>
      </w:pPr>
      <w:bookmarkStart w:id="4" w:name="_Toc224707527"/>
      <w:r>
        <w:rPr>
          <w:sz w:val="24"/>
          <w:szCs w:val="24"/>
        </w:rPr>
        <w:t>1.3. Состав больных в стационаре</w:t>
      </w:r>
      <w:bookmarkEnd w:id="4"/>
    </w:p>
    <w:p>
      <w:pPr>
        <w:pStyle w:val="13"/>
        <w:spacing w:lineRule="auto" w:line="240"/>
        <w:rPr>
          <w:sz w:val="24"/>
        </w:rPr>
      </w:pPr>
      <w:r>
        <w:rPr>
          <w:sz w:val="24"/>
        </w:rPr>
        <w:t>В разделе содержатся необходимые сведения о численности и составе  больных, госпитализированных в наркологические и психиатрические стационары (отделения), а также некоторые иные сведения об этих больных.</w:t>
      </w:r>
    </w:p>
    <w:p>
      <w:pPr>
        <w:pStyle w:val="13"/>
        <w:spacing w:lineRule="auto" w:line="240"/>
        <w:rPr>
          <w:sz w:val="24"/>
        </w:rPr>
      </w:pPr>
      <w:r>
        <w:rPr>
          <w:sz w:val="24"/>
        </w:rPr>
        <w:t>Заполняется на основании «Статистической карты стационарного больного, выбывшего из психиатрического (наркологического) стационара» (ф. № 066-1/у-02) – далее Карта выбывшего.</w:t>
      </w:r>
    </w:p>
    <w:p>
      <w:pPr>
        <w:pStyle w:val="13"/>
        <w:spacing w:lineRule="auto" w:line="240"/>
        <w:rPr>
          <w:sz w:val="24"/>
        </w:rPr>
      </w:pPr>
      <w:r>
        <w:rPr>
          <w:b/>
          <w:sz w:val="24"/>
        </w:rPr>
        <w:t>В таблице с кодом 2300</w:t>
      </w:r>
      <w:r>
        <w:rPr>
          <w:sz w:val="24"/>
        </w:rPr>
        <w:t xml:space="preserve"> приводятся данные о числе поступивших, выбывших и оставшихся в стационаре на конец года наркологических больных. Таблица содержит 24 строки. Для распределения по строкам (диагнозам и диагностическим группам) используется п.22 Карты выбывшего (заключительный диагноз).</w:t>
      </w:r>
    </w:p>
    <w:p>
      <w:pPr>
        <w:pStyle w:val="13"/>
        <w:spacing w:lineRule="auto" w:line="240"/>
        <w:rPr>
          <w:sz w:val="24"/>
        </w:rPr>
      </w:pPr>
      <w:r>
        <w:rPr>
          <w:sz w:val="24"/>
        </w:rPr>
        <w:t>Поскольку в таблице с кодом 2300 приводятся сведения и о больных, оставшихся на конец года, перед составлением отчета из медицинских карт стационарных больных (ф. № 003/у) вынимаются статистические Карты выбывших (ф. № 066-1/у-02), заполненные на них при поступлении, причем запись их тщательно сверяется с записями в медицинских картах стационарного больного (ф.№ 003/у) как в отношении паспортных сведений, записей о диагнозе заболевания, так и в отношении иных сведений. Этими картами дополняется база данных о больных за отчетный год (после использования для составления отчета Карты выбывших вновь возвращаются в отделение и вкладываются в медицинские карты больных).</w:t>
      </w:r>
    </w:p>
    <w:p>
      <w:pPr>
        <w:pStyle w:val="Style11"/>
        <w:spacing w:before="0" w:after="0"/>
        <w:rPr>
          <w:sz w:val="24"/>
        </w:rPr>
      </w:pPr>
      <w:r>
        <w:rPr>
          <w:sz w:val="24"/>
        </w:rPr>
        <w:t>Примечание</w:t>
      </w:r>
    </w:p>
    <w:p>
      <w:pPr>
        <w:pStyle w:val="13"/>
        <w:spacing w:lineRule="auto" w:line="24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. Диагнозы в Картах больных, находящихся в стационаре на конец года, кодируются в соответствии с диагнозом, установленным на конец года. Диагноз направившего учреждения, вместо заключительного, может быть использован в том случае, если к моменту составления отчета клинический диагноз не был установлен (то есть пункты 22 и 23 Карты совпадут).</w:t>
      </w:r>
    </w:p>
    <w:p>
      <w:pPr>
        <w:pStyle w:val="13"/>
        <w:spacing w:lineRule="auto" w:line="24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2. В отношении выбывших больных: если больному был изменен диагноз за время пребывания в стационаре, то сведения о нем во всех графах таблицы показываются только по заключительному диагнозу, в том числе и о больных, заболевания которых установлены при экспертизе. К примеру, больной, поступивший в стационар в прошлом году и показанный тогда с одним диагнозом или стадией заболевания, в отчетном году может быть показан уже с другим диагнозом или стадией заболевания. Таким образом, диагностические переходы в таблице 2300 возможны только за счет изменения диагнозов у больных, оставшихся в стационаре на конец предыдущего года.</w:t>
      </w:r>
    </w:p>
    <w:p>
      <w:pPr>
        <w:pStyle w:val="13"/>
        <w:spacing w:lineRule="auto" w:line="240"/>
        <w:rPr>
          <w:sz w:val="24"/>
        </w:rPr>
      </w:pPr>
      <w:r>
        <w:rPr>
          <w:sz w:val="24"/>
        </w:rPr>
        <w:t>В строке 01 объединяются все расстройства психотического уровня, связанные с употреблением алкоголя, – острые и хронические алкогольные психозы, включая патологическое опьянение, Корсаковский алкогольный синдром, алкогольное слабоумие и т.п. В эту же строку включаются другие и неуточненые по симптоматике алкогольные психотические расстройства. Коды в соответствии с МКБ-10: F10.03, F10.07, F10.4х-F10.6, F10.73, 75, 81, 91.</w:t>
      </w:r>
    </w:p>
    <w:p>
      <w:pPr>
        <w:pStyle w:val="13"/>
        <w:spacing w:lineRule="auto" w:line="240"/>
        <w:rPr>
          <w:sz w:val="24"/>
        </w:rPr>
      </w:pPr>
      <w:r>
        <w:rPr>
          <w:sz w:val="24"/>
        </w:rPr>
        <w:t>В строке 02 содержатся сведения обо всех больных, страдающих синдромом зависимости от алкоголя (больные алкоголизмом) (коды F10.2хх, F10.3х), а также психическими и поведенческими расстройствами непсихотического уровня, развивающиеся у больных алкоголизмом: «флэшбэк», резидуальные аффективные расстройства, стойкие когнитивные нарушения и т.п. В эту же строку условно относятся другие и неутонченные алкогольные расстройства, протекающие без психотической симптоматики, (коды – F10.70,71,72,74,82,92,99).</w:t>
      </w:r>
    </w:p>
    <w:p>
      <w:pPr>
        <w:pStyle w:val="13"/>
        <w:spacing w:lineRule="auto" w:line="240"/>
        <w:rPr>
          <w:sz w:val="24"/>
        </w:rPr>
      </w:pPr>
      <w:r>
        <w:rPr>
          <w:sz w:val="24"/>
        </w:rPr>
        <w:t>В строке 03 показываются больные с начальной (I) стадией алкоголизма, код F10.2х1.</w:t>
      </w:r>
    </w:p>
    <w:p>
      <w:pPr>
        <w:pStyle w:val="13"/>
        <w:spacing w:lineRule="auto" w:line="240"/>
        <w:rPr>
          <w:sz w:val="24"/>
        </w:rPr>
      </w:pPr>
      <w:r>
        <w:rPr>
          <w:sz w:val="24"/>
        </w:rPr>
        <w:t>В строке 04 показываются больные со средней (II) стадией алкоголизма, код F10. 2х2.</w:t>
      </w:r>
    </w:p>
    <w:p>
      <w:pPr>
        <w:pStyle w:val="13"/>
        <w:spacing w:lineRule="auto" w:line="240"/>
        <w:rPr>
          <w:sz w:val="24"/>
        </w:rPr>
      </w:pPr>
      <w:r>
        <w:rPr>
          <w:sz w:val="24"/>
        </w:rPr>
        <w:t xml:space="preserve">В строке 05 показываются больные с конечной (III) стадией алкоголизма. В эту же строку следует включать непсихотические расстройства, развивающиеся, как правило, при </w:t>
      </w:r>
      <w:r>
        <w:rPr>
          <w:sz w:val="24"/>
          <w:lang w:val="en-US"/>
        </w:rPr>
        <w:t>III</w:t>
      </w:r>
      <w:r>
        <w:rPr>
          <w:sz w:val="24"/>
        </w:rPr>
        <w:t xml:space="preserve"> стадии алкоголизма: расстройства личности и поведения – код F10.71, резидуальные аффективные расстройства – код F10.72, стойкие когнитивные нарушения – код F10.74. </w:t>
      </w:r>
    </w:p>
    <w:p>
      <w:pPr>
        <w:pStyle w:val="13"/>
        <w:spacing w:lineRule="auto" w:line="240"/>
        <w:rPr>
          <w:sz w:val="24"/>
        </w:rPr>
      </w:pPr>
      <w:r>
        <w:rPr>
          <w:sz w:val="24"/>
        </w:rPr>
        <w:t>Суммы строк 03-05 по всем графам должны быть равны или меньше чисел, показанных в строке 02, за счет больных алкоголизмом, у которых стадия этого заболевания за период госпитализации по тем или иным причинам не была установлена (например, больные с абстинентным синдромом), а также за счет лиц с другими и неуточненными проявлениями алкогольных расстройств (коды F10.2х9, F10.82,92,99).</w:t>
      </w:r>
    </w:p>
    <w:p>
      <w:pPr>
        <w:pStyle w:val="13"/>
        <w:spacing w:lineRule="auto" w:line="240"/>
        <w:rPr>
          <w:sz w:val="24"/>
        </w:rPr>
      </w:pPr>
      <w:r>
        <w:rPr>
          <w:sz w:val="24"/>
        </w:rPr>
        <w:t>В строке 06 содержатся сведения о больных, перенесших психотические расстройства вследствие употребления наркотиков, коды F1х.03(Н), F1х.4-F1х.6(Н), F1х.73,75,81,91(Н).</w:t>
      </w:r>
    </w:p>
    <w:p>
      <w:pPr>
        <w:pStyle w:val="13"/>
        <w:spacing w:lineRule="auto" w:line="240"/>
        <w:rPr>
          <w:sz w:val="24"/>
        </w:rPr>
      </w:pPr>
      <w:r>
        <w:rPr>
          <w:sz w:val="24"/>
        </w:rPr>
        <w:t xml:space="preserve">В строке 07 показываются сведения о больных, перенесших психотические расстройства вследствие употребления ненаркотических ПАВ. Коды F1х.03(Т), F1х.4-F1х.6(Т), F1х.73,75,81,91 (Т). </w:t>
      </w:r>
    </w:p>
    <w:p>
      <w:pPr>
        <w:pStyle w:val="13"/>
        <w:spacing w:lineRule="auto" w:line="240"/>
        <w:rPr>
          <w:sz w:val="24"/>
        </w:rPr>
      </w:pPr>
      <w:r>
        <w:rPr>
          <w:sz w:val="24"/>
        </w:rPr>
        <w:t>В строке 08 показываются больные, госпитализированные с синдромом зависимости от наркотических ПАВ (больные наркоманией), а также больные с расстройствами личности и поведения, резидуальными аффективными расстройствами, развивающимися у больных наркоманией (например, если такой диагноз установлен как основной у больного с ремиссией, поступившего на экспертизу). Условно в эту же строку отнесены другие и неуточненные расстройства, вызванные употреблением наркотиков. Коды – F1х.2,3(Н), F1х.70-72,74(Н); F1х.82,92(Н).</w:t>
      </w:r>
    </w:p>
    <w:p>
      <w:pPr>
        <w:pStyle w:val="13"/>
        <w:spacing w:lineRule="auto" w:line="240"/>
        <w:rPr>
          <w:sz w:val="24"/>
        </w:rPr>
      </w:pPr>
      <w:r>
        <w:rPr>
          <w:sz w:val="24"/>
        </w:rPr>
        <w:t>Далее в строках 09-13 больные наркоманией распределяются по видам употребляемых наркотиков:</w:t>
      </w:r>
    </w:p>
    <w:p>
      <w:pPr>
        <w:pStyle w:val="13"/>
        <w:spacing w:lineRule="auto" w:line="240"/>
        <w:rPr>
          <w:sz w:val="24"/>
        </w:rPr>
      </w:pPr>
      <w:r>
        <w:rPr>
          <w:sz w:val="24"/>
        </w:rPr>
        <w:t>в строке 09 – больные, употребляющие опиоиды (коды F11.2,3, F11.70-72,74, F11.82,92);</w:t>
      </w:r>
    </w:p>
    <w:p>
      <w:pPr>
        <w:pStyle w:val="13"/>
        <w:spacing w:lineRule="auto" w:line="240"/>
        <w:rPr>
          <w:sz w:val="24"/>
        </w:rPr>
      </w:pPr>
      <w:r>
        <w:rPr>
          <w:sz w:val="24"/>
        </w:rPr>
        <w:t>в строке 10 – больные, употребляющие каннабиноиды (коды F12.2,3, F12.70-72,74, F12.82,92);</w:t>
      </w:r>
    </w:p>
    <w:p>
      <w:pPr>
        <w:pStyle w:val="13"/>
        <w:spacing w:lineRule="auto" w:line="240"/>
        <w:rPr>
          <w:sz w:val="24"/>
        </w:rPr>
      </w:pPr>
      <w:r>
        <w:rPr>
          <w:sz w:val="24"/>
        </w:rPr>
        <w:t>в строке 11 – больные, употребляющие кокаин (F14.2,3, F14.70-72,74, F14.82,92);</w:t>
      </w:r>
    </w:p>
    <w:p>
      <w:pPr>
        <w:pStyle w:val="13"/>
        <w:spacing w:lineRule="auto" w:line="240"/>
        <w:rPr>
          <w:sz w:val="24"/>
        </w:rPr>
      </w:pPr>
      <w:r>
        <w:rPr>
          <w:sz w:val="24"/>
        </w:rPr>
        <w:t>в строке 12 – больные, употребляющие другие психостимуляторы (коды F15.2,3 (Н), F15.70-72,74(Н), F15.82,92(Н);</w:t>
      </w:r>
    </w:p>
    <w:p>
      <w:pPr>
        <w:pStyle w:val="13"/>
        <w:spacing w:lineRule="auto" w:line="240"/>
        <w:rPr>
          <w:sz w:val="24"/>
        </w:rPr>
      </w:pPr>
      <w:r>
        <w:rPr>
          <w:sz w:val="24"/>
        </w:rPr>
        <w:t>в строке 13 – больные, употребляющие галлюциногены (диагноз с кодами F16.2,3 (Н), F16.70-72,74(Н), F16.82,92(Н), другие наркотические вещества (диагноз с кодами F18.2,3(Н), F18.70-72,74(Н), F18.82,92(Н), а также больные с синдромом зависимости от наркотиков различных групп (полинаркомания) с кодами F19.2,3(Н), F19.70-72,74(Н), F19.82,92(Н).</w:t>
      </w:r>
    </w:p>
    <w:p>
      <w:pPr>
        <w:pStyle w:val="13"/>
        <w:spacing w:lineRule="auto" w:line="240"/>
        <w:rPr>
          <w:sz w:val="24"/>
        </w:rPr>
      </w:pPr>
      <w:r>
        <w:rPr>
          <w:sz w:val="24"/>
        </w:rPr>
        <w:t>Сумма строк 09-13 по всем группам должны быть равны числам, показанным в строке 08.</w:t>
      </w:r>
    </w:p>
    <w:p>
      <w:pPr>
        <w:pStyle w:val="13"/>
        <w:spacing w:lineRule="auto" w:line="240"/>
        <w:rPr>
          <w:sz w:val="24"/>
        </w:rPr>
      </w:pPr>
      <w:r>
        <w:rPr>
          <w:sz w:val="24"/>
        </w:rPr>
        <w:t>В строке 14 показываются больные, госпитализированные с синдромом зависимости от ненаркотических ПАВ (токсикоманией), а также больные с расстройствами личности и поведения, резидуальными аффективными расстройствами, развивающимися у больных токсикоманией (например, если такой диагноз установлен как основной у больного с ремиссией, поступившего на экспертизу). Условно в эту же строку отнесены другие и неуточненные расстройства, вызванные употреблением ненаркотических ПАВ. Коды F1х.2,3(Т), F1х.70-72,74(Т), F1х.82,92(Т).</w:t>
      </w:r>
    </w:p>
    <w:p>
      <w:pPr>
        <w:pStyle w:val="13"/>
        <w:spacing w:lineRule="auto" w:line="240"/>
        <w:rPr>
          <w:sz w:val="24"/>
        </w:rPr>
      </w:pPr>
      <w:r>
        <w:rPr>
          <w:sz w:val="24"/>
        </w:rPr>
        <w:t>В строках 15-17 показываются больные, поступившие в стационар в связи с острой интоксикацией (без психоза) и лица, употребляющие ПАВ с вредными последствиями:</w:t>
      </w:r>
    </w:p>
    <w:p>
      <w:pPr>
        <w:pStyle w:val="13"/>
        <w:spacing w:lineRule="auto" w:line="240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в строке 15 – от алкоголя (коды F10.00-02, F10.05-06, F10.08-09, F10.1);</w:t>
      </w:r>
    </w:p>
    <w:p>
      <w:pPr>
        <w:pStyle w:val="13"/>
        <w:spacing w:lineRule="auto" w:line="240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в строке 16 – от наркотиков (коды F1х.00-02(Н), F1х.05-06(Н), F1х.08-09(Н), F1х.1 (Н);</w:t>
      </w:r>
    </w:p>
    <w:p>
      <w:pPr>
        <w:pStyle w:val="13"/>
        <w:spacing w:lineRule="auto" w:line="240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 xml:space="preserve">в строке 17 – от ненаркотических ПАВ (коды F1х.00-02(Т), F1х.05-06(Т), F1х.08-09(Т), F1х.1(Т). </w:t>
      </w:r>
    </w:p>
    <w:p>
      <w:pPr>
        <w:pStyle w:val="13"/>
        <w:spacing w:lineRule="auto" w:line="240"/>
        <w:rPr>
          <w:sz w:val="24"/>
        </w:rPr>
      </w:pPr>
      <w:r>
        <w:rPr>
          <w:b/>
          <w:sz w:val="24"/>
        </w:rPr>
        <w:t>Примечание</w:t>
      </w:r>
      <w:r>
        <w:rPr>
          <w:sz w:val="24"/>
        </w:rPr>
        <w:t xml:space="preserve"> – больные наркоманией и токсикоманией, а также лица употребляющие с вредными последствиями наркотические и ненаркотические ПАВ, которым в стационаре установлен диагноз психотического расстройства (острый или хронический психоз, а также слабоумие вследствие употребления наркотических и ненаркотических ПАВ и т.п.), показываются в строках 06, 07 и не включаются в строки 08-14, 16,17.</w:t>
      </w:r>
    </w:p>
    <w:p>
      <w:pPr>
        <w:pStyle w:val="13"/>
        <w:spacing w:lineRule="auto" w:line="240"/>
        <w:rPr>
          <w:sz w:val="24"/>
        </w:rPr>
      </w:pPr>
      <w:r>
        <w:rPr>
          <w:sz w:val="24"/>
        </w:rPr>
        <w:t>Строка 18 является итоговой, в ней должны быть показаны по всем графам суммарные числа больных из строк 01, 02 ,06, 07, 08, 14, 15, 16, 17.</w:t>
      </w:r>
    </w:p>
    <w:p>
      <w:pPr>
        <w:pStyle w:val="13"/>
        <w:spacing w:lineRule="auto" w:line="240"/>
        <w:rPr>
          <w:sz w:val="24"/>
        </w:rPr>
      </w:pPr>
      <w:r>
        <w:rPr>
          <w:sz w:val="24"/>
        </w:rPr>
        <w:t>В строках 19, 20, 21 из общего числа больных с синдромом зависимости и расстройствами психотического уровня, вызванными употреблением наркотических и ненаркотических ПАВ, показываются больные женщины:</w:t>
      </w:r>
    </w:p>
    <w:p>
      <w:pPr>
        <w:pStyle w:val="13"/>
        <w:spacing w:lineRule="auto" w:line="240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в строке 19 (из строки 01 и 02) – больные с синдромом зависимости (алкоголизмом) и алкогольными психозами;</w:t>
      </w:r>
    </w:p>
    <w:p>
      <w:pPr>
        <w:pStyle w:val="13"/>
        <w:spacing w:lineRule="auto" w:line="240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в строке 20 (из строк 06 и 08) – с синдромом зависимости и расстройствами психотического уровня, вызванными употреблением  наркотиков;</w:t>
      </w:r>
    </w:p>
    <w:p>
      <w:pPr>
        <w:pStyle w:val="13"/>
        <w:spacing w:lineRule="auto" w:line="240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в строке 21 (из строк 07 и 14) – с синдромом зависимости и расстройствами психотического уровня, вызванными употреблением ненаркотических ПАВ.</w:t>
      </w:r>
    </w:p>
    <w:p>
      <w:pPr>
        <w:pStyle w:val="13"/>
        <w:spacing w:lineRule="auto" w:line="24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В строке 22 содержатся сведения о больных, поступивших в наркологический стационар, у которых наркологические расстройства не установлены (психически здоров), и с заболеваниями, не вошедшими в строки 01-18 (например, больные психическими расстройствами </w:t>
      </w:r>
      <w:r>
        <w:rPr>
          <w:sz w:val="24"/>
          <w:lang w:val="en-US"/>
        </w:rPr>
        <w:t>c</w:t>
      </w:r>
      <w:r>
        <w:rPr>
          <w:sz w:val="24"/>
        </w:rPr>
        <w:t xml:space="preserve"> кодами </w:t>
      </w:r>
      <w:r>
        <w:rPr>
          <w:sz w:val="24"/>
          <w:lang w:val="en-US"/>
        </w:rPr>
        <w:t>F</w:t>
      </w:r>
      <w:r>
        <w:rPr>
          <w:sz w:val="24"/>
        </w:rPr>
        <w:t>00-</w:t>
      </w:r>
      <w:r>
        <w:rPr>
          <w:sz w:val="24"/>
          <w:lang w:val="en-US"/>
        </w:rPr>
        <w:t>F</w:t>
      </w:r>
      <w:r>
        <w:rPr>
          <w:sz w:val="24"/>
        </w:rPr>
        <w:t xml:space="preserve">09, </w:t>
      </w:r>
      <w:r>
        <w:rPr>
          <w:sz w:val="24"/>
          <w:lang w:val="en-US"/>
        </w:rPr>
        <w:t>F</w:t>
      </w:r>
      <w:r>
        <w:rPr>
          <w:sz w:val="24"/>
        </w:rPr>
        <w:t>20-</w:t>
      </w:r>
      <w:r>
        <w:rPr>
          <w:sz w:val="24"/>
          <w:lang w:val="en-US"/>
        </w:rPr>
        <w:t>F</w:t>
      </w:r>
      <w:r>
        <w:rPr>
          <w:sz w:val="24"/>
        </w:rPr>
        <w:t>99 или соматическим заболеваниями).</w:t>
      </w:r>
    </w:p>
    <w:p>
      <w:pPr>
        <w:pStyle w:val="13"/>
        <w:spacing w:lineRule="auto" w:line="240"/>
        <w:rPr>
          <w:sz w:val="24"/>
        </w:rPr>
      </w:pPr>
      <w:r>
        <w:rPr>
          <w:sz w:val="24"/>
        </w:rPr>
        <w:t>Следует учесть, что в стационаре бывают случаи поступления лиц без диагноза на экспертизу или освидетельствование. Если установлено, что лицо не страдает наркологическим расстройством, то сведения о нем также показываются в строке 22.</w:t>
      </w:r>
    </w:p>
    <w:p>
      <w:pPr>
        <w:pStyle w:val="13"/>
        <w:spacing w:lineRule="auto" w:line="240"/>
        <w:rPr>
          <w:sz w:val="24"/>
        </w:rPr>
      </w:pPr>
      <w:r>
        <w:rPr>
          <w:sz w:val="24"/>
        </w:rPr>
        <w:t>В строке 23 из общего числа потребителей наркотиков (из строк 06, 08, 16) показываются больные, которые употребляют наркотики инъекционным способом (пункты 49,50 Карты выбывшего), а в строке 24 – отдельно выделяются больные, употребляющие инъекционным способом героин (пункты 49, 50 Карты выбывшего).</w:t>
      </w:r>
    </w:p>
    <w:p>
      <w:pPr>
        <w:pStyle w:val="13"/>
        <w:spacing w:lineRule="auto" w:line="240"/>
        <w:rPr>
          <w:sz w:val="24"/>
        </w:rPr>
      </w:pPr>
      <w:r>
        <w:rPr>
          <w:sz w:val="24"/>
        </w:rPr>
        <w:t>В сказуемом таблицы с кодом 2300 содержится 10 рабочих граф, в которых показывается движение больных в стационаре (поступило, выбыло, состоит на конец года).</w:t>
      </w:r>
    </w:p>
    <w:p>
      <w:pPr>
        <w:pStyle w:val="13"/>
        <w:spacing w:lineRule="auto" w:line="240"/>
        <w:rPr>
          <w:sz w:val="24"/>
        </w:rPr>
      </w:pPr>
      <w:r>
        <w:rPr>
          <w:sz w:val="24"/>
        </w:rPr>
        <w:t>В графе 4 по всем строкам показывается число поступивших в стационар больных, для чего используется пункт 10 Карты выбывшего, в котором зафиксирована дата поступления больного (отбираются карты больных, госпитализированных в отчетном году).</w:t>
      </w:r>
    </w:p>
    <w:p>
      <w:pPr>
        <w:pStyle w:val="13"/>
        <w:spacing w:lineRule="auto" w:line="240"/>
        <w:rPr>
          <w:sz w:val="24"/>
        </w:rPr>
      </w:pPr>
      <w:r>
        <w:rPr>
          <w:sz w:val="24"/>
        </w:rPr>
        <w:t>Сведения об общем числе поступивших больных (сумма строк 18 и 22 по графе 4) должны быть сверены с общим числом поступивших лиц по журналу приема больных и отказов в госпитализации (ф. № 001/у), а также «Сводной ведомостью учета движения больных и коечного фонда по стационару, отделению или профилю коек» (ф.№016/у-02).</w:t>
      </w:r>
    </w:p>
    <w:p>
      <w:pPr>
        <w:pStyle w:val="13"/>
        <w:spacing w:lineRule="auto" w:line="240"/>
        <w:rPr>
          <w:sz w:val="24"/>
        </w:rPr>
      </w:pPr>
      <w:r>
        <w:rPr>
          <w:sz w:val="24"/>
        </w:rPr>
        <w:t>В графе 5 из общего числа поступивших в отчетном году больных (графа 4) показываются госпитализированные сельские жители (п.2 Карты выбывшего).</w:t>
      </w:r>
    </w:p>
    <w:p>
      <w:pPr>
        <w:pStyle w:val="13"/>
        <w:spacing w:lineRule="auto" w:line="240"/>
        <w:rPr>
          <w:sz w:val="24"/>
        </w:rPr>
      </w:pPr>
      <w:r>
        <w:rPr>
          <w:sz w:val="24"/>
        </w:rPr>
        <w:t xml:space="preserve">В графах 6 и 7 из общего числа поступивших в отчетном году и показанных в графе 4 выделяются госпитализированные дети до 14 лет включительно (графа 6) и дети-подростки 15-17 лет включительно (графа 7). Для заполнения граф используются п.10 Карты выбывшего и данные о возрасте госпитализированных, рассчитанные на основе п.4 (дата рождения) и п.10 (дата поступления). </w:t>
      </w:r>
    </w:p>
    <w:p>
      <w:pPr>
        <w:pStyle w:val="13"/>
        <w:spacing w:lineRule="auto" w:line="240"/>
        <w:rPr>
          <w:sz w:val="24"/>
        </w:rPr>
      </w:pPr>
      <w:r>
        <w:rPr>
          <w:b/>
          <w:sz w:val="24"/>
        </w:rPr>
        <w:t>Примечание</w:t>
      </w:r>
      <w:r>
        <w:rPr>
          <w:sz w:val="24"/>
        </w:rPr>
        <w:t xml:space="preserve"> – возраст больного определяется для поступивших больных – на момент поступления, для выбывших – на момент выбытия, для оставшихся в стационаре на конец отчетного года </w:t>
        <w:softHyphen/>
        <w:t>– на конец года и т.п. В данном случае возраст больного определяется числом исполнившихся (полных) лет на момент поступления: для графы 6 – до 14 лет 11 месяцев 29 дней, для графы 7 – от 15 полных лет до 17 лет 11 месяцев 29 дней (возраст поступившего = дата поступления – дата рождения).</w:t>
      </w:r>
    </w:p>
    <w:p>
      <w:pPr>
        <w:pStyle w:val="13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13"/>
        <w:spacing w:lineRule="auto" w:line="240"/>
        <w:rPr>
          <w:sz w:val="24"/>
        </w:rPr>
      </w:pPr>
      <w:r>
        <w:rPr>
          <w:sz w:val="24"/>
        </w:rPr>
        <w:t>В графе 8 показываются сведения о больных всех возрастов из числа показанных в графе 4, которые поступили в стационар впервые в данном году, для чего используются п.10 и п.14 Карты выбывшего.</w:t>
      </w:r>
    </w:p>
    <w:p>
      <w:pPr>
        <w:pStyle w:val="13"/>
        <w:spacing w:lineRule="auto" w:line="240"/>
        <w:rPr>
          <w:sz w:val="24"/>
        </w:rPr>
      </w:pPr>
      <w:r>
        <w:rPr>
          <w:sz w:val="24"/>
        </w:rPr>
        <w:t>В графе 9 из числа поступивших впервые в данному году (из графы 8) выделяются сведения о госпитализированных впервые в жизни (п.10 и п.14 Карты выбывшего).</w:t>
      </w:r>
    </w:p>
    <w:p>
      <w:pPr>
        <w:pStyle w:val="13"/>
        <w:spacing w:lineRule="auto" w:line="240"/>
        <w:rPr>
          <w:sz w:val="24"/>
        </w:rPr>
      </w:pPr>
      <w:r>
        <w:rPr>
          <w:sz w:val="24"/>
        </w:rPr>
        <w:t>Проверка: графы 5, 6, 7, 8 меньше (или в исключительных случаях могут быть равны) графы 4, графа 9 меньше или равна графе 8.</w:t>
      </w:r>
    </w:p>
    <w:p>
      <w:pPr>
        <w:pStyle w:val="13"/>
        <w:spacing w:lineRule="auto" w:line="240"/>
        <w:rPr>
          <w:sz w:val="24"/>
        </w:rPr>
      </w:pPr>
      <w:r>
        <w:rPr>
          <w:sz w:val="24"/>
        </w:rPr>
        <w:t xml:space="preserve">В графе 10 показывается число всех выбывших из стационара в течение года больных (выписанных, умерших, переведенных в другие стационары и т.п.), для чего используется п.25 Карты выбывшего. В графе 11 из общего числа выбывших (из графы 10) указывается число выбывших в связи со смертью (п.25, код 9 Карты выбывшего). </w:t>
      </w:r>
    </w:p>
    <w:p>
      <w:pPr>
        <w:pStyle w:val="13"/>
        <w:spacing w:lineRule="auto" w:line="240"/>
        <w:rPr>
          <w:sz w:val="24"/>
        </w:rPr>
      </w:pPr>
      <w:r>
        <w:rPr>
          <w:sz w:val="24"/>
        </w:rPr>
        <w:t>Проверка: графа 11 меньше или в редких случаях равна графе 10.</w:t>
      </w:r>
    </w:p>
    <w:p>
      <w:pPr>
        <w:pStyle w:val="13"/>
        <w:spacing w:lineRule="auto" w:line="240"/>
        <w:rPr>
          <w:sz w:val="24"/>
        </w:rPr>
      </w:pPr>
      <w:r>
        <w:rPr>
          <w:sz w:val="24"/>
        </w:rPr>
        <w:t xml:space="preserve">В графе 12 приводится число койко-дней, проведенных в данном стационаре всеми выбывшими (выписанными, переведенными в другой стационар, умершими). </w:t>
      </w:r>
    </w:p>
    <w:p>
      <w:pPr>
        <w:pStyle w:val="13"/>
        <w:spacing w:lineRule="auto" w:line="240"/>
        <w:rPr>
          <w:sz w:val="24"/>
        </w:rPr>
      </w:pPr>
      <w:r>
        <w:rPr>
          <w:b/>
          <w:sz w:val="24"/>
        </w:rPr>
        <w:t>Примечание</w:t>
      </w:r>
      <w:r>
        <w:rPr>
          <w:sz w:val="24"/>
        </w:rPr>
        <w:t xml:space="preserve"> – число койко-дней подсчитывается на основе пп.10 и 11 Карты выбывшего (дата выбытия – дата поступления = число проведенных койко-дней, причем день поступления и день выбытия считается за 1 койко-день) для всех больных, указанных в графе 10.</w:t>
      </w:r>
    </w:p>
    <w:p>
      <w:pPr>
        <w:pStyle w:val="13"/>
        <w:spacing w:lineRule="auto" w:line="240"/>
        <w:rPr>
          <w:sz w:val="24"/>
        </w:rPr>
      </w:pPr>
      <w:r>
        <w:rPr>
          <w:sz w:val="24"/>
        </w:rPr>
        <w:t>В графе 13 показываются больные всех возрастов, оставшиеся в стационаре на конец отчетного года (на 31 декабря), для чего используется п.25, код 8 Карты выбывшего.</w:t>
      </w:r>
    </w:p>
    <w:p>
      <w:pPr>
        <w:pStyle w:val="13"/>
        <w:spacing w:lineRule="auto" w:line="240"/>
        <w:rPr>
          <w:sz w:val="24"/>
        </w:rPr>
      </w:pPr>
      <w:r>
        <w:rPr>
          <w:sz w:val="24"/>
        </w:rPr>
        <w:t>Кроме таблицы с кодом 2300, дополнительные сведения о госпитализированных и выбывших наркологических больных содержатся еще в четырех таблицах.</w:t>
      </w:r>
    </w:p>
    <w:p>
      <w:pPr>
        <w:pStyle w:val="13"/>
        <w:spacing w:lineRule="auto" w:line="240"/>
        <w:rPr>
          <w:sz w:val="24"/>
        </w:rPr>
      </w:pPr>
      <w:r>
        <w:rPr>
          <w:b/>
          <w:sz w:val="24"/>
        </w:rPr>
        <w:t>Таблица с кодом 2301</w:t>
      </w:r>
      <w:r>
        <w:rPr>
          <w:sz w:val="24"/>
        </w:rPr>
        <w:t xml:space="preserve"> содержит сведения о том, сколько больных обследовано на гемоконтактные инфекциии сколько из них оказалось инфицированными ВИЧ (источником служит Карта выбывшего пункт 24), а также вирусом гепатита В и С (источник – медицинская карта стационарного больного).</w:t>
      </w:r>
    </w:p>
    <w:p>
      <w:pPr>
        <w:pStyle w:val="Style11"/>
        <w:spacing w:before="0" w:after="0"/>
        <w:rPr>
          <w:sz w:val="24"/>
        </w:rPr>
      </w:pPr>
      <w:r>
        <w:rPr>
          <w:sz w:val="24"/>
        </w:rPr>
        <w:t xml:space="preserve">Примечание </w:t>
      </w:r>
    </w:p>
    <w:p>
      <w:pPr>
        <w:pStyle w:val="13"/>
        <w:spacing w:lineRule="auto" w:line="240"/>
        <w:rPr>
          <w:sz w:val="24"/>
        </w:rPr>
      </w:pPr>
      <w:r>
        <w:rPr>
          <w:sz w:val="24"/>
        </w:rPr>
        <w:t xml:space="preserve">1. Обследование на ВИЧ потребителей наркотиков проводится в соответствии с Федеральным законом № 38-ФЗ «О предупреждении распространения в Российской Федерации заболевания, вызываемого вирусом иммунодефицита человека (ВИЧ-инфекции)» от 30 марта 1995 г. (с изменениями от 12 августа 1996 г., 9 января 1997 г., 7 августа 2000 г.) и Приказом Минздравмедпрома РФ от 30 октября 1995 г. N 295 «О введении в действие правил проведения обязательного медицинского освидетельствования на ВИЧ и перечня работников отдельных профессий, производств, предприятий, учреждений и организаций, которые проходят обязательное медицинское освидетельствование на ВИЧ». </w:t>
      </w:r>
    </w:p>
    <w:p>
      <w:pPr>
        <w:pStyle w:val="13"/>
        <w:spacing w:lineRule="auto" w:line="240"/>
        <w:rPr>
          <w:sz w:val="24"/>
        </w:rPr>
      </w:pPr>
      <w:r>
        <w:rPr>
          <w:sz w:val="24"/>
        </w:rPr>
        <w:t xml:space="preserve">2. Обследование на ВИЧ больных с другими заболеваниями (алкоголизмом, токсикоманией и т.п.), а также обследование всех категорий больных на другие гемоконтактные инфекции (в частности, гепатит </w:t>
      </w:r>
      <w:r>
        <w:rPr>
          <w:sz w:val="24"/>
          <w:lang w:val="en-US"/>
        </w:rPr>
        <w:t>B</w:t>
      </w:r>
      <w:r>
        <w:rPr>
          <w:sz w:val="24"/>
        </w:rPr>
        <w:t xml:space="preserve"> и </w:t>
      </w:r>
      <w:r>
        <w:rPr>
          <w:sz w:val="24"/>
          <w:lang w:val="en-US"/>
        </w:rPr>
        <w:t>C</w:t>
      </w:r>
      <w:r>
        <w:rPr>
          <w:sz w:val="24"/>
        </w:rPr>
        <w:t>) проводится на основании приказов и инструкций региональных органов здравоохранения.</w:t>
      </w:r>
    </w:p>
    <w:p>
      <w:pPr>
        <w:pStyle w:val="13"/>
        <w:spacing w:lineRule="auto" w:line="240"/>
        <w:rPr>
          <w:sz w:val="24"/>
        </w:rPr>
      </w:pPr>
      <w:r>
        <w:rPr>
          <w:sz w:val="24"/>
        </w:rPr>
        <w:t>В строках таблицы с кодом 2301 показываются больные, поступившие в стационар (отделение), сгруппированные следующим образом:</w:t>
      </w:r>
    </w:p>
    <w:p>
      <w:pPr>
        <w:pStyle w:val="13"/>
        <w:spacing w:lineRule="auto" w:line="240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в строке 01 – больные психическими и поведенческими расстройствами, связанными с употреблением алкоголя (из строк 01, 02, 15 по графе 4 таблицы с кодом 2300);</w:t>
      </w:r>
    </w:p>
    <w:p>
      <w:pPr>
        <w:pStyle w:val="13"/>
        <w:spacing w:lineRule="auto" w:line="240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в строке 02 – больные психическими и поведенческими расстройствами, связанными с употреблением наркотиков (из строк 06, 08, 16 по графе 4 таблицы с кодом 2300);</w:t>
      </w:r>
    </w:p>
    <w:p>
      <w:pPr>
        <w:pStyle w:val="13"/>
        <w:spacing w:lineRule="auto" w:line="240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в строке 03 – больные психическими и поведенческими расстройствами, употребляющие наркотики инъекционным способом (из строки 23 графы 4 таблицы с кодом 2300);</w:t>
      </w:r>
    </w:p>
    <w:p>
      <w:pPr>
        <w:pStyle w:val="13"/>
        <w:spacing w:lineRule="auto" w:line="240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в строке 04 – больные психическими и поведенческими расстройствами, связанными с употреблением ненаркотических ПАВ (из строк 07, 14, 17 по графе 4 таблицы с кодом 2300);</w:t>
      </w:r>
    </w:p>
    <w:p>
      <w:pPr>
        <w:pStyle w:val="13"/>
        <w:spacing w:lineRule="auto" w:line="240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 xml:space="preserve">в строке 05 – показывается общее число таких больных (сумма строк 01-04). </w:t>
      </w:r>
    </w:p>
    <w:p>
      <w:pPr>
        <w:pStyle w:val="13"/>
        <w:spacing w:lineRule="auto" w:line="240"/>
        <w:rPr>
          <w:sz w:val="24"/>
        </w:rPr>
      </w:pPr>
      <w:r>
        <w:rPr>
          <w:sz w:val="24"/>
        </w:rPr>
        <w:t>В графе 3 показывается число обследованных на ВИЧ из общего числа больных, поступивших в стационар,  показанных по соответствующим в строкам в графе 4 таблицы с кодом 2300. Для этого используется Карта выбывшего (п.24 «Обследован на ВИЧ»).</w:t>
      </w:r>
    </w:p>
    <w:p>
      <w:pPr>
        <w:pStyle w:val="13"/>
        <w:spacing w:lineRule="auto" w:line="240"/>
        <w:rPr>
          <w:sz w:val="24"/>
        </w:rPr>
      </w:pPr>
      <w:r>
        <w:rPr>
          <w:sz w:val="24"/>
        </w:rPr>
        <w:t xml:space="preserve">В графе 4 из общего числа обследованных на ВИЧ (из графы 3) выделяется число ВИЧ-инфицированных больных (п.24 Карты выбывшего). </w:t>
      </w:r>
    </w:p>
    <w:p>
      <w:pPr>
        <w:pStyle w:val="13"/>
        <w:spacing w:lineRule="auto" w:line="240"/>
        <w:rPr>
          <w:sz w:val="24"/>
        </w:rPr>
      </w:pPr>
      <w:r>
        <w:rPr>
          <w:sz w:val="24"/>
        </w:rPr>
        <w:t xml:space="preserve">В графе 5 – показывается число обследованных на гепатит В и (или) С. В графе 6 из общего числа обследованных – лиц с позитивным статусом в отношении гепатита </w:t>
      </w:r>
      <w:r>
        <w:rPr>
          <w:sz w:val="24"/>
          <w:lang w:val="en-US"/>
        </w:rPr>
        <w:t>B</w:t>
      </w:r>
      <w:r>
        <w:rPr>
          <w:sz w:val="24"/>
        </w:rPr>
        <w:t xml:space="preserve"> и (или) </w:t>
      </w:r>
      <w:r>
        <w:rPr>
          <w:sz w:val="24"/>
          <w:lang w:val="en-US"/>
        </w:rPr>
        <w:t>C</w:t>
      </w:r>
      <w:r>
        <w:rPr>
          <w:sz w:val="24"/>
        </w:rPr>
        <w:t>.</w:t>
      </w:r>
    </w:p>
    <w:p>
      <w:pPr>
        <w:pStyle w:val="13"/>
        <w:spacing w:lineRule="auto" w:line="240"/>
        <w:rPr>
          <w:sz w:val="24"/>
        </w:rPr>
      </w:pPr>
      <w:r>
        <w:rPr>
          <w:sz w:val="24"/>
        </w:rPr>
        <w:t xml:space="preserve">Проверка: </w:t>
      </w:r>
    </w:p>
    <w:p>
      <w:pPr>
        <w:pStyle w:val="13"/>
        <w:spacing w:lineRule="auto" w:line="240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 xml:space="preserve">число больных, обследованных на ВИЧ (гр. 3 табл. 2301) или гепатиты </w:t>
      </w:r>
      <w:r>
        <w:rPr>
          <w:sz w:val="24"/>
          <w:lang w:val="en-US"/>
        </w:rPr>
        <w:t>B</w:t>
      </w:r>
      <w:r>
        <w:rPr>
          <w:sz w:val="24"/>
        </w:rPr>
        <w:t xml:space="preserve"> и (или) </w:t>
      </w:r>
      <w:r>
        <w:rPr>
          <w:sz w:val="24"/>
          <w:lang w:val="en-US"/>
        </w:rPr>
        <w:t>C</w:t>
      </w:r>
      <w:r>
        <w:rPr>
          <w:sz w:val="24"/>
        </w:rPr>
        <w:t xml:space="preserve"> (гр. 5 табл. 2301) по соответствующим строкам меньше или равно числу госпитализированных больных;</w:t>
      </w:r>
    </w:p>
    <w:p>
      <w:pPr>
        <w:pStyle w:val="13"/>
        <w:spacing w:lineRule="auto" w:line="240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число позитивных больных должно быть меньше (или в единичных случаях равно) числу обследованных больных.</w:t>
      </w:r>
    </w:p>
    <w:p>
      <w:pPr>
        <w:pStyle w:val="13"/>
        <w:spacing w:lineRule="auto" w:line="240"/>
        <w:rPr>
          <w:sz w:val="24"/>
        </w:rPr>
      </w:pPr>
      <w:r>
        <w:rPr>
          <w:sz w:val="24"/>
        </w:rPr>
        <w:t>В таблице с кодом 2310 из общего числа поступивших (графа 4, строки 18 и 22 таблицы 2300) показываются:</w:t>
      </w:r>
    </w:p>
    <w:p>
      <w:pPr>
        <w:pStyle w:val="13"/>
        <w:spacing w:lineRule="auto" w:line="240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в графе 1 – госпитализированные по направлениям амбулаторных специализированных наркологических и психиатрических учреждений (п.16 коды 1, 2, 3 и п.19 код 5 Карты выбывшего);</w:t>
      </w:r>
    </w:p>
    <w:p>
      <w:pPr>
        <w:pStyle w:val="13"/>
        <w:spacing w:lineRule="auto" w:line="240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в графе 2 – переведенные из психиатрических и наркологических стационаров (п.19 коды 2 и 3 Карты выбывшего);</w:t>
      </w:r>
    </w:p>
    <w:p>
      <w:pPr>
        <w:pStyle w:val="13"/>
        <w:spacing w:lineRule="auto" w:line="240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в графе 3 – из числа переведенных и показанных в графе 2 указывается число больных алкогольными психозами (т.е. выбираются больные с кодами, относящимися к строке 01 таблицы с кодом 2300);</w:t>
      </w:r>
    </w:p>
    <w:p>
      <w:pPr>
        <w:pStyle w:val="13"/>
        <w:spacing w:lineRule="auto" w:line="240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в графе 4 – число больных синдромом зависимости от алкоголя (алкоголизмом) – из строки 02 таблицы с кодом 2300;</w:t>
      </w:r>
    </w:p>
    <w:p>
      <w:pPr>
        <w:pStyle w:val="13"/>
        <w:spacing w:lineRule="auto" w:line="240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в графе 5 – число больных с синдромом зависимости от наркотиков (наркомании) – из строки 08 таблицы с кодом 2300;</w:t>
      </w:r>
    </w:p>
    <w:p>
      <w:pPr>
        <w:pStyle w:val="13"/>
        <w:spacing w:lineRule="auto" w:line="240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в графе 6 – число больных с синдромом зависимости от ненаркотических ПАВ (токсикоманией) – из строки 14 таблицы с кодом 2300.</w:t>
      </w:r>
    </w:p>
    <w:p>
      <w:pPr>
        <w:pStyle w:val="13"/>
        <w:spacing w:lineRule="auto" w:line="240"/>
        <w:rPr>
          <w:sz w:val="24"/>
        </w:rPr>
      </w:pPr>
      <w:r>
        <w:rPr>
          <w:sz w:val="24"/>
        </w:rPr>
        <w:t xml:space="preserve">Проверка: </w:t>
      </w:r>
    </w:p>
    <w:p>
      <w:pPr>
        <w:pStyle w:val="13"/>
        <w:spacing w:lineRule="auto" w:line="240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 xml:space="preserve">числа больных в графах 1 и 2 в таблице с кодом 2310 меньше (или в исключительных случаях равны) чисел больных, поступивших в стационар и показанных в таблице с кодом 2300 по графе 4 (сумма строк 18 и 22); </w:t>
      </w:r>
    </w:p>
    <w:p>
      <w:pPr>
        <w:pStyle w:val="13"/>
        <w:spacing w:lineRule="auto" w:line="240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сумма чисел больных в графах 3-6 меньше (или равно) числу больных в графе 2;</w:t>
      </w:r>
    </w:p>
    <w:p>
      <w:pPr>
        <w:pStyle w:val="13"/>
        <w:spacing w:lineRule="auto" w:line="240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число переведенных больных в графах 3-6 таблицы с кодом 2310 меньше (в исключительных случаях равно) числу госпитализированных больных (графа 4 таблицы с кодом 2300) по соответствующим диагнозам.</w:t>
      </w:r>
    </w:p>
    <w:p>
      <w:pPr>
        <w:pStyle w:val="13"/>
        <w:spacing w:lineRule="auto" w:line="240"/>
        <w:rPr>
          <w:sz w:val="24"/>
        </w:rPr>
      </w:pPr>
      <w:r>
        <w:rPr>
          <w:b/>
          <w:sz w:val="24"/>
        </w:rPr>
        <w:t>В таблице с кодом 2320</w:t>
      </w:r>
      <w:r>
        <w:rPr>
          <w:sz w:val="24"/>
        </w:rPr>
        <w:t xml:space="preserve"> из числа выбывших наркологических больных (таблица с кодом 2300, графа 10, строка 18) показываются сведения о числе больных, которые проходили реабилитацию в специализированных (наркологических и психиатрических) стационарах (отделениях), а также в реабилитационных наркологических центрах (отделениях).</w:t>
      </w:r>
    </w:p>
    <w:p>
      <w:pPr>
        <w:pStyle w:val="13"/>
        <w:spacing w:lineRule="auto" w:line="240"/>
        <w:rPr>
          <w:sz w:val="24"/>
        </w:rPr>
      </w:pPr>
      <w:r>
        <w:rPr>
          <w:sz w:val="24"/>
        </w:rPr>
        <w:t>В строках таблицы с кодом 2320 приводятся сведения о числе больных психическими и поведенческими расстройствами, связанными с употреблением ПАВ.</w:t>
      </w:r>
    </w:p>
    <w:p>
      <w:pPr>
        <w:pStyle w:val="13"/>
        <w:spacing w:lineRule="auto" w:line="240"/>
        <w:rPr>
          <w:sz w:val="24"/>
        </w:rPr>
      </w:pPr>
      <w:r>
        <w:rPr>
          <w:sz w:val="24"/>
        </w:rPr>
        <w:t>При этом в строке 01 – сведения о числе больных с синдромом зависимости от алкоголя (алкоголизмом) (из строк 01 и 02 таблицы с кодом 2300); в строке 02 – с синдромом зависимости от наркотиков (из строк 06 и 08 таблицы с кодом 2300; в строке 03 – с синдромом зависимости от ненаркотических ПАВ (из строк 07 и 14 таблицы с кодом 2300); в строке 04 – число лиц, употребляющих алкоголь, наркотики, ненаркотические ПАВ с вредными последствиями (из строк 15, 16, 17 таблицы с кодом 2300). В строке 05 (Итого) показывается суммарное число больных, прошедших реабилитацию в течение отчетного года.</w:t>
      </w:r>
    </w:p>
    <w:p>
      <w:pPr>
        <w:pStyle w:val="13"/>
        <w:spacing w:lineRule="auto" w:line="240"/>
        <w:rPr>
          <w:sz w:val="24"/>
        </w:rPr>
      </w:pPr>
      <w:r>
        <w:rPr>
          <w:sz w:val="24"/>
        </w:rPr>
        <w:t>Таблица с кодом 2320 имеет 6 рабочих граф:</w:t>
      </w:r>
    </w:p>
    <w:p>
      <w:pPr>
        <w:pStyle w:val="13"/>
        <w:spacing w:lineRule="auto" w:line="240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 xml:space="preserve">в графе 3 указывается общее число больных, которые проходили реабилитацию и были выписаны в отчетном году для чего используется п. 20 (код 2) Карты выбывшего. </w:t>
      </w:r>
    </w:p>
    <w:p>
      <w:pPr>
        <w:pStyle w:val="13"/>
        <w:spacing w:lineRule="auto" w:line="240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в графе 4 из общего числа больных, проходивших реабилитацию, следует указать число больных, успешно завершивших реабилитационные программы (по записям в медицинских картах стационарного больного);</w:t>
      </w:r>
    </w:p>
    <w:p>
      <w:pPr>
        <w:pStyle w:val="13"/>
        <w:spacing w:lineRule="auto" w:line="240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в графе 5 следует указать, какое число койко-дней проведено больными, успешно закончившими реабилитационные программы.</w:t>
      </w:r>
    </w:p>
    <w:p>
      <w:pPr>
        <w:pStyle w:val="13"/>
        <w:spacing w:lineRule="auto" w:line="240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в графе 6 представляются данные о числе больных, которые закончили стационарную реабилитацию и направлены в амбулаторные реабилитационные программы;</w:t>
      </w:r>
    </w:p>
    <w:p>
      <w:pPr>
        <w:pStyle w:val="13"/>
        <w:spacing w:lineRule="auto" w:line="240"/>
        <w:rPr>
          <w:sz w:val="24"/>
        </w:rPr>
      </w:pPr>
      <w:r>
        <w:rPr>
          <w:sz w:val="24"/>
        </w:rPr>
        <w:t>В графах 7-8 предоставляются сведения о числе больных, прервавших реабилитационные программы.</w:t>
      </w:r>
    </w:p>
    <w:p>
      <w:pPr>
        <w:pStyle w:val="13"/>
        <w:spacing w:lineRule="auto" w:line="240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в графе 7 приводится число больных, отказавшихся от участия в реабилитационных программах в связи с нежеланием в них участвовать (по записям в медицинских картах стационарного больного);</w:t>
      </w:r>
    </w:p>
    <w:p>
      <w:pPr>
        <w:pStyle w:val="13"/>
        <w:spacing w:lineRule="auto" w:line="240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в графе 8 следует указать число больных, которые прервали стационарную реабилитацию по причинам, объективно не зависящим от их желания. К таким причинам следует отнести – смерть больного; осуждение и эвакуацию в пенитенциарное учреждение, заболевание, в связи с которым возникла необходимость лечения в стационаре иного профиля.</w:t>
      </w:r>
    </w:p>
    <w:p>
      <w:pPr>
        <w:pStyle w:val="13"/>
        <w:spacing w:lineRule="auto" w:line="240"/>
        <w:rPr>
          <w:sz w:val="24"/>
        </w:rPr>
      </w:pPr>
      <w:r>
        <w:rPr>
          <w:sz w:val="24"/>
        </w:rPr>
        <w:t>Проверка:</w:t>
      </w:r>
    </w:p>
    <w:p>
      <w:pPr>
        <w:pStyle w:val="13"/>
        <w:spacing w:lineRule="auto" w:line="240"/>
        <w:rPr>
          <w:sz w:val="24"/>
        </w:rPr>
      </w:pPr>
      <w:r>
        <w:rPr>
          <w:sz w:val="24"/>
        </w:rPr>
        <w:t xml:space="preserve"> – </w:t>
      </w:r>
      <w:r>
        <w:rPr>
          <w:sz w:val="24"/>
        </w:rPr>
        <w:t xml:space="preserve">число больных, указанных в графе 3 таблицы с кодом 2320 равно числу больных, успешно закончивших стационарную реабилитацию (графа 4) и прервавших ее по различным причинам (сумма граф 7 и 9); </w:t>
      </w:r>
    </w:p>
    <w:p>
      <w:pPr>
        <w:pStyle w:val="13"/>
        <w:spacing w:lineRule="auto" w:line="240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число больных усперно закончивших стационарную реабилитацию (графа 4) больше (в отдельных случаях может быть равно) числу больных, направленных на амбулаторную реабилитацию (графа 6).</w:t>
      </w:r>
    </w:p>
    <w:p>
      <w:pPr>
        <w:pStyle w:val="13"/>
        <w:spacing w:lineRule="auto" w:line="240"/>
        <w:rPr>
          <w:sz w:val="24"/>
        </w:rPr>
      </w:pPr>
      <w:r>
        <w:rPr>
          <w:b/>
          <w:sz w:val="24"/>
        </w:rPr>
        <w:t>В таблице с кодом 2330</w:t>
      </w:r>
      <w:r>
        <w:rPr>
          <w:sz w:val="24"/>
        </w:rPr>
        <w:t xml:space="preserve"> из общего числа выбывших больных (стр. 18 гр. 10 табл. 2300) отдельно выделяются сведения о больных, лечившихся на платной основе. При этом в строке 01 показывается число таких больных, в строке 02 – число койко-дней, проведенное выписанными и умершими (из стр. 18 гр. 12 табл. 2300). </w:t>
      </w:r>
    </w:p>
    <w:p>
      <w:pPr>
        <w:pStyle w:val="13"/>
        <w:spacing w:lineRule="auto" w:line="240"/>
        <w:rPr>
          <w:sz w:val="24"/>
        </w:rPr>
      </w:pPr>
      <w:r>
        <w:rPr>
          <w:sz w:val="24"/>
        </w:rPr>
        <w:t>В графе 3 следует привести сведения об общем числе таких больных, в графах 4-6 сведения о больных с синдромом зависимости от различных ПАВ: в графе 4 – от алкоголя (из стр. 02 табл. 2300), в графе 5 – от наркотиков (из стр. 08 табл. 2300), в графе 4 – от ненаркотических ПАВ (из стр. 14 табл. 2300).</w:t>
      </w:r>
    </w:p>
    <w:p>
      <w:pPr>
        <w:pStyle w:val="13"/>
        <w:spacing w:lineRule="auto" w:line="240"/>
        <w:rPr>
          <w:sz w:val="24"/>
        </w:rPr>
      </w:pPr>
      <w:r>
        <w:rPr>
          <w:sz w:val="24"/>
        </w:rPr>
        <w:t xml:space="preserve">В графах 7-9 показывается число выбывших больных,  которые получали лечение на платной основе, по поводу острой интоксикации и употребления с вредными последствиями: алкоголя </w:t>
        <w:softHyphen/>
        <w:t>– в графе 7 (из стр. 15 табл. 2300), наркотиков – в графе 8 (из стр. 16 табл. 2300), ненаркотических ПАВ – в графе 9 (из стр. 17 табл. 2300).</w:t>
      </w:r>
    </w:p>
    <w:p>
      <w:pPr>
        <w:pStyle w:val="13"/>
        <w:spacing w:lineRule="auto" w:line="240"/>
        <w:rPr>
          <w:sz w:val="24"/>
        </w:rPr>
      </w:pPr>
      <w:r>
        <w:rPr>
          <w:sz w:val="24"/>
        </w:rPr>
        <w:t>По заполнении таблицы с кодом 2330 следует провести проверку:</w:t>
      </w:r>
    </w:p>
    <w:p>
      <w:pPr>
        <w:pStyle w:val="13"/>
        <w:spacing w:lineRule="auto" w:line="240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число выбывших больных, проходивших лечение на платной основе меньше (в единичных случаях равно) числу выбывших больных в гр. 10 таблицы с кодом 2300 по соответствующим строкам;</w:t>
      </w:r>
    </w:p>
    <w:p>
      <w:pPr>
        <w:pStyle w:val="13"/>
        <w:spacing w:lineRule="auto" w:line="240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число койко-дней больных, выбывших с платного лечения, меньше (а при равенстве больных – равно) числу койко-дней в графе 12 таблицы с кодом 2300 по соответствующим строкам;</w:t>
      </w:r>
    </w:p>
    <w:p>
      <w:pPr>
        <w:pStyle w:val="13"/>
        <w:spacing w:lineRule="auto" w:line="240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 xml:space="preserve">сумма чисел в графах 4-9 равно числам в графе 3 по строкам 01 и 02. </w:t>
      </w:r>
    </w:p>
    <w:p>
      <w:pPr>
        <w:pStyle w:val="13"/>
        <w:spacing w:lineRule="auto" w:line="240"/>
        <w:rPr>
          <w:sz w:val="24"/>
        </w:rPr>
      </w:pPr>
      <w:r>
        <w:rPr>
          <w:b/>
          <w:sz w:val="24"/>
        </w:rPr>
        <w:t>По заполнении таблиц, входящих в раздел III,</w:t>
      </w:r>
      <w:r>
        <w:rPr>
          <w:sz w:val="24"/>
        </w:rPr>
        <w:t xml:space="preserve"> должна быть сделана их арифметическая и логическая проверка, помимо тех проверок, которые уже оговорены в ходе описания отдельных таблиц. </w:t>
      </w:r>
    </w:p>
    <w:p>
      <w:pPr>
        <w:pStyle w:val="13"/>
        <w:spacing w:lineRule="auto" w:line="240"/>
        <w:rPr>
          <w:sz w:val="24"/>
        </w:rPr>
      </w:pPr>
      <w:r>
        <w:rPr>
          <w:sz w:val="24"/>
        </w:rPr>
        <w:t>В таблице 2300 арифметическая проверка: по каждой графе сумма чисел в строках 01, 02, 06, 07, 08, 14, 15, 16, 17 должна равняться числам в строке 18.</w:t>
      </w:r>
    </w:p>
    <w:p>
      <w:pPr>
        <w:pStyle w:val="13"/>
        <w:spacing w:lineRule="auto" w:line="240"/>
        <w:rPr>
          <w:sz w:val="24"/>
        </w:rPr>
      </w:pPr>
      <w:r>
        <w:rPr>
          <w:sz w:val="24"/>
        </w:rPr>
        <w:t>Проверка движения больных в стационаре: к общему числу больных, находящихся в стационаре на конец предыдущего года, прибавить число больных, поступивших в стационар в данном году (графа 4 по строкам 18 и 22) вычесть число выбывших из стационара больных (графа 10 сумма строк 18 и 22). В итоге должно получиться число больных, находящихся в стационаре на конец данного года (графа 13 сумма строк 18 и 22).</w:t>
      </w:r>
    </w:p>
    <w:p>
      <w:pPr>
        <w:pStyle w:val="13"/>
        <w:spacing w:lineRule="auto" w:line="240"/>
        <w:rPr>
          <w:sz w:val="24"/>
        </w:rPr>
      </w:pPr>
      <w:r>
        <w:rPr>
          <w:sz w:val="24"/>
        </w:rPr>
        <w:t>Баланс движения больных по итоговым строкам 18 и 22 должен соблюдаться только в отчетах самостоятельных наркологических учреждений, но его может не быть в отчетах учреждений, в составе которых имеются и наркологические, и психиатрические (психоневрологические) отделения (койки), за счет изменения диагнозов (при поступлении в предыдущем году поставлен наркологический диагноз, а выбыл больной в отчетном году с психиатрическим диагнозом и наоборот). Баланс движения больных по отдельным строкам также может отсутствовать за счет пересмотра или уточнения диагноза у больных, поступивших в предыдущем году, а выбывших в отчетном году. Например, больной поступил на экспертизу в предыдущем году без наркологического диагноза и был показан по строке 22, а в отчете данного года ему был установлен диагноз «употребление наркотических ПАВ с вредными последствиями», в таком случае как выбывший он должен быть показан в строке 16 таблицы с кодом 2300.</w:t>
      </w:r>
    </w:p>
    <w:p>
      <w:pPr>
        <w:pStyle w:val="Style11"/>
        <w:spacing w:before="0" w:after="0"/>
        <w:rPr>
          <w:sz w:val="24"/>
        </w:rPr>
      </w:pPr>
      <w:r>
        <w:rPr>
          <w:sz w:val="24"/>
        </w:rPr>
        <w:t>Примечание</w:t>
      </w:r>
    </w:p>
    <w:p>
      <w:pPr>
        <w:pStyle w:val="13"/>
        <w:spacing w:lineRule="auto" w:line="240"/>
        <w:rPr>
          <w:sz w:val="24"/>
        </w:rPr>
      </w:pPr>
      <w:r>
        <w:rPr>
          <w:sz w:val="24"/>
        </w:rPr>
        <w:t xml:space="preserve">1. Как уже отмечалось выше, все психиатрические учреждения (независимо от наличия в них наркологических коек), в которые в течение отчетного года поступали наркологические больные заполняют раздел </w:t>
      </w:r>
      <w:r>
        <w:rPr>
          <w:sz w:val="24"/>
          <w:lang w:val="en-US"/>
        </w:rPr>
        <w:t>III</w:t>
      </w:r>
      <w:r>
        <w:rPr>
          <w:sz w:val="24"/>
        </w:rPr>
        <w:t xml:space="preserve"> ф.№37. У некоторого числа больных, остававшихся на конец предыдущего года, возникает вероятность изменения психиатрического диагноза на наркологический и наоборот, что приводит к отсутствию баланса по движению больных с прошлым годом по итоговым строкам 18 и 22 таблицы с кодом 2300. Указанные переходы не могут носить массового характера.</w:t>
      </w:r>
    </w:p>
    <w:p>
      <w:pPr>
        <w:pStyle w:val="13"/>
        <w:spacing w:lineRule="auto" w:line="240"/>
        <w:rPr>
          <w:sz w:val="24"/>
        </w:rPr>
      </w:pPr>
      <w:r>
        <w:rPr>
          <w:sz w:val="24"/>
        </w:rPr>
        <w:t>2. При заполнении таблицы с кодом 2300 в многопрофильной больнице, имеющей наркологические (психиатрические) отделения (койки), следует учитывать, что число поступивших, выбывших и оставшихся на конец года больных в таком отделении должно полностью соответствовать числам больных, показанных по данному профилю коек в «Сводной ведомости учета движения больных и коечного фонда по стационару, отделению или профилю коек» (ф.№016/у-02). При формировании отчета по таким отделениям допускается отсутствие баланса по итоговым строкам 18 и 22 таблицы с кодом 2300 за счет больных, переведенных с наркологических (психиатрических) коек на койки иного профиля (терапевтические, хирургические и т.п.). Как правило, такие переводы не бывают массовыми и часть из них взаимопогашается.</w:t>
      </w:r>
    </w:p>
    <w:p>
      <w:pPr>
        <w:pStyle w:val="13"/>
        <w:spacing w:lineRule="auto" w:line="240"/>
        <w:rPr>
          <w:sz w:val="24"/>
        </w:rPr>
      </w:pPr>
      <w:r>
        <w:rPr>
          <w:sz w:val="24"/>
        </w:rPr>
        <w:t>Обязательна также проверка движения больных по строкам 19, 20, 21 (движение в стационаре больных женщин), 23, 24 (движение в стационаре потребителей инъекционных наркотиков). Причем в отдельности по каждой из этих строк баланс может отсутствовать за счет пересмотра или уточнения диагнозов у больных, оставшихся в стационаре на конец предыдущего года.</w:t>
      </w:r>
    </w:p>
    <w:p>
      <w:pPr>
        <w:pStyle w:val="Heading2"/>
        <w:spacing w:before="0" w:after="0"/>
        <w:rPr>
          <w:sz w:val="24"/>
          <w:szCs w:val="24"/>
        </w:rPr>
      </w:pPr>
      <w:bookmarkStart w:id="5" w:name="_Toc224707528"/>
      <w:r>
        <w:rPr>
          <w:sz w:val="24"/>
          <w:szCs w:val="24"/>
        </w:rPr>
        <w:t>1.4. Дневные стационары для наркологических больных</w:t>
      </w:r>
      <w:bookmarkEnd w:id="5"/>
    </w:p>
    <w:p>
      <w:pPr>
        <w:pStyle w:val="13"/>
        <w:spacing w:lineRule="auto" w:line="240"/>
        <w:rPr>
          <w:sz w:val="24"/>
        </w:rPr>
      </w:pPr>
      <w:r>
        <w:rPr>
          <w:b/>
          <w:sz w:val="24"/>
        </w:rPr>
        <w:t xml:space="preserve">Раздел </w:t>
      </w:r>
      <w:r>
        <w:rPr>
          <w:b/>
          <w:sz w:val="24"/>
          <w:lang w:val="en-US"/>
        </w:rPr>
        <w:t>IV</w:t>
      </w:r>
      <w:r>
        <w:rPr>
          <w:b/>
          <w:sz w:val="24"/>
        </w:rPr>
        <w:t xml:space="preserve"> (таблица с кодом 2400)</w:t>
      </w:r>
      <w:r>
        <w:rPr>
          <w:sz w:val="24"/>
        </w:rPr>
        <w:t xml:space="preserve"> заполняется учреждениями по данным «Листка учета движения больных и коечного фонда стационара» (ф. № 007/у-02) и «Сводной ведомости учета движения больных и коечного фонда по стационару, отделению или профилю коек» (ф.№016/у-02). Для дневных стационаров развернутых в специализированных амбулаторных учреждениях, сбор данных может быть осуществлен при использовании ф. № 039 (Ведомость учета посещений в поликлинике (амбулатории), диспансере, консультации и на дому). В строке 01 таблицы с кодом 2400 показываются сведения о числе мест (коек дневного пребывания) в дневном стационаре при специализированном больничном учреждении; в строке 02 – сведения о дневном стационаре, организованном при специализированном амбулаторном учреждении.</w:t>
      </w:r>
    </w:p>
    <w:p>
      <w:pPr>
        <w:pStyle w:val="13"/>
        <w:spacing w:lineRule="auto" w:line="24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Число мест (графа 3) показывается по состоянию на конец года. Число среднегодовых мест (графа 4) определяется по данным о количестве фактически развернутых мест. Сначала подсчитываются среднемесячные показатели, для чего суммируются числа развернутых мест за все дни каждого месяца и полученные суммы делятся на календарное число дней в месяце. Затем из среднемесячных показателей определяется среднегодовое количество развернутых мест (сумму 12 среднемесячных показателей разделить на 12, что будет соответствовать среднегодовому числу мест).</w:t>
      </w:r>
    </w:p>
    <w:p>
      <w:pPr>
        <w:pStyle w:val="13"/>
        <w:spacing w:lineRule="auto" w:line="240"/>
        <w:rPr>
          <w:sz w:val="24"/>
        </w:rPr>
      </w:pPr>
      <w:r>
        <w:rPr>
          <w:sz w:val="24"/>
        </w:rPr>
        <w:t>Число поступивших и выписанных больных (графы 5 и 6 соответственно), а также  число дней лечения в стационаре в отчетном году, следует показывать в соответствии с формой 007/у-02 и формой 016/у-02.</w:t>
      </w:r>
    </w:p>
    <w:p>
      <w:pPr>
        <w:pStyle w:val="13"/>
        <w:spacing w:lineRule="auto" w:line="240"/>
        <w:rPr>
          <w:sz w:val="24"/>
        </w:rPr>
      </w:pPr>
      <w:r>
        <w:rPr>
          <w:sz w:val="24"/>
        </w:rPr>
        <w:t>Правильность заполнения данного раздела проверяется логическим путем: при увеличении числа мест по сравнению с предыдущим годом число среднегодовых мест (гр. 4) не должно быть больше числа развернутых (гр. 3) мест.</w:t>
      </w:r>
    </w:p>
    <w:p>
      <w:pPr>
        <w:pStyle w:val="Heading2"/>
        <w:spacing w:before="0" w:after="0"/>
        <w:rPr>
          <w:sz w:val="24"/>
          <w:szCs w:val="24"/>
        </w:rPr>
      </w:pPr>
      <w:bookmarkStart w:id="6" w:name="_Toc224707529"/>
      <w:r>
        <w:rPr>
          <w:sz w:val="24"/>
          <w:szCs w:val="24"/>
        </w:rPr>
        <w:t>1.5. Наркологическое освидетельствование</w:t>
      </w:r>
      <w:bookmarkEnd w:id="6"/>
    </w:p>
    <w:p>
      <w:pPr>
        <w:pStyle w:val="13"/>
        <w:spacing w:lineRule="auto" w:line="240"/>
        <w:rPr>
          <w:sz w:val="24"/>
        </w:rPr>
      </w:pPr>
      <w:r>
        <w:rPr>
          <w:b/>
          <w:sz w:val="24"/>
        </w:rPr>
        <w:t xml:space="preserve">В разделе </w:t>
      </w:r>
      <w:r>
        <w:rPr>
          <w:b/>
          <w:sz w:val="24"/>
          <w:lang w:val="en-US"/>
        </w:rPr>
        <w:t>V</w:t>
      </w:r>
      <w:r>
        <w:rPr>
          <w:b/>
          <w:sz w:val="24"/>
        </w:rPr>
        <w:t xml:space="preserve"> </w:t>
      </w:r>
      <w:r>
        <w:rPr>
          <w:sz w:val="24"/>
        </w:rPr>
        <w:t xml:space="preserve"> представляются сведения о лицах, поступивших на освидетельствование для определения факта употребления или опьянения различными ПАВ.</w:t>
      </w:r>
    </w:p>
    <w:p>
      <w:pPr>
        <w:pStyle w:val="13"/>
        <w:spacing w:lineRule="auto" w:line="240"/>
        <w:rPr>
          <w:sz w:val="24"/>
        </w:rPr>
      </w:pPr>
      <w:r>
        <w:rPr>
          <w:sz w:val="24"/>
        </w:rPr>
        <w:t>Наркологическое освидетельствование регламентируется постановлением Правительства Российской Федерации от 29 декабря 2002 г. №930 «Об утверждении правил медицинского освидетельствования на состояние опьянения лица, которое управляет транспортным средством, и оформления его результатов» и Приказом Минздрава России от 14 июля 2003 г. № 308 «О медицинском освидетельствовании на состояние опьянения», с изменениями, внесенными Приказом Минздравсоцразвития России от 10 января 2006 г. № 1.</w:t>
      </w:r>
    </w:p>
    <w:p>
      <w:pPr>
        <w:pStyle w:val="13"/>
        <w:spacing w:lineRule="auto" w:line="240"/>
        <w:rPr>
          <w:sz w:val="24"/>
        </w:rPr>
      </w:pPr>
      <w:r>
        <w:rPr>
          <w:sz w:val="24"/>
        </w:rPr>
        <w:t>В строке 01 таблицы с кодом 2500 показываются сведения о лицах, освидетельствованных психиатрами-наркологами специализированной наркологической службы; в строке 02 – врачами общей сети (на основании приказа МЗ РФ № 308 от 14.07.2003 г.).</w:t>
      </w:r>
    </w:p>
    <w:p>
      <w:pPr>
        <w:pStyle w:val="13"/>
        <w:spacing w:lineRule="auto" w:line="240"/>
        <w:rPr>
          <w:sz w:val="24"/>
        </w:rPr>
      </w:pPr>
      <w:r>
        <w:rPr>
          <w:sz w:val="24"/>
        </w:rPr>
        <w:t>В графу 3 включаются данные о числе лиц, направленных на освидетельствование для определения состояния опьянения или установления факта употребления психоактивных веществ.</w:t>
      </w:r>
    </w:p>
    <w:p>
      <w:pPr>
        <w:pStyle w:val="13"/>
        <w:spacing w:lineRule="auto" w:line="240"/>
        <w:rPr>
          <w:sz w:val="24"/>
        </w:rPr>
      </w:pPr>
      <w:r>
        <w:rPr>
          <w:sz w:val="24"/>
        </w:rPr>
        <w:t>В последующих графах 4-8 указываются результаты освидетельствования:</w:t>
      </w:r>
    </w:p>
    <w:p>
      <w:pPr>
        <w:pStyle w:val="13"/>
        <w:spacing w:lineRule="auto" w:line="240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в графе 4 указывается число установленных фактов алкогольного опьянения (содержание алкоголя в крови свыше 0,3 ‰);</w:t>
      </w:r>
    </w:p>
    <w:p>
      <w:pPr>
        <w:pStyle w:val="13"/>
        <w:spacing w:lineRule="auto" w:line="240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в графе 5 – проставляется число выявленных фактов употребления и (или) опьянения наркотическими средствами;</w:t>
      </w:r>
    </w:p>
    <w:p>
      <w:pPr>
        <w:pStyle w:val="13"/>
        <w:spacing w:lineRule="auto" w:line="240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в графе 6 – указывается число фактов опьянения веществами, не отнесенными к наркотикам;</w:t>
      </w:r>
    </w:p>
    <w:p>
      <w:pPr>
        <w:pStyle w:val="13"/>
        <w:spacing w:lineRule="auto" w:line="240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в графе 7 – число лиц, у которых фактов употребления или опьянения ПАВ не установлено;</w:t>
      </w:r>
    </w:p>
    <w:p>
      <w:pPr>
        <w:pStyle w:val="13"/>
        <w:spacing w:lineRule="auto" w:line="240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 xml:space="preserve">в графе 8 указывается число отказов от освидетельствования.  </w:t>
      </w:r>
    </w:p>
    <w:p>
      <w:pPr>
        <w:pStyle w:val="13"/>
        <w:spacing w:lineRule="auto" w:line="240"/>
        <w:rPr>
          <w:sz w:val="24"/>
        </w:rPr>
      </w:pPr>
      <w:r>
        <w:rPr>
          <w:sz w:val="24"/>
        </w:rPr>
        <w:t>Проверка:</w:t>
      </w:r>
    </w:p>
    <w:p>
      <w:pPr>
        <w:pStyle w:val="13"/>
        <w:spacing w:lineRule="auto" w:line="240"/>
        <w:rPr>
          <w:sz w:val="24"/>
        </w:rPr>
      </w:pPr>
      <w:r>
        <w:rPr>
          <w:sz w:val="24"/>
        </w:rPr>
        <w:t>Сумма граф 4-8 равна числу в графе 3.</w:t>
      </w:r>
    </w:p>
    <w:p>
      <w:pPr>
        <w:pStyle w:val="Heading2"/>
        <w:spacing w:before="0" w:after="0"/>
        <w:rPr>
          <w:sz w:val="24"/>
          <w:szCs w:val="24"/>
        </w:rPr>
      </w:pPr>
      <w:bookmarkStart w:id="7" w:name="_Toc224707530"/>
      <w:r>
        <w:rPr>
          <w:sz w:val="24"/>
          <w:szCs w:val="24"/>
        </w:rPr>
        <w:t>1.6. Врачебно-наркологическая экспертиза</w:t>
      </w:r>
      <w:bookmarkEnd w:id="7"/>
    </w:p>
    <w:p>
      <w:pPr>
        <w:pStyle w:val="13"/>
        <w:spacing w:lineRule="auto" w:line="240"/>
        <w:rPr>
          <w:sz w:val="24"/>
        </w:rPr>
      </w:pPr>
      <w:r>
        <w:rPr>
          <w:b/>
          <w:sz w:val="24"/>
        </w:rPr>
        <w:t xml:space="preserve">Раздел </w:t>
      </w:r>
      <w:r>
        <w:rPr>
          <w:b/>
          <w:sz w:val="24"/>
          <w:lang w:val="en-US"/>
        </w:rPr>
        <w:t>VI</w:t>
      </w:r>
      <w:r>
        <w:rPr>
          <w:b/>
          <w:sz w:val="24"/>
        </w:rPr>
        <w:t xml:space="preserve"> (таблица с кодом 2500)</w:t>
      </w:r>
      <w:r>
        <w:rPr>
          <w:sz w:val="24"/>
        </w:rPr>
        <w:t xml:space="preserve"> заполняется самостоятельными наркологическими учреждениями о лицах, прошедших наркологическую экспертизу как в условиях стационара, так и амбулаторно. По отношению к стационарам в число лиц, прошедших экспертизу в отчетном году, включаются все лица, прошедшие экспертизу независимо от того, выписаны они или еще продолжают находиться на конец года в стационаре (заключение экспертизы есть, но не закончен курс лечения больного) и не включаются сведения о лицах, прошедших экспертизу в предыдущем году, но выписанных из стационара в отчетном году. В этот раздел следует включать также и военную и трудовую экспертизы, которые оформляются либо актом, либо экспертным решением, отраженным в медицинской карте амбулаторного или стационарного наркологического больного. В этот раздел не включаются сведения о деятельности ВКК, связанные с определением решений о временной нетрудоспособности наркологических больных.</w:t>
      </w:r>
    </w:p>
    <w:p>
      <w:pPr>
        <w:pStyle w:val="13"/>
        <w:spacing w:lineRule="auto" w:line="240"/>
        <w:rPr>
          <w:sz w:val="24"/>
        </w:rPr>
      </w:pPr>
      <w:r>
        <w:rPr>
          <w:sz w:val="24"/>
        </w:rPr>
        <w:t xml:space="preserve">Сведения в графе 1 этого раздела относятся ко всем лицам, прошедшим экспертизу, в том числе и прошедших экспертизу в условиях стационара. В графе 2 этого раздела из общего числа наркологических экспертиз выделяются судебно-наркологические экспертизы, а в графе 3 – в том числе показываются экспертизы, связанные с принятием решения о направлении наркологических больных обязательное лечение в соответствии со 73-79 УК РФ. В графах 4 и 5 показываются числа наркологических больных, прошедших военную и иные виды наркологических экспертиз. </w:t>
      </w:r>
    </w:p>
    <w:p>
      <w:pPr>
        <w:pStyle w:val="13"/>
        <w:spacing w:lineRule="auto" w:line="240"/>
        <w:rPr>
          <w:sz w:val="24"/>
        </w:rPr>
      </w:pPr>
      <w:r>
        <w:rPr>
          <w:sz w:val="24"/>
        </w:rPr>
        <w:t xml:space="preserve">Поверка: сумма граф 2,4 и 5 в таблице 2600 должна быть равна графе 1, а графа 3 меньше (или равна) графе 2. </w:t>
      </w:r>
    </w:p>
    <w:p>
      <w:pPr>
        <w:pStyle w:val="Heading2"/>
        <w:spacing w:before="0" w:after="0"/>
        <w:rPr>
          <w:sz w:val="24"/>
          <w:szCs w:val="24"/>
        </w:rPr>
      </w:pPr>
      <w:bookmarkStart w:id="8" w:name="_Toc224707531"/>
      <w:r>
        <w:rPr>
          <w:sz w:val="24"/>
          <w:szCs w:val="24"/>
        </w:rPr>
        <w:t>1.7. Число реабилитационных центров и отделений</w:t>
      </w:r>
      <w:bookmarkEnd w:id="8"/>
    </w:p>
    <w:p>
      <w:pPr>
        <w:pStyle w:val="13"/>
        <w:spacing w:lineRule="auto" w:line="240"/>
        <w:rPr>
          <w:sz w:val="24"/>
        </w:rPr>
      </w:pPr>
      <w:r>
        <w:rPr>
          <w:b/>
          <w:sz w:val="24"/>
        </w:rPr>
        <w:t xml:space="preserve">Раздел </w:t>
      </w:r>
      <w:r>
        <w:rPr>
          <w:b/>
          <w:sz w:val="24"/>
          <w:lang w:val="en-US"/>
        </w:rPr>
        <w:t>VII</w:t>
      </w:r>
      <w:r>
        <w:rPr>
          <w:b/>
          <w:sz w:val="24"/>
        </w:rPr>
        <w:t xml:space="preserve"> (таблица с кодом 2700)</w:t>
      </w:r>
      <w:r>
        <w:rPr>
          <w:sz w:val="24"/>
        </w:rPr>
        <w:t xml:space="preserve"> раздел заполняют реабилитационные центры (самостоятельные учреждения), наркологические и психиатрические (психоневрологические) учреждения (амбулаторные и стационарные), имеющие в своем составе официально сформированные и функционирующие реабилитационные центры или отделения.</w:t>
      </w:r>
    </w:p>
    <w:p>
      <w:pPr>
        <w:pStyle w:val="13"/>
        <w:spacing w:lineRule="auto" w:line="240"/>
        <w:rPr>
          <w:sz w:val="24"/>
        </w:rPr>
      </w:pPr>
      <w:r>
        <w:rPr>
          <w:sz w:val="24"/>
        </w:rPr>
        <w:t>Сведения о реабилитационных центрах или отделений в строках 01-03 таблицы распределяются следующим образом:</w:t>
      </w:r>
    </w:p>
    <w:p>
      <w:pPr>
        <w:pStyle w:val="13"/>
        <w:spacing w:lineRule="auto" w:line="240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в строке 01 – показываются наркологические реабилитационные центры, функционирующие как самостоятельные учреждения;</w:t>
      </w:r>
    </w:p>
    <w:p>
      <w:pPr>
        <w:pStyle w:val="13"/>
        <w:spacing w:lineRule="auto" w:line="240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в строке 02 – реабилитационные центры (отделения), организованные в наркологических учреждениях (наркологических диспансерах или больницах);</w:t>
      </w:r>
    </w:p>
    <w:p>
      <w:pPr>
        <w:pStyle w:val="13"/>
        <w:spacing w:lineRule="auto" w:line="240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в строке 03 – реабилитационные центры (отделения), организованные в психиатрических (психоневрологических) учреждениях (диспансерах или больницах).</w:t>
      </w:r>
    </w:p>
    <w:p>
      <w:pPr>
        <w:pStyle w:val="13"/>
        <w:spacing w:lineRule="auto" w:line="240"/>
        <w:rPr>
          <w:sz w:val="24"/>
        </w:rPr>
      </w:pPr>
      <w:r>
        <w:rPr>
          <w:sz w:val="24"/>
        </w:rPr>
        <w:t>В сказуемом таблицы сведения распределяются следующим образом:</w:t>
      </w:r>
    </w:p>
    <w:p>
      <w:pPr>
        <w:pStyle w:val="13"/>
        <w:spacing w:lineRule="auto" w:line="240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 xml:space="preserve">в графе 3 проставляется число реабилитационных наркологических центров – самостоятельных учреждений; </w:t>
      </w:r>
    </w:p>
    <w:p>
      <w:pPr>
        <w:pStyle w:val="13"/>
        <w:spacing w:lineRule="auto" w:line="240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в графе 4 следует указать число наркологических реабилитационных центров или отделений, функционирующих при наркологических и психиатрических (психоневрологических) учреждениях;</w:t>
      </w:r>
    </w:p>
    <w:p>
      <w:pPr>
        <w:pStyle w:val="13"/>
        <w:spacing w:lineRule="auto" w:line="240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в графе 5 – число реабилитационных коек круглосуточного пребывания, развернутых в учреждениях;</w:t>
      </w:r>
    </w:p>
    <w:p>
      <w:pPr>
        <w:pStyle w:val="13"/>
        <w:spacing w:lineRule="auto" w:line="240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 xml:space="preserve">в графе 6 показывается плановая мощность амбулаторных реабилитационных наркологических отделений; </w:t>
      </w:r>
    </w:p>
    <w:p>
      <w:pPr>
        <w:pStyle w:val="13"/>
        <w:spacing w:lineRule="auto" w:line="240"/>
        <w:rPr>
          <w:sz w:val="24"/>
        </w:rPr>
      </w:pPr>
      <w:r>
        <w:rPr>
          <w:b/>
          <w:sz w:val="24"/>
        </w:rPr>
        <w:t>Примечание</w:t>
      </w:r>
      <w:r>
        <w:rPr>
          <w:sz w:val="24"/>
        </w:rPr>
        <w:t xml:space="preserve"> – плановая мощность амбулаторных отделений является расчетным плановым показателем. Исчисляется путем деления площади, занимаемой амбулаторно-поликлиническим учреждением (отделением), на нормативные показатель площади. Показатель не зависит от фактического числа посещений и штатных врачебных должностей.</w:t>
      </w:r>
    </w:p>
    <w:p>
      <w:pPr>
        <w:pStyle w:val="13"/>
        <w:spacing w:lineRule="auto" w:line="240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в графе 7 – число коек дневного (ночного) пребывания или число мест в реабилитационных учреждениях, имеющих отделения полустационарного типа (дневные стационары, ночные профилактории и т.п.).</w:t>
      </w:r>
    </w:p>
    <w:p>
      <w:pPr>
        <w:pStyle w:val="13"/>
        <w:spacing w:lineRule="auto" w:line="240"/>
        <w:rPr>
          <w:sz w:val="24"/>
        </w:rPr>
      </w:pPr>
      <w:r>
        <w:rPr>
          <w:b/>
          <w:sz w:val="24"/>
        </w:rPr>
        <w:t>Пример.</w:t>
      </w:r>
      <w:r>
        <w:rPr>
          <w:sz w:val="24"/>
        </w:rPr>
        <w:t xml:space="preserve"> Наркологический диспансер имеет в своем составе стационарное реабилитационное отделение (на 25 коек), дневной стационар для реабилитации наркологических больных (10 коек дневного пребывания) и амбулаторное реабилитационное отделение мощностью 25 посещений в смену. Данное учреждение заполняет таблицу с кодом 2700 следующим образом: в строке 02 в графе 4 проставляется число реабилитационных отделений (в данном случае – 3), в графе 5 – число реабилитационных коек (25), в графе 6 – плановая мощность амбулаторного отделения (25), в графе 7 – число коек дневного пребывания (10).</w:t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134" w:right="851" w:gutter="0" w:header="0" w:top="426" w:footer="708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Международная статистическая классификация болезней и проблем, связанных со здоровьем. Десятый пересмотр. ВОЗ, Женева, 1995. – Том 2, стр. 34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31e4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autoRedefine/>
    <w:qFormat/>
    <w:rsid w:val="00531e49"/>
    <w:pPr>
      <w:keepNext w:val="true"/>
      <w:spacing w:before="240" w:after="60"/>
      <w:jc w:val="center"/>
      <w:outlineLvl w:val="0"/>
    </w:pPr>
    <w:rPr>
      <w:rFonts w:cs="Arial"/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autoRedefine/>
    <w:qFormat/>
    <w:rsid w:val="00531e49"/>
    <w:pPr>
      <w:keepNext w:val="true"/>
      <w:spacing w:before="240" w:after="240"/>
      <w:jc w:val="center"/>
      <w:outlineLvl w:val="1"/>
    </w:pPr>
    <w:rPr>
      <w:rFonts w:cs="Arial"/>
      <w:b/>
      <w:bCs/>
      <w:iCs/>
      <w:sz w:val="32"/>
      <w:szCs w:val="28"/>
    </w:rPr>
  </w:style>
  <w:style w:type="paragraph" w:styleId="Heading3">
    <w:name w:val="Heading 3"/>
    <w:basedOn w:val="Normal"/>
    <w:next w:val="Normal"/>
    <w:link w:val="3"/>
    <w:autoRedefine/>
    <w:qFormat/>
    <w:rsid w:val="00531e49"/>
    <w:pPr>
      <w:keepNext w:val="true"/>
      <w:spacing w:before="240" w:after="240"/>
      <w:jc w:val="center"/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rsid w:val="00531e49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rsid w:val="00531e49"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Заголовок 3 Знак"/>
    <w:basedOn w:val="DefaultParagraphFont"/>
    <w:link w:val="Heading3"/>
    <w:qFormat/>
    <w:rsid w:val="00531e49"/>
    <w:rPr>
      <w:rFonts w:cs="Arial"/>
      <w:b/>
      <w:bCs/>
      <w:sz w:val="28"/>
      <w:szCs w:val="26"/>
      <w:lang w:val="ru-RU" w:eastAsia="ru-RU" w:bidi="ar-SA"/>
    </w:rPr>
  </w:style>
  <w:style w:type="character" w:styleId="1" w:customStyle="1">
    <w:name w:val="Стиль1 Знак"/>
    <w:basedOn w:val="DefaultParagraphFont"/>
    <w:link w:val="13"/>
    <w:qFormat/>
    <w:rsid w:val="00531e49"/>
    <w:rPr>
      <w:sz w:val="28"/>
      <w:szCs w:val="24"/>
      <w:lang w:val="ru-RU" w:eastAsia="ru-RU" w:bidi="ar-SA"/>
    </w:rPr>
  </w:style>
  <w:style w:type="character" w:styleId="11" w:customStyle="1">
    <w:name w:val="Стиль 11 пт"/>
    <w:basedOn w:val="DefaultParagraphFont"/>
    <w:qFormat/>
    <w:rsid w:val="00531e49"/>
    <w:rPr>
      <w:rFonts w:ascii="Times New Roman" w:hAnsi="Times New Roman"/>
      <w:sz w:val="20"/>
      <w:szCs w:val="20"/>
    </w:rPr>
  </w:style>
  <w:style w:type="character" w:styleId="FootnoteCharacters">
    <w:name w:val="Footnote Characters"/>
    <w:basedOn w:val="DefaultParagraphFont"/>
    <w:semiHidden/>
    <w:qFormat/>
    <w:rsid w:val="00531e4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9" w:customStyle="1">
    <w:name w:val="Название таблицы Знак"/>
    <w:basedOn w:val="DefaultParagraphFont"/>
    <w:link w:val="Style11"/>
    <w:qFormat/>
    <w:rsid w:val="00531e49"/>
    <w:rPr>
      <w:b/>
      <w:sz w:val="28"/>
      <w:szCs w:val="24"/>
      <w:lang w:val="ru-RU" w:eastAsia="ru-RU" w:bidi="ar-SA"/>
    </w:rPr>
  </w:style>
  <w:style w:type="character" w:styleId="Pagenumber">
    <w:name w:val="page number"/>
    <w:basedOn w:val="DefaultParagraphFont"/>
    <w:qFormat/>
    <w:rsid w:val="00531e49"/>
    <w:rPr/>
  </w:style>
  <w:style w:type="character" w:styleId="2" w:customStyle="1">
    <w:name w:val="Основной текст с отступом 2 Знак"/>
    <w:basedOn w:val="DefaultParagraphFont"/>
    <w:link w:val="BodyTextIndent2"/>
    <w:qFormat/>
    <w:rsid w:val="00531e49"/>
    <w:rPr>
      <w:sz w:val="24"/>
      <w:szCs w:val="24"/>
      <w:lang w:val="ru-RU" w:eastAsia="ru-RU" w:bidi="ar-SA"/>
    </w:rPr>
  </w:style>
  <w:style w:type="character" w:styleId="21" w:customStyle="1">
    <w:name w:val="Стиль Основной текст с отступом 2 + полужирный Знак"/>
    <w:basedOn w:val="2"/>
    <w:link w:val="22"/>
    <w:qFormat/>
    <w:rsid w:val="00531e49"/>
    <w:rPr>
      <w:b/>
      <w:bCs/>
      <w:sz w:val="24"/>
      <w:szCs w:val="24"/>
      <w:lang w:val="ru-RU" w:eastAsia="ru-RU" w:bidi="ar-SA"/>
    </w:rPr>
  </w:style>
  <w:style w:type="character" w:styleId="InternetLink">
    <w:name w:val="Hyperlink"/>
    <w:basedOn w:val="DefaultParagraphFont"/>
    <w:rsid w:val="00531e49"/>
    <w:rPr>
      <w:color w:val="0000FF"/>
      <w:u w:val="single"/>
    </w:rPr>
  </w:style>
  <w:style w:type="character" w:styleId="Strong">
    <w:name w:val="Strong"/>
    <w:basedOn w:val="DefaultParagraphFont"/>
    <w:qFormat/>
    <w:rsid w:val="00531e49"/>
    <w:rPr>
      <w:b/>
      <w:bCs/>
    </w:rPr>
  </w:style>
  <w:style w:type="character" w:styleId="12" w:customStyle="1">
    <w:name w:val="Стиль Стиль1 + полужирный Знак"/>
    <w:basedOn w:val="DefaultParagraphFont"/>
    <w:link w:val="14"/>
    <w:qFormat/>
    <w:rsid w:val="00531e49"/>
    <w:rPr>
      <w:sz w:val="24"/>
      <w:szCs w:val="24"/>
      <w:lang w:val="ru-RU" w:eastAsia="ru-RU" w:bidi="ar-SA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531e49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 w:customStyle="1">
    <w:name w:val="табличный"/>
    <w:basedOn w:val="Normal"/>
    <w:next w:val="Normal"/>
    <w:autoRedefine/>
    <w:qFormat/>
    <w:rsid w:val="00531e49"/>
    <w:pPr>
      <w:jc w:val="center"/>
    </w:pPr>
    <w:rPr>
      <w:rFonts w:cs="Arial CYR"/>
      <w:sz w:val="20"/>
      <w:szCs w:val="20"/>
    </w:rPr>
  </w:style>
  <w:style w:type="paragraph" w:styleId="13" w:customStyle="1">
    <w:name w:val="Стиль1"/>
    <w:basedOn w:val="Normal"/>
    <w:link w:val="1"/>
    <w:autoRedefine/>
    <w:qFormat/>
    <w:rsid w:val="00531e49"/>
    <w:pPr>
      <w:spacing w:lineRule="auto" w:line="360"/>
      <w:ind w:firstLine="709"/>
      <w:jc w:val="both"/>
    </w:pPr>
    <w:rPr>
      <w:sz w:val="28"/>
    </w:rPr>
  </w:style>
  <w:style w:type="paragraph" w:styleId="Footnote">
    <w:name w:val="Footnote Text"/>
    <w:basedOn w:val="Normal"/>
    <w:semiHidden/>
    <w:rsid w:val="00531e49"/>
    <w:pPr/>
    <w:rPr>
      <w:sz w:val="20"/>
      <w:szCs w:val="20"/>
    </w:rPr>
  </w:style>
  <w:style w:type="paragraph" w:styleId="125" w:customStyle="1">
    <w:name w:val="Стиль По ширине Первая строка:  125 см"/>
    <w:basedOn w:val="Normal"/>
    <w:autoRedefine/>
    <w:qFormat/>
    <w:rsid w:val="00531e49"/>
    <w:pPr>
      <w:spacing w:lineRule="auto" w:line="360"/>
      <w:ind w:firstLine="709"/>
      <w:jc w:val="both"/>
    </w:pPr>
    <w:rPr>
      <w:szCs w:val="20"/>
    </w:rPr>
  </w:style>
  <w:style w:type="paragraph" w:styleId="Style11" w:customStyle="1">
    <w:name w:val="Название таблицы"/>
    <w:basedOn w:val="Normal"/>
    <w:link w:val="Style9"/>
    <w:autoRedefine/>
    <w:qFormat/>
    <w:rsid w:val="00531e49"/>
    <w:pPr>
      <w:spacing w:before="120" w:after="120"/>
      <w:ind w:firstLine="709"/>
    </w:pPr>
    <w:rPr>
      <w:b/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531e49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rsid w:val="00531e49"/>
    <w:pPr>
      <w:spacing w:lineRule="auto" w:line="360"/>
      <w:ind w:firstLine="709"/>
      <w:jc w:val="both"/>
    </w:pPr>
    <w:rPr/>
  </w:style>
  <w:style w:type="paragraph" w:styleId="BodyTextIndent21" w:customStyle="1">
    <w:name w:val="Body Text Indent 21"/>
    <w:basedOn w:val="Normal"/>
    <w:qFormat/>
    <w:rsid w:val="00531e49"/>
    <w:pPr>
      <w:widowControl w:val="false"/>
      <w:suppressAutoHyphens w:val="true"/>
      <w:spacing w:lineRule="auto" w:line="360"/>
      <w:ind w:right="88" w:firstLine="567"/>
      <w:jc w:val="both"/>
    </w:pPr>
    <w:rPr>
      <w:b/>
      <w:bCs/>
      <w:sz w:val="28"/>
      <w:szCs w:val="28"/>
    </w:rPr>
  </w:style>
  <w:style w:type="paragraph" w:styleId="Style12" w:customStyle="1">
    <w:name w:val="Стиль Основной текст с отступом + Междустр.интервал:  одинарный"/>
    <w:basedOn w:val="TextBodyIndent"/>
    <w:autoRedefine/>
    <w:qFormat/>
    <w:rsid w:val="00531e49"/>
    <w:pPr/>
    <w:rPr>
      <w:szCs w:val="20"/>
    </w:rPr>
  </w:style>
  <w:style w:type="paragraph" w:styleId="Header">
    <w:name w:val="Header"/>
    <w:basedOn w:val="Normal"/>
    <w:rsid w:val="00531e49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link w:val="2"/>
    <w:qFormat/>
    <w:rsid w:val="00531e49"/>
    <w:pPr>
      <w:spacing w:lineRule="auto" w:line="480" w:before="0" w:after="120"/>
      <w:ind w:left="283" w:hanging="0"/>
    </w:pPr>
    <w:rPr/>
  </w:style>
  <w:style w:type="paragraph" w:styleId="22" w:customStyle="1">
    <w:name w:val="Стиль Основной текст с отступом 2 + полужирный"/>
    <w:basedOn w:val="BodyTextIndent2"/>
    <w:link w:val="21"/>
    <w:autoRedefine/>
    <w:qFormat/>
    <w:rsid w:val="00531e49"/>
    <w:pPr>
      <w:spacing w:lineRule="auto" w:line="360"/>
      <w:ind w:left="284" w:hanging="0"/>
    </w:pPr>
    <w:rPr>
      <w:b/>
      <w:bCs/>
    </w:rPr>
  </w:style>
  <w:style w:type="paragraph" w:styleId="ListNumber">
    <w:name w:val="List Number"/>
    <w:basedOn w:val="Normal"/>
    <w:qFormat/>
    <w:rsid w:val="00531e49"/>
    <w:pPr>
      <w:tabs>
        <w:tab w:val="clear" w:pos="708"/>
        <w:tab w:val="left" w:pos="360" w:leader="none"/>
      </w:tabs>
      <w:spacing w:before="120" w:after="0"/>
      <w:ind w:left="360" w:hanging="360"/>
      <w:jc w:val="both"/>
    </w:pPr>
    <w:rPr/>
  </w:style>
  <w:style w:type="paragraph" w:styleId="NormalWeb">
    <w:name w:val="Normal (Web)"/>
    <w:basedOn w:val="Normal"/>
    <w:qFormat/>
    <w:rsid w:val="00531e49"/>
    <w:pPr>
      <w:spacing w:beforeAutospacing="1" w:afterAutospacing="1"/>
    </w:pPr>
    <w:rPr/>
  </w:style>
  <w:style w:type="paragraph" w:styleId="Style13" w:customStyle="1">
    <w:name w:val="номер таблицы"/>
    <w:basedOn w:val="Normal"/>
    <w:autoRedefine/>
    <w:qFormat/>
    <w:rsid w:val="00531e49"/>
    <w:pPr>
      <w:jc w:val="right"/>
    </w:pPr>
    <w:rPr>
      <w:b/>
      <w:sz w:val="28"/>
    </w:rPr>
  </w:style>
  <w:style w:type="paragraph" w:styleId="14" w:customStyle="1">
    <w:name w:val="Стиль Стиль1 + полужирный"/>
    <w:basedOn w:val="Normal"/>
    <w:next w:val="13"/>
    <w:link w:val="12"/>
    <w:qFormat/>
    <w:rsid w:val="00531e49"/>
    <w:pPr/>
    <w:rPr/>
  </w:style>
  <w:style w:type="paragraph" w:styleId="15" w:customStyle="1">
    <w:name w:val="Стиль Заголовок 1 + полужирный"/>
    <w:basedOn w:val="Heading1"/>
    <w:qFormat/>
    <w:rsid w:val="00531e49"/>
    <w:pPr>
      <w:spacing w:before="0" w:after="0"/>
    </w:pPr>
    <w:rPr>
      <w:rFonts w:cs="Times New Roman"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0</Pages>
  <Words>11644</Words>
  <Characters>66377</Characters>
  <CharactersWithSpaces>77866</CharactersWithSpaces>
  <Paragraphs>155</Paragraphs>
  <Company>Дом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5:37:00Z</dcterms:created>
  <dc:creator>Игорь</dc:creator>
  <dc:description/>
  <dc:language>en-US</dc:language>
  <cp:lastModifiedBy>Марина Ефремова</cp:lastModifiedBy>
  <dcterms:modified xsi:type="dcterms:W3CDTF">2016-12-23T06:30:00Z</dcterms:modified>
  <cp:revision>5</cp:revision>
  <dc:subject/>
  <dc:title>Разъяснения к форме государственного федерального статистического наблюдения №37 «Сведения о контингентах больных алкоголизмом, наркоманией, токсикоманией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