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к приказу от 30.12.2021 № 30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1528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TextBody"/>
              <w:ind w:left="3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"/>
              <w:ind w:left="3436" w:hanging="0"/>
              <w:rPr/>
            </w:pPr>
            <w:r>
              <w:rPr>
                <w:sz w:val="24"/>
                <w:szCs w:val="24"/>
              </w:rPr>
              <w:t xml:space="preserve">И.о. директора </w:t>
            </w:r>
          </w:p>
          <w:p>
            <w:pPr>
              <w:pStyle w:val="TextBody"/>
              <w:ind w:left="3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МИАЦ Калужской области»</w:t>
            </w:r>
          </w:p>
          <w:p>
            <w:pPr>
              <w:pStyle w:val="TextBody"/>
              <w:ind w:left="34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Антонова</w:t>
            </w:r>
          </w:p>
          <w:p>
            <w:pPr>
              <w:pStyle w:val="TextBody"/>
              <w:ind w:left="3436" w:hanging="0"/>
              <w:rPr/>
            </w:pPr>
            <w:r>
              <w:rPr>
                <w:sz w:val="24"/>
                <w:szCs w:val="24"/>
              </w:rPr>
              <w:t>«30» декабря 2021 г.</w:t>
            </w:r>
          </w:p>
        </w:tc>
      </w:tr>
    </w:tbl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в ГБУЗ КО «МИАЦ Калужской области» на 2022 год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5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рганизационные ме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локальных нормативных актов учреждения при проведении правов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сайте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</w:rPr>
              <w:t>план мероприятий по противодействию коррупции на 2023 год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sz w:val="24"/>
                <w:szCs w:val="24"/>
              </w:rPr>
              <w:t>отчет об исполнении плана мероприятий по противодействию коррупции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существление контроля финансово-хозяйственной деятельности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, экономической обоснованностью расходов, экономией бюджетных средств, за недопущением проявления коррупционных действий при осуществлении закупок по Федеральному закону от 5 апреля 2013 г. № 44-ФЗ «О контрактной системе в сфере закупок товаров, работ, услуг для обеспечения государственных и муниципальных нужд» и по Федеральному закону от 18 июля 2011 г. № 223-ФЗ «О закупках товаров, работ, услуг отдельными видами юрид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документирования операций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оставления неофициальной отчетности и составления подде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Контроль за использованием оборудования и иных материальных ценностей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го отдела</w:t>
            </w:r>
          </w:p>
          <w:p>
            <w:pPr>
              <w:pStyle w:val="Normal"/>
              <w:ind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ключать в договора, связанные с хозяйственной деятельностью учреждения, стандартные антикоррупционные огов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соблюдением положений статьи 575 Гражданского кодекса Российской Федерации, устанавливающей запрет на д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Меры по кадров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носить в трудовые договора работников антикоррупционные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ознакомление работников под роспись с нормативными документами, регламентирующими вопросы предупреждения и противодействия коррупции всех поступающих на раб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и труд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ежегодное ознакомление всех работников под роспись с нормативными документами, регламентирующими вопросы предупреждения и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Соблюдение процедуры приема на работу бывших государственных и муниципальных служащих (ч. 4 ст.12 Федерального закона «О противодействии коррупции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Соблюдение директором учреждения положений законодательства о предоставлени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п. 4 ч. 1 ст. 8 Федерального закона «О противодействии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высоким коррупционным рис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Правовое просвещение и повышение </w:t>
            </w:r>
          </w:p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антикоррупционной компетентност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личие в помещениях учреждения наглядных информационных материалов по антикоррупционному просвещению: телефонов «Горячей линии «Здравоохранение» (8-800-700-30-03), а также памяток «Что делать, если Вы столкнулись с коррупцией?» и «Что делать, если Вам предлагают взятку?», разработанных Управлением Министерства внутренних дел России по Калужской области, а также объявления, указывающие на то, чт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ача взятки должностному лицу наказывается лишением своб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  <w:r>
              <w:rPr>
                <w:bCs/>
                <w:sz w:val="24"/>
                <w:szCs w:val="24"/>
              </w:rPr>
              <w:t>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Рассмотрение вопросов исполнения законодательства о борьбе с коррупцией на административных совещ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существлять мониторинг знаний работников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существлять контроль исполнения планов мероприяти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дведение итогов работы по исполнению плана мероприятий по противодействию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противодейст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Style w:val="StrongEmphasis"/>
                <w:sz w:val="24"/>
                <w:szCs w:val="24"/>
              </w:rPr>
              <w:t xml:space="preserve">Организация взаимодействи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 обще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бобщение обращений граждан по фактам проявления коррупции, всесторонний анализ факторов, способствовавших коррупции, применение превентивных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Осуществление личного приёма граждан администрацией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Сотрудничество с правоохранительными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орга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184" w:hanging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165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7.0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spacing w:lineRule="auto" w:line="1020"/>
      <w:ind w:right="-624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6" w:hanging="0"/>
      <w:jc w:val="center"/>
      <w:outlineLvl w:val="8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Style6">
    <w:name w:val="Основной текст Знак"/>
    <w:qFormat/>
    <w:rPr>
      <w:sz w:val="22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b w:val="false"/>
      <w:bCs w:val="false"/>
      <w:color w:val="26282F"/>
    </w:rPr>
  </w:style>
  <w:style w:type="character" w:styleId="Style19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0">
    <w:name w:val="Утратил силу"/>
    <w:qFormat/>
    <w:rPr>
      <w:b w:val="false"/>
      <w:bCs w:val="false"/>
      <w:strike/>
      <w:color w:val="666600"/>
    </w:rPr>
  </w:style>
  <w:style w:type="character" w:styleId="31">
    <w:name w:val="Основной текст (3)_"/>
    <w:qFormat/>
    <w:rPr>
      <w:b/>
      <w:bCs/>
      <w:sz w:val="42"/>
      <w:szCs w:val="42"/>
      <w:shd w:fill="FFFFFF" w:val="clear"/>
    </w:rPr>
  </w:style>
  <w:style w:type="character" w:styleId="11">
    <w:name w:val="Заголовок №1_"/>
    <w:qFormat/>
    <w:rPr>
      <w:b/>
      <w:bCs/>
      <w:sz w:val="42"/>
      <w:szCs w:val="42"/>
      <w:shd w:fill="FFFFFF" w:val="clear"/>
    </w:rPr>
  </w:style>
  <w:style w:type="character" w:styleId="21">
    <w:name w:val="Основной текст (2)_"/>
    <w:qFormat/>
    <w:rPr>
      <w:sz w:val="42"/>
      <w:szCs w:val="4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766" w:firstLine="851"/>
    </w:pPr>
    <w:rPr>
      <w:sz w:val="28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z w:val="42"/>
      <w:szCs w:val="4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42"/>
      <w:szCs w:val="4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03" w:before="660" w:after="480"/>
      <w:jc w:val="both"/>
    </w:pPr>
    <w:rPr>
      <w:sz w:val="42"/>
      <w:szCs w:val="42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67">
    <w:name w:val="p6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9:00Z</dcterms:created>
  <dc:creator>User</dc:creator>
  <dc:description/>
  <cp:keywords/>
  <dc:language>en-US</dc:language>
  <cp:lastModifiedBy>Илюхин Дмитрий Евгеньевич</cp:lastModifiedBy>
  <cp:lastPrinted>2022-09-16T09:49:00Z</cp:lastPrinted>
  <dcterms:modified xsi:type="dcterms:W3CDTF">2022-10-14T07:09:00Z</dcterms:modified>
  <cp:revision>2</cp:revision>
  <dc:subject/>
  <dc:title>ИНФОРМАЦИОННО-ВЫЧИСЛИТЕЛЬНЫЙ ЦЕНТР</dc:title>
</cp:coreProperties>
</file>