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aps/>
          <w:sz w:val="22"/>
          <w:szCs w:val="22"/>
        </w:rPr>
        <w:t xml:space="preserve">ОТЧЕТ О ВЫПОЛНЕНИИ планА мероприятий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 противодействию коррупции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в ГБУЗ КО «МИАЦ Калужской области» за 2021 год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2268"/>
        <w:gridCol w:w="184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 ис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Организационные ме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локальных нормативных актов учреждения при проведении правов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стить на сайте учрежд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sz w:val="22"/>
                <w:szCs w:val="22"/>
              </w:rPr>
              <w:t>план мероприятий по противодействию коррупции на 2022 год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sz w:val="22"/>
                <w:szCs w:val="22"/>
              </w:rPr>
              <w:t>отчет об исполнении плана мероприятий по противодействию коррупции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  <w:r>
              <w:rPr>
                <w:bCs/>
                <w:sz w:val="22"/>
                <w:szCs w:val="22"/>
              </w:rPr>
              <w:t>по противодействию корруп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Осуществление контроля финансово-хозяйственной деятельности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целевым использованием бюджетных средств, экономической обоснованностью расходов,  экономией бюджетных средств, за недопущением проявления коррупционных действий при осуществлении закупок по Федеральному закону от 5 апреля 2013 г. № 44-ФЗ «О контрактной системе в сфере закупок товаров, работ, услуг для обеспечения государственных и муниципальных нужд» и по Федеральному закону от 18 июля 2011 г. № 223-ФЗ «О закупках товаров, работ, услуг отдельными видами юридических 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административного отд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административного отд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документирования операций 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административного отд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опущение составления неофициальной отчетности и составления поддель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административного отд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2"/>
                <w:szCs w:val="22"/>
              </w:rPr>
              <w:t>Контроль за использованием оборудования и иных материальных ценностей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</w:t>
            </w:r>
          </w:p>
          <w:p>
            <w:pPr>
              <w:pStyle w:val="Normal"/>
              <w:ind w:right="184" w:hanging="0"/>
              <w:rPr/>
            </w:pPr>
            <w:r>
              <w:rPr>
                <w:sz w:val="22"/>
                <w:szCs w:val="22"/>
              </w:rPr>
              <w:t>начальник административного отдела, начальники отде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ать в договора, связанные с хозяйственной деятельностью учреждения, стандартные антикоррупционные огов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соблюдением положений статьи 575 Гражданского кодекса Российской Федерации, устанавливающей запрет на да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Меры по кадров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сить в трудовые договора работников антикоррупционные 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ознакомление работников под роспись с нормативными документами, регламентирующими вопросы предупреждения и противодействия коррупции всех поступающих на рабо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лючении труд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ть ежегодное ознакомление всех работников под роспись с нормативными документами, регламентирующими вопросы предупреждения и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артал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  <w:r>
              <w:rPr>
                <w:bCs/>
                <w:sz w:val="22"/>
                <w:szCs w:val="22"/>
              </w:rPr>
              <w:t>по противодействию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процедуры приема на работу бывших государственных и муниципальных служащих (ч. 4 ст.12 Федерального закона «О противодействии коррупции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директором учреждения положений законодательства о предоставлени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п. 4 ч. 1 ст. 8 Федерального закона «О противодействии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2"/>
                <w:szCs w:val="22"/>
              </w:rPr>
              <w:t>Обеспечение контроля исполнения должностных обязанностей сотрудниками работающих на должностях, замещение которых связано с высоким коррупционным рис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Правовое просвещение и повышение </w:t>
            </w:r>
          </w:p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антикоррупционной компетентности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помещениях учреждения наглядных информационных материалов по антикоррупционному просвещению: телефонов «Горячей линии «Здравоохранение» (8-800-700-30-03), а также памяток «Что делать, если Вы столкнулись с коррупцией?» и «Что делать, если Вам предлагают взятку?», разработанных  Управлением Министерства внутренних дел России по Калужской области, а также объявления, указывающие на то, чт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ача взятки должностному лицу наказывается лишением свобод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дложение должностному лицу денег или имущества, а также выгод или услуг имущественного характера могут быть истолкованы как покушение на дачу взя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  <w:r>
              <w:rPr>
                <w:bCs/>
                <w:sz w:val="22"/>
                <w:szCs w:val="22"/>
              </w:rPr>
              <w:t>по противодействию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  <w:r>
              <w:rPr>
                <w:bCs/>
                <w:sz w:val="22"/>
                <w:szCs w:val="22"/>
              </w:rPr>
              <w:t>по противодействию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2"/>
                <w:szCs w:val="22"/>
              </w:rPr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противодействию коррупц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2"/>
                <w:szCs w:val="22"/>
              </w:rPr>
              <w:t>Рассмотрение вопросов исполнения законодательства о борьбе с коррупцией на административных совещ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противодействию коррупц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2"/>
                <w:szCs w:val="22"/>
              </w:rPr>
              <w:t>Проведение заседаний комиссии по противодействию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59" w:righ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мониторинг знаний работников по вопросам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59" w:righ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контроль исполнения планов мероприятий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59" w:righ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ценки результатов работы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противодействию коррупц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2"/>
                <w:szCs w:val="22"/>
              </w:rPr>
              <w:t>Подведение итогов работы по исполнению плана мероприятий по противодействию коррупции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противодействию коррупц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Style w:val="StrongEmphasis"/>
                <w:sz w:val="22"/>
                <w:szCs w:val="22"/>
              </w:rPr>
              <w:t xml:space="preserve">Организация взаимодействия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2"/>
                <w:szCs w:val="22"/>
              </w:rPr>
              <w:t>Обобщение обращений граждан по фактам проявления коррупции, всесторонний анализ факторов, способствовавших коррупции, применение превентивных 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, 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2"/>
                <w:szCs w:val="22"/>
              </w:rPr>
              <w:t>Осуществление личного приёма граждан администрацией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, 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Сотрудничество с правоохранительными 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орган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right="1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righ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right="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уполномоченным представителям контрольно- надзорных и правоохранительных органов при проведении ими проверок деятельности учреждений по противодействию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сконсульт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В течение 2021 года коррупционных правонарушений не совершалось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И.о. директора                                                                                                               В.В. Антонова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0.12.2021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06875</wp:posOffset>
              </wp:positionH>
              <wp:positionV relativeFrom="paragraph">
                <wp:posOffset>2165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7.0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spacing w:lineRule="auto" w:line="1020"/>
      <w:ind w:right="-624"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2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6" w:hanging="0"/>
      <w:jc w:val="center"/>
      <w:outlineLvl w:val="8"/>
    </w:pPr>
    <w:rPr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Style6">
    <w:name w:val="Основной текст Знак"/>
    <w:qFormat/>
    <w:rPr>
      <w:sz w:val="22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Гипертекстовая ссылка"/>
    <w:qFormat/>
    <w:rPr>
      <w:b w:val="false"/>
      <w:bCs w:val="false"/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1">
    <w:name w:val="Выделение для Базового Поиска"/>
    <w:qFormat/>
    <w:rPr>
      <w:b/>
      <w:bCs/>
      <w:color w:val="0058A9"/>
    </w:rPr>
  </w:style>
  <w:style w:type="character" w:styleId="Style1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3">
    <w:name w:val="Заголовок своего сообщения"/>
    <w:qFormat/>
    <w:rPr/>
  </w:style>
  <w:style w:type="character" w:styleId="Style14">
    <w:name w:val="Заголовок чужого сообщения"/>
    <w:qFormat/>
    <w:rPr>
      <w:b/>
      <w:bCs/>
      <w:color w:val="FF0000"/>
    </w:rPr>
  </w:style>
  <w:style w:type="character" w:styleId="Style15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b w:val="false"/>
      <w:bCs w:val="false"/>
      <w:color w:val="26282F"/>
    </w:rPr>
  </w:style>
  <w:style w:type="character" w:styleId="Style19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0">
    <w:name w:val="Утратил силу"/>
    <w:qFormat/>
    <w:rPr>
      <w:b w:val="false"/>
      <w:bCs w:val="false"/>
      <w:strike/>
      <w:color w:val="666600"/>
    </w:rPr>
  </w:style>
  <w:style w:type="character" w:styleId="31">
    <w:name w:val="Основной текст (3)_"/>
    <w:qFormat/>
    <w:rPr>
      <w:b/>
      <w:bCs/>
      <w:sz w:val="42"/>
      <w:szCs w:val="42"/>
      <w:shd w:fill="FFFFFF" w:val="clear"/>
    </w:rPr>
  </w:style>
  <w:style w:type="character" w:styleId="11">
    <w:name w:val="Заголовок №1_"/>
    <w:qFormat/>
    <w:rPr>
      <w:b/>
      <w:bCs/>
      <w:sz w:val="42"/>
      <w:szCs w:val="42"/>
      <w:shd w:fill="FFFFFF" w:val="clear"/>
    </w:rPr>
  </w:style>
  <w:style w:type="character" w:styleId="21">
    <w:name w:val="Основной текст (2)_"/>
    <w:qFormat/>
    <w:rPr>
      <w:sz w:val="42"/>
      <w:szCs w:val="4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42"/>
      <w:sz w:val="42"/>
      <w:szCs w:val="42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4">
    <w:name w:val="s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right="-766" w:firstLine="851"/>
    </w:pPr>
    <w:rPr>
      <w:sz w:val="28"/>
    </w:rPr>
  </w:style>
  <w:style w:type="paragraph" w:styleId="Style21">
    <w:name w:val="Название объекта"/>
    <w:basedOn w:val="Normal"/>
    <w:next w:val="Normal"/>
    <w:qFormat/>
    <w:pPr/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0" w:after="660"/>
      <w:jc w:val="both"/>
    </w:pPr>
    <w:rPr>
      <w:b/>
      <w:bCs/>
      <w:sz w:val="42"/>
      <w:szCs w:val="4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b/>
      <w:bCs/>
      <w:sz w:val="42"/>
      <w:szCs w:val="4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03" w:before="660" w:after="480"/>
      <w:jc w:val="both"/>
    </w:pPr>
    <w:rPr>
      <w:sz w:val="42"/>
      <w:szCs w:val="42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67">
    <w:name w:val="p6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8:00Z</dcterms:created>
  <dc:creator>User</dc:creator>
  <dc:description/>
  <cp:keywords/>
  <dc:language>en-US</dc:language>
  <cp:lastModifiedBy>Илюхин Дмитрий Евгеньевич</cp:lastModifiedBy>
  <cp:lastPrinted>2022-08-05T10:27:00Z</cp:lastPrinted>
  <dcterms:modified xsi:type="dcterms:W3CDTF">2022-10-14T07:08:00Z</dcterms:modified>
  <cp:revision>2</cp:revision>
  <dc:subject/>
  <dc:title>ИНФОРМАЦИОННО-ВЫЧИСЛИТЕЛЬНЫЙ ЦЕНТР</dc:title>
</cp:coreProperties>
</file>