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4"/>
          <w:szCs w:val="24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в ГБУЗ КО «МИАЦ Калужской области»  на 2019 год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изационные 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локальных нормативных актов учреждения при проведени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план мероприятий по противодействию коррупции на 2020 год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отчет об исполнении плана мероприятий по противодействию коррупции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существление контроля финансово-хозяйственной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, экономической обоснованностью расходов,  экономией бюджетных средств, за недопущением проявления коррупционных действий при осуществлении закупок по Федеральному закону от 5 апреля 2013 г. № 44-ФЗ «О контрактной системе в сфере закупок товаров, работ, услуг для обеспечения государственных и муниципальных нужд» и по Федеральному закону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окументирования операци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ставления неофициальной отчетности и составления подд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Контроль за использованием оборудования и иных материальных ценност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начальник административного отдела, начальники от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ключать в договора, связанные с хозяйственной деятельностью учреждения, стандартные антикоррупционные 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оложений статьи 575 Гражданского кодекса Российской Федерации, устанавливающей запрет на 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ры по кадров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осить в трудовые договора работников антикоррупционны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ознакомление работников под роспись с нормативными документами, регламентирующими вопросы предупреждения и противодействия коррупции всех поступающих на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и труд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ежегодное ознакомление всех работников под роспись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оцедуры приема на работу бывших государственных и муниципальных служащих (ч. 4 ст.12 Федерального закона «О противодействии коррупции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блюдение директором учреждения положений законодательства о предоставлени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. 4 ч. 1 ст. 8 Федерального закона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высоким коррупционным ри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авовое просвещение и повышение 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нтикоррупционной компетентност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ичие в помещениях учреждения наглядных информационных материалов по антикоррупционному просвещению: телефонов «Горячей линии «Здравоохранение» (8-800-700-30-03), а также памяток «Что делать, если Вы столкнулись с коррупцией?» и «Что делать, если Вам предлагают взятку?», разработанных  Управлением Министерства внутренних дел России по Калужской области, а также объявления, указывающие на то, чт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ча взятки должностному лицу наказывается лишением своб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мониторинг знаний работник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контроль исполнения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дведение итогов работы по исполнению плана мероприятий по противодействию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общение обращений граждан по фактам проявления коррупции, всесторонний анализ факторов, способствовавших коррупции, применение превентив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отрудничество с правоохранительным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 течение 2019 годов коррупционных правонарушений не совершалос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И.О. директора                                                                                                               А.М. Вишневский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09.01.202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165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7.0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spacing w:lineRule="auto" w:line="1020"/>
      <w:ind w:right="-624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" w:hanging="0"/>
      <w:jc w:val="center"/>
      <w:outlineLvl w:val="8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character" w:styleId="Style19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31">
    <w:name w:val="Основной текст (3)_"/>
    <w:qFormat/>
    <w:rPr>
      <w:b/>
      <w:bCs/>
      <w:sz w:val="42"/>
      <w:szCs w:val="42"/>
      <w:shd w:fill="FFFFFF" w:val="clear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21">
    <w:name w:val="Основной текст (2)_"/>
    <w:qFormat/>
    <w:rPr>
      <w:sz w:val="42"/>
      <w:szCs w:val="4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766"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z w:val="42"/>
      <w:szCs w:val="4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42"/>
      <w:szCs w:val="4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03" w:before="660" w:after="480"/>
      <w:jc w:val="both"/>
    </w:pPr>
    <w:rPr>
      <w:sz w:val="42"/>
      <w:szCs w:val="4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67">
    <w:name w:val="p6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50:00Z</dcterms:created>
  <dc:creator>User</dc:creator>
  <dc:description/>
  <cp:keywords/>
  <dc:language>en-US</dc:language>
  <cp:lastModifiedBy>Наталия Стрельникова</cp:lastModifiedBy>
  <cp:lastPrinted>2019-01-21T13:12:00Z</cp:lastPrinted>
  <dcterms:modified xsi:type="dcterms:W3CDTF">2020-03-12T14:10:00Z</dcterms:modified>
  <cp:revision>371</cp:revision>
  <dc:subject/>
  <dc:title>ИНФОРМАЦИОННО-ВЫЧИСЛИТЕЛЬНЫЙ ЦЕНТР</dc:title>
</cp:coreProperties>
</file>